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pPr>
      <w:r>
        <w:rPr/>
        <w:t>Un projet ferroviaire</w:t>
      </w:r>
    </w:p>
    <w:p>
      <w:pPr>
        <w:pStyle w:val="Heading1"/>
        <w:ind w:left="0" w:right="0" w:hanging="0"/>
        <w:rPr/>
      </w:pPr>
      <w:r>
        <w:rPr/>
        <w:t>pour quels enjeux environnementaux ?</w:t>
        <w:br/>
        <w:t>Réunion thématique</w:t>
      </w:r>
    </w:p>
    <w:p>
      <w:pPr>
        <w:pStyle w:val="Normal"/>
        <w:spacing w:before="0" w:after="0"/>
        <w:rPr>
          <w:i/>
          <w:i/>
        </w:rPr>
      </w:pPr>
      <w:r>
        <w:rPr>
          <w:i/>
        </w:rPr>
        <w:t>Commission Particulière du Débat Public</w:t>
      </w:r>
    </w:p>
    <w:p>
      <w:pPr>
        <w:pStyle w:val="Normal"/>
        <w:spacing w:before="0" w:after="0"/>
        <w:rPr>
          <w:i/>
          <w:i/>
        </w:rPr>
      </w:pPr>
      <w:r>
        <w:rPr>
          <w:i/>
        </w:rPr>
        <w:t>Jean-Pierre CHAUSSADE, Président de la CPDP</w:t>
      </w:r>
    </w:p>
    <w:p>
      <w:pPr>
        <w:pStyle w:val="Normal"/>
        <w:spacing w:before="0" w:after="0"/>
        <w:rPr>
          <w:i/>
          <w:i/>
        </w:rPr>
      </w:pPr>
      <w:r>
        <w:rPr>
          <w:i/>
        </w:rPr>
        <w:t>Michèle BORDENAVE, Expert agricole et foncier et Commissaire enquêteur</w:t>
      </w:r>
    </w:p>
    <w:p>
      <w:pPr>
        <w:pStyle w:val="Normal"/>
        <w:spacing w:before="0" w:after="0"/>
        <w:rPr>
          <w:i/>
          <w:i/>
        </w:rPr>
      </w:pPr>
      <w:r>
        <w:rPr>
          <w:i/>
        </w:rPr>
        <w:t>Jean-Stéphane DEVISSE, Chargé de mission, WWF</w:t>
      </w:r>
    </w:p>
    <w:p>
      <w:pPr>
        <w:pStyle w:val="Normal"/>
        <w:spacing w:before="0" w:after="0"/>
        <w:rPr>
          <w:i/>
          <w:i/>
        </w:rPr>
      </w:pPr>
      <w:r>
        <w:rPr>
          <w:i/>
        </w:rPr>
        <w:t>José HARO, Ingénieur général honoraire du génie rural des eaux et forêts</w:t>
      </w:r>
    </w:p>
    <w:p>
      <w:pPr>
        <w:pStyle w:val="Normal"/>
        <w:rPr>
          <w:i/>
          <w:i/>
        </w:rPr>
      </w:pPr>
      <w:r>
        <w:rPr>
          <w:i/>
        </w:rPr>
        <w:t>Jean-Yves MADEC, Magistrat</w:t>
      </w:r>
    </w:p>
    <w:p>
      <w:pPr>
        <w:pStyle w:val="Normal"/>
        <w:spacing w:before="0" w:after="0"/>
        <w:rPr/>
      </w:pPr>
      <w:r>
        <w:rPr>
          <w:i/>
        </w:rPr>
        <w:t>Maîtrise d’ouvrage</w:t>
      </w:r>
    </w:p>
    <w:p>
      <w:pPr>
        <w:pStyle w:val="Normal"/>
        <w:rPr>
          <w:i/>
          <w:i/>
        </w:rPr>
      </w:pPr>
      <w:r>
        <w:rPr>
          <w:i/>
        </w:rPr>
        <w:t>Christian MAUDET, Chef de projet RFF</w:t>
      </w:r>
    </w:p>
    <w:p>
      <w:pPr>
        <w:pStyle w:val="Normal"/>
        <w:spacing w:before="0" w:after="0"/>
        <w:rPr>
          <w:i/>
          <w:i/>
        </w:rPr>
      </w:pPr>
      <w:r>
        <w:rPr>
          <w:i/>
        </w:rPr>
        <w:t>Au pupitre</w:t>
      </w:r>
    </w:p>
    <w:p>
      <w:pPr>
        <w:pStyle w:val="Normal"/>
        <w:spacing w:before="0" w:after="0"/>
        <w:rPr>
          <w:i/>
          <w:i/>
        </w:rPr>
      </w:pPr>
      <w:r>
        <w:rPr>
          <w:i/>
        </w:rPr>
        <w:t>Jacques FORTE, Maire de Dax</w:t>
      </w:r>
    </w:p>
    <w:p>
      <w:pPr>
        <w:pStyle w:val="Normal"/>
        <w:spacing w:before="0" w:after="0"/>
        <w:rPr>
          <w:i/>
          <w:i/>
        </w:rPr>
      </w:pPr>
      <w:r>
        <w:rPr>
          <w:i/>
        </w:rPr>
        <w:t>Georges CINGAL, Président de la SEPANSO Landes</w:t>
      </w:r>
    </w:p>
    <w:p>
      <w:pPr>
        <w:pStyle w:val="Normal"/>
        <w:spacing w:before="0" w:after="0"/>
        <w:rPr>
          <w:i/>
          <w:i/>
        </w:rPr>
      </w:pPr>
      <w:r>
        <w:rPr>
          <w:i/>
        </w:rPr>
        <w:t>Dominique LESTINEK, Fédération des syndicats et comités de quartiers de Pessac</w:t>
      </w:r>
    </w:p>
    <w:p>
      <w:pPr>
        <w:pStyle w:val="Normal"/>
        <w:spacing w:before="0" w:after="0"/>
        <w:rPr>
          <w:i/>
          <w:i/>
        </w:rPr>
      </w:pPr>
      <w:r>
        <w:rPr>
          <w:i/>
        </w:rPr>
        <w:t>Alain LHUILIER, Chargé de mission Transport à l’ADEME</w:t>
      </w:r>
    </w:p>
    <w:p>
      <w:pPr>
        <w:pStyle w:val="Normal"/>
        <w:spacing w:before="0" w:after="0"/>
        <w:rPr>
          <w:i/>
          <w:i/>
        </w:rPr>
      </w:pPr>
      <w:r>
        <w:rPr>
          <w:i/>
        </w:rPr>
        <w:t>Jean-Marie ROMERO, Direction de la SNCF</w:t>
      </w:r>
    </w:p>
    <w:p>
      <w:pPr>
        <w:pStyle w:val="Normal"/>
        <w:spacing w:before="0" w:after="0"/>
        <w:rPr>
          <w:i/>
          <w:i/>
        </w:rPr>
      </w:pPr>
      <w:r>
        <w:rPr>
          <w:i/>
        </w:rPr>
        <w:t>Jacky RECARTE, Fédération des chasseurs des Landes</w:t>
      </w:r>
    </w:p>
    <w:p>
      <w:pPr>
        <w:pStyle w:val="Normal"/>
        <w:spacing w:before="0" w:after="0"/>
        <w:rPr>
          <w:i/>
          <w:i/>
        </w:rPr>
      </w:pPr>
      <w:r>
        <w:rPr>
          <w:i/>
        </w:rPr>
        <w:t>Benoît BODENNEC, DFCI Landes</w:t>
      </w:r>
    </w:p>
    <w:p>
      <w:pPr>
        <w:pStyle w:val="Normal"/>
        <w:spacing w:before="0" w:after="0"/>
        <w:rPr>
          <w:i/>
          <w:i/>
        </w:rPr>
      </w:pPr>
      <w:r>
        <w:rPr>
          <w:i/>
        </w:rPr>
        <w:t>Jean-Michel COUDESFEYTES, DIREN</w:t>
      </w:r>
    </w:p>
    <w:p>
      <w:pPr>
        <w:pStyle w:val="Heading3"/>
        <w:ind w:left="0" w:right="0" w:hanging="0"/>
        <w:rPr>
          <w:i/>
          <w:i/>
        </w:rPr>
      </w:pPr>
      <w:r>
        <w:rPr>
          <w:i/>
        </w:rPr>
      </w:r>
    </w:p>
    <w:p>
      <w:pPr>
        <w:pStyle w:val="Nom"/>
        <w:rPr/>
      </w:pPr>
      <w:r>
        <w:rPr/>
        <w:t>Jean-Pierre CHAUSSADE, Président de la CPDP</w:t>
      </w:r>
    </w:p>
    <w:p>
      <w:pPr>
        <w:pStyle w:val="Normal"/>
        <w:rPr/>
      </w:pPr>
      <w:r>
        <w:rPr/>
        <w:t>Je vais demander aux intervenants, notamment à Georges Cingal de venir nous rejoindre sur la scène. 19 heures sonnent, nous commençons le débat. Merci beaucoup à vous tous d'être venus nombreux ce soir. Je pense que parmi l'ensemble des réunions thématiques que nous avons commencées, vous savez que ce soir nous allons en particulier aborder les questions d'environnement, c'est la plus belle salle remplie que nous ayons eue jusqu'à présent. Merci à vous toutes et à vous tous d'être là ce soir. Je passe la parole à M. Jacques Forte, Maire de Dax, qui va nous donner quelques mots d'accueil. Il a quelques mots à nous dire en huit minutes.</w:t>
      </w:r>
    </w:p>
    <w:p>
      <w:pPr>
        <w:pStyle w:val="Heading2"/>
        <w:ind w:left="0" w:right="0" w:hanging="0"/>
        <w:rPr/>
      </w:pPr>
      <w:r>
        <w:rPr/>
        <w:t>Mot d’accueil</w:t>
      </w:r>
    </w:p>
    <w:p>
      <w:pPr>
        <w:pStyle w:val="Heading3"/>
        <w:ind w:left="0" w:right="0" w:hanging="0"/>
        <w:rPr/>
      </w:pPr>
      <w:r>
        <w:rPr/>
        <w:t>Jacques FORTE</w:t>
      </w:r>
    </w:p>
    <w:p>
      <w:pPr>
        <w:pStyle w:val="Heading4"/>
        <w:ind w:left="0" w:right="0" w:hanging="0"/>
        <w:rPr/>
      </w:pPr>
      <w:r>
        <w:rPr/>
        <w:t>Maire de Dax</w:t>
      </w:r>
    </w:p>
    <w:p>
      <w:pPr>
        <w:pStyle w:val="Normal"/>
        <w:rPr/>
      </w:pPr>
      <w:r>
        <w:rPr/>
        <w:t>Mesdames et messieurs, M. Chaussade a remarqué que vous étiez très nombreux. Je tiens à vous remercier d'être venus aussi nombreux. Cela montre que beaucoup de personnes s'intéressent à l'avenir de leur département, à l'avenir de leur pays.</w:t>
      </w:r>
    </w:p>
    <w:p>
      <w:pPr>
        <w:pStyle w:val="Normal"/>
        <w:rPr/>
      </w:pPr>
      <w:r>
        <w:rPr/>
        <w:t>La première réunion du 11 septembre à Mont-de-Marsan était un débat général, la réunion d'aujourd'hui a comme thème l'environnement. Certes, quand on pense à l'environnement, on pense restrictif, on pense environnement paysager. L'environnement, c'est également l'environnement agricole, l'environnement humain, l'environnement économique et bien sûr ce qui en découle : le coût, les sommes d'argent qui seront dépensées et en fonction de quelles contreparties.</w:t>
      </w:r>
    </w:p>
    <w:p>
      <w:pPr>
        <w:pStyle w:val="Normal"/>
        <w:rPr/>
      </w:pPr>
      <w:r>
        <w:rPr/>
        <w:t>Le 11 septembre à Mont-de-Marsan, la réunion était intitulée «</w:t>
      </w:r>
      <w:r>
        <w:rPr>
          <w:i/>
          <w:iCs/>
        </w:rPr>
        <w:t> débat </w:t>
      </w:r>
      <w:r>
        <w:rPr/>
        <w:t>». J'ai donc posé des questions pour essayer d'éclairer le rapport qui nous avait été remis. En définitive, j'ai l'impression que c'était une succession de prises de position. Il est évident que le débat est difficile. Le débat est difficile, et au-delà de tous les clivages politiques, chacun a un intérêt particulier. Je comprends bien que les Montois veuillent le TGV chez eux. Je comprends aussi que les Arcachonnais n'aient pas les mêmes intérêts et préfèrent voir aménager la ligne actuelle. Les Dacquois quant à eux, ne peuvent imaginer le départ de la gare TGV de Dax, gare indispensable à l'économie thermale. Vous l'écrivez vous-même dans votre rapport, en page 171 : « </w:t>
      </w:r>
      <w:r>
        <w:rPr>
          <w:i/>
          <w:iCs/>
        </w:rPr>
        <w:t>Cette gare TGV est considérée comme un atout essentiel de l'activité touristique. Le système d'accessibilité à la gare est de grande importance.</w:t>
      </w:r>
      <w:r>
        <w:rPr/>
        <w:t> »</w:t>
      </w:r>
    </w:p>
    <w:p>
      <w:pPr>
        <w:pStyle w:val="Normal"/>
        <w:rPr/>
      </w:pPr>
      <w:r>
        <w:rPr/>
        <w:t xml:space="preserve">Au-delà de ces intérêts particuliers, prenons le temps de débattre pour définir l'intérêt général du département. Je voudrais que ce soit bien clair entre nous, il ne faut pas que ce débat soit comme la dernière fois, une succession de monologues, mais un véritable débat. Je vous avais dit l'autre jour : dans un véritable débat, toute question reçoit une réponse dont les arguments sont acceptés ou réfutés par celui qui a posé la question. C'est cela le débat. Il faut prendre le temps nécessaire, car je crois quand même que c'est un projet suffisamment important qui va modifier le paysage et l'économie de notre département, pour que nous prenions le temps de bien en faire le tour. Sinon, on pourrait avoir l'impression </w:t>
        <w:noBreakHyphen/>
        <w:t xml:space="preserve"> vous savez que toutes les impressions ne demandent qu'à être démenties </w:t>
        <w:noBreakHyphen/>
        <w:t xml:space="preserve"> que les choix sont déjà faits. </w:t>
      </w:r>
    </w:p>
    <w:p>
      <w:pPr>
        <w:pStyle w:val="Normal"/>
        <w:rPr/>
      </w:pPr>
      <w:r>
        <w:rPr/>
        <w:t xml:space="preserve">Prenons le rapport de mai 2005, c'est-à-dire très récent, de la Commission Arc Atlantique. Ce schéma d'orientation stratégique recommande </w:t>
        <w:noBreakHyphen/>
        <w:t xml:space="preserve"> je le cite </w:t>
        <w:noBreakHyphen/>
        <w:t> : « </w:t>
      </w:r>
      <w:r>
        <w:rPr>
          <w:i/>
          <w:iCs/>
        </w:rPr>
        <w:t>de renforcer les lignes ferroviaires existantes et de raccorder les réseaux de lignes afin de développer le ferroutage franco-espagnol et décongestionner le franchissement de la frontière.</w:t>
      </w:r>
      <w:r>
        <w:rPr/>
        <w:t xml:space="preserve"> » Les Espagnols ont bien suivi ce rapport et l'ont appliqué. Autrement dit, ils sont allés beaucoup plus vite que nous. Ils auront bientôt terminé (2013), c'est-à-dire qu'ils mettent quatre voies sur les passages difficiles, notamment au niveau de la frontière (les seules qui sont subventionnées par l'Europe lorsqu'il s'agit de voies nouvelles), le reste du réseau étant des voies mixtes. </w:t>
      </w:r>
    </w:p>
    <w:p>
      <w:pPr>
        <w:pStyle w:val="Normal"/>
        <w:rPr/>
      </w:pPr>
      <w:r>
        <w:rPr/>
        <w:t>Pendant ce temps, que nous propose RFF (Réseau ferré de France) ? Tout d'abord, bien sûr l'aménagement et un renforcement de la voie actuelle comme le préconise la Commission Arc Atlantique et depuis peu, deux autres propositions de voies nouvelles. Je vais simplement reprendre ce que vous écrivez dans votre chapitre «</w:t>
      </w:r>
      <w:r>
        <w:rPr>
          <w:i/>
          <w:iCs/>
        </w:rPr>
        <w:t> environnement </w:t>
      </w:r>
      <w:r>
        <w:rPr/>
        <w:t>» puisque c'est le thème d'aujourd'hui. Puis, je vous donnerai mon choix et le débat pourra avoir lieu. Un « vrai » débat, car je le redis, seuls les éclaircissements apportés favoriseront la capacité d'analyse prospective de chacun, et seule une réelle utilité publique sera acceptée par les populations.</w:t>
      </w:r>
    </w:p>
    <w:p>
      <w:pPr>
        <w:pStyle w:val="Normal"/>
        <w:rPr/>
      </w:pPr>
      <w:r>
        <w:rPr/>
        <w:t xml:space="preserve">Quelles réflexions m'inspirent ces différentes solutions ? Tout d'abord, la solution n°2 passe par l'ouest et a pour conséquences qu'il n'y ait aucune gare TGV dans les Landes. Je peux vous dire que je l'élimine d'entrée, sans me poser de questions : aucune gare TGV dans les Landes, ce serait une catastrophe économique pour toutes les Landes. Il reste donc la solution n°1 (aménagement de la voie actuelle) et la solution n°3 passant par l'est des Landes. </w:t>
      </w:r>
    </w:p>
    <w:p>
      <w:pPr>
        <w:pStyle w:val="Normal"/>
        <w:rPr/>
      </w:pPr>
      <w:r>
        <w:rPr/>
        <w:t>Au point de vue environnement, que dites-vous dans le chapitre «</w:t>
      </w:r>
      <w:r>
        <w:rPr>
          <w:i/>
          <w:iCs/>
        </w:rPr>
        <w:t> environnement </w:t>
      </w:r>
      <w:r>
        <w:rPr/>
        <w:t>» de votre rapport ? Je cite : « </w:t>
      </w:r>
      <w:r>
        <w:rPr>
          <w:i/>
          <w:iCs/>
        </w:rPr>
        <w:t>La forêt des Landes, ses espaces naturels et la grande diversité de ses paysages ruraux et urbains font l'identité de la région et nécessitent l'attention de la réalisation de tout projet. Au-delà de sa valeur économique, la forêt représente un enjeu pour le tourisme, les loisirs</w:t>
      </w:r>
      <w:r>
        <w:rPr/>
        <w:t>. » En page 15, on peut lire : « </w:t>
      </w:r>
      <w:r>
        <w:rPr>
          <w:i/>
          <w:iCs/>
        </w:rPr>
        <w:t>C'est autant d'éléments auxquels les Aquitains sont attachés et qu'ils ne souhaitent pas voir dégrader.</w:t>
      </w:r>
      <w:r>
        <w:rPr/>
        <w:t xml:space="preserve"> » Comment peut-on imaginer faire passer une ligne grande vitesse (LGV) dans ce parc national sans dégrader cet environnement ? Je rappelle que la voie existante est beaucoup plus ancienne ; le parc n'a donc subi aucune nuisance dans le cadre de sa création. Maintenant, on veut faire une voie nouvelle dans ce parc naturel qui passerait près de Dax, dans les zones sensibles, dans les zones où l'eau thermale affleure, dans les zones humides, dans les Barthes. On se demande un peu pourquoi on a voté Natura 2000 avec l'Europe. </w:t>
      </w:r>
    </w:p>
    <w:p>
      <w:pPr>
        <w:pStyle w:val="Normal"/>
        <w:rPr/>
      </w:pPr>
      <w:r>
        <w:rPr/>
        <w:t>Dans ce cas, j'aurai tendance à choisir l'aménagement de la voie actuelle. En effet, si on continue la réflexion au niveau du paysage agricole, il est évident que lorsqu'on va faire une saignée de 60 mètres dans la forêt, beaucoup d'exploitations agricoles et forestières seront touchées. Combien ? L'avez-vous mesuré ? Combien de drames humains va-t-on créer en faisant cette nouvelle voie ? Avec la voie existante, tous ces problèmes sont résolus. Je cite VOTRE conclusion de VOTRE rapport : « </w:t>
      </w:r>
      <w:r>
        <w:rPr>
          <w:i/>
          <w:iCs/>
        </w:rPr>
        <w:t>Ce scénario implique</w:t>
      </w:r>
      <w:r>
        <w:rPr/>
        <w:t xml:space="preserve"> [en parlant de l'aménagement de la voie actuelle] </w:t>
      </w:r>
      <w:r>
        <w:rPr>
          <w:i/>
          <w:iCs/>
        </w:rPr>
        <w:t>une consommation foncière moindre que pour la réalisation d'une ligne nouvelle et génère peu d'effets de coupures supplémentaires.</w:t>
      </w:r>
      <w:r>
        <w:rPr/>
        <w:t> »</w:t>
      </w:r>
    </w:p>
    <w:p>
      <w:pPr>
        <w:pStyle w:val="Normal"/>
        <w:rPr/>
      </w:pPr>
      <w:r>
        <w:rPr/>
        <w:t>Mon choix que ce soit pour la protection de l'environnement paysager, agricole, humain ou économique se porte sur l'aménagement de la voie actuelle, c'est-à-dire que la solution n°1.</w:t>
      </w:r>
    </w:p>
    <w:p>
      <w:pPr>
        <w:pStyle w:val="Normal"/>
        <w:rPr/>
      </w:pPr>
      <w:r>
        <w:rPr/>
        <w:t xml:space="preserve">Voilà, messieurs, ce que je voulais vous dire. Maintenant, je vous invite au débat, mais à un « vrai » débat. Lorsque vous en ferez la synthèse, s'il vous plaît, faites la synthèse de la forme, mais pas du fond comme vous l'avez fait pour le dernier débat. Prenons le temps de débattre, prenons le temps de poser des questions, de bien être au courant de tout, car dans votre rapport </w:t>
        <w:noBreakHyphen/>
        <w:t xml:space="preserve"> vous le savez </w:t>
        <w:noBreakHyphen/>
        <w:t xml:space="preserve"> il y a des incohérences, des insuffisances. Nous sommes là, tous ensemble, pour en débattre, pour que vous nous éclairiez afin que notre choix soit le meilleur pour nos concitoyens landais.</w:t>
      </w:r>
    </w:p>
    <w:p>
      <w:pPr>
        <w:pStyle w:val="Normal"/>
        <w:rPr/>
      </w:pPr>
      <w:r>
        <w:rPr/>
        <w:t>Je vous remercie, Monsieur Chaussade.</w:t>
      </w:r>
    </w:p>
    <w:p>
      <w:pPr>
        <w:pStyle w:val="Heading2"/>
        <w:ind w:left="0" w:right="0" w:hanging="0"/>
        <w:rPr/>
      </w:pPr>
      <w:r>
        <w:rPr/>
        <w:t>Présentation des enjeux du débat public, de la thématique et du déroulement de la soirée</w:t>
      </w:r>
    </w:p>
    <w:p>
      <w:pPr>
        <w:pStyle w:val="Heading3"/>
        <w:ind w:left="0" w:right="0" w:hanging="0"/>
        <w:rPr/>
      </w:pPr>
      <w:r>
        <w:rPr/>
        <w:t>Jean-Pierre CHAUSSADE</w:t>
      </w:r>
    </w:p>
    <w:p>
      <w:pPr>
        <w:pStyle w:val="Heading4"/>
        <w:ind w:left="0" w:right="0" w:hanging="0"/>
        <w:rPr/>
      </w:pPr>
      <w:r>
        <w:rPr/>
        <w:t>Président de la CPDP</w:t>
      </w:r>
    </w:p>
    <w:p>
      <w:pPr>
        <w:pStyle w:val="Normal"/>
        <w:rPr/>
      </w:pPr>
      <w:r>
        <w:rPr/>
        <w:t>Merci, Monsieur le maire, de cette introduction. Vous avez abordé tous les thèmes, le sens du débat. Vous avez abordé les sujets, les enjeux du débat. Vous avez abordé aussi les options du débat. Je voudrais juste faire une précision importante : la Commission n'a pas écrit le rapport. Je n'ai pas la responsabilité de l'écriture du rapport puisque c'est RFF. Tout à l'heure, RFF nous présentera le projet. Notre commission est une émanation de la Commission Nationale du Débat Public (CNDP). Nous sommes nommés par la Commission Nationale du Débat Public. Notre rôle est d'être complètement indépendants et neutres par rapport au projet. Effectivement, le compte rendu et le bilan qui seront faits à l'issue du débat public rendront compte de tout ce qui aura été dit, de toutes les positions qui auront été exprimées. Nous n'avons aucun avis à donner sur le projet. Nous sommes totalement neutres et indépendants de RFF. C'est bien comme cela que se fait l'organisation. Je vous remercie d'avoir précisé que, effectivement, nous sommes vraiment entrés dans le débat. Je voudrais donner quelques chiffres. Aujourd'hui, notre site Internet a eu 9 000 visites. Depuis le début de septembre, ce sont 4 000 visites. On voit que, véritablement, le public, en tout cas les internautes s'intéressent vraiment à ce sujet. Nous le faisons vivre en temps réel. Nous avons des synthèses dès le lendemain de chaque séance. Elles permettent à tout le monde de suivre l'ensemble du débat. Bien entendu, comme cette synthèse ne peut pas tout traduire, nous avons un compte rendu détaillé mot à mot de tout ce qui a été dit, qui paraît à peu près huit jours après. Un autre élément de ce débat : il nous a été posé 500 questions pour lesquelles chaque question aura une réponse écrite par le destinataire (souvent RFF, la SNCF ou d'autres services de l'Etat, tels que la Commission Particulière). Sous le contrôle de la Commission Particulière, il y aura des réponses à toutes ces questions. Nous sommes effectivement entrés dans un vrai débat. Aucune décision n'est arrêtée à ce jour, tout est ouvert. Bien entendu, tout le monde aurait souhaité que lors des réunions de lancement, on traite l'ensemble des questions, l'ensemble des sujets et qu'on ait des échanges complets. C'est un sujet compliqué et complexe, c'est pour cela que nous y consacrons quatre mois pendant lesquels il y aura 26 réunions publiques. Nous sommes vraiment tout à fait au début. Nous chercherons à aborder toutes les questions les unes après les autres. La question de l'implantation des gares, le pourquoi et le comment des gares trouveront leur réponse. Une séance va traiter de la gare Pays Basque et de la gare des Landes. Cela fera l'objet d'une soirée où nous traiterons de ce thème. Ce projet est un projet ferroviaire qui n'est pas uniquement celui d'une ligne à grande vitesse. Nous abordons les questions de fret, de transport de marchandises. Ce mur des camions est un sujet qui revient systématiquement chaque soir. Nous abordons aussi les questions de transport régional. Dans quelles mesures ce projet ferroviaire intègre aussi les préoccupations de tous les habitants d'Aquitaine qui se déplacent pour des trajets qui sont simplement de 50 ou 100 kilomètres à l'intérieur de l'Aquitaine ?</w:t>
      </w:r>
    </w:p>
    <w:p>
      <w:pPr>
        <w:pStyle w:val="Normal"/>
        <w:rPr/>
      </w:pPr>
      <w:r>
        <w:rPr/>
        <w:t xml:space="preserve">Comme je l'ai dit, notre rôle est d'être indépendants. Nous avons le rôle d'animer ce débat public. Nous sommes tout ouverts à toutes positions. Nous sommes dans une attitude d'écoute, de respect de toutes les positions. Nous en rendrons compte à la fois dans notre site Internet au fur et à mesure et aussi dans le compte rendu et le bilan du débat public. A l'issue de ce compte rendu qui sera rédigé à la fin du débat public, Réseau ferré de France aura trois mois pour prendre sa décision et dire quelle suite il donne à son projet en fonction de tout ce qui aura été dit pendant le débat. Nous veillerons à ce que RFF justifie sa position par rapport à tout ce qui aura été dit et commenté pendant le débat. </w:t>
      </w:r>
    </w:p>
    <w:p>
      <w:pPr>
        <w:pStyle w:val="Normal"/>
        <w:rPr/>
      </w:pPr>
      <w:r>
        <w:rPr/>
        <w:t xml:space="preserve">Comme vous l'avez dit, chaque séance publique veut faire intervenir le public. Vous avez plusieurs façons d'intervenir. Après l'intervention de M. Maudet (RFF), nous aurons un temps de discussions et de débats avec la salle sur le sujet en général. Ensuite, après chaque table ronde, il y aura un temps de débat. Il y aura un temps pour des réactions spontanées, directement de la salle, mais vous pouvez aussi remplir dès maintenant les formulaires qui sont sur vos sièges, en demander d'autres aux hôtesses et nous les faire parvenir. Ces questions seront traitées au fur et à mesure pendant cette soirée, mais elles verront des réponses détaillées, gérées par la Commission du Débat Public. </w:t>
      </w:r>
    </w:p>
    <w:p>
      <w:pPr>
        <w:pStyle w:val="Normal"/>
        <w:rPr/>
      </w:pPr>
      <w:r>
        <w:rPr/>
        <w:t xml:space="preserve">Je vous souhaite une bonne soirée et un bon débat. Je passe la parole à Christian Maudet. Michèle Bordenave et Jean-Stéphane Devisse ont préparé cette séance. Ce sont eux qui vont animer plus particulièrement cette soirée. Nous avons aussi José Haro et Jean-Yves Madec. Nous sommes au complet, sauf un, ce soir. Je me réjouis que la Commission Particulière soit très présente dans les débats publics. </w:t>
      </w:r>
    </w:p>
    <w:p>
      <w:pPr>
        <w:pStyle w:val="Normal"/>
        <w:rPr/>
      </w:pPr>
      <w:r>
        <w:rPr/>
        <w:t>Merci, Christian Maudet, vous avez la parole.</w:t>
      </w:r>
    </w:p>
    <w:p>
      <w:pPr>
        <w:pStyle w:val="Heading2"/>
        <w:ind w:left="0" w:right="0" w:hanging="0"/>
        <w:rPr/>
      </w:pPr>
      <w:r>
        <w:rPr/>
        <w:t>Présentation du projet mis en débat</w:t>
      </w:r>
    </w:p>
    <w:p>
      <w:pPr>
        <w:pStyle w:val="Heading3"/>
        <w:ind w:left="0" w:right="0" w:hanging="0"/>
        <w:rPr/>
      </w:pPr>
      <w:r>
        <w:rPr/>
        <w:t xml:space="preserve">Christian MAUDET </w:t>
      </w:r>
    </w:p>
    <w:p>
      <w:pPr>
        <w:pStyle w:val="Heading4"/>
        <w:ind w:left="0" w:right="0" w:hanging="0"/>
        <w:rPr/>
      </w:pPr>
      <w:r>
        <w:rPr/>
        <w:t>Chef de projet RFF</w:t>
      </w:r>
    </w:p>
    <w:p>
      <w:pPr>
        <w:pStyle w:val="Normal"/>
        <w:rPr/>
      </w:pPr>
      <w:r>
        <w:rPr/>
        <w:t xml:space="preserve">Merci bien, Monsieur le président. Mesdames et messieurs, bonsoir. Je vais vous présenter effectivement en quelques minutes les points essentiels du projet ferroviaire Bordeaux-Espagne dont on parle et que nous soumettons au débat public. </w:t>
      </w:r>
    </w:p>
    <w:p>
      <w:pPr>
        <w:pStyle w:val="Normal"/>
        <w:rPr/>
      </w:pPr>
      <w:r>
        <w:rPr/>
        <w:t xml:space="preserve">Tout d'abord, première question, pourquoi un projet ferroviaire entre Bordeaux et l'Espagne ? Depuis l'entrée de l’Espagne et du Portugal dans l’Union européenne, il y a une vingtaine d'années, il y a eu une très forte croissance des échanges entre la péninsule ibérique, la France et le nord de l’Europe. En fin de compte, ces échanges ont été multipliés par 10 en vingt ans. Le corridor atlantique, c'est-à-dire l'itinéraire qui suit la façade atlantique, a supporté une grande part de l'évolution de ces échanges dans la mesure où ce corridor atlantique est l'itinéraire le plus court entre Paris et Madrid. Cette croissance s'est faite essentiellement au bénéfice de la route. En effet, actuellement, seuls 4 % des échanges de marchandises avec la péninsule ibérique, par la façade atlantique, se fait par le train, tandis que 96 % se font par la route. La différence d'écartement entre le réseau ferré français et espagnol explique en grande partie cette situation dans la mesure où cela nécessite des opérations complexes, longues et coûteuses à la frontière. En comparaison, si on regarde les échanges avec d'autres pays limitrophes de la France, la part du ferroviaire est de 10 à 25 % au lieu des 4 %, et même 32 % avec l'Italie, à travers les Alpes. La conséquence de cette situation est l’apparition, tout le monde en est témoin, de ce mur de camions qui traverse l'ensemble des Landes. En 2005, il y avait 8 500 camions par jour à la frontière, dont plus de la moitié ne concernait absolument pas la région, mais ne faisait que la traverser ; en 1985 (il y a vingt ans), il y avait moins de 1 400 camions par jour à la frontière. Or cette situation ne fera qu'empirer si on ne fait rien. En effet, les prévisions d'évolution des échanges avec la péninsule ibérique menées par les services de l'Etat en relation avec les autorités espagnoles </w:t>
        <w:noBreakHyphen/>
        <w:t xml:space="preserve"> qui ont d'ailleurs confirmé les nôtres </w:t>
        <w:noBreakHyphen/>
        <w:t xml:space="preserve"> montrent que ces échanges pourraient encore doubler d'ici 2025.</w:t>
      </w:r>
    </w:p>
    <w:p>
      <w:pPr>
        <w:pStyle w:val="Normal"/>
        <w:rPr/>
      </w:pPr>
      <w:r>
        <w:rPr/>
        <w:t xml:space="preserve">Pour faire face à cette situation, les gouvernements français et espagnol ont montré leur volonté de mieux répartir les flux de transport entre la mer, le fer et la route. Ainsi, dans la perspective d'une continuité des réseaux ferroviaires entre la France et l'Espagne, l'objectif de rattraper le retard en 2020 pour atteindre une part de marché de 20 % de l'ensemble des trafics pour le ferroviaire a été posé. Déjà, des projets ont été réalisés pour atteindre cet objectif : en France, au nord de Bordeaux, c'est la réalisation de la ligne à grande vitesse entre Tours et Bordeaux, qui permettra de libérer les capacités nécessaires sur la ligne existante, aussi bien pour les marchandises que pour les TER ; en Espagne, c'est la réalisation d'un nouveau réseau à écartement européen dont l'arrivée à l'horizon 2013, à la frontière avec le « Y Basque » sera la première concrétisation. </w:t>
      </w:r>
    </w:p>
    <w:p>
      <w:pPr>
        <w:pStyle w:val="Normal"/>
        <w:rPr/>
      </w:pPr>
      <w:r>
        <w:rPr/>
        <w:t>Cette évolution du trafic en général, cet objectif de transférer de la route vers le fer en particulier pour les marchandises laisse une grande part de trafics, plus les objectifs de la Région de développer les transports régionaux (TER) vont amener, entre Bordeaux et l'Espagne, une très forte évolution du trafic ferroviaire et du nombre de trains : plus de deux fois plus de trains qu'aujourd'hui, à la sortie sud de Bordeaux ; plus de trois fois plus de trains qu'aujourd'hui au sud de Bayonne.</w:t>
      </w:r>
    </w:p>
    <w:p>
      <w:pPr>
        <w:pStyle w:val="Normal"/>
        <w:rPr/>
      </w:pPr>
      <w:r>
        <w:rPr/>
        <w:t xml:space="preserve">Dans ces conditions, et malgré les aménagements qui vont être réalisés d'ici 2020 et qui seront importants sur la ligne existante à deux voies, à l'horizon 2020, cette ligne sera saturée et ne pourra plus absorber l'ensemble du trafic. D'où le projet que nous vous présentons aujourd'hui qui consiste à assurer une continuité, en capacités et en performances, entre les réseaux français et espagnols, sans pour autant contraindre le développement des transports régionaux et transfrontaliers. C'est dans cette perspective que l'on propose de créer deux voies supplémentaires entre Bordeaux et l'Espagne. </w:t>
      </w:r>
    </w:p>
    <w:p>
      <w:pPr>
        <w:pStyle w:val="Normal"/>
        <w:rPr/>
      </w:pPr>
      <w:r>
        <w:rPr/>
        <w:t xml:space="preserve">Voyons comment répondre à ce besoin, c'est-à-dire quel projet ferroviaire faut-il réaliser pour disposer de deux voies supplémentaires ? Tout d'abord, rappelons les objectifs : les objectifs d'un projet majeur pour l'Aquitaine dans une perspective de développement durable. En effet, il doit permettre : </w:t>
      </w:r>
    </w:p>
    <w:p>
      <w:pPr>
        <w:pStyle w:val="Numrationnontitre"/>
        <w:numPr>
          <w:ilvl w:val="0"/>
          <w:numId w:val="2"/>
        </w:numPr>
        <w:ind w:left="360" w:right="0" w:hanging="360"/>
        <w:rPr/>
      </w:pPr>
      <w:r>
        <w:rPr/>
        <w:t>tout d'abord de réduire l'impact environnemental des transports, c'est-à-dire l'impact environnemental des transports routiers en favorisant le développement du ferroviaire, en particulier pour les marchandises ;</w:t>
      </w:r>
    </w:p>
    <w:p>
      <w:pPr>
        <w:pStyle w:val="Numrationnontitre"/>
        <w:numPr>
          <w:ilvl w:val="0"/>
          <w:numId w:val="2"/>
        </w:numPr>
        <w:ind w:left="360" w:right="0" w:hanging="360"/>
        <w:rPr/>
      </w:pPr>
      <w:r>
        <w:rPr/>
        <w:t>ensuite, c'est de faire face à la croissance des trafics : trafic de marchandises, mais aussi trafic lié à la demande croissante des mobilités des personnes aussi bien au niveau régional, national qu'international ;</w:t>
      </w:r>
    </w:p>
    <w:p>
      <w:pPr>
        <w:pStyle w:val="Numrationnontitre"/>
        <w:numPr>
          <w:ilvl w:val="0"/>
          <w:numId w:val="2"/>
        </w:numPr>
        <w:ind w:left="360" w:right="0" w:hanging="360"/>
        <w:rPr/>
      </w:pPr>
      <w:r>
        <w:rPr/>
        <w:t>ensuite, c'est bien sûr de favoriser l'attractivité de l'Aquitaine sur le plan économique comme sur le plan touristique.</w:t>
      </w:r>
    </w:p>
    <w:p>
      <w:pPr>
        <w:pStyle w:val="Numrationnontitre"/>
        <w:numPr>
          <w:ilvl w:val="0"/>
          <w:numId w:val="0"/>
        </w:numPr>
        <w:ind w:left="0" w:right="0" w:hanging="0"/>
        <w:rPr/>
      </w:pPr>
      <w:r>
        <w:rPr/>
        <w:t>Trois impératifs dans ces conditions ont présidé à l'élaboration du scénario :</w:t>
      </w:r>
    </w:p>
    <w:p>
      <w:pPr>
        <w:pStyle w:val="Numrationnontitre"/>
        <w:numPr>
          <w:ilvl w:val="0"/>
          <w:numId w:val="2"/>
        </w:numPr>
        <w:ind w:left="360" w:right="0" w:hanging="360"/>
        <w:rPr/>
      </w:pPr>
      <w:r>
        <w:rPr/>
        <w:t>disposer de quatre voies entre Bordeaux et la frontière espagnole pour obtenir les capacités nécessaires ;</w:t>
      </w:r>
    </w:p>
    <w:p>
      <w:pPr>
        <w:pStyle w:val="Numrationnontitre"/>
        <w:numPr>
          <w:ilvl w:val="0"/>
          <w:numId w:val="2"/>
        </w:numPr>
        <w:ind w:left="360" w:right="0" w:hanging="360"/>
        <w:rPr/>
      </w:pPr>
      <w:r>
        <w:rPr/>
        <w:t>ensuite - c'est important et je le souligne - c'est de continuer à desservir les gares actuelles de TGV au sud de Bordeaux, que ce soit les gares d'Arcachon, de Dax, d'Orthez, de Pau, de Lourdes et aussi toutes les gares de la côte basque ;</w:t>
      </w:r>
    </w:p>
    <w:p>
      <w:pPr>
        <w:pStyle w:val="Numrationnontitre"/>
        <w:numPr>
          <w:ilvl w:val="0"/>
          <w:numId w:val="2"/>
        </w:numPr>
        <w:ind w:left="360" w:right="0" w:hanging="360"/>
        <w:rPr/>
      </w:pPr>
      <w:r>
        <w:rPr/>
        <w:t>enfin, c'est bien sûr se connecter à Irun, au niveau réseau espagnol vers Madrid, c'est-à-dire « Y basque ».</w:t>
      </w:r>
    </w:p>
    <w:p>
      <w:pPr>
        <w:pStyle w:val="Numrationnontitre"/>
        <w:numPr>
          <w:ilvl w:val="0"/>
          <w:numId w:val="0"/>
        </w:numPr>
        <w:ind w:left="0" w:right="0" w:hanging="0"/>
        <w:rPr/>
      </w:pPr>
      <w:r>
        <w:rPr/>
        <w:t xml:space="preserve">Deux types de solutions sont proposés pour atteindre ces objectifs : </w:t>
      </w:r>
    </w:p>
    <w:p>
      <w:pPr>
        <w:pStyle w:val="Numrationnontitre"/>
        <w:numPr>
          <w:ilvl w:val="0"/>
          <w:numId w:val="2"/>
        </w:numPr>
        <w:ind w:left="360" w:right="0" w:hanging="360"/>
        <w:rPr/>
      </w:pPr>
      <w:r>
        <w:rPr/>
        <w:t xml:space="preserve">tout d'abord, le premier scénario, la mise à quatre voies de la ligne existante ; </w:t>
      </w:r>
    </w:p>
    <w:p>
      <w:pPr>
        <w:pStyle w:val="Numrationnontitre"/>
        <w:numPr>
          <w:ilvl w:val="0"/>
          <w:numId w:val="2"/>
        </w:numPr>
        <w:ind w:left="360" w:right="0" w:hanging="360"/>
        <w:rPr/>
      </w:pPr>
      <w:r>
        <w:rPr/>
        <w:t>ensuite, la possibilité de créer une ligne nouvelle à deux voies en complément de la ligne existante pouvant passer soit par l'ouest des Landes (scénario n°2), soit par l'est des Landes (scénario n°3).</w:t>
      </w:r>
    </w:p>
    <w:p>
      <w:pPr>
        <w:pStyle w:val="Numrationnontitre"/>
        <w:numPr>
          <w:ilvl w:val="0"/>
          <w:numId w:val="0"/>
        </w:numPr>
        <w:ind w:left="0" w:right="0" w:hanging="0"/>
        <w:rPr/>
      </w:pPr>
      <w:r>
        <w:rPr/>
        <w:t xml:space="preserve">Le scénario n°1, comme je vous le disais, consiste à réaliser deux voies supplémentaires le long de la ligne existante dans la continuité entre Bordeaux et Irun. Les aménagements qui seront réalisés à cette occasion permettront d'atteindre 220 km/h pour les TGV entre Bordeaux et Dax et 160 km/h entre Dax et Bayonne. La desserte des gares actuelles dans ces conditions ne sera pas modifiée. </w:t>
      </w:r>
    </w:p>
    <w:p>
      <w:pPr>
        <w:pStyle w:val="Numrationnontitre"/>
        <w:numPr>
          <w:ilvl w:val="0"/>
          <w:numId w:val="0"/>
        </w:numPr>
        <w:ind w:left="0" w:right="0" w:hanging="0"/>
        <w:rPr/>
      </w:pPr>
      <w:r>
        <w:rPr/>
        <w:t>Le scénario n°2 est le scénario de lignes nouvelles à deux voies passant par l'ouest des Landes en complément de la ligne existante. Entre Bordeaux et Dax, il s'agit après la mise à quatre voies de la sortie sud-ouest de Bordeaux de réaliser une ligne nouvelle à grande vitesse pour les voyageurs permettant 320 km/h avec un raccordement au nord de Dax à la ligne existante pour la desserte de la gare de Dax. Les trains de marchandises et TER continueront à utiliser la ligne existante. Au sud de Dax jusqu'à la frontière, il s'agit de réaliser une ligne nouvelle essentiellement pour le trafic international de marchandises. Cette ligne pourra néanmoins être empruntée par les trains de voyageurs internationaux avec une vitesse limitée à 220 km/h. La ligne existante reste utilisée pour le trafic national et régional. Une gare nouvelle dans ces conditions est possible au niveau de cette nouvelle ligne, au Pays Basque.</w:t>
      </w:r>
    </w:p>
    <w:p>
      <w:pPr>
        <w:pStyle w:val="Numrationnontitre"/>
        <w:numPr>
          <w:ilvl w:val="0"/>
          <w:numId w:val="0"/>
        </w:numPr>
        <w:ind w:left="0" w:right="0" w:hanging="0"/>
        <w:rPr/>
      </w:pPr>
      <w:r>
        <w:rPr/>
        <w:t>Le scénario n°3 est le scénario d'une ligne nouvelle à deux voies, passant cette fois-ci par l'est des Landes en complément de la ligne existante. La sortie de Bordeaux, après mise à trois voies, se fait par le sud-est jusqu'à une ligne nouvelle - comme dans le scénario précédent - à grande vitesse pour les voyageurs (320 km/h). Cette fois-ci, il y a deux raccordements : un pour se raccorder sur la ligne Dax-Pau par Lourdes et un second raccordement au nord de Dax pour desservir la gare actuelle de Dax. Les trains de marchandises et TER continueront à utiliser la ligne existante. Au sud de Dax, on est exactement comme dans le scénario précédent avec une ligne nouvelle principalement pour les marchandises, connectée au « Y Basque ».</w:t>
      </w:r>
    </w:p>
    <w:p>
      <w:pPr>
        <w:pStyle w:val="Numrationnontitre"/>
        <w:numPr>
          <w:ilvl w:val="0"/>
          <w:numId w:val="0"/>
        </w:numPr>
        <w:ind w:left="0" w:right="0" w:hanging="0"/>
        <w:rPr/>
      </w:pPr>
      <w:r>
        <w:rPr/>
        <w:t>Compte tenu des enjeux environnementaux que pose surtout la réalisation de lignes nouvelles, un inventaire détaillé a été fait. Comme le thème est l'environnement, nous aurons l'occasion d'y revenir au cours de cette séance.</w:t>
      </w:r>
    </w:p>
    <w:p>
      <w:pPr>
        <w:pStyle w:val="Numrationnontitre"/>
        <w:numPr>
          <w:ilvl w:val="0"/>
          <w:numId w:val="0"/>
        </w:numPr>
        <w:ind w:left="0" w:right="0" w:hanging="0"/>
        <w:rPr/>
      </w:pPr>
      <w:r>
        <w:rPr/>
        <w:t xml:space="preserve">Quelles sont les performances de ce scénario et de ce projet ? Pour les marchandises, ils sont à peu près équivalents, ils offrent la même capacité : c'est dix fois plus de marchandises qu'aujourd'hui, une hypothèse route 20 millions de tonnes par an, c'est-à-dire l'équivalent de la charge de 4 000 poids lourds par jour. Pour les voyageurs, c'est bien sûr la grande vitesse qui est le principal apport. Dans ces conditions et selon les scénarios, on pourrait avoir 8 millions de voyageurs nationaux et internationaux en 2020, soit 2,5 fois plus qu'aujourd'hui auxquels il faut rajouter 6 à 6,5 millions de voyageurs pour les TER compte tenu de l'augmentation prévue par la Région de l'offre de TER de 50 à 70 %. </w:t>
      </w:r>
    </w:p>
    <w:p>
      <w:pPr>
        <w:pStyle w:val="Numrationnontitre"/>
        <w:numPr>
          <w:ilvl w:val="0"/>
          <w:numId w:val="0"/>
        </w:numPr>
        <w:ind w:left="0" w:right="0" w:hanging="0"/>
        <w:rPr/>
      </w:pPr>
      <w:r>
        <w:rPr/>
        <w:t>Au-delà des enjeux de transports, ce projet a un impact important sur le développement durable. En effet, on peut estimer que le report de transports marchandises et voyageurs sur le ferroviaire permet d'économiser à cet horizon en émission de CO</w:t>
      </w:r>
      <w:r>
        <w:rPr>
          <w:vertAlign w:val="subscript"/>
        </w:rPr>
        <w:t>2</w:t>
      </w:r>
      <w:r>
        <w:rPr/>
        <w:t>, à peu près 400 000 tonnes par an, soit l'équivalent des émissions d'une ville de 60 000 habitants. Le prix et l'investissement, à ce niveau de définition des projets des trois scénarios, sont à peu près équivalents : entre 3,5 et 3,75 milliards d'euros.</w:t>
      </w:r>
    </w:p>
    <w:p>
      <w:pPr>
        <w:pStyle w:val="Numrationnontitre"/>
        <w:numPr>
          <w:ilvl w:val="0"/>
          <w:numId w:val="0"/>
        </w:numPr>
        <w:ind w:left="0" w:right="0" w:hanging="0"/>
        <w:rPr/>
      </w:pPr>
      <w:r>
        <w:rPr/>
        <w:t>Pour terminer, quelles sont les trois questions auxquelles RFF accorde une réponse au cours de ce débat public ? D'abord, ce projet est-il opportun ? Compte tenu des hypothèses d'évolution de trafics, de transfert modal, et de développement des TER, est-il bien nécessaire de faire voies supplémentaires ? Dans ce cas, quel scénario privilégier entre la mise à quatre voies de la ligne existante ou les scénarios de lignes nouvelles ? Enfin, dans tous les cas, quels sont les enjeux humains, environnementaux, économiques dont il faudra tenir compte pour mettre au point ce projet ?</w:t>
      </w:r>
    </w:p>
    <w:p>
      <w:pPr>
        <w:pStyle w:val="Numrationnontitre"/>
        <w:numPr>
          <w:ilvl w:val="0"/>
          <w:numId w:val="0"/>
        </w:numPr>
        <w:ind w:left="0" w:right="0" w:hanging="0"/>
        <w:rPr/>
      </w:pPr>
      <w:r>
        <w:rPr/>
        <w:t>Je vous remercie de votre attention.</w:t>
      </w:r>
    </w:p>
    <w:p>
      <w:pPr>
        <w:pStyle w:val="Nom"/>
        <w:rPr/>
      </w:pPr>
      <w:r>
        <w:rPr/>
        <w:t>Michèle BORDENAVE</w:t>
      </w:r>
    </w:p>
    <w:p>
      <w:pPr>
        <w:pStyle w:val="Numrationnontitre"/>
        <w:numPr>
          <w:ilvl w:val="0"/>
          <w:numId w:val="0"/>
        </w:numPr>
        <w:ind w:left="0" w:right="0" w:hanging="0"/>
        <w:rPr/>
      </w:pPr>
      <w:r>
        <w:rPr/>
        <w:t>Merci, Monsieur Maudet. A partir de maintenant, nous ouvrons la première plage de débat qui va durer 25 minutes en principe. Si vous intervenez, je vous remercie de bien préciser votre nom, vos qualités et de poser votre question. Parallèlement, vous pouvez poser vos questions par écrit. Qui veut prendre la parole sur le projet en général exposé par RFF ?</w:t>
      </w:r>
    </w:p>
    <w:p>
      <w:pPr>
        <w:pStyle w:val="Heading2"/>
        <w:ind w:left="0" w:right="0" w:hanging="0"/>
        <w:rPr/>
      </w:pPr>
      <w:r>
        <w:rPr/>
        <w:t>Discussion avec la salle</w:t>
      </w:r>
    </w:p>
    <w:p>
      <w:pPr>
        <w:pStyle w:val="Nom"/>
        <w:rPr/>
      </w:pPr>
      <w:r>
        <w:rPr/>
        <w:t xml:space="preserve">Etienne MASSY </w:t>
      </w:r>
      <w:r>
        <w:fldChar w:fldCharType="begin"/>
      </w:r>
      <w:r>
        <w:rPr/>
        <w:instrText xml:space="preserve"> XE "Etienne MASSY" </w:instrText>
      </w:r>
      <w:r>
        <w:rPr/>
        <w:fldChar w:fldCharType="separate"/>
      </w:r>
      <w:r>
        <w:rPr/>
      </w:r>
      <w:r>
        <w:rPr/>
        <w:fldChar w:fldCharType="end"/>
      </w:r>
      <w:r>
        <w:rPr/>
        <w:t>, Retraité, Habitant de Dax</w:t>
      </w:r>
    </w:p>
    <w:p>
      <w:pPr>
        <w:pStyle w:val="Normal"/>
        <w:rPr/>
      </w:pPr>
      <w:r>
        <w:rPr/>
        <w:t>Tout d'abord, je vous demanderai d'avoir l'amabilité de me donner deux minutes de parole pour pouvoir faire un tour général avant de poser ma question, car poser une question abrupte comme cela, en disant : « </w:t>
      </w:r>
      <w:r>
        <w:rPr>
          <w:i/>
          <w:iCs/>
        </w:rPr>
        <w:t>Fait-il beau aujourd'hui </w:t>
      </w:r>
      <w:r>
        <w:rPr/>
        <w:t>? » ne sert à rien. D'après tout ce que nous avons vu actuellement dans les différentes réunions précédentes, il semblerait que le projet n°3 intéresse un parti politique du côté de Mont-de-Marsan. Je pense que le projet n'est pas tout à fait complet. Quand on fait un projet industriel, on parle des investissements, on parle aussi du fonctionnement, de l'environnement et on parle des avantages et inconvénients. Si on regarde les derniers papiers qu'on a pu lire pour mettre d'accord Dax et Mont-de-Marsan, on a demandé une gare Dax et Mont-de-Marsan. Cette gare nouvelle pourrait éventuellement se faire. Malheureusement, elle se trouve à 20 kilomètres de Dax et à 20 kilomètres de Mont-de-Marsan. Il faut donc desservir cette gare par des TER parce que je crois qu'on veut économiser du CO</w:t>
      </w:r>
      <w:r>
        <w:rPr>
          <w:vertAlign w:val="subscript"/>
        </w:rPr>
        <w:t>2</w:t>
      </w:r>
      <w:r>
        <w:rPr/>
        <w:t>. Je crois que dans le projet, les 40 kilomètres de lignes de TER entre Dax à X et X à Mont-de-Marsan n'ont pas été prévus. Je passe très vite parce que nous n'allons pas y rester, mais si on met deux lignes Dax-X et X-Mont-de-Marsan, il faut aussi des TER pour les desservir. Je pense quand même qu'il y aurait un TER à chaque TGV. Quand il y a un TGV qui descend à cinq minutes et un qui monte, peut-être qu'on pourrait supprimer un TER, mais il faut quand même acheter plusieurs rames de TER. Cela coûte quand même de l'argent. Passons au fonctionnement, je pense aussi que la nouvelle gare va coûter cher. La gare de Dax et celle de Mont-de-Marsan restent « vivantes », mais il faut des frais de fonctionnement pour la nouvelle gare X. Il faut aussi des frais de fonctionnement pour faire tourner les TER (conducteurs, contrôleurs, balayeurs, etc.) Si on regarde le projet n°2 que nous n'avons malheureusement pas là, la ligne générale nouvelle passe au nord de Morcenx. Passant au nord de Morcenx, elle peut se permettre de se relier sur la ligne actuelle. Les camions qui vont être transportés en priorité seront des camions de matières dangereuses : on va de plus en plus pour éliminer les matières dangereuses dans les villes. Or, les matières dangereuses circulent sur la route aux environs de 80 km/h au lieu de 100 km/h. Mettre dix fois plus de trafic de matières dangereuses ou de transport en pleine ville, ce n'est pas bien pour l'environnement. Pourquoi ne pas étudier la possibilité de descendre depuis Bordeaux jusqu'à Morcenx et ensuite de Morcenx vers l'Espagne par la voie nouvelle que vous avez prévue uniquement à 160 km/h pour les marchandises et améliorer la voie de Morcenx vers Dax et la suite existante à 220 km/h ? Pour satisfaire Mont-de-Marsan, il faudrait aussi que Morcenx-Mont-de-Marsan soit améliorée à 160 km/h puisqu'il m'a été dit que les TER peuvent monter à 160 km/h. C'est peut-être une erreur, c'est une personne de la SNCF qui me l'a dit. Ma question est : est-ce qu'avant de prendre des décisions, vous pourriez étudier la possibilité de faire la liaison Bordeaux-Morcenx ligne nouvelle à 300 km/h, Morcenx par l'ancienne ligne actuelle à 200 km/h, et la nouvelle ligne qui descendrait côté ouest serait marchandises directement vers l'Espagne ? Ces derniers n'ont pas besoin de gares, tandis que nous avons besoin de gares pour les passagers. Voilà ma question, pouvez-vous l'étudier point de vue environnement, prix, etc. ?</w:t>
      </w:r>
    </w:p>
    <w:p>
      <w:pPr>
        <w:pStyle w:val="Nom"/>
        <w:rPr/>
      </w:pPr>
      <w:r>
        <w:rPr/>
        <w:t>Christian MAUDET</w:t>
      </w:r>
    </w:p>
    <w:p>
      <w:pPr>
        <w:pStyle w:val="Normal"/>
        <w:rPr/>
      </w:pPr>
      <w:r>
        <w:rPr/>
        <w:t>Sur une question importante générale qui recouvre plusieurs aspects, je crois qu'il faut resituer le rôle que j'évoquais du débat public. Le débat public est à la fois fait pour que l'on présente le projet tel qu'on l'a étudié jusqu'à présent, mais aussi pour recueillir les points de vue, avis, voire les propositions et contreprojets de tout le monde avant d'arrêter notre décision. Nous sommes bien dans cette situation.</w:t>
      </w:r>
    </w:p>
    <w:p>
      <w:pPr>
        <w:pStyle w:val="Normal"/>
        <w:rPr/>
      </w:pPr>
      <w:r>
        <w:rPr/>
        <w:t xml:space="preserve">Par rapport à ce que vous évoquez, je crois qu'il y a trois éléments que nous aurons l'occasion de développer, mais sur lesquels je vais répondre : </w:t>
      </w:r>
    </w:p>
    <w:p>
      <w:pPr>
        <w:pStyle w:val="Numrationnontitre"/>
        <w:numPr>
          <w:ilvl w:val="0"/>
          <w:numId w:val="2"/>
        </w:numPr>
        <w:ind w:left="360" w:right="0" w:hanging="360"/>
        <w:rPr/>
      </w:pPr>
      <w:r>
        <w:rPr/>
        <w:t>le problème des gares nouvelles si on fait une ligne nouvelle ;</w:t>
      </w:r>
    </w:p>
    <w:p>
      <w:pPr>
        <w:pStyle w:val="Numrationnontitre"/>
        <w:numPr>
          <w:ilvl w:val="0"/>
          <w:numId w:val="2"/>
        </w:numPr>
        <w:ind w:left="360" w:right="0" w:hanging="360"/>
        <w:rPr/>
      </w:pPr>
      <w:r>
        <w:rPr/>
        <w:t>le problème du complément des dessertes TER par rapport aux lignes existantes et aux lignes nouvelles ;</w:t>
      </w:r>
    </w:p>
    <w:p>
      <w:pPr>
        <w:pStyle w:val="Numrationnontitre"/>
        <w:numPr>
          <w:ilvl w:val="0"/>
          <w:numId w:val="2"/>
        </w:numPr>
        <w:ind w:left="360" w:right="0" w:hanging="360"/>
        <w:rPr/>
      </w:pPr>
      <w:r>
        <w:rPr/>
        <w:t>puis, il y a le statut ou les caractéristiques de la voie pour savoir si entre Bordeaux et Dax essentiellement, c'est plutôt une ligne nouvelle pour les voyageurs, plutôt l'utilisation de la ligne existante ou plutôt une ligne nouvelle pour le fret.</w:t>
      </w:r>
    </w:p>
    <w:p>
      <w:pPr>
        <w:pStyle w:val="Normal"/>
        <w:rPr/>
      </w:pPr>
      <w:r>
        <w:rPr/>
        <w:t xml:space="preserve">Ce qu'on peut dire sur les gares - nous l'avions déjà souligné à la réunion de Mont-de-Marsan - pour le moment rien n'est arrêté sur les gares. Nous disons simplement qu'à partir du moment où on fait des lignes nouvelles, on regarde toujours la possibilité et l'opportunité de faire des gares nouvelles en complément des gares existantes. La desserte par TGV par les gares existantes est un de nos principes que nous avons retenu au débat. Les gares nouvelles sont pour desservir des clientèles nouvelles. Si c'est pour desservir les mêmes clientèles, en termes de trafic, ce n'est pas un apport très intéressant. Donc, pour le moment, en particulier pour le scénario n°3, la réflexion de l'opportunité de faire une gare nouvelle pour desservir l'est des Landes est un sujet ouvert qu'il faudra étudier, et nous l'avons souligné. </w:t>
      </w:r>
    </w:p>
    <w:p>
      <w:pPr>
        <w:pStyle w:val="Normal"/>
        <w:rPr/>
      </w:pPr>
      <w:r>
        <w:rPr/>
        <w:t>La complémentarité avec les TER est un point important dit au départ. Nous ne sommes pas que dans un projet de lignes nouvelles. D'ailleurs, le débat public contrairement à d'autres débats publics que RFF a pu mener uniquement sur des lignes nouvelles, le dernier étant Bordeaux-Toulouse parle bien de « </w:t>
      </w:r>
      <w:r>
        <w:rPr>
          <w:i/>
          <w:iCs/>
        </w:rPr>
        <w:t>un projet ferroviaire</w:t>
      </w:r>
      <w:r>
        <w:rPr/>
        <w:t xml:space="preserve"> » et non pas de « lignes nouvelles ». Les problèmes de fret, les problèmes de trains à grande vitesse et les problèmes de TER sont traités au même niveau. C'est vrai que la complémentarité entre les TER et les trains à grande vitesse pour les voyageurs est un élément important du projet. Nous sommes dans un contexte « très favorable » puisque la politique régionale, à ce niveau, prévoit une forte augmentation de l'offre de TER en complément de ce que pourra être apporté par les TGV. C'est bien à ce niveau qu'il faudra étudier le problème. </w:t>
      </w:r>
    </w:p>
    <w:p>
      <w:pPr>
        <w:pStyle w:val="Normal"/>
        <w:rPr/>
      </w:pPr>
      <w:r>
        <w:rPr/>
        <w:t xml:space="preserve">Quant à l'utilisation des lignes, c'est vrai qu'à l'heure actuelle on dit que si on fait des lignes nouvelles, on va plutôt les faire pour les TGV et utiliser les lignes existantes pour le trafic de marchandises. En fin de compte, c'est en fonction des capacités et du type de trafic que se déterminera de manière précise quelle est l'utilisation réelle de ces voies. Nous pouvons quand même dire par rapport à votre question, c'est que chaque type de voie offre des capacités et performances maximales par rapport à des types de trafic. Si on fait une voie nouvelle, on en profite pour essayer de donner des caractéristiques qui offrent le maximum de services, en particulier en termes de vitesse. Pour autant, nous ne négligeons pas l'utilisation des lignes existantes. </w:t>
      </w:r>
    </w:p>
    <w:p>
      <w:pPr>
        <w:pStyle w:val="Nom"/>
        <w:rPr/>
      </w:pPr>
      <w:r>
        <w:rPr/>
        <w:t>Jean-Claude DARIEUX</w:t>
      </w:r>
      <w:r>
        <w:fldChar w:fldCharType="begin"/>
      </w:r>
      <w:r>
        <w:rPr/>
        <w:instrText xml:space="preserve"> XE "Jean-Claude DARIEUX" </w:instrText>
      </w:r>
      <w:r>
        <w:rPr/>
        <w:fldChar w:fldCharType="separate"/>
      </w:r>
      <w:r>
        <w:rPr/>
      </w:r>
      <w:r>
        <w:rPr/>
        <w:fldChar w:fldCharType="end"/>
      </w:r>
      <w:r>
        <w:rPr/>
        <w:t>, Ingénieur-expert</w:t>
      </w:r>
    </w:p>
    <w:p>
      <w:pPr>
        <w:pStyle w:val="Normal"/>
        <w:rPr/>
      </w:pPr>
      <w:r>
        <w:rPr/>
        <w:t xml:space="preserve">J'aurai deux questions à poser et peut-être une suggestion à faire. C'est un vieux refrain qu'on entend. Il y a treize ans - je ne sais pas si RFF s'en souvient - il y avait un projet de ligne à grande vitesse. À l'époque, c'était entre Vitoria et Dax. Des débats s'étaient enclenchés, des tracés avaient été effectués. Ces tracés avaient été effectués en catimini. Par hasard, ils étaient sortis sur la place publique ce qui fait que lorsqu'ils étaient apparus, un tas de personnes avaient fait barrage à ce type de tracés. Des réunions avaient été organisées au Pays Basque, dans les Landes. Des associations s'étaient également créées. Des politiciens s'étaient mobilisés, notamment le préfet Valade. Le projet avait été enterré. Or, aujourd'hui, cela semble repartir sur d'autres bases avec un débat. La première question est : est-ce que ce débat est un vrai débat ou tout simplement d'entériner quelque chose qui existe depuis longtemps ? Est-il nécessaire de faire une ligne à grande vitesse dans les Landes, sachant que lorsque les trains passent vite, ils ne s'arrêtent pas, c'est incompatible. Si c'est pour voir passer des trains à 300 km/h entre Bordeaux et l'Espagne, je ne vois pas quel intérêt cela va représenter. Certes, la ville de Dax est décentralisée par rapport à Paris. Aujourd'hui, on y va en quatre heures ; demain, en trois heures. C'est évident que c'est nécessaire d'avoir des dessertes sur Dax. Je pense d'abord que la première chose qui est à faire est de juger les impacts économiques. Est-ce que les chiffres annoncés par RFF sont de « vrais » chiffres ? Ne serait-ce pas des chiffres qui ont été pris dans je ne sais quel sondage ou sortis d'un bureau économique de façon à justifier la nécessité de lignes nouvelles. </w:t>
      </w:r>
    </w:p>
    <w:p>
      <w:pPr>
        <w:pStyle w:val="Normal"/>
        <w:rPr/>
      </w:pPr>
      <w:r>
        <w:rPr/>
        <w:t xml:space="preserve">Le problème ne se pose pas comme cela. On fait d'abord une évaluation des besoins au niveau des Landes, au niveau régional, au niveau national. Les chiffres annoncés par RFF sont sortis de RFF bien entendu. Quelle valeur ont-ils par rapport à un bureau d'études indépendant ? </w:t>
      </w:r>
    </w:p>
    <w:p>
      <w:pPr>
        <w:pStyle w:val="Normal"/>
        <w:rPr/>
      </w:pPr>
      <w:r>
        <w:rPr/>
        <w:t>La première question que je vais poser à la suivante : il y a-t-il une continuité dans le projet qui date de treize ans ? Deuxième question : les hommes politiques se sont engagés. On a vu, notamment dans les Landes, des votes à l'unanimité ou presque qui permettaient au TGV de rentrer dans les Landes. Il est obligé de rentrer dans les Landes puisqu'il faut qu'il passe dans les Landes pour aller au-delà. Donc, je crois que ce vote n'était pas de grande richesse au niveau enseignement. Par contre, les engagements d'hommes politiques, M. Rousset écrivait en 2004 aux présidents d'associations qui étaient à l'époque sur le coup : « </w:t>
      </w:r>
      <w:r>
        <w:rPr>
          <w:i/>
          <w:iCs/>
        </w:rPr>
        <w:t>Je défends le simple aménagement de la voie existante comme je m'y suis engagé dans la déclaration que le président du gouvernement basque et moi-même avons signé le 3 décembre dernier à Irun dont vous trouverez ci-joint un exemplaire</w:t>
      </w:r>
      <w:r>
        <w:rPr/>
        <w:t xml:space="preserve">. » Je n'ai pas l'exemplaire, peut-être l'avez-vous. Question : que va-t-on faire de la voix des politiques qui se sont engagés aujourd'hui ? Suggestion : n'y a-t-il pas moyen de créer une commission indépendante technique qui permettra de juger les chiffres que vous annoncez ? </w:t>
      </w:r>
    </w:p>
    <w:p>
      <w:pPr>
        <w:pStyle w:val="Nom"/>
        <w:rPr/>
      </w:pPr>
      <w:r>
        <w:rPr/>
        <w:t>Michèle BORDENAVE, Membre de la CPDP</w:t>
      </w:r>
    </w:p>
    <w:p>
      <w:pPr>
        <w:pStyle w:val="Normal"/>
        <w:rPr/>
      </w:pPr>
      <w:r>
        <w:rPr/>
        <w:t>Concernant le « vrai » débat, je pense qu'il n'y a pas de problèmes à ce niveau. La preuve : vous y participez activement. Avant de passer la parole à des politiques s'ils veulent bien la prendre pour répondre à la question qui vient d'être posée. Monsieur le maire, oui ? Ce sont les politiques qui sont interpellés.</w:t>
      </w:r>
    </w:p>
    <w:p>
      <w:pPr>
        <w:pStyle w:val="Normal"/>
        <w:rPr/>
      </w:pPr>
      <w:r>
        <w:rPr/>
        <w:t>(</w:t>
      </w:r>
      <w:r>
        <w:rPr>
          <w:i/>
          <w:iCs/>
        </w:rPr>
        <w:t>Opposition de la salle</w:t>
      </w:r>
      <w:r>
        <w:rPr/>
        <w:t>)</w:t>
      </w:r>
    </w:p>
    <w:p>
      <w:pPr>
        <w:pStyle w:val="Nom"/>
        <w:rPr/>
      </w:pPr>
      <w:r>
        <w:rPr/>
        <w:t xml:space="preserve">Christian MAUDET </w:t>
      </w:r>
    </w:p>
    <w:p>
      <w:pPr>
        <w:pStyle w:val="Normal"/>
        <w:rPr/>
      </w:pPr>
      <w:r>
        <w:rPr/>
        <w:t xml:space="preserve">Rapidement, sur trois points évoqués. Les chiffres et les hypothèses : comme je l’ai évoqué dans la présentation, les chiffres ne sont pas ceux de RFF. Les chiffres sur lesquels nous nous sommes appuyés sont les chiffres qui ont été validés par les gouvernements français et espagnol dans le cas d'un groupe de travail franco-espagnol, validés par un bureau indépendant (BIP). Ces chiffres corroborent et confirment ceux qui avaient été établis dans nos études techniques prévisionnelles. Les chiffres que l'on donne ne sont pas simplement des chiffres qu'on aurait sortis par hasard, de notre chapeau. </w:t>
      </w:r>
    </w:p>
    <w:p>
      <w:pPr>
        <w:pStyle w:val="Normal"/>
        <w:rPr/>
      </w:pPr>
      <w:r>
        <w:rPr/>
        <w:t xml:space="preserve">Deuxièmement, le nouveau projet est un nouveau projet, cela n'a rien à voir avec le projet élaboré il y a treize ans. D'abord, parce qu'à cette époque, RFF n'était pas créé, puis nous sommes dans des hypothèses complètement différentes. D'après mes souvenirs, il y a treize ans, il ne s'agissait que du problème d'une ligne à grande vitesse qui allait vers l'Espagne. Puis à l'époque, on ne savait pas très bien en Espagne. Or, maintenant, on est dans un contexte complètement différent. Nous avons un projet et un réseau espagnol en cours de réalisation. Le principal projet n'est pas le problème de la grande vitesse et de la LGV, le problème principal du projet est de faire face au trafic de marchandises qui va encore doubler d'ici 25 ans entre la péninsule ibérique, la France et le reste de l'Europe. C'est cela le problème. D'ailleurs, sans entrer dans le détail, car nous aurons l'occasion de le faire, on voit bien dans la traversée du Pays Basque qu'il s'agit essentiellement d'une ligne pour le fret. </w:t>
      </w:r>
    </w:p>
    <w:p>
      <w:pPr>
        <w:pStyle w:val="Nom"/>
        <w:rPr/>
      </w:pPr>
      <w:r>
        <w:rPr/>
        <w:t>De la salle</w:t>
      </w:r>
    </w:p>
    <w:p>
      <w:pPr>
        <w:pStyle w:val="Normal"/>
        <w:rPr/>
      </w:pPr>
      <w:r>
        <w:rPr/>
        <w:t>Je maintiens cependant ma question concernant l’établissement d’une commission indépendante. N'y a-t-il pas possibilité qu'il y ait une commission indépendante qui fasse peut-être partie de votre commission, je ne la connais pas suffisamment si l'objet de votre mission se rapproche d'une commission technique, afin qu'elle puisse valider et analyser les chiffres donnés par RFF, car c'est possible que ce soient des chiffres venant d'ailleurs. Nous, riverains ou futurs riverains, pourrions apporter nos commentaires sur ces chiffres. Aujourd'hui, nous n'avons rien. Nous n'avons que des chiffres qui sont de la macroéconomique. On ne peut pas dire si c'est bon ou pas.</w:t>
      </w:r>
    </w:p>
    <w:p>
      <w:pPr>
        <w:pStyle w:val="Nom"/>
        <w:rPr/>
      </w:pPr>
      <w:r>
        <w:rPr/>
        <w:t xml:space="preserve">Jean-Pierre CHAUSSADE </w:t>
      </w:r>
    </w:p>
    <w:p>
      <w:pPr>
        <w:pStyle w:val="Normal"/>
        <w:rPr/>
      </w:pPr>
      <w:r>
        <w:rPr/>
        <w:t xml:space="preserve">Merci. Je vais répondre sur ce sujet : nous avons reçu quatre demandes écrites d'études indépendantes de RFF portant, en particulier, sur ce sujet. Nous sommes en train de collecter ces demandes. Nous en faisons une synthèse et nous solliciterons la Commission Nationale pour qu'elle fasse une consultation de bureaux d'études européens, pour qu'elle choisisse un bureau d'études européen afin que vous ayez, avant la fin du débat, le retour d'une expertise indépendante sur ces questions. C'est donc bien prévu dès maintenant dans les débats. C'est un des éléments du débat. Cette étude est financée par la Commission Nationale de façon à ce que ce soit effectivement complètement indépendant de RFF. </w:t>
      </w:r>
    </w:p>
    <w:p>
      <w:pPr>
        <w:pStyle w:val="Nom"/>
        <w:rPr/>
      </w:pPr>
      <w:r>
        <w:rPr/>
        <w:t>Jean-Stéphane DEVISSE, Membre de la CPDP</w:t>
      </w:r>
    </w:p>
    <w:p>
      <w:pPr>
        <w:pStyle w:val="Normal"/>
        <w:rPr/>
      </w:pPr>
      <w:r>
        <w:rPr/>
        <w:t>Dans l'enjeu du débat, il y a les interventions orales. Nous avons bien noté que d'autres personnes voulaient s'exprimer et elles le feront bien entendu. Il y a aussi des questions écrites qui nous arrivent par liasses, qui touchent des sujets très divers. Pour essayer de glisser petit à petit vers le thème de notre première table ronde, nous avons en particulier deux questions. Vous allez voir que ce sont des questions qui s'adressent à nouveau à Réseau ferré de France. La première touche l'économie des transports, mais vous verrez que petit à petit on va entrer dans le sujet environnemental en général que l'a souligné Monsieur le maire. La première question est posée par M. Jean-Michel Laborde. Voulez-vous la poser à l'oral ou que je la lise ? Je vais la lire à ce moment-là, si vous le voulez bien. Voilà ce que dit M. Laborde : « </w:t>
      </w:r>
      <w:r>
        <w:rPr>
          <w:i/>
          <w:iCs/>
        </w:rPr>
        <w:t>Nous savons tous que la performance, mais également le prix du produit vendu font son attractivité. Avez-vous dès à présent évalué les coûts de péage RFF pour chacun des scénarios d'exploitation de lignes, tant pour les trains des voyageurs que pour ceux du fret ? Dans le même ordre d'idée, avez-vous prévu une politique globale avec les exploitants d'autoroutes qui sont de nature à inciter les transporteurs routiers à utiliser le ferroutage ? </w:t>
      </w:r>
      <w:r>
        <w:rPr/>
        <w:t xml:space="preserve">» C'est une question qui est plutôt de type économie des transports. Une réunion s'est déjà déroulée à ce sujet, d'autres vont suivre. Monsieur Maudet, pouvez-vous apporter une réponse rapide sur des éléments aussi grands et aussi vastes ? </w:t>
      </w:r>
    </w:p>
    <w:p>
      <w:pPr>
        <w:pStyle w:val="Nom"/>
        <w:rPr/>
      </w:pPr>
      <w:r>
        <w:rPr/>
        <w:t xml:space="preserve">Christian MAUDET </w:t>
      </w:r>
    </w:p>
    <w:p>
      <w:pPr>
        <w:pStyle w:val="Normal"/>
        <w:rPr/>
      </w:pPr>
      <w:r>
        <w:rPr/>
        <w:t>Oui, surtout que, au niveau des deux questions, la réponse que nous pouvons apporter aujourd'hui est simple : le problème de la politique globale du transport à l'horizon 2020 dépend des décisions prises au niveau gouvernemental. La politique des transports ne dépend pas uniquement de celui qui réalise les infrastructures ferroviaires. Cela dépend des transporteurs, de l'ensemble des mesures qui seront prises sur le péage des autoroutes, sur les autoroutes de la mer. Sur les performances prix des péages sur notre infrastructure : nous ne sommes pas encore au niveau de définir quel va être le péage sur nos infrastructures. Il faut déjà qu'on élabore un projet pour l'évaluer de manière plus précise, qu'on voit dans quelles conditions ce projet va être réalisé et financé, avant de déterminer quels seront, pour les différents opérateurs (voyageurs ou fret) les conditions de péage. Nous sommes très en amont de cette question d'élaboration du coût du péage.</w:t>
      </w:r>
    </w:p>
    <w:p>
      <w:pPr>
        <w:pStyle w:val="Nom"/>
        <w:rPr/>
      </w:pPr>
      <w:r>
        <w:rPr/>
        <w:t>Jean-Stéphane DEVISSE</w:t>
      </w:r>
    </w:p>
    <w:p>
      <w:pPr>
        <w:pStyle w:val="Normal"/>
        <w:rPr/>
      </w:pPr>
      <w:r>
        <w:rPr/>
        <w:t xml:space="preserve">Très bien, merci Monsieur Maudet. Je prends une autre question écrite avant de redonner la parole à Michèle Bordenave pour qu'elle lance notre première table ronde. Ne vous inquiétez pas, ceux qui demandent la parole l'auront de toute façon dans la soirée, dans la limite de l'horaire. La question est posée par M. Pierre Durruty. Est-ce que M. Durruty veut la proposer à l'oral ? C'est une question qui nous entraîne directement - je crois - sur une bonne partie du sujet de ce soir. </w:t>
      </w:r>
    </w:p>
    <w:p>
      <w:pPr>
        <w:pStyle w:val="Nom"/>
        <w:rPr/>
      </w:pPr>
      <w:r>
        <w:rPr/>
        <w:t>Pierre DURRUTY</w:t>
      </w:r>
    </w:p>
    <w:p>
      <w:pPr>
        <w:pStyle w:val="Normal"/>
        <w:rPr/>
      </w:pPr>
      <w:r>
        <w:rPr/>
        <w:t>Dans les projets de voies nouvelles, vous dites essayer de : « </w:t>
      </w:r>
      <w:r>
        <w:rPr>
          <w:i/>
          <w:iCs/>
        </w:rPr>
        <w:t>vous insérer au mieux sur les limites du parcellaire</w:t>
      </w:r>
      <w:r>
        <w:rPr/>
        <w:t>. » C'est le terme que l'on retrouve page 85 et page 89. Je suppose que c'est pour éviter de pénaliser ou détruire les exploitations existantes, mais quand on sait que le déplacement latéral de 10 mètres du tracé entraîne une modification qui se répercute sur plusieurs kilomètres, comment comptez-vous procéder ?</w:t>
      </w:r>
    </w:p>
    <w:p>
      <w:pPr>
        <w:pStyle w:val="Nom"/>
        <w:rPr/>
      </w:pPr>
      <w:r>
        <w:rPr/>
        <w:t xml:space="preserve">Christian MAUDET </w:t>
      </w:r>
    </w:p>
    <w:p>
      <w:pPr>
        <w:pStyle w:val="Normal"/>
        <w:rPr/>
      </w:pPr>
      <w:r>
        <w:rPr/>
        <w:t xml:space="preserve">Une réponse peut-être un peu générale : actuellement, nous n'avons pas de tracé précis. Donc, on ne peut pas vous dire exactement où cela va passer. Ce que nous savons, d'une manière générale, nous pourrons apporter des éléments par rapport à l'élaboration d'autres lignes à grande vitesse, quand on entre dans la précision du tracé, effectivement, on ne va pas zigzaguer en suivant les clôtures de chaque jardin, mais d'une manière générale, nous essayons de prendre en compte tous les problèmes d'environnement </w:t>
        <w:noBreakHyphen/>
        <w:t>nous allons en reparler au cours de la réunion</w:t>
        <w:noBreakHyphen/>
        <w:t xml:space="preserve">, mais également la structure foncière des activités agricoles et sylvicoles pour essaye, en relation avec les professions concernées, de trouver le meilleur compromis possible dans l'élaboration du tracé. </w:t>
      </w:r>
      <w:r>
        <w:br w:type="page"/>
      </w:r>
    </w:p>
    <w:p>
      <w:pPr>
        <w:pStyle w:val="Heading2"/>
        <w:ind w:left="0" w:right="0" w:hanging="0"/>
        <w:rPr/>
      </w:pPr>
      <w:r>
        <w:rPr/>
        <w:t>Table Ronde 1</w:t>
      </w:r>
    </w:p>
    <w:p>
      <w:pPr>
        <w:pStyle w:val="Heading2"/>
        <w:ind w:left="0" w:right="0" w:hanging="0"/>
        <w:rPr/>
      </w:pPr>
      <w:r>
        <w:rPr/>
        <w:t>La qualité de la vie</w:t>
      </w:r>
    </w:p>
    <w:p>
      <w:pPr>
        <w:pStyle w:val="Nom"/>
        <w:rPr/>
      </w:pPr>
      <w:r>
        <w:rPr/>
        <w:t>Michèle BORDENAVE</w:t>
      </w:r>
    </w:p>
    <w:p>
      <w:pPr>
        <w:pStyle w:val="Normal"/>
        <w:rPr/>
      </w:pPr>
      <w:r>
        <w:rPr/>
        <w:t xml:space="preserve">Je propose que nous passions à la première table ronde, mais je vais d'abord annoncer le thème général si vous le permettez. L'environnement est un sujet vaste et important spécialement dans le cadre d'un débat public, important d'ailleurs votre présence nombreuse en témoigne, et « important » au point que la Commission Nationale du Débat Public a demandé à RFF, en juillet dernier, de revoir son dossier qu'elle avait considéré comme incomplet sur ce point. Vaste sujet également parce que le projet traverse non seulement toute une région, mais encore aura nécessairement des incidences sur la nature, le cadre de vie des habitants de cette région. Parce qu'il est étendu, le sujet ne sera abordé ce soir qu'en partie, mais sachez qu'au moins deux autres réunions sont prévues sur ce thème : l'une à Biarritz le 8 novembre et l'autre à Morcenx le 15 novembre. Sans compter qu'à l'occasion de telle ou telle réunion de proximité, vous aurez la possibilité, bien évidemment, d'évoquer le sujet dans tel ou tel autre de ces aspects. </w:t>
      </w:r>
    </w:p>
    <w:p>
      <w:pPr>
        <w:pStyle w:val="Normal"/>
        <w:rPr/>
      </w:pPr>
      <w:r>
        <w:rPr/>
        <w:t xml:space="preserve">Le projet ferroviaire doit s'inscrire - RFF le rappelle dans son dossier - dans une perspective de développement durable. À ce titre, il doit permettre à chacun d'entre vous, Aquitains, d'accéder à un niveau satisfaisant de développement social et économique, d'épanouissement humain et culturel, dans une région dont les ressources seraient utilisées plus raisonnablement, les espèces et les milieux mieux préservés. Précisément, la protection de l'environnement, le maintien d'un cadre de vie de qualité, tels sont les deux enjeux du projet qui retiendront notre attention ce soir à travers deux tables rondes que Jean-Stéphane Devisse et moi-même avons décidé de mettre sur pied. </w:t>
      </w:r>
    </w:p>
    <w:p>
      <w:pPr>
        <w:pStyle w:val="Normal"/>
        <w:rPr/>
      </w:pPr>
      <w:r>
        <w:rPr/>
        <w:t>Si la seconde table ronde envisage l'environnement physique et naturel, la première a pour thème la qualité de la vie, c'est-à-dire la protection de l'environnement d'un point de vue anthropocentrique pour ainsi dire. Tout à chacun a droit à un environnement de qualité, à un environnement préservé. Le projet ferroviaire soumis au débat public prend-il en compte cette nécessité ? C'est ce que nous verrons avec Monsieur Cingal, président de la SEPANSO Landes. Puis, Monsieur Lestinek abordera quant à lui, la nuisance sonore que va nécessairement engendrer la réalisation du projet, particulièrement dans les zones densément peuplées. Une question du plus grand intérêt se pose, elle sera posée à la fin de la table ronde : le projet soumis au débat n'est-il pas susceptible de participer à la lutte contre le réchauffement climatique qui s'impose à notre pays comme à d'autres ? Monsieur Lhuilier, il vous reviendra la tâche de clore cette table ronde peut-être sur une note un peu optimiste.</w:t>
      </w:r>
    </w:p>
    <w:p>
      <w:pPr>
        <w:pStyle w:val="Normal"/>
        <w:rPr/>
      </w:pPr>
      <w:r>
        <w:rPr/>
        <w:t>Je laisse tout de suite la parole à M. Cingal, président de la SEPANSO Landes.</w:t>
      </w:r>
    </w:p>
    <w:p>
      <w:pPr>
        <w:pStyle w:val="Heading5"/>
        <w:tabs>
          <w:tab w:val="clear" w:pos="709"/>
        </w:tabs>
        <w:spacing w:before="240" w:after="0"/>
        <w:ind w:left="1080" w:right="0" w:hanging="1080"/>
        <w:rPr/>
      </w:pPr>
      <w:r>
        <w:rPr/>
        <w:t>La prise en compte du cadre de vie</w:t>
      </w:r>
    </w:p>
    <w:p>
      <w:pPr>
        <w:pStyle w:val="Nom"/>
        <w:rPr/>
      </w:pPr>
      <w:r>
        <w:rPr/>
        <w:t>Georges CINGAL, Président de la SEPANSO Landes</w:t>
      </w:r>
    </w:p>
    <w:p>
      <w:pPr>
        <w:pStyle w:val="Normal"/>
        <w:rPr/>
      </w:pPr>
      <w:r>
        <w:rPr/>
        <w:t xml:space="preserve">Bonsoir mesdames, bonsoir messieurs. Je salue tout particulièrement les cheminots qui savent que leur avenir et l'avenir de transports par rail est quand même en question aujourd'hui et dans les jours qui vont venir, pour notre région. </w:t>
      </w:r>
    </w:p>
    <w:p>
      <w:pPr>
        <w:pStyle w:val="Normal"/>
        <w:rPr/>
      </w:pPr>
      <w:r>
        <w:rPr/>
        <w:t>Quels enjeux environnementaux ? Nous avons vu ou entendu déjà beaucoup de choses. J'ai choisi de réagir à ce qui nous paraît le plus inquiétant. Selon certains, le département des Landes serait la « Californie française ». Il convient de relativiser : la Californie, c'est 411 000 km</w:t>
      </w:r>
      <w:r>
        <w:rPr>
          <w:vertAlign w:val="superscript"/>
        </w:rPr>
        <w:t>2</w:t>
      </w:r>
      <w:r>
        <w:rPr/>
        <w:t xml:space="preserve"> avec de vastes espaces sauvages en particulier sur la montagne et sur le Piémont, tandis que les Landes, c'est seulement 9 364 km</w:t>
      </w:r>
      <w:r>
        <w:rPr>
          <w:vertAlign w:val="superscript"/>
        </w:rPr>
        <w:t>2</w:t>
      </w:r>
      <w:r>
        <w:rPr/>
        <w:t xml:space="preserve"> avec des espaces qui sont régulièrement fréquentés par l'homme. L'homme y passe et y repasse. Ayant eu l'occasion de faire un survol aérien récemment du département, cela se voit. Toutes les forêts sont sillonnées de passages divers. Celui qui a visité la Californie comme moi n'a pas forcément envie de voir une ruée économique sur notre département avec les conséquences que nous connaissons outre-Atlantique. </w:t>
      </w:r>
    </w:p>
    <w:p>
      <w:pPr>
        <w:pStyle w:val="Normal"/>
        <w:rPr/>
      </w:pPr>
      <w:r>
        <w:rPr/>
        <w:t xml:space="preserve">Pourquoi ai-je la parole ce soir ? Je suis l'un des responsables associatifs importants de ce département, en toute modestie, et responsable également au-delà des frontières du département. Président de la SEPANSO Landes (Société pour l'étude, la protection et l'aménagement de la nature dans le Sud-Ouest), secrétaire général de la même fédération pour l'Aquitaine, administrateur de France nature et environnement, j'ai l'honneur de représenter les associations françaises à Bruxelles. D'ailleurs, je prends le train cette nuit même pour aller à Bruxelles. Merci parce que figurez-vous qu'il y a des décisions concernant ce projet, qui sont également prises à Bruxelles. </w:t>
      </w:r>
    </w:p>
    <w:p>
      <w:pPr>
        <w:pStyle w:val="Normal"/>
        <w:rPr/>
      </w:pPr>
      <w:r>
        <w:rPr/>
        <w:t>Pourquoi ai-je la parole ? Je crois que surtout que c'est parce que les citoyens font confiance aux associations dans leur immense majorité et donc j'en profite pour vous remercier tous ce soir de l'estime et de la confiance que vous nous accordez. (</w:t>
      </w:r>
      <w:r>
        <w:rPr>
          <w:i/>
          <w:iCs/>
        </w:rPr>
        <w:t>Protestations dans la salle</w:t>
      </w:r>
      <w:r>
        <w:rPr/>
        <w:t>) Attendez, on y arrive tranquillement, ne vous inquiétez pas. Normand de souche, j'ai épousé une Landaise et j'ai choisi naturellement les Landes. Je dis bien «</w:t>
      </w:r>
      <w:r>
        <w:rPr>
          <w:i/>
          <w:iCs/>
        </w:rPr>
        <w:t> naturellement </w:t>
      </w:r>
      <w:r>
        <w:rPr/>
        <w:t>» puisqu'en 1974, le patrimoine de notre région était bien mieux préservé que celui de la Normandie soumis à la ruée des urbains vers les campagnes proches. Ne me faites pas dire qu'en Normandie tout est « pourri » : « </w:t>
      </w:r>
      <w:r>
        <w:rPr>
          <w:i/>
          <w:iCs/>
        </w:rPr>
        <w:t>Chez nous, il y a encore de beaux coins</w:t>
      </w:r>
      <w:r>
        <w:rPr/>
        <w:t xml:space="preserve">. » Mais, c'est sans comparaison, il y a encore de vastes espaces ici qui séduisent. Allons-nous les mettre en pièces ? C'est la question d'aujourd'hui. Allons-nous les mettre en pièces ? C'est bien le fond du débat sur l'environnement. La vérité </w:t>
        <w:noBreakHyphen/>
        <w:t>hélas !</w:t>
        <w:noBreakHyphen/>
        <w:t xml:space="preserve"> est qu'une majorité d'élus semble </w:t>
        <w:noBreakHyphen/>
        <w:t>hélas !</w:t>
        <w:noBreakHyphen/>
        <w:t xml:space="preserve"> insensible à la préservation de la biodiversité. À leurs yeux, quelques espaces remarquables protégés suffiront. De telles vitrines pour faire de la publicité ne sauraient satisfaire les écologistes, ne sauraient satisfaire les personnes dont le métier est basé sur la terre, qu'il s'agisse des forestiers, qu'il s'agisse des agriculteurs et toutes les personnes qui transforment (aval). Nous sommes las d'être raillés par ceux-là mêmes qui dépensent des fonds publics pour créer des retenues dans les fonds de vallée, ce qui se traduit par la disparition de diverses espèces, dont l'écrevisse à pattes blanches. (</w:t>
      </w:r>
      <w:r>
        <w:rPr>
          <w:i/>
          <w:iCs/>
        </w:rPr>
        <w:t>Protestations dans la salle</w:t>
      </w:r>
      <w:r>
        <w:rPr/>
        <w:t>). C'est le sujet, nous sommes en plein dedans ! Que chacun est supposé protéger. Nous venons de fêter l'anniversaire de la loi de juillet 1976, relisez l'article 1. On est las également des mauvais jeux de mots qu'on a encore entendus à Mont-de-Marsan. Lorsque la SEPANSO évoque un papillon protégé, on nous dit : « </w:t>
      </w:r>
      <w:r>
        <w:rPr>
          <w:i/>
          <w:iCs/>
        </w:rPr>
        <w:t>Ah ! Ah ! Le fada des lâches ! </w:t>
      </w:r>
      <w:r>
        <w:rPr/>
        <w:t xml:space="preserve">» ; ou une libellule rare : là, on fait des gorges chaudes sur la libellule à joli thorax ! Trêves de plaisanteries : tous ces soi-disant responsables ne semblent penser et vivre qu'en termes de croissance, mais si l'univers est en expansion, notre département est figé, et encore faudrait-il ne pas oublier comme trop souvent, l'érosion marine qui grignote lentement, mais sûrement, notre littoral. Il est clair que tout projet a un impact sur l'environnement. Je vous renvoie à l'intervention que j'ai faite à Mont-de-Marsan et que vous trouverez sur le site. </w:t>
      </w:r>
    </w:p>
    <w:p>
      <w:pPr>
        <w:pStyle w:val="Normal"/>
        <w:rPr/>
      </w:pPr>
      <w:r>
        <w:rPr/>
        <w:t>A la SEPANSO, dans notre nom même, il y a «</w:t>
      </w:r>
      <w:r>
        <w:rPr>
          <w:i/>
          <w:iCs/>
        </w:rPr>
        <w:t> aménagement </w:t>
      </w:r>
      <w:r>
        <w:rPr/>
        <w:t>». Il ne faut pas nous faire un mauvais procès d'intention, nous n'avons pas d'opposition de principe à une amélioration des systèmes de communication. Je crois que les cheminots qui me voient passer à la gare savent très bien que chaque fois que je peux prendre le train, je le prends. Quand on nous dit : « </w:t>
      </w:r>
      <w:r>
        <w:rPr>
          <w:i/>
          <w:iCs/>
        </w:rPr>
        <w:t>On ne fait pas d'omelette sans casser des oeufs.</w:t>
      </w:r>
      <w:r>
        <w:rPr/>
        <w:t> », nous disons : « </w:t>
      </w:r>
      <w:r>
        <w:rPr>
          <w:i/>
          <w:iCs/>
        </w:rPr>
        <w:t>Ne cassons pas plus d'oeufs que cela est nécessaire. </w:t>
      </w:r>
      <w:r>
        <w:rPr/>
        <w:t xml:space="preserve">» Nous rappelons que de nombreuses voies ferrées ont été construites dans notre département et qu'un certain nombre de kilomètres sont en friche. Nous rappelons que beaucoup de gares ont été construites et ne servent plus à rien </w:t>
        <w:noBreakHyphen/>
        <w:t>hélas !</w:t>
        <w:noBreakHyphen/>
        <w:t xml:space="preserve"> parce que les trains ne s'y arrêtent pas. Chacun rêve de pouvoir utiliser le train très souvent, nous demandons donc la modernisation au plutôt de la voie existante. Après, nous verrons sur les décisions à prendre. Nous connaissons la ligne et nous en connaissons ses impacts : le bruit, les herbicides, le retrait de la forêt pour éviter des départs de feu et surtout l'effet de coupure. Une ligne de transport rapide, qu'il s'agisse d'une autoroute ou du rail, cloisonne l'espace, oblige les riverains à faire des détours. Qu'on ne nous dise pas qu'une ligne à grande vitesse est un atout pour les territoires ruraux ! Toute personne qui se sert de ses yeux pour voir, c'est que cela est parfaitement faux. Nous savons par ailleurs que le Département aurait dû définir davantage de sites Natura 2000. (</w:t>
      </w:r>
      <w:r>
        <w:rPr>
          <w:i/>
          <w:iCs/>
        </w:rPr>
        <w:t>Protestations dans la salle</w:t>
      </w:r>
      <w:r>
        <w:rPr/>
        <w:t xml:space="preserve">) C'est le débat, c'est : est-ce que la décision va être prise en connaissance de cause ou est-ce que les dés sont « pipés » ? Aujourd'hui, je le dis ! Certains élus et l'administration refusaient de classer certains secteurs en Natura 2000 parce qu'ils croyaient que ce classement bloquerait des projets d'autoroutes Langon-Pau et de LGV, mais ils se trompent lourdement. La présence avérée de loutres, de visons, de cistudes, de hérons bihoreaux ou d'écrevisses à pattes blanches plombent certainement intrinsèque. On ne rayera pas de la carte des sites remarquables. C'est le sens de la mobilisation active des associations de citoyens qui s'est déjà traduite par un recours de la SEPANSO contre l'arrêté préfectoral définissant l'enquête publique de l'A65. Si cela se trouve, tout tombe. Il faudra voir ce que dit le Conseil d'État... C'est le sens de la plainte des Neuf Fontaines signée par un grand nombre d'associations à Bostens. </w:t>
      </w:r>
    </w:p>
    <w:p>
      <w:pPr>
        <w:pStyle w:val="Normal"/>
        <w:rPr/>
      </w:pPr>
      <w:r>
        <w:rPr/>
        <w:t xml:space="preserve">Nous attirons donc solennellement l'attention de RFF : une nouvelle coupure serait une faute grave, un faux pas éloignant RFF d'une politique maison de développement durable. Gare à l'image ! Un projet jouxtant la ligne existante permettrait peut-être de corriger certaines erreurs du passé pour lesquelles il y a prescription, ce qui assurerait au contraire à RFF, une bonne image. RFF pourrait faire valoir, par exemple, que des voies parallèles consomment moins d'espaces, moins de désherbants, etc. Cela faciliterait aussi la vie des agents, la surveillance des voies. Nous venons de voir </w:t>
        <w:noBreakHyphen/>
        <w:t>je ne parle pas de sécurité de bombes, etc.</w:t>
        <w:noBreakHyphen/>
        <w:t xml:space="preserve"> qu'une ligne de TGV pouvait être une mine de cuivre. Cela faciliterait également l'organisation des chantiers. Là, je peux vous parler du TGV entre Paris et Bruxelles : j'ai vu comment cela se passait. Je pensais que le représentant de la DIREN serait là. Il va développer sans aucun problème.</w:t>
      </w:r>
    </w:p>
    <w:p>
      <w:pPr>
        <w:pStyle w:val="Nom"/>
        <w:rPr/>
      </w:pPr>
      <w:r>
        <w:rPr/>
        <w:t>Michèle BORDENAVE</w:t>
      </w:r>
    </w:p>
    <w:p>
      <w:pPr>
        <w:pStyle w:val="Normal"/>
        <w:rPr/>
      </w:pPr>
      <w:r>
        <w:rPr/>
        <w:t>Pour ne pas perdre de temps, je donne la parole à M. Dominique Lestinek de la fédération des syndicats et comités de quartiers de Pessac. Il va nous parler des nuisances sonores.</w:t>
      </w:r>
    </w:p>
    <w:p>
      <w:pPr>
        <w:pStyle w:val="Heading5"/>
        <w:tabs>
          <w:tab w:val="clear" w:pos="709"/>
        </w:tabs>
        <w:spacing w:before="240" w:after="0"/>
        <w:ind w:left="1080" w:right="0" w:hanging="1080"/>
        <w:rPr/>
      </w:pPr>
      <w:r>
        <w:rPr/>
        <w:t>Les nuisances sonores</w:t>
      </w:r>
    </w:p>
    <w:p>
      <w:pPr>
        <w:pStyle w:val="Nom"/>
        <w:rPr/>
      </w:pPr>
      <w:r>
        <w:rPr/>
        <w:t>Dominique LESTINEK, Fédération des syndicats et comités de quartiers de Pessac</w:t>
      </w:r>
    </w:p>
    <w:p>
      <w:pPr>
        <w:pStyle w:val="Normal"/>
        <w:rPr/>
      </w:pPr>
      <w:r>
        <w:rPr/>
        <w:t>Bonjour mesdames et messieurs. Je vous demande de faire démarrer le diaporama que nous avons prévu.</w:t>
      </w:r>
    </w:p>
    <w:p>
      <w:pPr>
        <w:pStyle w:val="Normal"/>
        <w:rPr/>
      </w:pPr>
      <w:r>
        <w:rPr/>
        <w:t>D'abord, qui sommes-nous ? Nous sommes une fédération créée en 1936. Cette association est née de la volonté des quartiers de Pessac d'unir leurs forces, de coopérer entre eux, et d'être indépendants des élus. Le quartier est considéré comme le niveau pertinent de l'exercice de la participation des habitants dans la vie quotidienne présente et dans l'élaboration des projets futurs. Les habitants sont considérés comme des citoyens concrets et non pas abstraits, appréhendés dans leur globalité (âge, sexe, niveau social, profession). Notre expérience, pour ne pas parler d'expertise, est celle de l'habitant usager.</w:t>
      </w:r>
    </w:p>
    <w:p>
      <w:pPr>
        <w:pStyle w:val="Normal"/>
        <w:rPr/>
      </w:pPr>
      <w:r>
        <w:rPr/>
        <w:t>Quelle est notre expérience en matière de bruit ? D'abord, il faut noter que le bruit est la première nuisance environnementale perçue par les Français d'après les enquêtes ménages de l'INSEE. Sur notre ville de Pessac, nous avons trois types d'infrastructures qui sont source de bruit :</w:t>
      </w:r>
    </w:p>
    <w:p>
      <w:pPr>
        <w:pStyle w:val="Numrationnontitre"/>
        <w:numPr>
          <w:ilvl w:val="0"/>
          <w:numId w:val="2"/>
        </w:numPr>
        <w:ind w:left="360" w:right="0" w:hanging="360"/>
        <w:rPr/>
      </w:pPr>
      <w:r>
        <w:rPr/>
        <w:t>des infrastructures routières de type autoroutier (rocade) ;</w:t>
      </w:r>
    </w:p>
    <w:p>
      <w:pPr>
        <w:pStyle w:val="Numrationnontitre"/>
        <w:numPr>
          <w:ilvl w:val="0"/>
          <w:numId w:val="2"/>
        </w:numPr>
        <w:ind w:left="360" w:right="0" w:hanging="360"/>
        <w:rPr/>
      </w:pPr>
      <w:r>
        <w:rPr/>
        <w:t>une infrastructure ferroviaire qui est une vieille voie ferrée. À l'origine, elle desservait le bassin d'Arcachon uniquement. Elle supporte actuellement tous les types de trafics : voyageurs (local, national et international), le fret. C'est une ligne qui est saturée dans ces deux domaines. On ne peut pas faire passer une ligne de TER supplémentaire à cause de cette saturation ;</w:t>
      </w:r>
    </w:p>
    <w:p>
      <w:pPr>
        <w:pStyle w:val="Numrationnontitre"/>
        <w:numPr>
          <w:ilvl w:val="0"/>
          <w:numId w:val="2"/>
        </w:numPr>
        <w:ind w:left="360" w:right="0" w:hanging="360"/>
        <w:rPr/>
      </w:pPr>
      <w:r>
        <w:rPr/>
        <w:t>enfin, une infrastructure aéroportuaire (aéroport de Bordeaux). Pessac est situé sur la trajectoire de la piste sécante. Notre fédération est membre de la commission consultative d'environnement de l'aéroport au titre de son agrément de protection de l'environnement. Il convient de noter à cet égard que la directive européenne de lutte contre le bruit (nuisances sonores en général) est inspirée des règles applicables dans le domaine aéronautique.</w:t>
      </w:r>
    </w:p>
    <w:p>
      <w:pPr>
        <w:pStyle w:val="Normal"/>
        <w:rPr/>
      </w:pPr>
      <w:r>
        <w:rPr/>
        <w:t>Quelles sont les caractéristiques du bruit ferroviaire ? Il faut le reconnaître la réputation du mode ferroviaire est que c'est le mode qui respecte le mieux notre environnement. Sa seule relative faiblesse ce sont les nuisances sonores. « Relative » parce qu'on peut le comparer au mode routier. C'est ce que l'on fait en général. Quand on considère la population gênée, on constate que le mode routier est considéré gêné : 21 % de la population contre 2 % pour le mode ferroviaire. Pour le ressenti, pour le mode routier, le bruit est considéré comme permanent, attendu ; dans le mode ferroviaire, il est considéré comme intermittent, surprenant. Dans le domaine de l'habituation, elle est très faible pour le mode routier, alors qu'elle est importante dans le domaine ferroviaire. Cependant, il faut reconnaître que pour ce mode, la principale revendication de ces riverains, relayée souvent par les élus est le bruit. En conclusion, la réduction du bruit ferroviaire est un objectif majeur de création de nouvelles infrastructures pour leur acceptabilité, notamment en milieu urbain.</w:t>
      </w:r>
    </w:p>
    <w:p>
      <w:pPr>
        <w:pStyle w:val="Normal"/>
        <w:rPr/>
      </w:pPr>
      <w:r>
        <w:rPr/>
        <w:t>Quelles sont les sources du bruit ferroviaire ? Cela nous permettra de détecter aussi quelles sont les pistes pour les maîtriser. Deux sources principales sont signalées :</w:t>
      </w:r>
    </w:p>
    <w:p>
      <w:pPr>
        <w:pStyle w:val="Numrationnontitre"/>
        <w:numPr>
          <w:ilvl w:val="0"/>
          <w:numId w:val="2"/>
        </w:numPr>
        <w:ind w:left="360" w:right="0" w:hanging="360"/>
        <w:rPr/>
      </w:pPr>
      <w:r>
        <w:rPr/>
        <w:t>le bruit de roulement qui résulte de l'interface entre le mobile (roues du train) et de son support fixe (rails) ;</w:t>
      </w:r>
    </w:p>
    <w:p>
      <w:pPr>
        <w:pStyle w:val="Numrationnontitre"/>
        <w:numPr>
          <w:ilvl w:val="0"/>
          <w:numId w:val="2"/>
        </w:numPr>
        <w:ind w:left="360" w:right="0" w:hanging="360"/>
        <w:rPr/>
      </w:pPr>
      <w:r>
        <w:rPr/>
        <w:t>le bruit aérodynamique qui résulte de l'interaction de l'air sur le train. Il est fonction de la vitesse du train, et il est équivalent au bruit de roulement au-delà de 300 km/h. Il est donc négligeable en agglomération dans la mesure où la vitesse de ces trains, dans ce secteur, ne dépasse pas 200 km/h.</w:t>
      </w:r>
    </w:p>
    <w:p>
      <w:pPr>
        <w:pStyle w:val="Normal"/>
        <w:rPr/>
      </w:pPr>
      <w:r>
        <w:rPr/>
        <w:t>Les autres sources sont la propagation de ce bruit qui est fonction de la configuration du terrain (voie en déblai ou en remblai), des conditions météorologiques. Enfin, il faut appuyer sur ce qu'est le niveau de gêne. Le niveau de gêne est fonction de quatre facteurs :</w:t>
      </w:r>
    </w:p>
    <w:p>
      <w:pPr>
        <w:pStyle w:val="Numrationnontitre"/>
        <w:numPr>
          <w:ilvl w:val="0"/>
          <w:numId w:val="2"/>
        </w:numPr>
        <w:ind w:left="360" w:right="0" w:hanging="360"/>
        <w:rPr/>
      </w:pPr>
      <w:r>
        <w:rPr/>
        <w:t>la proximité de la voie ce qui est une évidence ;</w:t>
      </w:r>
    </w:p>
    <w:p>
      <w:pPr>
        <w:pStyle w:val="Numrationnontitre"/>
        <w:numPr>
          <w:ilvl w:val="0"/>
          <w:numId w:val="2"/>
        </w:numPr>
        <w:ind w:left="360" w:right="0" w:hanging="360"/>
        <w:rPr/>
      </w:pPr>
      <w:r>
        <w:rPr/>
        <w:t>de la sensibilité et des activités des riverains. Il est certain que l'habitat sera beaucoup plus sensible qu'une activité de type industriel. Une école sera beaucoup sensible que cette même activité industrielle ;</w:t>
      </w:r>
    </w:p>
    <w:p>
      <w:pPr>
        <w:pStyle w:val="Numrationnontitre"/>
        <w:numPr>
          <w:ilvl w:val="0"/>
          <w:numId w:val="2"/>
        </w:numPr>
        <w:ind w:left="360" w:right="0" w:hanging="360"/>
        <w:rPr/>
      </w:pPr>
      <w:r>
        <w:rPr/>
        <w:t>de la fréquence des occurrences du bruit et donc de la densité du trafic : plus vous avez de trains qui passent, plus l'occurrence au bruit se produit.</w:t>
      </w:r>
    </w:p>
    <w:p>
      <w:pPr>
        <w:pStyle w:val="Numrationnontitre"/>
        <w:numPr>
          <w:ilvl w:val="0"/>
          <w:numId w:val="2"/>
        </w:numPr>
        <w:ind w:left="360" w:right="0" w:hanging="360"/>
        <w:rPr/>
      </w:pPr>
      <w:r>
        <w:rPr/>
        <w:t>une dépendance du temps, du moment où le bruit se produit, où le train passe. Nous n'aurons pas la même sensibilité selon qu'il passe pendant la journée, en soirée ou pendant la nuit.</w:t>
      </w:r>
    </w:p>
    <w:p>
      <w:pPr>
        <w:pStyle w:val="Normal"/>
        <w:rPr/>
      </w:pPr>
      <w:r>
        <w:rPr/>
        <w:t>En conclusion, la maîtrise du bruit ferroviaire implique une approche globale de ce mode.</w:t>
      </w:r>
    </w:p>
    <w:p>
      <w:pPr>
        <w:pStyle w:val="Normal"/>
        <w:rPr/>
      </w:pPr>
      <w:r>
        <w:rPr/>
        <w:t>Quels sont les moyens pour maîtriser ce bruit ?</w:t>
      </w:r>
    </w:p>
    <w:p>
      <w:pPr>
        <w:pStyle w:val="Numrationnontitre"/>
        <w:numPr>
          <w:ilvl w:val="0"/>
          <w:numId w:val="2"/>
        </w:numPr>
        <w:ind w:left="360" w:right="0" w:hanging="360"/>
        <w:rPr/>
      </w:pPr>
      <w:r>
        <w:rPr/>
        <w:t>premier moyen : à la source. On reprend les mêmes thèmes que précédemment. En apportant, notamment, des systèmes de freinage adaptés, cela concerne les roues de ce train. Pour ce qui concerne les rails, il y a des équipements (meulage préventif, coussinets absorbants) ;</w:t>
      </w:r>
    </w:p>
    <w:p>
      <w:pPr>
        <w:pStyle w:val="Numrationnontitre"/>
        <w:numPr>
          <w:ilvl w:val="0"/>
          <w:numId w:val="2"/>
        </w:numPr>
        <w:ind w:left="360" w:right="0" w:hanging="360"/>
        <w:rPr/>
      </w:pPr>
      <w:r>
        <w:rPr/>
        <w:t>deuxième moyen : par écrans entre la source et les riverains, par système de déblai qui permet de limiter les bruits créés par ce train, mais son efficacité est limitée dans la mesure où cela créé une coupure plus marquée. En même temps, ce qui est paradoxal, c'est que cela créé un effacement de l'infrastructure elle-même. On a deux faces dans cet écran. Le deuxième type d'écran est les murs antibruit. Les limites sont l'esthétique et l'effet d'enfermement. Quand les riverains se retrouvent avec un mur devant leur logement, il est évident que cela n'est pas très favorable au cadre de vie.</w:t>
      </w:r>
    </w:p>
    <w:p>
      <w:pPr>
        <w:pStyle w:val="Numrationnontitre"/>
        <w:numPr>
          <w:ilvl w:val="0"/>
          <w:numId w:val="2"/>
        </w:numPr>
        <w:ind w:left="360" w:right="0" w:hanging="360"/>
        <w:rPr/>
      </w:pPr>
      <w:r>
        <w:rPr/>
        <w:t>troisième moyen : par limitation de la population exposée. Ce point n'est pas très souvent présenté, car quand on a affaire à une infrastructure qui peut se réaliser dans dix ou quinze ans, cela nous permet de prendre les problèmes longtemps à l'avance. À ce moment-là, on peut envisager des restructurations de l'implantation soit de l'habitat, soit des activités sensibles. On a donc une opportunité d'aménagement qui se présente sur le plan urbain, mais également sur le plan rural. À cet égard, il convient de se servir des solutions apportées notamment par le Conseil régional d'Aquitaine pour ce qui concerne la ligne à grande vitesse entre Angoulême et Bordeaux. Il se trouve que la ligne doit passer sur un petit hameau. Les collectivités territoriales se sont engagées à assurer un déplacement à l'identique de l'ensemble de ces habitations de façon à ce que les personnes retrouvent, voire améliorer la qualité de vie qu'elles avaient auparavant. Deuxième élément parfaitement transposable, c'est ce que nous disait le représentant de la chambre d'Agriculture en Gironde : « Quand on s'y prend suffisamment à l'avance, on peut envisager une restructuration territoriale qui prenne en compte la problématique du bruit. »</w:t>
      </w:r>
    </w:p>
    <w:p>
      <w:pPr>
        <w:pStyle w:val="Numrationnontitre"/>
        <w:numPr>
          <w:ilvl w:val="0"/>
          <w:numId w:val="2"/>
        </w:numPr>
        <w:ind w:left="360" w:right="0" w:hanging="360"/>
        <w:rPr/>
      </w:pPr>
      <w:r>
        <w:rPr/>
        <w:t>dernier moyen qui semble plus banal : la maîtrise du trafic en jouant sur la fréquence des trains. D'une certaine façon, en faire une ligne pour ne pas qu'elle obtienne son optimum d'utilisation paraît paradoxal.</w:t>
      </w:r>
    </w:p>
    <w:p>
      <w:pPr>
        <w:pStyle w:val="Normal"/>
        <w:rPr/>
      </w:pPr>
      <w:r>
        <w:rPr/>
        <w:t>En conclusion, privilégier la réduction à la source du bruit ferroviaire me paraît fondamental. Les écrans ayant une fonction subsidiaire ou complémentaire selon leurs limites, et d'inclure la lutte contre le bruit comme une opportunité d'aménagement global.</w:t>
      </w:r>
    </w:p>
    <w:p>
      <w:pPr>
        <w:pStyle w:val="Normal"/>
        <w:rPr/>
      </w:pPr>
      <w:r>
        <w:rPr/>
        <w:t>Pour terminer, quelles sont les incidences de ces préconisations sur notre projet ? Si on veut maîtriser le bruit à la source, il nous faut une infrastructure totalement nouvelle. Il nous faut une mise en place d'un matériel roulant totalement nouveau bénéficiant des dernières avancées technologiques dans le domaine du roulement, du freinage et de l'aérodynamique. Si on veut maîtriser l'occurrence de bruits, c'est le non-jumelage de la voie nouvelle avec les voies de trafic existant en milieu urbain, car cela rendra cette infrastructure insupportable, à proprement parler, à ces riverains qui cumuleront tous les désagréments. La mise en déblai peut être en élément complémentaire sur les zones les plus peuplées quand cela est possible, cela constitue un écran de protection. Ensuite, pour réduire les populations qui sont exposées, la solution du tronc commun en sortie d'agglomération avec des voies ayant la même vocation et la même direction générale. Je pense à la ligne à grande vitesse desservant l'arc méditerranéen qui peut être couplé, dans ce domaine, avec la LGV arc atlantique qui nous concerne aujourd'hui.</w:t>
      </w:r>
    </w:p>
    <w:p>
      <w:pPr>
        <w:pStyle w:val="Normal"/>
        <w:rPr/>
      </w:pPr>
      <w:r>
        <w:rPr/>
        <w:t>Pour avoir des protections phoniques qui soient couplées, on peut également le faire en utilisant des infrastructures routières nouvelles qui sont prévues hors des zones urbaines. Cela permet de faire une combinaison de ces protections phoniques.</w:t>
      </w:r>
    </w:p>
    <w:p>
      <w:pPr>
        <w:pStyle w:val="Normal"/>
        <w:rPr/>
      </w:pPr>
      <w:r>
        <w:rPr/>
        <w:t>En conclusion générale, à part l'opportunité d'aménagement urbain et rural qui intègre la problématique du bruit, dans ce projet, les objectifs de maîtrise du bruit ferroviaire sont permis par les choix que je viens de citer et sont réalisables, et uniquement réalisables, s'il y a coopération de l'ensemble des acteurs du territoire et du mode ferroviaire.</w:t>
      </w:r>
    </w:p>
    <w:p>
      <w:pPr>
        <w:pStyle w:val="Normal"/>
        <w:rPr/>
      </w:pPr>
      <w:r>
        <w:rPr/>
        <w:t>Merci.</w:t>
      </w:r>
    </w:p>
    <w:p>
      <w:pPr>
        <w:pStyle w:val="Nom"/>
        <w:rPr/>
      </w:pPr>
      <w:r>
        <w:rPr/>
        <w:t>Michèle BORDENAVE</w:t>
      </w:r>
    </w:p>
    <w:p>
      <w:pPr>
        <w:pStyle w:val="Normal"/>
        <w:rPr/>
      </w:pPr>
      <w:r>
        <w:rPr/>
        <w:t>Sans transition, je passe la parole à M. Alain Lhuilier, chargé de mission Transports à l'ADEME. Il va aborder le thème de la lutte contre le changement climatique.</w:t>
      </w:r>
    </w:p>
    <w:p>
      <w:pPr>
        <w:pStyle w:val="Heading5"/>
        <w:tabs>
          <w:tab w:val="clear" w:pos="709"/>
        </w:tabs>
        <w:spacing w:before="240" w:after="0"/>
        <w:ind w:left="1080" w:right="0" w:hanging="1080"/>
        <w:rPr/>
      </w:pPr>
      <w:r>
        <w:rPr/>
        <w:t>La lutte contre le changement climatique</w:t>
      </w:r>
    </w:p>
    <w:p>
      <w:pPr>
        <w:pStyle w:val="Nom"/>
        <w:rPr/>
      </w:pPr>
      <w:r>
        <w:rPr/>
        <w:t>Alain LHUILIER, Chargé de Mission Transport à l’ADEME</w:t>
      </w:r>
    </w:p>
    <w:p>
      <w:pPr>
        <w:pStyle w:val="Normal"/>
        <w:rPr/>
      </w:pPr>
      <w:r>
        <w:rPr/>
        <w:t xml:space="preserve">Bonsoir. Dans cette table ronde « qualité de la vie », je vais essayer de donner quelques repères par rapport à l'énergie, l'environnement. Qualité de la vie, c'est le climat. Je ne dirai pas que, ce soir, nous avons eu une preuve du changement climatique </w:t>
        <w:noBreakHyphen/>
        <w:t>certainement pas</w:t>
        <w:noBreakHyphen/>
        <w:t xml:space="preserve"> mais le changement climatique est avéré. Il y a un consensus là-dessus. La qualité de la vie, c'est aussi un air de qualité sans pollution atmosphérique ou un minimum de pollution atmosphérique, et c'est aussi quelque chose </w:t>
        <w:noBreakHyphen/>
        <w:t>nous n'en avons pas conscience</w:t>
        <w:noBreakHyphen/>
        <w:t xml:space="preserve"> c'est la liberté de circulation qu'on a qui est donnée par la disponibilité énergétique. Elle permet, à peu près à tout le monde, sans réfléchir de prendre sa voiture pour aller des fois jusqu'à la gare prendre le train. Dans le projet présenté, il y a peut-être tout cela. Je vais vraiment donner quelques repères sur « énergie, environnement, transports ».</w:t>
      </w:r>
    </w:p>
    <w:p>
      <w:pPr>
        <w:pStyle w:val="Normal"/>
        <w:rPr/>
      </w:pPr>
      <w:r>
        <w:rPr/>
        <w:t>La consommation et la pollution du secteur des transports ne cessent de croître. La consommation d'énergie finale était de 20 % en 1973 de 134. Peu importe les unités, ce sont les ordres de grandeur qui comptent. En 2005, cela a un petit peu augmenté, on est passé à 161, mais les transports en prennent 31 %. Cette fois-ci, si on regarde par rapport aux produits pétroliers, la dépendance du secteur des transports est devenue extrêmement importante puisque de 27 % (un quart) en 1973, on est presque aux deux tiers en 2005. On est passé de 25 millions à 50 millions de tonnes consommées par les transports. Pourquoi ? Notamment sur les transports de marchandises dont les trafics sont représentés sur la ligne du haut. Les transports routiers qui assurent environ 80 % du trafic (l'unité est la tonne/km). On a le transport combiné qui fait 18 % et la voie d'eau 2 à 3 %. Quand on regarde ce que cela donne en énergie, on s'aperçoit que le transport routier, pour faire ces tonnes/km consomme 95 %, essentiellement du gasoil. Il consomme près de 98 % du gasoil des transports. Quand on regarde les conséquences de ces consommations énergétiques. On a parlé changement climatique, c'est le CO</w:t>
      </w:r>
      <w:r>
        <w:rPr>
          <w:vertAlign w:val="subscript"/>
        </w:rPr>
        <w:t>2</w:t>
      </w:r>
      <w:r>
        <w:rPr/>
        <w:t>. On s'aperçoit que les transports routiers sont, par rapport au secteur des transports, le responsable majeur de la pollution de CO</w:t>
      </w:r>
      <w:r>
        <w:rPr>
          <w:vertAlign w:val="subscript"/>
        </w:rPr>
        <w:t>2</w:t>
      </w:r>
      <w:r>
        <w:rPr/>
        <w:t xml:space="preserve"> émise. En introduction, je vous ai parlé de pollution atmosphérique locale, c'est également complètement lié à la consommation de gasoil. On voit bien cette responsabilité importante du transport routier, bien au-delà des tonnes/km qu'il assure. </w:t>
      </w:r>
      <w:r>
        <w:rPr>
          <w:rFonts w:cs="Times New Roman" w:ascii="Times" w:hAnsi="Times"/>
          <w:szCs w:val="24"/>
        </w:rPr>
        <w:t>É</w:t>
      </w:r>
      <w:r>
        <w:rPr>
          <w:rFonts w:cs="Times" w:ascii="Times" w:hAnsi="Times"/>
          <w:szCs w:val="24"/>
        </w:rPr>
        <w:t>videmment</w:t>
      </w:r>
      <w:r>
        <w:rPr/>
        <w:t xml:space="preserve">, </w:t>
      </w:r>
      <w:r>
        <w:rPr>
          <w:i/>
          <w:iCs/>
        </w:rPr>
        <w:t>a contrario</w:t>
      </w:r>
      <w:r>
        <w:rPr/>
        <w:t>, les autres modes sont beaucoup plus efficaces.</w:t>
      </w:r>
    </w:p>
    <w:p>
      <w:pPr>
        <w:pStyle w:val="Normal"/>
        <w:rPr/>
      </w:pPr>
      <w:r>
        <w:rPr/>
        <w:t xml:space="preserve">Justement, si on regarde les efficacités énergétiques, c'est l'inverse des consommations, mais dans l'autre sens. Une voiture qui fait 5 l/100 fait aussi 20 km/l. Plus elle peut fait de kilomètres avec un litre, plus elle est efficace. Ce sont ces unités qui sont ici présentées. Je fais abstraction de l'unité. Ce sont les comparaisons qui sont intéressantes. On s'aperçoit que le train longue distance est quasiment 100 fois plus efficace que l'avion pour transporter des marchandises, en efficacité énergétique, quasiment 10 fois plus efficace que le transport routier de proximité avec de petits camions intermédiaires. La voie d'eau, c'est 83 pour 215. On voit bien qu'il y a une efficacité énergétique. </w:t>
      </w:r>
      <w:r>
        <w:rPr>
          <w:rFonts w:cs="Times New Roman" w:ascii="Times" w:hAnsi="Times"/>
          <w:szCs w:val="24"/>
        </w:rPr>
        <w:t>É</w:t>
      </w:r>
      <w:r>
        <w:rPr>
          <w:rFonts w:cs="Times" w:ascii="Times" w:hAnsi="Times"/>
          <w:szCs w:val="24"/>
        </w:rPr>
        <w:t>videmment</w:t>
      </w:r>
      <w:r>
        <w:rPr/>
        <w:t>, par rapport aux nuisances et à la pollution, on est dans l'ordre inverse : ce sont ceux qui sont les plus efficaces qui polluent le moins. Quand on commence à regarder un peu et nous avons tous les éléments pour le faire, selon que l'on soit en traction électrique ou en traction thermique pour le faire, bien évidemment, ce n'est pas la même chose. Là, nous avons de petites surprises de s'apercevoir que, finalement, le camion maxi code n'est pas si mauvais que cela par rapport à du wagon isolé en traction diesel. Pour tout ce genre de choses, nous avons tous les éléments pour faire toutes les comparaisons.</w:t>
      </w:r>
    </w:p>
    <w:p>
      <w:pPr>
        <w:pStyle w:val="Normal"/>
        <w:rPr/>
      </w:pPr>
      <w:r>
        <w:rPr/>
        <w:t>Sur le transport interurbain de voyageurs, on a le même type de graphiques. On s'aperçoit effectivement que le ferroviaire est extrêmement efficace, que l'avion pour le transport interurbain du point de vue énergétique n'est pas très efficace. Ce ne sont pas des surprises, mais on sait le chiffrer. Une petite surprise quand même : l'autocar n'est pas si mauvais par rapport à d'autres modes, toujours du point de vue énergétique. Là encore, si on commence à regarder dans les détails, la différence entre traction électrique et traction thermique, bien évidemment, on s'aperçoit de l'énorme avantage du ferroviaire en traction électrique, utilisée dans des modes qui sont généralement bien remplis.</w:t>
      </w:r>
    </w:p>
    <w:p>
      <w:pPr>
        <w:pStyle w:val="Normal"/>
        <w:rPr/>
      </w:pPr>
      <w:r>
        <w:rPr/>
        <w:t xml:space="preserve">Tout cela est étayé par énormément d'études, je n'ai pas le temps de montrer d'où cela sort. Du point de vue énergie, pollution atmosphérique locale avec les polluants classiques (monoxyde de carbone, particules, oxyde d'azote, hydrocarbures), pollution globale, le transport ferroviaire est souvent préférable. Quand c'est en transport ferroviaire électrique, il n'y a quasiment jamais photos. </w:t>
      </w:r>
      <w:r>
        <w:rPr>
          <w:rFonts w:cs="Times New Roman" w:ascii="Times" w:hAnsi="Times"/>
          <w:szCs w:val="24"/>
        </w:rPr>
        <w:t>É</w:t>
      </w:r>
      <w:r>
        <w:rPr>
          <w:rFonts w:cs="Times" w:ascii="Times" w:hAnsi="Times"/>
          <w:szCs w:val="24"/>
        </w:rPr>
        <w:t>videmment</w:t>
      </w:r>
      <w:r>
        <w:rPr/>
        <w:t>, la LGV tourne en traction électrique permet le meilleur. Après, tout le débat est qu'est-ce qu'on fait rouler là-dessus ? Quelles utilisations ? S'il y a des choix, qu'allons-nous privilégier en termes de types de transport à faire circuler sur la voie nouvelle et sur les voies existantes ? Cela reste à étudier, éventuellement à valider. Il y tous les outils d'analyse si on souhaite savoir les solutions préférables du point de vue énergétique et environnemental.</w:t>
      </w:r>
    </w:p>
    <w:p>
      <w:pPr>
        <w:pStyle w:val="Normal"/>
        <w:rPr/>
      </w:pPr>
      <w:r>
        <w:rPr/>
        <w:t>Je vous remercie.</w:t>
      </w:r>
    </w:p>
    <w:p>
      <w:pPr>
        <w:pStyle w:val="Nom"/>
        <w:rPr/>
      </w:pPr>
      <w:r>
        <w:rPr/>
        <w:t>Jean-Stéphane DEVISSE</w:t>
      </w:r>
    </w:p>
    <w:p>
      <w:pPr>
        <w:pStyle w:val="Normal"/>
        <w:rPr/>
      </w:pPr>
      <w:r>
        <w:rPr/>
        <w:t>Merci à nos trois intervenants qui ont traité des questions très différentes. D'un côté, M. Cingal était un peu l'avocat des milieux naturels. Dans la seconde table ronde, nous reviendrons sur ces questions. Le milieu naturel : notre territoire. Nous avons eu une intervention sur le bruit. La question du bruit est au centre des préoccupations très souvent du public et des riverains. On comprend bien que plus on cherche à faire passer de trains sur une voie ferrée, plus cela génère du bruit. Il est temps d'évoquer déjà ces questions. La troisième intervention portait sur quelque chose qui peut nous paraître un peu plus éloigné, c'est la question relative au changement climatique et à l'énergie. Les souvenirs de crises climatiques ne sont pas très loin : il suffit de se souvenir de la canicule de 2003, par exemple. Cela nous fait projeter (un petit aparté) dans la seconde table ronde, puisque nous parlerons de lutte contre les incendies de forêts. En 2003, le risque d'incendies était à son comble. Maintenant, la parole est au public. «</w:t>
      </w:r>
      <w:r>
        <w:rPr>
          <w:i/>
          <w:iCs/>
        </w:rPr>
        <w:t> Enfin </w:t>
      </w:r>
      <w:r>
        <w:rPr/>
        <w:t>! » vous allez me dire... On va commencer par ceux qui avaient levé la main, dans un premier temps.</w:t>
      </w:r>
    </w:p>
    <w:p>
      <w:pPr>
        <w:pStyle w:val="Heading3"/>
        <w:ind w:left="0" w:right="0" w:hanging="0"/>
        <w:rPr/>
      </w:pPr>
      <w:r>
        <w:rPr/>
        <w:t>Discussion avec la salle</w:t>
      </w:r>
    </w:p>
    <w:p>
      <w:pPr>
        <w:pStyle w:val="Nom"/>
        <w:rPr/>
      </w:pPr>
      <w:r>
        <w:rPr/>
        <w:t>Pierre DURRUTY</w:t>
      </w:r>
    </w:p>
    <w:p>
      <w:pPr>
        <w:pStyle w:val="Normal"/>
        <w:rPr/>
      </w:pPr>
      <w:r>
        <w:rPr/>
        <w:t>Une simple question au deuxième intervenant je ne comprends pas très bien en quoi la sortie sud-est de Bordeaux serait moins pénalisante pour le bruit que la sortie sud-ouest ? À moins que les habitants de Bègles, du Pont de la Maye et de Villenave d'Ornon aient subi à leur insu, une modification génétique de leur système auditif.</w:t>
      </w:r>
    </w:p>
    <w:p>
      <w:pPr>
        <w:pStyle w:val="Nom"/>
        <w:rPr/>
      </w:pPr>
      <w:r>
        <w:rPr/>
        <w:t>Jean-Stéphane DEVISSE</w:t>
      </w:r>
    </w:p>
    <w:p>
      <w:pPr>
        <w:pStyle w:val="Normal"/>
        <w:rPr/>
      </w:pPr>
      <w:r>
        <w:rPr/>
        <w:t>Pour le besoin des débats et notamment de la transcription par écrit des interventions, je vous demanderai de citer votre nom et votre prénom.</w:t>
      </w:r>
    </w:p>
    <w:p>
      <w:pPr>
        <w:pStyle w:val="Nom"/>
        <w:rPr/>
      </w:pPr>
      <w:r>
        <w:rPr/>
        <w:t>Dominique LESTINEK</w:t>
      </w:r>
    </w:p>
    <w:p>
      <w:pPr>
        <w:pStyle w:val="Normal"/>
        <w:rPr/>
      </w:pPr>
      <w:r>
        <w:rPr/>
        <w:t>Quand vous avez deux infrastructures à construire, soit vous les faites distinctes, vous les jumelez, vous faites même un tronc commun. Si vous faites un tronc commun, vous n'avez plus qu'un au lieu de deux. Je pense que c'est mathématique. Donc, la population à exposer au bruit est au moins divisée par deux. C'est peut-être schématique, mais c'est une réalité.</w:t>
      </w:r>
    </w:p>
    <w:p>
      <w:pPr>
        <w:pStyle w:val="Nom"/>
        <w:rPr/>
      </w:pPr>
      <w:r>
        <w:rPr/>
        <w:t>Jean-Stéphane DEVISSE</w:t>
      </w:r>
    </w:p>
    <w:p>
      <w:pPr>
        <w:pStyle w:val="Normal"/>
        <w:rPr/>
      </w:pPr>
      <w:r>
        <w:rPr/>
        <w:t>À question courte, réponse courte.</w:t>
      </w:r>
    </w:p>
    <w:p>
      <w:pPr>
        <w:pStyle w:val="Nom"/>
        <w:rPr/>
      </w:pPr>
      <w:r>
        <w:rPr/>
        <w:t>De la salle</w:t>
      </w:r>
    </w:p>
    <w:p>
      <w:pPr>
        <w:pStyle w:val="Normal"/>
        <w:rPr/>
      </w:pPr>
      <w:r>
        <w:rPr/>
        <w:t>Je suis originaire d'ici. Pour la question du bruit, pour répondre à la question de monsieur : «</w:t>
      </w:r>
      <w:r>
        <w:rPr>
          <w:i/>
          <w:iCs/>
        </w:rPr>
        <w:t> Pourquoi </w:t>
      </w:r>
      <w:r>
        <w:rPr/>
        <w:t xml:space="preserve">? » Sur Pessac en l'occurrence, quand on regardait l'état de l'environnement en 1989, on notait que 1 393 logements (dont 119 sur Gazinet) étaient des points noirs sur le bruit. Depuis, des trains ont passé, le bruit perdure et rien n'a été fait. Pourquoi installer une autre voie pour augmenter le bruit quand on sait, quand on lit certaines études, que le bruit d'un TGV Atlantique à 270 km/h, on nous annonce 92,6 décibels. C'est donc un bruit conséquent. Quand on regarde le CD-Rom qui est à l'intérieur, on voit que sur Pessac, on nous annonce des murs de 3 à 5 mètres de hauteur. Cela veut dire qu'un bruit est annoncé assez conséquent. J'habite le long de la rocade, on n'a pas fait de murs aussi hauts et on a eu du mal à en faire... Donc, construire des murs de 3 à 5 mètres de hauteur, que ce soit à Bègles, à Pessac ou ailleurs, il faut les ancrer. Quand ce sera en limite de propriétés, cela va être très difficile. Il y aura un coût non négligeable. En fait, la question de ce bruit est importante. N'ayez crainte, je connais le bruit. Monsieur Maudet, nous nous connaissions bien avant sur des problèmes routiers. Maintenant, malheureusement, nous risquons de nous rencontrer sur des problèmes de bruits ferroviaires. En fait, on connaît bien ce qu'est le bruit. Tout à l'heure, la personne de Pessac disait qu'elle était sur le couloir de l'aéroport ; je signalerai aussi que mon association était dans la première commission sur les nuisances aéroportuaires de Bordeaux : c'était la </w:t>
      </w:r>
      <w:r>
        <w:fldChar w:fldCharType="begin"/>
      </w:r>
      <w:r>
        <w:rPr/>
        <w:instrText xml:space="preserve"> XE "Commission Vandol" </w:instrText>
      </w:r>
      <w:r>
        <w:rPr/>
        <w:fldChar w:fldCharType="separate"/>
      </w:r>
      <w:r>
        <w:rPr/>
      </w:r>
      <w:r>
        <w:rPr/>
        <w:fldChar w:fldCharType="end"/>
      </w:r>
      <w:r>
        <w:rPr/>
        <w:t xml:space="preserve">Commission Vandol. Tout cela pour dire qu'il y a un bruit qui est tout de même catalogué. Il y a des revues telles que </w:t>
      </w:r>
      <w:r>
        <w:rPr>
          <w:i/>
          <w:iCs/>
        </w:rPr>
        <w:t>Eco-bruit</w:t>
      </w:r>
      <w:r>
        <w:rPr/>
        <w:t xml:space="preserve"> qui ont fait des numéros spéciaux là-dessus. Je pense que c'est une valeur à regarder de près et qu'il faut prendre en considération. Maintenant, on a du bruit et rien n'est fait. Dans quinze ans, est-ce qu'on nous fera des promesses et on n'aura rien du tout. Le logement sera fait. Quand on voit aussi que les plans locaux d'urbanisme qui sont votés l'un à côté de l'autre ne tiennent pas forcément compte de ces données, comment sera la vie des riverains par la suite ? C'est une grande question que je me pose.</w:t>
      </w:r>
    </w:p>
    <w:p>
      <w:pPr>
        <w:pStyle w:val="Nom"/>
        <w:rPr/>
      </w:pPr>
      <w:r>
        <w:rPr/>
        <w:t>Jean-Stéphane DEVISSE</w:t>
      </w:r>
    </w:p>
    <w:p>
      <w:pPr>
        <w:pStyle w:val="Normal"/>
        <w:rPr/>
      </w:pPr>
      <w:r>
        <w:rPr/>
        <w:t>Merci monsieur. On va poser la question à RFF tout à l'heure. Je vous demande d'enregistrer la question sinon je vais oublier. Nous allons surtout donner la parole à deux personnes qui l'avaient demandée. Après, nous demanderons à RFF de réagir ou à d'autres intervenants de tribune.</w:t>
      </w:r>
    </w:p>
    <w:p>
      <w:pPr>
        <w:pStyle w:val="Nom"/>
        <w:rPr/>
      </w:pPr>
      <w:r>
        <w:rPr/>
        <w:t>Alain DUPERIER, secrétaire général de l’Union des transporteurs routiers des Landes</w:t>
      </w:r>
    </w:p>
    <w:p>
      <w:pPr>
        <w:pStyle w:val="Normal"/>
        <w:rPr/>
      </w:pPr>
      <w:r>
        <w:rPr/>
        <w:t>Je vous remercie de pouvoir me donner la parole puisque le transport routier constitue un axe important dans votre débat. Mon intervention va peut-être surprendre ou étonner ou une partie de l'auditoire, mais en tout état de cause, les rassurer. Le transport routier est favorable au ferroutage et en priorité au ferroutage de transit. Savez-vous qu'en 2000, il y a eu une étude qui a été faite du CETRAF laissant apparaître que 702 000 véhicules dans l'année 2000 sont passés sur l'axe nord-sud en France et n'ont pas pris, ni déposé un kilo en France. C'est le premier point. Savez-vous aussi que ce débat est vieux puisqu'il y a trente ans qu'on parle de ferroutage sans avoir forcément évolué en ce sens ? A ce sujet, on a d'ailleurs fermé ici la gare Novatrans qui permettait le ferroutage. C'était une parenthèse. Ma question va être plus courte que mon préambule : dans les solutions que vous proposez, quelle est celle qui objectivement allie à la fois les meilleurs délais de réalisation et à moindre coût ?</w:t>
      </w:r>
    </w:p>
    <w:p>
      <w:pPr>
        <w:pStyle w:val="Normal"/>
        <w:rPr/>
      </w:pPr>
      <w:r>
        <w:rPr/>
        <w:t>Merci.</w:t>
      </w:r>
    </w:p>
    <w:p>
      <w:pPr>
        <w:pStyle w:val="Nom"/>
        <w:rPr/>
      </w:pPr>
      <w:r>
        <w:rPr/>
        <w:t>Jean-Stéphane DEVISSE</w:t>
      </w:r>
    </w:p>
    <w:p>
      <w:pPr>
        <w:pStyle w:val="Normal"/>
        <w:rPr/>
      </w:pPr>
      <w:r>
        <w:rPr/>
        <w:t>Merci monsieur. Si vous le voulez, je vous demanderai de vous rapprocher de la tribune en fin de débat. On aimerait bien que votre témoignage soit prononcé dans d'autres réunions, et notamment dans des réunions sur la question de l'intermodalité du transport. On prend une troisième intervention avant de demander à Réseau ferré de réagir.</w:t>
      </w:r>
    </w:p>
    <w:p>
      <w:pPr>
        <w:pStyle w:val="Nom"/>
        <w:rPr/>
      </w:pPr>
      <w:r>
        <w:rPr/>
        <w:t>Jacques PAPON, Conseiller Régional, Les Verts</w:t>
      </w:r>
    </w:p>
    <w:p>
      <w:pPr>
        <w:pStyle w:val="Normal"/>
        <w:rPr/>
      </w:pPr>
      <w:r>
        <w:rPr/>
        <w:t>Bonsoir, je suis conseiller régional et j'appartiens au groupe des Verts. Nous sommes aujourd'hui réunis dans une thématique qui est celle de l'environnement, mais encore une fois, on traite l'environnement à part. Cela veut dire qu'on parle de développement durable et puis on fait un chapitre à part sur l'environnement. Parler de développement durable suppose d'aborder l’ensemble. Faire un projet et regarder uniquement son impact revient à regarder où on met les pieds, mais pas à regarder où l'on va. En réalité, où l'on va, cette étude nous le dit clairement. Il y a des hypothèses, ce sont des spécialistes. La base de tout est de dire que 13 000 camions passeront à Biriatou en 2020, soit trois fois plus qu'en 1990. Si on prend en compte l'évolution des moteurs, cela signifie deux fois plus de CO</w:t>
      </w:r>
      <w:r>
        <w:rPr>
          <w:vertAlign w:val="subscript"/>
        </w:rPr>
        <w:t>2</w:t>
      </w:r>
      <w:r>
        <w:rPr/>
        <w:t>. Pourquoi je choisis 1990 ? Tout simplement parce que c'est la base du protocole de Kyoto qu'a signé la France. Cela veut dire qu'on y mettra deux fois plus de CO</w:t>
      </w:r>
      <w:r>
        <w:rPr>
          <w:vertAlign w:val="subscript"/>
        </w:rPr>
        <w:t>2</w:t>
      </w:r>
      <w:r>
        <w:rPr/>
        <w:t>, c'est-à-dire qu'on sera complètement « à côté de la plaque » en ce qui concerne Kyoto.</w:t>
      </w:r>
    </w:p>
    <w:p>
      <w:pPr>
        <w:pStyle w:val="Normal"/>
        <w:rPr/>
      </w:pPr>
      <w:r>
        <w:rPr/>
        <w:t>La question que je pose est : peut-on sereinement aujourd'hui envisager cette hypothèse compte tenu des enjeux de changement climatique qui menacent d'un point de vue vital, toute notre planète. Franchement, là-dessus, je crois qu'il y a quelque chose qui ne fonctionne pas bien. Si on ne considère pas que politiquement tout va être fait pour arrêter ce flot de marchandises qui vont et viennent pour rien la plupart du temps, je crois qu'il n'y a plus de raisons de faire de la politique. Cela veut dire qu'on laisse au fil de l'eau se développer les choses sans prendre en compte le moyen et le long terme. C'est grave ! Pour en revenir en concret, je ne sais pas si c'est « concret » finalement, car on fait tellement abstraction de choses, le choix entre les trois scénarios proposés est peut-être abstrait. Ce choix est abstrait parce qu'on fait abstraction de beaucoup de choses. Une ligne de TGV, c'est avant tout une entreprise économique qui doit se rentabiliser. C'est une entreprise économique qui vend de la mobilité, qui se rentabilise, qui promeut à la rentabilité. Plus les trains sont remplis, plus c'est rentable. Le calcul d'un TGV est un calcul qui est entièrement et totalement économique. Le TGV s'arrête à partir du moment où le nombre de kilomètres vendus ou le nombre de voyageurs qui montent, est rentable. Il ne faut pas que vous pensiez comme cela a été le cas de certaines bourgades qui pensaient être desservies par l'échangeur d'autoroutes, que les petites villes sont très bien desservies par les TGV, elles ne le sont pas. En ce qui concerne la mobilité, cette entreprise va vendre de la mobilité, mais pourquoi ? On nous affirme que cela va être une croissance. Oui, la croissance de l'activité ou l'immobilité, mais est-ce que cela permet la croissance de l'économie ? Ce n'est pas démontré. La mobilité de qui et pourquoi ? Aujourd'hui, vous avez des entreprises qui sont à chaque coin de la planète qui font des visioconférences, qui échangent des fichiers de conception de produits, qui font de coconception en cours des deux côtés de la planète et qui arrivent très bien à travailler sans qu'il n'y ait de rencontre physique. Aujourd'hui, nous avons des systèmes. Pourquoi déplacer des personnes ? Pourquoi va-t-il y avoir 2,5 fois plus de personnes qui vont se déplacer ? Qu'est-ce que cela va apporter ? En ce qui concerne les marchandises, est-ce qu'il n'y a pas de facteurs limitatifs ? Imaginez qu'on consommerait donc en 2020 deux fois plus en volume ou en tonnage chacun des produits. Imaginez donc qu'en 2020 qu'on est deux fois plus de déchets alors que nous ne savons pas quoi en faire de ce que nous avons maintenant. Les syndicats intercommunaux ne savent pas comment financer l'élimination et le traitement. Essayez de voir ces scénarios...</w:t>
      </w:r>
    </w:p>
    <w:p>
      <w:pPr>
        <w:pStyle w:val="Normal"/>
        <w:rPr/>
      </w:pPr>
      <w:r>
        <w:rPr/>
        <w:t>Faire du développement durable, c'est voir vers quel scénario on va globalement au niveau du transport. Il faut voir ce scénario à l'échelon de l'univers. Il faut le voir de façon globale c'est-à-dire en rattachant les lignes TGV, mais surtout parce que la plupart des déplacements des personnes qui sont d'ici sont des déplacements de courte distance. L'aménagement du territoire se sont les déplacements en TER. Celui-là n'est pas rentable, c'est un service public. Le TGV n'est pas un service public, c'est une entreprise de déplacement et de mobilité. Le TER est une entreprise publique, il est financé par la Région et il est déficitaire. Tous les transports en (</w:t>
      </w:r>
      <w:r>
        <w:rPr>
          <w:i/>
          <w:iCs/>
        </w:rPr>
        <w:t>inaudible</w:t>
      </w:r>
      <w:r>
        <w:rPr/>
        <w:t>) sont déficitaires. Qui va les payer ? Qui va payer cette mobilité par le transport en commun de tous les jours qui est nécessaire pour tous, pour qu'on désengorge nos villes, nos routes compte tenu de l'augmentation du prix du carburant qui plombe de plus en plus le pouvoir d'achat des ménages ?</w:t>
      </w:r>
    </w:p>
    <w:p>
      <w:pPr>
        <w:pStyle w:val="Normal"/>
        <w:rPr/>
      </w:pPr>
      <w:r>
        <w:rPr/>
        <w:t>Merci.</w:t>
      </w:r>
    </w:p>
    <w:p>
      <w:pPr>
        <w:pStyle w:val="Nom"/>
        <w:rPr/>
      </w:pPr>
      <w:r>
        <w:rPr/>
        <w:t>Jean-Stéphane DEVISSE</w:t>
      </w:r>
    </w:p>
    <w:p>
      <w:pPr>
        <w:pStyle w:val="Normal"/>
        <w:rPr/>
      </w:pPr>
      <w:r>
        <w:rPr/>
        <w:t>Merci monsieur. Bien entendu, vous abordez des domaines qui sont extrêmement vastes, qui sont de la macroéconomie, qui sont des questions sociétales. On peut résumer votre intervention sur : est-ce qu'en déplaçant deux fois plus de marchandises et en nous déplaçant deux fois plus, on sera deux plus heureux dans la vie ? C'est une question qui est évidemment fondamentale dans notre débat à ceci près que c'est toujours difficile de trouver des intervenants qui puissent venir y répondre. Je crains que Réseau ferré de France ne puisse pas beaucoup répondre à ces questions de macro. (</w:t>
      </w:r>
      <w:r>
        <w:rPr>
          <w:i/>
          <w:iCs/>
        </w:rPr>
        <w:t>Protestations de la salle</w:t>
      </w:r>
      <w:r>
        <w:rPr/>
        <w:t>). Il faudrait ici le ministre des Transports, nous n'avons pas réussi à l'avoir. On va quand même demander à Réseau ferré de France de réagir sur un certain nombre de choses qu'ils ont entendu, à commencer par la première question posée sur le bruit, mais on n'oublie pas les questions générales.</w:t>
      </w:r>
    </w:p>
    <w:p>
      <w:pPr>
        <w:pStyle w:val="Nom"/>
        <w:rPr/>
      </w:pPr>
      <w:r>
        <w:rPr/>
        <w:t>Christian MAUDET</w:t>
      </w:r>
    </w:p>
    <w:p>
      <w:pPr>
        <w:pStyle w:val="Normal"/>
        <w:rPr/>
      </w:pPr>
      <w:r>
        <w:rPr/>
        <w:t>Je commencerai par les questions générales et répondrai à Daniel Mariganne sur le bruit. Sur cette question générale, c'est vrai que nous n'avons pas les éléments pour répondre. Je l'ai évoqué tout à l'heure, il s'agit d'un problème de politique générale des transports, voire de politique générale de l'évolution de nos sociétés. Nous, le constructeur de voies nouvelles, n'avons pas tous les éléments pour les maîtriser. Je reviendrai tout à l'heure sur les hypothèses, mais nous pouvons simplement dire qu'actuellement les hypothèses prises en compte sont quand même des hypothèses de modération de l'évolution de la croissance des trafics. Je vous disais tout à l'heure qu'avec la péninsule ibérique, c'était multiplié par 10 les vingt dernières années et seulement par 2 pour les vingt prochaines. Donc, nous sommes quand même dans une perspective par rapport au pétrole, par rapport à l'évolution des sociétés d'essayer de réduire le volume général des échanges. Personnellement, mais mon point de vue personnel n'intéresse personne, je ne crois pas qu'on aura une rupture complète d'un seul coup des échanges.</w:t>
      </w:r>
    </w:p>
    <w:p>
      <w:pPr>
        <w:pStyle w:val="Normal"/>
        <w:rPr/>
      </w:pPr>
      <w:r>
        <w:rPr/>
        <w:t>La deuxième chose qui rejoint un peu cela, je suis d'accord sur le fait de dire que tout projet a un impact, mais la question qui nous opposait n'était pas de savoir si tout projet a un impact, c'est savoir quel est le projet qu'on va faire qui va avoir le moins d'impacts possible par rapport aux problèmes auxquels nous allons être confrontés. Jusqu'à présent, on fait l'hypothèse apparemment partagée par beaucoup de monde que dans les modes de transports, c'est le ferroviaire qui apparaît globalement le plus écologique. Si on en trouve un meilleur, tant mieux. Mais pour le moment, au niveau des éléments évoqués par monsieur, c'est quand même ce qu'il y a deux mieux. On ne va pas faire de miracles pour reprendre ce que vous disiez tout à l'heure. C'est vrai que le projet ferroviaire tel qu'on le conçoit ne va pas supprimer le mur de camions, ni faire disparaître les camions. On va simplement essayer, modestement, de diminuer la croissance. Je voudrais quand même vous donner un chiffre. Si par miracle, on disait : tout ce qui passe par la route en 2020, on le met sur du ferroviaire. Ce ne sont pas deux voies supplémentaires qu'il faudrait faire, ce sont six voies supplémentaires qu'il faudrait faire à travers les Landes. Cela montre bien la réalité du problème. Deux voies supplémentaires font au maximum 30 millions de tonnes par an. Or, ce sont 100 millions de tonnes, à l'horizon de 2025 qu'est le challenge du problème à transplanter.</w:t>
      </w:r>
    </w:p>
    <w:p>
      <w:pPr>
        <w:pStyle w:val="Normal"/>
        <w:rPr/>
      </w:pPr>
      <w:r>
        <w:rPr/>
        <w:t>Par rapport à cela, revenons sur le bruit. On est conscients et on le répète souvent que le bruit est un peu le talon d'Achille du ferroviaire qu'on n'arrive pas à traiter d'une manière satisfaisante. Dans les projets nouveaux tels qu'on les conçoit, on pourra montrer des exemples, les préoccupations que ce soit dans les aménagements de lignes existantes, ou dans les réalisations de lignes nouvelles, prenant bien sûr en compte les préoccupations de bruits. Actuellement, les lois et les réglementations nous y obligent. D'ici 2020, on peut dire qu'il va y avoir une évolution des réglementations. Les projets évolueront au fur et à mesure de l'évolution des réglementations. Cette prise en compte du bruit, dans nos projets, tels qu'ils sont présentés aujourd'hui, est complètement intégrée. Je vais vous donner deux chiffres pour vous donner l'ampleur et la manière dont c'est intégré. Le projet de la mise à quatre voies de la ligne existante telle qu'on l'a présenté, je ne sais pas si vous avez gardé le chiffre en tête : 3,5 milliards d'euros. Sur les 3,5 milliards d'euros, il y a quasiment entre 400 millions et 500 millions uniquement envisagés pour les protections phoniques, car on sait bien que par rapport aux milieux traversés, si on met la ligne à quatre voies, vu l'importance des milieux urbanisés, il sera nécessaire de faire quelque chose.</w:t>
      </w:r>
    </w:p>
    <w:p>
      <w:pPr>
        <w:pStyle w:val="Normal"/>
        <w:rPr/>
      </w:pPr>
      <w:r>
        <w:rPr/>
        <w:t>Je vous rappelle que sur les lignes à voie nouvelle, le trafic de fret et de TER continuent à utiliser la ligne existante. Même dans la réalisation des lignes nouvelles où des protections phoniques spécifiques aux lignes nouvelles seront réalisées, nous avons également prévu 150 millions d'euros pour protéger dans la ligne existante l'évolution du trafic ferroviaire. Ce sont donc des préoccupations qui sont complètement intégrées au projet.</w:t>
      </w:r>
    </w:p>
    <w:p>
      <w:pPr>
        <w:pStyle w:val="Nom"/>
        <w:rPr/>
      </w:pPr>
      <w:r>
        <w:rPr/>
        <w:t>Jean-Stéphane DEVISSE</w:t>
      </w:r>
    </w:p>
    <w:p>
      <w:pPr>
        <w:pStyle w:val="Normal"/>
        <w:rPr/>
      </w:pPr>
      <w:r>
        <w:rPr/>
        <w:t>Très bien. Est-ce que Réseau ferré de France peut continuer sur les questions abordées, en particulier celles posées par le représentant des transporteurs routiers ? Quel est le projet le meilleur, le plus efficace, le plus réalisable le plus rapidement possible ?</w:t>
      </w:r>
    </w:p>
    <w:p>
      <w:pPr>
        <w:pStyle w:val="Nom"/>
        <w:rPr/>
      </w:pPr>
      <w:r>
        <w:rPr/>
        <w:t>Christian MAUDET</w:t>
      </w:r>
    </w:p>
    <w:p>
      <w:pPr>
        <w:pStyle w:val="Normal"/>
        <w:rPr/>
      </w:pPr>
      <w:r>
        <w:rPr/>
        <w:t>En ce qui nous concerne, en termes de capacités offertes pour permettre ce report du transport routier sur le ferroviaire, les trois scénarios sont équivalents puisqu'ils offrent la même capacité pour le développement du transport ferroviaire. Ce qui peut dépendre après, en termes de stratégie pour le report entre le rail et la route, par rapport à ce que vous évoquez, c'est le développement de services, sur ces infrastructures, pour permettre d'atteindre les objectifs de volumes transportés envisagés dans nos hypothèses. Il faut bien voir que sur les 20 millions de tonnes qu'on évoque à l'horizon de 2020, près de la moitié de ce volume, dans nos hypothèses, pourrait être assuré par un nouveau service ferroviaire (« autoroute ferroviaire »). C'est la possibilité de mettre directement des remorques de camions, voir dans certains cas la totalité des camions sur des trains. Bien sûr, ces éléments ne concernent que des liaisons de très grande distance, au moins 800 000 kilomètres, sinon ce n'est pas intéressant. C'est bien la partie longue distance qu'il faut capter. J'ai évoqué tout à l'heure que la partie longue distance à capter pour le moment, mais cela peut évoluer encore plus avec l'ouverture des échanges vers les pays de l'Est représente plus de la moitié du trafic actuel qui passe à travers les Landes.</w:t>
      </w:r>
    </w:p>
    <w:p>
      <w:pPr>
        <w:pStyle w:val="Nom"/>
        <w:rPr/>
      </w:pPr>
      <w:r>
        <w:rPr/>
        <w:t>Jean-Stéphane DEVISSE</w:t>
      </w:r>
    </w:p>
    <w:p>
      <w:pPr>
        <w:pStyle w:val="Normal"/>
        <w:rPr/>
      </w:pPr>
      <w:r>
        <w:rPr/>
        <w:t>Excusez-moi, j'ai peut-être été un petit peu inattentif, mais je vais rebondir un peu, deux questions concernaient l'économie de transports. C'est un peu en dehors de notre table ronde, mais ce n'est pas grave. En gros, va-t-on rester d'ici 2020, les bras croisés, à regarder passer les camions ou est-ce que le transfert modal, appelé par la profession routière notamment, va-t-il se réaliser progressivement d'ici 2020 ? Va-t-on attendre ?</w:t>
      </w:r>
    </w:p>
    <w:p>
      <w:pPr>
        <w:pStyle w:val="Nom"/>
        <w:rPr/>
      </w:pPr>
      <w:r>
        <w:rPr/>
        <w:t>Christian MAUDET</w:t>
      </w:r>
    </w:p>
    <w:p>
      <w:pPr>
        <w:pStyle w:val="Normal"/>
        <w:rPr/>
      </w:pPr>
      <w:r>
        <w:rPr/>
        <w:t>Je n'ai pas les éléments pour détailler tout ce qui va être fait au niveau de...</w:t>
      </w:r>
    </w:p>
    <w:p>
      <w:pPr>
        <w:pStyle w:val="Normal"/>
        <w:rPr/>
      </w:pPr>
      <w:r>
        <w:rPr/>
        <w:t>(</w:t>
      </w:r>
      <w:r>
        <w:rPr>
          <w:i/>
          <w:iCs/>
        </w:rPr>
        <w:t>Protestations de la salle</w:t>
      </w:r>
      <w:r>
        <w:rPr/>
        <w:t>).</w:t>
      </w:r>
    </w:p>
    <w:p>
      <w:pPr>
        <w:pStyle w:val="Nom"/>
        <w:rPr/>
      </w:pPr>
      <w:r>
        <w:rPr/>
        <w:t>Jean-Stéphane DEVISSE</w:t>
      </w:r>
    </w:p>
    <w:p>
      <w:pPr>
        <w:pStyle w:val="Normal"/>
        <w:rPr/>
      </w:pPr>
      <w:r>
        <w:rPr/>
        <w:t>Ce n'est pas une question piège.</w:t>
      </w:r>
    </w:p>
    <w:p>
      <w:pPr>
        <w:pStyle w:val="Nom"/>
        <w:rPr/>
      </w:pPr>
      <w:r>
        <w:rPr/>
        <w:t>Christian MAUDET</w:t>
      </w:r>
    </w:p>
    <w:p>
      <w:pPr>
        <w:pStyle w:val="Normal"/>
        <w:tabs>
          <w:tab w:val="clear" w:pos="709"/>
          <w:tab w:val="left" w:pos="7022" w:leader="none"/>
        </w:tabs>
        <w:rPr/>
      </w:pPr>
      <w:r>
        <w:rPr/>
        <w:t>Au niveau de la politique routière, on peut simplement dire, cela a été évoqué hier par le représentant de l'État, qu'aussi bien au niveau de la région qu'au niveau national et au niveau européen, il y a un certain nombre de mesures. Certaines vont être prises, certaines restent à prendre en ce qui concerne la réglementation où l'évolution du transport routier. Un point qui a simplement été évoqué hier en réunion c'est le système de mise en concession de la RN 10 en statut autoroutier qui sera accompagné de la mise en place d'un péage. En fin de compte, c'était la seule région de France que les camions pouvaient traverser sans payer aucun péage. C'est un des éléments qui peuvent permettre de rééquilibrer la compétitivité des différents modes.</w:t>
      </w:r>
    </w:p>
    <w:p>
      <w:pPr>
        <w:pStyle w:val="Nom"/>
        <w:rPr/>
      </w:pPr>
      <w:r>
        <w:rPr/>
        <w:t>Jean-Stéphane DEVISSE</w:t>
      </w:r>
    </w:p>
    <w:p>
      <w:pPr>
        <w:pStyle w:val="Normal"/>
        <w:rPr/>
      </w:pPr>
      <w:r>
        <w:fldChar w:fldCharType="begin"/>
      </w:r>
      <w:r>
        <w:rPr/>
        <w:instrText xml:space="preserve"> XE "Nathalie Sèque" </w:instrText>
      </w:r>
      <w:r>
        <w:rPr/>
        <w:fldChar w:fldCharType="separate"/>
      </w:r>
      <w:r>
        <w:rPr/>
      </w:r>
      <w:r>
        <w:rPr/>
        <w:fldChar w:fldCharType="end"/>
      </w:r>
      <w:r>
        <w:rPr/>
        <w:t xml:space="preserve">Nathalie Sèque est dans la salle, on ne manquera pas de l'interroger sur les moyens qu'elle compte mettre en </w:t>
      </w:r>
      <w:r>
        <w:rPr>
          <w:rFonts w:eastAsia="Arial" w:cs="Lucida Grande;Times New Roman"/>
        </w:rPr>
        <w:t>œ</w:t>
      </w:r>
      <w:r>
        <w:rPr/>
        <w:t>uvre pour réussir cette opération.</w:t>
      </w:r>
    </w:p>
    <w:p>
      <w:pPr>
        <w:pStyle w:val="Nom"/>
        <w:rPr/>
      </w:pPr>
      <w:r>
        <w:rPr/>
        <w:t>Jacques FORTE, maire de Dax</w:t>
      </w:r>
    </w:p>
    <w:p>
      <w:pPr>
        <w:pStyle w:val="Normal"/>
        <w:rPr/>
      </w:pPr>
      <w:r>
        <w:rPr/>
        <w:t>Trente secondes pour reprendre ce que vient de dire M. Maudet : je suis un petit peu étonné. RFF m'avait affirmé que l'aménagement de la voie actuelle qui peut démarrer immédiatement. On peut inciter les routiers à prendre la voie ferrée (4 000 camions actuellement au quotidien), cela peut être terminé en 2009-2010 au plus tard. À partir de là, on aménage la deuxième voie pour arriver en 2020 à d'autres potentiels de trafic. Cependant, entre 2009 et 2020, il y onze ans pendant lesquels vous pourrez déjà bien améliorer la situation dans notre région. Merci.</w:t>
      </w:r>
    </w:p>
    <w:p>
      <w:pPr>
        <w:pStyle w:val="Nom"/>
        <w:rPr/>
      </w:pPr>
      <w:r>
        <w:rPr/>
        <w:t>Pierre-Henri BONNET, Maire adjoint de Dax, Vice-président de la communauté de communes</w:t>
      </w:r>
    </w:p>
    <w:p>
      <w:pPr>
        <w:pStyle w:val="Normal"/>
        <w:rPr/>
      </w:pPr>
      <w:r>
        <w:rPr/>
        <w:t>Je voudrais rebondir sur les propos de M. Maudet concernant l'aménagement de cette voie ferrée. Il y a déjà bien longtemps, une vingtaine d'années, nous nous sommes rencontrés au Conseil régional lors de négociations entre la Région Aquitaine et Euskadi, car il était de la volonté des politiques à l'époque, aussi bien du président Mitterrand qui avait des attaches dans les Landes, ainsi que du président Chaban-Delmas, puis du président Tavernier de relier au plus vite Bordeaux à Madrid. C'était le fameux « arc Atlantique » qui devait contrebalancer le poids économique important de l'axe rhodanien qu'on appelait la « banane bleue ». Justement, à l'époque, nous souhaitons que l'arc Atlantique se développe de façon à pouvoir contrebalancer un petit peu ce tropisme économique vers l'est.</w:t>
      </w:r>
    </w:p>
    <w:p>
      <w:pPr>
        <w:pStyle w:val="Normal"/>
        <w:rPr/>
      </w:pPr>
      <w:r>
        <w:rPr/>
        <w:t>Vous avez dit que les réalisations devaient voir le jour aux alentours de 2018-2020. Déjà à l'époque, à la fin des années quatre-vingt, le passage de la ligne à grande vitesse avait déjà fixé à 2018. Je vois que les Basques ont nettement avancé leur travail, car je crois que ce sera en 2013 qu'ils pourront être raccordés à la ligne Bordeaux-Irun.</w:t>
      </w:r>
    </w:p>
    <w:p>
      <w:pPr>
        <w:pStyle w:val="Normal"/>
        <w:rPr/>
      </w:pPr>
      <w:r>
        <w:rPr/>
        <w:t>La question est la suivante : ne pensez-vous pas qu'en faisant les travaux, en retenant comme hypothèse de travail le tracé n°1 qui est le doublement de la voie Bordeaux-Irun par Dax, on gagnerait du temps ? Si on attend que toutes les nouvelles voies soient réalisées, on va attendre 2020. Vous savez très bien que tous les coûts sont indexés, même ceux des chantiers publics. Cela veut dire que, en 2020, les coûts annoncés l'an dernier qui ont déjà augmenté de près de 55 % en un an, dans dix ans, on ne sait pas du tout où on va aller ; si d'ores et déjà, on pouvait utiliser, en aménageant, la voie existante, je crois qu'on perdrait beaucoup moins de temps, beaucoup moins d'argent. On pourrait ainsi rendre service à l'ensemble du département.</w:t>
      </w:r>
    </w:p>
    <w:p>
      <w:pPr>
        <w:pStyle w:val="Nom"/>
        <w:rPr/>
      </w:pPr>
      <w:r>
        <w:rPr/>
        <w:t>Jean-Stéphane DEVISSE</w:t>
      </w:r>
    </w:p>
    <w:p>
      <w:pPr>
        <w:pStyle w:val="Normal"/>
        <w:rPr/>
      </w:pPr>
      <w:r>
        <w:rPr/>
        <w:t>Réponse de M. Maudet, puis on demandera à la SNCF de répondre sur une petite question supplémentaire.</w:t>
      </w:r>
    </w:p>
    <w:p>
      <w:pPr>
        <w:pStyle w:val="Nom"/>
        <w:rPr/>
      </w:pPr>
      <w:r>
        <w:rPr/>
        <w:t>Christian MAUDET</w:t>
      </w:r>
    </w:p>
    <w:p>
      <w:pPr>
        <w:pStyle w:val="Normal"/>
        <w:rPr/>
      </w:pPr>
      <w:r>
        <w:rPr/>
        <w:t xml:space="preserve">Effectivement, cette question est très importante, elle donne l'occasion de préciser des éléments qui sont dans le dossier, mais qui n'ont pas forcément été bien perçus. Quand on parle du projet, c'est le projet à partir de 2020, mais il ne faut pas croire que nous n'allons rien faire d'ici 2020. Entre maintenant et 2020, nous avons un programme important de modernisation et d'aménagement de la ligne existante qui doit permettre </w:t>
        <w:noBreakHyphen/>
        <w:t>ce qui n'est pas négligeable</w:t>
        <w:noBreakHyphen/>
        <w:t xml:space="preserve"> de multiplier par 5 le trafic de marchandises et par 2 le trafic de voyageurs : augmentation de capacités et remise en état de la voie, modernisation de la voie, mises à gabarit des tunnels nécessaires pour le développement de l'autoroute ferroviaire. En fin de compte, il y a des éléments qui sont aussi bien techniquement à l'étude qu'en cours de négociation par rapport au prochain contrat de projet pour voir dans quelles conditions cela va être réalisé. Plusieurs centaines de millions d’euros vont être réalisés sur la voie existante entre maintenant et 2013, pour être au rendez-vous du « Y Basque » pour permettre une augmentation par 5 du trafic de marchandises et par 2 du trafic de voyageurs avant 2020. Mais, c'est en 2020 que la ligne à deux voies coince et que nous disons qu'il faut prévoir un projet pour après 2020. Ce que nous soumettons au débat public n'est pas ce que nous allons faire d'ici 2020, mais ce qu'il faut faire après 2020 parce qu'il faut au moins quinze ans pour mettre au point et étudier un projet de cette ampleur.</w:t>
      </w:r>
    </w:p>
    <w:p>
      <w:pPr>
        <w:pStyle w:val="Nom"/>
        <w:rPr/>
      </w:pPr>
      <w:r>
        <w:rPr/>
        <w:t>Jean-Stéphane DEVISSE</w:t>
      </w:r>
    </w:p>
    <w:p>
      <w:pPr>
        <w:pStyle w:val="Normal"/>
        <w:rPr/>
      </w:pPr>
      <w:r>
        <w:rPr/>
        <w:t>Merci Monsieur Maudet, mais vous comprendrez que le public attend avec impatience ce que vous pouvez lui dire sur comment vous allez moderniser ce réseau ferroviaire existant. Avez-vous quand même un bout d'échéancier ou de calendrier à donner ?</w:t>
      </w:r>
    </w:p>
    <w:p>
      <w:pPr>
        <w:pStyle w:val="Nom"/>
        <w:rPr/>
      </w:pPr>
      <w:r>
        <w:rPr/>
        <w:t>Christian MAUDET</w:t>
      </w:r>
    </w:p>
    <w:p>
      <w:pPr>
        <w:pStyle w:val="Normal"/>
        <w:rPr/>
      </w:pPr>
      <w:r>
        <w:rPr/>
        <w:t>On peut remettre l'image qui était à l'écran pendant que j'évoquais cela. Là, nous sommes uniquement sur des problèmes de capacité. Pour quasiment doubler la capacité de la ligne par rapport au trafic actuel, il faut changer toute la signalisation entre Dax et Bayonne, mettre des voies d'évitement ou des voies de garage entre Bordeaux et Dax. Cela permet d'augmenter le trafic de trains de marchandises parce qu'ils peuvent se « garer sur le côté » pour laisser passer les trains à grande vitesse. Entre Paris et Bordeaux, il y a à peu près une voie d'évitement tous les 25 kilomètres ; entre Bordeaux et Dax, il n'y en a qu'une à Morcenx et encore elle ne fonctionne bien que d'un seul côté. Pour l'aménagement à la sortie de Bordeaux, du secteur de La Médoquine, il y a l'embranchement de la ligne qui va vers le Médoc. Pour assurer la continuité avec le réseau espagnol, il y a la nécessité de mettre en fin de compte les voies qui existent à double écartement, c'est-à-dire compatible avec les trains français et avec les trains espagnols pour la traversée de la Bidassoa. Enfin, il y a le renforcement de l'alimentation électrique : s'il y a plus de trains, il y a besoin de plus d'électricité pour les transporter. Tout cela n'est que des travaux d'amélioration de la capacité.</w:t>
      </w:r>
    </w:p>
    <w:p>
      <w:pPr>
        <w:pStyle w:val="Normal"/>
        <w:rPr/>
      </w:pPr>
      <w:r>
        <w:rPr/>
        <w:t xml:space="preserve">Ensuite, il y a les travaux d'entretien et de modernisation : s'il y a plus de trains, il faut changer les rails, le ballast, les caténaires qui datent du </w:t>
      </w:r>
      <w:r>
        <w:rPr>
          <w:smallCaps/>
        </w:rPr>
        <w:t>xix</w:t>
      </w:r>
      <w:r>
        <w:rPr>
          <w:vertAlign w:val="superscript"/>
        </w:rPr>
        <w:t>e</w:t>
      </w:r>
      <w:r>
        <w:rPr/>
        <w:t> siècle. Il faut tout changer et cela fait près d'un milliard d'euros à investir sur cette ligne d'ici 2020.</w:t>
      </w:r>
    </w:p>
    <w:p>
      <w:pPr>
        <w:pStyle w:val="Normal"/>
        <w:rPr/>
      </w:pPr>
      <w:r>
        <w:rPr/>
        <w:t>On a demandé un débat vivant, on va donc avoir un débat vivant.</w:t>
      </w:r>
    </w:p>
    <w:p>
      <w:pPr>
        <w:pStyle w:val="Nom"/>
        <w:rPr/>
      </w:pPr>
      <w:r>
        <w:rPr/>
        <w:t>De la salle</w:t>
      </w:r>
    </w:p>
    <w:p>
      <w:pPr>
        <w:pStyle w:val="Normal"/>
        <w:rPr/>
      </w:pPr>
      <w:r>
        <w:rPr/>
        <w:t>Dans votre programme de travaux proches, avez-vous prévu la modernisation de la gare de Dax et l'accès aux handicapés ?</w:t>
      </w:r>
    </w:p>
    <w:p>
      <w:pPr>
        <w:pStyle w:val="Nom"/>
        <w:rPr/>
      </w:pPr>
      <w:r>
        <w:rPr/>
        <w:t>Christian MAUDET</w:t>
      </w:r>
    </w:p>
    <w:p>
      <w:pPr>
        <w:pStyle w:val="Normal"/>
        <w:rPr/>
      </w:pPr>
      <w:r>
        <w:rPr/>
        <w:t>Dans les travaux que j'évoque, il n'y a effectivement pas les travaux des gares, quelles que soient les gares puisque les travaux des gares sont des programmes spécifiques. Pour répondre à la question de monsieur, les augmentations de capacité sont en cours d'étude actuellement avec les services de l'État et avec les services de la Région pour préparer le futur contrat de projet, qui va remplacer les contrats de plan, sur la période 2007-2013. L'objectif et l'échéance sont le rendez-vous en 2013 pour la connexion avec le « Y Basque » qui sera la première ouverture du réseau français-espagnol. Pour répondre sur le problème de l'autoroute ferroviaire, une mise en service dès 2009 est en cours d'étude à l'heure actuelle pour la première liaison de l'autoroute ferroviaire.</w:t>
      </w:r>
    </w:p>
    <w:p>
      <w:pPr>
        <w:pStyle w:val="Nom"/>
        <w:rPr/>
      </w:pPr>
      <w:r>
        <w:rPr/>
        <w:t>Jean-Stéphane DEVISSE</w:t>
      </w:r>
    </w:p>
    <w:p>
      <w:pPr>
        <w:pStyle w:val="Normal"/>
        <w:rPr/>
      </w:pPr>
      <w:r>
        <w:rPr/>
        <w:t>Merci. Nous entendons les échéances qui se rapprochent : 2006-2013, cela ne fait jamais que six ans. Il y a quand même un point important. Vous nous dites que vous allez mettre un réseau, vous allez rouvrir des capacités pour le transport ferroviaire, mais ce n'est pas vous qui paierez les trains, c'est la SNCF. Que compte faire la SNCF ?</w:t>
      </w:r>
    </w:p>
    <w:p>
      <w:pPr>
        <w:pStyle w:val="Nom"/>
        <w:rPr/>
      </w:pPr>
      <w:r>
        <w:rPr/>
        <w:t>Jean-Marie ROMERO, SCNF Aquitaine Poitou-Charentes</w:t>
      </w:r>
    </w:p>
    <w:p>
      <w:pPr>
        <w:pStyle w:val="Normal"/>
        <w:rPr/>
      </w:pPr>
      <w:r>
        <w:rPr/>
        <w:t>Mesdames et messieurs, bonsoir. Je vous remercie de me donner la parole, Monsieur le président.</w:t>
      </w:r>
    </w:p>
    <w:p>
      <w:pPr>
        <w:pStyle w:val="Normal"/>
        <w:rPr/>
      </w:pPr>
      <w:r>
        <w:rPr/>
        <w:t>Effectivement, lorsqu'on dispose d'un réseau, « il faut tirer les trains » comme dit M. Devisse. Le réseau est une nécessité. Dans les trois principes évoqués par Christian Maudet en début de présentation, il évoquait notamment la question de la continuité d'écartement de voies entre le réseau français et le réseau espagnol. En effet, on parle bien de ce qui est le principal à savoir le transport de marchandises en transit. Nous attendons avec intérêt cette continuité d'écartement, car elle nous permettra d'être plus performants. Vous connaissez certains des modes de passage des voies à écartement UIC à une voie à écartement espagnol : cela prend du temps, cela prend des hommes, cela coûte de l'argent. Une simple explication : pour un train qui tracte des marchandises entre l'Espagne et la région parisienne, rien que le coût des opérations de transbordement ou de changement d'écartement à Hendaye représente 20 % de la valeur de la prestation. A partir de là, on commence déjà à voir l'écart qu'il peut y avoir entre les performances que peuvent procurer le mode routier comparativement au mode ferroviaire. En clair, nous sommes disposés à nous battre et nous continuerons à nous battre. Nous espérons disposer le plus rapidement possible d'armes à peu près égales. Quand je dis « </w:t>
      </w:r>
      <w:r>
        <w:rPr>
          <w:i/>
          <w:iCs/>
        </w:rPr>
        <w:t>d'armes à peu près égales</w:t>
      </w:r>
      <w:r>
        <w:rPr/>
        <w:t> », nous avons déjà fait constater un écart de l'ordre de 20 % pour ce qui concerne ce transbordement. Il va peut-être résolu avec la continuité qu'apportera l'écartement UIC en Espagne. C'est le grand phénomène qui explique les « espérances » de trafics ou de flux, ce qui explique la raison des flux évoqués.</w:t>
      </w:r>
    </w:p>
    <w:p>
      <w:pPr>
        <w:pStyle w:val="Normal"/>
        <w:rPr/>
      </w:pPr>
      <w:r>
        <w:rPr/>
        <w:t>Autre chose, concernant le fait de pouvoir se battre à armes égales, cela a été évoqué tout à l'heure, les camions entre l'Espagne et Bordeaux roulent sur une infrastructure gratuite. Aujourd'hui, la RN 10 est gratuite. Nous, nous payons des péages. Quel est le but de ces péages ? Ils servent à payer la ligne. Il faut savoir que, aujourd'hui, lorsqu'on créé une ligne nouvelle, lorsqu'on créé une infrastructure, les péages servent à équilibrer la partie de financements qui ne vient pas directement soit de l'Etat, soit des collectivités. Se battre à armes égales, c'est la continuité, les péages... On parle d'euro-vignette. Aujourd'hui, il semblerait qu'on puisse la mettre en place, mais c'est quelque chose qui nous dépasse, aussi bien RFF que nous, SNCF, qui sommes des établissements publics à caractère industriel et commercial. Nous ne décidons pas de cette politique.</w:t>
      </w:r>
    </w:p>
    <w:p>
      <w:pPr>
        <w:pStyle w:val="Normal"/>
        <w:rPr/>
      </w:pPr>
      <w:r>
        <w:rPr/>
        <w:t>Autre chose, qu'allons-nous pouvoir faire ? Comment allons-nous pouvoir améliorer ce transport modal ? Une des pistes qui a été évoquée, au-delà de notre propre responsabilité à améliorer notre capacité à rendre le service qu'attendent les chargeurs, les personnes qui affrètent. C'est une responsabilité de la SNCF. Elle l'assume, elle sera d'autant plus à l'assumer vraisemblablement parce qu'aujourd'hui, nous ne sommes plus les seuls à tirer des trains en France. Je vous rappelle que le fret ferroviaire est aujourd'hui en totale concurrence. Aujourd'hui, il y a sept opérateurs ferroviaires de fret, au-delà de la SNCF. Il est vraisemblable que nous conserverons des parts de marchés non négligeables, mais nous aurons à les partager. Il faut savoir que, aujourd'hui, nous avons perdu des parts de marché depuis l'ouverture du fret à la concurrence. Les parts de marché que nous avons perdues ne sont pas des camions en moins sur la route. Pour que la concurrence soit vraiment efficace du point de vue du transfert modal, encore faudrait-il qu'elle puisse s'exercer sur des quantités de marchandises qui ne sont pas, aujourd'hui, sur le train.</w:t>
      </w:r>
    </w:p>
    <w:p>
      <w:pPr>
        <w:pStyle w:val="Normal"/>
        <w:rPr/>
      </w:pPr>
      <w:r>
        <w:rPr/>
        <w:t>Dernière chose, pour améliorer encore ce transfert modal, nous avons évoqué la problématique de l'autoroute ferroviaire. C'est effectivement un service nouveau. « Nouveau » : en France, c'est effectivement nouveau, encore qu'il ne soit pas tout à fait nouveau. Depuis plus de trois ans, la SNCF exploite entre la France et l'Italie, entre deux villes qui s'appellent Aiton en France, près de Chambéry et Orbassano, près de Turin en Italie, une autoroute ferroviaire. C'est un dispositif dans lequel les camions montent sur des wagons. Ensuite, ils sont transférés d'un site à l'autre. C'est une autoroute un peu particulière : il s'agissait de franchir les Alpes, de franchir un obstacle. C'est aussi jusqu'à présent une expérimentation sur le plan technique. Sur le plan technique, cette expérimentation s'est totalement avérée. Sur le plan économique, dans la mesure où il s'agit de faire un saut de 150 km, le rendez-vous économique n'est pas tout à fait au rendez-vous, mais chacun le savait. Nous avons testé des techniques qui fonctionnent.</w:t>
      </w:r>
    </w:p>
    <w:p>
      <w:pPr>
        <w:pStyle w:val="Normal"/>
        <w:rPr/>
      </w:pPr>
      <w:r>
        <w:rPr/>
        <w:t>Demain, c'est-à-dire au premier semestre 2007, la SNCF associée à d'autres opérateurs, notamment aux transporteurs routiers... Il faut que vous sachiez que l'autoroute ferroviaire est un transport routier dans lequel est inséré un maillon ferroviaire. L'autoroute ferroviaire est une synergie très étroite entre les transports routiers et les transporteurs ferroviaires. Cela ne peut pas se mettre en place sans l'adhésion formelle des transporteurs routiers. L'année prochaine, au cours du premier semestre 2007, il sera mis en place une nouvelle autoroute ferroviaire entre Le Boulou (près de Perpignan) et Bettembourg (Luxembourg). C'est un pas supplémentaire dans la confirmation du bien-fondé de ce service, ce sera une autoroute de l'ordre de 1 000 kilomètres, qui va commencer progressivement de l'ordre d'un, puis deux services par jour, de façon à mettre grosso modo 30 à 40 remorques sur un train qui partira de Le Boulou. Les conditions économiques sont très proches de l'équation économique du routier.</w:t>
      </w:r>
    </w:p>
    <w:p>
      <w:pPr>
        <w:pStyle w:val="Normal"/>
        <w:rPr/>
      </w:pPr>
      <w:r>
        <w:rPr/>
        <w:t>Nous voyons bien qu'avec un nouveau service, de nouveaux moyens, avec des capacités d'infrastructures associées, nous allons pouvoir nous rapprocher des cous économiques du routier afin d'opérer ensemble le transfert modal que nous attendons tous.</w:t>
      </w:r>
    </w:p>
    <w:p>
      <w:pPr>
        <w:pStyle w:val="Nom"/>
        <w:rPr/>
      </w:pPr>
      <w:r>
        <w:rPr/>
        <w:t>Jean-Stéphane DEVISSE</w:t>
      </w:r>
    </w:p>
    <w:p>
      <w:pPr>
        <w:pStyle w:val="Normal"/>
        <w:rPr/>
      </w:pPr>
      <w:r>
        <w:rPr/>
        <w:t>Merci, nous l'espérons aussi. Cela dit, nous vous « cuisinerons » dans une prochaine réunion publique avec RFF et peut-être avec le représentant de la profession routière pour voir si cette adéquation peut être attendue en 2020, 2013 et peut-être 2007. Monsieur, vous souhaitez intervenir et rebondir sur la gare de Dax.</w:t>
      </w:r>
    </w:p>
    <w:p>
      <w:pPr>
        <w:pStyle w:val="Nom"/>
        <w:rPr/>
      </w:pPr>
      <w:r>
        <w:rPr/>
        <w:t>Jacques ANTHIAN, Président de la communauté de communes</w:t>
      </w:r>
    </w:p>
    <w:p>
      <w:pPr>
        <w:pStyle w:val="Normal"/>
        <w:rPr/>
      </w:pPr>
      <w:r>
        <w:rPr/>
        <w:t>L'agglomération dacquoise, première ville thermale, a une gare qui n'est pas accessible aux personnes à mobilité réduite. À ce titre, avec RFF et la SNCF, la communauté a entrepris de conduire une étude concernant l'élargissement des quais, le rehaussement des quais et la mise en place d'ascenseurs. Si je peux dévoiler un chiffre, le coût des travaux se monterait à 2 millions d’euros, et la communauté des communes devra prendre en charge la majorité. Ceci est une chose qui sera utile à l'agglomération dacquoise.</w:t>
      </w:r>
    </w:p>
    <w:p>
      <w:pPr>
        <w:pStyle w:val="Normal"/>
        <w:rPr/>
      </w:pPr>
      <w:r>
        <w:rPr/>
        <w:t xml:space="preserve">Je voudrais revenir un peu sur le bruit et sur quelque chose qui a été dit tout à l'heure. Dans le scénario n°1 (réaménagement de la ligne actuelle), compte tenu du bruit que vous nous annoncez, je ne peux qu'être inquiet quand on sait qu'à l'horizon 2020 et un peu plus, un train passera toutes les cinq minutes en gare de Dax. </w:t>
      </w:r>
    </w:p>
    <w:p>
      <w:pPr>
        <w:pStyle w:val="Nom"/>
        <w:rPr/>
      </w:pPr>
      <w:r>
        <w:rPr/>
        <w:t>Jean-Stéphane DEVISSE</w:t>
      </w:r>
    </w:p>
    <w:p>
      <w:pPr>
        <w:pStyle w:val="Normal"/>
        <w:rPr/>
      </w:pPr>
      <w:r>
        <w:rPr/>
        <w:t>Nous avons enregistré ce que vous nous disiez. Toutefois, peut-être pouvons-nous nous acheminer vers la fin de ce premier moment de dialogue. Il y en aura un second. Le temps tourne, nous avons d'autres intervenants. Le jeu du débat fait que nous intervenons sur des sujets parfois très différents de ce qui a été évoqué au départ. Nous allons quand même essayer de progresser un petit peu. Écoutez les trois interventions qui vont suivre. Elles seront également assez rapides. Puis, nous rebondirons dessus et nous prendrons également à nouveau un autre panel de vos interrogations et de vos questions.</w:t>
      </w:r>
    </w:p>
    <w:p>
      <w:pPr>
        <w:pStyle w:val="Normal"/>
        <w:rPr/>
      </w:pPr>
      <w:r>
        <w:rPr/>
        <w:t>Merci messieurs.</w:t>
      </w:r>
    </w:p>
    <w:p>
      <w:pPr>
        <w:pStyle w:val="Heading2"/>
        <w:ind w:left="0" w:right="0" w:hanging="0"/>
        <w:rPr/>
      </w:pPr>
      <w:r>
        <w:rPr/>
        <w:t>Table Ronde 2 :</w:t>
      </w:r>
    </w:p>
    <w:p>
      <w:pPr>
        <w:pStyle w:val="Heading2"/>
        <w:ind w:left="0" w:right="0" w:hanging="0"/>
        <w:rPr/>
      </w:pPr>
      <w:r>
        <w:rPr/>
        <w:t>Traverser le territoire</w:t>
      </w:r>
    </w:p>
    <w:p>
      <w:pPr>
        <w:pStyle w:val="Nom"/>
        <w:rPr/>
      </w:pPr>
      <w:r>
        <w:rPr/>
        <w:t>Jean-Stéphane DEVISSE</w:t>
      </w:r>
    </w:p>
    <w:p>
      <w:pPr>
        <w:pStyle w:val="Normal"/>
        <w:rPr/>
      </w:pPr>
      <w:r>
        <w:rPr/>
        <w:t>Nous allons demander à M. Recarte de la fédération des chasseurs. Je n'ai plus les noms en tête. Messieurs, dites-moi qu'elles sont les personnes qui vont rejoindre M. Recarte sur la tribune, je n'ai pas les papiers à la main. Je suis l'animateur et uniquement l'animateur. M. Bodennec de la DFCI des Landes accompagné de M. Rodriguez ; et M. Coudesfeytes de la DIREN viennent à la tribune.</w:t>
      </w:r>
    </w:p>
    <w:p>
      <w:pPr>
        <w:pStyle w:val="Normal"/>
        <w:rPr/>
      </w:pPr>
      <w:r>
        <w:rPr/>
        <w:t>Nous allons revenir un peu sur la question initiale de cette soirée, à savoir les questions environnementales. Nous allons les traiter du point de vue de l'environnement naturel, mais pas que cela. Dans les précédentes réunions publiques, nous avons entendu l'attachement que vous avez exprimé envers le territoire et envers son environnement. Il nous a semblé important que, dans le cadre de ce débat, nous puissions donner la parole à des acteurs de l'environnement. Nous en avons pris que quelques-uns, il y en a beaucoup d'autres. Ils vont nous donner leur sentiment par rapport à leurs préoccupations en matière d'environnement, en matière de massif forestier, en matière d'écosystème, en matière de ce qui fait leurs fonctions et notre joie de vivre.</w:t>
      </w:r>
    </w:p>
    <w:p>
      <w:pPr>
        <w:pStyle w:val="Normal"/>
        <w:rPr/>
      </w:pPr>
      <w:r>
        <w:rPr/>
        <w:t>Dans un premier temps, nous allons écouter M. Recarte, technicien à la fédération des chasseurs, sur la position des chasseurs par rapport à la prise en compte de cet environnement sur les projets ferroviaires. Un diaporama va arriver...</w:t>
      </w:r>
    </w:p>
    <w:p>
      <w:pPr>
        <w:pStyle w:val="Heading5"/>
        <w:tabs>
          <w:tab w:val="clear" w:pos="709"/>
        </w:tabs>
        <w:spacing w:before="240" w:after="0"/>
        <w:ind w:left="1080" w:right="0" w:hanging="1080"/>
        <w:rPr/>
      </w:pPr>
      <w:r>
        <w:rPr/>
        <w:t>Le massif forestier du point de vue des chasseurs</w:t>
      </w:r>
    </w:p>
    <w:p>
      <w:pPr>
        <w:pStyle w:val="Nom"/>
        <w:rPr/>
      </w:pPr>
      <w:r>
        <w:rPr/>
        <w:t>Jacky RECARTE, Fédération des chasseurs des Landes</w:t>
      </w:r>
    </w:p>
    <w:p>
      <w:pPr>
        <w:pStyle w:val="Normal"/>
        <w:rPr/>
      </w:pPr>
      <w:r>
        <w:rPr/>
        <w:t>Bonsoir à toutes et à tous. Nous allons commencer par présenter la fédération des chasseurs. C'est une association qui regroupe 28 000 adhérents dans les Landes. Elle a des missions reconnues d'intérêt public en faveur de la protection de la nature. Elle a mis en place dans les Landes, depuis une trentaine d'année, une politique très active pour la protection des zones humides landaises.</w:t>
      </w:r>
    </w:p>
    <w:p>
      <w:pPr>
        <w:pStyle w:val="Normal"/>
        <w:rPr/>
      </w:pPr>
      <w:r>
        <w:rPr/>
        <w:t>Au niveau de l'environnement physique sur les territoires concernés par tous les scénarios, nous allons essayer de donner un exemple concret du type de paysages qui serait inversé par ces infrastructures.</w:t>
      </w:r>
    </w:p>
    <w:p>
      <w:pPr>
        <w:pStyle w:val="Normal"/>
        <w:rPr/>
      </w:pPr>
      <w:r>
        <w:rPr/>
        <w:t xml:space="preserve">L'exemple d'environnement sur le territoire concerné par le scénario voie nouvelle concerne le réseau hydrographique des affluents de la Midouze. C'est un site classé Natura 2000. Il couvre 4 000 hectares et concerne 44 communes. Sur ce type, nous avons mené avec le CPIE Pays de Seignanx, une étude-test avant l'application du document d'objectif général. Sur ce territoire-test, nous avons bien mis en évidence les habitats et espèces animales et végétales concernés. Je vais vous faire grâce des noms latins de toutes les espèces. Il faut savoir que certaines espèces animales sont reconnues d'intérêt patrimonial. Cela se passe sur le nord-ouest et nord-est de Roquefort, en plein dans la zone concernée par la voie nouvelle est. Au niveau des paysages, nous avons des habitats remarquables : treize habitats forestiers, deux habitats qui sont aussi des habitats rédictuels puisque ce sont les marais et lagunes de Hautes-Landes. Il n'en reste malheureusement pas beaucoup. Sur ces zones, il y a également des oiseaux migrateurs. Je parlerai de la palombe et de sa chasse. Comme indiqué dans le dossier du maître d'ouvrage, la chasse à la palombe représente un enjeu patrimonial et culturel bien ancré auprès de la population. Il faut le signaler. On dénombre ainsi, que la zone concernée par les différents projets, un peu plus de 1 000 palombières (1 100) soit 40 % du total recensé dans le département. Je ne parle que des postes fixes traditionnels avec filet. Il y a beaucoup d'autres installations fixes sans filet que nous n'avons pas prises en compte. Sur la voie concernée par le projet voie nouvelle est, il y a 754 postes (70 % de l'effectif considéré) alors que sur la voie ouest, il y en a 285, et 55 postes avec filet au sud de Dax. Avant de finir sur la voie nouvelle est, il faut revenir sur le réseau hydrographique des affluents de la Midouze (nous en avons peu parlé, car l'accent était surtout mis sur le parc naturel régional). Au niveau valeur écologique, le bassin hydraulique ou hydrographique de la Midouze est </w:t>
        <w:noBreakHyphen/>
        <w:t>de mon point de vue</w:t>
        <w:noBreakHyphen/>
        <w:t xml:space="preserve"> aussi riche écologiquement parlant que le parc naturel. Je ne fais pas de différences de richesses entre ces deux grandes entités naturelles qui composent quasiment tout le nord du département.</w:t>
      </w:r>
    </w:p>
    <w:p>
      <w:pPr>
        <w:pStyle w:val="Normal"/>
        <w:rPr/>
      </w:pPr>
      <w:r>
        <w:rPr/>
        <w:t xml:space="preserve">Au niveau de l'environnement pour la voie nouvelle ouest et le sud de Dax, nous allons développer l'exemple des Barthes de l'Adour. Les Barthes de l'Adour, encore un site Natura 2000, couvre 41 communes et un peu plus de 12 000 hectares. C'est un site reconnu d'importance internationale, nous n'allons pas trop épiloguer là-dessus. Je pense que vous êtes au courant. La répartition géographique des Barthes : ce sont des plaines alluviales le long de l'Adour, sur 80 kilomètres de longueur, depuis Tarnos jusqu'à Pontonx, avec un fonctionnement hydraulique très particulier de captages d'eau et de différences de niveaux. C'est assez particulier, il y a quelques exemples dans l'ouest de la France de ce type de fonctionnement hydraulique. Comme vous le voyez sur la photo, les paysages s'imbriquent les uns dans les autres. En fait, la richesse écologique des Barthes est le panachage entre zones boisées, zones cultivées et les prairies permanentes humides qui sont le joyau du site. Ici, sur la photo, vous avez un exemple sur le bas Adour maritime à Saint-Martin-de-Seignanx avec la réserve que gère la fédération. Au premier plan, vous avez une porte à flot, ouvrage hydraulique bien particulier pour réguler les niveaux d'eau. La chasse dans les Barthes est aussi importante avec 41 ACCA, donc une par commune, soit un potentiel de 100 000 chasseurs sur 49 000 hectares. On recense 520 tonnes de chasse au gibier d'eau, soit 60 % de l'effectif départemental. Il faut savoir que les zones de chasse au gibier d'eau sont, en été, les seules zones à être humides dans les Barthes, on y retrouve des espèces de fort intérêt patrimonial comme la </w:t>
      </w:r>
      <w:r>
        <w:fldChar w:fldCharType="begin"/>
      </w:r>
      <w:r>
        <w:rPr/>
        <w:instrText xml:space="preserve"> XE "marsi vera" </w:instrText>
      </w:r>
      <w:r>
        <w:rPr/>
        <w:fldChar w:fldCharType="separate"/>
      </w:r>
      <w:r>
        <w:rPr/>
      </w:r>
      <w:r>
        <w:rPr/>
        <w:fldChar w:fldCharType="end"/>
      </w:r>
      <w:r>
        <w:rPr>
          <w:i/>
          <w:iCs/>
        </w:rPr>
        <w:t>marsi vera</w:t>
      </w:r>
      <w:r>
        <w:rPr/>
        <w:t xml:space="preserve"> (fougère d'eau). C'est également pour cela que Natura 2000 a été décrétée dans les Barthes. Les endroits aménagés par les chasseurs recèlent des espèces intéressantes.</w:t>
      </w:r>
    </w:p>
    <w:p>
      <w:pPr>
        <w:pStyle w:val="Normal"/>
        <w:rPr/>
      </w:pPr>
      <w:r>
        <w:rPr/>
        <w:t>Au niveau de la fédération des chasseurs, nous avons mis en place depuis longtemps une politique assez active de protection du milieu. Cela a commencé par nos propres territoires que nous avons pu acquérir et la mise en place de cinq grandes réserves sur l'ensemble des Barthes, de manière à pouvoir mailler le territoire de sites protégés. Le mouvement chez les oiseaux est assez simple : ils se reposent dans la journée ou la nuit sur un site qui est en réserve (une remise) et circulent ensuite sur le site environnant. Une réserve n'est pas qu'une action aboutit en soi, elle n'est efficace que si, tout autour, il y a un système écologique qui fonctionne, notamment pour l'alimentation des animaux.</w:t>
      </w:r>
    </w:p>
    <w:p>
      <w:pPr>
        <w:pStyle w:val="Normal"/>
        <w:rPr/>
      </w:pPr>
      <w:r>
        <w:rPr/>
        <w:t>Depuis de nombreuses années, nous avons suivi l'incidence de tous ces travaux sur la faune. Il y a eu des opérations avec d'autres partenaires (le Conseil général, la chambre d'agriculture, les agriculteurs et les forestiers) pour essayer, au-delà des réserves, d'aller aménager des territoires communaux notamment, les Barthes basses, pour les humidifier, pour voir un peu quel pouvait être à ce moment-là l'impact sur la faune. Cet impact s'avère positif. Sur le graphique, à partir de 1995-1996, nous avons une augmentation sensible d'oiseaux hivernants sur les Barthes suite à des aménagements hydrauliques et d'humidification de ces milieux.</w:t>
      </w:r>
    </w:p>
    <w:p>
      <w:pPr>
        <w:pStyle w:val="Normal"/>
        <w:rPr/>
      </w:pPr>
      <w:r>
        <w:rPr/>
        <w:t>On va nous accuser de nous occuper que du gibier, c'est la même chose pour les espèces rares, protégées ou remarquables. Depuis un peu plus de dix ans, nous avons apparition d'espèces qui n'existaient pas sur ces territoires et augmentation d'effectifs qui étaient assez restreints. Vous avez sur la photo :</w:t>
      </w:r>
    </w:p>
    <w:p>
      <w:pPr>
        <w:pStyle w:val="Numrationnontitre"/>
        <w:numPr>
          <w:ilvl w:val="0"/>
          <w:numId w:val="2"/>
        </w:numPr>
        <w:ind w:left="360" w:right="0" w:hanging="360"/>
        <w:rPr/>
      </w:pPr>
      <w:r>
        <w:rPr/>
        <w:t>au milieu, l'aigle criard qui est souvent en visite à la réserve Saint-Martin. Il n'existait pas, c'est une espèce nordique qui a appris à venir hiverner chez nous ;</w:t>
      </w:r>
    </w:p>
    <w:p>
      <w:pPr>
        <w:pStyle w:val="Numrationnontitre"/>
        <w:numPr>
          <w:ilvl w:val="0"/>
          <w:numId w:val="2"/>
        </w:numPr>
        <w:ind w:left="360" w:right="0" w:hanging="360"/>
        <w:rPr/>
      </w:pPr>
      <w:r>
        <w:rPr/>
        <w:t>les spatules dont les effectifs augmentent chaque année que ce soit dans les Barthes ou au niveau du marais d'Orx.</w:t>
      </w:r>
    </w:p>
    <w:p>
      <w:pPr>
        <w:pStyle w:val="Normal"/>
        <w:rPr/>
      </w:pPr>
      <w:r>
        <w:rPr/>
        <w:t>Pour finir, notre suivi sur le baguage a montré sur une espèce témoin, la bécassine des marais, que cet oiseau est fidèle au site. En fait, c'est le taux d'humidification des Barthes en hiver qui détermine son hivernage.</w:t>
      </w:r>
    </w:p>
    <w:p>
      <w:pPr>
        <w:pStyle w:val="Normal"/>
        <w:rPr/>
      </w:pPr>
      <w:r>
        <w:rPr/>
        <w:t>Dans un but constructif, les chasseurs participent également au document d'objectif du site Natura 2000 même si nous ne sommes pas d'accord sur tout, et surtout pour essayer d'apporter des solutions concrètes sur le terrain qui conviennent à la pérennité des actions entreprises dans les Barthes. En fait, sur ce type de territoire, la conservation écologique tourne autour de deux grandes problématiques qui sont relativement simples :</w:t>
      </w:r>
    </w:p>
    <w:p>
      <w:pPr>
        <w:pStyle w:val="Numrationnontitre"/>
        <w:numPr>
          <w:ilvl w:val="0"/>
          <w:numId w:val="2"/>
        </w:numPr>
        <w:ind w:left="360" w:right="0" w:hanging="360"/>
        <w:rPr/>
      </w:pPr>
      <w:r>
        <w:rPr/>
        <w:t>le maintien de l'humidité et des prairies qui existent dans les Barthes,</w:t>
      </w:r>
    </w:p>
    <w:p>
      <w:pPr>
        <w:pStyle w:val="Numrationnontitre"/>
        <w:numPr>
          <w:ilvl w:val="0"/>
          <w:numId w:val="2"/>
        </w:numPr>
        <w:ind w:left="360" w:right="0" w:hanging="360"/>
        <w:rPr/>
      </w:pPr>
      <w:r>
        <w:rPr/>
        <w:t>c'est le soutien de l'agriculture typique des Barthes (élevage pour prairie de fauche et pâturages).</w:t>
      </w:r>
    </w:p>
    <w:p>
      <w:pPr>
        <w:pStyle w:val="Normal"/>
        <w:rPr/>
      </w:pPr>
      <w:r>
        <w:rPr/>
        <w:t>Si nous maintenons les choses telles qu'elles existent à l'heure actuelle, nous allons maintenir la pérennité des Barthes. Pour finir, c'est un des rares exemples de zones humides qui n'ont pas fortement régressé ces dernières années et où les espèces ont augmenté.</w:t>
      </w:r>
    </w:p>
    <w:p>
      <w:pPr>
        <w:pStyle w:val="Normal"/>
        <w:rPr/>
      </w:pPr>
      <w:r>
        <w:rPr/>
        <w:t>En conclusion, nous avons donc deux grandes entités naturelles qui représentent déjà plus de 50 % des zones humides du département. Il y a à peine 3 % de zones humides dans le département, soit 30 000 hectares sur un département qui en fait 900 000. À notre avis, il faut quand même essayer de les conserver. Dans le projet ferroviaire Bordeaux-Espagne, on a 50 % des zones qui sont incluses dans ce projet. Le passage d'une voie nouvelle aura certainement des conséquences fâcheuses sur l'environnement et sur ces milieux irremplaçables. On ne peut pas déplacer un hectare de Barthes parce qu'il nous gêne et le mettre ailleurs : c'est absolument impossible. C'est pour cela que la fédération des chasseurs des Landes demande que soient étudiées et privilégiées les possibilités d'aménagement des voies existantes.</w:t>
      </w:r>
    </w:p>
    <w:p>
      <w:pPr>
        <w:pStyle w:val="Normal"/>
        <w:rPr/>
      </w:pPr>
      <w:r>
        <w:rPr/>
        <w:t xml:space="preserve">Merci de votre attention. </w:t>
      </w:r>
    </w:p>
    <w:p>
      <w:pPr>
        <w:pStyle w:val="Nom"/>
        <w:rPr/>
      </w:pPr>
      <w:r>
        <w:rPr/>
        <w:t>Jean-Stéphane DEVISSE</w:t>
      </w:r>
    </w:p>
    <w:p>
      <w:pPr>
        <w:pStyle w:val="Normal"/>
        <w:rPr/>
      </w:pPr>
      <w:r>
        <w:rPr/>
        <w:t>Merci beaucoup Monsieur Recarte. Nous allons passer directement à notre intervenant suivant. Il va traiter de la question forestière.</w:t>
      </w:r>
    </w:p>
    <w:p>
      <w:pPr>
        <w:pStyle w:val="Heading5"/>
        <w:tabs>
          <w:tab w:val="clear" w:pos="709"/>
        </w:tabs>
        <w:spacing w:before="240" w:after="0"/>
        <w:ind w:left="1080" w:right="0" w:hanging="1080"/>
        <w:rPr/>
      </w:pPr>
      <w:r>
        <w:rPr/>
        <w:t>Préservation du massif forestier et prévention du risque incendie</w:t>
      </w:r>
    </w:p>
    <w:p>
      <w:pPr>
        <w:pStyle w:val="Nom"/>
        <w:rPr/>
      </w:pPr>
      <w:r>
        <w:rPr/>
        <w:t>Benoît BODENNEC, DFCI Landes</w:t>
      </w:r>
    </w:p>
    <w:p>
      <w:pPr>
        <w:pStyle w:val="Normal"/>
        <w:rPr/>
      </w:pPr>
      <w:r>
        <w:rPr/>
        <w:t>Je vous parlerai surtout de la préservation du massif forestier et en particulier du risque de feu de forêts qui est très présent sur notre massif des landes de Gascogne et qui est augmenté par la présence des voies ferrées.</w:t>
      </w:r>
    </w:p>
    <w:p>
      <w:pPr>
        <w:pStyle w:val="Normal"/>
        <w:rPr/>
      </w:pPr>
      <w:r>
        <w:rPr/>
        <w:t>La deuxième diapositive vous présente un graphique du nombre de départs de feu de forêts sur différents départements sur toute la France. En vert, vous avez les départements aquitains. Le premier, celui qui représente le plus de risques est donc le département de la Gironde avec plus de 15 000 départs de feu entre 1991 et 2005. Les Landes se classent en cinquième position, nous ne sommes pas là pour faire une compétition. Il y a beaucoup de feux sur les Landes, et sur les Landes de Gascogne en général, mais l'impact en surface reste assez faible, c'est donc pour cela qu'on en parle peu. Depuis cinquante ans, les forestiers se sont organisés pour aménager leur massif, pour créer comme vous le voyez sur la diapositive, plus de 40 000 kilomètres de pistes et de chemins forestiers pour l'accès, plus de 8 700 points d'eau pour le reconditionnement et remplissage des camions de pompiers, plus de 20 000 kilomètres de fossés d'assainissement. En effet, il ne faut pas oublier que les Landes sont d'anciens marais, la forêt des Landes de Gascogne a comme pour origine l'assainissement de ces marais. Ces différents réseaux mis en place entre les points d'eau, les fossés d'assainissement et les pistes risquent d'avoir une efficacité réduite par la création d'une coupure supplémentaire.</w:t>
      </w:r>
    </w:p>
    <w:p>
      <w:pPr>
        <w:pStyle w:val="Normal"/>
        <w:rPr/>
      </w:pPr>
      <w:r>
        <w:rPr/>
        <w:t>Je me dois de dire que l'aménagement et la protection de la forêt passe aussi par une très forte collaboration avec les services des pompiers, ils s'occupent plus particulièrement de la lutte active.</w:t>
      </w:r>
    </w:p>
    <w:p>
      <w:pPr>
        <w:pStyle w:val="Normal"/>
        <w:rPr/>
      </w:pPr>
      <w:r>
        <w:rPr/>
        <w:t>Je vais faire maintenant un zoom sur le risque supplémentaire qu'apportent les voies ferrées. Nous allons passer à la diapositive suivante. Vous voyez sur cette carte, que plus la couleur est foncée, plus il y a de feux de forêts par rapport à la surface boisée. Vous voyez apparaître la ligne existante Bordeaux-Irun. Il se voit assez clairement qu'il y a quand même une densité de feux plus importante au bord de cette ligne : c'est donc que malheureusement s'accompagne de feux de forêts.</w:t>
      </w:r>
    </w:p>
    <w:p>
      <w:pPr>
        <w:pStyle w:val="Normal"/>
        <w:rPr/>
      </w:pPr>
      <w:r>
        <w:rPr/>
        <w:t>Nous pouvons citer quelques exemples marquants. À la diapositive suivante, nous verrons un feu de 1997, à Ychoux, qui est toute la zone orange. Il a brûlé plus de 410 hectares. Le problème de ce grand feu est que les pompiers ont dû faire face à un front de feu de 1,5 kilomètre. En effet, il y a eu de multiples départs de feu le long de la voie, dus à des freins bloqués. Des trains roulent malheureusement avec des freins bloqués et ils projettent des étincelles dans la végétation. Du coup, ils font démarrer les feux. Un facteur encore aggravant : les problèmes d'entretien le long des voies. Nous voyons un exemple ici. Pour les risques électriques ou de chutes d'arbres sur la voie, on coupe les pins qui poussent le long de la voie, mais ils sont laissés morts et en train de sécher le bord de la voie. Cela créé un risque très important pour le départ de feu. Si une étincelle se met dans un houppier ou dans un arbre comme vous le voyez sur la photo, l'explosion au niveau du feu est très forte et très rapide.</w:t>
      </w:r>
    </w:p>
    <w:p>
      <w:pPr>
        <w:pStyle w:val="Normal"/>
        <w:rPr/>
      </w:pPr>
      <w:r>
        <w:rPr/>
        <w:t>Nous allons partir sur une note positive : depuis plusieurs années, six ans maintenant, une longue coopération s'est faite entre les ASA de DFCI, l'État, la SNCF pour mettre en place un entretien le long de la voie Bordeaux-Irun. Vous en avez un exemple là-dessus. Cet entretien permet de réduire non pas le nombre de départs de feu, mais leur propagation au massif forestier, donc leur effet économique et environnemental. Rapidement, ce pare-feu entretenu se constitue d'une piste latérale entretenue avec de la végétation coupée tous les ans, d'une bande à sable blanc qui est totalement incombustible et qui fait une bonne coupure de plus de 12 mètres et enfin une bande de 10 à 20 mètres qui est rabattue tous les trois ans, pour éviter d'avoir une végétation trop forte. Ce système est donc financé depuis six ans par la SNCF avec RFF, par RTE parce que le long de la ligne Bordeaux-Irun il y a aussi une ligne électrique et par les ASA de DFCI qui sont présentes tout le long.</w:t>
      </w:r>
    </w:p>
    <w:p>
      <w:pPr>
        <w:pStyle w:val="Normal"/>
        <w:rPr/>
      </w:pPr>
      <w:r>
        <w:rPr/>
        <w:t>Cet entretien est existant actuellement sur les Landes entre les communes d'Ychoux et de Saint-Vincent-de-Paul, mais seulement sur les Landes. Il n'est pas présent sur la Gironde ou sur les autres lignes de toute notre région.</w:t>
      </w:r>
    </w:p>
    <w:p>
      <w:pPr>
        <w:pStyle w:val="Normal"/>
        <w:rPr/>
      </w:pPr>
      <w:r>
        <w:rPr/>
        <w:t>Je vais juste intervenir rapidement sur les milieux fragiles. La forêt est un milieu fragile pour les attaques sanitaires (champignons, aux chenilles processionnaires et aux insectes), mais aussi un réseau de drainage. Nous sommes en zone humide, qui dit « zone humide », dit un réseau de drainage important et nécessaire, mais très fragile par des risques d'érosion ou un relief très peu marqué.</w:t>
      </w:r>
    </w:p>
    <w:p>
      <w:pPr>
        <w:pStyle w:val="Normal"/>
        <w:rPr/>
      </w:pPr>
      <w:r>
        <w:rPr/>
        <w:t>Je vais passer maintenant aux différents impacts que pourraient avoir sur le massif forestier et en particulier sur le risque de feux de forêts, une nouvelle ligne SNCF :</w:t>
      </w:r>
    </w:p>
    <w:p>
      <w:pPr>
        <w:pStyle w:val="Numrationnontitre"/>
        <w:numPr>
          <w:ilvl w:val="0"/>
          <w:numId w:val="2"/>
        </w:numPr>
        <w:ind w:left="360" w:right="0" w:hanging="360"/>
        <w:rPr/>
      </w:pPr>
      <w:r>
        <w:rPr/>
        <w:t>la création d'une ouverture d'une grande largeur apporte un risque supplémentaire sur les problèmes sanitaires, au niveau des ravageurs (processionnaire du pin) et sur les aléas climatiques, car une lisière est beaucoup plus sensible au vent ;</w:t>
      </w:r>
    </w:p>
    <w:p>
      <w:pPr>
        <w:pStyle w:val="Numrationnontitre"/>
        <w:numPr>
          <w:ilvl w:val="0"/>
          <w:numId w:val="2"/>
        </w:numPr>
        <w:ind w:left="360" w:right="0" w:hanging="360"/>
        <w:rPr/>
      </w:pPr>
      <w:r>
        <w:rPr/>
        <w:t>modification du réseau hydraulique : il est très dense et très important, mais aussi très fragile. Il faudra prévoir d'éviter des sources d'érosion très fortes qui pourraient creuser des ponts et déstabiliser des ouvrages, et ne pas créer des ponts trop hauts « perchés ». Vu le relief assez peu marqué des Landes, cela pourrait noyer de nombreuses zones en aval ;</w:t>
      </w:r>
    </w:p>
    <w:p>
      <w:pPr>
        <w:pStyle w:val="Numrationnontitre"/>
        <w:numPr>
          <w:ilvl w:val="0"/>
          <w:numId w:val="2"/>
        </w:numPr>
        <w:ind w:left="360" w:right="0" w:hanging="360"/>
        <w:rPr/>
      </w:pPr>
      <w:r>
        <w:rPr/>
        <w:t>modification des infrastructures. Nous avons vu que beaucoup de pistes et de points d'eau avaient été créés, mais la présence d'une grande coupure va « couper » toutes ces pistes et isoler ces points d'eau. Il faut prévoir au maximum des passages en travers de ces lignes pour surplomber cette ligne, des voies latérales longeant l'ouvrage pour l'accès des secours, mais aussi des communications et le rétablissement de points d'eau si un point d'eau se retrouve isolé d'un côté ou de l'autre.</w:t>
      </w:r>
    </w:p>
    <w:p>
      <w:pPr>
        <w:pStyle w:val="Normal"/>
        <w:rPr/>
      </w:pPr>
      <w:r>
        <w:rPr/>
        <w:t>Je vous rappelle rapidement les normes qui existent sur l'Aquitaine. Tout obstacle infranchissable (voie SNCF) doit disposer d'un franchissement tous les 500 mètres et un point d'eau doit être accessible tous les 2,5 kilomètres quelle que soit la parcelle forestière. Le but est d'assurer l'arrivée des secours en moins de 20 minutes et de diminuer le temps de reconditionnement des camions.</w:t>
      </w:r>
    </w:p>
    <w:p>
      <w:pPr>
        <w:pStyle w:val="Normal"/>
        <w:rPr/>
      </w:pPr>
      <w:r>
        <w:rPr/>
        <w:t>Nous allons passer à la dernière problématique : l'augmentation du risque de feux de forêts. Nous avons dit plus d'une fois depuis ce soir, qu'il y allait avoir de plus en plus trains qui allaient passer. Cela veut dire pour nous, de plus en plus de risques de feux de forêts. Il faut prévoir d'entretenir le plus régulièrement possible les voies comme c'est fait actuellement sur la voie Bordeaux-Irun, le maintenir ou l'adapter à la nouvelle voie, en cas de nouvelle voie.</w:t>
      </w:r>
    </w:p>
    <w:p>
      <w:pPr>
        <w:pStyle w:val="Normal"/>
        <w:rPr/>
      </w:pPr>
      <w:r>
        <w:rPr/>
        <w:t>En conclusion, je finirai là-dessus : il ne faudra pas oublier s'il vous plaît de prendre en compte les dispositifs particuliers de notre protection de notre massif landais dans les Landes de Gascogne. Il ne faudra pas oublier d'entretenir l'existant si jamais une nouvelle voie est créée.</w:t>
      </w:r>
    </w:p>
    <w:p>
      <w:pPr>
        <w:pStyle w:val="Normal"/>
        <w:rPr/>
      </w:pPr>
      <w:r>
        <w:rPr/>
        <w:t>Je vous remercie de votre attention.</w:t>
      </w:r>
    </w:p>
    <w:p>
      <w:pPr>
        <w:pStyle w:val="Nom"/>
        <w:rPr/>
      </w:pPr>
      <w:r>
        <w:rPr/>
        <w:t>Jean-Stéphane DEVISSE</w:t>
      </w:r>
    </w:p>
    <w:p>
      <w:pPr>
        <w:pStyle w:val="Normal"/>
        <w:rPr/>
      </w:pPr>
      <w:r>
        <w:rPr/>
        <w:t>Merci beaucoup. Cela a été très clair et très complet. Nous allons de suite enchaîner avec M. Coudesfeytes pour la Direction régionale de l'environnement (DIREN). Il va apporter un zoom sur un autre aspect de l'environnement. Ensuite, bien entendu, nous repartirons sur une nouvelle séance de questions/réponses avec vous. Vous êtes nombreux à l'avoir demandé tout à l'heure. Nous vous avons frustré pour ce niveau.</w:t>
      </w:r>
    </w:p>
    <w:p>
      <w:pPr>
        <w:pStyle w:val="Heading5"/>
        <w:tabs>
          <w:tab w:val="clear" w:pos="709"/>
        </w:tabs>
        <w:spacing w:before="240" w:after="0"/>
        <w:ind w:left="1080" w:right="0" w:hanging="1080"/>
        <w:rPr/>
      </w:pPr>
      <w:r>
        <w:rPr/>
        <w:t>Incidences d’un projet ferroviaire sur les milieux naturels (dont espèces remarquables) et les paysages patrimoniaux</w:t>
      </w:r>
    </w:p>
    <w:p>
      <w:pPr>
        <w:pStyle w:val="Nom"/>
        <w:rPr/>
      </w:pPr>
      <w:r>
        <w:rPr/>
        <w:t>Jean-Michel COUDESFEYTES, DIREN</w:t>
      </w:r>
    </w:p>
    <w:p>
      <w:pPr>
        <w:pStyle w:val="Normal"/>
        <w:rPr/>
      </w:pPr>
      <w:r>
        <w:rPr/>
        <w:t>Bonjour. Tout d'abord, compte tenu des thèmes traités précédemment et des réunions qui vont se tenir tant à Morcenx qu'à Biarritz sur des thèmes environnementaux, mon propos se limite aujourd'hui, comme on me l'a demandé, aux coupures de fonds de vallée ou de vallons plus exactement. Sur certains vallons (la Midouze, vallée de Leyre, etc.), ces coupures ont un impact certain sur la biodiversité.</w:t>
      </w:r>
    </w:p>
    <w:p>
      <w:pPr>
        <w:pStyle w:val="Normal"/>
        <w:rPr/>
      </w:pPr>
      <w:r>
        <w:rPr/>
        <w:t>La biodiversité en France, comme dans le reste de l'Europe est menacée notamment par le développement d'infrastructures, l'intensification de l'agriculture et surtout la croissance urbaine. Cela entraîne des destructions directement par des occupations de milieux ou induites par des effets indirects. Cela entraîne aussi une simplification excessive et croissante des écosystèmes ainsi que la mise en danger, ou même des coupures de communication biologique indispensables à la vie des espèces.</w:t>
      </w:r>
    </w:p>
    <w:p>
      <w:pPr>
        <w:pStyle w:val="Normal"/>
        <w:rPr/>
      </w:pPr>
      <w:r>
        <w:rPr/>
        <w:t>En France, on a estimé en 2001 que 621 espèces étaient en danger de disparition à brève échéance. Pour stopper la perte de biodiversité d'ici 2010, il y a tout d'abord eu la création d'un réseau européen de sites d'importance communautaire dotés d'objectifs partagés de gestion sur la base d'une contractualisation (Natura 2000). En Aquitaine, il y a 150 sites. Il y a aussi une mise en place d'une stratégie nationale de la biodiversité qui est le fer de lance qui s'impose aux politiques publiques. Dans cette stratégie, il y a un plan d'action sur les transports terrestres, dont une des orientations est la préservation ou la restauration des habitats, et la préservation et la non-perturbation des espèces. Il existe aussi un document de portée régionale qui porte sur les orientations régionales de gestion et de conservation de la faune sauvage et de ses habitats.</w:t>
      </w:r>
    </w:p>
    <w:p>
      <w:pPr>
        <w:pStyle w:val="Normal"/>
        <w:rPr/>
      </w:pPr>
      <w:r>
        <w:rPr/>
        <w:t>Les principaux éléments de biodiversité dans les fonds de vallons concernés, essentiellement humides sont : l'écrevisse à pattes blanches, la lamproie, le vison d'Europe, la loutre d'Europe, des chiroptères, des insectes amphibiens (pic-prune, grand capricorne, le fadet des laîches, etc.), des oiseaux, de la végétation rivulaire basse importante (le touradon et la jonçaie) et des habitats associés (la hêtraie, l'aulnaie et la saulnaie) qui sont essentiellement à la vie des espèces. Dans les vallons secs, on trouve de la végétation thermophile (pelouses sèches avec des orchidées). Pour nous, le rôle essentiel de ces fonds de vallons est que ce sont des corridors biologiques essentiels à la vie des espèces.</w:t>
      </w:r>
    </w:p>
    <w:p>
      <w:pPr>
        <w:pStyle w:val="Normal"/>
        <w:rPr/>
      </w:pPr>
      <w:r>
        <w:rPr/>
        <w:t>J'arriverai rapidement aux impacts liés à une grande infrastructure, que ce soit une voie routière ou une infrastructure linéaire. Ils sont divers : destruction par des opérations de terrassement, dérangement des espèces, dégradation par des pollutions (herbicides) et la mortalité par collusion. Cependant, l'impact essentiel qui a des conséquences complexes et multiples est la fragmentation des milieux naturels. Les conséquences sur les habitats sont :</w:t>
      </w:r>
    </w:p>
    <w:p>
      <w:pPr>
        <w:pStyle w:val="Numrationnontitre"/>
        <w:numPr>
          <w:ilvl w:val="0"/>
          <w:numId w:val="2"/>
        </w:numPr>
        <w:ind w:left="360" w:right="0" w:hanging="360"/>
        <w:rPr/>
      </w:pPr>
      <w:r>
        <w:rPr/>
        <w:t>une perte d'habitat liée aux emprises, aux zones d'emprunt et de dépôt ;</w:t>
      </w:r>
    </w:p>
    <w:p>
      <w:pPr>
        <w:pStyle w:val="Numrationnontitre"/>
        <w:numPr>
          <w:ilvl w:val="0"/>
          <w:numId w:val="2"/>
        </w:numPr>
        <w:ind w:left="360" w:right="0" w:hanging="360"/>
        <w:rPr/>
      </w:pPr>
      <w:r>
        <w:rPr/>
        <w:t>la modification de l'habitat due à l'effet de lisière chère à mon collègue d'à côté et que je comprends très bien ;</w:t>
      </w:r>
    </w:p>
    <w:p>
      <w:pPr>
        <w:pStyle w:val="Numrationnontitre"/>
        <w:numPr>
          <w:ilvl w:val="0"/>
          <w:numId w:val="2"/>
        </w:numPr>
        <w:ind w:left="360" w:right="0" w:hanging="360"/>
        <w:rPr/>
      </w:pPr>
      <w:r>
        <w:rPr/>
        <w:t>les perturbations liées au trafic ;</w:t>
      </w:r>
    </w:p>
    <w:p>
      <w:pPr>
        <w:pStyle w:val="Numrationnontitre"/>
        <w:numPr>
          <w:ilvl w:val="0"/>
          <w:numId w:val="2"/>
        </w:numPr>
        <w:ind w:left="360" w:right="0" w:hanging="360"/>
        <w:rPr/>
      </w:pPr>
      <w:r>
        <w:rPr/>
        <w:t>le morcellement des habitats ;</w:t>
      </w:r>
    </w:p>
    <w:p>
      <w:pPr>
        <w:pStyle w:val="Numrationnontitre"/>
        <w:numPr>
          <w:ilvl w:val="0"/>
          <w:numId w:val="2"/>
        </w:numPr>
        <w:ind w:left="360" w:right="0" w:hanging="360"/>
        <w:rPr/>
      </w:pPr>
      <w:r>
        <w:rPr/>
        <w:t>l'augmentation des distances entre habitats résiduels ;</w:t>
      </w:r>
    </w:p>
    <w:p>
      <w:pPr>
        <w:pStyle w:val="Numrationnontitre"/>
        <w:numPr>
          <w:ilvl w:val="0"/>
          <w:numId w:val="2"/>
        </w:numPr>
        <w:ind w:left="360" w:right="0" w:hanging="360"/>
        <w:rPr/>
      </w:pPr>
      <w:r>
        <w:rPr/>
        <w:t>et l'allongement des lisières.</w:t>
      </w:r>
    </w:p>
    <w:p>
      <w:pPr>
        <w:pStyle w:val="Normal"/>
        <w:rPr/>
      </w:pPr>
      <w:r>
        <w:rPr/>
        <w:t>Pour vivre, une espèce a besoin de plusieurs types d'habitats et de se déplacer entre ces différents types d'habitat. Il y a aussi un effet direct sur les espèces à travers l'extinction des espèces rares. Nous nous apercevons que le fait que l'habitat soit morcelé, introduit une diminution sensible de la reproduction et une certaine consanguinité. En outre, les espèces généralistes, moins pointues génétiquement, se développent et occupent le territoire.</w:t>
      </w:r>
    </w:p>
    <w:p>
      <w:pPr>
        <w:pStyle w:val="Normal"/>
        <w:rPr/>
      </w:pPr>
      <w:r>
        <w:rPr/>
        <w:t>On ne conçoit plus maintenant un projet sans envisager des mesures réductrices, compensatoires ou d'accompagnement, mais dans tous les cas, une infrastructure a des impacts résiduels sur le milieu naturel, quelles que soient les mesures prises. Elles sont plus ou moins grandes, mais elles existent. Pour les minimiser, nous estimons qu'il faut tout d'abord éviter les habitats à forts enjeux quand il s'agit d'habitats linéaires formant des corridors et les recouper au plus court. Schématiquement, il faut essayer de s'interdire de prendre un vallon en long pour une infrastructure. Quand on le traverse, il faut essayer de le faire perpendiculairement et éviter les grands obliques. Parallèlement dans cet objectif de minimiser, il faut rétablir les connexions biologiques coupées, voire s'il est possible d'en créer de nouvelles pour relier de nouveaux milieux naturels entre eux. Il faut aussi prendre en compte la biodiversité dans l'exploitation de l'ouvrage. On parlait des herbicides, des lisières liées aux incendies qui sont nécessaires, mais il faut peut-être regarder plus précisément la dimension.</w:t>
      </w:r>
    </w:p>
    <w:p>
      <w:pPr>
        <w:pStyle w:val="Normal"/>
        <w:rPr/>
      </w:pPr>
      <w:r>
        <w:rPr/>
        <w:t>Voilà en conclusion le message que nous voulons faire passer les impacts résiduels existants et minimiser dès l'amont. Je crois qu'au stade du projet, nous ne pouvons pas aller plus loin dans la prise en compte des fonds de vallons. J'en resterai là et je vous remercie.</w:t>
      </w:r>
    </w:p>
    <w:p>
      <w:pPr>
        <w:pStyle w:val="Nom"/>
        <w:rPr/>
      </w:pPr>
      <w:r>
        <w:rPr/>
        <w:t>Jean-Stéphane DEVISSE</w:t>
      </w:r>
    </w:p>
    <w:p>
      <w:pPr>
        <w:pStyle w:val="Normal"/>
        <w:rPr/>
      </w:pPr>
      <w:r>
        <w:rPr/>
        <w:t>Merci beaucoup. Trois petits éclairages sur trois éléments importants de l'espace naturel aquitain visent à montrer que, contrairement, à ce que nous lisons parfois, l'Aquitaine n'est pas un bloc forestier avec l'océan d'un côté et les montagnes au fond, c'est beaucoup plus complexe et plus fragile que cela. C'était la raison pour laquelle, nous avions tenu à avoir dans notre table ronde ces messieurs pour apporter ces témoignages. Petite réaction de Réseau ferré de France sur ce que vous avez entendu ?</w:t>
      </w:r>
    </w:p>
    <w:p>
      <w:pPr>
        <w:pStyle w:val="Nom"/>
        <w:rPr/>
      </w:pPr>
      <w:r>
        <w:rPr/>
        <w:t>Christian MAUDET</w:t>
      </w:r>
    </w:p>
    <w:p>
      <w:pPr>
        <w:pStyle w:val="Normal"/>
        <w:rPr/>
      </w:pPr>
      <w:r>
        <w:rPr/>
        <w:t>Petite réaction, mais surtout complément d'information. RFF est particulièrement conscient de ces enjeux environnementaux au sens large et les prend en compte dans tous ses projets. À ce sujet, nous avons fait un inventaire précis de tous les enjeux environnementaux des secteurs concernés par nos options de passage. D'ailleurs, c'est essentiellement sur cet aspect que la CPDP nous avait demandé de compléter notre dossier pour que ces éléments soient portés à la connaissance du public. Il existe, en particulier dans les documents techniques mis à disposition de la CPDP, tous les éléments d'inventaire que nous avons fait, pas nous seuls de notre côté avec toutes les administrations responsables, un certain nombre d'organismes, un certain nombre d'associations. Comme je vous le disais tout à l'heure, ce que nous attendons, c'est la troisième question que nous attendons du débat public : des apports complémentaires sur les enjeux environnementaux qui seraient à prendre en compte, en particulier sur la mise au point des tracés le moment venu.</w:t>
      </w:r>
    </w:p>
    <w:p>
      <w:pPr>
        <w:pStyle w:val="Normal"/>
        <w:rPr/>
      </w:pPr>
      <w:r>
        <w:rPr/>
        <w:t>Sur l'aspect incendies, nous pourrons y revenir dans le détail, mais ce qui est également aussi tout important à dire, c'est que dès l'origine du projet et dès l'origine de la mise au point, selon la décision qui sera prise des tracés du projet, c'est une concertation étroite avec les responsables des milieux forestiers et des milieux chargés de lutte contre les incendies. Cela a été évoqué pour la ligne existante, mais c'est encore plus pour les lignes nouvelles. D'autant plus que pour les lignes nouvelles, et en particulier quand il s'agit de trains à grande vitesse, les conditions et les problèmes posés par le risque d'incendies sont complètement différents : les TGV ne font pas d'étincelles de la même manière, les accotements par rapport à la plateforme sont faits d'une manière tout à fait différente.</w:t>
      </w:r>
    </w:p>
    <w:p>
      <w:pPr>
        <w:pStyle w:val="Normal"/>
        <w:rPr/>
      </w:pPr>
      <w:r>
        <w:rPr/>
        <w:t>Le dernier point, pour ne pas être trop long, concerne les enjeux spatiaux en termes de consommation d'espaces aussi bien dans la traversée de la forêt des Landes que dans l'ensemble du projet. Cela a été évoqué dans la dernière intervention, si nous regardons ce qui grignote petit à petit le territoire naturel : l'urbanisation a été évoquée par rapport aux grandes infrastructures. Si nous prenons le projet tel que nous l'avons défini, avec une moyenne (présente dans notre dossier) de 5 à 7 hectares de kilomètres dans la traversée des Landes, peut-être un peu plus entre 7 à 9 au Pays Basque, le total de la surface de la ligne entre Bordeaux et la frontière espagnole représente moins d'un an de consommation de l'espace aquitain par l'urbanisation nouvelle en périphérie des agglomérations. Sur le seul Pays Basque, sur 35 kilomètres, si nous ne comptons pas les tunnels, cela fait 300 hectares à peu près et il y a eu en 2005 350 hectares d'espaces naturels « mangés » par l'urbanisation au Pays Basque. Il me semble que ce sont des éléments qu'il faut aussi relativiser.</w:t>
      </w:r>
    </w:p>
    <w:p>
      <w:pPr>
        <w:pStyle w:val="Nom"/>
        <w:rPr/>
      </w:pPr>
      <w:r>
        <w:rPr/>
        <w:t>Jean-Stéphane DEVISSE</w:t>
      </w:r>
    </w:p>
    <w:p>
      <w:pPr>
        <w:pStyle w:val="Normal"/>
        <w:rPr/>
      </w:pPr>
      <w:r>
        <w:rPr/>
        <w:t>Très bien, merci. La parole est à la salle. On sent des frémissements. Des personnes voulaient s'exprimer tout à l'heure.</w:t>
      </w:r>
    </w:p>
    <w:p>
      <w:pPr>
        <w:pStyle w:val="Heading3"/>
        <w:ind w:left="0" w:right="0" w:hanging="0"/>
        <w:rPr/>
      </w:pPr>
      <w:r>
        <w:rPr/>
        <w:t>Discussion avec la salle</w:t>
      </w:r>
    </w:p>
    <w:p>
      <w:pPr>
        <w:pStyle w:val="Nom"/>
        <w:rPr/>
      </w:pPr>
      <w:r>
        <w:rPr/>
        <w:t>Jean-Claude DARIEUX</w:t>
      </w:r>
      <w:r>
        <w:fldChar w:fldCharType="begin"/>
      </w:r>
      <w:r>
        <w:rPr/>
        <w:instrText xml:space="preserve"> XE "Jean-Claude DARIEUX" </w:instrText>
      </w:r>
      <w:r>
        <w:rPr/>
        <w:fldChar w:fldCharType="separate"/>
      </w:r>
      <w:r>
        <w:rPr/>
      </w:r>
      <w:r>
        <w:rPr/>
        <w:fldChar w:fldCharType="end"/>
      </w:r>
      <w:r>
        <w:rPr/>
        <w:t>, Ingénieur-expert</w:t>
      </w:r>
    </w:p>
    <w:p>
      <w:pPr>
        <w:pStyle w:val="Normal"/>
        <w:rPr/>
      </w:pPr>
      <w:r>
        <w:rPr/>
        <w:t>Il a été raconté quelques bêtises. C'est pour cela que je me permets d'intervenir. Dans le cadre d'une ligne nouvelle juxtaposée à une ligne ancienne, le bruit ne va pas s'additionner : c'est faux ! Le niveau de bruit ne peut pas d'additionner. Le bruit de l'ancien trafic est un bruit à tendance solidienne, c'est-à-dire que c'est un bruit qui fait du bruit. Il suffit de voir quand un train de marchandises passe actuellement, on entend aussi bien le bruit du sol vibrer, c'est un bruit solidien. Le bruit du TGV est un bruit aérien, cela n'a rien à avoir. On ne peut pas additionner, car les fréquences ne sont pas les mêmes. On ne peut pas additionner un bruit solidien avec un bruit aérien. Par contre, le bruit va se juxtaposer, c'est-à-dire que la fréquence d'audition de bruit va être plus importante. Est-ce une gêne ? Sans doute, mais dire que de mettre une ligne nouvelle à côté d'une ligne ancienne, augmente le bruit, monsieur (j'ai oublié son nom), c'est faux ! Allez voir un acousticien qui vous donnera les notions élémentaires.</w:t>
      </w:r>
    </w:p>
    <w:p>
      <w:pPr>
        <w:pStyle w:val="Nom"/>
        <w:rPr/>
      </w:pPr>
      <w:r>
        <w:rPr/>
        <w:t>Jean-Stéphane DEVISSE</w:t>
      </w:r>
    </w:p>
    <w:p>
      <w:pPr>
        <w:pStyle w:val="Normal"/>
        <w:rPr/>
      </w:pPr>
      <w:r>
        <w:rPr/>
        <w:t>Le monsieur interpellé souhaite répondre avant de passer aux autres questions. Et puis, nous n'allons pas partir sur un débat spécialiste d'acousticiens, car il y a plein de demandes d'interventions.</w:t>
      </w:r>
    </w:p>
    <w:p>
      <w:pPr>
        <w:pStyle w:val="Nom"/>
        <w:rPr/>
      </w:pPr>
      <w:r>
        <w:rPr/>
        <w:t>Un intervenant</w:t>
      </w:r>
    </w:p>
    <w:p>
      <w:pPr>
        <w:pStyle w:val="Normal"/>
        <w:rPr/>
      </w:pPr>
      <w:r>
        <w:rPr/>
        <w:t>Je n'ai jamais dit que les bruits s'additionnaient. N'importe quel acousticien vous le dire : 60 décibels + 60 décibels ne font pas 120 décibels, mais un rajout de 6 décibels si je ne me trompe pas. Je ne suis pas technicien.</w:t>
      </w:r>
    </w:p>
    <w:p>
      <w:pPr>
        <w:pStyle w:val="Nom"/>
        <w:rPr/>
      </w:pPr>
      <w:r>
        <w:rPr/>
        <w:t>Jean-Claude DARIEUX</w:t>
      </w:r>
      <w:r>
        <w:fldChar w:fldCharType="begin"/>
      </w:r>
      <w:r>
        <w:rPr/>
        <w:instrText xml:space="preserve"> XE "Jean-Claude DARIEUX" </w:instrText>
      </w:r>
      <w:r>
        <w:rPr/>
        <w:fldChar w:fldCharType="separate"/>
      </w:r>
      <w:r>
        <w:rPr/>
      </w:r>
      <w:r>
        <w:rPr/>
        <w:fldChar w:fldCharType="end"/>
      </w:r>
      <w:r>
        <w:rPr/>
        <w:t>, Ingénieur-expert</w:t>
      </w:r>
    </w:p>
    <w:p>
      <w:pPr>
        <w:pStyle w:val="Normal"/>
        <w:rPr/>
      </w:pPr>
      <w:r>
        <w:rPr/>
        <w:t>Non, 3 décibels.</w:t>
      </w:r>
    </w:p>
    <w:p>
      <w:pPr>
        <w:pStyle w:val="Nom"/>
        <w:rPr/>
      </w:pPr>
      <w:r>
        <w:rPr/>
        <w:t>Un intervenant</w:t>
      </w:r>
    </w:p>
    <w:p>
      <w:pPr>
        <w:pStyle w:val="Normal"/>
        <w:rPr/>
      </w:pPr>
      <w:r>
        <w:rPr/>
        <w:t>Par contre, j'ai dit qu'on additionne les occurrences bruits, c'est-à-dire le nombre de fois où le bruit se produit. C'est à cela que les riverains sont sensibles. Ce n'est pas le fait que les bruits soient additionnés</w:t>
      </w:r>
    </w:p>
    <w:p>
      <w:pPr>
        <w:pStyle w:val="Nom"/>
        <w:rPr/>
      </w:pPr>
      <w:r>
        <w:rPr/>
        <w:t>Jean-Stéphane DEVISSE</w:t>
      </w:r>
    </w:p>
    <w:p>
      <w:pPr>
        <w:pStyle w:val="Normal"/>
        <w:rPr/>
      </w:pPr>
      <w:r>
        <w:rPr/>
        <w:t>Les riverains souhaitent avoir l'assurance quant à ne pas devenir sourds au bout de quelques temps en étant riverains d'une voie ferrée. Monsieur le député, je vous en prie, je vais d'abord donner la parole aux personnels auxquelles j'ai promis.</w:t>
      </w:r>
    </w:p>
    <w:p>
      <w:pPr>
        <w:pStyle w:val="Nom"/>
        <w:rPr/>
      </w:pPr>
      <w:r>
        <w:rPr/>
        <w:t>Antoine ASENCIER</w:t>
      </w:r>
      <w:r>
        <w:fldChar w:fldCharType="begin"/>
      </w:r>
      <w:r>
        <w:rPr/>
        <w:instrText xml:space="preserve"> XE "Antoine ASENCIER" </w:instrText>
      </w:r>
      <w:r>
        <w:rPr/>
        <w:fldChar w:fldCharType="separate"/>
      </w:r>
      <w:r>
        <w:rPr/>
      </w:r>
      <w:r>
        <w:rPr/>
        <w:fldChar w:fldCharType="end"/>
      </w:r>
      <w:r>
        <w:rPr/>
        <w:t>, Sylviculteur et Directeur Adjoint DFCI</w:t>
      </w:r>
    </w:p>
    <w:p>
      <w:pPr>
        <w:pStyle w:val="Normal"/>
        <w:rPr/>
      </w:pPr>
      <w:r>
        <w:rPr/>
        <w:t>C'est plus un complément d'information qu'une question qui s'adresse à la personne qui nous a présenté la lutte des incendies en forêt. Je dirai qu'en tant que sylviculteur, cela n'a jamais été préjudiciable de faire des lisières à condition que l'ensemble des propriétaires forestiers se mettent à entretenir leurs bois, sinon c’est la première cause de départ d'incendies. J'ai un massif forestier qui longe la voie ferrée. Dire que vous avez des départs plus importants en bordure de voie ferrée est un peu inexact, sachant que sur les trois dernières années, la majorité des départs s'est faite au milieu de zones de résidences, de type camping sauvage plus que de voies ferrées c'est-à-dire des zones d'habitation et de circulation. Quand Réseau ferré va prendre en compte la protection contre les incendies, il serait peut-être bon de voir avec les DIS départementaux n'ont pas dans un premier temps la circulation au sein des massifs, mais surtout l'augmentation des hommes et des matériels qui manquent de plus en plus cruellement avec la baisse de personnels actifs qu'on voit depuis sept à huit ans. Je pense que c'est, aujourd'hui, le principal problème avant même les dégagements autour des voies ferrées. Merci.</w:t>
      </w:r>
    </w:p>
    <w:p>
      <w:pPr>
        <w:pStyle w:val="Nom"/>
        <w:rPr/>
      </w:pPr>
      <w:r>
        <w:rPr/>
        <w:t>Jean-Stéphane DEVISSE</w:t>
      </w:r>
    </w:p>
    <w:p>
      <w:pPr>
        <w:pStyle w:val="Normal"/>
        <w:rPr/>
      </w:pPr>
      <w:r>
        <w:rPr/>
        <w:t>Merci. Réponse au complément ?</w:t>
      </w:r>
    </w:p>
    <w:p>
      <w:pPr>
        <w:pStyle w:val="Nom"/>
        <w:rPr/>
      </w:pPr>
      <w:r>
        <w:rPr/>
        <w:t>Un intervenant</w:t>
      </w:r>
    </w:p>
    <w:p>
      <w:pPr>
        <w:pStyle w:val="Normal"/>
        <w:rPr/>
      </w:pPr>
      <w:r>
        <w:rPr/>
        <w:t>Je suis d'accord avec vous : ce n'est pas l'effet lisière qui augmente le risque de feux de forêt. J'avais présenté l'effet lisière pour présenter le risque sanitaire. Je n'avais peut-être pas été clair, mais c'est vrai qu'au niveau sanitaire le risque est important. Les chercheurs vous l'expliqueront avec les chenilles processionnaires le long de l'A63. Je ne vais pas vous l'argumenter, je ne suis pas assez calé là-dessus, mais des données ont été faites. Au niveau risque de feux de forêt, je suis d'accord avec vous que ce n'est pas la lisière qui augmente le risque. Pour l'occurrence de feux le long de la voie de la SNCF, je suis aussi d'accord avec vous, au niveau des campings, avec les accidents en bord de route, cela augmente très fortement ces dernières années. Cependant, malheureusement, les trains sont toujours une cause très importante. Je suis d'accord que ce n'est pas une majorité, mais nous ne pouvons pas la négliger.</w:t>
      </w:r>
    </w:p>
    <w:p>
      <w:pPr>
        <w:pStyle w:val="Nom"/>
        <w:rPr/>
      </w:pPr>
      <w:r>
        <w:rPr/>
        <w:t>Jean-Stéphane DEVISSE</w:t>
      </w:r>
    </w:p>
    <w:p>
      <w:pPr>
        <w:pStyle w:val="Normal"/>
        <w:rPr/>
      </w:pPr>
      <w:r>
        <w:rPr/>
        <w:t>Le message que vous voulez faire passer, c'est que c'est une cause sur laquelle on peut être agir. C'est une cause sur laquelle on peut tenter d'agir. Vous avez déjà dit, il faut le rappeler que la meilleure limitation du risque est bien l'entretien par les propriétaires de leur propriété. Tout le monde est d'accord.</w:t>
      </w:r>
    </w:p>
    <w:p>
      <w:pPr>
        <w:pStyle w:val="Nom"/>
        <w:rPr/>
      </w:pPr>
      <w:r>
        <w:rPr/>
        <w:t>Jean-Marc DUBIS</w:t>
      </w:r>
      <w:r>
        <w:fldChar w:fldCharType="begin"/>
      </w:r>
      <w:r>
        <w:rPr/>
        <w:instrText xml:space="preserve"> XE "Jean-Marc RECDUBIS" </w:instrText>
      </w:r>
      <w:r>
        <w:rPr/>
        <w:fldChar w:fldCharType="separate"/>
      </w:r>
      <w:r>
        <w:rPr/>
      </w:r>
      <w:r>
        <w:rPr/>
        <w:fldChar w:fldCharType="end"/>
      </w:r>
      <w:r>
        <w:rPr/>
        <w:t>, Agriculteur à Tercisse-les-Bains</w:t>
      </w:r>
      <w:r>
        <w:fldChar w:fldCharType="begin"/>
      </w:r>
      <w:r>
        <w:rPr/>
        <w:instrText xml:space="preserve"> XE "Tercisse-les-Bains" </w:instrText>
      </w:r>
      <w:r>
        <w:rPr/>
        <w:fldChar w:fldCharType="separate"/>
      </w:r>
      <w:r>
        <w:rPr/>
      </w:r>
      <w:r>
        <w:rPr/>
        <w:fldChar w:fldCharType="end"/>
      </w:r>
    </w:p>
    <w:p>
      <w:pPr>
        <w:pStyle w:val="Normal"/>
        <w:rPr/>
      </w:pPr>
      <w:r>
        <w:rPr/>
        <w:t>Je suis intervenu au titre de la chambre d'agriculture, l'autre jour à Mont-de-Marsan, mais je crois que j'aurai dû intervenir ce soir. Une espèce n'a pas été citée par le représentant de la DIREN alors qu'elle risque d'être fortement perturbée par les créations de lignes nouvelles, ce sont les agriculteurs, appelés autrefois les paysans. J'en fais partie, je suis paysan et fils de paysan. Effectivement, j'aurai pu décliner tous les inconvénients que va engendrer la création de ligne nouvelle sur les exploitations de mes collègues ou moi-même. Néanmoins, nous avons fait le pari au niveau de la chambre d'agriculture d'être positif par rapport à cela pour une question tout simplement de développement du territoire. C'est à partir de cette analyse que nous sommes prêts à aller jusqu'à l'itinéraire n°3 qui sera le plus perturbant pour l'activité agricole. Nous le faisons à deux conditions que je voudrais rappeler :</w:t>
      </w:r>
    </w:p>
    <w:p>
      <w:pPr>
        <w:pStyle w:val="Numrationnontitre"/>
        <w:numPr>
          <w:ilvl w:val="0"/>
          <w:numId w:val="2"/>
        </w:numPr>
        <w:ind w:left="360" w:right="0" w:hanging="360"/>
        <w:rPr/>
      </w:pPr>
      <w:r>
        <w:rPr/>
        <w:t>que ce soit un vrai développement des axes de développement. « Qu'on ne déshabille pas Pierre, pour habiller Paul. », c'est en ce sens que j'ai précisé et nous sommes tout à fait en harmonie avec nos collègues de la chambre de commerce et d'industrie, il y aurait lieu à étudier deux gares TGV avec une desserte à la fois correcte de Mont-de-Marsan et de Dax ;</w:t>
      </w:r>
    </w:p>
    <w:p>
      <w:pPr>
        <w:pStyle w:val="Numrationnontitre"/>
        <w:numPr>
          <w:ilvl w:val="0"/>
          <w:numId w:val="2"/>
        </w:numPr>
        <w:ind w:left="360" w:right="0" w:hanging="360"/>
        <w:rPr/>
      </w:pPr>
      <w:r>
        <w:rPr/>
        <w:t>par rapport aux perturbations qui seront effectives dans l'outil de travail des agriculteurs, il est important qu'il y ait des moyens suffisants et suffisamment de temps pour remodeler les outils de travail afin de minimiser les inconvénients.</w:t>
      </w:r>
    </w:p>
    <w:p>
      <w:pPr>
        <w:pStyle w:val="Normal"/>
        <w:rPr/>
      </w:pPr>
      <w:r>
        <w:rPr/>
        <w:t>Enfin, je voudrais préciser et je me tourne vers les spécialistes de l'environnement : il se trouve que je suis président de Barthes Nature, c'est-à-dire l'association qui est en train de présenter le document d'objectifs de Natura 2000 sur les Barthes. C'est un milieu qui m'est cher. Je dois quand même rappeler à cette assemblée que cela soit les Barthes et l'ensemble du massif forestier, c'est un paysage qui a été modelé par nos grands-pères ou arrières-grands-pères. Ils ont eu le courage de le modifier. De grâce, ne mettons pas une règle absolue à toute modification de ce paysage. Pour illustrer mes propos, je tiens à dire que la ligne actuelle traverse un petit peu les Barthes, juste à côté. J'invite les Dacquois à y aller, mais ils le connaissent certainement. Elle longe un petit peu les Barthes, mais dans le périmètre des Barthes sur Rivière et Saubusse. Il se trouve que si vous allez visiter cette ligne, vous avez une dizaine de nids de cigognes qui, d'un air goguenard, regardent les TGV passer.</w:t>
      </w:r>
    </w:p>
    <w:p>
      <w:pPr>
        <w:pStyle w:val="Nom"/>
        <w:rPr/>
      </w:pPr>
      <w:r>
        <w:rPr/>
        <w:t xml:space="preserve">Jean-Stéphane DEVISSE </w:t>
      </w:r>
    </w:p>
    <w:p>
      <w:pPr>
        <w:pStyle w:val="Normal"/>
        <w:rPr/>
      </w:pPr>
      <w:r>
        <w:rPr/>
        <w:t>Merci monsieur. Ce que nous pouvons peut-être retenir ce soir, et c'est peut-être un des messages forts de l'enseignement du débat public en général, est qu'il ne s'agit pas d'opposer les uns aux autres, et d'opposer les utilisateurs ou usagers du territoire les uns aux autres, mais d'essayer de prendre en compte le mieux possible l'ensemble des usagers quel que soit le projet d'aménagement du territoire qu'il peut y avoir. C'est en gros le message que nous aimerions faire passer peut-être dans ce type de table ronde.</w:t>
      </w:r>
    </w:p>
    <w:p>
      <w:pPr>
        <w:pStyle w:val="Nom"/>
        <w:rPr/>
      </w:pPr>
      <w:r>
        <w:rPr/>
        <w:t>De la salle</w:t>
      </w:r>
    </w:p>
    <w:p>
      <w:pPr>
        <w:pStyle w:val="Normal"/>
        <w:rPr/>
      </w:pPr>
      <w:r>
        <w:rPr/>
        <w:t xml:space="preserve">Je vais juste faire une plaisanterie : messieurs les chasseurs, la chasse est ouverte. L'essentiel n'a peut-être pas été dit. Aujourd'hui, on va nous demander pour demain de transformer notre territoire pour permettre aux grandes multinationales de faire leur </w:t>
      </w:r>
      <w:r>
        <w:rPr>
          <w:i/>
          <w:iCs/>
        </w:rPr>
        <w:t>business</w:t>
      </w:r>
      <w:r>
        <w:rPr/>
        <w:t>. Il ne faut pas croire que c'est pour nous. Tout à l'heure, je vous parlerai de la forêt parce qu'aujourd'hui, on vous vole la forêt. L'OMC vous vole, monsieur. Si, si on vous vole. Donc, on nous demande de saccager notre territoire pour permettre aux multinationales de pouvoir faire du bénéfice parce que tout cela va être passé au privé, par des contrats de délégation de service public. Je voudrais que vous nous donniez les sept prestataires qui vont utiliser les rails que nous allons payer. Il faut savoir que nous allons payer des rails qui vont être utilisés par des multinationales pour faire de l'argent. Quitte à avoir des rails, je préfère que cet argent nous serve pour notre territoire, pour nos agriculteurs qui n'auraient pas besoin d'aéroport, ni de nouvelle gare, ni de tout ce que vous voulez, un équipement spatial pour envoyer les tomates espagnoles produites par des Marocains... Je préfère défendre les agriculteurs ici et relocaliser l'agriculture plutôt que de recevoir des fraises de Pologne ou autre chose. C'est cela le débat aujourd'hui. Que voulons-nous pour demain ? Nous avons dit : «</w:t>
      </w:r>
      <w:r>
        <w:rPr>
          <w:i/>
          <w:iCs/>
        </w:rPr>
        <w:t> Non. </w:t>
      </w:r>
      <w:r>
        <w:rPr/>
        <w:t>» au référendum, nous ne voulons pas de cette Europe, nous ne voulons pas de cette mondialisation. Donc, il ne faudrait pas que l'on vienne saccager nos territoires pour permettre, je vous le répète, aux multinationales d'utiliser les routes parce qu'en plus on va nous mettre deux autoroutes payantes dans les Landes payantes, et concéder. Donc, nous allons payer avec notre argent des routes et des chemins de fer pour que les multinationales viennent se faire de l'argent sur notre dos. Si vous trouvez cela normal, je trouve cela tout à fait illégal. Donc, les législatives arrivent, si vous voulez avoir une chance de pouvoir...</w:t>
      </w:r>
    </w:p>
    <w:p>
      <w:pPr>
        <w:pStyle w:val="Nom"/>
        <w:rPr/>
      </w:pPr>
      <w:r>
        <w:rPr/>
        <w:t>Jean-Stéphane DEVISSE</w:t>
      </w:r>
    </w:p>
    <w:p>
      <w:pPr>
        <w:pStyle w:val="Normal"/>
        <w:rPr/>
      </w:pPr>
      <w:r>
        <w:rPr/>
        <w:t>Je vous demande de conclure parce qu'il faut donner la parole aux autres.</w:t>
      </w:r>
    </w:p>
    <w:p>
      <w:pPr>
        <w:pStyle w:val="Nom"/>
        <w:rPr/>
      </w:pPr>
      <w:r>
        <w:rPr/>
        <w:t>De la salle</w:t>
      </w:r>
    </w:p>
    <w:p>
      <w:pPr>
        <w:pStyle w:val="Normal"/>
        <w:rPr/>
      </w:pPr>
      <w:r>
        <w:rPr/>
        <w:t>Je conclus. Maintenant, la question est simple : voulez-vous de ce monde-là ou voulez-vous d'un monde plus solidaire ? Quant au monsieur de la DFCI, je veux juste lui expliquer que la direction mondiale du commerce a expliqué aux sylviculteurs comme aux paysans que la forêt poussait toute seule. Donc, à ce titre, comme la forêt poussait toute seule, vous n'avez pas droit de toucher les subventions concernant le CO</w:t>
      </w:r>
      <w:r>
        <w:rPr>
          <w:vertAlign w:val="subscript"/>
        </w:rPr>
        <w:t>2</w:t>
      </w:r>
      <w:r>
        <w:rPr/>
        <w:t>. Je vous signale que vous pouvez percevoir entre 100 et 180 euros/hectare parce que la forêt absorbe du carbone. La bourse du carbone au niveau mondial existe, seulement les forestiers français n'y ont pas droit, comme les agriculteurs. Il faut savoir que lorsqu'une plante pousse, elle absorbe du carbone. Vous devriez percevoir des taxes qu'on nous refuse aujourd'hui. Là encore, nos élus ne sont pas avec nous, mais contre nous.</w:t>
      </w:r>
    </w:p>
    <w:p>
      <w:pPr>
        <w:pStyle w:val="Nom"/>
        <w:rPr/>
      </w:pPr>
      <w:r>
        <w:rPr/>
        <w:t>Jean-Stéphane DEVISSE</w:t>
      </w:r>
    </w:p>
    <w:p>
      <w:pPr>
        <w:pStyle w:val="Normal"/>
        <w:rPr/>
      </w:pPr>
      <w:r>
        <w:rPr/>
        <w:t>Peut-être que d'ici 2020, la situation changerait. Nous allons justement donner la parole à un député. Nous avons un député, donc nous allons lui donner la parole. Monsieur Duffaux, à vous.</w:t>
      </w:r>
    </w:p>
    <w:p>
      <w:pPr>
        <w:pStyle w:val="Nom"/>
        <w:rPr/>
      </w:pPr>
      <w:r>
        <w:rPr/>
        <w:t>Jean-Pierre DUFFAUX, Député des Landes</w:t>
      </w:r>
    </w:p>
    <w:p>
      <w:pPr>
        <w:pStyle w:val="Normal"/>
        <w:rPr/>
      </w:pPr>
      <w:r>
        <w:rPr/>
        <w:t>J'aimerais revenir sur le débat qui nous intéresse. C'est un débat intéressant, c'est un débat sérieux et sur lequel nous devons d'abord nous écouter pour bien comprendre les informations majeures qui ont été données ce soir. Elles étaient dans les dossiers, mais qui sont peut-être mieux ressorties. J’en ai retenu quelques-unes. La première, c'est l'intervention de M. Duperier, président des transporteurs des Landes qui a bien expliqué que de son point de vue il n'y avait pas forcément un conflit entre le transport routier et le transport ferroviaire, mais qu'il était tout à fait partisan du ferroutage pour tous les véhicules de transit. Si, sur certains dossiers comme ceux-là, on essaye de voir quel est l'intérêt commun et de distinguer les choses pour mieux traiter les problèmes, je crois que nous pouvons avancer. L'intérêt de ce genre de réunions est d'être constructifs et d'avancer.</w:t>
      </w:r>
    </w:p>
    <w:p>
      <w:pPr>
        <w:pStyle w:val="Normal"/>
        <w:rPr/>
      </w:pPr>
      <w:r>
        <w:rPr/>
        <w:t>Le deuxième point était dans le dossier, mais je crois que cela a été rappelé très clairement : quel que soit le scénario, gare nouvelle ou pas, les TGV continueront d'arriver dans les anciennes gares, donc les TGV continueront d'arriver à Dax. Cependant, pourriez-vous préciser à quelle fréquence ? Vous voyez que c'est intéressant quand on s'écoute.</w:t>
      </w:r>
    </w:p>
    <w:p>
      <w:pPr>
        <w:pStyle w:val="Normal"/>
        <w:rPr/>
      </w:pPr>
      <w:r>
        <w:rPr/>
        <w:t>Troisième point, pour ce qui est de l'aménagement de la ligne existante, pouvez-vous confirmer que quel que soit le scénario retenu (n°1, n°2 ou n°3), dans tous les cas de figures, jusqu'à 2020, la ligne existante sera aménagée ?</w:t>
      </w:r>
    </w:p>
    <w:p>
      <w:pPr>
        <w:pStyle w:val="Normal"/>
        <w:rPr/>
      </w:pPr>
      <w:r>
        <w:rPr/>
        <w:t>Ensuite, nous débattons d'une ligne à grande vitesse. À l'heure actuelle, elle n'est pas tout à fait réalisée, ni complètement programmée, mais on peut l'espérer de Paris à Bordeaux. Le projet dont nous discutons, même si c'est le tronçon Bordeaux-Espagne, c'est celui de Bruxelles-Paris-Bordeaux-Madrid-Séville ou Lisbonne, cela veut donc dire : est-ce que dans le cas du scénario n°1 (doublement de la voie existante), dans la traversée des Landes, nous ne sommes plus sur une ligne à grande vitesse ? Ce scénario est-il recevable du point de vue d'une programmation européenne et avec des crédits européens ?</w:t>
      </w:r>
    </w:p>
    <w:p>
      <w:pPr>
        <w:pStyle w:val="Normal"/>
        <w:rPr/>
      </w:pPr>
      <w:r>
        <w:rPr/>
        <w:t>Dernier point, c'est le développement durable qui nous anime avec ces trois piliers : économique, social et environnemental. Sur le plan économique, plusieurs expressions ont eu lieu notamment à Mont-de-Marsan. C'est vrai que les socio-professionnels (chambre de commerce et d'industrie, chambre d'agriculture, conseillers généraux élus) ont pris une option : celle de la ligne nouvelle est. Il faut également regarder les conséquences du point de vue social. Nous avons évoqué le bruit dans les zones habitées. Il n'y a pas que le bruit, il y a aussi l'impact des aménagements fonciers dans des zones où nous avons aussi besoin de terrains pour bâtir. Attention où passe la ligne par rapport aux zones urbanisées ! C'est quand même un débat majeur. Enfin, toutes les remarques pertinentes qui ont été faites ont souligné la fragilité environnementale de notre région, que ce soit du point de vue forestier avec les remarques de la DFCI qui doivent être prises en compte, que ce soient celles relatives au milieu naturel ou au milieu humide avec l'intervention des chasseurs, mais qui a bien résumé l'ensemble des problématiques. Dieu sait s'ils connaissent bien ces problématiques. Pour terminer là-dessus, la question que je pose est la suivante. J'imagine que dans son projet, RFF sera tenu d'appliquer les lois et règlements existants en matière d'habitat, d'air. Bref, toutes les législations existantes. Pourrions-nous avoir des études et renseignements un peu plus précis pour savoir comment vous allez répondre aux risques soulignés, qui ne sont pas minimes et qui font que vous avez des réponses précises à ces enjeux environnementaux.</w:t>
      </w:r>
    </w:p>
    <w:p>
      <w:pPr>
        <w:pStyle w:val="Nom"/>
        <w:rPr/>
      </w:pPr>
      <w:r>
        <w:rPr/>
        <w:t xml:space="preserve">Jean-Stéphane DEVISSE </w:t>
      </w:r>
    </w:p>
    <w:p>
      <w:pPr>
        <w:pStyle w:val="Normal"/>
        <w:rPr/>
      </w:pPr>
      <w:r>
        <w:rPr/>
        <w:t>Merci. Peut-être est-il temps de demander à Réseau ferré de France de rebondir sur ces interrogations.</w:t>
      </w:r>
    </w:p>
    <w:p>
      <w:pPr>
        <w:pStyle w:val="Nom"/>
        <w:rPr/>
      </w:pPr>
      <w:r>
        <w:rPr/>
        <w:t xml:space="preserve">Christian MAUDET </w:t>
      </w:r>
    </w:p>
    <w:p>
      <w:pPr>
        <w:pStyle w:val="Normal"/>
        <w:rPr/>
      </w:pPr>
      <w:r>
        <w:rPr/>
        <w:t>Sur l'ensemble des questions. D'abord, sur le problème de la fréquence envisagée de la desserte des gares, je laisserai la parole à la SNCF. Je peux préciser avant de revenir à votre dernière question, c'est que l'aménagement de la ligne existante est compatible et nécessaire pour tous les scénarios de projet présentés par la suite. Comme nous l'avons souligné, même si nous faisons des lignes nouvelles, une part importante du trafic, notamment du trafic de marchandises et des TER, continuera d'utiliser la ligne existante. Les investissements et aménagements faits avant 2020 sur la ligne existante, sont également nécessaires pour le futur. Nous évitons justement, c'est tout l'enjeu du projet, est de faire à court terme, des investissements qui seraient inutiles à la suite selon les projets envisagés. Sur l'aspect comment on procède en fonction de ce que nous évoquions avec la prise en compte des enjeux environnementaux pour mettre au point le projet, je vais passer la parole à Corinne Roecklin qui est chargée pour la LGV Sud-Europe Atlantique, entre Tours et Bordeaux, de toutes les études de l'environnement. Elle pourra faire un parallèle en termes de méthodes de travail et surtout de concertation. Bien sûr que nous sommes obligés d'appliquer la réglementation, les lois et contraintes. Il est important de traiter le plus en amont possible le dialogue et la concertation avec les usagers, avec les associations, avec les responsables pour mettre au point le projet et intégrer complètement ces éléments.</w:t>
      </w:r>
    </w:p>
    <w:p>
      <w:pPr>
        <w:pStyle w:val="Nom"/>
        <w:rPr/>
      </w:pPr>
      <w:r>
        <w:rPr/>
        <w:t xml:space="preserve">Corinne ROECKLIN </w:t>
      </w:r>
    </w:p>
    <w:p>
      <w:pPr>
        <w:pStyle w:val="Normal"/>
        <w:rPr/>
      </w:pPr>
      <w:r>
        <w:rPr/>
        <w:t xml:space="preserve">Bonsoir. Effectivement, le projet Sud Europe Atlantique est un projet qui est beaucoup plus avancé puisque nous avons déjà un tracé. La recherche de ce tracé s'est appuyée sur un recueil de données environnementales dans tous les domaines (milieu naturel, milieu humain, agriculture). Ce recueil de données nous permet d'identifier les plus fortes sensibilités, les plus forts enjeux et d'adapter le tracé à ce contexte territorial particulier. Comme nos études durent relativement longtemps, nous réactualisons année après année, ce recueil de données. Nous le réactualisons également en fonction de l'évolution du cadre réglementaire et des lois. Chaque fois, nous sommes au « top » du cadre réglementaire, de la législation et également de la réalité du terrain avec des recueils de données actualisées. En fait, la recherche d'un tracé est un compromis entre tous ces enjeux. Le but est bien d'éviter, comme la dit la DIREN, l'impact fort dès le départ pour que les impacts résiduels soient minimaux. </w:t>
      </w:r>
    </w:p>
    <w:p>
      <w:pPr>
        <w:pStyle w:val="Nom"/>
        <w:rPr/>
      </w:pPr>
      <w:r>
        <w:rPr/>
        <w:t>Un intervenant</w:t>
      </w:r>
    </w:p>
    <w:p>
      <w:pPr>
        <w:pStyle w:val="Normal"/>
        <w:rPr/>
      </w:pPr>
      <w:r>
        <w:rPr/>
        <w:t>Pour compléter, dès le projet est présenté, vous verrez si vous consultez les études préliminaires du corridor atlantique, nous avons abandonné des options de passage d'ores et déjà compte tenu d'un certain nombre d'enjeux environnementaux. Je prends comme exemple la variante par l'est. Dans le cas des études corridor atlantique, la variante par l'est passait par le sud-est de Dax, elle traversait la Chalosse et les Barthes de l'Adour. Quand nous avons fait l'inventaire environnemental des enjeux, nous nous sommes aperçus que les contraintes des Barthes de l'Adour et de la traversée de la Chalosse étaient telles que ce n'était pas la peine, même sans aller dans le détail du tracé, de continuer un projet de ce type.</w:t>
      </w:r>
    </w:p>
    <w:p>
      <w:pPr>
        <w:pStyle w:val="Nom"/>
        <w:rPr/>
      </w:pPr>
      <w:r>
        <w:rPr/>
        <w:t xml:space="preserve">Jean-Stéphane DEVISSE </w:t>
      </w:r>
    </w:p>
    <w:p>
      <w:pPr>
        <w:pStyle w:val="Normal"/>
        <w:rPr/>
      </w:pPr>
      <w:r>
        <w:rPr/>
        <w:t>Très bien, merci.</w:t>
      </w:r>
    </w:p>
    <w:p>
      <w:pPr>
        <w:pStyle w:val="Nom"/>
        <w:rPr/>
      </w:pPr>
      <w:r>
        <w:rPr/>
        <w:t>Jean-Marie ROMERO, Direction de la SCNF</w:t>
      </w:r>
    </w:p>
    <w:p>
      <w:pPr>
        <w:pStyle w:val="Normal"/>
        <w:rPr/>
      </w:pPr>
      <w:r>
        <w:rPr/>
        <w:t xml:space="preserve">Pour répondre à la demande de Monsieur le député, parmi les quelque 220 gares dans lesquelles il y a des arrêts TGV, il faut savoir que ce ne sont pas toutes des gares nouvelles. Il n'y a que 14 gares nouvelles en France. Sur ces 222 gares, Dax est une gare importante parmi celles-ci. Aujourd'hui, elle n'est pas sur un tracé TGV ; nous ne savons pas si demain elle le sera. Le tracé TGV comporte un raccordement éventuellement. En tout état de cause, il va y avoir entre aujourd'hui et l'échéance de réalisation du projet ferroviaire Bordeaux-Espagne d'autres événements. Il va y avoir une croissance naturelle de la demande, dès avant la réalisation Sud Europe Atlantique n°1 (Angoulême-Bordeaux). Avant 2012, il y aura déjà une croissance de la fréquence de circulation, d'arrêts de trains gare de Dax. Aujourd'hui, vous avez environ 6 à 7 trains en gare de Dax selon qu'on considère le sens nord-sud ou le sens sud-nord. En 2012, vous en aurez plus. En 2016, avec la mise en service de Sud Europe Atlantique n°2 (Tours-Angoulême), vous en aurez encore un peu plus, car vous aurez une densification de dessertes. Puis à la fin de la réalisation du projet ferroviaire Bordeaux-Espagne, il y en aura vraisemblablement plus aussi. Vous dire combien est un peu difficile. Les projections que nous faisons sont qu'à l'horizon 2020, nous devrions avoir, compte tenu de la demande que nous estimions se profiler, entre 12 et 16 arrêts de TGV en gare de Dax, alors que vous en avez 6 à 7 aujourd'hui par jour. </w:t>
      </w:r>
    </w:p>
    <w:p>
      <w:pPr>
        <w:pStyle w:val="Nom"/>
        <w:rPr/>
      </w:pPr>
      <w:r>
        <w:rPr/>
        <w:t>De la salle</w:t>
      </w:r>
    </w:p>
    <w:p>
      <w:pPr>
        <w:pStyle w:val="Normal"/>
        <w:rPr/>
      </w:pPr>
      <w:r>
        <w:rPr/>
        <w:t>Ma question portait sur la notion de lignes à grande vitesse, qui dans le scénario n°1 disparaît sur une portion de la grande ligne européenne.</w:t>
      </w:r>
    </w:p>
    <w:p>
      <w:pPr>
        <w:pStyle w:val="Nom"/>
        <w:rPr/>
      </w:pPr>
      <w:r>
        <w:rPr/>
        <w:t>Jean-Marie ROMERO, Direction de la SCNF</w:t>
      </w:r>
    </w:p>
    <w:p>
      <w:pPr>
        <w:pStyle w:val="Normal"/>
        <w:rPr/>
      </w:pPr>
      <w:r>
        <w:rPr/>
        <w:t>La question de la vitesse ou de la grande vitesse est multiple. Au sens européen du terme, on considère qu'autour de 250 km/heure, on est en grande vitesse. Les lignes mixtes qui sont construites en Espagne, entre 220 et 250 km/h sont des lignes à grande vitesse. Elles ne sont pas spécifiquement dédiées aux voyageurs, elles sont mixtes. Néanmoins, elles sont considérées comme ligne à hautes prestations. En ce sens, elles bénéficient de subventions de l'Union européenne. Pour ce qui est de la relation dans le scénario n°1, c'est une vitesse maximale à 220 km/h. 260 km/h est une ligne à grande vitesse. Elle sera à 160 km/h effectivement sur une certaine section. Dans la terminologie, ce n'est pas de la grande vitesse. Au niveau de l'attribution de subventions européennes, je crois qu'il faut être plus pragmatiques. Aujourd'hui, on parle de subventions européennes sur la section transfrontalière, mais RFF sera plus à même que moi pour en parler, entre Dax et Vitoria. Cependant, dans son rapport remis cette semaine à la Commission européenne, le conseiller Etienne Davignon a bien spécifié que c'est l'ensemble de la relation Bordeaux-Vitoria qui, de son point de vue, devrait être éligible aux subventions européennes dans la mesure où cela constituait un élément particulier de désenclavement.</w:t>
      </w:r>
    </w:p>
    <w:p>
      <w:pPr>
        <w:pStyle w:val="Nom"/>
        <w:rPr/>
      </w:pPr>
      <w:r>
        <w:rPr/>
        <w:t xml:space="preserve">Jean-Stéphane DEVISSE </w:t>
      </w:r>
    </w:p>
    <w:p>
      <w:pPr>
        <w:pStyle w:val="Normal"/>
        <w:rPr/>
      </w:pPr>
      <w:r>
        <w:rPr/>
        <w:t>Très bien, merci. Nous allons demander à RFF un complément sur ces fonds européens, sachant que le rapport Davignon cité est en ligne sur le site Internet du débat public comme une bonne partie des documents évoqués au cours de cette soirée. Vous pouvez les consulter, les télécharger, faire tout ce que vous voulez avec.</w:t>
      </w:r>
    </w:p>
    <w:p>
      <w:pPr>
        <w:pStyle w:val="Nom"/>
        <w:rPr/>
      </w:pPr>
      <w:r>
        <w:rPr/>
        <w:t xml:space="preserve">Christian MAUDET </w:t>
      </w:r>
    </w:p>
    <w:p>
      <w:pPr>
        <w:pStyle w:val="Normal"/>
        <w:rPr/>
      </w:pPr>
      <w:r>
        <w:rPr/>
        <w:t xml:space="preserve">Un petit complément : les financements européens sont à la fois très intéressants, mais aussi très complexes. La grande vitesse pour l'Europe, sur un tel itinéraire, c'est-à-dire le fameux axe n°3 qui fait partie des six projets prioritaires. La grande vitesse démarre à 200 km/h. Le « Y Basque » doit être à 230 km/h et c'est considéré comme une grande vitesse au niveau européen. Pour l'Europe, le problème est d'assurer des continuités de service par rapport à un marché potentiel de trains sur... Cela ne veut pas dire que les personnes iront de Paris à Madrid d'un seul coup, mais ce serait la possibilité d'effacer... L'enjeu et la priorité donnés aux enjeux transfrontaliers sont d'effacer au maximum les effets de coupure à la frontière en offrant des continuités de service. C'est dans ce cadre que pourra se négocier l'apport des financements européens. La vitesse réelle n'est qu'un des critères pris en compte. </w:t>
      </w:r>
    </w:p>
    <w:p>
      <w:pPr>
        <w:pStyle w:val="Nom"/>
        <w:rPr/>
      </w:pPr>
      <w:r>
        <w:rPr/>
        <w:t>Jean-Stéphane DEVISSE</w:t>
      </w:r>
    </w:p>
    <w:p>
      <w:pPr>
        <w:pStyle w:val="Normal"/>
        <w:rPr/>
      </w:pPr>
      <w:r>
        <w:rPr/>
        <w:t>Merci, Monsieur Maudet. Nous avons entendu à plusieurs reprises... Non, vous n'aurez pas de réponses ce soir parce qu'à l'horizon des vingt ans, on ne peut pas trouver de réponse comme cela. Pour conclure notre soirée, nous allons prendre deux dernières interventions au micro, sachant que bien entendu vous êtes nombreux à avoir posé un « paquet » de questions écrites. Elles recevront des réponses écrites dans le cadre du travail de la Commission du Débat Public. Deux dernières interventions, s'il vous plaît. Monsieur le maire, vous aurez droit à la troisième.</w:t>
      </w:r>
    </w:p>
    <w:p>
      <w:pPr>
        <w:pStyle w:val="Nom"/>
        <w:rPr/>
      </w:pPr>
      <w:r>
        <w:rPr/>
        <w:t>Edmond COBRAC</w:t>
      </w:r>
      <w:r>
        <w:fldChar w:fldCharType="begin"/>
      </w:r>
      <w:r>
        <w:rPr/>
        <w:instrText xml:space="preserve"> XE "Edmond COBRAC" </w:instrText>
      </w:r>
      <w:r>
        <w:rPr/>
        <w:fldChar w:fldCharType="separate"/>
      </w:r>
      <w:r>
        <w:rPr/>
      </w:r>
      <w:r>
        <w:rPr/>
        <w:fldChar w:fldCharType="end"/>
      </w:r>
      <w:r>
        <w:rPr/>
        <w:t>, Expert-comptable</w:t>
      </w:r>
    </w:p>
    <w:p>
      <w:pPr>
        <w:pStyle w:val="Normal"/>
        <w:rPr/>
      </w:pPr>
      <w:r>
        <w:rPr/>
        <w:t>C'est au titre de mon activité d'expert-comptable que je voudrais poser des questions pour pouvoir répondre à mes clients. Monsieur l'animateur, sauf erreur de ma part, il n'y a pas eu de table ronde sur le coût de ces projets.</w:t>
      </w:r>
    </w:p>
    <w:p>
      <w:pPr>
        <w:pStyle w:val="Nom"/>
        <w:rPr/>
      </w:pPr>
      <w:r>
        <w:rPr/>
        <w:t>Jean-Stéphane DEVISSE</w:t>
      </w:r>
    </w:p>
    <w:p>
      <w:pPr>
        <w:pStyle w:val="Normal"/>
        <w:rPr/>
      </w:pPr>
      <w:r>
        <w:rPr/>
        <w:t>Pas ce soir, mais il y en aura une à Dax le 25 octobre.</w:t>
      </w:r>
    </w:p>
    <w:p>
      <w:pPr>
        <w:pStyle w:val="Nom"/>
        <w:rPr/>
      </w:pPr>
      <w:r>
        <w:rPr/>
        <w:t>Edmond COBRAC</w:t>
      </w:r>
      <w:r>
        <w:fldChar w:fldCharType="begin"/>
      </w:r>
      <w:r>
        <w:rPr/>
        <w:instrText xml:space="preserve"> XE "Edmond COBRAC" </w:instrText>
      </w:r>
      <w:r>
        <w:rPr/>
        <w:fldChar w:fldCharType="separate"/>
      </w:r>
      <w:r>
        <w:rPr/>
      </w:r>
      <w:r>
        <w:rPr/>
        <w:fldChar w:fldCharType="end"/>
      </w:r>
      <w:r>
        <w:rPr/>
        <w:t>, Expert comptable</w:t>
      </w:r>
    </w:p>
    <w:p>
      <w:pPr>
        <w:pStyle w:val="Normal"/>
        <w:rPr/>
      </w:pPr>
      <w:r>
        <w:rPr/>
        <w:t>Dans le cadre de l'environnement économique, je crois pouvoir glisser ma question. Puisque le coût le moins cher est 3,5 milliards d'euros et celui le plus élevé est de 4 milliards. C'est ce qu'il y a dans le dossier.</w:t>
      </w:r>
    </w:p>
    <w:p>
      <w:pPr>
        <w:pStyle w:val="Nom"/>
        <w:rPr/>
      </w:pPr>
      <w:r>
        <w:rPr/>
        <w:t>Jean-Stéphane DEVISSE</w:t>
      </w:r>
    </w:p>
    <w:p>
      <w:pPr>
        <w:pStyle w:val="Normal"/>
        <w:rPr/>
      </w:pPr>
      <w:r>
        <w:rPr/>
        <w:t>Pas tout à fait.</w:t>
      </w:r>
    </w:p>
    <w:p>
      <w:pPr>
        <w:pStyle w:val="Nom"/>
        <w:rPr/>
      </w:pPr>
      <w:r>
        <w:rPr/>
        <w:t>Edmond COBRAC</w:t>
      </w:r>
      <w:r>
        <w:fldChar w:fldCharType="begin"/>
      </w:r>
      <w:r>
        <w:rPr/>
        <w:instrText xml:space="preserve"> XE "Edmond COBRAC" </w:instrText>
      </w:r>
      <w:r>
        <w:rPr/>
        <w:fldChar w:fldCharType="separate"/>
      </w:r>
      <w:r>
        <w:rPr/>
      </w:r>
      <w:r>
        <w:rPr/>
        <w:fldChar w:fldCharType="end"/>
      </w:r>
      <w:r>
        <w:rPr/>
        <w:t>, Expert comptable</w:t>
      </w:r>
    </w:p>
    <w:p>
      <w:pPr>
        <w:pStyle w:val="Normal"/>
        <w:rPr/>
      </w:pPr>
      <w:r>
        <w:rPr/>
        <w:t>Il y a quand même un différentiel de coût de 15 %, soit 0,5 milliard d'euros, c'est énorme. Si j'ai bien compris, les fonds européens ne sont pas assurés d'arriver. Mes clients sont des TPE (très petites entreprises). Tout le monde le reconnaît maintenant qu'elles sont le vivier de l'économie locale en matière d'emplois, de paiement des richesses (impôts, charges sociales, taxes professionnelles qui servent à financier la CCI, etc.). Mes clients me disent : « </w:t>
      </w:r>
      <w:r>
        <w:rPr>
          <w:i/>
          <w:iCs/>
        </w:rPr>
        <w:t>On ne comprend pas pourquoi on ne choisit pas le projet le moins cher en termes de coût</w:t>
      </w:r>
      <w:r>
        <w:rPr/>
        <w:t xml:space="preserve">. » Ma véritable question est : quand on sait que l'enveloppe budgétaire, toutes régions confondues, pour les contrats de plan </w:t>
      </w:r>
      <w:r>
        <w:rPr>
          <w:rFonts w:cs="Times New Roman" w:ascii="Times" w:hAnsi="Times"/>
          <w:szCs w:val="24"/>
        </w:rPr>
        <w:t>E</w:t>
      </w:r>
      <w:r>
        <w:rPr>
          <w:rFonts w:cs="Times" w:ascii="Times" w:hAnsi="Times"/>
          <w:szCs w:val="24"/>
        </w:rPr>
        <w:t>tat</w:t>
      </w:r>
      <w:r>
        <w:rPr/>
        <w:t>-Région sera de 10,5 milliards d'euros, quel financement maximum si l'Europe n'intervient pas, peut-on raisonnablement proposer pour le tronçon Bordeaux-Irun alors que le Bordeaux-Tours n'est toujours pas financé ?</w:t>
      </w:r>
    </w:p>
    <w:p>
      <w:pPr>
        <w:pStyle w:val="Normal"/>
        <w:rPr/>
      </w:pPr>
      <w:r>
        <w:rPr/>
        <w:t>Je voudrais faire une dernière remarque. Mes clients qui passent la taxe professionnelle qui sert notamment à financer la CCI sont très étonnés de la position de la CCI. Elle serait pour le projet à l'est qui coûte 0,5 milliard d'euros de plus. Cette position vient brouiller les cartes, mais je voudrais quand même qu'on m'explique comment on fait pour financer 0,5 milliard de plus si on choisit le trajet le plus à l'est.</w:t>
      </w:r>
    </w:p>
    <w:p>
      <w:pPr>
        <w:pStyle w:val="Nom"/>
        <w:rPr/>
      </w:pPr>
      <w:r>
        <w:rPr/>
        <w:t>Jean-Stéphane DEVISSE</w:t>
      </w:r>
    </w:p>
    <w:p>
      <w:pPr>
        <w:pStyle w:val="Normal"/>
        <w:rPr/>
      </w:pPr>
      <w:r>
        <w:rPr/>
        <w:t>Merci.</w:t>
      </w:r>
    </w:p>
    <w:p>
      <w:pPr>
        <w:pStyle w:val="Nom"/>
        <w:rPr/>
      </w:pPr>
      <w:r>
        <w:rPr/>
        <w:t>De la salle</w:t>
      </w:r>
    </w:p>
    <w:p>
      <w:pPr>
        <w:pStyle w:val="Normal"/>
        <w:rPr/>
      </w:pPr>
      <w:r>
        <w:rPr/>
        <w:t>En tant qu’agriculteur, je suis étonné qu'on n'ait pas donné une plus large place et que ces intervenants n'aient pas agi pour l'agriculture. Si je calcule bien, ce sont près de 2 000 hectares qui vont passer sous l'emprise d'une ligne nouvelle. 2 000 hectares plus tous les accès, cela risque d'en faire 4 000. Quand on sait qu'une exploitation agricole où qu'elle se trouve, est fortement perturbée. 50 % de sa surface est perdue. Que vont devenir ces personnes ? On les pousse toujours plus loin, on va bientôt les parquer dans des réserves à Indiens. Je ne suis pas anti-Européen, je suis aussi pour la modernisation, mais on voit aujourd'hui passer un mur de camions. Entre Hendaye et Bordeaux, vous avez peut-être 4 ou 5 % de camions français. Aujourd'hui, toutes les entreprises de la région « crèvent ». On ne trouve plus un camion pour faire du transport, cela devient de plus en plus difficile. Je voudrais aussi demander à la SNCF si elle n'a pas « creusé sa tombe ». Elle avait aussi des lignes qu'elle a laissées démontées. Il y avait une liaison entre Mont-de-Marsan et Dax et on en a fait une voie piétonne aujourd'hui. Il y en avait une autre à Morcenx qui tourne comme elle tourne. Pour transférer des céréales, j'ai quand même assez d'informations, il faut demander un train six mois à l'avance et connaître le volume exact qui sera transféré. Il ne faut pas s'étonner que, aujourd'hui, avec le peu de réactivité qu'à la SNCF que tout le transport se soit mis sur la route. Tout cela pourquoi ? On va chercher de l'essence de térébenthine au Portugal alors qu'on ne germe pas nos pins ici. On va chercher du sapin en Russie et le nôtre ne se vend pas. On va aller chercher du maïs au Brésil ou autre chose et ici on empêche de travailler. Oui, demain, nos enfants devront prendre le TGV pour aller travailler dans le nord de l'Europe, peut-être... C'est cela le progrès... Merci messieurs.</w:t>
      </w:r>
    </w:p>
    <w:p>
      <w:pPr>
        <w:pStyle w:val="Nom"/>
        <w:rPr/>
      </w:pPr>
      <w:r>
        <w:rPr/>
        <w:t xml:space="preserve">Jean-Stéphane DEVISSE </w:t>
      </w:r>
    </w:p>
    <w:p>
      <w:pPr>
        <w:pStyle w:val="Normal"/>
        <w:rPr/>
      </w:pPr>
      <w:r>
        <w:rPr/>
        <w:t>Merci monsieur. Monsieur le maire, vous souhaitiez prendre la parole. On demande peut-être juste à RFF de réagir sur les dernières interventions. Je répète que les thèmes qui n'ont pas pu être abordés ce soir, nous tâcherons de les aborder avec la place qu'ils méritent dans les prochaines réunions. Il y a une bonne vingtaine de réunions qui vont suivre. Y compris la question agricole qui a été un peu abordée ce soir, mais qui mérite davantage. Monsieur Maudet, quelques mots ?</w:t>
      </w:r>
    </w:p>
    <w:p>
      <w:pPr>
        <w:pStyle w:val="Nom"/>
        <w:rPr/>
      </w:pPr>
      <w:r>
        <w:rPr/>
        <w:t>Christian MAUDET</w:t>
      </w:r>
    </w:p>
    <w:p>
      <w:pPr>
        <w:pStyle w:val="Normal"/>
        <w:rPr/>
      </w:pPr>
      <w:r>
        <w:rPr/>
        <w:t>Vu l'heure avancée, je voudrais répondre en quelques mots aux deux questions, notamment, sur la première sur les aspects coûts. On pourrait présenter l'image 56. Ce qui coûte le moins cher n'est pas forcément le moins intéressant. J'avais une grand-mère qui disait : « </w:t>
      </w:r>
      <w:r>
        <w:rPr>
          <w:i/>
          <w:iCs/>
        </w:rPr>
        <w:t>On n'a pas les moyens d'acheter pas cher</w:t>
      </w:r>
      <w:r>
        <w:rPr/>
        <w:t xml:space="preserve">. » Quand on voit les trois projets, deux éléments sont importants. Ainsi, la rentabilité économique est le rapport entre l'investissement fait et les avantages que tout le monde en tire et pas simplement les opérateurs, mais l'ensemble de la société. C'est la partie gauche (petites barres bleues) présente la différence d'intérêts économiques des trois scénarios. En termes de rentabilité économique, c'est le scénario n°1 qui est le moins intéressant. De la même manière, il y a un indicateur très important : les bénéfices nets actualisés. En fin de compte, c'est qu'on anticipe sur les bénéfices qu'on peut avoir. Je vous dis cela d'une manière très schématique, mais nous pourrons le développer si vous le souhaitez. Là aussi, nous voyons la différence entre les trois scénarios. Comme je n'aime pas qu'on dise que je ne réponde pas aux questions qu'on me pose, sur le problème de l'intervention privée, nous n'en sommes absolument pas là en ce qui concerne ce projet. Ce n'est que depuis le début de l'année et à l'étude en cours de réalisation, pour proposition sur le financement de la ligne nouvelle, entre Tours et Bordeaux, que la question se pose actuellement. Les conditions de financement des projets s'établissent au coup par coup et quasiment au moment de la réalisation. Nous n'en sommes pas encore là. Pour la LGV Sud Europe Atlantique, les travaux vont commencer l'année prochaine, nous sommes en train de... Quand vous dites « </w:t>
      </w:r>
      <w:r>
        <w:rPr>
          <w:i/>
          <w:iCs/>
        </w:rPr>
        <w:t>les sept prestataires</w:t>
      </w:r>
      <w:r>
        <w:rPr/>
        <w:t xml:space="preserve"> », il va y avoir un appel d'offres, une consultation. Nous verrons dans quelles conditions la concession sera faite. </w:t>
      </w:r>
    </w:p>
    <w:p>
      <w:pPr>
        <w:pStyle w:val="Normal"/>
        <w:rPr/>
      </w:pPr>
      <w:r>
        <w:rPr/>
        <w:t>Sur l'aspect du monde rural, il y a deux aspects dans la question : l'aspect général de l'évolution économique et du fonctionnement de notre société qui a déjà été abordé et sur lequel RFF ne peut pas grand-chose. Sur l'autre aspect, il y a l'aspect évolution du fret au niveau de la SNCF, la SNCF pourra éventuellement répondre. En termes fonciers, nous pouvons dire (c'est ce qui était évoqué tout à l'heure par le représentant de la chambre d'agriculture), plus on est en amont d'un projet, si nous avons dix ou douze ans devant nous pour préparer les conditions de restructuration, d'évolution, de remembrement avec les commissions communales, nous sommes quand même beaucoup mieux armés que si on vous dit simplement : « </w:t>
      </w:r>
      <w:r>
        <w:rPr>
          <w:i/>
          <w:iCs/>
        </w:rPr>
        <w:t>L'année prochaine, c'est comme cela et pas autrement</w:t>
      </w:r>
      <w:r>
        <w:rPr/>
        <w:t>. » L'enjeu un peu de ce débat est de pouvoir commencer à en discuter, dix ou douze ans avant que le problème ne se pose réellement.</w:t>
      </w:r>
    </w:p>
    <w:p>
      <w:pPr>
        <w:pStyle w:val="Nom"/>
        <w:rPr/>
      </w:pPr>
      <w:r>
        <w:rPr/>
        <w:t xml:space="preserve">Jean-Stéphane DEVISSE </w:t>
      </w:r>
    </w:p>
    <w:p>
      <w:pPr>
        <w:pStyle w:val="Normal"/>
        <w:rPr/>
      </w:pPr>
      <w:r>
        <w:rPr/>
        <w:t>La CCI a été interpellée tout à l'heure, veut-elle réagir ? Ensuite, Monsieur le maire prononcera quelques mots et M. Chaussade conclura notre soirée.</w:t>
      </w:r>
    </w:p>
    <w:p>
      <w:pPr>
        <w:pStyle w:val="Nom"/>
        <w:rPr/>
      </w:pPr>
      <w:r>
        <w:rPr/>
        <w:t>Philippe JACQUEMIN, Vice-président de la CCI</w:t>
      </w:r>
    </w:p>
    <w:p>
      <w:pPr>
        <w:pStyle w:val="Normal"/>
        <w:rPr/>
      </w:pPr>
      <w:r>
        <w:rPr/>
        <w:t>Je voudrais juste répondre à ce que disait M. Cobrac</w:t>
      </w:r>
      <w:r>
        <w:fldChar w:fldCharType="begin"/>
      </w:r>
      <w:r>
        <w:rPr/>
        <w:instrText xml:space="preserve"> XE "M. Cobrac" </w:instrText>
      </w:r>
      <w:r>
        <w:rPr/>
        <w:fldChar w:fldCharType="separate"/>
      </w:r>
      <w:r>
        <w:rPr/>
      </w:r>
      <w:r>
        <w:rPr/>
        <w:fldChar w:fldCharType="end"/>
      </w:r>
      <w:r>
        <w:rPr/>
        <w:t>. La logique de la chambre de commerce, dans cette opération, était uniquement une logique de dynamique régionale. Nous n'avons pas été jusqu'à chercher les chiffres. Cependant, lorsqu'on parle de la voie de l'est, on a pensé de suite au rapprochement de Dax, ville thermale, et la station de Toulouse. Le trajet va passer à 1 heure 05 alors qu'il faut aujourd'hui 4 à 4 heures 30 pour aller à Toulouse. Ce sont des démarches importantes que nous avons examinées au niveau de la chambre de commerce. Nous ne sommes pas allés dans tous les calculs dont parle mon ami Cobrac. C'était une démarche économique tout à fait mesurée.</w:t>
      </w:r>
    </w:p>
    <w:p>
      <w:pPr>
        <w:pStyle w:val="Normal"/>
        <w:rPr/>
      </w:pPr>
      <w:r>
        <w:rPr/>
        <w:t>Aujourd'hui, la chambre de commerce pense que la voie de l'est est une voie qu'il faut examiner. C'est peut-être une opportunité que nous aurons dans 25 ans. Elle a bien compris, aujourd'hui, que les voies nouvelles pendant 20 ans vont nous permettre de multiplier par 5 les capacités de transport de marchandises et par 2 les capacités de transport de personnes. C'est déjà quelque chose d'extrêmement important. Lorsque nous aurons le plan définitif de cette ligne est viendra la réflexion sur savoir s'il faut une ou deux gares. Nous faisons partie de ceux qui pensent qu'il en faudra deux, car Dax, ville thermale et touristique, ne peut pas échapper à cette règle. Voilà ce que pense la chambre de commerce.</w:t>
      </w:r>
    </w:p>
    <w:p>
      <w:pPr>
        <w:pStyle w:val="Nom"/>
        <w:rPr/>
      </w:pPr>
      <w:r>
        <w:rPr/>
        <w:t xml:space="preserve">Jean-Stéphane DEVISSE </w:t>
      </w:r>
    </w:p>
    <w:p>
      <w:pPr>
        <w:pStyle w:val="Normal"/>
        <w:rPr/>
      </w:pPr>
      <w:r>
        <w:rPr/>
        <w:t>Merci monsieur. Le 25 octobre aura lieu à Dax une réunion spéciale sur les modalités de financement. N'oublions pas non plus une réunion qui va se dérouler à Cap-Breton liée à l'aménagement du territoire. Elle reprendra les thèmes du tourisme et du thermalisme. Elle aura lieu le 10 octobre. Quelques mots de Monsieur le maire, puis de M. Chaussade pour la conclusion.</w:t>
      </w:r>
    </w:p>
    <w:p>
      <w:pPr>
        <w:pStyle w:val="Nom"/>
        <w:rPr/>
      </w:pPr>
      <w:r>
        <w:rPr/>
        <w:t>Jacques FORTE</w:t>
      </w:r>
    </w:p>
    <w:p>
      <w:pPr>
        <w:pStyle w:val="Normal"/>
        <w:rPr/>
      </w:pPr>
      <w:r>
        <w:rPr/>
        <w:t>Juste trois mots qui me sont inspirés par tout ce que j'ai entendu ici. C'est vrai que la CCI propose deux gares, mais n'est-ce pas excessif ? N'est-ce pas une manière de ne rien faire ? Pourquoi ? Il arrive un moment où il faut savoir que les finances sont les deniers publics, ce sont vos impôts. Il va falloir les trouver quelque part. Une première question à M. Maudet : vous n'êtes pas obligé de me répondre maintenant, vous pouvez me répondre la prochaine fois, le 25 octobre. Monsieur Maudet, vous avez parlé de l’aménagement de la voie actuelle qui pourrait être terminé en 2009. Nous en avons parlé l'autre jour. Cet aménagement qu'il faut faire de toute façon, viendra en déduction du projet global si on la met à deux voies. Comment «</w:t>
      </w:r>
      <w:r>
        <w:rPr>
          <w:i/>
          <w:iCs/>
        </w:rPr>
        <w:t> non </w:t>
      </w:r>
      <w:r>
        <w:rPr/>
        <w:t>» ? Si. Normalement vous aménagez la voie pour être à grande vitesse avec l'aménagement de la signalétique, l'aménagement électrique. Donc, cette partie ne sera plus à faire lors de la voie supplémentaire.</w:t>
      </w:r>
    </w:p>
    <w:p>
      <w:pPr>
        <w:pStyle w:val="Nom"/>
        <w:rPr/>
      </w:pPr>
      <w:r>
        <w:rPr/>
        <w:t xml:space="preserve">Christian MAUDET </w:t>
      </w:r>
    </w:p>
    <w:p>
      <w:pPr>
        <w:pStyle w:val="Normal"/>
        <w:rPr/>
      </w:pPr>
      <w:r>
        <w:rPr/>
        <w:t xml:space="preserve">Si vous le permettez, Monsieur le maire, je vous réponds de suite. Les aménagements sur la voie existante dont nous parlons sont vrais pour les trois scénarios. Les prix donnés pour les trois scénarios sont les prix en plus des aménagements que nous ferons d'ici 2020. </w:t>
      </w:r>
    </w:p>
    <w:p>
      <w:pPr>
        <w:pStyle w:val="Nom"/>
        <w:rPr/>
      </w:pPr>
      <w:r>
        <w:rPr/>
        <w:t>Jacques FORTE</w:t>
      </w:r>
    </w:p>
    <w:p>
      <w:pPr>
        <w:pStyle w:val="Normal"/>
        <w:rPr/>
      </w:pPr>
      <w:r>
        <w:rPr/>
        <w:t xml:space="preserve">Les 3,5 milliards viendraient en supplément des aménagements. </w:t>
      </w:r>
    </w:p>
    <w:p>
      <w:pPr>
        <w:pStyle w:val="Nom"/>
        <w:rPr/>
      </w:pPr>
      <w:r>
        <w:rPr/>
        <w:t xml:space="preserve">Christian MAUDET </w:t>
      </w:r>
    </w:p>
    <w:p>
      <w:pPr>
        <w:pStyle w:val="Normal"/>
        <w:rPr/>
      </w:pPr>
      <w:r>
        <w:rPr/>
        <w:t>Les 3,5 milliards viennent en plus des aménagements prévus à l'horizon de 2009.</w:t>
      </w:r>
    </w:p>
    <w:p>
      <w:pPr>
        <w:pStyle w:val="Nom"/>
        <w:rPr/>
      </w:pPr>
      <w:r>
        <w:rPr/>
        <w:t>Jacques FORTE</w:t>
      </w:r>
    </w:p>
    <w:p>
      <w:pPr>
        <w:pStyle w:val="Normal"/>
        <w:rPr/>
      </w:pPr>
      <w:r>
        <w:rPr/>
        <w:t>D'accord. A propos de chiffres, nous vous avons demandé une expertise des chiffres. Si c'était possible, j'aimerais que le cahier des charges de cette expertise tienne compte... Vous savez que c'est difficile de faire la prospective : on extrapole comme cela, mais c'est quelque chose de difficile. Or, tout à l'heure, par exemple, nous avons extrapolé sur la pollution, mais est-ce que dans vingt ans, nous aurons toujours des moteurs diesel ? N'aurons-nous pas des moteurs avec des piles à hydrogène ? Vous savez que la recherche se fait très vite là-dessus. Ces moteurs ne rejettent que de la vapeur d'eau. À mon avis, il est difficile d'extrapoler comme cela. Il faut que cela entre dans le cahier des charges. Tient-on compte de l'évolution des nouvelles techniques informatiques ? Je m'explique. Les curistes seront toujours obligés de venir à Dax par le train, mais les hommes d'affaires l'utiliseront-ils tous les jours ou un jour dans la semaine puisqu'ils pourront travailler de chez eux ? Je pense qu'il faut en tenir compte dans la prospective. Toujours dans cette prospective, j'aimerais que l'on tienne compte de l'évolution des coûts. Vous savez aussi bien que moi que dans les chantiers publics, on est obligé d'indexer les coûts. Il est évident qu'un chantier qu'on estimé à 4 milliards d'euros maintenant, en 2020, il en vaudra probablement le double. J'aimerais qu'on en tienne compte parce que, comme l'a dit Edmond Cobrac</w:t>
      </w:r>
      <w:r>
        <w:fldChar w:fldCharType="begin"/>
      </w:r>
      <w:r>
        <w:rPr/>
        <w:instrText xml:space="preserve"> XE "Edmond Cobrac" </w:instrText>
      </w:r>
      <w:r>
        <w:rPr/>
        <w:fldChar w:fldCharType="separate"/>
      </w:r>
      <w:r>
        <w:rPr/>
      </w:r>
      <w:r>
        <w:rPr/>
        <w:fldChar w:fldCharType="end"/>
      </w:r>
      <w:r>
        <w:rPr/>
        <w:t xml:space="preserve">, les finances ne sont pas extensibles. Il y a 10,5 milliards d'euros prévus dans le plan </w:t>
      </w:r>
      <w:r>
        <w:rPr>
          <w:rFonts w:cs="Times New Roman" w:ascii="Times" w:hAnsi="Times"/>
          <w:szCs w:val="24"/>
        </w:rPr>
        <w:t>E</w:t>
      </w:r>
      <w:r>
        <w:rPr>
          <w:rFonts w:cs="Times" w:ascii="Times" w:hAnsi="Times"/>
          <w:szCs w:val="24"/>
        </w:rPr>
        <w:t>tat</w:t>
      </w:r>
      <w:r>
        <w:rPr/>
        <w:t>-Région, je crois qu'il va falloir dire ce que l'on veut. De toute façon, vous savez qu'il n'y a pas que ce projet, d'autres projets sont aussi prioritaires que le nôtre et quelquefois plus rentables. Tout à l'heure, nous avons parlé de rentabilité. Attention ! C'était la rentabilité de la SNCF et non la rentabilité économique de la région. Je crois qu'il faut faire attention à tout cela. Vous parlerez du financement la prochaine fois, je crois que ce sera quelque chose d'important. Je vais reprendre les propos de Jacques Anthian. Il vous a dit tout à l'heure que nous voulions refaire la gare de Dax. Monsieur Maudet, cela fait dix ans que nous vous en parlons. Je n'appelle plus cela des négociations, mais des tergiversations. Avez-vous vraiment l'intention de la refaire ? Il y a de quoi se poser la question. Je vous remercie.</w:t>
      </w:r>
    </w:p>
    <w:p>
      <w:pPr>
        <w:pStyle w:val="Heading2"/>
        <w:ind w:left="0" w:right="0" w:hanging="0"/>
        <w:rPr/>
      </w:pPr>
      <w:r>
        <w:rPr/>
        <w:t>Conclusion</w:t>
      </w:r>
    </w:p>
    <w:p>
      <w:pPr>
        <w:pStyle w:val="Heading3"/>
        <w:ind w:left="0" w:right="0" w:hanging="0"/>
        <w:rPr/>
      </w:pPr>
      <w:r>
        <w:rPr/>
        <w:t>Jean-Pierre CHAUSSADE</w:t>
      </w:r>
    </w:p>
    <w:p>
      <w:pPr>
        <w:pStyle w:val="Heading4"/>
        <w:ind w:left="0" w:right="0" w:hanging="0"/>
        <w:rPr/>
      </w:pPr>
      <w:r>
        <w:rPr/>
        <w:t>Président de la CPDP</w:t>
      </w:r>
    </w:p>
    <w:p>
      <w:pPr>
        <w:pStyle w:val="Normal"/>
        <w:rPr/>
      </w:pPr>
      <w:r>
        <w:rPr/>
        <w:t xml:space="preserve">Merci de ces derniers propos. Je pense qu'il est temps de conclure. Il y a un pot à la sortie. Vous êtes l'assemblée la plus nombreuse - et de loin - de toutes les réunions thématiques générales que nous avons eues. Vous étiez 350 personnes ce soir, alors que dans les autres réunions, il y avait au plus 100 personnes. Bravo aux Landes, bravo aux Dacquois de s'être mobilisé pour le débat public. C'est exactement ce que nous souhaitons. Je pense que nous avons eu une bonne participation avec des questions très pertinentes et très responsables. Merci à vous, mais le débat continue. </w:t>
      </w:r>
    </w:p>
    <w:p>
      <w:pPr>
        <w:pStyle w:val="Normal"/>
        <w:widowControl/>
        <w:suppressAutoHyphens w:val="true"/>
        <w:kinsoku w:val="true"/>
        <w:overflowPunct w:val="true"/>
        <w:autoSpaceDE w:val="true"/>
        <w:bidi w:val="0"/>
        <w:spacing w:before="0" w:after="240"/>
        <w:jc w:val="both"/>
        <w:rPr/>
      </w:pPr>
      <w:r>
        <w:rPr/>
        <w:t>A bientôt.</w:t>
      </w:r>
    </w:p>
    <w:sectPr>
      <w:headerReference w:type="default" r:id="rId2"/>
      <w:footerReference w:type="default" r:id="rId3"/>
      <w:type w:val="nextPage"/>
      <w:pgSz w:w="11880" w:h="16820"/>
      <w:pgMar w:left="1134" w:right="1134" w:gutter="0" w:header="1077" w:top="1360" w:footer="1077"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Dax, le 20 septembre 2006</w:t>
      <w:tab/>
    </w:r>
    <w:r>
      <w:rPr/>
      <w:fldChar w:fldCharType="begin"/>
    </w:r>
    <w:r>
      <w:rPr/>
      <w:instrText xml:space="preserve"> PAGE \* ARABIC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1080" w:hanging="1080"/>
      </w:pPr>
    </w:lvl>
    <w:lvl w:ilvl="5">
      <w:start w:val="1"/>
      <w:numFmt w:val="decimal"/>
      <w:lvlText w:val=".%6"/>
      <w:lvlJc w:val="left"/>
      <w:pPr>
        <w:tabs>
          <w:tab w:val="num" w:pos="397"/>
        </w:tabs>
        <w:ind w:left="397" w:hanging="397"/>
      </w:pPr>
    </w:lvl>
    <w:lvl w:ilvl="6">
      <w:start w:val="1"/>
      <w:numFmt w:val="lowerLetter"/>
      <w:lvlText w:val=".%7"/>
      <w:lvlJc w:val="left"/>
      <w:pPr>
        <w:tabs>
          <w:tab w:val="num" w:pos="720"/>
        </w:tabs>
        <w:ind w:left="720" w:hanging="72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18577"/>
        </w:tabs>
        <w:ind w:left="18577" w:hanging="1857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40"/>
      <w:jc w:val="both"/>
    </w:pPr>
    <w:rPr>
      <w:rFonts w:ascii="Times New Roman" w:hAnsi="Times New Roman" w:eastAsia="Times New Roman" w:cs="New York"/>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8" w:space="10" w:color="000000"/>
        <w:left w:val="single" w:sz="8" w:space="10" w:color="000000"/>
        <w:bottom w:val="single" w:sz="8" w:space="10" w:color="000000"/>
        <w:right w:val="single" w:sz="8" w:space="10" w:color="000000"/>
      </w:pBdr>
      <w:spacing w:before="0" w:after="360"/>
      <w:ind w:left="0" w:right="0" w:hanging="0"/>
      <w:jc w:val="center"/>
      <w:outlineLvl w:val="0"/>
    </w:pPr>
    <w:rPr>
      <w:sz w:val="48"/>
    </w:rPr>
  </w:style>
  <w:style w:type="paragraph" w:styleId="Heading2">
    <w:name w:val="Heading 2"/>
    <w:basedOn w:val="Normal"/>
    <w:next w:val="Heading3"/>
    <w:qFormat/>
    <w:pPr>
      <w:keepNext w:val="true"/>
      <w:numPr>
        <w:ilvl w:val="1"/>
        <w:numId w:val="1"/>
      </w:numPr>
      <w:spacing w:before="0" w:after="280"/>
      <w:ind w:left="0" w:right="0" w:hanging="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ind w:left="0" w:right="0" w:hanging="0"/>
      <w:jc w:val="center"/>
      <w:outlineLvl w:val="2"/>
    </w:pPr>
    <w:rPr>
      <w:b/>
      <w:sz w:val="28"/>
    </w:rPr>
  </w:style>
  <w:style w:type="paragraph" w:styleId="Heading4">
    <w:name w:val="Heading 4"/>
    <w:basedOn w:val="Normal"/>
    <w:next w:val="Normal"/>
    <w:qFormat/>
    <w:pPr>
      <w:keepNext w:val="true"/>
      <w:numPr>
        <w:ilvl w:val="3"/>
        <w:numId w:val="1"/>
      </w:numPr>
      <w:spacing w:before="0" w:after="480"/>
      <w:ind w:left="0" w:right="0" w:hanging="0"/>
      <w:jc w:val="center"/>
      <w:outlineLvl w:val="3"/>
    </w:pPr>
    <w:rPr>
      <w:b/>
    </w:rPr>
  </w:style>
  <w:style w:type="paragraph" w:styleId="Heading5">
    <w:name w:val="Heading 5"/>
    <w:basedOn w:val="Normal"/>
    <w:next w:val="Normal"/>
    <w:qFormat/>
    <w:pPr>
      <w:keepNext w:val="true"/>
      <w:numPr>
        <w:ilvl w:val="4"/>
        <w:numId w:val="1"/>
      </w:numPr>
      <w:spacing w:before="240" w:after="240"/>
      <w:ind w:left="1080" w:right="0" w:hanging="1080"/>
      <w:outlineLvl w:val="4"/>
    </w:pPr>
    <w:rPr>
      <w:b/>
      <w:sz w:val="28"/>
    </w:rPr>
  </w:style>
  <w:style w:type="paragraph" w:styleId="Heading6">
    <w:name w:val="Heading 6"/>
    <w:basedOn w:val="Normal"/>
    <w:next w:val="Normal"/>
    <w:qFormat/>
    <w:pPr>
      <w:keepNext w:val="true"/>
      <w:spacing w:before="240" w:after="240"/>
      <w:ind w:left="0" w:right="0" w:hanging="0"/>
      <w:outlineLvl w:val="5"/>
    </w:pPr>
    <w:rPr>
      <w:b/>
    </w:rPr>
  </w:style>
  <w:style w:type="paragraph" w:styleId="Heading7">
    <w:name w:val="Heading 7"/>
    <w:basedOn w:val="Normal"/>
    <w:next w:val="Normal"/>
    <w:qFormat/>
    <w:pPr>
      <w:keepNext w:val="true"/>
      <w:tabs>
        <w:tab w:val="clear" w:pos="709"/>
        <w:tab w:val="left" w:pos="0" w:leader="none"/>
      </w:tabs>
      <w:ind w:left="0" w:right="0" w:hanging="0"/>
      <w:outlineLvl w:val="6"/>
    </w:pPr>
    <w:rPr>
      <w:i/>
    </w:rPr>
  </w:style>
  <w:style w:type="paragraph" w:styleId="Heading8">
    <w:name w:val="Heading 8"/>
    <w:basedOn w:val="Normal"/>
    <w:next w:val="Normal"/>
    <w:qFormat/>
    <w:pPr>
      <w:keepNext w:val="true"/>
      <w:ind w:left="0" w:right="0" w:hanging="0"/>
      <w:outlineLvl w:val="7"/>
    </w:pPr>
    <w:rPr>
      <w:b/>
      <w:u w:val="single"/>
    </w:rPr>
  </w:style>
  <w:style w:type="paragraph" w:styleId="Heading9">
    <w:name w:val="Heading 9"/>
    <w:basedOn w:val="Normal"/>
    <w:next w:val="Normal"/>
    <w:qFormat/>
    <w:pPr>
      <w:spacing w:before="240" w:after="60"/>
      <w:ind w:left="0" w:right="0" w:hanging="0"/>
      <w:outlineLvl w:val="8"/>
    </w:pPr>
    <w:rPr>
      <w:rFonts w:ascii="Helvetica" w:hAnsi="Helvetica" w:cs="Helvetica"/>
      <w:b/>
      <w:i/>
      <w:sz w:val="18"/>
    </w:rPr>
  </w:style>
  <w:style w:type="character" w:styleId="WW8Num1z0">
    <w:name w:val="WW8Num1z0"/>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rPr>
  </w:style>
  <w:style w:type="character" w:styleId="WWPolicepardfaut">
    <w:name w:val="WW-Police par défaut"/>
    <w:qFormat/>
    <w:rPr/>
  </w:style>
  <w:style w:type="character" w:styleId="WWMarquedecommentaire">
    <w:name w:val="WW-Marque de commentaire"/>
    <w:basedOn w:val="WW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Hiragino Mincho Pro W3" w:cs="Lucida Grande;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620" w:leader="none"/>
      </w:tabs>
      <w:spacing w:before="0" w:after="440"/>
    </w:pPr>
    <w:rPr>
      <w:sz w:val="20"/>
    </w:rPr>
  </w:style>
  <w:style w:type="paragraph" w:styleId="Footer">
    <w:name w:val="Footer"/>
    <w:basedOn w:val="Normal"/>
    <w:pPr>
      <w:tabs>
        <w:tab w:val="clear" w:pos="709"/>
        <w:tab w:val="right" w:pos="9600" w:leader="none"/>
      </w:tabs>
    </w:pPr>
    <w:rPr>
      <w:sz w:val="20"/>
    </w:rPr>
  </w:style>
  <w:style w:type="paragraph" w:styleId="Lgende1">
    <w:name w:val="Légende1"/>
    <w:basedOn w:val="Normal"/>
    <w:qFormat/>
    <w:pPr>
      <w:suppressLineNumbers/>
      <w:spacing w:before="120" w:after="120"/>
    </w:pPr>
    <w:rPr>
      <w:rFonts w:cs="Lucida Grande;Times New Roman"/>
      <w:i/>
      <w:iCs/>
      <w:sz w:val="20"/>
      <w:szCs w:val="20"/>
    </w:rPr>
  </w:style>
  <w:style w:type="paragraph" w:styleId="Rpertoire">
    <w:name w:val="Répertoire"/>
    <w:basedOn w:val="Normal"/>
    <w:qFormat/>
    <w:pPr>
      <w:suppressLineNumbers/>
    </w:pPr>
    <w:rPr>
      <w:rFonts w:cs="Lucida Grande;Times New Roman"/>
    </w:rPr>
  </w:style>
  <w:style w:type="paragraph" w:styleId="Contents1">
    <w:name w:val="TOC 1"/>
    <w:basedOn w:val="Normal"/>
    <w:next w:val="Normal"/>
    <w:pPr>
      <w:tabs>
        <w:tab w:val="clear" w:pos="709"/>
        <w:tab w:val="right" w:pos="9600" w:leader="none"/>
      </w:tabs>
      <w:spacing w:before="480" w:after="0"/>
    </w:pPr>
    <w:rPr>
      <w:b/>
      <w:caps/>
    </w:rPr>
  </w:style>
  <w:style w:type="paragraph" w:styleId="Contents2">
    <w:name w:val="TOC 2"/>
    <w:basedOn w:val="Normal"/>
    <w:next w:val="Normal"/>
    <w:pPr>
      <w:tabs>
        <w:tab w:val="clear" w:pos="709"/>
        <w:tab w:val="right" w:pos="9600" w:leader="none"/>
      </w:tabs>
      <w:spacing w:before="240" w:after="0"/>
    </w:pPr>
    <w:rPr>
      <w:b/>
    </w:rPr>
  </w:style>
  <w:style w:type="paragraph" w:styleId="Contents3">
    <w:name w:val="TOC 3"/>
    <w:basedOn w:val="Normal"/>
    <w:next w:val="Normal"/>
    <w:pPr>
      <w:tabs>
        <w:tab w:val="clear" w:pos="709"/>
        <w:tab w:val="right" w:pos="9600" w:leader="none"/>
      </w:tabs>
      <w:spacing w:before="0" w:after="0"/>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WWCommentaire">
    <w:name w:val="WW-Commentaire"/>
    <w:basedOn w:val="Normal"/>
    <w:qFormat/>
    <w:pPr/>
    <w:rPr>
      <w:sz w:val="20"/>
    </w:rPr>
  </w:style>
  <w:style w:type="paragraph" w:styleId="Numrationnontitre">
    <w:name w:val="énumération non titrée"/>
    <w:basedOn w:val="Normal"/>
    <w:qFormat/>
    <w:pPr>
      <w:numPr>
        <w:ilvl w:val="0"/>
        <w:numId w:val="2"/>
      </w:numPr>
      <w:ind w:left="0" w:right="0" w:hanging="0"/>
    </w:pPr>
    <w:rPr/>
  </w:style>
  <w:style w:type="paragraph" w:styleId="Numrationtitre">
    <w:name w:val="énumération titrée"/>
    <w:basedOn w:val="Normal"/>
    <w:next w:val="Titrenumration"/>
    <w:qFormat/>
    <w:pPr>
      <w:ind w:left="360" w:right="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spacing w:before="0" w:after="0"/>
      <w:ind w:left="0" w:right="0" w:hanging="0"/>
    </w:pPr>
    <w:rPr>
      <w:b/>
    </w:rPr>
  </w:style>
  <w:style w:type="paragraph" w:styleId="Index1">
    <w:name w:val="Index 1"/>
    <w:basedOn w:val="Rpertoire"/>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47:00Z</dcterms:created>
  <dc:creator>--</dc:creator>
  <dc:description/>
  <cp:keywords/>
  <dc:language>en-US</dc:language>
  <cp:lastModifiedBy>0</cp:lastModifiedBy>
  <dcterms:modified xsi:type="dcterms:W3CDTF">2006-10-04T10:47:00Z</dcterms:modified>
  <cp:revision>3</cp:revision>
  <dc:subject/>
  <dc:title>Titre de la réunion / Cassette</dc:title>
</cp:coreProperties>
</file>