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0" w:right="170" w:hanging="0"/>
        <w:rPr/>
      </w:pPr>
      <w:r>
        <w:rPr/>
        <w:t>Quelles solutions en Aquitaine</w:t>
      </w:r>
    </w:p>
    <w:p>
      <w:pPr>
        <w:pStyle w:val="Heading1"/>
        <w:ind w:left="170" w:right="170" w:hanging="0"/>
        <w:rPr/>
      </w:pPr>
      <w:r>
        <w:rPr/>
        <w:t>pour le transport des marchandises ?</w:t>
        <w:b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 (CPDP)</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ean-Stéphane DEVISSE, Chargé de mission, WWF</w:t>
      </w:r>
    </w:p>
    <w:p>
      <w:pPr>
        <w:pStyle w:val="Normal"/>
        <w:spacing w:before="0" w:after="0"/>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 </w:t>
      </w:r>
    </w:p>
    <w:p>
      <w:pPr>
        <w:pStyle w:val="Normal"/>
        <w:rPr>
          <w:i/>
          <w:i/>
        </w:rPr>
      </w:pPr>
      <w:r>
        <w:rPr>
          <w:i/>
        </w:rPr>
        <w:t>Christian MAUDET, Chef de projet RFF</w:t>
      </w:r>
    </w:p>
    <w:p>
      <w:pPr>
        <w:pStyle w:val="Normal"/>
        <w:spacing w:before="0" w:after="0"/>
        <w:rPr>
          <w:i/>
          <w:i/>
        </w:rPr>
      </w:pPr>
      <w:r>
        <w:rPr>
          <w:i/>
        </w:rPr>
        <w:t>Au pupitre </w:t>
      </w:r>
    </w:p>
    <w:p>
      <w:pPr>
        <w:pStyle w:val="Normal"/>
        <w:spacing w:before="0" w:after="0"/>
        <w:rPr>
          <w:i/>
          <w:i/>
        </w:rPr>
      </w:pPr>
      <w:r>
        <w:rPr>
          <w:i/>
        </w:rPr>
        <w:t>Kotte ECENARRO, Maire d’Hendaye</w:t>
      </w:r>
    </w:p>
    <w:p>
      <w:pPr>
        <w:pStyle w:val="Normal"/>
        <w:spacing w:before="0" w:after="0"/>
        <w:rPr>
          <w:i/>
          <w:i/>
        </w:rPr>
      </w:pPr>
      <w:r>
        <w:rPr>
          <w:i/>
        </w:rPr>
        <w:t>Pascal FOUET, Expert Fret, RFF</w:t>
      </w:r>
    </w:p>
    <w:p>
      <w:pPr>
        <w:pStyle w:val="Normal"/>
        <w:spacing w:before="0" w:after="0"/>
        <w:rPr>
          <w:i/>
          <w:i/>
        </w:rPr>
      </w:pPr>
      <w:r>
        <w:rPr>
          <w:i/>
        </w:rPr>
        <w:t>Victor PACHON, Président du CADE</w:t>
      </w:r>
    </w:p>
    <w:p>
      <w:pPr>
        <w:pStyle w:val="Normal"/>
        <w:spacing w:before="0" w:after="0"/>
        <w:rPr>
          <w:i/>
          <w:i/>
        </w:rPr>
      </w:pPr>
      <w:r>
        <w:rPr>
          <w:i/>
        </w:rPr>
        <w:t>Christophe PLANTY, Bureau de promotion du short sea shipping, Port de Nantes Saint-Nazaire</w:t>
      </w:r>
    </w:p>
    <w:p>
      <w:pPr>
        <w:pStyle w:val="Normal"/>
        <w:spacing w:before="0" w:after="0"/>
        <w:rPr>
          <w:i/>
          <w:i/>
        </w:rPr>
      </w:pPr>
      <w:r>
        <w:rPr>
          <w:i/>
        </w:rPr>
        <w:t>Simon CHARBONNEAU, Président de LGPE</w:t>
      </w:r>
    </w:p>
    <w:p>
      <w:pPr>
        <w:pStyle w:val="Normal"/>
        <w:spacing w:before="0" w:after="0"/>
        <w:rPr>
          <w:i/>
          <w:i/>
        </w:rPr>
      </w:pPr>
      <w:r>
        <w:rPr>
          <w:i/>
        </w:rPr>
        <w:t>Patrick JEANSELME, Directeur du transport combiné, SNCF</w:t>
      </w:r>
    </w:p>
    <w:p>
      <w:pPr>
        <w:pStyle w:val="Normal"/>
        <w:spacing w:before="0" w:after="0"/>
        <w:rPr>
          <w:i/>
          <w:i/>
        </w:rPr>
      </w:pPr>
      <w:r>
        <w:rPr>
          <w:i/>
        </w:rPr>
        <w:t>Gérard CRIQUI, Directeur adjoint de la Direction Régionale de l’Equipement Aquitaine</w:t>
      </w:r>
    </w:p>
    <w:p>
      <w:pPr>
        <w:pStyle w:val="Normal"/>
        <w:spacing w:before="0" w:after="0"/>
        <w:rPr>
          <w:i/>
          <w:i/>
        </w:rPr>
      </w:pPr>
      <w:r>
        <w:rPr>
          <w:i/>
        </w:rPr>
        <w:t>Franck PUHARRE, Délégué régional sud-ouest, TLF</w:t>
      </w:r>
    </w:p>
    <w:p>
      <w:pPr>
        <w:pStyle w:val="Normal"/>
        <w:rPr>
          <w:i/>
          <w:i/>
        </w:rPr>
      </w:pPr>
      <w:r>
        <w:rPr>
          <w:i/>
        </w:rPr>
        <w:t>Daniel DELESTRE, SEPANSO</w:t>
      </w:r>
      <w:r>
        <w:br w:type="page"/>
      </w:r>
    </w:p>
    <w:p>
      <w:pPr>
        <w:pStyle w:val="Heading2"/>
        <w:rPr/>
      </w:pPr>
      <w:r>
        <w:rPr/>
        <w:t>Allocution d’ouverture</w:t>
      </w:r>
    </w:p>
    <w:p>
      <w:pPr>
        <w:pStyle w:val="Heading3"/>
        <w:rPr/>
      </w:pPr>
      <w:r>
        <w:rPr/>
        <w:t>Jean-Pierre CHAUSSADE</w:t>
      </w:r>
    </w:p>
    <w:p>
      <w:pPr>
        <w:pStyle w:val="Heading4"/>
        <w:rPr/>
      </w:pPr>
      <w:r>
        <w:rPr/>
        <w:t>Président de la Commission Particulière du Débat Public</w:t>
      </w:r>
    </w:p>
    <w:p>
      <w:pPr>
        <w:pStyle w:val="Normal"/>
        <w:rPr/>
      </w:pPr>
      <w:r>
        <w:rPr/>
        <w:t xml:space="preserve">Bonsoir, Mesdames et Messieurs. Nous sommes très heureux d’être ici, à Hendaye, pour cette réunion thématique sur le thème des transports des marchandises. Nous sommes toujours aussi nombreux à participer à ce débat et je m’en réjouis. De gauche à droite, j’ai </w:t>
      </w:r>
      <w:r>
        <w:rPr>
          <w:iCs/>
        </w:rPr>
        <w:t>Jean-Yves Madec, Michèle Bordenave, Jean Stéphane Devisse et Olivier Klein qui a préparé l’ensemble des tables rondes et du débat et qui sera l’animateur principal de cette soirée.</w:t>
      </w:r>
    </w:p>
    <w:p>
      <w:pPr>
        <w:pStyle w:val="Normal"/>
        <w:rPr>
          <w:iCs/>
        </w:rPr>
      </w:pPr>
      <w:r>
        <w:rPr>
          <w:iCs/>
        </w:rPr>
        <w:t>Bien, je vais tout de suite passer la parole à Monsieur Kotte Ecenarro, Maire d’Hendaye.</w:t>
      </w:r>
    </w:p>
    <w:p>
      <w:pPr>
        <w:pStyle w:val="Heading3"/>
        <w:rPr/>
      </w:pPr>
      <w:r>
        <w:rPr/>
        <w:t>Kotte ECENARRO</w:t>
      </w:r>
    </w:p>
    <w:p>
      <w:pPr>
        <w:pStyle w:val="Heading4"/>
        <w:spacing w:before="0" w:after="240"/>
        <w:rPr/>
      </w:pPr>
      <w:r>
        <w:rPr/>
        <w:t>Maire d’Hendaye</w:t>
      </w:r>
    </w:p>
    <w:p>
      <w:pPr>
        <w:pStyle w:val="Normal"/>
        <w:rPr/>
      </w:pPr>
      <w:r>
        <w:rPr/>
        <w:t>Mesdames et Messieurs et chers amis, bonsoir. Quelles solutions pour le transport de marchandises entre Bordeaux et l’Espagne ? Telle est la question qui nous est posée aujourd’hui et à laquelle nous allons tenter de répondre ensemble ce soir, grâce à l’initiative de la Commission Particulière de Débat Public. Si vous le permettez, je vous présenterai tout d’abord Antoine d’Abbadie et je vous expliquerai le lien que j’y vois avec la voie ferrée. Tout simplement, Antoine d’Abbadie est quelqu’un qui est né en 1810 à Dublin, fils d’immigrés, et qui fut membre de l’Académie des Sciences, défenseur de la langue basque et maire d’Hendaye entre 1871 et 1875. Il se trouve qu’Antoine d’Abbadie avait fait l’acquisition d’un domaine pas très loin d’ici, près de la plage. Ce domaine, à la fin des années 1850, faisait 365 hectares. Petit à petit, un peu à cause de la voie ferrée aussi, ce domaine s’est rétréci. Je rappelle que la ligne entre Bordeaux et Dax fut inaugurée en 1854 et la ligne Dax-Bayonne, en 1855. Il fallut ensuite attendre 9 ans pour que le premier train entre en gare d’Hendaye le 21 avril 1864. Tout cela pour dire que les parcelles de ce domaine d’Abbadia furent rendues petit à petit pour que le train puisse passer, notamment sur les terres d’Hendaye.</w:t>
      </w:r>
    </w:p>
    <w:p>
      <w:pPr>
        <w:pStyle w:val="Normal"/>
        <w:rPr/>
      </w:pPr>
      <w:r>
        <w:rPr/>
        <w:t>Hendaye, je vais vous le résumer en trois chiffres, ce n’est pas une grande ville. C’est 800 hectares, 15 000 habitants et c’est 5 000 emplois à offrir. Hendaye a payé un lourd tribut à l’ouverture des frontières en 1993 car pour ceux qui s’en rappellent (et les Hendayais s’en souviendront toujours), il y avait un autoport. Cet autoport accueillait 800 camions par jour. Il y avait des douaniers et des transitaires. Du jour au lendemain, Hendaye a perdu 500 emplois directs alors qu’Irun en perdait 1 000, ce qui représente 1 500 emplois du jour au lendemain sur le bassin. Autant vous dire que pour nous, cette Europe s’est faite dans la souffrance et dans la douleur.</w:t>
      </w:r>
    </w:p>
    <w:p>
      <w:pPr>
        <w:pStyle w:val="Normal"/>
        <w:rPr/>
      </w:pPr>
      <w:r>
        <w:rPr/>
        <w:t xml:space="preserve">Alors, comment a rebondi Hendaye aujourd’hui ? Tout d’abord, en développant et en confortant des entreprises qui étaient les siennes et dont elle s’honore aujourd’hui, de type entreprises industrielles comme Bonnet Neve et Sokoa. Elle bénéficie d’emplois importants liés à la santé avec l’hôpital marin et à la SNCF (je le dis parce que c’est important ce soir) qui reste le premier employeur de la ville d’Hendaye. Nous avons donc travaillé sur ce secteur-là et développé le tourisme, notamment le nautisme. Ici, dans le quartier de Sokoburu où vous êtes aujourd’hui, il y a 15 ans, il n’y avait rien. C’est un nouveau quartier qui a été créé par la municipalité précédente avec un port de plaisance, un casino, des hôtels et des restaurants. Tout cela permet de fixer à l’année 250 emplois. </w:t>
      </w:r>
    </w:p>
    <w:p>
      <w:pPr>
        <w:pStyle w:val="Normal"/>
        <w:rPr/>
      </w:pPr>
      <w:r>
        <w:rPr/>
        <w:t xml:space="preserve">Pour terminer, j’aimerais vous rappeler deux dates, qui pour moi sont symboliques. La première est fin de l’année 2003, au Centre de Congrès d’Irun, où nous avons signé un manifeste demandant officiellement la création d’une nouvelle ligne ferroviaire entre Dax et la frontière espagnole en passant par Hendaye. Deux mois plus tard, je reçois dans mon bureau à la Mairie, Alain Rousset, Président du Conseil Régional et de l’autre, le Président de la Communauté autonome basque, Juan José Ibarretxe. En février 2004, les deux hommes signent une convention de mise en place pour la création d’une plate-forme logistique sur le site d’Hendaye et d’Irun. Ce sont deux axes symboliquement forts qui me laissent déjà préjuger de la solution que je retiendrai pour ce trajet entre Bordeaux et Hendaye. Je dirais simplement que, quand on regarde les archives, on s’aperçoit qu’il a fallu que ce soit les Espagnols qui souhaitent faire passer leur train par Irun qui a fait que le tronçon retenu côté français a été finalement Bayonne-Hendaye. Je ne suis pas certain que si nos amis espagnols avaient retenu l’option Irun, nous aurions eu effectivement une gare sur Hendaye. Tout cela pour dire qu’il va falloir décider rapidement, parce qu’il ne faudrait pas qu’une fois de plus nos amis espagnols nous guident notre choix en commençant les travaux. Nous le savons, ils ont dix ans d’avance sur nous. Voilà l’anecdote que je souhaitais vous livrer à l’heure où s’ouvre le débat sur cette liaison ferroviaire. </w:t>
      </w:r>
    </w:p>
    <w:p>
      <w:pPr>
        <w:pStyle w:val="Normal"/>
        <w:rPr/>
      </w:pPr>
      <w:r>
        <w:rPr/>
        <w:t>Je vous remercie de votre fidélité à Hendaye et je vous souhaite un bon, même excellent et paisible débat.</w:t>
      </w:r>
    </w:p>
    <w:p>
      <w:pPr>
        <w:pStyle w:val="Heading3"/>
        <w:rPr/>
      </w:pPr>
      <w:r>
        <w:rPr/>
        <w:t>Jean-Pierre CHAUSSADE</w:t>
      </w:r>
    </w:p>
    <w:p>
      <w:pPr>
        <w:pStyle w:val="Heading4"/>
        <w:rPr/>
      </w:pPr>
      <w:r>
        <w:rPr/>
        <w:t>Président de la Commission Particulière du Débat Public</w:t>
      </w:r>
    </w:p>
    <w:p>
      <w:pPr>
        <w:pStyle w:val="Normal"/>
        <w:rPr/>
      </w:pPr>
      <w:r>
        <w:rPr/>
        <w:t>Merci, Monsieur le Maire, de cet accueil. Ce soir, je voudrais dire plusieurs choses. D’une part - ceux qui participent au débat public le savent – j’insiste sur le fait que notre débat public porte bien sur le projet ferroviaire Bordeaux-Espagne, et non uniquement sur le projet de création d’une ligne nouvelle à grande vitesse. La dimension fret et la dimension transport régional (TER) sont également importantes. Ce sont l’ensemble de ces questions que nous avons à traiter au cours des 4 mois du débat, jusqu’à fin décembre.</w:t>
      </w:r>
    </w:p>
    <w:p>
      <w:pPr>
        <w:pStyle w:val="Normal"/>
        <w:rPr/>
      </w:pPr>
      <w:r>
        <w:rPr/>
        <w:t>Je voulais dire deux choses qui répondent à des questions de certains acteurs publics. Première chose, vous avez sur vos places une note de RFF que la Commission Particulière a demandé à RFF pur éclairer un aspect qui nous semble important : en quoi consiste l’amélioration de la ligne actuelle et sa rénovation ? Cette note a été demandée par beaucoup beaucoup de personnes. Vous l’avez là et on la mettra un peu plus en forme pour que cela soit un peu plus disponible et accessible. Deuxième chose, cinq acteurs nous ont demandé dans le délai que la Commission avait prévu, c’est-à-dire avant fin septembre, des études et expertises indépendantes de RFF. La Commission particulière a pris en compte ces demandes qu’elle a synthétisées et présentées à la CPDP qui s’est réuni ce matin. A l’ordre du jour, il y avait cette question et l’étude indépendante a été validée et approuvée par la Commission nationale. A partir de ce moment-là, il va y avoir consultation et, de mémoire, 6 ou 8 cabinets européens ont été consultés. Cette expertise porte sur deux grands sujets : les prévisions de trafic à l’horizon 2020 qui ont été annoncées dans le dossier de débat public et les capacités de la ligne ferroviaire actuelle qui sont une conséquence de la première. Quelles sont-elles réellement et comment peuvent-elles évoluer ? Où peut-on apporter certaines améliorations et où risque-t-on d’avoir certains problèmes compte tenu des prévisions de trafic ? Ces deux grandes séries d’expertise vont faire l’objet d’une étude que nous aurons bien avant la fin du débat public afin que nous puissions discuter.</w:t>
      </w:r>
    </w:p>
    <w:p>
      <w:pPr>
        <w:pStyle w:val="Normal"/>
        <w:rPr/>
      </w:pPr>
      <w:r>
        <w:rPr/>
        <w:t>Autre point que je veux préciser à chaque début de débat public, c’est le rôle de la Commission particulière. Nous n’avons pas à donner d’avis sur le sujet. Ce n’est pas notre rôle. Notre rôle est d’animer le débat public. Nous sommes nommés par la Commission Nationale de Débat Public qui est elle-même une autorité administrative indépendante ayant le souci de cette indépendance et de qualité des débats. Elle est neutre et garante de l’impartialité, de la transparence et de la sincérité du débat public. Notre rôle se résume en trois grands principes : nous avons un rôle d’écoute. Nous écoutons tout ce que nous disent les acteurs et ce que nous dit le public au travers des différentes séances comme ce soir ou au travers des questions qui nous sont adressées par écrit. Nous respections les avis de tous. Tous les avis sont les bienvenus. Il n’y a pas de sujet tabou ni de positions qui puissent être exclues. Notre rôle est de les diffuser de telle façon à ce que tout le monde puisse avoir connaissance de ces données et puisse se faire une opinion. A l’issue du débat public qui va durer jusqu’à fin décembre, la Commission rédigera un compte-rendu qu’elle doit remettre deux mois après la fin des débats et qu’elle communiquera au Maître d'Ouvrage, RFF. Celui-ci devra prendre sa décision dans un délai de trois mois. Cette décision sera, soit de prolonger les études, soit de les modifier en fonction de ce qui aura été dit. Il pourra même décider d’abandonner le projet. Le débat public est donc bien le lieu de toutes les expressions et je constate que nous avons recensé plus de 700 questions à ce jour, dont une bonne partie est à la charge de RFF. Je crois que RFF a du mal à faire face au flot de questions ; simplement, les délais sont un tout petit peu rallongés avec cette masse de question qui arrivent. Il y a énormément de visites du site Internet et je m’en réjouis beaucoup. Ce site Internet vit au rythme des séances publiques et des questions. Nous avons plus de 11 000 visites dont plus de 8 000 pour le seul mois de septembre. C’est un site qui vit et qui bouge et qui fait donc bien partie de ce débat public.</w:t>
      </w:r>
    </w:p>
    <w:p>
      <w:pPr>
        <w:pStyle w:val="Normal"/>
        <w:rPr/>
      </w:pPr>
      <w:r>
        <w:rPr/>
        <w:t>Maintenant, je vais passer la parole à RFF qui va faire une présentation, certes succincte, mais on pourra y revenir après par les questions-réponses. Monsieur Maudet, vous avez la parole.</w:t>
      </w:r>
    </w:p>
    <w:p>
      <w:pPr>
        <w:pStyle w:val="Heading3"/>
        <w:rPr/>
      </w:pPr>
      <w:r>
        <w:rPr/>
        <w:t>Christian MAUDET</w:t>
      </w:r>
    </w:p>
    <w:p>
      <w:pPr>
        <w:pStyle w:val="Heading4"/>
        <w:spacing w:before="0" w:after="240"/>
        <w:rPr/>
      </w:pPr>
      <w:r>
        <w:rPr/>
        <w:t>Chef de projet, RFF</w:t>
      </w:r>
    </w:p>
    <w:p>
      <w:pPr>
        <w:pStyle w:val="Normal"/>
        <w:rPr/>
      </w:pPr>
      <w:r>
        <w:rPr/>
        <w:t>Merci, Monsieur le Président. Mesdames et Messieurs, bonsoir. Je vais effectivement en quelques minutes vous présenter les points essentiels du projet ferroviaire Bordeaux-Espagne.</w:t>
      </w:r>
    </w:p>
    <w:p>
      <w:pPr>
        <w:pStyle w:val="Normal"/>
        <w:rPr/>
      </w:pPr>
      <w:r>
        <w:rPr/>
        <w:t>Je répondrai d’abord à la question : pourquoi un projet ferroviaire entre Bordeaux et l’Espagne ? Depuis l’entrée de l’Espagne et du Portugal dans l’Union européenne il y a une vingtaine d’années, les échanges avec la Péninsule Ibérique ont été multipliés par dix en vingt ans. Vous en constatez tous les jours les conséquences. En effet, la croissance des échanges a particulièrement touché la région Aquitaine, dans la mesure où le corridor atlantique (l’axe de transport qui passe à l’ouest des Pyrénées) est le plus court chemin entre Paris et l’Espagne. Cette croissance s’est faite essentiellement par la route. Aujourd’hui, seulement 4 % des transports de marchandises s’effectuent par le train, contre 96 % par la route. Il est vrai que la différence d’écartement des réseaux français et espagnols explique en grande partie cette situation compte tenu de la complexité, de la longueur et du coût du passage des trains entre la France et l’Espagne. En comparaison, quand on regarde ce qui se passe dans d’autres pays limitrophes de la France, la partie du transport ferroviaire varie entre 10 et 25 % et dépasse même les 30 % avec l’Italie contre 4 % avec l’Espagne. Les conséquences de cette situation - et aujourd’hui c’était particulièrement spectaculaire - c’est plus de 8 500 camions par jour à Biriatou dont plus de la moitié ne concernent absolument pas l’Aquitaine. Ils étaient moins de 1 400 en 1985. Or, cette situation ne va faire que s’aggraver si rien n’est entrepris. En effet, les prévisions d’évolution des échanges avec la Péninsule Ibérique élaborée avec les services de l’Etat en relation avec les autorités espagnoles et qui ont confirmé nos propres prévisions, font penser que le trafic de marchandises pourrait encore doubler dans les vingt prochaines années. Nous passerions de 47 millions de tonnes en 2004 à plus de 100 millions de tonnes à l’horizon 2025.</w:t>
      </w:r>
    </w:p>
    <w:p>
      <w:pPr>
        <w:pStyle w:val="Normal"/>
        <w:rPr/>
      </w:pPr>
      <w:r>
        <w:rPr/>
        <w:t>Pour faire face à cette évolution, les gouvernements français et espagnol ont montré leur volonté de mieux équilibrer le transport entre la route, le fer et la mer. En ce qui concerne le transport ferroviaire, l’objectif d’ici 2020 est de rattraper le retard du ferroviaire quand il y aura une continuité d’écartement des réseaux français et espagnols comme l’Etat espagnol l’a retenu. Ainsi, l’objectif est de retrouver une part du ferroviaire aux environs de 20 %, contre les 4 % actuels. Des projets sont d’ores et déjà en cours de réalisation ainsi bien en France qu’en Espagne, parmi lesquels le futur projet de LGV entre Tours et Bordeaux qui va permettre de libérer sur le réseau existant les capacités nécessaires pour le fret et le TER. En Espagne, c’est le futur réseau européen qui en 2013 permettra la création de voies ferroviaires à grande vitesse entre Madrid et le Pays Basque. On aura en 2020, deux fois plus de trains qu’aujourd’hui au sud de Bordeaux et trois fois plus de trains qu’aujourd’hui au sud de Bayonne. Malgré les aménagements qui vont être réalisés d’ici là, la section entre Bordeaux et l’Espagne sera le maillon faible de cet axe européen. C’est ainsi que l’objectif essentiel du projet ferroviaire Bordeaux–Espagne est d’assurer la continuité en capacité et en performance des réseaux entre la France et l’Espagne en créant deux voies supplémentaires ou deux voies existantes. Voyons maintenant comment atteindre cet objectif. Quels sont donc les projets ferroviaires entre Bordeaux et l’Espagne ?</w:t>
      </w:r>
    </w:p>
    <w:p>
      <w:pPr>
        <w:pStyle w:val="Normal"/>
        <w:rPr/>
      </w:pPr>
      <w:r>
        <w:rPr/>
        <w:t>Tout d’abord, les objectifs d’un projet de cette importance, doivent se faire dans une perspective de développement durable, en réduisant l’impact environnemental des transports qui sont essentiellement routiers aujourd’hui, en faisant face à la croissance du trafic des marchandises, mais aussi à la demande permanente de mobilité des personnes aussi bien à l’intérieur de la région Aquitaine que dans les transports transfrontaliers. Enfin, il s’agit de favoriser l’attractivité de l’Aquitaine pour lui permettre de se développer sur le plan économique et touristique.</w:t>
      </w:r>
    </w:p>
    <w:p>
      <w:pPr>
        <w:pStyle w:val="Normal"/>
        <w:rPr/>
      </w:pPr>
      <w:r>
        <w:rPr/>
        <w:t>Trois impératifs ont présidé à l’élaboration des différents scénarios qui vous sont présentés :</w:t>
      </w:r>
    </w:p>
    <w:p>
      <w:pPr>
        <w:pStyle w:val="Numrationnontitre"/>
        <w:numPr>
          <w:ilvl w:val="0"/>
          <w:numId w:val="3"/>
        </w:numPr>
        <w:rPr/>
      </w:pPr>
      <w:r>
        <w:rPr/>
        <w:t>tout d’abord et bien sûr, disposer de quatre voies entre Bordeaux et la frontière espagnole pour des raisons de capacité ;</w:t>
      </w:r>
    </w:p>
    <w:p>
      <w:pPr>
        <w:pStyle w:val="Numrationnontitre"/>
        <w:numPr>
          <w:ilvl w:val="0"/>
          <w:numId w:val="3"/>
        </w:numPr>
        <w:rPr/>
      </w:pPr>
      <w:r>
        <w:rPr/>
        <w:t>ensuite et c’est important, continuer à desservir par le TGV les mêmes gares qu’aujourd’hui et en particulier l’ensemble des gares existantes sur la côte basque depuis Bayonne jusqu’à Hendaye ;</w:t>
      </w:r>
    </w:p>
    <w:p>
      <w:pPr>
        <w:pStyle w:val="Numrationnontitre"/>
        <w:numPr>
          <w:ilvl w:val="0"/>
          <w:numId w:val="3"/>
        </w:numPr>
        <w:rPr/>
      </w:pPr>
      <w:r>
        <w:rPr/>
        <w:t>enfin, se connecter au nouveau réseau ferroviaire qui va aller jusqu’à Madrid et vers le Portugal, là où le train passe.</w:t>
      </w:r>
    </w:p>
    <w:p>
      <w:pPr>
        <w:pStyle w:val="Normal"/>
        <w:rPr/>
      </w:pPr>
      <w:r>
        <w:rPr/>
        <w:t>Pour cela deux types de solutions sont proposés : soit, le scénario 1, la mise à 4 voies de la ligne existante, soit la création d’une ligne nouvelle, à l’ouest des Landes, c’est le scénario 2 et à l’est des Landes, c’est le scénario 3. Sans rentrer dans les détails, voyons ce qu’apportent chacun de ces scénarios. Le scénario 1 avec la mise à 4 voies consiste à réaliser une voie supplémentaire le long des voies existantes, il n’y a pas de mystère. Les améliorations qui peuvent être apportées concernent la vitesse. Pour le scénario 2, la ligne nouvelle par l’ouest des Landes, il s’agit de réaliser une ligne à grande vitesse de 320 kilomètres/heure pour les voyageurs. La ligne existante sera conservée pour le trafic de marchandises et le TER. Au sud de Dax, il s’agit de faire une ligne nouvelle, essentiellement pour le trafic international de marchandises jusqu’à l’Espagne, la ligne existante restant réservée au trafic national et régional. Une nouvelle gare est possible sur cet itinéraire pour les liaisons internationales. Le scénario 3, celui de la création d’une ligne nouvelle à deux voies passant par l’est des Landes, ressemble au scénario précédent : c’est-à-dire une ligne nouvelle à grande vitesse jusqu’au sud de Dax avec possibilité de raccordement direct vers Pau et vers Dax et une ligne exclusivement réservée pour le transport de marchandises. Compte tenu des enjeux environnementaux liés à la réalisation de ces différents scénarios, un inventaire très précis a été réalisé en ce qui concerne le milieu humain, le milieu naturel, le milieu physique et le patrimoine, etc. Ce sont des éléments à prendre en compte pour la suite du projet.</w:t>
      </w:r>
    </w:p>
    <w:p>
      <w:pPr>
        <w:pStyle w:val="Normal"/>
        <w:rPr/>
      </w:pPr>
      <w:r>
        <w:rPr/>
        <w:t>Voyons maintenant les performances de ces scénarios. Pour les marchandises, il n’y a pas de différence entre les scénarios car ils offrent la même capacité, soit un équivalent de 4 000 poids lourds par jour. Pour les voyageurs, les gains de temps offerts par les différents scénarios, même s’ils sont plus importants pour les lignes nouvelles, permettent d’envisager un nombre de voyageurs multiplié par 2,5 à l’horizon 2020 auquel il faut apporter un nombre important de voyageurs par rapport au TER, avec une évolution de 50 à 70 % de l’offre TER dans la région. Ainsi, au-delà des enjeux de transport, ce projet offre sur le plan environnemental une contribution importante au développement durable. Ainsi, environ 4 millions de tonnes d’émission de CO</w:t>
      </w:r>
      <w:r>
        <w:rPr>
          <w:vertAlign w:val="subscript"/>
        </w:rPr>
        <w:t>2</w:t>
      </w:r>
      <w:r>
        <w:rPr/>
        <w:t xml:space="preserve"> vont être économisées par an avec ce projet, c’est-à-dire l’équivalent de l’émission d’une ville de 60 000 habitants. Pour finir, en ce qui concerne le coût d’investissement des différents scénarios, à ce niveau de définition du projet, ils sont à peu près équivalents entre 3,5 et 3,75 milliards d’euros. </w:t>
      </w:r>
    </w:p>
    <w:p>
      <w:pPr>
        <w:pStyle w:val="Normal"/>
        <w:rPr/>
      </w:pPr>
      <w:r>
        <w:rPr/>
        <w:t>Pour terminer, on pourrait revenir sur trois questions.</w:t>
      </w:r>
    </w:p>
    <w:p>
      <w:pPr>
        <w:pStyle w:val="Normal"/>
        <w:rPr/>
      </w:pPr>
      <w:r>
        <w:rPr/>
        <w:t>« </w:t>
      </w:r>
      <w:r>
        <w:rPr>
          <w:i/>
          <w:iCs/>
        </w:rPr>
        <w:t>Qu’est-ce que RFF attend de ce débat public ? Tout d’abord, ce projet est-il opportun ?</w:t>
      </w:r>
      <w:r>
        <w:rPr/>
        <w:t> »</w:t>
      </w:r>
    </w:p>
    <w:p>
      <w:pPr>
        <w:pStyle w:val="Normal"/>
        <w:rPr/>
      </w:pPr>
      <w:r>
        <w:rPr/>
        <w:t>Compte tenu des hypothèses que je viens de développer, est-ce qu’il est effectivement nécessaire de faire deux voies supplémentaires ? Si on répond oui à la première question, la deuxième question est :</w:t>
      </w:r>
    </w:p>
    <w:p>
      <w:pPr>
        <w:pStyle w:val="Normal"/>
        <w:rPr/>
      </w:pPr>
      <w:r>
        <w:rPr/>
        <w:t>« </w:t>
      </w:r>
      <w:r>
        <w:rPr>
          <w:i/>
          <w:iCs/>
        </w:rPr>
        <w:t>En fonction des différents scénarios qui vous ont été présentés, quel est le scénario qu’il faut privilégier pour la suite des études ?</w:t>
      </w:r>
      <w:r>
        <w:rPr/>
        <w:t> »</w:t>
      </w:r>
    </w:p>
    <w:p>
      <w:pPr>
        <w:pStyle w:val="Normal"/>
        <w:rPr/>
      </w:pPr>
      <w:r>
        <w:rPr/>
        <w:t>Enfin et dans tous les cas :</w:t>
      </w:r>
    </w:p>
    <w:p>
      <w:pPr>
        <w:pStyle w:val="Normal"/>
        <w:rPr/>
      </w:pPr>
      <w:r>
        <w:rPr/>
        <w:t>« </w:t>
      </w:r>
      <w:r>
        <w:rPr>
          <w:i/>
          <w:iCs/>
        </w:rPr>
        <w:t>De quels enjeux humains, environnementaux et économiques faudra-t-il tenir compte pour mettre au point un projet ?</w:t>
      </w:r>
      <w:r>
        <w:rPr/>
        <w:t> »</w:t>
      </w:r>
    </w:p>
    <w:p>
      <w:pPr>
        <w:pStyle w:val="Normal"/>
        <w:rPr/>
      </w:pPr>
      <w:r>
        <w:rPr/>
        <w:t>Je vous remercie de votre attention.</w:t>
      </w:r>
    </w:p>
    <w:p>
      <w:pPr>
        <w:pStyle w:val="Nom"/>
        <w:rPr/>
      </w:pPr>
      <w:r>
        <w:rPr/>
        <w:t>Olivier KLEIN, Membre de la CPDP</w:t>
      </w:r>
    </w:p>
    <w:p>
      <w:pPr>
        <w:pStyle w:val="Normal"/>
        <w:rPr/>
      </w:pPr>
      <w:r>
        <w:rPr/>
        <w:t>Tout d’abord, bonsoir. Suite à cette intervention, on va prendre une série de questions. Après cette introduction, la soirée est organisée autour de deux tables rondes. La première table ronde est : y a-t-il des alternatives au projet ? Et la seconde table ronde : comment rendre possible le report modal ? Avant ces tables rondes, on va prendre une série de questions pendant 15 minutes. Est-ce que quelqu’un veut se jeter à l’eau ?</w:t>
      </w:r>
    </w:p>
    <w:p>
      <w:pPr>
        <w:pStyle w:val="Nom"/>
        <w:rPr/>
      </w:pPr>
      <w:r>
        <w:rPr/>
        <w:t>Madame MICKAEL, Présidente de l’association « NIVELLE BIDASSOA »</w:t>
      </w:r>
    </w:p>
    <w:p>
      <w:pPr>
        <w:pStyle w:val="Normal"/>
        <w:rPr>
          <w:iCs/>
        </w:rPr>
      </w:pPr>
      <w:r>
        <w:rPr>
          <w:iCs/>
        </w:rPr>
        <w:t>J’aimerais transmettre à la Commission les questions que l’Association vous pose.</w:t>
      </w:r>
    </w:p>
    <w:p>
      <w:pPr>
        <w:pStyle w:val="Nom"/>
        <w:rPr/>
      </w:pPr>
      <w:r>
        <w:rPr/>
        <w:t>Olivier KLEIN</w:t>
      </w:r>
    </w:p>
    <w:p>
      <w:pPr>
        <w:pStyle w:val="Normal"/>
        <w:rPr>
          <w:iCs/>
        </w:rPr>
      </w:pPr>
      <w:r>
        <w:rPr>
          <w:iCs/>
        </w:rPr>
        <w:t>D’accord. C’est une liste de questions que nous prendrons au fur et à mesure qu’elles nous arrivent et que nous intégrerons aussi dans le système des questions/réponses. Cela nous permet de faire cette parenthèse. Les questions sont écrites sur les fiches que nous avons mises à votre disposition et elles nous sont transmises. On passera la parole autant que possible aux personnes qui ont rempli ces fiches mais elles donneront lieu aussi à une réponse écrite de la part de RFF. Les réponses écrites, cela vaut un peu plus car cela reste écrit. C’est une preuve de ce qui a été dit. Une autre intervention ou alors, on prend une fiche… Monsieur, là ?</w:t>
      </w:r>
    </w:p>
    <w:p>
      <w:pPr>
        <w:pStyle w:val="Nom"/>
        <w:rPr/>
      </w:pPr>
      <w:r>
        <w:rPr/>
        <w:t xml:space="preserve">Michel ESTEBAN, Secrétaire Général d’une Association environnementale </w:t>
      </w:r>
    </w:p>
    <w:p>
      <w:pPr>
        <w:pStyle w:val="Normal"/>
        <w:rPr/>
      </w:pPr>
      <w:r>
        <w:rPr/>
        <w:t>Le projet ferroviaire Bordeaux–Espagne nous paraît intéressant de par son aspect déplacement de fret de l’autoroute classique à l’autoroute ferroviaire. Cependant, un certain nombre de questions se posent et de taille, concernant l’approche concurrentielle entre le fret et la route. Qu’est-ce qui va faire qu’un transporteur situé au nord de l’Europe ou au Portugal va opter pour les voies TGV plutôt que l’autoroute ? D’autant plus, vous le savez, l’autoroute a actuellement une longueur d’avance. Il y a un deuxième projet qui est mené actuellement de front, c’est l’élargissement de l’A63 avec la transformation de la RN10 vers Bordeaux en autoroute. L’ASF, donc l’Etat, a fait une analyse très succincte du projet TGV qui se résume en une phrase après enquête publique : « </w:t>
      </w:r>
      <w:r>
        <w:rPr>
          <w:i/>
          <w:iCs/>
        </w:rPr>
        <w:t>Les effets du TGV Aquitaine sont marginaux en termes d’impact sur le potentiel de transfert modal</w:t>
      </w:r>
      <w:r>
        <w:rPr/>
        <w:t> ». C’est quand même la question de la cohérence entre deux projets qui sont menés de front. Nous savons que dans les secteurs Rhône-Alpes et Languedoc, il y a un débat public qui prend en compte l’ensemble des dispositifs de transport voyageurs et fret. Ici, dans notre petit Pays Basque qui est un territoire réduit, il n’apparaît pas vraiment de cohérence. Est-ce que RFF envisage peut-être un jour de rentrer en contact avec ASF, malgré le fait que ce soit un établissement public, ce qui permettra de mieux coordonner les politiques de transport sans que cela soit concurrentiel ?</w:t>
      </w:r>
    </w:p>
    <w:p>
      <w:pPr>
        <w:pStyle w:val="Nom"/>
        <w:rPr/>
      </w:pPr>
      <w:r>
        <w:rPr/>
        <w:t>Olivier KLEIN</w:t>
      </w:r>
    </w:p>
    <w:p>
      <w:pPr>
        <w:pStyle w:val="Normal"/>
        <w:rPr/>
      </w:pPr>
      <w:r>
        <w:rPr/>
        <w:t>Merci pour votre question. Je crois qu’il y a plusieurs points et il y aura plusieurs réponses qui seront données. Il se trouve que – et ce n’est pas complètement un hasard – des représentants de RFF sont présents dans la salle avec des représentants de la Direction Régionale de l’Equipement. On leur donnera l’occasion de vous répondre lors de la seconde table ronde. On prend une question suivante ou vous répondez tout de suite ?</w:t>
      </w:r>
    </w:p>
    <w:p>
      <w:pPr>
        <w:pStyle w:val="Nom"/>
        <w:rPr/>
      </w:pPr>
      <w:r>
        <w:rPr/>
        <w:t>Christian MAUDET</w:t>
      </w:r>
    </w:p>
    <w:p>
      <w:pPr>
        <w:pStyle w:val="Normal"/>
        <w:rPr/>
      </w:pPr>
      <w:r>
        <w:rPr/>
        <w:t>Rapidement, il y a des questions que vous posez qui seront retraitées dans la table ronde sur les équilibres entre les différents modes et sur les moyens de permettre ce transfert intermodal. Je voudrais simplement revenir sur deux ou trois éléments. L’objectif du projet ferroviaire Bordeaux–Espagne, comme on l’a évoqué, est bien de trouver un équilibre entre le mode ferroviaire et le mode routier pour le transport terrestre ou, du moins, un équilibre plus favorable. Il faut garder ces chiffres en tête. On a 4 % actuellement par le fer et 96 % par la route. Ce que l’on vise et c’est peut-être ambitieux, c’et que d’ici 2020, on pourrait arriver à un 20/80. Ce n’est peut-être pas merveilleux, diront certains, mais c’est quand même multiplier par dix le volume de marchandises transportées par le rail. Comment arriver à cela ? Le premier point, c’est l’équilibre presque naturel que prend le train lorsqu’il y a une continuité du réseau ferroviaire, même dans les conditions actuelles.</w:t>
      </w:r>
    </w:p>
    <w:p>
      <w:pPr>
        <w:pStyle w:val="Normal"/>
        <w:rPr/>
      </w:pPr>
      <w:r>
        <w:rPr/>
        <w:t>J’ai cité la moyenne européenne dans les conditions actuelles de marché. Elle s’établit selon les pays entre 10 et 25 %. Nous, on dit que l’on va viser 15 à 20 % dans un équilibre naturel de développement de la part du ferroviaire quand il y a une continuité des réseaux. En plus, on vise la mise en place de nouveaux services. On les développera tout à l’heure, mais le service d’autoroute ferroviaire, c’est-à-dire la possibilité de faire monter des camions directement sur des trains, va représenter presque la moitié de ce que l’on vise à l’horizon 2020. C’est un nouveau service ferroviaire qui sera offert aux transporteurs routiers et on pourra le développer en partenariat avec les opérateurs autoroutiers. Le troisième point, c’est qu’en fin de compte, cet objectif de rééquilibrage ne peut se situer que par rapport à une politique globale de transport développée au niveau de l’Etat. Tout à l’heure, les services de l’Etat préciseront que le développement du ferroviaire doit s’accompagner d’actions vis-à-vis du développement du transport routier, que ce soit au niveau de la tarification, des péages…</w:t>
      </w:r>
    </w:p>
    <w:p>
      <w:pPr>
        <w:pStyle w:val="Nom"/>
        <w:rPr/>
      </w:pPr>
      <w:r>
        <w:rPr/>
        <w:t>Olivier KLEIN</w:t>
      </w:r>
    </w:p>
    <w:p>
      <w:pPr>
        <w:pStyle w:val="Normal"/>
        <w:rPr/>
      </w:pPr>
      <w:r>
        <w:rPr/>
        <w:t>Effectivement, c’est le thème de la seconde table ronde. Sur le grand projet d’élargissement de l’A63, est-ce que la DRE veut apporter quelques éclaircissements ?</w:t>
      </w:r>
    </w:p>
    <w:p>
      <w:pPr>
        <w:pStyle w:val="Nom"/>
        <w:rPr/>
      </w:pPr>
      <w:r>
        <w:rPr/>
        <w:t>Gérard CRIQUI, Directeur adjoint de la</w:t>
      </w:r>
      <w:r>
        <w:rPr>
          <w:b w:val="false"/>
        </w:rPr>
        <w:t xml:space="preserve"> </w:t>
      </w:r>
      <w:r>
        <w:rPr/>
        <w:t>Direction Régionale de l’Equipement Aquitaine</w:t>
      </w:r>
    </w:p>
    <w:p>
      <w:pPr>
        <w:pStyle w:val="Normal"/>
        <w:rPr/>
      </w:pPr>
      <w:r>
        <w:rPr/>
        <w:t>Pour répondre à une partie de la question posée et le langage discordant qu’il peut y avoir entre les différents porteurs de projets, je voudrais dire qu’au Ministère de l’Equipement, a été menée en 2004-2005 une réflexion approfondie sur les perspectives de développement des transports, notamment de marchandises, à travers les Pyrénées, en liaison avec Le Ministère espagnol des Transports. Ces études ont été menées par le BIPE en liaison avec une université espagnole. Les résultats de ces études ont été présentés et validés lors d’un séminaire franco-espagnol qui s’est tenu à Madrid en mai de cette année. Nous avions, au niveau de la DRE, insisté tout particulièrement dès juin de l’année dernière pour que les conséquences de ces études soient traduites pour ce qui concerne le seul corridor atlantique, de manière à ce que tous ceux qui ont un projet de transport en Aquitaine puissent tenir le même langage et partir sur les mêmes bases. C’est ce qui a été fait avec l’aide du Centre Technique de l’Equipement qui a interprété les études issues du BIPE. Ces documents ont été fournis par la DRE aussi bien à RFF qu’à ASF et, bien entendu, ont été utilisés par la DRE elle-même dans ses propres projets.</w:t>
      </w:r>
    </w:p>
    <w:p>
      <w:pPr>
        <w:pStyle w:val="Normal"/>
        <w:rPr/>
      </w:pPr>
      <w:r>
        <w:rPr/>
        <w:t>Ceci étant, les chiffres sur lesquels les uns et les autres se sont basés sont les mêmes. Ils montrent que, même avec une politique extrêmement volontariste de report modal, cela permet certes de freiner la croissance des transports routiers, mais il n’en reste pas moins que les transports routiers vont continuer à s’accroître, même si c’est moins vite qu’ils ne l’ont fait pendant ces derniers vingt ans. Mais un pourcentage faible sur une base de départ qui est celle d’aujourd’hui, cela fait une croissance en valeur absolue (en nombre de camions/jour) qui reste extrêmement significative. C’est la raison pour laquelle nous sommes arrivés à la conclusion qu’il faut mettre en œuvre le maximum de mesures en faveur de report modal vers le fer et vers la mer, même si cela ne nous permet pas de faire l’économie d’une augmentation de la capacité routière. J’y reviendrai un peu plus tard. Aujourd’hui, c’était juste pour dire que les contacts existent. Ils sont permanents et nous avons tous les mêmes besoins d’avoir une vision aussi partagée que possible de ce que l’avenir peut nous réserver. Nous avons entendu tout à l’heure que cela va être expertisé par un expert indépendant. Nous ne savons pas ce qu’il va en sortir mais, pour l’instant, nous travaillons avec les éléments que le Ministère nous a donnés et nous les avons diffusés à tous ceux qui, en Aquitaine, en ont besoin pour leur propre projet.</w:t>
      </w:r>
    </w:p>
    <w:p>
      <w:pPr>
        <w:pStyle w:val="Nom"/>
        <w:rPr/>
      </w:pPr>
      <w:r>
        <w:rPr/>
        <w:t>Olivier KLEIN</w:t>
      </w:r>
    </w:p>
    <w:p>
      <w:pPr>
        <w:pStyle w:val="Normal"/>
        <w:rPr/>
      </w:pPr>
      <w:r>
        <w:rPr/>
        <w:t>Merci. Alors, on va prendre deux questions écrites. Une question de Monsieur Christian Cabille. On peut passer le micro à Monsieur Christian Cabille…. Bon, je la lis :</w:t>
      </w:r>
    </w:p>
    <w:p>
      <w:pPr>
        <w:pStyle w:val="Normal"/>
        <w:rPr>
          <w:i/>
          <w:i/>
          <w:iCs/>
        </w:rPr>
      </w:pPr>
      <w:r>
        <w:rPr>
          <w:i/>
          <w:iCs/>
        </w:rPr>
        <w:t>Pourquoi ne retenir que la solution de la ligne mixte entre Dax et la frontière ? Peut-on imaginer d’autres solutions ?</w:t>
      </w:r>
    </w:p>
    <w:p>
      <w:pPr>
        <w:pStyle w:val="Normal"/>
        <w:rPr/>
      </w:pPr>
      <w:r>
        <w:rPr/>
        <w:t>On va en prendre directement une seconde pour gagner un peu de temps. Monsieur José Lopez-Barrantes. On peut lui passer le micro… Bon ! Je vais la dire aussi :</w:t>
      </w:r>
    </w:p>
    <w:p>
      <w:pPr>
        <w:pStyle w:val="Normal"/>
        <w:rPr/>
      </w:pPr>
      <w:r>
        <w:rPr>
          <w:i/>
          <w:iCs/>
        </w:rPr>
        <w:t>N’eut-il pas été plus judicieux et pertinent de baptiser ce projet européen de « Bordeaux–Péninsule Ibérique », en incluant de ce fait notre partenaire le Portugal alors qu’il semblerait que nous le négligions ?</w:t>
      </w:r>
    </w:p>
    <w:p>
      <w:pPr>
        <w:pStyle w:val="Nom"/>
        <w:rPr/>
      </w:pPr>
      <w:r>
        <w:rPr/>
        <w:t>Christian MAUDET</w:t>
      </w:r>
    </w:p>
    <w:p>
      <w:pPr>
        <w:pStyle w:val="Normal"/>
        <w:rPr/>
      </w:pPr>
      <w:r>
        <w:rPr/>
        <w:t>Deux réponses courtes. Je commence par la dernière. C’est la Péninsule Ibérique qui est en jeu, ce n’est pas simplement l’Espagne. D’ailleurs, le réseau espagnol se développe également en connexion avec le Portugal pour assurer un ensemble. Si on raisonne en 2020-2025, on aurait pu se poser la question du Maghreb. A cette échéance-là, avec ce qui se passe aujourd’hui, on peut très bien imaginer une évolution du transport et du trafic vers le Maghreb. Alors, pourquoi pas d’autres solutions ? A la limite, le débat public est fait pour ça. Si l’on est passé à côté d’autres solutions pertinentes et intéressantes, nous le saurons. Il nous semble qu’il existe actuellement deux scénarios en Pays Basque. : La solution de créer deux voies supplémentaires à côté de celles existantes. C’est ce qui est en train de se faire au nord de Bordeaux où l’on rajoute deux voies supplémentaires aux voies existantes. Et puis, compte tenu d’un certain nombre d’objectifs de trafic, de contraintes environnementales dans les milieux urbains, on dit qu’il y a également la possibilité d’une voie nouvelle. Si l’on fait une ligne nouvelle, il serait quand même paradoxal de faire passer les marchandises à travers les villes et les voyageurs à travers la campagne. Donc, on se dit que si l’on fait une ligne nouvelle à travers le Pays Basque, le mieux est d’y mettre le trafic de marchandises et de laisser le trafic de voyageurs sur la ligne existante. C’est un peu ce qui est présenté.</w:t>
      </w:r>
    </w:p>
    <w:p>
      <w:pPr>
        <w:pStyle w:val="Nom"/>
        <w:rPr/>
      </w:pPr>
      <w:r>
        <w:rPr/>
        <w:t>Olivier KLEIN</w:t>
      </w:r>
    </w:p>
    <w:p>
      <w:pPr>
        <w:pStyle w:val="Normal"/>
        <w:rPr/>
      </w:pPr>
      <w:r>
        <w:rPr/>
        <w:t>Alors, sans transition, la question de Monsieur Prieto. Monsieur Prieto ?</w:t>
      </w:r>
    </w:p>
    <w:p>
      <w:pPr>
        <w:pStyle w:val="Nom"/>
        <w:rPr/>
      </w:pPr>
      <w:r>
        <w:rPr/>
        <w:t>Monsieur PRIETO</w:t>
      </w:r>
    </w:p>
    <w:p>
      <w:pPr>
        <w:pStyle w:val="Normal"/>
        <w:rPr/>
      </w:pPr>
      <w:r>
        <w:rPr/>
        <w:t>Je voudrais savoir si, dans les études de prospectives, par rapport à la hausse prévue du fret, il y a des éléments qui se basent sur une diminution des coûts salariaux du secteur par rapport à la libéralisation du marché du fret ferroviaire ?</w:t>
      </w:r>
    </w:p>
    <w:p>
      <w:pPr>
        <w:pStyle w:val="Nom"/>
        <w:spacing w:before="240" w:after="200"/>
        <w:rPr/>
      </w:pPr>
      <w:r>
        <w:rPr/>
        <w:t>Christian MAUDET</w:t>
      </w:r>
    </w:p>
    <w:p>
      <w:pPr>
        <w:pStyle w:val="Normal"/>
        <w:spacing w:before="0" w:after="200"/>
        <w:rPr/>
      </w:pPr>
      <w:r>
        <w:rPr/>
        <w:t>Je vais passer la parole à Monsieur Pascal Fouet qui est responsable de toute l’activité fret à Réseau Ferré de France.</w:t>
      </w:r>
    </w:p>
    <w:p>
      <w:pPr>
        <w:pStyle w:val="Nom"/>
        <w:spacing w:before="240" w:after="200"/>
        <w:rPr/>
      </w:pPr>
      <w:r>
        <w:rPr/>
        <w:t>Pascal FOUET, Expert Fret RFF</w:t>
      </w:r>
    </w:p>
    <w:p>
      <w:pPr>
        <w:pStyle w:val="Normal"/>
        <w:spacing w:before="0" w:after="200"/>
        <w:rPr/>
      </w:pPr>
      <w:r>
        <w:rPr/>
        <w:t>Bonjour. Merci. Effectivement, je suis Pascal Fouet, de Réseau Ferré de France. La question est intéressante car elle nous interpelle. Le niveau moyen des salaires des Espagnols a fortement augmenté depuis que l’Espagne est entrée dans la Communauté Européenne en 1986. Donc, je ne crois pas que l’on aille vers une dégradation des salaires. Prenons l’exemple de la Suisse qui est à méditer. La Suisse est un pays en Europe qui a d’excellents résultats dans le ferroviaire et je peux vous dire pour avoir vécu près de la frontière suisse pendant quelques années, que les français regardent avec envie les salaires pratiqués en Suisse. Il ne me semble pas que les salaires soient un obstacle au développement du fret.</w:t>
      </w:r>
    </w:p>
    <w:p>
      <w:pPr>
        <w:pStyle w:val="Nom"/>
        <w:spacing w:before="240" w:after="200"/>
        <w:rPr/>
      </w:pPr>
      <w:r>
        <w:rPr/>
        <w:t>Monsieur PRIETO</w:t>
      </w:r>
    </w:p>
    <w:p>
      <w:pPr>
        <w:pStyle w:val="Normal"/>
        <w:spacing w:before="0" w:after="200"/>
        <w:rPr/>
      </w:pPr>
      <w:r>
        <w:rPr/>
        <w:t xml:space="preserve">Est-ce que vous avez fait une prospective avec d’autres coûts salariaux issus de la libéralisation en cours ? </w:t>
      </w:r>
    </w:p>
    <w:p>
      <w:pPr>
        <w:pStyle w:val="Nom"/>
        <w:spacing w:before="240" w:after="200"/>
        <w:rPr/>
      </w:pPr>
      <w:r>
        <w:rPr/>
        <w:t>Christian MAUDET</w:t>
      </w:r>
    </w:p>
    <w:p>
      <w:pPr>
        <w:pStyle w:val="Normal"/>
        <w:spacing w:before="0" w:after="200"/>
        <w:rPr/>
      </w:pPr>
      <w:r>
        <w:rPr/>
        <w:t>Au niveau des hypothèses et des réflexions qui vous sont présentées, nous sommes dans un horizon à quinze ans. Par rapport à cet horizon, on a pris en compte l’ouverture du marché ferroviaire, aussi bien en ce qui concerne les marchandises que les voyageurs. On est dans un système européen où l’on va avoir plusieurs opérateurs. Cela commence à être le cas en France avec les marchandises et on imagine que l’évolution du trafic de marchandises, ne serait-ce qu’à travers les nouveaux services, se fera également avec de nouveaux opérateurs.</w:t>
      </w:r>
    </w:p>
    <w:p>
      <w:pPr>
        <w:pStyle w:val="Nom"/>
        <w:spacing w:before="240" w:after="200"/>
        <w:rPr/>
      </w:pPr>
      <w:r>
        <w:rPr/>
        <w:t>Olivier KLEIN</w:t>
      </w:r>
    </w:p>
    <w:p>
      <w:pPr>
        <w:pStyle w:val="Normal"/>
        <w:spacing w:before="0" w:after="200"/>
        <w:rPr/>
      </w:pPr>
      <w:r>
        <w:rPr/>
        <w:t>Merci. C’est une question que l’on pourra aborder au cours du début de la deuxième table ronde, car on aura Monsieur Patrick Jeanselme de la SNCF, qui interviendra sur les conditions que la SNCF doit réunir pour permettre au ferroviaire de gagner des parts de marché. Peut-être nous dira-t-il quelques mots sur l’éventuelle décroissance du ferroviaire.</w:t>
      </w:r>
    </w:p>
    <w:p>
      <w:pPr>
        <w:pStyle w:val="Normal"/>
        <w:spacing w:before="0" w:after="200"/>
        <w:rPr/>
      </w:pPr>
      <w:r>
        <w:rPr/>
        <w:t>On va passer maintenant à la première table ronde qui rassemble quatre intervenants. Le thème de cette table ronde, c’est : « </w:t>
      </w:r>
      <w:r>
        <w:rPr>
          <w:i/>
          <w:iCs/>
        </w:rPr>
        <w:t>Existe-il des alternatives au projet ferroviaire ? »</w:t>
      </w:r>
    </w:p>
    <w:p>
      <w:pPr>
        <w:pStyle w:val="Normal"/>
        <w:spacing w:before="0" w:after="200"/>
        <w:rPr>
          <w:i/>
          <w:i/>
          <w:iCs/>
        </w:rPr>
      </w:pPr>
      <w:r>
        <w:rPr/>
        <w:t xml:space="preserve">On va donner la parole successivement à Christian Maudet de RFF qui nous apporte des éléments supplémentaires de son point de vue de la nécessité d’un projet ferroviaire, puis à Victor Pachon sur la question : </w:t>
      </w:r>
      <w:r>
        <w:rPr>
          <w:i/>
          <w:iCs/>
        </w:rPr>
        <w:t>Peut-on mieux utiliser les infrastructures existantes ?</w:t>
      </w:r>
      <w:r>
        <w:rPr/>
        <w:t xml:space="preserve"> Puis, nous aurons Monsieur Christophe Planty du Port de Nantes et du bureau de promotion du </w:t>
      </w:r>
      <w:r>
        <w:rPr>
          <w:i/>
          <w:iCs/>
        </w:rPr>
        <w:t>short sea shipping</w:t>
      </w:r>
      <w:r>
        <w:rPr/>
        <w:t>. Il nous expliquera ce que c’est et nous parlera des autoroutes de la mer : « </w:t>
      </w:r>
      <w:r>
        <w:rPr>
          <w:i/>
          <w:iCs/>
        </w:rPr>
        <w:t xml:space="preserve">Peuvent-elles alléger le trafic routier ? » </w:t>
      </w:r>
      <w:r>
        <w:rPr/>
        <w:t>Enfin, Simon Charbonneau de la LGPE traitera le thème suivant : « </w:t>
      </w:r>
      <w:r>
        <w:rPr>
          <w:i/>
          <w:iCs/>
        </w:rPr>
        <w:t xml:space="preserve">Limiter les échanges pour éviter de nouvelles infrastructures ». </w:t>
      </w:r>
      <w:r>
        <w:rPr/>
        <w:t>Je vous laisse donc la parole. Vous avez 7 minutes chacun.</w:t>
      </w:r>
      <w:r>
        <w:rPr>
          <w:i/>
          <w:iCs/>
        </w:rPr>
        <w:t xml:space="preserve"> </w:t>
      </w:r>
      <w:r>
        <w:br w:type="page"/>
      </w:r>
    </w:p>
    <w:p>
      <w:pPr>
        <w:pStyle w:val="Heading2"/>
        <w:spacing w:before="0" w:after="0"/>
        <w:rPr/>
      </w:pPr>
      <w:r>
        <w:rPr/>
        <w:t>Table ronde 1 :</w:t>
      </w:r>
    </w:p>
    <w:p>
      <w:pPr>
        <w:pStyle w:val="Heading2"/>
        <w:rPr/>
      </w:pPr>
      <w:r>
        <w:rPr/>
        <w:t>Des alternatives au projet ferroviaire Bordeaux–Espagne ?</w:t>
      </w:r>
    </w:p>
    <w:p>
      <w:pPr>
        <w:pStyle w:val="Heading3"/>
        <w:rPr/>
      </w:pPr>
      <w:r>
        <w:rPr/>
      </w:r>
    </w:p>
    <w:p>
      <w:pPr>
        <w:pStyle w:val="Heading5"/>
        <w:ind w:left="567" w:hanging="567"/>
        <w:rPr/>
      </w:pPr>
      <w:r>
        <w:rPr/>
        <w:t>Pourquoi le projet est-il nécessaire ?</w:t>
      </w:r>
    </w:p>
    <w:p>
      <w:pPr>
        <w:pStyle w:val="Nom"/>
        <w:spacing w:before="0" w:after="240"/>
        <w:rPr/>
      </w:pPr>
      <w:r>
        <w:rPr/>
        <w:t>Christian MAUDET</w:t>
      </w:r>
    </w:p>
    <w:p>
      <w:pPr>
        <w:pStyle w:val="Normal"/>
        <w:rPr/>
      </w:pPr>
      <w:r>
        <w:rPr/>
        <w:t>Ce que je vous propose tout d’abord avant de prendre la parole, c’est de vous présenter un petit film très court pour comprendre les enjeux de la capacité du ferroviaire, pour bien comprendre quels sont les contraintes et les problèmes que l’on rencontre pour faire cohabiter les différents types de trains et utiliser les infrastructures au mieux. On peut peut-être le lancer tout de suite.</w:t>
      </w:r>
    </w:p>
    <w:p>
      <w:pPr>
        <w:pStyle w:val="Normal"/>
        <w:rPr>
          <w:rStyle w:val="CarCar"/>
        </w:rPr>
      </w:pPr>
      <w:r>
        <w:rPr>
          <w:rStyle w:val="CarCar"/>
        </w:rPr>
        <w:t>Un film est diffusé à la salle.</w:t>
      </w:r>
    </w:p>
    <w:p>
      <w:pPr>
        <w:pStyle w:val="Normal"/>
        <w:rPr/>
      </w:pPr>
      <w:r>
        <w:rPr>
          <w:rStyle w:val="CarCar"/>
        </w:rPr>
        <w:t>Voix off : « Pour répondre aux estimations d’augmentation de différents types de trafic entre Bordeaux et l’Espagne à l’horizon 2020, il faut pouvoir disposer sur le réseau ferroviaire des capacités nécessaires. Ainsi, pour permettre une multiplication tardive du trafic de marchandises par 2,5 du trafic de voyageurs grande ligne et permettre une augmentation de 50 à 70 % du trafic des TER, il faut pouvoir faire circuler environ 345 trains par jour à la sortie de Bordeaux et 240 trains par jour à la sortie de Bayonne. La capacité des réseaux ferroviaires dépend du nombre de voies mais surtout des possibilités et conditions de circulation des différents types de trains qui doivent répondre à des contraintes de sécurité très strictes. Les systèmes de signalisation et la vitesse des trains sont les principaux facteurs qui conditionnent la capacité d’une ligne.</w:t>
      </w:r>
    </w:p>
    <w:p>
      <w:pPr>
        <w:pStyle w:val="Normal"/>
        <w:rPr/>
      </w:pPr>
      <w:r>
        <w:rPr>
          <w:rStyle w:val="CarCar"/>
        </w:rPr>
        <w:t>Afin de disposer des espacements de sécurité nécessaires entre les trains, on coupe la voie en sections appelées « cantons ». Chaque canton est précédé d’un signal indiquant si ce canton est libre et si le train peut s’y engager. Les différents systèmes de signalisation utilisés à l’entrée de chaque canton conditionnent la circulation des trains et non la capacité de la ligne. La capacité de la ligne dépend également des types de trains qui y circulent, un train ne devant jamais pouvoir en rattraper un autre. Plus les différences de vitesse et de freinage entre les trains sont importantes, moins la capacité de la ligne est grande. Afin de favoriser l’écoulement des différents types de trafic, la séparation des flux de trains par type de vitesse permet d’obtenir des capacités beaucoup plus importantes. C’est le gros avantage d’un réseau à 4 voies quand un nombre de trains de caractéristiques différentes doit y circuler. Sur les lignes à voies doubles, chaque croisement de ligne ou bifurcation représente également des contraintes supplémentaires qui font diminuer la capacité de la ligne.</w:t>
      </w:r>
    </w:p>
    <w:p>
      <w:pPr>
        <w:pStyle w:val="Normal"/>
        <w:rPr/>
      </w:pPr>
      <w:r>
        <w:rPr>
          <w:rStyle w:val="CarCar"/>
        </w:rPr>
        <w:t>Compte tenu de ces éléments, même avec des aménagements, la capacité maximale de la ligne existante ne peut pas, vu les types de trafic, dépasser 250 trains par jour à la sortie de Bordeaux et 190 trains par jour à la sortie de Bayonne. Il est donc impératif de devoir construire deux voies supplémentaires pour faire face aux besoins de demain.</w:t>
      </w:r>
    </w:p>
    <w:p>
      <w:pPr>
        <w:pStyle w:val="Normal"/>
        <w:rPr/>
      </w:pPr>
      <w:r>
        <w:rPr/>
        <w:t>C’est pour planter un peu le décor. Maintenant, voyons plus précisément après cette présentation générale, en fonction du projet, les points essentiels concernant le développement du ferroviaire. Je parlerai de la situation actuelle, des aménagements prévus d’ici 2020 et pourquoi est-il nécessaire de faire deux voies ? Juste un rappel de ce que j’évoquais : entre 2004 et 2020, l’ensemble des flux de transport sera multiplié par deux, étant entendu que l’objectif est de faire passer le transport de marchandises par rail de 2 millions de tonnes à 21 millions de tonnes en 2020, soit de le multiplier par 10.</w:t>
      </w:r>
    </w:p>
    <w:p>
      <w:pPr>
        <w:pStyle w:val="Normal"/>
        <w:rPr/>
      </w:pPr>
      <w:r>
        <w:rPr/>
        <w:t>En 2004, 2 millions de tonnes, cela représente 22 trains par jour avec une moyenne de 300 tonnes par train. En 2020, on envisage 21 millions de tonnes avec 160 trains par jour. Une centaine de trains dits « classiques », transportant à peu près 400 à 420 tonnes par train, c’est-à-dire une performance 30 % supérieure à la situation actuelle. Et également, le développement de l’autoroute ferroviaire avec 60 trains par jour et des charges de plus de 540 tonnes par train. Ainsi, si on prend les trains de marchandises dont on vient de parler et si on y ajoute les trains de voyageurs, avec 7 à 8 millions de voyageurs au sud de Bordeaux plus les TER avec une progression de 50 à 70 %, cela représenterait 350 trains au sud de Bordeaux et 240 trains au sud de Bayonne, soit deux fois à trois fois plus qu’aujourd’hui. Cette évolution sera progressive entre maintenant et 2020 en fonction de la mise en service des nouvelles infrastructures :</w:t>
      </w:r>
    </w:p>
    <w:p>
      <w:pPr>
        <w:pStyle w:val="Numrationnontitre"/>
        <w:numPr>
          <w:ilvl w:val="0"/>
          <w:numId w:val="3"/>
        </w:numPr>
        <w:rPr/>
      </w:pPr>
      <w:r>
        <w:rPr/>
        <w:t>du côté français, la ligne à grande vitesse en 2013 entre Angoulême et Bordeaux et en 2016 entre Tours et Angoulême ;</w:t>
      </w:r>
    </w:p>
    <w:p>
      <w:pPr>
        <w:pStyle w:val="Numrationnontitre"/>
        <w:numPr>
          <w:ilvl w:val="0"/>
          <w:numId w:val="3"/>
        </w:numPr>
        <w:rPr/>
      </w:pPr>
      <w:r>
        <w:rPr/>
        <w:t>la mise en service du Y basque prévu à l’horizon 2012-2013 ;</w:t>
      </w:r>
    </w:p>
    <w:p>
      <w:pPr>
        <w:pStyle w:val="Numrationnontitre"/>
        <w:numPr>
          <w:ilvl w:val="0"/>
          <w:numId w:val="3"/>
        </w:numPr>
        <w:rPr/>
      </w:pPr>
      <w:r>
        <w:rPr/>
        <w:t>enfin, à l’horizon 2020, la mise à écartement européen des autres grands axes actuels du réseau ferroviaire, ce qui est important.</w:t>
      </w:r>
    </w:p>
    <w:p>
      <w:pPr>
        <w:pStyle w:val="Normal"/>
        <w:rPr/>
      </w:pPr>
      <w:r>
        <w:rPr/>
        <w:t>Pour faire face à cette situation, d’importants travaux sont prévus. Je ne les détaille pas car vous les avez dans le petit document que l’on vous a donné. Ces travaux d’accroissement de la capacité vont s’accompagner de travaux de renouvellement des installations ferroviaires existantes et de la [</w:t>
      </w:r>
      <w:r>
        <w:rPr>
          <w:i/>
          <w:iCs/>
        </w:rPr>
        <w:t>inaudible</w:t>
      </w:r>
      <w:r>
        <w:rPr/>
        <w:t>] entre Tours et Hendaye pour permettre le développement de l’autoroute ferroviaire. Ainsi, ces travaux vont permettre à l’horizon 2020 de faire circuler 250 à 260 trains à la sortie de Bordeaux et 190 à 200 trains à la sortie de Bayonne. Mais, pour atteindre les objectifs fixés en 2020, c’est encore 100 trains supplémentaires qu’il faut faire passer à la sortie de Bordeaux et 80 trains supplémentaires à la sortie de Bayonne, d’où la justification de ce projet.</w:t>
      </w:r>
    </w:p>
    <w:p>
      <w:pPr>
        <w:pStyle w:val="Normal"/>
        <w:rPr/>
      </w:pPr>
      <w:r>
        <w:rPr/>
        <w:t>La conclusion, je la garde pour la fin pour répondre à un certain nombre de questions.</w:t>
      </w:r>
    </w:p>
    <w:p>
      <w:pPr>
        <w:pStyle w:val="Nom"/>
        <w:rPr/>
      </w:pPr>
      <w:r>
        <w:rPr/>
        <w:t>Olivier KLEIN</w:t>
      </w:r>
    </w:p>
    <w:p>
      <w:pPr>
        <w:pStyle w:val="Normal"/>
        <w:rPr/>
      </w:pPr>
      <w:r>
        <w:rPr/>
        <w:t>Victor Pachon, vous avez également 7 minutes. Ce sont les mêmes règles.</w:t>
      </w:r>
    </w:p>
    <w:p>
      <w:pPr>
        <w:pStyle w:val="Heading5"/>
        <w:ind w:left="567" w:hanging="567"/>
        <w:rPr/>
      </w:pPr>
      <w:r>
        <w:rPr/>
        <w:t>Peut-on mieux utiliser les infrastructures existantes ?</w:t>
      </w:r>
    </w:p>
    <w:p>
      <w:pPr>
        <w:pStyle w:val="Normal"/>
        <w:rPr/>
      </w:pPr>
      <w:r>
        <w:rPr/>
        <w:t xml:space="preserve">Victor PACHON, Président du CADE </w:t>
      </w:r>
      <w:r>
        <w:rPr>
          <w:color w:val="006699"/>
          <w:sz w:val="36"/>
          <w:szCs w:val="36"/>
        </w:rPr>
        <w:t>*(</w:t>
      </w:r>
      <w:r>
        <w:rPr>
          <w:smallCaps/>
          <w:color w:val="006699"/>
          <w:sz w:val="20"/>
        </w:rPr>
        <w:t>Cf. fin du document</w:t>
      </w:r>
      <w:r>
        <w:rPr>
          <w:smallCaps/>
          <w:color w:val="006699"/>
          <w:sz w:val="36"/>
          <w:szCs w:val="36"/>
        </w:rPr>
        <w:t>)</w:t>
      </w:r>
    </w:p>
    <w:p>
      <w:pPr>
        <w:pStyle w:val="Normal"/>
        <w:rPr/>
      </w:pPr>
      <w:r>
        <w:rPr/>
        <w:t>Je vous montre juste une diapo pour vous dire ce qui n’est pas dit concernant ce que Monsieur Maudet appelle le fret. Sayons clairs ! A Hendaye, il ne passe que du fret international et il sera totalement liquidé par le projet. Il faut le dire comme ça ! Nous n’avons pas de réponse aujourd’hui concernant ce trafic de fret. C’est une question qui reste sans réponse mais qu’il faut avoir le courage de poser. Si le fret est prioritaire, pourquoi ne pas créer une ligne ferroviaire qui lui est exclusivement consacrée, alors que là, vous lui avez mis trois allers/retours TGV ? Ici, le fret sert d’alibi au TGV. C’est ce que je voulais dire. Je vous avais demandé de rectifier et vous avez refusé. Maintenant, c’est clair. Le fret est un alibi pour le TGV. On se demande comment cela va passer et comment on va relier la zone de fret qui est excentrée. C’est marqué entre les lignes. Il y aura une double ligne qui se raccordera mais ce n’est pas très clair. Faut-il accompagner le trafic ou inverser la tendance et prendre des mesures contre le routier ? Sur quoi s’appuie-t-on pour dire qu’il y aura tant de trains et tant de marchandises ici ? Voici l’étude qui a présidé à votre projet. En page 7, les chiffres réels et les estimations. On a fait 20 % et on a calqué cela sur les Alpes. Dans les Alpes, le ferroviaire fait 20 %. On oublie simplement que dans les Alpes, il n’y a pas la mer. Alors que nous, la part de marché du transport maritime atteint 52 %. C’est difficile de faire la même chose dans le massif alpin. Sur Hendaye, on est à 13 millions de tonnes.</w:t>
      </w:r>
    </w:p>
    <w:p>
      <w:pPr>
        <w:pStyle w:val="Normal"/>
        <w:rPr/>
      </w:pPr>
      <w:r>
        <w:rPr/>
        <w:t>Ensuite, voici les chiffres réels que l’on nous a refusés. Les chiffres que Monsieur Jeanselme a été pris, la main dans le sac, en train de falsifier. En 2004, vous avez deux millions de tonnes et Monsieur Jeanselme annonce 2,3 en y ajoutant en cachette la zone de fret de [</w:t>
      </w:r>
      <w:r>
        <w:rPr>
          <w:i/>
          <w:iCs/>
        </w:rPr>
        <w:t>inaudible</w:t>
      </w:r>
      <w:r>
        <w:rPr/>
        <w:t xml:space="preserve">] qui n’a pas de trafic international. Donc, il faut être clair car les estimations sont à ce point trafiquées qu’il faut une expertise. Ici, ce document est extrait du débat public de l’arc languedocien sur le transport. Et là, dans l’hypothèse la plus réaliste, ils se félicitent de multiplier le fret par trois. Et nous, on y va à la louche par 10 ! </w:t>
      </w:r>
      <w:r>
        <w:rPr>
          <w:i/>
          <w:iCs/>
        </w:rPr>
        <w:t>Partie inaudible</w:t>
      </w:r>
      <w:r>
        <w:rPr/>
        <w:t>. Comment peut-on passer d’un document avec 10,4 millions de tonnes à 21 millions ? Un beau jour, on a d’un coup de baguette magique multiplié le rapport par deux ! On a décidé que les nouveaux pays européens allaient tout faire exploser. Sauf qu’aujourd’hui, la moitié de ce qui passe ici (avec les pièces détachées, etc.), c’est dû à l’automobile. Mais cette industrie est en crise (fermeture de General Motors au Portugal, etc.). Le seul signe tangible que l’on va voir, c’est sans doute une baisse de la principale marchandise qui passe à la frontière. Donc, leur estimation est extrêmement surévaluée. Ce n’est pas 550 tonnes par train, mais c’est 418 tonnes que vous prévoyez et c’est très insuffisant. Le fret va rivaliser avec les routiers sur la massification, pas sur la souplesse. Il est possible qu’un jour, sur les voies existantes circulent des trains de 700tonnes, mais nous avons 418. Et voici encore l’arc languedocien ! Vous avez fait un copier/coller avec l’arc languedocien ! Eux, ils envisagent des trains de 700 tonnes de marchandises et en option des trains de 940 tonnes ! Ils prévoient avec la Hollande et la Belgique des trains de 1 000 mètres de long ! Et ça, vous le passez sous silence et vous le coupez carrément ! Si on fait cela, c’est la moitié des sillons et des voies existantes qui seraient libérées ! On n’en est pas aux Suisses qui font rouler des trains de 1 500 mètres de long et de 1 000 tonnes.</w:t>
      </w:r>
    </w:p>
    <w:p>
      <w:pPr>
        <w:pStyle w:val="Normal"/>
        <w:rPr/>
      </w:pPr>
      <w:r>
        <w:rPr/>
        <w:t>Je conclus également. Aujourd’hui, il passe 50 trains par jour sur les voies existantes. Les trains de fret, il a fallu 10 ans pour que vous les fabriquiez. Aujourd’hui, il y a 214 sillons qui restent avec des trains de 240 tonnes. Avec des trains de 500 tonnes, il faut 27 trains pour atteindre 14 millions. Avec 700 tonnes, pour nous, cela passe aussi. Cela passe très très facilement sur les voies existantes. Pour nous, pour le fret d’Hendaye, il faut les voies existantes aménagées et modernisées, mais elles ne seront pas saturées si on joue le pari de la massification.</w:t>
      </w:r>
    </w:p>
    <w:p>
      <w:pPr>
        <w:pStyle w:val="Nom"/>
        <w:rPr/>
      </w:pPr>
      <w:r>
        <w:rPr/>
        <w:t>Olivier KLEIN</w:t>
      </w:r>
    </w:p>
    <w:p>
      <w:pPr>
        <w:pStyle w:val="Normal"/>
        <w:rPr/>
      </w:pPr>
      <w:r>
        <w:rPr/>
        <w:t xml:space="preserve">Alors, Monsieur Christophe Planty va nous parler de </w:t>
      </w:r>
      <w:r>
        <w:rPr>
          <w:i/>
          <w:iCs/>
        </w:rPr>
        <w:t>short sea shipping</w:t>
      </w:r>
      <w:r>
        <w:rPr/>
        <w:t>, donc d’autoroute de la mer et de cabotage maritime. Peut-on réduire le trafic routier de cette manière ?</w:t>
      </w:r>
    </w:p>
    <w:p>
      <w:pPr>
        <w:pStyle w:val="Heading5"/>
        <w:ind w:left="567" w:hanging="567"/>
        <w:rPr/>
      </w:pPr>
      <w:r>
        <w:rPr/>
        <w:t>Les « autoroutes de la mer » peuvent-elles alléger le trafic routier ?</w:t>
      </w:r>
    </w:p>
    <w:p>
      <w:pPr>
        <w:pStyle w:val="Nom"/>
        <w:spacing w:before="0" w:after="0"/>
        <w:rPr/>
      </w:pPr>
      <w:r>
        <w:rPr/>
        <w:t>Christophe PLANTY</w:t>
      </w:r>
    </w:p>
    <w:p>
      <w:pPr>
        <w:pStyle w:val="Nom"/>
        <w:spacing w:before="0" w:after="240"/>
        <w:rPr/>
      </w:pPr>
      <w:r>
        <w:rPr/>
        <w:t xml:space="preserve">Bureau de promotion du </w:t>
      </w:r>
      <w:r>
        <w:rPr>
          <w:i/>
          <w:iCs/>
        </w:rPr>
        <w:t>short sea shipping</w:t>
      </w:r>
      <w:r>
        <w:rPr/>
        <w:t>, Port de Nantes Saint-Nazaire</w:t>
      </w:r>
    </w:p>
    <w:p>
      <w:pPr>
        <w:pStyle w:val="Normal"/>
        <w:rPr/>
      </w:pPr>
      <w:r>
        <w:rPr/>
        <w:t>Bonsoir. Merci. Je me présente : Christophe Planty, Directeur du trafic du port de Nantes Saint-Nazaire. J’interviens dans un premier temps en qualité de membre du Bureau de promotion du cabotage maritime qui a organisé dans chaque pays avec une façade maritime des bureaux de réflexion sur ce que pourraient être les échanges intracommunautaires par voie maritime. Ce bureau est à Paris. Il comprend des professionnels de la route, des professionnels industriels, des institutionnels et des professionnels maritimes et portuaires. Il est un peu plus large que le débat actuellement car il réfléchit non seulement à ce que pourraient être les autoroutes de la mer sur la façade atlantique mais également sur la Méditerranée pour franchir les Alpes. Donc, on est dans un concept plus vaste. Ce qui caractérise la réflexion, c’est que les professionnels de la route ont une conscience forte qu’il y a un énorme problème actuellement pour la traversée de ces chaînes montagneuses. Ils espèrent que leur réflexion aboutira sur un projet acceptable. La deuxième chose est que l’on ne peut pas parler d’autoroute de la mer si on réfléchit en termes maritimes. Nous sommes obligés de réfléchir en termes logistiques et en termes de transport routier. Très rapidement, on arrive à une notion un peu folle de troisième voie d’autoroute flottante.</w:t>
      </w:r>
    </w:p>
    <w:p>
      <w:pPr>
        <w:pStyle w:val="Normal"/>
        <w:rPr/>
      </w:pPr>
      <w:r>
        <w:rPr/>
        <w:t xml:space="preserve">A partir du moment où l’on est arrivé à cette réflexion-là, comment fait-on pour essayer de </w:t>
      </w:r>
      <w:r>
        <w:rPr>
          <w:i/>
          <w:iCs/>
        </w:rPr>
        <w:t>matcher</w:t>
      </w:r>
      <w:r>
        <w:rPr/>
        <w:t xml:space="preserve"> avec ce qui se passe sur la route ? Il s’agit de supprimer les massifications en zone portuaire pour arriver à avoir suffisamment de navires pour que le transfert de la route vers un autre mode soit probant. On en arrive à ce que le port de Nantes a développé et à ma connaissance, c’est le seul port à l’avoir développé et à en avoir parlé aux collectivités et aux institutionnels tant français qu’européens, c’est le fameux projet d’Autoroute Maritime Transgascogne (AMT) que je vais essayer de vous présenter succinctement.</w:t>
      </w:r>
    </w:p>
    <w:p>
      <w:pPr>
        <w:pStyle w:val="Normal"/>
        <w:rPr/>
      </w:pPr>
      <w:r>
        <w:rPr/>
        <w:t>C’est d’abord une offre simple et rapide à mettre en place. Pourquoi ? Parce qu’il fait appel à des technologies opérationnelles excessivement classiques sur le plan maritime qui ne change rien à la logique de transport vue du côté des sociétés de transport. Cela se passe exactement comme sur une autoroute avec une barrière de péage, etc. C’est opérationnellement facile à mettre en œuvre. C’est également rapide à mettre en œuvre. On pratique cela à longueur d’année. C’est très facile d’affréter des navires et de mettre en place une flotte de navires. Il faut savoir que 6 navires sont en cours de construction actuellement. Le port de Nantes réfléchit avec le port de Bilbao sur comment contourner les Pyrénées et par extension contourner la zone nord de Bordeaux et sud des Pyrénées. L’axe Montoire-Bilbao, c’est une réduction de distance de 480 kilomètres, il faut le savoir. Bilbao a un pôle commercial extrêmement puissant. C’est la Péninsule Ibérique et c’est aussi la porte d’accès au Portugal et d’une certaine façon au Maroc. Côté Montoire, c’est l’accès à des estuaires qui est pratiquement vide, c’est l’accès à l’A28 qui vient d’ouvrir et le contournement de Paris par le sud de Paris avec la remontée vers l’est de la France.</w:t>
      </w:r>
    </w:p>
    <w:p>
      <w:pPr>
        <w:pStyle w:val="Normal"/>
        <w:rPr/>
      </w:pPr>
      <w:r>
        <w:rPr/>
        <w:t>L’idée est de mettre en place 6 navires tous identiques qui assureraient 3 allers-retours quotidiens capables de prendre et transférer 1 000 remorques. Ces navires pourraient être calés à heures fixes et régulières, leur vitesse est classique avec un capacité de réponse suffisamment forte en cas de mauvais temps et un investissement relativement modeste de 400 millions d’euros principalement porté par les armateurs avec des navires qui coûtent de 37 à 40 millions d’euros. Il faut savoir que c’est un capital bancal. Si le système fonctionne mal, les armateurs pourront ajuster le modèle économique à la réponse du marché. S’il faut rajouter des navires parce que les 6 ne suffisent pas, les armateurs savent le faire.</w:t>
      </w:r>
    </w:p>
    <w:p>
      <w:pPr>
        <w:pStyle w:val="Normal"/>
        <w:rPr/>
      </w:pPr>
      <w:r>
        <w:rPr/>
        <w:t>Côté port de Nantes, sur le site de Montoire, nous sommes prêts à recevoir le système. Vous voyez sur ce transparent, les parcs à remorques et à voitures qui sont déjà construits. Il y a des appontements de navires RoRo qui sont des navires qui permettent de charger du matériel roulant. Nous prévoyons de construire dans le temps de construction des navires un troisième appontement qui est en bleu avec un embranchement ferroviaire. Côté Bilbao, le terminal est prêt. Il a été livré l’année dernière. La rampe fonctionne et une deuxième rampe est prévue.</w:t>
      </w:r>
    </w:p>
    <w:p>
      <w:pPr>
        <w:pStyle w:val="Normal"/>
        <w:rPr/>
      </w:pPr>
      <w:r>
        <w:rPr/>
        <w:t>Les études que nous avons faites laissent entendre que 1 000 remorques pourraient utiliser les autoroutes de la mer avec un gain de coût et une économie de temps. On parle de 1 000 remorques par jour. En d’autres termes, on pense que techniquement, c’est facile à mettre en œuvre, il suffit de concevoir que c’est une autoroute flottante. Commercialement, il y a en ce moment une réponse très forte des professionnels. Culturellement, il va falloir adapter le passage portuaire. Sur le plan environnemental, des études sont en cours pour savoir si l’utilisation des navires est cohérente avec les différents développements portuaires. Financièrement, c’est un financement bancal avec un capital facilement commercialisable. Juridiquement, nous sommes en train de construire un système pour être sûr que le système perdurera dans le temps. Nous envisageons une montée en puissance du système sur 6 ans avec une mise en œuvre en 2009.</w:t>
      </w:r>
    </w:p>
    <w:p>
      <w:pPr>
        <w:pStyle w:val="Normal"/>
        <w:rPr/>
      </w:pPr>
      <w:r>
        <w:rPr/>
        <w:t>En d’autres termes, ce que l’on peut voir, c’est que cela ne résout pas le problème de la traversée du Pays Basque. Ce projet fait figure d’outil complémentaire à toutes les réflexions qui sont menées actuellement. Je vous remercie.</w:t>
      </w:r>
    </w:p>
    <w:p>
      <w:pPr>
        <w:pStyle w:val="Heading5"/>
        <w:ind w:left="567" w:hanging="567"/>
        <w:rPr/>
      </w:pPr>
      <w:r>
        <w:rPr/>
        <w:t>Limiter les échanges pour éviter de nouvelles infrastructures</w:t>
      </w:r>
    </w:p>
    <w:p>
      <w:pPr>
        <w:pStyle w:val="Nom"/>
        <w:spacing w:before="0" w:after="240"/>
        <w:rPr/>
      </w:pPr>
      <w:r>
        <w:rPr/>
        <w:t>Simon CHARBONNEAU, Président de LPGE</w:t>
      </w:r>
    </w:p>
    <w:p>
      <w:pPr>
        <w:pStyle w:val="Normal"/>
        <w:rPr/>
      </w:pPr>
      <w:r>
        <w:rPr/>
        <w:t>On m’a demandé de parler de la question de la limitation des échanges. C’est un sujet tellement vaste que je me contenterai de poser le problème. C’est une question politique au sens noble du terme. Il convient de rappeler que le débat public porte sur un projet ferroviaire, mais ce projet présenté par le maître d’ouvrage n’est pas un projet ferroviaire, c’est celui de la création d’une ligne nouvelle, en passant à l’est de l’agglomération bordelaise qui est l’axe actuellement privilégié par le maître d'ouvrage, par rapport au projet de ligne nouvelle de Toulouse.</w:t>
      </w:r>
    </w:p>
    <w:p>
      <w:pPr>
        <w:pStyle w:val="Normal"/>
        <w:rPr/>
      </w:pPr>
      <w:r>
        <w:rPr/>
        <w:t>Moi, je représente les associations de Gironde et on est sur une position complètement hostile à cette ligne nouvelle et, donc, pour la modernisation de la voie existante. Sur la question du transfert modal des marchandises vers le rail, la création d’une ligne nouvelle permettrait-elle de décongestionner le passage de Biriatou et sa banquise de camions qui est en voie de solidification contrairement à la banquise du Pôle Nord ? Cet axiome est mis à mal par les chiffres qui sont annoncés, alors qu’entre 2006 et 2020, après le transfert de 4 000 camions vers le rail, il est restera 8 000. Donc, c’est une situation tout à fait ingérable. Comme quoi, la création de la ligne nouvelle ne résoudra aucun problème, du moins si la tendance à la croissance du trafic de marchandises continue sur la base d’un prix du pétrole supportable et sur la base des mêmes hypothèses de croissance économique.</w:t>
      </w:r>
    </w:p>
    <w:p>
      <w:pPr>
        <w:pStyle w:val="Normal"/>
        <w:rPr/>
      </w:pPr>
      <w:r>
        <w:rPr/>
        <w:t>Il faut savoir que, contrairement à l’idéologie dominante, les courbes exponentielles ne sont éternelles. Elles sont condamnées à retomber et parfois brutalement, surtout quand on ne le prévoit pas. Ca, c’est quelque chose de mortel. Tout cela pour dire que seule une politique européenne et nationale pourrait faire décroître le trafic de camions. On pourrait envisager différentes hypothèses comme un système de taxation des poids lourds ou les autoroutes de la mer. Cela contribuerait à décongestionner le trafic avec des coûts de nuisance et des coûts environnementaux qui peuvent être aussi importants. Il va y avoir quand même des nuisances, surtout quand il s’agit de transport de matières dangereuses. Je ne dis pas cela pour justifier une ligne mixte en Pays Basque, ce n’est pas du tout ma position.</w:t>
      </w:r>
    </w:p>
    <w:p>
      <w:pPr>
        <w:pStyle w:val="Normal"/>
        <w:rPr/>
      </w:pPr>
      <w:r>
        <w:rPr/>
        <w:t>Je pose simplement la question de fond, à savoir : est-ce que l’on ne pourrait pas limiter certains échanges économiques entre les différents pays ? C’est simplement une question que je pose parce que le périmètre du débat public est aujourd’hui limité au projet ferroviaire en incluant le problème de transport de marchandises. Mon propos est simplement de faire prendre conscience de l’ampleur de la question si on veut vraiment s’attaquer à toutes les dimensions du problème. On assiste à une délocalisation de tous les lieux de production et à l’origine de ce phénomène, il y a bien sûr la logique économique libre-échangiste de l’Union Européenne, la pratique du flux tendu pour les entreprises, la croissance des moyens de communication. Il faut rappeler que le libre échangisme a été pratiqué sous Napoléon III mais, vu les moyens de transport de l’époque, cela n’avait pas de conséquences aussi graves sur les sociétés et les sociétés locales en particulier. Et puis, il y a aussi l’occultation des coûts socio-écologiques. Tout cela repose sur cette occultation. Dans une perspective de réflexion que l’on pourrait appeler « politique » dans le sens le plus noble du terme, une réflexion sur la limitation des échanges économiques partirait de l’hypothèse d’une relocalisation de l’économie. C’est une thématique qui est défendue par tout un courant aujourd’hui, minoritaire j’en conviens. Cette limitation me semble importante dans certains domaines, notamment dans l’agro-alimentaire, car ce système d’échange contribue à remettre en question l’autonomie agro-alimentaire de certaines régions ou de certaines communes et à faire couler certaines productions locales qui sont absolument essentielles. Je pense à la fraise du Périgord qui est menacée par les importations massives de fraises venant du sud de l’Espagne. On peut multiplier les exemples de ce type. Donc, l’autonomie alimentaire est un enjeu tout à fait important de ce point de vue-là.</w:t>
      </w:r>
    </w:p>
    <w:p>
      <w:pPr>
        <w:pStyle w:val="Normal"/>
        <w:rPr/>
      </w:pPr>
      <w:r>
        <w:rPr/>
        <w:t xml:space="preserve">Il y a aussi des transports qui peuvent être limités : ce sont les transports de granulats et les transports de déchets. Ils occupent une place importante. Il y a un principe dans la réglementation des déchets qui prévoit un principe de proximité. C'est-à-dire que les déchets doivent être traités aussi près que possible de leur lieu de production. Ca, c’est une règle qui malheureusement est très peu respectée et on assiste à des transferts de déchets sur des distances très importantes. </w:t>
      </w:r>
    </w:p>
    <w:p>
      <w:pPr>
        <w:pStyle w:val="Normal"/>
        <w:rPr/>
      </w:pPr>
      <w:r>
        <w:rPr/>
        <w:t>Je conclus si on peut conclure sur cette question, ce qui me paraît difficile. Je ne sais pas si vous êtes d’accord… En tout les cas, une réflexion politique est à mener vers ce que l’on pourrait appeler un fédéralisme économique européen basé sur la décentralisation des modes de production. Voilà.</w:t>
      </w:r>
    </w:p>
    <w:p>
      <w:pPr>
        <w:pStyle w:val="Nom"/>
        <w:rPr/>
      </w:pPr>
      <w:r>
        <w:rPr/>
        <w:t>Olivier KLEIN</w:t>
      </w:r>
    </w:p>
    <w:p>
      <w:pPr>
        <w:pStyle w:val="Normal"/>
        <w:rPr/>
      </w:pPr>
      <w:r>
        <w:rPr/>
        <w:t>Merci. Merci. De nombreuses questions ont été évoquées au cours de ces interventions. On va prendre des questions de la salle qui ne sont pas toutes adressées à RFF. Messieurs, n’hésitez pas à solliciter la parole quand vous le souhaitez. N’hésitez pas aussi à prendre le temps de vous répondre les uns et les autres. Je pense que les interventions n’étaient pas exactement convergentes. Alors, il y a des mains qui se lèvent. Madame, en blanc ?</w:t>
      </w:r>
    </w:p>
    <w:p>
      <w:pPr>
        <w:pStyle w:val="Nom"/>
        <w:rPr/>
      </w:pPr>
      <w:r>
        <w:rPr/>
        <w:t>De la salle</w:t>
      </w:r>
    </w:p>
    <w:p>
      <w:pPr>
        <w:pStyle w:val="Normal"/>
        <w:rPr/>
      </w:pPr>
      <w:r>
        <w:rPr/>
        <w:t>Bonsoir. Je pose une question. Je n’ai pas eu de réponse à ma question écrite.</w:t>
      </w:r>
    </w:p>
    <w:p>
      <w:pPr>
        <w:pStyle w:val="Normal"/>
        <w:rPr>
          <w:i/>
          <w:i/>
          <w:iCs/>
        </w:rPr>
      </w:pPr>
      <w:r>
        <w:rPr>
          <w:i/>
          <w:iCs/>
        </w:rPr>
        <w:t>« Quels sont les horaires et destinations des 65 trains quotidiens de voyageurs et des 43 trains de marchandises ? »</w:t>
      </w:r>
    </w:p>
    <w:p>
      <w:pPr>
        <w:pStyle w:val="Normal"/>
        <w:rPr/>
      </w:pPr>
      <w:r>
        <w:rPr/>
        <w:t>Je repose la question à RFF puisque dans votre compte-rendu concernant les améliorations prévues d’ici 2020, vous nous annoncez toujours environ 100 trains par jour au sud de Bayonne. Quels sont ces 100 trains, s’il vous plaît ?</w:t>
      </w:r>
    </w:p>
    <w:p>
      <w:pPr>
        <w:pStyle w:val="Nom"/>
        <w:rPr/>
      </w:pPr>
      <w:r>
        <w:rPr/>
        <w:t>Olivier KLEIN</w:t>
      </w:r>
    </w:p>
    <w:p>
      <w:pPr>
        <w:pStyle w:val="Normal"/>
        <w:rPr/>
      </w:pPr>
      <w:r>
        <w:rPr/>
        <w:t>Quoi qu’il en soit, vous aurez une réponse écrite à vos questions écrites avec un délai… On va prendre une seconde question puis on redonnera parole à la tribune. Alors, dans la série de questions que l’on nous a données, il y en a une sur la nécessité de la voie ferrée. Soit vous la posez, soit je la pose. Je la pose, alors :</w:t>
      </w:r>
    </w:p>
    <w:p>
      <w:pPr>
        <w:pStyle w:val="Normal"/>
        <w:rPr/>
      </w:pPr>
      <w:r>
        <w:rPr/>
        <w:t>« </w:t>
      </w:r>
      <w:r>
        <w:rPr>
          <w:i/>
          <w:iCs/>
        </w:rPr>
        <w:t>L’expérience a démontré qu’un transport en site propre ne répond pas aux besoins réels de la côte basque. On ne voit pas son utilité sauf pour justifier la création de nouvelles voies. »</w:t>
      </w:r>
    </w:p>
    <w:p>
      <w:pPr>
        <w:pStyle w:val="Normal"/>
        <w:rPr/>
      </w:pPr>
      <w:r>
        <w:rPr/>
        <w:t>C’est encore un argument sur l’idée que l’on n’a pas besoin de voies nouvelles parce que l’on n’a pas besoin d’utiliser les emprises existantes pour faire du transport.</w:t>
      </w:r>
    </w:p>
    <w:p>
      <w:pPr>
        <w:pStyle w:val="Nom"/>
        <w:rPr/>
      </w:pPr>
      <w:r>
        <w:rPr/>
        <w:t>Victor PACHON</w:t>
      </w:r>
    </w:p>
    <w:p>
      <w:pPr>
        <w:pStyle w:val="Normal"/>
        <w:rPr/>
      </w:pPr>
      <w:r>
        <w:rPr/>
        <w:t xml:space="preserve">Je vais vous dire exactement le nombre de trains qui passent au sud de Bayonne. Sur la ligne Hendaye-Bayonne, il passe 8 trains de grande ligne, 15 trains et 4 de plus l’été. L’ambiguïté que vous entretenez, c’est qu’au sud de Bayonne, il passe aussi des trains qui vont à Saint-Jean-Pied-de-Port et à Pau. Donc, actuellement, 83 trains au total circulent tous les jours à Hendaye, alors que les capacités existantes s’élèvent à 240 trains/jour. </w:t>
      </w:r>
      <w:r>
        <w:rPr>
          <w:i/>
          <w:iCs/>
        </w:rPr>
        <w:t>Monsieur Pachon donne le détail de ces 83 trains.</w:t>
      </w:r>
    </w:p>
    <w:p>
      <w:pPr>
        <w:pStyle w:val="Normal"/>
        <w:rPr/>
      </w:pPr>
      <w:r>
        <w:rPr/>
        <w:t>Maintenant, je vais vous dire une chose, dans les travaux prévus, en projet ferroviaire, vous avez oublié la mise en trois voies de la gare de Bayonne, la réfection du viaduc, deux tunnels, une voie vers Tours, une autre voie encore [</w:t>
      </w:r>
      <w:r>
        <w:rPr>
          <w:i/>
          <w:iCs/>
        </w:rPr>
        <w:t>fin d’intervention inaudible</w:t>
      </w:r>
      <w:r>
        <w:rPr/>
        <w:t>]…</w:t>
      </w:r>
    </w:p>
    <w:p>
      <w:pPr>
        <w:pStyle w:val="Nom"/>
        <w:rPr/>
      </w:pPr>
      <w:r>
        <w:rPr/>
        <w:t>Olivier KLEIN</w:t>
      </w:r>
    </w:p>
    <w:p>
      <w:pPr>
        <w:pStyle w:val="Normal"/>
        <w:rPr/>
      </w:pPr>
      <w:r>
        <w:rPr/>
        <w:t>Il va devenir urgent de passer la parole à Christian Maudet car il ne va plus se souvenir de toutes questions qui lui sont adressées.</w:t>
      </w:r>
    </w:p>
    <w:p>
      <w:pPr>
        <w:pStyle w:val="Nom"/>
        <w:rPr/>
      </w:pPr>
      <w:r>
        <w:rPr/>
        <w:t>Christian MAUDET</w:t>
      </w:r>
    </w:p>
    <w:p>
      <w:pPr>
        <w:pStyle w:val="Normal"/>
        <w:rPr/>
      </w:pPr>
      <w:r>
        <w:rPr/>
        <w:t>Ce qui est bien avec Monsieur Pachon, c’est qu’il mélange le vrai avec le discutable et le faux. Alors, pour le discutable, le débat public est fait pour cela : discuter. Pur le faux, je ne vois pas de quels travaux ferroviaires au sud de Bayonne vous voulez parler. Pour le moment, il n’y a pas de travaux prévus.</w:t>
      </w:r>
    </w:p>
    <w:p>
      <w:pPr>
        <w:pStyle w:val="Nom"/>
        <w:rPr/>
      </w:pPr>
      <w:r>
        <w:rPr/>
        <w:t>Victor PACHON</w:t>
      </w:r>
    </w:p>
    <w:p>
      <w:pPr>
        <w:pStyle w:val="Normal"/>
        <w:rPr/>
      </w:pPr>
      <w:r>
        <w:rPr/>
        <w:t>Vous notez qu’il a dit ça ? Notez !</w:t>
      </w:r>
    </w:p>
    <w:p>
      <w:pPr>
        <w:pStyle w:val="Nom"/>
        <w:rPr/>
      </w:pPr>
      <w:r>
        <w:rPr/>
        <w:t>Christian MAUDET</w:t>
      </w:r>
    </w:p>
    <w:p>
      <w:pPr>
        <w:pStyle w:val="Normal"/>
        <w:rPr/>
      </w:pPr>
      <w:r>
        <w:rPr/>
        <w:t>Sur le nombre de trains, le mieux c’est peut-être la 159. Là, on a le total mais on n’a pas le détail. Il n’y a même pas le nombre que nous annoncez, il y a en a 78. Nous comptons effectivement, en 2005, 108 trains à la sortie de Bayonne et très précisément, il en reste 78 après la bifurcation de Mousserolles, une fois que l’on a éliminé ceux qui vont vers Saint-Jean-Pied-de-Port et vers le port, mais cela fait peu. Voilà pour la moyenne en 2005.</w:t>
      </w:r>
    </w:p>
    <w:p>
      <w:pPr>
        <w:pStyle w:val="Normal"/>
        <w:rPr/>
      </w:pPr>
      <w:r>
        <w:rPr/>
        <w:t>Sur la capacité, ce que vous dites est vrai. La capacité des voies existantes est de 240 trains par jour au sud de Bayonne, à Mousserolles et c’est même plus : c’est 264 trains par jour une fois que l’on a passé ce point. Mais il ne faut pas tenir compte des réductions apportées par les bifurcations. De plus, les trains de voyageurs ne font pas que circuler, ils s’arrêtent également ! Or, entre Bayonne et la frontière, il y a des gares et des arrêts pour les trains de grande vitesse comme pour les TER. Il faut bien voir que, par jour, la voie est occupée pendant trois heures par des trains qui s’arrêtent dans les différentes gares. Ils mangent autant de capacité que si des trains supplémentaires circulaient. Sur les 244 possibilités de circulation au sud de Bayonne, sur les 108, si on rajoute la contrainte liée aux embranchements, c’est l’équivalent de 153 sillions qui sont utilisés, pour parler technique. Au sud, sur les 78 trains, c’est également, en fonction des arrêts, des capacités supplémentaires. Avec cela, il y a de la capacité résiduelle. Je suis en partie d’accord avec vous. Il reste 60 % de la capacité à utiliser sur les voies existantes. On peut encore ajouter 70 à 80 trains supplémentaires sur les deux voies existantes. Le problème, on l’a vu, c’est qu’il ne faut pas 70 à 80 trains supplémentaires pour atteindre l’objectif. C’est plus d’une centaine ! C’est 160 trains supplémentaires ! C’est là qu’il manque de la capacité.</w:t>
      </w:r>
    </w:p>
    <w:p>
      <w:pPr>
        <w:pStyle w:val="Normal"/>
        <w:rPr/>
      </w:pPr>
      <w:r>
        <w:rPr/>
        <w:t>Quand je disais qu’il n’y a aucun travaux de prévu au sud de Bayonne, j’ai bien dit que, pour le moment, il n’y a aucun travaux programmés au sud de Bayonne, sauf les travaux de renouvellement, en particulier le changement sur le Pont de l’Adour, ce qui ne représente pas un petit morceau, plus le renouvellement des voies. L’histoire de la troisième voie et du tunnel, pour le moment, il n’y a absolument rien. Selon la décision qui sera prise à l’issue du débat public, soit ce n’est pas une troisième voie, mais quatre voies qu’il faut mettre pour passer sur Mousserolles, soit si l’on ne fait pas sauter ce bouchon de Mousserolles, c’est une ligne nouvelle à côté. Les travaux qui sont prévus d’ici 2013, ce sont les travaux d’augmentation de la capacité entre Bordeaux et Bayonne. Le point le plus névralgique à l’heure actuelle, c’est entre Dax et Bayonne. Là, la capacité, ce n’est pas 240 mais 160. Je ne rentre pas dans les détails mais on n’a pas de signalisation avec des blocs automatiques. L’urgence, c’est d’abord de remédier à cela. Après, entre Bordeaux et Dax, pour le moment, il n’y a presque rien pour garer les trains de marchandises. Toutes ces améliorations sont en cours de discussion dans le cadre du projet Etat-Région pour être réalisées avant 2013. Quand on aura fait ces opérations, on peut largement accueillir le trafic supplémentaire lié au Y basque et on peut même aller jusqu’en 2020. Dans ces conditions-là, c’est 190 à 200 trains que l’on pourra faire circuler. Quand on arrivera en 2020, c’est là qu’il faudra se poser la question ; sauf qu’il ne faudra pas se réveiller en 2018 pour la traiter !</w:t>
      </w:r>
    </w:p>
    <w:p>
      <w:pPr>
        <w:pStyle w:val="Nom"/>
        <w:rPr/>
      </w:pPr>
      <w:r>
        <w:rPr/>
        <w:t>Olivier KLEIN</w:t>
      </w:r>
    </w:p>
    <w:p>
      <w:pPr>
        <w:pStyle w:val="Normal"/>
        <w:rPr/>
      </w:pPr>
      <w:r>
        <w:rPr/>
        <w:t>Merci. On va continuer les questions. Tout d’abord, Monsieur Chaussade.</w:t>
      </w:r>
    </w:p>
    <w:p>
      <w:pPr>
        <w:pStyle w:val="Nom"/>
        <w:rPr/>
      </w:pPr>
      <w:r>
        <w:rPr/>
        <w:t>Jean-Pierre CHAUSSADE</w:t>
      </w:r>
    </w:p>
    <w:p>
      <w:pPr>
        <w:pStyle w:val="Normal"/>
        <w:rPr/>
      </w:pPr>
      <w:r>
        <w:rPr/>
        <w:t>Je voudrais demander une précision à Monsieur Maudet par rapport à ce qu’a dit Monsieur Victor Pachon. Victor Pachon a dit que, pour augmenter la capacité sur la ligne, il fallait augmenter la capacité des trains de 450 tonnes actuellement, à plus de 700 tonnes. Je voudrais que, sur ce point-là, RFF réponde en prenant l’exemple de l’arc languedocien.</w:t>
      </w:r>
    </w:p>
    <w:p>
      <w:pPr>
        <w:pStyle w:val="Nom"/>
        <w:rPr/>
      </w:pPr>
      <w:r>
        <w:rPr/>
        <w:t>Christian MAUDET</w:t>
      </w:r>
    </w:p>
    <w:p>
      <w:pPr>
        <w:pStyle w:val="Normal"/>
        <w:rPr/>
      </w:pPr>
      <w:r>
        <w:rPr/>
        <w:t>Alors, le problème des trains dépend aussi des opérateurs. Nous, on fait des rails le mieux possible et après, il y a des opérateurs qui circulent dessus. La question de la charge des trains intéresse principalement les opérateurs de transport. Il est vrai qu’une capacité de 300 tonnes ne représente pas une performance très satisfaisante bien que cela ne soit pas ridicule non plus. A titre de comparaison, pour les charges de marchandises réelles des trains, les 110 trains qui passent par la Vintimille transportent en moyenne 350 tonnes par train, par la Suisse ils atteignent 385 tonnes et à travers l’Autriche, ils arrivent à 370 tonnes. Ils sont plus performants que nous. Nous, notre objectif en termes de performance, c’est 420 tonnes, comme je vous l’ai dit tout à l’heure. Si on fait mieux en massifiant plus, tant mieux ! 20 millions de tonnes par an, ce n’est pas un plafond. Si l’on en fait 22 ou 23, on ne se plaindra pas.</w:t>
      </w:r>
    </w:p>
    <w:p>
      <w:pPr>
        <w:pStyle w:val="Normal"/>
        <w:rPr/>
      </w:pPr>
      <w:r>
        <w:rPr/>
        <w:t>La deuxième chose qu’il faut regarder, c’est pourquoi ces 300 tonnes ? Il y a un très grand déséquilibre dans les échanges sur l’axe France–Espagne. On transporte deux fois plus de marchandises dans le nord-sud que dans le sud-nord. C’est vrai que, comme on remonte des trains à vide, cela fait baisser la moyenne. Et puis, il y a un problème de régularité. Pourquoi n’arrive-t-on pas à charger plus les trains ? Si l’on décide de charger un train de 750 mètres de long et que l’on n’arrive pas à charger le train complètement, le premier client qui a chargé sa marchandise il y a 8 jours et qui attend, il va finir par l’enlever ! Il faut bien répondre à la clientèle.</w:t>
      </w:r>
    </w:p>
    <w:p>
      <w:pPr>
        <w:pStyle w:val="Nom"/>
        <w:rPr/>
      </w:pPr>
      <w:r>
        <w:rPr/>
        <w:t>Victor PACHON</w:t>
      </w:r>
    </w:p>
    <w:p>
      <w:pPr>
        <w:pStyle w:val="Normal"/>
        <w:rPr/>
      </w:pPr>
      <w:r>
        <w:rPr/>
        <w:t>Les navettes vont arriver d’Espagne avec des trains de 500 mètres à Hendaye. Si on peut faire des trains de 1 000 mètres de long, au lieu d’avoir 30 allers/retours, cela nous donnerait la possibilité de faire 15 allers/retours avec la même capacité de marchandises sur les voies existantes.</w:t>
      </w:r>
    </w:p>
    <w:p>
      <w:pPr>
        <w:pStyle w:val="Nom"/>
        <w:rPr/>
      </w:pPr>
      <w:r>
        <w:rPr/>
        <w:t>Christian MAUDET</w:t>
      </w:r>
    </w:p>
    <w:p>
      <w:pPr>
        <w:pStyle w:val="Normal"/>
        <w:rPr/>
      </w:pPr>
      <w:r>
        <w:rPr/>
        <w:t>Une précision encore, les trains de l’autoroute ferroviaire sont des trains avec des wagons spécifiques calculés pour que des camions entiers ou des remorques puissent entrer dedans. Actuellement, ce sont des trains de 700 mètres maximum. Quand on dit 60 allers/retours, c’est bien 60 allers /retours de trains de 700 mètres. Actuellement, c’est vrai qu’en Espagne, les trains de marchandises sont limités à 400 mètres. Cela fait partie des travaux qui sont en cours avec l’autorité espagnole en particulier dans le cadre du GIE. Dans le cadre de l’opération du Y basque, compte tenu de ce problème, comment est-ce que l’on pourrait utiliser des trains de 700 mètres et les couper en deux en arrivant en Espagne ?</w:t>
      </w:r>
    </w:p>
    <w:p>
      <w:pPr>
        <w:pStyle w:val="Nom"/>
        <w:rPr/>
      </w:pPr>
      <w:r>
        <w:rPr/>
        <w:t>Olivier KLEIN</w:t>
      </w:r>
    </w:p>
    <w:p>
      <w:pPr>
        <w:pStyle w:val="Normal"/>
        <w:rPr/>
      </w:pPr>
      <w:r>
        <w:rPr/>
        <w:t>Alors, on va passer la parole à Monsieur Ludovic Fouché qui a préparé un certain nombre de cartes.</w:t>
      </w:r>
    </w:p>
    <w:p>
      <w:pPr>
        <w:pStyle w:val="Nom"/>
        <w:rPr/>
      </w:pPr>
      <w:r>
        <w:rPr/>
        <w:t>Ludovic FOUCHE</w:t>
      </w:r>
    </w:p>
    <w:p>
      <w:pPr>
        <w:pStyle w:val="Normal"/>
        <w:rPr/>
      </w:pPr>
      <w:r>
        <w:rPr/>
        <w:t>Bonsoir. Le projet ferroviaire à la base, c’est de créer des liaisons entre Paris et l’Espagne d’un côté et Toulouse de l’autre. Aujourd’hui, les débats et les projets sont séparés, mais c’est une fausse idée. Il y a un seul projet global. L’idée de base, c’est de séparer les flux à partir de la gare de Bordeaux, avec la liaison vers l’Espagne et le Pays Basque ici, en jumelant la LGV avec la RN10 qui serait une solution beaucoup plus efficace que de créer un nouveau sillon. De l’autre côté, il s’agit de « re-saturer » un peu plus la vallée de la Garonne entre Bordeaux et Agen. Ce sont deux projets bien distincts qui se séparent à Bordeaux. Cela pose un problème au sud de Bordeaux. On est en train de supprimer le bouchon ferroviaire au nord de la gare, mais on ne sait pas comment le résoudre au sud. Il y a une bifurcation de ligne avec le TGV, le fret et le TER. On est dans une zone d’agglomération et l’idée serait de simplifier ces relations en séparant les flux TGV, à ce niveau-là, bien au-dessus de Bordeaux, par la création d’un tronc commun vers l’Espagne et Toulouse. Donc, on pourrait imaginer un petit tronc commun, juste pour sortir de l’agglomération de Bordeaux et séparer les liaisons TGV au nord de Bordeaux.</w:t>
      </w:r>
    </w:p>
    <w:p>
      <w:pPr>
        <w:pStyle w:val="Normal"/>
        <w:rPr/>
      </w:pPr>
      <w:r>
        <w:rPr/>
        <w:t>L’idée idéale serait un projet qui maximalise le tronc commun en allant jusqu’ici, la zone qui est sur la carte. Cela aurait plusieurs avantages. Le premier avantage que l’on voit sur la carte, c’est de se mêler aux fuseaux de l’A65 qui va être normalement construite et jumeler l’infrastructure pour minimiser l’impact sur le territoire. Le deuxième avantage, c’est de servir Dax et Mont-de-Marsan à grande vitesse très correctement et directement. Ensuite, c’est de créer des liaisons entre Toulouse et le Pays Basque espagnol. Je demande à ce que l’on prenne en compte ce potentiel de liaisons qui est rapidement exploitable.</w:t>
      </w:r>
    </w:p>
    <w:p>
      <w:pPr>
        <w:pStyle w:val="Nom"/>
        <w:rPr/>
      </w:pPr>
      <w:r>
        <w:rPr/>
        <w:t>Simon CHARBONNEAU</w:t>
      </w:r>
    </w:p>
    <w:p>
      <w:pPr>
        <w:pStyle w:val="Normal"/>
        <w:rPr/>
      </w:pPr>
      <w:r>
        <w:rPr/>
        <w:t>Cette proposition ressemble beaucoup au scénario 3 sauf que sur l’impact sur l’environnement, c’est tout à fait incroyable ! C’est un coup de sabre à travers les espaces naturels qu’il nous reste en Aquitaine. Tout ça pour faire un détour ! L’histoire du couloir commun entre une LGV et une autoroute, c’est une abstraction ! Il faut savoir qu’un tracé d’autoroute n’est jamais quelque chose de rectiligne comme une LGV. Donc, il faut arrêter de jeter de la poudre aux yeux avec cette histoire de couloir commun parce qu’il n’y aura pas de couloir commun ! Ce sera une consommation d’espaces naturels absolument énorme, tout cela pour avoir un itinéraire beaucoup plus long.</w:t>
      </w:r>
    </w:p>
    <w:p>
      <w:pPr>
        <w:pStyle w:val="Normal"/>
        <w:rPr>
          <w:i/>
          <w:i/>
          <w:iCs/>
        </w:rPr>
      </w:pPr>
      <w:r>
        <w:rPr>
          <w:i/>
          <w:iCs/>
        </w:rPr>
        <w:t>Intervention hors micro.</w:t>
      </w:r>
    </w:p>
    <w:p>
      <w:pPr>
        <w:pStyle w:val="Nom"/>
        <w:rPr/>
      </w:pPr>
      <w:r>
        <w:rPr/>
        <w:t>Olivier KLEIN</w:t>
      </w:r>
    </w:p>
    <w:p>
      <w:pPr>
        <w:pStyle w:val="Normal"/>
        <w:rPr/>
      </w:pPr>
      <w:r>
        <w:rPr>
          <w:iCs/>
        </w:rPr>
        <w:t>Sans micro, cela ne sert à rien. On a entendu cette proposition. Je voudrais simplement dire que cette question de jumelage d’infrastructure sera l’un des sujets traités dans la réunion de Morcenx le 15 novembre prochain, avec des apports de RFF et de la Région, plus tous ceux qui souhaiteront intervenir.</w:t>
      </w:r>
    </w:p>
    <w:p>
      <w:pPr>
        <w:pStyle w:val="Normal"/>
        <w:rPr/>
      </w:pPr>
      <w:r>
        <w:rPr/>
        <w:t>Alors question suivante de Christine Dulau ou Dulac, je ne sais pas. Je ne vois pas la personne. Est-ce que je peux lire la question ? Je la lis.</w:t>
      </w:r>
    </w:p>
    <w:p>
      <w:pPr>
        <w:pStyle w:val="Normal"/>
        <w:rPr/>
      </w:pPr>
      <w:r>
        <w:rPr/>
        <w:t>« </w:t>
      </w:r>
      <w:r>
        <w:rPr>
          <w:i/>
          <w:iCs/>
        </w:rPr>
        <w:t>Quelles mesures concrètes va prendre le gouvernement français pour favoriser le transfert des marchandises de la route vers le rail ? Il y a urgence !</w:t>
      </w:r>
      <w:r>
        <w:rPr/>
        <w:t> »</w:t>
      </w:r>
    </w:p>
    <w:p>
      <w:pPr>
        <w:pStyle w:val="Normal"/>
        <w:rPr/>
      </w:pPr>
      <w:r>
        <w:rPr/>
        <w:t>Je pense que c’est le thème de l’intervention de Monsieur Criqui tout à l’heure. Je propose que l’on réserve la réponse à ce moment-là. Si jamais la réponse n’est pas satisfaisante, on pourra vous redonner la parole. Ensuite, Monsieur Sébastien Perez, du syndicat CGT des Cheminots. Il ne nous a pas mis d’adresse. Je la lis. Il faudra nous mettre une adresse pour que nous puissions vous envoyer la réponse écrite.</w:t>
      </w:r>
    </w:p>
    <w:p>
      <w:pPr>
        <w:pStyle w:val="Normal"/>
        <w:rPr/>
      </w:pPr>
      <w:r>
        <w:rPr>
          <w:i/>
        </w:rPr>
        <w:t>« On nous présente la croissance des marchandises comme inéluctable et elle sera encore multipliée par deux d’ici 15 ans. La première cause de cette croissance n’est-elle pas la sous-tarification des transports par poids lourds ? »</w:t>
      </w:r>
    </w:p>
    <w:p>
      <w:pPr>
        <w:pStyle w:val="Normal"/>
        <w:rPr/>
      </w:pPr>
      <w:r>
        <w:rPr>
          <w:iCs/>
        </w:rPr>
        <w:t>La question s’adresse aux spécialistes des transports et sans doute à la Direction de l’Equipement ou au Ministère des Transports.</w:t>
      </w:r>
    </w:p>
    <w:p>
      <w:pPr>
        <w:pStyle w:val="Nom"/>
        <w:rPr/>
      </w:pPr>
      <w:r>
        <w:rPr/>
        <w:t>Gérard CRIQUI</w:t>
      </w:r>
    </w:p>
    <w:p>
      <w:pPr>
        <w:pStyle w:val="Normal"/>
        <w:rPr/>
      </w:pPr>
      <w:r>
        <w:rPr/>
        <w:t>Concernant la sous-tarification du transport par poids lourds, je dirais que, côté français, depuis une bonne dizaine d’années, de nombreuses actions ont été menées pour rendre les pratiques du transport routier en France plus raisonnables. Ca, c’est du côté français. Côté européen, nous avons une harmonisation sociale des statuts des chauffeurs de poids lourds. Un certain nombre de choses ont été décidées au niveau de la Commission Européenne. Le problème, c’est que les transporteurs routiers étrangers qui passent en France, notamment en Aquitaine, font certes l’objet de contrôles comme les autres. On ne vise pas simplement les étrangers mais il y a une bonne proportion d’étrangers dans le nombre de camions que l’on arrête, compte tenu de leur part dans le trafic. On vérifie si la réglementation sociale européenne est appliquée en ce qui concerne leur travail pendant qu’ils sont sur la route. Par contre, autant on peut vérifier dans les entreprises de transport en France si ce qui doit se faire au niveau de l’entreprise est respecté, autant évidemment, ce sont nos collègues des entreprises sièges étrangères qui ont en charge de vérifier le respect de la réglementation nationale et européenne. Nous n’avons pas de possibilité d’actions. Ceci étant dit, les statistiques issues des contrôles effectués sur la route, montrent en ce qui concerne le transport de marchandises que les chauffeurs étrangers ne commettent pas plus d’infractions que leurs collègues routiers français, à quelques pour cent près. On ne peut pas dire qu’ils sont deux fois plus infractionnistes. C’est à peu près le même ordre de grandeur. Ce que la profession française dit, c’est qu’il y a un certain nombre de charges que les entreprises de transport ont à supporter en France qui sont supérieures aux autres entreprises de transport dans d’autres pays. En Espagne et au Portugal, ce n’est pas seulement au niveau des salaires, c’est aussi à d’autres niveaux. Dans d’autres pays beaucoup plus à l’est, c’est encore pire car, là, il y a une différence de compétitivité. Je dois dire qu’il y a des choses que nous sommes en mesure de contrôler et d’autres choses où nous sommes obligés de faire confiance aux administrations des pays d’origine de ces camions.</w:t>
      </w:r>
    </w:p>
    <w:p>
      <w:pPr>
        <w:pStyle w:val="Nom"/>
        <w:rPr/>
      </w:pPr>
      <w:r>
        <w:rPr/>
        <w:t>Olivier KLEIN</w:t>
      </w:r>
    </w:p>
    <w:p>
      <w:pPr>
        <w:pStyle w:val="Normal"/>
        <w:rPr/>
      </w:pPr>
      <w:r>
        <w:rPr/>
        <w:t>De toute façon, on reviendra sur cette question de la sous-tarification dans le cadre de la deuxième table ronde. Nous avons au moins deux interventions sur quelles politiques mettre en place et je crois que l’on va parler de la tarification de la route.</w:t>
      </w:r>
    </w:p>
    <w:p>
      <w:pPr>
        <w:pStyle w:val="Normal"/>
        <w:rPr/>
      </w:pPr>
      <w:r>
        <w:rPr/>
        <w:t>Je prends une question qui nous arrive et qui s’adresse directement à Monsieur Planty :</w:t>
      </w:r>
    </w:p>
    <w:p>
      <w:pPr>
        <w:pStyle w:val="Normal"/>
        <w:rPr/>
      </w:pPr>
      <w:r>
        <w:rPr/>
        <w:t>« </w:t>
      </w:r>
      <w:r>
        <w:rPr>
          <w:i/>
          <w:iCs/>
        </w:rPr>
        <w:t>Pourquoi prévoyez-vous un transport Montoire-Bilbao sans arrêt entre Saint-Nazaire et l’Espagne ?</w:t>
      </w:r>
      <w:r>
        <w:rPr/>
        <w:t> »</w:t>
      </w:r>
    </w:p>
    <w:p>
      <w:pPr>
        <w:pStyle w:val="Nom"/>
        <w:rPr/>
      </w:pPr>
      <w:r>
        <w:rPr/>
        <w:t>Christophe PLANTY</w:t>
      </w:r>
    </w:p>
    <w:p>
      <w:pPr>
        <w:pStyle w:val="Normal"/>
        <w:rPr/>
      </w:pPr>
      <w:r>
        <w:rPr/>
        <w:t xml:space="preserve">Pourquoi ne pas s’arrêter entre Saint-Nazaire et l’Espagne ? C’est pour une raison très simple. Si les navires s’arrêtaient entre la France et l’Espagne, le modèle économique ne serait plus viable. Deuxième chose, les flux qui arrivent du nord de la France ou du nord de l’Europe, sont des flux qui n’ont pas besoin de s’arrêter puisqu’ils vont au sud des Pyrénées. Plus ils y vont rapidement, et mieux c’est pour le système de </w:t>
      </w:r>
      <w:r>
        <w:rPr>
          <w:i/>
          <w:iCs/>
        </w:rPr>
        <w:t>short sea shipping</w:t>
      </w:r>
      <w:r>
        <w:rPr/>
        <w:t xml:space="preserve"> qui est mis en place. On pourrait imaginer un système de navires qui fasse un peu le tracteur de port en port. Nous serions à ce moment-là dans un système maritime classique qui n’a aucune pertinence sur le sujet qui nous occupe aujourd’hui. Le sujet qui nous préoccupe aujourd’hui, c’est comment répondre à l’énorme saturation que nous percevons sur les routes en Aquitaine actuellement.</w:t>
      </w:r>
    </w:p>
    <w:p>
      <w:pPr>
        <w:pStyle w:val="Nom"/>
        <w:rPr/>
      </w:pPr>
      <w:r>
        <w:rPr/>
        <w:t>Olivier KLEIN</w:t>
      </w:r>
    </w:p>
    <w:p>
      <w:pPr>
        <w:pStyle w:val="Normal"/>
        <w:rPr/>
      </w:pPr>
      <w:r>
        <w:rPr/>
        <w:t>Merci. Juste un mot. Je n’ai pas bien compris pourquoi il n’y a pas de pertinence à un trajet à courte distance avec les camions sur les bateaux. C’est le coût de la rupture de charge ?</w:t>
      </w:r>
    </w:p>
    <w:p>
      <w:pPr>
        <w:pStyle w:val="Nom"/>
        <w:rPr/>
      </w:pPr>
      <w:r>
        <w:rPr/>
        <w:t>Christophe PLANTY</w:t>
      </w:r>
    </w:p>
    <w:p>
      <w:pPr>
        <w:pStyle w:val="Normal"/>
        <w:rPr/>
      </w:pPr>
      <w:r>
        <w:rPr/>
        <w:t>Oui, c’est le coût de la rupture de charge et le coût d’escale proprement dit. C’est un coût supplémentaire.</w:t>
      </w:r>
    </w:p>
    <w:p>
      <w:pPr>
        <w:pStyle w:val="Nom"/>
        <w:rPr/>
      </w:pPr>
      <w:r>
        <w:rPr/>
        <w:t>Olivier KLEIN</w:t>
      </w:r>
    </w:p>
    <w:p>
      <w:pPr>
        <w:pStyle w:val="Normal"/>
        <w:rPr/>
      </w:pPr>
      <w:r>
        <w:rPr/>
        <w:t>C’est juste pour que les choses soient dites. Oui ?</w:t>
      </w:r>
    </w:p>
    <w:p>
      <w:pPr>
        <w:pStyle w:val="Nom"/>
        <w:rPr/>
      </w:pPr>
      <w:r>
        <w:rPr/>
        <w:t>Christian MAUDET</w:t>
      </w:r>
    </w:p>
    <w:p>
      <w:pPr>
        <w:pStyle w:val="Normal"/>
        <w:rPr/>
      </w:pPr>
      <w:r>
        <w:rPr/>
        <w:t>Juste un mot sur cette question. Le transport par autoroute maritime, c’est comme le transport par autoroute ferroviaire. Cela n’est pertinent et intéressant que lorsque c’est moins cher que de le faire par la route. Si c’est pour faire 250 ou 300 kilomètres, c’est mieux de le faire par la route ! Par contre, quand on est à 800 ou 1 000 kilomètres, c’est mieux de mettre les camions dans un train ou sur un bateau. Les autoroutes ferroviaires telles qu’on les conçoit, c’est Luxembourg-Perpignan, ce n’est pas Bordeaux-San Sebastian. Cela n’a aucune pertinence de faire Bordeaux-San Sebastian. D’accord, merci.</w:t>
      </w:r>
    </w:p>
    <w:p>
      <w:pPr>
        <w:pStyle w:val="Nom"/>
        <w:rPr/>
      </w:pPr>
      <w:r>
        <w:rPr/>
        <w:t>Olivier KLEIN</w:t>
      </w:r>
    </w:p>
    <w:p>
      <w:pPr>
        <w:pStyle w:val="Normal"/>
        <w:rPr/>
      </w:pPr>
      <w:r>
        <w:rPr/>
        <w:t>Merci. La question n°8 est une question de Monsieur Sébastien Pérez qui a déjà été abordée, c’est celle de la cohérence des projets autoroutiers avec la mise à trois voies, l’A65, etc. Monsieur Criqui en reparlera lors de son intervention…</w:t>
      </w:r>
    </w:p>
    <w:p>
      <w:pPr>
        <w:pStyle w:val="Nom"/>
        <w:rPr/>
      </w:pPr>
      <w:r>
        <w:rPr/>
        <w:t>Victor PACHON</w:t>
      </w:r>
    </w:p>
    <w:p>
      <w:pPr>
        <w:pStyle w:val="Normal"/>
        <w:rPr/>
      </w:pPr>
      <w:r>
        <w:rPr/>
        <w:t>On ne parle jamais de Canfranc si ce n’est pour l’expédier. On ne parle jamais de Canfranc. Il y a un projet qui représente plus de 2 millions de tonnes et ce n’est pas rien ! Dans un premier temps on a dit « </w:t>
      </w:r>
      <w:r>
        <w:rPr>
          <w:i/>
          <w:iCs/>
        </w:rPr>
        <w:t>oui</w:t>
      </w:r>
      <w:r>
        <w:rPr/>
        <w:t> », puis « </w:t>
      </w:r>
      <w:r>
        <w:rPr>
          <w:i/>
          <w:iCs/>
        </w:rPr>
        <w:t>peut-être pas</w:t>
      </w:r>
      <w:r>
        <w:rPr/>
        <w:t> » et puis, maintenant, on n’en parle plus ! On élimine toutes les alternatives qui peuvent être une réponse à la ligne nouvelle. Il faut en parler et ne pas l’éliminer car cela coûte bien moins cher !</w:t>
      </w:r>
    </w:p>
    <w:p>
      <w:pPr>
        <w:pStyle w:val="Normal"/>
        <w:rPr>
          <w:i/>
          <w:i/>
          <w:iCs/>
        </w:rPr>
      </w:pPr>
      <w:r>
        <w:rPr>
          <w:i/>
          <w:iCs/>
        </w:rPr>
        <w:t>Intervention hors micro.</w:t>
      </w:r>
    </w:p>
    <w:p>
      <w:pPr>
        <w:pStyle w:val="Nom"/>
        <w:rPr/>
      </w:pPr>
      <w:r>
        <w:rPr/>
        <w:t>Olivier KLEIN</w:t>
      </w:r>
    </w:p>
    <w:p>
      <w:pPr>
        <w:pStyle w:val="Normal"/>
        <w:rPr/>
      </w:pPr>
      <w:r>
        <w:rPr/>
        <w:t>Avec un micro, sinon cela ne sert à rien.</w:t>
      </w:r>
    </w:p>
    <w:p>
      <w:pPr>
        <w:pStyle w:val="Nom"/>
        <w:rPr/>
      </w:pPr>
      <w:r>
        <w:rPr/>
        <w:t>De la salle</w:t>
      </w:r>
    </w:p>
    <w:p>
      <w:pPr>
        <w:pStyle w:val="Normal"/>
        <w:rPr/>
      </w:pPr>
      <w:r>
        <w:rPr/>
        <w:t>Pourquoi avez-vous éliminé de votre dossier le Pau-Canfranc ? Il y a un blocage affectif de Réseau Ferré de France sur ce projet qui est défendu par les Espagnols et qui est chaque fois refusé du côté français ! Il est quand même appuyé au niveau du Conseil Régional ! Vous vous rappelez ? Alors, c’est un blocage affectif ?</w:t>
      </w:r>
    </w:p>
    <w:p>
      <w:pPr>
        <w:pStyle w:val="Nom"/>
        <w:rPr/>
      </w:pPr>
      <w:r>
        <w:rPr/>
        <w:t>Christian MAUDET</w:t>
      </w:r>
    </w:p>
    <w:p>
      <w:pPr>
        <w:pStyle w:val="Normal"/>
        <w:rPr/>
      </w:pPr>
      <w:r>
        <w:rPr/>
        <w:t>Ce n’est pas affectif du tout !</w:t>
      </w:r>
    </w:p>
    <w:p>
      <w:pPr>
        <w:pStyle w:val="Nom"/>
        <w:rPr/>
      </w:pPr>
      <w:r>
        <w:rPr/>
        <w:t>De la salle</w:t>
      </w:r>
    </w:p>
    <w:p>
      <w:pPr>
        <w:pStyle w:val="Normal"/>
        <w:rPr/>
      </w:pPr>
      <w:r>
        <w:rPr/>
        <w:t>Je l’espère ! Vous êtes dans la rationalité !</w:t>
      </w:r>
    </w:p>
    <w:p>
      <w:pPr>
        <w:pStyle w:val="Nom"/>
        <w:rPr/>
      </w:pPr>
      <w:r>
        <w:rPr/>
        <w:t>Christian MAUDET</w:t>
      </w:r>
    </w:p>
    <w:p>
      <w:pPr>
        <w:pStyle w:val="Normal"/>
        <w:rPr/>
      </w:pPr>
      <w:r>
        <w:rPr/>
        <w:t>Je voulais revenir sur le problème du coût. Vous parlez de 2 millions de tonnes, mais le coût de l’investissement de la réouverture de la ligne Pau–Canfranc s’élèverait à 350 millions d’euros pour la partie française et un peu plus du côté espagnol dans des conditions que la SNCF devra préciser. Ce qu’il faut bien voir, c’est que l’on n’est pas dans une situation où l’on dit que l’on doit, soit améliorer la ligne existante, soir faire un projet de ligne nouvelle. On est dans une situation où l’on fait d’abord l’amélioration de la ligne existante pour tenir jusqu’en 2020 et, après, pour l’avenir, on fait l’opération. J’ai montré les chiffres : entre l’amélioration de la capacité pour 130 millions, l’amélioration des voies pour 700 millions et la mise au gabarit avec près d’un milliard de travaux, on arrive à passer de 2 millions de tonnes à 10 millions de tonnes, ce qui n’est quand même pas négligeable. C’est cinq fois plus et cela n’a rien à voir comme difficulté et comme performance avec les 350 millions français et je ne sais pas combien du côté espagnol pour 2 millions de tonnes de Pau-Canfranc ! Voilà pourquoi le gouvernement français et le gouvernement espagnol se regardent sur ce projet parce que l’on est dans cette situation ! Merci.</w:t>
      </w:r>
    </w:p>
    <w:p>
      <w:pPr>
        <w:pStyle w:val="Nom"/>
        <w:rPr/>
      </w:pPr>
      <w:r>
        <w:rPr/>
        <w:t>Olivier KLEIN</w:t>
      </w:r>
    </w:p>
    <w:p>
      <w:pPr>
        <w:pStyle w:val="Normal"/>
        <w:rPr/>
      </w:pPr>
      <w:r>
        <w:rPr/>
        <w:t>Nous donnons la parole au Conseil Régional qui porte le projet.</w:t>
      </w:r>
    </w:p>
    <w:p>
      <w:pPr>
        <w:pStyle w:val="Nom"/>
        <w:rPr/>
      </w:pPr>
      <w:r>
        <w:rPr/>
        <w:t>François MAITIA, Vice-président du Conseil Régional d’Aquitaine</w:t>
      </w:r>
    </w:p>
    <w:p>
      <w:pPr>
        <w:pStyle w:val="Normal"/>
        <w:rPr/>
      </w:pPr>
      <w:r>
        <w:rPr/>
        <w:t>Avant de parler de Pau-Canfranc, je voudrais donner un point de vue sur la nécessité d’augmenter les capacités ferroviaires. Le Conseil Régional d’Aquitaine a augmenté le nombre de TER (puisque c’est nous qui nous en occupons) avec un formidable succès. Le nombre de voyageurs est en grande augmentation et nous avons renouvelé les matériels roulants. D’ici 2010, nous serons opérationnels. A l’heure actuelle, il est impossible d’accroître l’offre de TER entre Bordeaux et Arcachon, du fait de la saturation de la ligne aux heures de pointe. Nous aimerions augmenter le nombre de trains en différents endroits, mais ce n’est pas possible pour nous. Nous militons pour le report modal car aujourd’hui, supporter 1 500 camions par jour, c’est déjà devenu insupportable. La perspective d’en avoir 15 000 d’ici une quinzaine d’années, ce sera catastrophique pour notre environnement. Donc, il faut être clair, le projet ferroviaire est en soi un projet qui défend notre environnement. (</w:t>
      </w:r>
      <w:r>
        <w:rPr>
          <w:i/>
          <w:iCs/>
        </w:rPr>
        <w:t>Contestations).</w:t>
      </w:r>
      <w:r>
        <w:rPr/>
        <w:t xml:space="preserve"> Il faut imaginer ce que sera notre vie avec le double de camions sur cette autoroute. Ce sera quelque chose d’impossible à vivre !</w:t>
      </w:r>
    </w:p>
    <w:p>
      <w:pPr>
        <w:pStyle w:val="Normal"/>
        <w:rPr/>
      </w:pPr>
      <w:r>
        <w:rPr/>
        <w:t>Alors, nous souhaitons que le débat se déroule et que l’on entende tout ce qui se dit. Il faut que les inquiétudes qui s’expriment soient prises en compte. Mon Président a proposé qu’il y ait une table ronde permanente avec des associations de transport de façon à ce que chaque question posée fasse l’objet d’un examen. On dit que la ligne nouvelle va enlever des maisons sur son passage. Il faut en parler. Le Conseil Régional est prêt pour pouvoir en parler, anticiper, analyser. Nous serons très vigilants avec nos concitoyens pour que les choses se passent dans de bonnes conditions.</w:t>
      </w:r>
    </w:p>
    <w:p>
      <w:pPr>
        <w:pStyle w:val="Normal"/>
        <w:rPr/>
      </w:pPr>
      <w:r>
        <w:rPr/>
        <w:t>Avant de laisser la parole, je voudrais quand même évoquer quelques grandes réflexions qu’il faut avoir. Nous devons être reliés avec l’Espagne et voir ce que nos amis basques sont en train de réaliser. Je pensais que la ligne TGV nous viendrait plutôt par le sud que par le nord. Mais, pour une ligne nouvelle, il faut d’abord enlever les camions de la route pour les mettre sur le rail. Il faut favoriser le report modal. Nous souhaitons traverser les Pyrénées et nous sommes favorables à ce projet ferroviaire bien que nous ayons rencontré les réticences de l’Etat et de la SNCF. Des études pourtant démontrent que, sur une longue distance, cette ouverture sur les Pyrénées permettrait une certaine rentabilité. Nous avions cet accord au Contrat de Plan Etat-Région. Et, au Conseil Régional, nous regrettons que ce dossier n’ait pas avancé comme il devait avancer. Aujourd’hui, nous défendons, bien sûr, une traversée entre Saragosse et la France. Ce projet commence à devenir crédible et en tout cas, nous ne lâcherons pas prise de ce point de vue-là avec nos amis aragonais et espagnols. Cette affaire n’est pas simplement affective. Nous avons fait des démonstrations comme quoi la chose serait possible. En tout état de cause, partout où nous pourrons enlever des camions de la route pour les mettre sur les voies ferrées, c’est une bonne chose et il faut aller dans ce sens.</w:t>
      </w:r>
    </w:p>
    <w:p>
      <w:pPr>
        <w:pStyle w:val="Nom"/>
        <w:rPr/>
      </w:pPr>
      <w:r>
        <w:rPr/>
        <w:t>Olivier KLEIN</w:t>
      </w:r>
    </w:p>
    <w:p>
      <w:pPr>
        <w:pStyle w:val="Normal"/>
        <w:rPr/>
      </w:pPr>
      <w:r>
        <w:rPr/>
        <w:t>Je vous remercie. Alors, deux phrases de la part de Monsieur Criqui.</w:t>
      </w:r>
    </w:p>
    <w:p>
      <w:pPr>
        <w:pStyle w:val="Nom"/>
        <w:rPr/>
      </w:pPr>
      <w:r>
        <w:rPr/>
        <w:t>Gérard CRIQUI</w:t>
      </w:r>
    </w:p>
    <w:p>
      <w:pPr>
        <w:pStyle w:val="Normal"/>
        <w:rPr/>
      </w:pPr>
      <w:r>
        <w:rPr/>
        <w:t>Oui, deux phrases. Je voulais simplement vous préciser que, pas plus tard que ce matin, à la DRE, nous étions en train de travailler sur la vision de la Région d’une part, et de l’Etat d’autre part, de ce que pourrait être le projet Etat-Région. Cette réunion a permis de constater que les points de vue étaient moins divergents que ce que l’on aurait pu croire à la première apparence. Entre autres, nous avons abordé la question de la ligne Pau–Canfranc, dont l’inscription de crédits à la demande de la Région. L’étude réalisée par le Conseil Régional à ses frais concluait à une éventuelle possibilité de rendre l’opération rentable dans le cadre d’un partenariat [</w:t>
      </w:r>
      <w:r>
        <w:rPr>
          <w:i/>
          <w:iCs/>
        </w:rPr>
        <w:t>inaudible</w:t>
      </w:r>
      <w:r>
        <w:rPr/>
        <w:t>]. Côté Etat comme côté RFF, nous sommes d’accord pour participer à cette étude complémentaire et nous proposerons d’inscrire cette étude au projet. Après on verra ce qu’il adviendra du résultat de cette étude.</w:t>
      </w:r>
    </w:p>
    <w:p>
      <w:pPr>
        <w:pStyle w:val="Nom"/>
        <w:rPr/>
      </w:pPr>
      <w:r>
        <w:rPr/>
        <w:t>Olivier KLEIN</w:t>
      </w:r>
    </w:p>
    <w:p>
      <w:pPr>
        <w:pStyle w:val="Normal"/>
        <w:rPr/>
      </w:pPr>
      <w:r>
        <w:rPr/>
        <w:t>Merci. C’était deux petites phrases très longues !</w:t>
      </w:r>
    </w:p>
    <w:p>
      <w:pPr>
        <w:pStyle w:val="Nom"/>
        <w:rPr/>
      </w:pPr>
      <w:r>
        <w:rPr/>
        <w:t>Victor PACHON</w:t>
      </w:r>
    </w:p>
    <w:p>
      <w:pPr>
        <w:pStyle w:val="Normal"/>
        <w:rPr/>
      </w:pPr>
      <w:r>
        <w:rPr/>
        <w:t>Juste une petite chose. Je trouve dommage qu’un Elu ne se pose pas les problèmes économiques en termes politiques ! Dans ces transports, la première question que je me pose, ce n’est pas de dire « </w:t>
      </w:r>
      <w:r>
        <w:rPr>
          <w:i/>
          <w:iCs/>
        </w:rPr>
        <w:t>on en enlève quatre</w:t>
      </w:r>
      <w:r>
        <w:rPr/>
        <w:t xml:space="preserve"> » car dans dix ans, il faudra refaire une 2 fois deux voies et refaire une autre ligne car cela ne s’arrête jamais ! Vous pouvez vous poser la question de comment arrêter ce transport démentiel. Comment faire pour empêcher des transports artificiels de type « crevettes hollandaises décortiquées au Maroc » ou « lacets des chaussures Adidas d’Allemagne montés au Portugal » tout simplement parce que c’est moins cher, car ils sont inutiles ! </w:t>
      </w:r>
      <w:r>
        <w:rPr>
          <w:i/>
        </w:rPr>
        <w:t>Phrase inaudible</w:t>
      </w:r>
      <w:r>
        <w:rPr/>
        <w:t xml:space="preserve">. Je ne suis pas élu mais en tant qu’élu, vous pourriez vous poser cette question ! Je vous signale que le TER a du succès dans toute l’Aquitaine, sauf le Bordeaux-Hendaye qui, lui, fait moins de 3,3 %. Ce qui veut dire que sur le transport en site propre, ici, on ne va pas mettre 50 % de terre en plus, mais 230 % ! Alors que nous avons ici des TER qui transportent 550 voyageurs par jour ! C’est tout ! Parce que nous avons de municipalités comme Anglet qui ont beaucoup construit. Combien y a-t-il d’immeubles le long de la voie ferrée ? C’est trop ! Et quand on va de l’autre côté, tous les immeubles sont prêts de la voie ferrée, du centre-ville et des usines. </w:t>
      </w:r>
      <w:r>
        <w:rPr>
          <w:i/>
          <w:iCs/>
        </w:rPr>
        <w:t>Fin d’intervention inaudible.</w:t>
      </w:r>
    </w:p>
    <w:p>
      <w:pPr>
        <w:pStyle w:val="Nom"/>
        <w:rPr/>
      </w:pPr>
      <w:r>
        <w:rPr/>
        <w:t>Olivier KLEIN</w:t>
      </w:r>
    </w:p>
    <w:p>
      <w:pPr>
        <w:pStyle w:val="Normal"/>
        <w:rPr/>
      </w:pPr>
      <w:r>
        <w:rPr/>
        <w:t>Merci, Alors, le prochain rendez-vous en Pays Basque, c’est le 18 octobre à Saint-Jean-de-Luz sur les questions de transports régionaux. Je vous remercie, bien sûr.</w:t>
      </w:r>
    </w:p>
    <w:p>
      <w:pPr>
        <w:pStyle w:val="Normal"/>
        <w:rPr/>
      </w:pPr>
      <w:r>
        <w:rPr/>
        <w:t>On va maintenant passer à la seconde table ronde. Nous avons Monsieur Jeanselme, Monsieur Criqui, Monsieur Puharré et Monsieur Delestre. Pour les gens qui ont levé la main, je suis désolé mais nous leur répondrons par écrit dans le système des questions/réponses.</w:t>
      </w:r>
      <w:r>
        <w:br w:type="page"/>
      </w:r>
    </w:p>
    <w:p>
      <w:pPr>
        <w:pStyle w:val="Heading2"/>
        <w:spacing w:before="0" w:after="0"/>
        <w:rPr/>
      </w:pPr>
      <w:r>
        <w:rPr/>
        <w:t>Table ronde 2</w:t>
      </w:r>
    </w:p>
    <w:p>
      <w:pPr>
        <w:pStyle w:val="Heading2"/>
        <w:rPr/>
      </w:pPr>
      <w:r>
        <w:rPr/>
        <w:t>Les conditions du report de trafic de la route vers le rail</w:t>
      </w:r>
    </w:p>
    <w:p>
      <w:pPr>
        <w:pStyle w:val="Heading3"/>
        <w:rPr/>
      </w:pPr>
      <w:r>
        <w:rPr/>
      </w:r>
    </w:p>
    <w:p>
      <w:pPr>
        <w:pStyle w:val="Nom"/>
        <w:rPr/>
      </w:pPr>
      <w:r>
        <w:rPr/>
        <w:t>Olivier KLEIN</w:t>
      </w:r>
    </w:p>
    <w:p>
      <w:pPr>
        <w:pStyle w:val="Normal"/>
        <w:rPr/>
      </w:pPr>
      <w:r>
        <w:rPr/>
        <w:t>Nous avons une première intervention de Monsieur Jeanselme qui est Directeur du transport combiné à la SNCF. Le thème de l’intervention est : « </w:t>
      </w:r>
      <w:r>
        <w:rPr>
          <w:i/>
          <w:iCs/>
        </w:rPr>
        <w:t>Quelles sont les conditions pour permettre au ferroviaire de gagner des parts de marché ?</w:t>
      </w:r>
      <w:r>
        <w:rPr/>
        <w:t> »</w:t>
      </w:r>
    </w:p>
    <w:p>
      <w:pPr>
        <w:pStyle w:val="Normal"/>
        <w:rPr/>
      </w:pPr>
      <w:r>
        <w:rPr/>
        <w:t>C’est le point de vue d’un transporteur ferroviaire. Monsieur Jeanselme, vous avez la parole pour 7 minutes. Merci.</w:t>
      </w:r>
    </w:p>
    <w:p>
      <w:pPr>
        <w:pStyle w:val="Heading5"/>
        <w:ind w:left="567" w:hanging="567"/>
        <w:rPr/>
      </w:pPr>
      <w:r>
        <w:rPr/>
        <w:t>Quelles conditions pour permettre au ferroviaire de gagner des parts de marché ?</w:t>
      </w:r>
    </w:p>
    <w:p>
      <w:pPr>
        <w:pStyle w:val="Nom"/>
        <w:spacing w:before="0" w:after="240"/>
        <w:rPr>
          <w:i/>
          <w:i/>
        </w:rPr>
      </w:pPr>
      <w:r>
        <w:rPr/>
        <w:t>Patrick JEANSELME, Directeur du transport combiné, SNCF</w:t>
      </w:r>
    </w:p>
    <w:p>
      <w:pPr>
        <w:pStyle w:val="Normal"/>
        <w:rPr/>
      </w:pPr>
      <w:r>
        <w:rPr/>
        <w:t>Bonsoir à tous. Pour la SNCF, transporteur ferroviaire, le but est d’apporter son élément au débat sur le report modal dans ce contexte d’infrastructure nouvelle. Avant de commencer à parler des engagements que nous pourrions prendre ou des ambitions dans ce contexte, il faudrait peut-être faire un peu de pédagogie.</w:t>
      </w:r>
    </w:p>
    <w:p>
      <w:pPr>
        <w:pStyle w:val="Normal"/>
        <w:rPr/>
      </w:pPr>
      <w:r>
        <w:rPr/>
        <w:t>Le fret ferroviaire est composé de trois types de techniques : deux sont en activité, il s’agit du fret conventionnel, transport par wagons et transport combiné, et la troisième est l’autoroute ferroviaire qui est un produit concept pas tout à fait encore en activité. Ces trois techniques sont disponibles partout en Europe avec des poids relatifs plus ou moins importants. En France, nous en sommes au stade expérimental mais, pour la SNCF, ces trois techniques sont à disposition pour répondre à la question du report modal. Pour votre information, en Aquitaine, il existe deux centres de transbordement (Bordeaux et Bayonne) pour le transport combiné.</w:t>
      </w:r>
    </w:p>
    <w:p>
      <w:pPr>
        <w:pStyle w:val="Normal"/>
        <w:rPr/>
      </w:pPr>
      <w:r>
        <w:rPr/>
        <w:t>Quelques chiffres pour donner le point de départ de cette activité. En France, les transports combinés représentent 20 % du fret, soit environ 8 milliards de tonnes/kilomètre par an. Dans la Région, la déclinaison est un peu différente, c’est-à-dire que le transport combiné est très développé dans cette région, en particulier les transports de type internationaux. C’est dire que la question du transit est une question assez importante à préciser. Sur ce transport combiné, on peut dire que sur la partie conventionnelle, on a des échanges majoritairement vers l’Espagne en provenance de France. On peut dire que 80 % du trafic est utilisé pour des liaisons internationales. Aujourd’hui, la situation est connue et a été suffisamment évoquée. On est arrivé à un niveau extrêmement faible de part de marché. Prenons le chiffre tel qu’il est et il est extrêmement faible. Donc, il y a une ambition pour un transporteur ferroviaire de transformer cette réalité et de faire progresser ce transport par voie ferrée. Le vrai sujet qui est évoqué ici au travers du développement des infrastructures, c’est cet effet barrière. Il est largement expliqué et je le résume en trois ou quatre points. Nous avons une expérience à la SNCF de transport avec les pays voisins comme la Suisse, la Belgique, l’Allemagne ou l’Italie. C’est vrai qu’avec l’Italie, il y a des choses qui ne sont pas très simples. Il y a le problème d’écartement des voies, de faible longueur des trains, il y a toute une accumulation de contraintes liées à nos infrastructures qui – il faut bien le dire – sont assez dépassées. Il est temps de les remettre au niveau nécessaire dû au volume d’activités.</w:t>
      </w:r>
    </w:p>
    <w:p>
      <w:pPr>
        <w:pStyle w:val="Normal"/>
        <w:rPr/>
      </w:pPr>
      <w:r>
        <w:rPr/>
        <w:t>Donc, on le voit, il y a un niveau d’activités extrêmement faible avec une ambition très forte. On l’a vu, la part de marché annoncée par la SNCF est de multiplier par 5 la réalité du trafic aujourd’hui. Ce chiffre me paraît tout à fait réaliste. Nous avons ces trois techniques à disposition avec le transport en wagons, le transport combiné et l’autoroute ferroviaire qui est une nouvelle offre. Il faut que l’on se mette soit en posture de concurrence pure et simple avec la route, soit que l’on se mette en mode coopératif et c’est le cas du combiné avec les autoroutes ferroviaires. Je crois que toutes les postures seront les bonnes pour développer cette activité. Il se trouve que ce matin j’étais en réunion avec la principale fédération des routiers belges qui se pose beaucoup de questions sur les trafics vers l’Espagne et en particulier dans notre région. Il y a là des activités en très fort développement et beaucoup de questions sont posées sur l’inadéquation des infrastructures. Les transporteurs qui font Benelux-Espagne sont à même de mesurer les progrès qui ont été faits dans un sens et ceux qui n’ont pas été faits dans l’autre.</w:t>
      </w:r>
    </w:p>
    <w:p>
      <w:pPr>
        <w:pStyle w:val="Normal"/>
        <w:rPr/>
      </w:pPr>
      <w:r>
        <w:rPr/>
        <w:t>Sur l’autoroute ferroviaire, juste un mot. Je pense que l’on y reviendra dans les questions/réponses. Je pense qu’il y a trois étapes pour cette autoroute ferroviaire :</w:t>
      </w:r>
    </w:p>
    <w:p>
      <w:pPr>
        <w:pStyle w:val="Numrationnontitre"/>
        <w:numPr>
          <w:ilvl w:val="0"/>
          <w:numId w:val="3"/>
        </w:numPr>
        <w:rPr/>
      </w:pPr>
      <w:r>
        <w:rPr/>
        <w:t>Il y a une partie 2003 avec le prototype qui a été lancé entre la France et l’Italie financé par les deux gouvernements. Beaucoup d’erreurs ont été commises dans cette opération qui était un test de nature technique qui fonctionne aujourd’hui de mieux en mieux.</w:t>
      </w:r>
    </w:p>
    <w:p>
      <w:pPr>
        <w:pStyle w:val="Numrationnontitre"/>
        <w:numPr>
          <w:ilvl w:val="0"/>
          <w:numId w:val="3"/>
        </w:numPr>
        <w:rPr/>
      </w:pPr>
      <w:r>
        <w:rPr/>
        <w:t>Il y a eu la création de la société LORIRAIL notamment, dont on reparlera. Je pense que c’est un projet définitivement crédible en termes de business. On en est néanmoins au stade de l’expérimentation, même si 2007 est un vrai projet d’exploitation. Pour l’instant, on ne sait pas encore ce que cela donnera. On sait néanmoins que l’on peut obtenir un vrai report modal, une captation de trafic, grâce à cette technique, pour l’avoir testé dans d’autres pays.</w:t>
      </w:r>
    </w:p>
    <w:p>
      <w:pPr>
        <w:pStyle w:val="Numrationnontitre"/>
        <w:numPr>
          <w:ilvl w:val="0"/>
          <w:numId w:val="3"/>
        </w:numPr>
        <w:rPr/>
      </w:pPr>
      <w:r>
        <w:rPr/>
        <w:t>Et puis, il y a un projet à l’horizon 2008 qui démarrera prudemment avec une montée en puissance. C’est un simple retour sur ma réunion de ce matin où les routiers belges m’ont beaucoup posé de questions sur le projet d’autoroute ferroviaire. C’est vous dire que ce projet est totalement attendu.</w:t>
      </w:r>
    </w:p>
    <w:p>
      <w:pPr>
        <w:pStyle w:val="Normal"/>
        <w:rPr/>
      </w:pPr>
      <w:r>
        <w:rPr/>
        <w:t>Je ne voudrais pas être trop long.</w:t>
      </w:r>
    </w:p>
    <w:p>
      <w:pPr>
        <w:pStyle w:val="Nom"/>
        <w:rPr/>
      </w:pPr>
      <w:r>
        <w:rPr/>
        <w:t>Olivier KLEIN</w:t>
      </w:r>
    </w:p>
    <w:p>
      <w:pPr>
        <w:pStyle w:val="Normal"/>
        <w:rPr/>
      </w:pPr>
      <w:r>
        <w:rPr/>
        <w:t>Oui, il est temps de conclure, là.</w:t>
      </w:r>
    </w:p>
    <w:p>
      <w:pPr>
        <w:pStyle w:val="Nom"/>
        <w:rPr/>
      </w:pPr>
      <w:r>
        <w:rPr/>
        <w:t>Patrick JEANSELME</w:t>
      </w:r>
    </w:p>
    <w:p>
      <w:pPr>
        <w:pStyle w:val="Normal"/>
        <w:rPr/>
      </w:pPr>
      <w:r>
        <w:rPr/>
        <w:t>A mon sens, il existe trois conditions pour que le report modal se fasse dans les conditions qui ont été fixées :</w:t>
      </w:r>
    </w:p>
    <w:p>
      <w:pPr>
        <w:pStyle w:val="Numrationnontitre"/>
        <w:numPr>
          <w:ilvl w:val="0"/>
          <w:numId w:val="3"/>
        </w:numPr>
        <w:rPr/>
      </w:pPr>
      <w:r>
        <w:rPr/>
        <w:t>La première condition concerne la SNCF. La SNCF doit être un transporteur fiable et compétitif. C’est notre engagement et c’est notre enjeu. La question des infrastructures et de leur capacité est une chose, mais j’ajouterai la compétitivité qui est importante également. Cela ne sert à rien de faire des infrastructures si elles n’étaient pas compétitives. Il y a quelques exemples comme Eurotunnel qui posent des questions aujourd’hui et c’est ce que l’on est en train de faire sur Lyon-Turin, Perpignan ou Figueras.</w:t>
      </w:r>
    </w:p>
    <w:p>
      <w:pPr>
        <w:pStyle w:val="Numrationnontitre"/>
        <w:numPr>
          <w:ilvl w:val="0"/>
          <w:numId w:val="3"/>
        </w:numPr>
        <w:rPr/>
      </w:pPr>
      <w:r>
        <w:rPr/>
        <w:t>Ensuite, la deuxième condition est la nécessité de gommer l’effet frontière entre la France et l’Espagne. Le jour où les efforts conjugués côté espagnol et côté français vont se rejoindre, avec la mise en œuvre du Y basque, on aura véritablement une réponse très concrète et très précise à ce qui fait obstacle aujourd’hui au report modal ;</w:t>
      </w:r>
    </w:p>
    <w:p>
      <w:pPr>
        <w:pStyle w:val="Numrationnontitre"/>
        <w:numPr>
          <w:ilvl w:val="0"/>
          <w:numId w:val="3"/>
        </w:numPr>
        <w:rPr/>
      </w:pPr>
      <w:r>
        <w:rPr/>
        <w:t>Enfin, la troisième condition qui ne nous concerne pas non plus mais qui est extrêmement importante pour un exploitant ferroviaire quel qu’il soit, c’est la question de concurrence qui peut nous opposer avec le monde routier. Là, le législateur et les pouvoirs publics ont leur mot à dire que ce soit au niveau régional ou national et le rail doit être soutenu par une politique de discrimination positive, qui doit favoriser tel ou tel mode de transport.</w:t>
      </w:r>
    </w:p>
    <w:p>
      <w:pPr>
        <w:pStyle w:val="Numrationnontitre"/>
        <w:numPr>
          <w:ilvl w:val="0"/>
          <w:numId w:val="0"/>
        </w:numPr>
        <w:ind w:left="0" w:hanging="0"/>
        <w:rPr/>
      </w:pPr>
      <w:r>
        <w:rPr/>
        <w:t>Je vous remercie pour votre attention.</w:t>
      </w:r>
    </w:p>
    <w:p>
      <w:pPr>
        <w:pStyle w:val="Nom"/>
        <w:rPr/>
      </w:pPr>
      <w:r>
        <w:rPr/>
        <w:t>Olivier KLEIN</w:t>
      </w:r>
    </w:p>
    <w:p>
      <w:pPr>
        <w:pStyle w:val="Numrationnontitre"/>
        <w:numPr>
          <w:ilvl w:val="0"/>
          <w:numId w:val="0"/>
        </w:numPr>
        <w:ind w:left="0" w:hanging="0"/>
        <w:rPr/>
      </w:pPr>
      <w:r>
        <w:rPr/>
        <w:t>Alors, on va aborder tout de suite la présentation de Monsieur Criqui mais je lui demanderai d’être plus ponctuel que la SNCF !</w:t>
      </w:r>
    </w:p>
    <w:p>
      <w:pPr>
        <w:pStyle w:val="Heading5"/>
        <w:ind w:left="567" w:hanging="567"/>
        <w:rPr/>
      </w:pPr>
      <w:r>
        <w:rPr/>
        <w:t>Quelle politique routière pour assurer le report modal ?</w:t>
      </w:r>
    </w:p>
    <w:p>
      <w:pPr>
        <w:pStyle w:val="Nom"/>
        <w:spacing w:before="0" w:after="240"/>
        <w:rPr/>
      </w:pPr>
      <w:r>
        <w:rPr/>
        <w:t>Gérard CRIQUI, Directeur Adjoint de la DRE</w:t>
      </w:r>
    </w:p>
    <w:p>
      <w:pPr>
        <w:pStyle w:val="Normal"/>
        <w:rPr/>
      </w:pPr>
      <w:r>
        <w:rPr/>
        <w:t>Donc, le thème de mon intervention, c’est : « </w:t>
      </w:r>
      <w:r>
        <w:rPr>
          <w:i/>
          <w:iCs/>
        </w:rPr>
        <w:t>Quelle politique routière pour favoriser le report modal ?</w:t>
      </w:r>
      <w:r>
        <w:rPr/>
        <w:t> ». Tout d’abord, quelques rappels qui ont déjà été indiqués. Je crois que c’est Monsieur Pachon qui a indiqué que 52 % des échanges entre la Péninsule Ibérique et le reste de l’Europe se faisaient par voie maritime. C’est vrai en 2003 et vous le voyez ici avec 113,6 millions de tonnes sur 219 millions de tonnes. Si on se focalise sur le corridor atlantique, la proportion est plus importante. On est à 61 % pour le mode maritime, 37 % pour la route et 2 % pour le rail. Quand tout à l’heure on parlait de part de marché ferroviaire, avec actuellement 4 % et un objectif de 20 %, il s’agit de la part de marché par rapport à l’ensemble des transports terrestres, c’est-à-dire le maritime exclu. Il est parfaitement légitime de comparer la part de marché des transports terrestres entre la frontière franco-italienne à l’objectif que l’on se fixe de part de marché des transports terrestres à la frontière franco-espagnole. Le maritime est exclu dans les deux cas de figure. Le fait qu’il y en ait beaucoup plus chez nous que là-bas n’a pas d’incidence sur ce type de part de marché par rapport au transport terrestre.</w:t>
      </w:r>
    </w:p>
    <w:p>
      <w:pPr>
        <w:pStyle w:val="Normal"/>
        <w:rPr/>
      </w:pPr>
      <w:r>
        <w:rPr/>
        <w:t xml:space="preserve">Alors, les perspectives sont sur la base des études dont j’ai parlé tout à l’heure. Les études prospectives franco-espagnoles ont conclu pour les Pyrénées à deux hypothèses : une hypothèse basse et une hypothèse haute. Pour simplifier, l’hypothèse basse est considérée comme étant la plus probable pour les français et l’hypothèse haute est considérée comme la plus probable pour les espagnols. On n’est pas tout à fait d’accord entre nous sur la probabilité que ce soit l’une ou l’autre qui se réalise mais nous avons au moins une vision partagée sur la fourchette de ce qui pourrait se passer, même si elle n’est pas partagée sur l’une ou l’autre extrémité de l’échelle. Je précise aussi que les données actuelles se basent entre autres sur les travaux réalisés par l’Observatoire Espagnol des Trafics Transpyrénéens, données dont on ne disposait pas à l’époque. On a une connaissance des trafics transpyrénéens qui est largement meilleure aujourd’hui que ce qu’elle était à l’époque. </w:t>
      </w:r>
    </w:p>
    <w:p>
      <w:pPr>
        <w:pStyle w:val="Normal"/>
        <w:rPr/>
      </w:pPr>
      <w:r>
        <w:rPr/>
        <w:t>Alors, quels sont les facteurs qui favorisent un report modal ? Je vais peut-être un peu trop vite. Sur la diapo précédente, vous voyez dans les deux cas de figure, qu’en 2025, le fer aurait une part de marché de 7 % contre 2 % aujourd’hui ; et la part de marché du fer sur l’accroissement des trafics serait comprise entre 30 et 40 %. C’est donc quelque chose de très ambitieux. Cette ambition repose sur un certain nombre d’éléments. Les facteurs qui favorisent le report modal sont de deux ordres.</w:t>
      </w:r>
    </w:p>
    <w:p>
      <w:pPr>
        <w:pStyle w:val="Normal"/>
        <w:rPr/>
      </w:pPr>
      <w:r>
        <w:rPr/>
        <w:t>D’une part, la politique en ce qui concerne le transport routier et les infrastructures routières. En Aquitaine, il y a une incidence sur la répartition des modes de transport de ces trafics nord-sud. Il y a un certain nombre de choses qui sont acquises : l’extension du péage dans les Landes sur l’A63 ; elle est gratuite aujourd’hui et deviendra payante. Le péage sera limité au trafic de transit. Le tarif sera similaire au kilomètre à ce qu’il est ailleurs pour les poids lourds alors qu’il sera nettement inférieur à ce qu’il est ailleurs pour les véhicules légers. Ce ne sera pas gratuit pour les camions. Le deuxième point qui a été bien avancé et que l’on va continuer, c’est la mise en place d’une réglementation pour le dépassement de poids lourds. Nous avons introduit une règle d’interdiction de dépassement entre poids lourds avec, de temps en temps, des espaces de respiration où ils peuvent quand même se doubler. Le troisième point est la promotion de la sécurité routière avec une augmentation très importante ces dernières années et qui va continuer. C’est une des priorités du gouvernement : les contrôles des poids lourds en transit, notamment sur cet axe. On intensifie les contrôles sur cet axe nord-sud. Enfin, au niveau des infrastructures, j’ai dit tout à l’heure que, malgré toute la part importante du ferroviaire que l’on prévoit, les routes continueront à voir leur trafic augmenter et ne seront pas toujours en capacité de le faire. Par contre, à l’opposé de ce qui va se faire en ferroviaire, nous allons suivre la croissance des trafics, alors qu’en ferroviaire, nous allons précéder la demande pour la favoriser.</w:t>
      </w:r>
    </w:p>
    <w:p>
      <w:pPr>
        <w:pStyle w:val="Normal"/>
        <w:rPr/>
      </w:pPr>
      <w:r>
        <w:rPr/>
        <w:t>D’autre part, les offres alternatives consisteraient à mettre en place des offres de qualité pour les autres modes ferroviaires et maritimes. Pour le maritime, on a entendu un point de vue tout à l’heure pour un projet ; pour le ferroviaire, ce qui a été dit par mon voisin de droite, c’est qu’il y aura la possibilité pour d’autres opérateurs que la SNCF d’émettre des offres de service. Il y aura une saine émulation entre opérateurs ferroviaires où chacun essayera d’imaginer les meilleures solutions.</w:t>
      </w:r>
    </w:p>
    <w:p>
      <w:pPr>
        <w:pStyle w:val="Normal"/>
        <w:rPr/>
      </w:pPr>
      <w:r>
        <w:rPr/>
        <w:t>Concernant l’axe routier, on va passer très vite. C’est l’aménagement en plusieurs étapes :</w:t>
      </w:r>
    </w:p>
    <w:p>
      <w:pPr>
        <w:pStyle w:val="Numrationnontitre"/>
        <w:numPr>
          <w:ilvl w:val="0"/>
          <w:numId w:val="3"/>
        </w:numPr>
        <w:rPr/>
      </w:pPr>
      <w:r>
        <w:rPr/>
        <w:t>la première étape, c’est l’extension du péage sur l’A63 et l’achèvement de la rocade ;</w:t>
      </w:r>
    </w:p>
    <w:p>
      <w:pPr>
        <w:pStyle w:val="Numrationnontitre"/>
        <w:numPr>
          <w:ilvl w:val="0"/>
          <w:numId w:val="3"/>
        </w:numPr>
        <w:rPr/>
      </w:pPr>
      <w:r>
        <w:rPr/>
        <w:t>la deuxième étape, c’est la mise à deux fois trois voies de l’A63 sur la Côte Basque ;</w:t>
      </w:r>
    </w:p>
    <w:p>
      <w:pPr>
        <w:pStyle w:val="Numrationnontitre"/>
        <w:numPr>
          <w:ilvl w:val="0"/>
          <w:numId w:val="3"/>
        </w:numPr>
        <w:rPr/>
      </w:pPr>
      <w:r>
        <w:rPr/>
        <w:t>ensuite, quand cela sera nécessaire, la poursuite dans les Landes et le contournement de Bordeaux.</w:t>
      </w:r>
    </w:p>
    <w:p>
      <w:pPr>
        <w:pStyle w:val="Normal"/>
        <w:rPr/>
      </w:pPr>
      <w:r>
        <w:rPr/>
        <w:t>Comme je l’ai dit, les investissements suivent la croissance des trafics et ne la précèdent pas.</w:t>
      </w:r>
    </w:p>
    <w:p>
      <w:pPr>
        <w:pStyle w:val="Normal"/>
        <w:rPr/>
      </w:pPr>
      <w:r>
        <w:rPr/>
        <w:t>En ce qui concerne les modes terrestres, je n’y reviens pas parce que cela a été expliqué par Monsieur Maudet tout à l’heure. Il s’agit de l’effet de la mise en place des différentes infrastructures et offres de service.</w:t>
      </w:r>
    </w:p>
    <w:p>
      <w:pPr>
        <w:pStyle w:val="Normal"/>
        <w:rPr/>
      </w:pPr>
      <w:r>
        <w:rPr/>
        <w:t xml:space="preserve">Peut-être un dernier </w:t>
      </w:r>
      <w:r>
        <w:rPr>
          <w:i/>
          <w:iCs/>
        </w:rPr>
        <w:t xml:space="preserve">slide </w:t>
      </w:r>
      <w:r>
        <w:rPr/>
        <w:t>sur le projet d’autoroute de la mer. C’est pour montrer ce qui se fait au niveau du Gouvernement :</w:t>
      </w:r>
    </w:p>
    <w:p>
      <w:pPr>
        <w:pStyle w:val="Numrationnontitre"/>
        <w:numPr>
          <w:ilvl w:val="0"/>
          <w:numId w:val="3"/>
        </w:numPr>
        <w:rPr/>
      </w:pPr>
      <w:r>
        <w:rPr/>
        <w:t>En 2003-2005, la réalisation d’études juridiques, techniques et économiques sur l’intérêt de ce genre d’opérations ;</w:t>
      </w:r>
    </w:p>
    <w:p>
      <w:pPr>
        <w:pStyle w:val="Numrationnontitre"/>
        <w:numPr>
          <w:ilvl w:val="0"/>
          <w:numId w:val="3"/>
        </w:numPr>
        <w:rPr/>
      </w:pPr>
      <w:r>
        <w:rPr/>
        <w:t>Le 17 octobre 2005, une déclaration commune des Ministres des Transports espagnol et français ;</w:t>
      </w:r>
    </w:p>
    <w:p>
      <w:pPr>
        <w:pStyle w:val="Numrationnontitre"/>
        <w:numPr>
          <w:ilvl w:val="0"/>
          <w:numId w:val="3"/>
        </w:numPr>
        <w:rPr/>
      </w:pPr>
      <w:r>
        <w:rPr/>
        <w:t>Le 26 juillet 2006, a été installée la Commission intergouvernementale chargée de lancer l’appel à projet d’ici la fin de cette année sur la base d’un accord signé le 3 juillet ;</w:t>
      </w:r>
    </w:p>
    <w:p>
      <w:pPr>
        <w:pStyle w:val="Numrationnontitre"/>
        <w:numPr>
          <w:ilvl w:val="0"/>
          <w:numId w:val="3"/>
        </w:numPr>
        <w:rPr/>
      </w:pPr>
      <w:r>
        <w:rPr/>
        <w:t xml:space="preserve">L’appel à projets aura lieu à la fin de cette année et sera ouvert aux opérateurs de la chaîne des transports sans désignation </w:t>
      </w:r>
      <w:r>
        <w:rPr>
          <w:i/>
          <w:iCs/>
        </w:rPr>
        <w:t>a priori</w:t>
      </w:r>
      <w:r>
        <w:rPr/>
        <w:t xml:space="preserve"> des ports ;</w:t>
      </w:r>
    </w:p>
    <w:p>
      <w:pPr>
        <w:pStyle w:val="Numrationnontitre"/>
        <w:numPr>
          <w:ilvl w:val="0"/>
          <w:numId w:val="3"/>
        </w:numPr>
        <w:rPr/>
      </w:pPr>
      <w:r>
        <w:rPr/>
        <w:t>Le choix des projets, ou du projet en principe, se fera en 2007, sur la base du volume de transfert modal, le montant de la subvention éventuellement demandée, la qualité du service proposée et la qualité et la complémentarité du consortium qui fera cette offre.</w:t>
      </w:r>
    </w:p>
    <w:p>
      <w:pPr>
        <w:pStyle w:val="Nom"/>
        <w:rPr/>
      </w:pPr>
      <w:r>
        <w:rPr/>
        <w:t>Olivier KLEIN</w:t>
      </w:r>
    </w:p>
    <w:p>
      <w:pPr>
        <w:pStyle w:val="Normal"/>
        <w:rPr/>
      </w:pPr>
      <w:r>
        <w:rPr/>
        <w:t>Je vous remercie. L’intervention suivante pour répondre à une question qui nous a été posée. Monsieur Puharré, je vous passe la parole en vous remerciant car je sais que les contraintes d’emploi du temps ont failli faire en sorte que vous ne soyez pas là non plus ce soir.</w:t>
      </w:r>
    </w:p>
    <w:p>
      <w:pPr>
        <w:pStyle w:val="Heading5"/>
        <w:ind w:left="567" w:hanging="567"/>
        <w:rPr/>
      </w:pPr>
      <w:r>
        <w:rPr/>
        <w:t>A quelles conditions les transporteurs utiliseront-ils un service d’autoroute ferroviaire ?</w:t>
      </w:r>
    </w:p>
    <w:p>
      <w:pPr>
        <w:pStyle w:val="Nom"/>
        <w:spacing w:before="0" w:after="240"/>
        <w:rPr>
          <w:i/>
          <w:i/>
        </w:rPr>
      </w:pPr>
      <w:r>
        <w:rPr/>
        <w:t>Franck PUHARRE, Délégué régional sud-ouest de la Fédération TLF</w:t>
      </w:r>
    </w:p>
    <w:p>
      <w:pPr>
        <w:pStyle w:val="Normal"/>
        <w:rPr/>
      </w:pPr>
      <w:r>
        <w:rPr/>
        <w:t>Bonsoir. Franck Puharré. Je représente la Fédération TLF pour la région sud-ouest. Il s’agit du Transport et de la Logistique en France. Dans ce terme, il n’y a pas que le transport, mais aussi la logistique et ce n’est pas que le transport routier non plus. C’est la raison pour laquelle nous sommes très impliqués actuellement dans des réflexions et des projets de routage.</w:t>
      </w:r>
    </w:p>
    <w:p>
      <w:pPr>
        <w:pStyle w:val="Normal"/>
        <w:rPr/>
      </w:pPr>
      <w:r>
        <w:rPr/>
        <w:t xml:space="preserve">Aujourd’hui, pourquoi et comment les transporteurs routiers peuvent s’intéresser et participer à la réflexion ? Tout simplement, parce que, déjà, par principe, le transporteur routier n’est pas opposé au fer. On a souvent opposé la route au rail mais ce n’est plus le cas aujourd’hui. Je crois que les modes de transports routiers et ferroviaires sont en effet complémentaires. L’important pour les entreprises de transport aujourd’hui, c’est de transporter la marchandise. Il faut aussi savoir de quoi on parle en termes de quantité. On raisonne aujourd’hui sur du trafic international, transfrontalier, qui correspond à 2 à 4 % du marché et sa part de marché s’élèvera au mieux à 10 ou 20 % en 2020 en fonction du mode de calcul. Cela laisse supposer que l’on aura encore un nombre de camions importants sur la route. Malgré tout, on s’est investi depuis plusieurs années, notamment au travers d’une association sur des réflexions en la matière. Une des illustrations, c’est notamment dans la région la navette ferroviaire destinée à transporter très rapidement des remorques de véhicules en service accompagné (avec chauffeur) à sa destination. Cela répond à des attentes de qualité et sur l’environnement, dans une dynamique de développement durable, pour certaines entreprises de transport. Il s’agit de répondre aux attentes de leurs clients. Ce n’est pas lui forcément qui décide de tout. Il y a une question de coût et c’est un des enjeux du transport ferroviaire, par rapport à la route. On l’a vu, c’est une compétitivité qui n’est pas toujours facile à mener et à assurer pour les opérateurs de transport. </w:t>
      </w:r>
      <w:r>
        <w:rPr>
          <w:i/>
        </w:rPr>
        <w:t>A minima</w:t>
      </w:r>
      <w:r>
        <w:rPr/>
        <w:t>, les coûts du transport ferroviaire doivent être égaux à ceux du transport routier pour arriver à faire un report modal efficace. C’est une première chose.</w:t>
      </w:r>
    </w:p>
    <w:p>
      <w:pPr>
        <w:pStyle w:val="Normal"/>
        <w:rPr/>
      </w:pPr>
      <w:r>
        <w:rPr/>
        <w:t>Deuxième chose, C’est l’attente en termes de qualité de service. Loin de moi l’idée de lancer la polémique, mais c’est vrai que les transporteurs français ont pu être échaudés dans le passé peut-être par un manque de qualité de certains services ferroviaires. On n’en débattra pas mais, en tout état de cause, c’est aujourd’hui un enjeu pour les opérateurs. L’amélioration de la qualité de service des principaux opérateurs de transport, en termes de délais, de fiabilité et/ou de fréquence, sera l’un des facteurs essentiels du report modal. Et avec ce genre de services, cela ne peut qu’aller vers l’amélioration. C’est un deuxième élément.</w:t>
      </w:r>
    </w:p>
    <w:p>
      <w:pPr>
        <w:pStyle w:val="Normal"/>
        <w:rPr/>
      </w:pPr>
      <w:r>
        <w:rPr/>
        <w:t>Après, il y a une question de fréquence. Et puis, il y a une donnée que l’on essaie de rappeler à chaque réunion, c’est une question qui peut être envisagée pour la globalité des transports. Il s’agit de diminuer le nombre de véhicules en augmentant leur capacité de transport. A partir de là, le 44 tonnes est un élément très attractif pour les transporteurs comme pour leurs clients. Cela apporte un certain gain de productivité. C’est quelque chose que l’on demande, mais qui implique un changement du code de la route. C’est quelque chose qui est un peu compliqué à demander dans le cadre d’une autoroute ferroviaire puisque c’est transnational. Forcément, cela implique des changements de réglementation routière. Certains pays au nord de l’Europe y sont déjà, voir au-delà. Dans certains pays, on expérimente déjà les 60 ou 70 tonnes, notamment les pays scandinaves. Nous, on en est à réfléchir si l’on peut passer au 44 tonnes.</w:t>
      </w:r>
    </w:p>
    <w:p>
      <w:pPr>
        <w:pStyle w:val="Normal"/>
        <w:rPr/>
      </w:pPr>
      <w:r>
        <w:rPr/>
        <w:t>Quoi qu’il en soit, l’attractivité du service dépend de ces éléments-là. Si tout est réuni, les transporteurs et leurs clients sur cette part marginale iront de l’avant. Je crois qu’il y a une véritable volonté pour les transporteurs de se rencontrer rapidement pour y réfléchir, pour aller de l’avant et développer les autoroutes ferroviaires le plus rapidement possible.</w:t>
      </w:r>
    </w:p>
    <w:p>
      <w:pPr>
        <w:pStyle w:val="Nom"/>
        <w:rPr/>
      </w:pPr>
      <w:r>
        <w:rPr/>
        <w:t>Olivier KLEIN</w:t>
      </w:r>
    </w:p>
    <w:p>
      <w:pPr>
        <w:pStyle w:val="Normal"/>
        <w:rPr/>
      </w:pPr>
      <w:r>
        <w:rPr/>
        <w:t>Je vous remercie et je vous remercie d’avoir respecté votre temps de parole. Simplement, je voudrais revenir sur un point que vous avez évoqué de façon très prudente, ce sont les problèmes de qualité de service du ferroviaire. Je voulais tout simplement dire que l’on va en débattre ici parce que le système ferroviaire et tous ses acteurs ainsi que sa capacité à offrir un service de qualité représentent quelque chose de déterminant pour voir si ce projet est utile ou pas. Il n’y a pas de raison que l’on n’en parle pas mais je ne monopolise pas plus la parole.</w:t>
      </w:r>
    </w:p>
    <w:p>
      <w:pPr>
        <w:pStyle w:val="Heading5"/>
        <w:ind w:left="567" w:hanging="567"/>
        <w:rPr/>
      </w:pPr>
      <w:r>
        <w:rPr/>
        <w:t>L’efficacité des politiques de transport et du système ferroviaire en question</w:t>
      </w:r>
    </w:p>
    <w:p>
      <w:pPr>
        <w:pStyle w:val="Nom"/>
        <w:spacing w:before="0" w:after="240"/>
        <w:rPr/>
      </w:pPr>
      <w:r>
        <w:rPr/>
        <w:t>Daniel DELESTRE, Représentant de la SEPANSO</w:t>
      </w:r>
    </w:p>
    <w:p>
      <w:pPr>
        <w:pStyle w:val="Normal"/>
        <w:rPr/>
      </w:pPr>
      <w:r>
        <w:rPr/>
        <w:t>Bonjour, je suis Daniel Delestre, représentant de la FNE et de la SEPANSO, une association qui s’occupe d’environnement. On a parlé tout à l’heure et les gens se sont demandé si l’on est bien sûr que le transport routier va passer comme cela, par miracle, sur des autoroutes en construction ou sur les voies ferrées. C’est une question que l’on se pose et je crois que c’est une question importante. Je vais essayer d’apporter des éléments de solution en partant de quelque chose qui paraît un peu barbare, mais que l’Europe développe depuis un certain nombre d’années, il s’agit du principe d’éco-redevance des transports routiers. Je vais essayer de vous l’expliquer.</w:t>
      </w:r>
    </w:p>
    <w:p>
      <w:pPr>
        <w:pStyle w:val="Normal"/>
        <w:rPr/>
      </w:pPr>
      <w:r>
        <w:rPr/>
        <w:t>D’abord, on part d’un constat et tout le monde est d’accord dans cette salle, l’explosion des flux routiers de marchandises constitue un des dommages collatéraux de la libération des échanges eu Europe. On le constate ici, particulièrement dans les zones de transit, comme la région de Bordeaux, les Alpes mais pas seulement. Cela devient un problème de plus en plus important et de plus en plus mal toléré par les populations. Le corridor atlantique est particulièrement touché par ce phénomène. On parle de 8 200 camions par jour en 2005 et de 8 500 camions par jour en 2006 à Biriatou ? Jusqu’où va-t-on aller ? Les émissions de Co2 et autres polluants gazeux ont eux aussi été multipliées par 6. La lutte contre le « mur de camions » est un impératif reconnu par tous, non seulement par le Président Alain Rousset mais aussi par les associations d’environnement et les populations. Le développement du fret ferroviaire constitue pour les associations un des éléments de solution. Voilà pour le premier constat.</w:t>
      </w:r>
    </w:p>
    <w:p>
      <w:pPr>
        <w:pStyle w:val="Normal"/>
        <w:rPr/>
      </w:pPr>
      <w:r>
        <w:rPr/>
        <w:t>Alors, quelques interrogations sur les conditions du report modal de la route vers le rail. On peut faire le constat de ce qui s’est passé sur les lignes TGV en France et parallèlement, le fret ferroviaire a chuté de 40 %. Il n’y a donc pas de remède miracle entre la création d’une éventuelle LGV et le développement du fret ferroviaire. C’est une observation. Il faut dire aussi que tout l’argent qui a été mis dans le développement des LGV n’a pas été mis dans l’entretien des lignes classiques. Il faut faire attention à cela. Bref, à l’évidence, l’augmentation de capacité des lignes ferroviaires est une condition nécessaire mais non suffisante au développement du fret ferroviaire et donc, à la lutte contre le « mur de camions ».</w:t>
      </w:r>
    </w:p>
    <w:p>
      <w:pPr>
        <w:pStyle w:val="Normal"/>
        <w:rPr/>
      </w:pPr>
      <w:r>
        <w:rPr/>
        <w:t>Alors quels sont les leviers du report modal et comment faciliter le transfert vers le report modal, de l’autoroute vers le ferroviaire ? Nous avons quelques idées là-dessus. Je vous les soumets. Nous sommes persuadés que les projets routiers dont a parlé Monsieur Criqui tels que l’A65, l’élargissement de l’A63 dans les Landes et le contournement autoroutier de Bordeaux sont incompatibles avec le développement du fret ferroviaire. Il y a pour nous une contradiction évidente, comme l’a souligné quelqu’un tout à l’heure. Il y a aussi l’assainissement du trafic routier en luttant contre la fraude et la mise en place d’une politique cohérente de développement du fret ferroviaire entre la France et l’Espagne. Il faut travailler dans le même sens pour favoriser ce report. Il y a enfin de ce dont je veux vous parler, l’instauration d’une éco-redevance sur le trafic des poids lourds.</w:t>
      </w:r>
    </w:p>
    <w:p>
      <w:pPr>
        <w:pStyle w:val="Normal"/>
        <w:rPr/>
      </w:pPr>
      <w:r>
        <w:rPr/>
        <w:t>Qu’est-ce que l’éco-redevance poids lourds ? La circulation des poids lourds génère de nombreux coûts qui ne sont pas pris en compte dans les prix payés par les acteurs économiques, mais sont pris en charge par la collectivité. Il s’agit de coûts externes comme la contribution au réchauffement climatique, la pollution de l’air, le bruit, la congestion des routes, etc. Il est normal d’appliquer le principe du « pollueur-payeur » au domaine du transport routier de marchandises. D’autres pays ont eu cette idée avant nous et l’ont appliquée comme je vous le montrerai tout à l’heure. L’éco-redevance doit aussi intégrer les coûts d’infrastructures (construction et entretien des routes) qui ne sont pas payés par les poids lourds.</w:t>
      </w:r>
    </w:p>
    <w:p>
      <w:pPr>
        <w:pStyle w:val="Normal"/>
        <w:rPr/>
      </w:pPr>
      <w:r>
        <w:rPr/>
        <w:t>Pourquoi une éco-redevance ? La mise en place d’une éco-redevance sur le transport routier de marchandises présente de nombreux avantages :</w:t>
      </w:r>
    </w:p>
    <w:p>
      <w:pPr>
        <w:pStyle w:val="Numrationnontitre"/>
        <w:numPr>
          <w:ilvl w:val="0"/>
          <w:numId w:val="3"/>
        </w:numPr>
        <w:rPr/>
      </w:pPr>
      <w:r>
        <w:rPr/>
        <w:t>elle s’applique à tous les poids lourds quelle que soit leur nationalité. Ce n’est donc pas discriminatoire ;</w:t>
      </w:r>
    </w:p>
    <w:p>
      <w:pPr>
        <w:pStyle w:val="Numrationnontitre"/>
        <w:numPr>
          <w:ilvl w:val="0"/>
          <w:numId w:val="3"/>
        </w:numPr>
        <w:rPr/>
      </w:pPr>
      <w:r>
        <w:rPr/>
        <w:t>elle permet surtout de diminuer les transports « absurdes ». Il faut aussi évoquer le cas des camions qui circulent à vide. On chiffre entre 20 et 25 % le nombre de camions qui circulent à vide. Agrandir les autoroutes pour permettre aux camions qui circulent à vide de circuler, c’est quand même un peu effrayant quelque part ;</w:t>
      </w:r>
    </w:p>
    <w:p>
      <w:pPr>
        <w:pStyle w:val="Numrationnontitre"/>
        <w:numPr>
          <w:ilvl w:val="0"/>
          <w:numId w:val="3"/>
        </w:numPr>
        <w:rPr/>
      </w:pPr>
      <w:r>
        <w:rPr/>
        <w:t>elle contribue également à augmenter l’efficacité énergétique des poids lourds, en diminuant leurs rejets de CO</w:t>
      </w:r>
      <w:r>
        <w:rPr>
          <w:vertAlign w:val="subscript"/>
        </w:rPr>
        <w:t xml:space="preserve">2 </w:t>
      </w:r>
      <w:r>
        <w:rPr/>
        <w:t>par tonne de fret transportée ;</w:t>
      </w:r>
    </w:p>
    <w:p>
      <w:pPr>
        <w:pStyle w:val="Numrationnontitre"/>
        <w:numPr>
          <w:ilvl w:val="0"/>
          <w:numId w:val="3"/>
        </w:numPr>
        <w:rPr/>
      </w:pPr>
      <w:r>
        <w:rPr/>
        <w:t>enfin, elle permet de financer le développement des transports peu respectueux de l’environnement, comme le mode ferroviaire.</w:t>
      </w:r>
    </w:p>
    <w:p>
      <w:pPr>
        <w:pStyle w:val="Normal"/>
        <w:rPr/>
      </w:pPr>
      <w:r>
        <w:rPr/>
        <w:t>J’en viens aux exemples européens. En France, a été organisé la semaine dernière un colloque au Sénat, devant un parterre de spécialistes, de logisticiens, de transporteurs et de politiciens. Il y a un intérêt certain en France. En fait, trois pays européens ont déjà mis en place cette redevance. Cela a d’abord été la Suisse en 2001 puis l’Allemagne et l’Autriche. L’Angleterre est en train d’examiner cette solution. Un petit mot sur la Suisse : la Suisse a mis en place cette redevance qui s’appelle RPLP (Redevance Sur les Poids Lourds) qui est applicable sur tous les camions et perçue sur toutes les routes de la Suisse. Bien entendu, il ne s’agit pas de percevoir cette redevance sur une quatre voies, ce qui ferait fuir et aller les camions sur des petites routes départementales.</w:t>
      </w:r>
    </w:p>
    <w:p>
      <w:pPr>
        <w:pStyle w:val="Normal"/>
        <w:rPr/>
      </w:pPr>
      <w:r>
        <w:rPr/>
        <w:t>Je vais accélérer sinon je vais me faire rappeler à l’ordre. Je finis sur cette redevance. Le prix est fonction des kilomètres parcourus et du poids maximal autorisé. Les deux tiers des recettes permettent de financer la construction de nouveaux tunnels ferroviaires, l’autre tiers étant reversé aux cantons suisses. Sur les conséquences de cette redevance, sa mise en place a permis une diminution du nombre de camions (environ 10 % en 5 ans), ce qui est quand même intéressant, et également la baisse des émissions polluantes.</w:t>
      </w:r>
    </w:p>
    <w:p>
      <w:pPr>
        <w:pStyle w:val="Normal"/>
        <w:rPr/>
      </w:pPr>
      <w:r>
        <w:rPr/>
        <w:t xml:space="preserve">En conclusion, pour FNE et SEPANSO, on estime que l’instauration de cette redevance peut contribuer à ce fameux report modal. Je vous remercie. </w:t>
      </w:r>
    </w:p>
    <w:p>
      <w:pPr>
        <w:pStyle w:val="Nom"/>
        <w:rPr/>
      </w:pPr>
      <w:r>
        <w:rPr/>
        <w:t>Olivier KLEIN</w:t>
      </w:r>
    </w:p>
    <w:p>
      <w:pPr>
        <w:pStyle w:val="Normal"/>
        <w:rPr/>
      </w:pPr>
      <w:r>
        <w:rPr/>
        <w:t>Je vous remercie. On va entamer une deuxième partie des débats. Il y a quelqu’un qui levait la main tout à l’heure… Oui, Monsieur.</w:t>
      </w:r>
    </w:p>
    <w:p>
      <w:pPr>
        <w:pStyle w:val="Nom"/>
        <w:rPr/>
      </w:pPr>
      <w:r>
        <w:rPr/>
        <w:t>Michel HIRIARD, Maire de Biriatou</w:t>
      </w:r>
    </w:p>
    <w:p>
      <w:pPr>
        <w:pStyle w:val="Normal"/>
        <w:rPr/>
      </w:pPr>
      <w:r>
        <w:rPr/>
        <w:t>Bonsoir. Michel Hiriard, Maire de Biriatou. J’aurais préféré intervenir avant cette table ronde. Mais, bon, je n’ai pas eu le micro. La réflexion sur l’orientation du trafic est directement liée au dimensionnement des infrastructures. Nous sommes dans cette région mieux placés que nulle part ailleurs pour connaître le problème du transport routier et notamment le transport longue distance. Nous accusons aujourd’hui un retard très important et il est primordial d’engager la réflexion. Et les conséquences sont sans doute encore à venir. Conscients de cette problématique, il nous faut participer à l’étude et au projet qui nous est aujourd’hui proposé. Nous sommes bien entendu en faveur de l’optimisation de la ligne actuelle, même si l’on n’est pas en mesure de participer au débat qui porte sur les chiffres, d’autant que les chiffres étant éloignés les uns des autres, il est difficile de se faire sa propre appréciation. Une étude comparative est initiée mais je crois qu’au-delà de la possibilité d’optimisation de la ligne actuelle, il faut faire connaître la position que nous sommes très nombreux à avoir : ou bien une ligne nouvelle, ou bien le doublement de la voie actuelle.</w:t>
      </w:r>
    </w:p>
    <w:p>
      <w:pPr>
        <w:pStyle w:val="Normal"/>
        <w:rPr/>
      </w:pPr>
      <w:r>
        <w:rPr/>
        <w:t>Le doublement de la voie actuelle, j’y crois à moitié, compte tenu des contraintes et des nuisances que l’augmentation du trafic pourrait créer dans les agglomérations. Il ne faut pas oublier que la voie actuelle est en grande partie dans des zones habitées. Cependant, le doublement de la voie actuelle n’est pas très réaliste, compte tenu des nuisances qu’un développement du trafic créerait dans les agglomérations. Concernant la création d’une voie nouvelle, il faut savoir déjà que notre très beau Pays Basque est déjà coupé en tranche dans tous les sens. On peut comparer cela à un saucisson que l’on coupe par tranche. La Nationale 10, l’autoroute, la voie ferrée, le gazoduc, j’en passe et des meilleures. Pardonnez-moi mais je crois que c’est important. Donc, cette voie nouvelle ne pourra pas se faire avec une nouvelle saignée. Les habitants du Pays Basque n’accepteront pas de nouvelles « saignées » dans leur environnement. Les enjeux sont énormes et c’est important de le noter. Nos voisins espagnols sont en train de créer cette voie en faisant des tunnels et nous ne sommes pas moins imaginatifs ou compétents qu’eux pour ne pas faire la même chose chez nous. Donc, c’est une solution qu’il faudra considérer, même si l’enjeu en termes de finances est important. Je crois que le surcoût d’un tunnel ne serait pas beaucoup plus important que celui d’une ligne. En tout cas, notre région est tout à fait disposée à être partenaire pour essayer de trouver des solutions qui pourront satisfaire le plus grand nombre.</w:t>
      </w:r>
    </w:p>
    <w:p>
      <w:pPr>
        <w:pStyle w:val="Nom"/>
        <w:rPr/>
      </w:pPr>
      <w:r>
        <w:rPr/>
        <w:t>Olivier KLEIN</w:t>
      </w:r>
    </w:p>
    <w:p>
      <w:pPr>
        <w:pStyle w:val="Normal"/>
        <w:rPr/>
      </w:pPr>
      <w:r>
        <w:rPr/>
        <w:t>Je vous remercie. Alors, Monsieur Charbonneau, est-ce que vous ne préférez pas que je passe la parole à quelqu’un qui ne l’a pas encore eue ? Je laisse certaines personnes poser leur question et je vous la donnerai après. Monsieur Pierre Aramburu. Il s’agit de la question n°9.</w:t>
      </w:r>
    </w:p>
    <w:p>
      <w:pPr>
        <w:pStyle w:val="Nom"/>
        <w:rPr/>
      </w:pPr>
      <w:r>
        <w:rPr/>
        <w:t>Pierre ARAMBURU</w:t>
      </w:r>
    </w:p>
    <w:p>
      <w:pPr>
        <w:pStyle w:val="Normal"/>
        <w:rPr/>
      </w:pPr>
      <w:r>
        <w:rPr/>
        <w:t>Pierre Aramburu, citoyen de la République d’Hendaye. Je voudrais savoir :</w:t>
      </w:r>
    </w:p>
    <w:p>
      <w:pPr>
        <w:pStyle w:val="Normal"/>
        <w:rPr>
          <w:i/>
          <w:i/>
          <w:iCs/>
        </w:rPr>
      </w:pPr>
      <w:r>
        <w:rPr>
          <w:i/>
          <w:iCs/>
        </w:rPr>
        <w:t>« Où va passer la ligne à grande vitesse ? »</w:t>
      </w:r>
    </w:p>
    <w:p>
      <w:pPr>
        <w:pStyle w:val="Nom"/>
        <w:rPr/>
      </w:pPr>
      <w:r>
        <w:rPr/>
        <w:t>Christian MAUDET</w:t>
      </w:r>
    </w:p>
    <w:p>
      <w:pPr>
        <w:pStyle w:val="Normal"/>
        <w:rPr/>
      </w:pPr>
      <w:r>
        <w:rPr/>
        <w:t xml:space="preserve">Je vais répondre à cette question-là et à un certain nombre d’autres interventions par la même occasion. C’est une question facile. Nous avons eu l’occasion longuement de parler de ce sujet avec le Maire d’Hendaye. En l’état actuel des choses, le projet a été conçu pour permettre, si nécessaire, la création de quatre voies dans l’hypothèse ou le scénario de mise à quatre voies serait retenu. On a même fait modifier, presque au dernier moment, le projet pour avoir l’écartement nécessaire à la mise à 4 voies. Concernant l’intervention de Monsieur le Maire sur le tunnel, c’est un deux gros enjeux de la réalisation d’une ligne nouvelle dans un site fragile avec des reliefs accidentés. Au niveau des études actuelles, dans la présentation et l’évaluation du projet, on a pris en compte les éléments qui sont évoqués à ce sujet. D’abord, ce qu’il faut dire, c’est que la réalisation d’une ligne nouvelle mixte à travers le Pays Basque offre la possibilité d’adaptations aux reliefs, </w:t>
      </w:r>
      <w:r>
        <w:rPr>
          <w:i/>
        </w:rPr>
        <w:t>via</w:t>
      </w:r>
      <w:r>
        <w:rPr/>
        <w:t xml:space="preserve"> la réalisation d’un certain nombre d’ouvrages d’art et de tunnels, compte tenu de ce relief. Cela se traduit par un coût kilométrique de 25 à 27 millions d’euros environ le kilomètre (alors que la réalisation d’une LGV dans les Landes représenterait un coût de 10 à 11 millions d’euros), ce qui permettrait de prendre en compte ces réalisations.</w:t>
      </w:r>
    </w:p>
    <w:p>
      <w:pPr>
        <w:pStyle w:val="Nom"/>
        <w:rPr/>
      </w:pPr>
      <w:r>
        <w:rPr/>
        <w:t>Olivier KLEIN</w:t>
      </w:r>
    </w:p>
    <w:p>
      <w:pPr>
        <w:pStyle w:val="Normal"/>
        <w:rPr/>
      </w:pPr>
      <w:r>
        <w:rPr/>
        <w:t>Je vous remercie. Vous avez marqué votre approbation à la présentation de l’éco-redevance. Est-ce que vous pensez que c’est une condition d’efficacité du projet ?</w:t>
      </w:r>
    </w:p>
    <w:p>
      <w:pPr>
        <w:pStyle w:val="Nom"/>
        <w:rPr/>
      </w:pPr>
      <w:r>
        <w:rPr/>
        <w:t>Christian MAUDET</w:t>
      </w:r>
    </w:p>
    <w:p>
      <w:pPr>
        <w:pStyle w:val="Normal"/>
        <w:rPr/>
      </w:pPr>
      <w:r>
        <w:rPr/>
        <w:t>Dans les trois points que j’évoquais tout à l’heure, le dernier point est une cohérence au niveau des politiques de transport en général. Cela a été aussi souligné par les représentants de la SNCF, c’est vrai qu’il y a à l’heure actuelle un déséquilibre dans la réglementation et pas seulement la tarification. Il y a une évolution possible pour favoriser cette politique de transport cohérente. Certains pensent que c’est la liberté de marché mais cette éco-redevance est nécessaire.</w:t>
      </w:r>
    </w:p>
    <w:p>
      <w:pPr>
        <w:pStyle w:val="Nom"/>
        <w:rPr/>
      </w:pPr>
      <w:r>
        <w:rPr/>
        <w:t>Olivier KLEIN</w:t>
      </w:r>
    </w:p>
    <w:p>
      <w:pPr>
        <w:pStyle w:val="Normal"/>
        <w:rPr/>
      </w:pPr>
      <w:r>
        <w:rPr/>
        <w:t>Est-ce qu’elle est nécessaire au projet ?</w:t>
      </w:r>
    </w:p>
    <w:p>
      <w:pPr>
        <w:pStyle w:val="Nom"/>
        <w:rPr/>
      </w:pPr>
      <w:r>
        <w:rPr/>
        <w:t>Christian MAUDET</w:t>
      </w:r>
    </w:p>
    <w:p>
      <w:pPr>
        <w:pStyle w:val="Normal"/>
        <w:rPr/>
      </w:pPr>
      <w:r>
        <w:rPr/>
        <w:t>Elle n’est pas nécessaire au projet dans la mesure où à l’horizon 2020-2025, on fait l’hypothèse que nos responsables et nos élus auront déjà mis en œuvre une politique de transport cohérente à ce niveau-là. Un seul petit point, c’est un chiffre : quand on parle du poids des camions, des 40 ou 44 tonnes, on est dans la même problématique que pour le train et je parle sous votre contrôle. Quand on regarde à la frontière ce qui se passe, la charge moyenne des camions, c’est 17 tonnes. Un exemple, quand vous voyez un camion avec 8 voitures superposées, une voiture faisant en moyenne 1,5 tonne, cela ne fait que 12 tonnes pour un « bahut » de cette dimension. Je ne crois pas qu’il faille faire le lien direct entre le nombre de véhicules et le poids transporté.</w:t>
      </w:r>
    </w:p>
    <w:p>
      <w:pPr>
        <w:pStyle w:val="Nom"/>
        <w:rPr/>
      </w:pPr>
      <w:r>
        <w:rPr/>
        <w:t>Franck PUHARRE</w:t>
      </w:r>
    </w:p>
    <w:p>
      <w:pPr>
        <w:pStyle w:val="Normal"/>
        <w:rPr/>
      </w:pPr>
      <w:r>
        <w:rPr/>
        <w:t xml:space="preserve">Effectivement, un certain nombre de camions circulent à moitié pleins ou à vide, mais ils ne représentent qu’une minorité des flux. Mais si la majorité des transporteurs roulaient à vide, cette majorité n’existerait plus. C’est une question de rentabilité, déjà. Ensuite, sur le poids, il y a énormément de camions de messagerie. C’est du volume mais cela ne représente pas de poids. Aujourd’hui, le marché du ferroviaire, c’est surtout de la citerne. </w:t>
      </w:r>
      <w:r>
        <w:rPr>
          <w:i/>
        </w:rPr>
        <w:t>Partie inaudible</w:t>
      </w:r>
      <w:r>
        <w:rPr/>
        <w:t>. Je pense que le passage à 44 tonnes est extrêmement demandé et bénéfique sur une catégorie de marchandises. Sur la messagerie, c’est sûr que cela ne changera pas la face du monde et la face des entreprises qui transportent ces marchandises. C’est une évidence.</w:t>
      </w:r>
    </w:p>
    <w:p>
      <w:pPr>
        <w:pStyle w:val="Normal"/>
        <w:rPr>
          <w:i/>
          <w:i/>
          <w:iCs/>
        </w:rPr>
      </w:pPr>
      <w:r>
        <w:rPr/>
        <w:t xml:space="preserve">Concernant l’éco-redevance, je pense que cela prendra un peu plus de temps en France. Je ne suis pas sûr que cela soit nécessaire à la réussite du projet, c’est une première chose. Je ne suis pas sûr non plus qu’elle serait efficace dans l’ensemble des pays européens, dans la mesure où elle pénaliserait davantage les transporteurs routiers de l’Europe de l’ouest que ceux des pays de l’est. </w:t>
      </w:r>
      <w:r>
        <w:rPr>
          <w:i/>
          <w:iCs/>
        </w:rPr>
        <w:t xml:space="preserve">Partie inaudible. </w:t>
      </w:r>
      <w:r>
        <w:rPr/>
        <w:t>Aujourd’hui, je pense que cela ne simplifiera pas le problème. Voilà.</w:t>
      </w:r>
      <w:r>
        <w:rPr>
          <w:i/>
          <w:iCs/>
        </w:rPr>
        <w:t xml:space="preserve"> </w:t>
      </w:r>
    </w:p>
    <w:p>
      <w:pPr>
        <w:pStyle w:val="Normal"/>
        <w:rPr/>
      </w:pPr>
      <w:r>
        <w:rPr/>
        <w:t>Je voudrais réagir à ce qu’a dit Monsieur Maudet entre le projet et l’éco-redevance. Le projet est un projet d’infrastructure. On construit quelque chose et ce que l’on y met dessus, c’est autre chose. S’il s’agit d’une LGV, il n’y aura pas besoin d’une éco-redevance, car il n’y aura jamais de fret. Cela confirmerait les doutes de certains comme quoi le fret n’était qu’un leurre. La redevance est là pour appuyer l’utilisation de cette infrastructure et de la ligne existante. Voilà ce que je voulais dire. C’est vraiment indépendant.</w:t>
      </w:r>
    </w:p>
    <w:p>
      <w:pPr>
        <w:pStyle w:val="Nom"/>
        <w:rPr/>
      </w:pPr>
      <w:r>
        <w:rPr/>
        <w:t>Gérard CRIQUI</w:t>
      </w:r>
    </w:p>
    <w:p>
      <w:pPr>
        <w:pStyle w:val="Normal"/>
        <w:rPr/>
      </w:pPr>
      <w:r>
        <w:rPr/>
        <w:t>Concernant les 44 tonnes, il n’est pour l’instant par question en France d’autoriser la circulation des 44 tonnes. Ce serait contraire au but recherché d’encourage le report vers des modes autres que routiers…</w:t>
      </w:r>
    </w:p>
    <w:p>
      <w:pPr>
        <w:pStyle w:val="Nom"/>
        <w:rPr/>
      </w:pPr>
      <w:r>
        <w:rPr/>
        <w:t>Olivier KLEIN</w:t>
      </w:r>
    </w:p>
    <w:p>
      <w:pPr>
        <w:pStyle w:val="Normal"/>
        <w:rPr/>
      </w:pPr>
      <w:r>
        <w:rPr/>
        <w:t>Actuellement, le 44 tonnes est autorisé pour les camions qui font du transport combiné, c’est ça ?</w:t>
      </w:r>
    </w:p>
    <w:p>
      <w:pPr>
        <w:pStyle w:val="Nom"/>
        <w:rPr/>
      </w:pPr>
      <w:r>
        <w:rPr/>
        <w:t>Gérard CRIQUI</w:t>
      </w:r>
    </w:p>
    <w:p>
      <w:pPr>
        <w:pStyle w:val="Normal"/>
        <w:rPr/>
      </w:pPr>
      <w:r>
        <w:rPr/>
        <w:t xml:space="preserve">Exactement. Donc, que l’on réfléchisse à étendre cette exception aux camions qui utiliseraient l’autoroute ferroviaire, c’est logique et c’est dans l’ordre des choses. C’est une réflexion qui est à mener, forcément. </w:t>
      </w:r>
    </w:p>
    <w:p>
      <w:pPr>
        <w:pStyle w:val="Normal"/>
        <w:rPr/>
      </w:pPr>
      <w:r>
        <w:rPr/>
        <w:t>En ce qui concerne l’éco-redevance et le lien avec les objectifs que se donne l’autoroute ferroviaire, nous partons actuellement du principe selon lequel la simple suppression de l’effet frontière entre la France et l’Espagne, permet de créer des conditions similaires à celles de la frontière franco-allemande ou France-Benelux, et il n’y a pas de raison que les opérateurs n’arrivent pas à faire la même chose. Cela permettra d’augmenter les parts de marché du ferroviaire de façon significative et d’atteindre les mêmes conditions que sur les autres frontières. Je ne parle pas des Alpes car il n’y a pas vraiment de part de marché et le dénominateur n’est pas le même. Comme ce sont les Alpes et qu’elles ne sont pas très peuplées, il y a beaucoup moins de transport qui passe d’un côté de la frontière à l’autre, comme au Pays Basque, en Allemagne ou au Benelux. La Directive concernant l’éco-redevance vient de sortir, donc c’est un travail de réflexion politique à faire. Il faut la transcrire d’ici 2008 dans le droit français, ce qui sous-entend créer les conditions pour l’appliquer. Après, l’appliquer ou pas et de quelle manière, c’est une décision politique à prendre lorsque cela sera transcrit dans le droit français. Si c’est nécessaire pour atteindre les objectifs politiques qui ont été fixés, on le mettra en œuvre. Je pense que les objectifs tels qu’ils sont énoncés dans le projet sont des objectifs qui peuvent être atteints, même s’il n’y avait pas d’éco-redevance.</w:t>
      </w:r>
    </w:p>
    <w:p>
      <w:pPr>
        <w:pStyle w:val="Nom"/>
        <w:rPr/>
      </w:pPr>
      <w:r>
        <w:rPr/>
        <w:t>Christian MAUDET</w:t>
      </w:r>
    </w:p>
    <w:p>
      <w:pPr>
        <w:pStyle w:val="Normal"/>
        <w:rPr/>
      </w:pPr>
      <w:r>
        <w:rPr/>
        <w:t>Juste une précision factuelle aujourd’hui : la Directive Eurovignette ne prévoit pas les effets externes dont parlait Monsieur Delestre. Elle prévoit d’être refondue à partir de 2008 pour pouvoir intégrer ces coûts externes.</w:t>
      </w:r>
    </w:p>
    <w:p>
      <w:pPr>
        <w:pStyle w:val="Nom"/>
        <w:rPr/>
      </w:pPr>
      <w:r>
        <w:rPr/>
        <w:t>Olivier KLEIN</w:t>
      </w:r>
    </w:p>
    <w:p>
      <w:pPr>
        <w:pStyle w:val="Normal"/>
        <w:rPr/>
      </w:pPr>
      <w:r>
        <w:rPr/>
        <w:t>J’avais promis la parole à Monsieur Charbonneau et ensuite on prendra la question n°10.</w:t>
      </w:r>
    </w:p>
    <w:p>
      <w:pPr>
        <w:pStyle w:val="Nom"/>
        <w:rPr/>
      </w:pPr>
      <w:r>
        <w:rPr/>
        <w:t>Simon CHARBONNEAU</w:t>
      </w:r>
    </w:p>
    <w:p>
      <w:pPr>
        <w:pStyle w:val="Normal"/>
        <w:rPr/>
      </w:pPr>
      <w:r>
        <w:rPr/>
        <w:t>J’ai noté que Gérard Criqui a présenté les différents moyens de favoriser le transport modal, puis il a évoqué l’élargissement de l’autoroute, ce qui est très curieux et me semble-t-il apporte une bouffée d’oxygène au transport routier. Elargir une autoroute, du point de vue simplement du raisonnement, c’est assez paradoxal, voire contradictoire avec l’objectif de reporter les marchandises sur le train. En tant qu’universitaire, c’est un exercice stimulant.</w:t>
      </w:r>
    </w:p>
    <w:p>
      <w:pPr>
        <w:pStyle w:val="Nom"/>
        <w:rPr/>
      </w:pPr>
      <w:r>
        <w:rPr/>
        <w:t>Olivier KLEIN</w:t>
      </w:r>
    </w:p>
    <w:p>
      <w:pPr>
        <w:pStyle w:val="Normal"/>
        <w:rPr/>
      </w:pPr>
      <w:r>
        <w:rPr/>
        <w:t>J’ai une question :</w:t>
      </w:r>
    </w:p>
    <w:p>
      <w:pPr>
        <w:pStyle w:val="Normal"/>
        <w:rPr/>
      </w:pPr>
      <w:r>
        <w:rPr/>
        <w:t>« </w:t>
      </w:r>
      <w:r>
        <w:rPr>
          <w:i/>
          <w:iCs/>
        </w:rPr>
        <w:t>La mise en service en écartement du trajet Madrid-Hendaye est prévue pour 2013 et l’aménagement du parcours Bayonne-Hendaye pour le fret est prévu pour 2020. Comment comptez-vous répondre aux besoins pendant ces 7 années d’attente ? ».</w:t>
      </w:r>
    </w:p>
    <w:p>
      <w:pPr>
        <w:pStyle w:val="Normal"/>
        <w:rPr/>
      </w:pPr>
      <w:r>
        <w:rPr/>
        <w:t>C’est la différence de calendrier entre le projet espagnol et le projet français.</w:t>
      </w:r>
    </w:p>
    <w:p>
      <w:pPr>
        <w:pStyle w:val="Nom"/>
        <w:rPr/>
      </w:pPr>
      <w:r>
        <w:rPr/>
        <w:t>Christian MAUDET</w:t>
      </w:r>
    </w:p>
    <w:p>
      <w:pPr>
        <w:pStyle w:val="Normal"/>
        <w:rPr/>
      </w:pPr>
      <w:r>
        <w:rPr/>
        <w:t>Sur cette question, j’ai dû mal m’exprimer tout à l’heure. Quand on dit qu’avant 2020, on note des possibilités de capacité supplémentaire, c’est justement pour répondre à l’afflux de trafic lié à l’ouverture du Pays Basque en 2013. Je vous rappelle que les travaux d’augmentation de la capacité qui vont être réalisés et qui sont en discussion et en étude dans le cadre du projet permettront de passer d’environ 2 millions de tonnes à 17 millions de tonnes de fret sur les deux voies actuelles. C’est après 2020 que l’on n’arrive plus à faire passer le fret sur les deux voies actuelles. Mais, jusqu’en 2020, on peut absorber en l’aménageant, le trafic tel que sa croissance a été présentée.</w:t>
      </w:r>
    </w:p>
    <w:p>
      <w:pPr>
        <w:pStyle w:val="Nom"/>
        <w:rPr/>
      </w:pPr>
      <w:r>
        <w:rPr/>
        <w:t>Olivier KLEIN</w:t>
      </w:r>
    </w:p>
    <w:p>
      <w:pPr>
        <w:pStyle w:val="Normal"/>
        <w:rPr/>
      </w:pPr>
      <w:r>
        <w:rPr/>
        <w:t>Alors, la question suivante s’adresse à la Commission :</w:t>
      </w:r>
    </w:p>
    <w:p>
      <w:pPr>
        <w:pStyle w:val="Normal"/>
        <w:rPr/>
      </w:pPr>
      <w:r>
        <w:rPr/>
        <w:t>« </w:t>
      </w:r>
      <w:r>
        <w:rPr>
          <w:i/>
          <w:iCs/>
        </w:rPr>
        <w:t>Faites-vous voter le public avant la fin de la réunion pour ou contre la création d’une voie nouvelle ?</w:t>
      </w:r>
      <w:r>
        <w:rPr/>
        <w:t> »</w:t>
      </w:r>
    </w:p>
    <w:p>
      <w:pPr>
        <w:pStyle w:val="Normal"/>
        <w:rPr/>
      </w:pPr>
      <w:r>
        <w:rPr/>
        <w:t xml:space="preserve">Alors, la réponse est non. Le débat public n’est pas un sondage ni un référendum. On est là pour échanger des arguments et énoncer des positions ou propositions. </w:t>
      </w:r>
    </w:p>
    <w:p>
      <w:pPr>
        <w:pStyle w:val="Nom"/>
        <w:rPr/>
      </w:pPr>
      <w:r>
        <w:rPr/>
        <w:t>De la salle</w:t>
      </w:r>
    </w:p>
    <w:p>
      <w:pPr>
        <w:pStyle w:val="Normal"/>
        <w:rPr/>
      </w:pPr>
      <w:r>
        <w:rPr/>
        <w:t>On peut avoir la parole ? Il y a 35 ans, quand on a voulu tracer l’autoroute, j’y étais, j’étais présent. L’argument était que cela allait se développer 10 fois, 20 fois, 30 fois plus que maintenant. Maintenant, on est en train de dire qu’il y aura une nouvelle voie, les avis divergent sur son tracé : certains veulent qu’elle passe par l’intérieur, d’autres par Biriatou, etc. Alors, faisons un référendum et demandons au peuple !</w:t>
      </w:r>
    </w:p>
    <w:p>
      <w:pPr>
        <w:pStyle w:val="Nom"/>
        <w:rPr/>
      </w:pPr>
      <w:r>
        <w:rPr/>
        <w:t>Olivier KLEIN</w:t>
      </w:r>
    </w:p>
    <w:p>
      <w:pPr>
        <w:pStyle w:val="Normal"/>
        <w:rPr/>
      </w:pPr>
      <w:r>
        <w:rPr/>
        <w:t>Merci. Alors, la question n°13 fait également partie de la liste de l’Association « Nivelle Bidassoa ». Elle concerne le thème d’aujourd’hui :</w:t>
      </w:r>
    </w:p>
    <w:p>
      <w:pPr>
        <w:pStyle w:val="Normal"/>
        <w:rPr/>
      </w:pPr>
      <w:r>
        <w:rPr/>
        <w:t>« </w:t>
      </w:r>
      <w:r>
        <w:rPr>
          <w:i/>
          <w:iCs/>
        </w:rPr>
        <w:t>Depuis quelques années, on supprime des trains de fret. On a fermé l’entreprise CEF à Hendaye après Novatrans à Dax et à Agen. D’autre part, le gouvernement basque et la Diputación de Guipuzcoa ont sorti un projet de création pour 2020 d’une nouvelle autoroute réservée aux camions en transit. Quel crédit pouvons-nous accorder à la soi-disant nouvelle politique en faveur du mode ferroviaire ? Quelles mesures le gouvernement français est-il prêt à prendre pour favoriser le transfert des marchandises de la route vers le rail ? »</w:t>
      </w:r>
    </w:p>
    <w:p>
      <w:pPr>
        <w:pStyle w:val="Normal"/>
        <w:rPr/>
      </w:pPr>
      <w:r>
        <w:rPr/>
        <w:t>Alors, la SNCF s’exprime sur les suppressions de trains.</w:t>
      </w:r>
    </w:p>
    <w:p>
      <w:pPr>
        <w:pStyle w:val="Nom"/>
        <w:rPr/>
      </w:pPr>
      <w:r>
        <w:rPr/>
        <w:t>Patrick JEANSELME</w:t>
      </w:r>
    </w:p>
    <w:p>
      <w:pPr>
        <w:pStyle w:val="Normal"/>
        <w:rPr/>
      </w:pPr>
      <w:r>
        <w:rPr/>
        <w:t>Jusqu’à présent, la SNCF a exercé l’activité du fret en situation de monopole, mais ce monopole n’est plus de mise et ce marché s’ouvre actuellement à la concurrence. Il y a effectivement un plan de restructuration et d’organisation dans l’Entreprise qui normalement est le dernier du genre, financé par les pouvoirs publics et par la SNCF qui a cofinancé la restructuration de son activité. Ce dernier plan va permettre à l’Entreprise de faire face à la concurrence. Dans le cadre d’un plan de restructuration, il y a toujours un certain nombre de réductions d’activités. Cette activité n’est plus pérenne et performante. C’est tout simple. L’Entreprise s’est préparée à la concurrence et c’est le cas cette année en France, avec beaucoup de retard sur les autres pays européens. Je pense que tous les chiffres qui ont été donnés ce soir sont des chiffres ambitieux sur le fret ferroviaire. Bien entendu, la SNCF adhère aux chiffres présentés par RFF et a participé à l’élaboration de ces analyses. Nous savons bien qu’à cet horizon-là, beaucoup d’entreprises vont être compétitives pour réaliser ce chiffre. La SNCF s’efforcera d’accroître ses parts de marché et d’obtenir le meilleur chiffre possible, au même titre que les opérateurs entrants. Il est probable que nous y participerons. Il n’y a pas de question à se poser sur la crédibilité ou pas de la SNCF à répondre aux besoins de l’activité ferroviaire à ce moment-là. Il faut être lucide. On peut se donner une ambition en tant qu’ex-monopole de résister et d’avoir une part de marché conséquente. C’est notre ambition mais je ne peux pas en dire plus. Ne faites pas porter à l’Entreprise à cet horizon-là plus qu’elle ne pourra porter.</w:t>
      </w:r>
    </w:p>
    <w:p>
      <w:pPr>
        <w:pStyle w:val="Nom"/>
        <w:rPr/>
      </w:pPr>
      <w:r>
        <w:rPr/>
        <w:t>Olivier KLEIN</w:t>
      </w:r>
    </w:p>
    <w:p>
      <w:pPr>
        <w:pStyle w:val="Normal"/>
        <w:rPr/>
      </w:pPr>
      <w:r>
        <w:rPr/>
        <w:t>Monsieur Criqui avait demandé la parole. Je vais vous demander d’être concis car il nous reste dix minutes et je voudrais faire passer d’autres questions de la salle.</w:t>
      </w:r>
    </w:p>
    <w:p>
      <w:pPr>
        <w:pStyle w:val="Nom"/>
        <w:rPr/>
      </w:pPr>
      <w:r>
        <w:rPr/>
        <w:t>Gérard CRIQUI</w:t>
      </w:r>
    </w:p>
    <w:p>
      <w:pPr>
        <w:pStyle w:val="Normal"/>
        <w:rPr/>
      </w:pPr>
      <w:r>
        <w:rPr/>
        <w:t xml:space="preserve">Je voudrais d’abord remercier Monsieur Charbonneau d’avoir posé sa question. Sinon, cela aurait été extrêmement dommage que ce point ne soit pas traité. Il faut choisir le point de départ. Pour l’instant, notre point de départ, ce sont les prévisions de trafic global qui ont été élaborées l’année dernière par les experts français et espagnols. Comme nous n’avons pas d’expertise particulière, nous reprenons ce qui a été fait. Une contre-expertise a été faite et nous verrons ce que cela va donner. Sur cette base, je reprends ce qui a été présenté sur le </w:t>
      </w:r>
      <w:r>
        <w:rPr>
          <w:i/>
          <w:iCs/>
        </w:rPr>
        <w:t xml:space="preserve">slide </w:t>
      </w:r>
      <w:r>
        <w:rPr/>
        <w:t xml:space="preserve">avec les camemberts, en hypothèse basse, il est prévu 21 millions de tonnes de marchandises de plus et 31 millions en hypothèse haute. Il y a 80 tonnes par la mer en hypothèse basse et 160 tonnes en hypothèse haute. Par contre, il y a 33 millions de tonnes par la route en plus en hypothèse basse et 75 millions de tonnes en plus en hypothèse haute. Ca, c’est pour l’ensemble des Pyrénées. Nous partons du principe selon lequel les infrastructures routières ne permettent pas d’absorber la croissance du trafic dans des conditions de sécurité satisfaisantes pour les usagers. Et je ne parle que des marchandises. Ou alors, on fait l’hypothèse d’une politique qui restreint ou qui supprime la croissance des transports (à ce moment-là, on peut revoir la question) mais, pour l’instant, cela n’est pas le cas. Donc, nous nous préparons à cette éventualité, sachant que préparer un projet à long terme, ce n’est pas encore le réaliser. Quant à la RN10 dans les Landes, il est prévu pour l’instant de la mettre aux normes autoroutières pour assurer la sécurité et d’augmenter les places de parking pour les poids lourds car il leur en faudrait deux fois plus. Quand ils sont obligés de s’arrêter la nuit, ils se garent n’importe où, ce qui est un facteur d’insécurité. On ne prévoit qu’une ligne à 3 voies dans une première phase que sur le secteur où l’on autorise leur dépassement entre eux pour maintenir une voie libre pour les autres véhicules. La suite, ce sera en fonction des besoins. </w:t>
      </w:r>
    </w:p>
    <w:p>
      <w:pPr>
        <w:pStyle w:val="Nom"/>
        <w:rPr/>
      </w:pPr>
      <w:r>
        <w:rPr/>
        <w:t>Olivier KLEIN</w:t>
      </w:r>
    </w:p>
    <w:p>
      <w:pPr>
        <w:pStyle w:val="Normal"/>
        <w:rPr/>
      </w:pPr>
      <w:r>
        <w:rPr/>
        <w:t>En deux mots et non pas en deux phrases, est-ce qu’il y a vraiment un projet d’autoroute réservée aux camions envisagée par le Gouvernement basque ? Oui, c’est de l’autre côté de la frontière, donc vous ne savez pas !</w:t>
      </w:r>
    </w:p>
    <w:p>
      <w:pPr>
        <w:pStyle w:val="Nom"/>
        <w:rPr/>
      </w:pPr>
      <w:r>
        <w:rPr/>
        <w:t>Gérard CRIQUI</w:t>
      </w:r>
    </w:p>
    <w:p>
      <w:pPr>
        <w:pStyle w:val="Normal"/>
        <w:rPr/>
      </w:pPr>
      <w:r>
        <w:rPr/>
        <w:t>Je ne sais pas si ce sont des idées qui germent uniquement du côté espagnol, mais effectivement, il y a des gens qui pensent à des autoroutes dédiées aux poids lourds dans un futur proche ou non proche. Je crois que c’est au stade du concept à ce jour.</w:t>
      </w:r>
    </w:p>
    <w:p>
      <w:pPr>
        <w:pStyle w:val="Nom"/>
        <w:rPr/>
      </w:pPr>
      <w:r>
        <w:rPr/>
        <w:t>Daniel DELESTRE</w:t>
      </w:r>
    </w:p>
    <w:p>
      <w:pPr>
        <w:pStyle w:val="Normal"/>
        <w:rPr/>
      </w:pPr>
      <w:r>
        <w:rPr/>
        <w:t>Je vais reprendre la question posée par le Professeur Charbonneau. J’ai l’impression que Monsieur Gérard Criqui n’a pas vraiment répondu à la question. On a occulté un projet important qui fait partie du corridor atlantique et qui est le projet d’autoroute A65. C’est un projet qui n’est par rentable immédiatement car le trafic ne permet pas de financer les travaux. Aujourd’hui, l’hypothèse est de 10 000 véhicules par jour et l’on sait que pou rentabiliser une autoroute, il faut au moins 20 000 véhicules par jour. Cela semble contradictoire avec ce que vous venez de dire. Monsieur Charbonneau a tout à fait raison et vous voyez que je fais un peu l’arbitre entre les deux.</w:t>
      </w:r>
    </w:p>
    <w:p>
      <w:pPr>
        <w:pStyle w:val="Nom"/>
        <w:rPr/>
      </w:pPr>
      <w:r>
        <w:rPr/>
        <w:t>Olivier KLEIN</w:t>
      </w:r>
    </w:p>
    <w:p>
      <w:pPr>
        <w:pStyle w:val="Normal"/>
        <w:rPr/>
      </w:pPr>
      <w:r>
        <w:rPr/>
        <w:t>Merci. On va prendre une question :</w:t>
      </w:r>
    </w:p>
    <w:p>
      <w:pPr>
        <w:pStyle w:val="Normal"/>
        <w:rPr/>
      </w:pPr>
      <w:r>
        <w:rPr/>
        <w:t>« </w:t>
      </w:r>
      <w:r>
        <w:rPr>
          <w:i/>
          <w:iCs/>
        </w:rPr>
        <w:t>Ce projet Bordeaux-Espagne va probablement faire l’objet d’un appel d’offres pour être concédé au Privé comme il est prévu pour la Nationale 10. Cette situation va faire intervenir un nouvel exploitant dans la gestion du système ferroviaire en créant de nouveaux conflits d’intérêts entre RFF et la SNCF. N’y a-t-il pas un risque de reproduire l’exemple catastrophique du réseau anglais qui est confronté à des risques d’accidents et a été repris en mains par l’Administration à un prix trop élevé pour les contribuables ?</w:t>
      </w:r>
      <w:r>
        <w:rPr/>
        <w:t> »</w:t>
      </w:r>
    </w:p>
    <w:p>
      <w:pPr>
        <w:pStyle w:val="Normal"/>
        <w:rPr/>
      </w:pPr>
      <w:r>
        <w:rPr/>
        <w:t xml:space="preserve">Alors, est-ce qu’il y a un risque à concéder ces infrastructures ferroviaires ou est-ce que cela marche mieux quand elles sont concédées ? </w:t>
      </w:r>
    </w:p>
    <w:p>
      <w:pPr>
        <w:pStyle w:val="Nom"/>
        <w:rPr/>
      </w:pPr>
      <w:r>
        <w:rPr/>
        <w:t>Alain PRAT, Directeur régional de RFF</w:t>
      </w:r>
    </w:p>
    <w:p>
      <w:pPr>
        <w:pStyle w:val="Normal"/>
        <w:rPr/>
      </w:pPr>
      <w:r>
        <w:rPr/>
        <w:t>En France, on a un seul gestionnaire de l’infrastructure ferroviaire qui est Réseau Ferré de France. Toutefois, il est vrai que le Gouvernement a ouvert la solution d’un financement croisé pour certaines infrastructures en pensant que leur part d’autofinancement qui était apportée par RFF serait sans doute supérieure si cette part d’autofinancement était apportée par un consortium privé. C’est la démonstration qui a été faite pour le réseau autoroutier. Le concessionnaire prend à sa charge la conception, la construction et l’exploitation pendant un certain temps de ces autoroutes. C’est la tentative que veut faire maintenant le Gouvernement pour la LGV Sud Europe Atlantique. C’est un pari en se disant que peut-être cette participation privée pourra nous aider à boucler le plan de financement.</w:t>
      </w:r>
    </w:p>
    <w:p>
      <w:pPr>
        <w:pStyle w:val="Nom"/>
        <w:rPr/>
      </w:pPr>
      <w:r>
        <w:rPr/>
        <w:t>Olivier KLEIN</w:t>
      </w:r>
    </w:p>
    <w:p>
      <w:pPr>
        <w:pStyle w:val="Normal"/>
        <w:rPr/>
      </w:pPr>
      <w:r>
        <w:rPr/>
        <w:t>On reparlera de cette question à Dax le 25 octobre. L’heure tourne. On va prendre une dernière intervention de la salle et j’aimerais bien que ce soit quelqu’un qui ne se soit pas encore exprimé. Je suis désolé, Monsieur Pachon. Il faut partager.</w:t>
      </w:r>
    </w:p>
    <w:p>
      <w:pPr>
        <w:pStyle w:val="Nom"/>
        <w:rPr/>
      </w:pPr>
      <w:r>
        <w:rPr/>
        <w:t>De la salle</w:t>
      </w:r>
    </w:p>
    <w:p>
      <w:pPr>
        <w:pStyle w:val="Normal"/>
        <w:rPr/>
      </w:pPr>
      <w:r>
        <w:rPr/>
        <w:t>J’habite à Hendaye. J’aurais déjà voulu intervenir lors de la première table ronde mais je me suis absenté quelques instants. Ce qui m’a frappé, c’est que Monsieur Maudet envisageait un doublement des échanges au cours des 20 prochaines années. Il a également dit que ce projet développerait la compétitivité et l’attractivité de la région. Ce qui me pose question, c’est que rien n’a été dit (ou alors pendant mon absence) sur le fait que ce projet, outre le fait qu’il génère des nuisances pour l’environnement, génère également des inégalités de revenus qui peuvent vite devenir insupportables. Un livre vient de paraître sur le fait que 7 millions de salariés en France sont à moins de 1 200 euros. Alors, je ne sais pas. Je pense qu’il y a mille et une façons de voir les choses, mais il me semble que c’est bien souvent « les rapaces contre les voraces ». Il me semble aussi que ceux qui nous gouvernent ont oublié que l’économie n’est pas une science mais que c’est simplement un outil au service de la politique. C’est un oubli qui est bien pratique car on oublie aussi que les convictions politiques sont forcément sous-tendues par des convictions philosophiques. Quand on doit évoquer ses convictions philosophiques, on se trouve tous bien embarrassés aujourd’hui. Maintenant, je vais conclure. J’ai pris conscience que les gouvernements mondiaux persuadent les pouvoirs publics que la politique humaine est la seule possible. Il m’est apparu au grand jour qu’ils disaient qu’il était normal, que l’on ne pouvait pas faire autrement, que les gens meurent de faim dans un monde excédentaire en production de nourriture. Je me demande donc à quoi sert l’Organisation des Nations Unies.</w:t>
      </w:r>
    </w:p>
    <w:p>
      <w:pPr>
        <w:pStyle w:val="Nom"/>
        <w:rPr/>
      </w:pPr>
      <w:r>
        <w:rPr/>
        <w:t>Olivier KLEIN</w:t>
      </w:r>
    </w:p>
    <w:p>
      <w:pPr>
        <w:pStyle w:val="Normal"/>
        <w:rPr/>
      </w:pPr>
      <w:r>
        <w:rPr/>
        <w:t>Merci de cette dernière intervention. Je crois qu’il est temps maintenant de terminer notre séance à Hendaye. Je vais simplement signaler que l’on peut poursuivre notre discussion au rez-de-chaussée, dans le hall d’accueil. On pourra continuer à discuter. Merci de votre participation très nombreuse.</w:t>
      </w:r>
    </w:p>
    <w:p>
      <w:pPr>
        <w:pStyle w:val="Normal"/>
        <w:rPr/>
      </w:pPr>
      <w:r>
        <w:rPr/>
        <w:t>Je vous informe que la prochaine réunion est prévue le mardi 10 octobre à Capbreton sur le thème : « </w:t>
      </w:r>
      <w:r>
        <w:rPr>
          <w:i/>
          <w:iCs/>
        </w:rPr>
        <w:t>Aménagement du Territoire, Tourisme et Thermalisme</w:t>
      </w:r>
      <w:r>
        <w:rPr/>
        <w:t> ». Merci à vous.</w:t>
      </w:r>
    </w:p>
    <w:p>
      <w:pPr>
        <w:pStyle w:val="Normal"/>
        <w:rPr/>
      </w:pPr>
      <w:r>
        <w:rPr/>
      </w:r>
    </w:p>
    <w:p>
      <w:pPr>
        <w:pStyle w:val="Normal"/>
        <w:pBdr>
          <w:bottom w:val="threeDEngrave" w:sz="6" w:space="1" w:color="006699"/>
        </w:pBdr>
        <w:rPr/>
      </w:pPr>
      <w:r>
        <w:rPr/>
      </w:r>
    </w:p>
    <w:p>
      <w:pPr>
        <w:pStyle w:val="Normal"/>
        <w:rPr/>
      </w:pPr>
      <w:r>
        <w:rPr>
          <w:bCs/>
          <w:color w:val="006699"/>
          <w:sz w:val="36"/>
          <w:szCs w:val="36"/>
        </w:rPr>
        <w:t>*</w:t>
      </w:r>
      <w:r>
        <w:rPr>
          <w:b/>
          <w:bCs/>
          <w:color w:val="006699"/>
        </w:rPr>
        <w:t xml:space="preserve"> Après lecture du verbatim, M. PACHON souhaite préciser le sens d'une partie de son intervention en nous demandant de mentionner le texte suivant :</w:t>
      </w:r>
    </w:p>
    <w:p>
      <w:pPr>
        <w:pStyle w:val="Normal"/>
        <w:ind w:left="567" w:right="540" w:hanging="0"/>
        <w:rPr/>
      </w:pPr>
      <w:r>
        <w:rPr/>
        <w:t>J'ai dit (à Biarritz et Hendaye) que si de fret ferroviaire était vraiment la priorité du projet, on aurait pu s'attendre à une ligne exclusivement fret qui aurait dévoré moins l'espace en épousant le relief. Mais le fait d'ajouter des TGV montrait qu'il s'agissait d'un alibi pour choisir une voie nouvelle TGV. J'ai reprécisé encore à Hendaye qu'il s'agissait de faire remarquer cette manœuvre mais que bien entendu je suis favorable à l'aménagement des voies existantes et même, si vous reprenez le cahier d'acteur, car bien souvent le manque de temps escamote cette partie de mon intervention, qu'il n'était pas nécessaire de la doubler partout. Je N'EN APPELLE donc pas à une ligne de fret épousant le relief etc...</w:t>
      </w:r>
    </w:p>
    <w:p>
      <w:pPr>
        <w:pStyle w:val="Normal"/>
        <w:ind w:left="567" w:right="540" w:hanging="0"/>
        <w:rPr/>
      </w:pPr>
      <w:r>
        <w:rPr/>
        <w:t>A Hendaye j'ai aussi déclaré que dans cette ville il ne passait que du fret international et donc, que, comme il serait entièrement capté par la voie nouvelle, cela signifiait la liquidation totale de l'activité fret à Hendaye. J'ai proposé qu'en reconstituant des trains de 1000m et 940t, à partir des trains de 500m espagnols (400m a ajouté M Maudet) Hendaye garde une activité fret, cela à condition bien sûr de passer par les voies existantes.</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Hendaye, le 4 octobre 2006</w:t>
      <w:tab/>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character" w:styleId="InternetLink">
    <w:name w:val="Hyperlink"/>
    <w:basedOn w:val="Policepardfaut"/>
    <w:rPr>
      <w:color w:val="0000FF"/>
      <w:u w:val="single"/>
    </w:rPr>
  </w:style>
  <w:style w:type="character" w:styleId="CarCar">
    <w:name w:val=" Car Car"/>
    <w:basedOn w:val="Policepardfaut"/>
    <w:qFormat/>
    <w:rPr>
      <w:i/>
      <w:color w:val="000000"/>
      <w:sz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26:00Z</dcterms:created>
  <dc:creator>--- </dc:creator>
  <dc:description/>
  <cp:keywords/>
  <dc:language>en-US</dc:language>
  <cp:lastModifiedBy>0</cp:lastModifiedBy>
  <cp:lastPrinted>1998-07-02T13:51:00Z</cp:lastPrinted>
  <dcterms:modified xsi:type="dcterms:W3CDTF">2006-10-17T12:33:00Z</dcterms:modified>
  <cp:revision>7</cp:revision>
  <dc:subject/>
  <dc:title>Titre de la réunion / Cassette</dc:title>
</cp:coreProperties>
</file>