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Débat public </w:t>
      </w:r>
    </w:p>
    <w:p>
      <w:pPr>
        <w:pStyle w:val="Heading1"/>
        <w:rPr/>
      </w:pPr>
      <w:r>
        <w:rPr/>
        <w:t>sur le projet ferroviaire Bordeaux – Espagne</w:t>
        <w:br/>
        <w:t>Réunion de lancement</w:t>
      </w:r>
    </w:p>
    <w:p>
      <w:pPr>
        <w:pStyle w:val="Normal"/>
        <w:rPr>
          <w:i/>
          <w:i/>
        </w:rPr>
      </w:pPr>
      <w:r>
        <w:rPr>
          <w:i/>
        </w:rPr>
      </w:r>
    </w:p>
    <w:p>
      <w:pPr>
        <w:pStyle w:val="Normal"/>
        <w:spacing w:before="0" w:after="0"/>
        <w:rPr>
          <w:i/>
          <w:i/>
        </w:rPr>
      </w:pPr>
      <w:r>
        <w:rPr>
          <w:i/>
        </w:rPr>
        <w:t>Commission Particulière de Débat Public</w:t>
      </w:r>
    </w:p>
    <w:p>
      <w:pPr>
        <w:pStyle w:val="Normal"/>
        <w:spacing w:before="0" w:after="0"/>
        <w:rPr/>
      </w:pPr>
      <w:r>
        <w:rPr>
          <w:i/>
        </w:rPr>
        <w:t>Jean-Pierre C</w:t>
      </w:r>
      <w:r>
        <w:rPr>
          <w:i/>
          <w:caps/>
        </w:rPr>
        <w:t>haussade</w:t>
      </w:r>
      <w:r>
        <w:rPr>
          <w:i/>
        </w:rPr>
        <w:t>, Président de la CPDP</w:t>
      </w:r>
    </w:p>
    <w:p>
      <w:pPr>
        <w:pStyle w:val="Normal"/>
        <w:spacing w:before="0" w:after="0"/>
        <w:rPr>
          <w:i/>
          <w:i/>
        </w:rPr>
      </w:pPr>
      <w:r>
        <w:rPr>
          <w:i/>
        </w:rPr>
        <w:t>Olivier K</w:t>
      </w:r>
      <w:r>
        <w:rPr>
          <w:i/>
          <w:caps/>
        </w:rPr>
        <w:t xml:space="preserve">lein, </w:t>
      </w:r>
      <w:r>
        <w:rPr>
          <w:i/>
        </w:rPr>
        <w:t>Enseignant à l’ENTP et Chercheur au Laboratoire d’Economie des Transports</w:t>
      </w:r>
    </w:p>
    <w:p>
      <w:pPr>
        <w:pStyle w:val="Normal"/>
        <w:spacing w:before="0" w:after="0"/>
        <w:rPr>
          <w:i/>
          <w:i/>
        </w:rPr>
      </w:pPr>
      <w:r>
        <w:rPr>
          <w:i/>
        </w:rPr>
        <w:t xml:space="preserve">José </w:t>
      </w:r>
      <w:r>
        <w:rPr>
          <w:i/>
          <w:caps/>
        </w:rPr>
        <w:t xml:space="preserve">Haro, </w:t>
      </w:r>
      <w:r>
        <w:rPr>
          <w:i/>
        </w:rPr>
        <w:t>Ingénieur général honoraire du génie rural des eaux et forêts</w:t>
      </w:r>
    </w:p>
    <w:p>
      <w:pPr>
        <w:pStyle w:val="Normal"/>
        <w:rPr>
          <w:i/>
          <w:i/>
        </w:rPr>
      </w:pPr>
      <w:r>
        <w:rPr>
          <w:i/>
        </w:rPr>
        <w:t>Jean-Stéphane D</w:t>
      </w:r>
      <w:r>
        <w:rPr>
          <w:i/>
          <w:caps/>
        </w:rPr>
        <w:t xml:space="preserve">evisse, </w:t>
      </w:r>
      <w:r>
        <w:rPr>
          <w:i/>
        </w:rPr>
        <w:t>Chargé de mission, WWF</w:t>
      </w:r>
    </w:p>
    <w:p>
      <w:pPr>
        <w:pStyle w:val="Normal"/>
        <w:spacing w:before="0" w:after="0"/>
        <w:rPr>
          <w:i/>
          <w:i/>
        </w:rPr>
      </w:pPr>
      <w:r>
        <w:rPr>
          <w:i/>
        </w:rPr>
        <w:t>Maîtrise d’ouvrage</w:t>
      </w:r>
    </w:p>
    <w:p>
      <w:pPr>
        <w:pStyle w:val="Normal"/>
        <w:spacing w:before="0" w:after="0"/>
        <w:rPr>
          <w:i/>
          <w:i/>
        </w:rPr>
      </w:pPr>
      <w:r>
        <w:rPr>
          <w:i/>
        </w:rPr>
        <w:t xml:space="preserve">Christian </w:t>
      </w:r>
      <w:r>
        <w:rPr>
          <w:i/>
          <w:caps/>
        </w:rPr>
        <w:t>Maudet,</w:t>
      </w:r>
      <w:r>
        <w:rPr>
          <w:i/>
        </w:rPr>
        <w:t xml:space="preserve"> Chef de projet RFF</w:t>
      </w:r>
    </w:p>
    <w:p>
      <w:pPr>
        <w:pStyle w:val="Normal"/>
        <w:spacing w:before="0" w:after="0"/>
        <w:rPr>
          <w:i/>
          <w:i/>
        </w:rPr>
      </w:pPr>
      <w:r>
        <w:rPr>
          <w:i/>
        </w:rPr>
        <w:t>Alain P</w:t>
      </w:r>
      <w:r>
        <w:rPr>
          <w:i/>
          <w:caps/>
        </w:rPr>
        <w:t>rat</w:t>
      </w:r>
      <w:r>
        <w:rPr>
          <w:i/>
        </w:rPr>
        <w:t>, Directeur régional Aquitaine-Poitou-Charentes de RFF</w:t>
      </w:r>
    </w:p>
    <w:p>
      <w:pPr>
        <w:pStyle w:val="Normal"/>
        <w:rPr/>
      </w:pPr>
      <w:r>
        <w:rPr>
          <w:i/>
        </w:rPr>
        <w:t>Hervé de T</w:t>
      </w:r>
      <w:r>
        <w:rPr>
          <w:i/>
          <w:caps/>
        </w:rPr>
        <w:t>réglodé</w:t>
      </w:r>
      <w:r>
        <w:rPr>
          <w:i/>
        </w:rPr>
        <w:t xml:space="preserve">, Directeur général adjoint </w:t>
      </w:r>
    </w:p>
    <w:p>
      <w:pPr>
        <w:pStyle w:val="Normal"/>
        <w:spacing w:before="0" w:after="0"/>
        <w:rPr>
          <w:i/>
          <w:i/>
        </w:rPr>
      </w:pPr>
      <w:r>
        <w:rPr>
          <w:i/>
        </w:rPr>
        <w:t>Au pupitre</w:t>
      </w:r>
    </w:p>
    <w:p>
      <w:pPr>
        <w:pStyle w:val="Normal"/>
        <w:spacing w:before="0" w:after="0"/>
        <w:rPr/>
      </w:pPr>
      <w:r>
        <w:rPr>
          <w:i/>
        </w:rPr>
        <w:t>Ange M</w:t>
      </w:r>
      <w:r>
        <w:rPr>
          <w:i/>
          <w:caps/>
        </w:rPr>
        <w:t>ancini</w:t>
      </w:r>
      <w:r>
        <w:rPr>
          <w:i/>
        </w:rPr>
        <w:t>, Préfet des Landes</w:t>
      </w:r>
    </w:p>
    <w:p>
      <w:pPr>
        <w:pStyle w:val="Normal"/>
        <w:spacing w:before="0" w:after="0"/>
        <w:rPr/>
      </w:pPr>
      <w:r>
        <w:rPr>
          <w:i/>
        </w:rPr>
        <w:t>Henri E</w:t>
      </w:r>
      <w:r>
        <w:rPr>
          <w:i/>
          <w:caps/>
        </w:rPr>
        <w:t xml:space="preserve">mmanuelli, </w:t>
      </w:r>
      <w:r>
        <w:rPr>
          <w:i/>
        </w:rPr>
        <w:t>Président du Conseil Général des Landes</w:t>
      </w:r>
    </w:p>
    <w:p>
      <w:pPr>
        <w:pStyle w:val="Normal"/>
        <w:spacing w:before="0" w:after="0"/>
        <w:rPr/>
      </w:pPr>
      <w:r>
        <w:rPr>
          <w:i/>
        </w:rPr>
        <w:t xml:space="preserve">Jean-Louis </w:t>
      </w:r>
      <w:r>
        <w:rPr>
          <w:i/>
          <w:caps/>
        </w:rPr>
        <w:t>Carrère,</w:t>
      </w:r>
      <w:r>
        <w:rPr>
          <w:i/>
        </w:rPr>
        <w:t xml:space="preserve"> Vice-président du Conseil Régional d’Aquitaine</w:t>
      </w:r>
    </w:p>
    <w:p>
      <w:pPr>
        <w:pStyle w:val="Normal"/>
        <w:spacing w:before="0" w:after="0"/>
        <w:rPr/>
      </w:pPr>
      <w:r>
        <w:rPr>
          <w:i/>
        </w:rPr>
        <w:t>Philippe S</w:t>
      </w:r>
      <w:r>
        <w:rPr>
          <w:i/>
          <w:caps/>
        </w:rPr>
        <w:t>imon</w:t>
      </w:r>
      <w:r>
        <w:rPr>
          <w:i/>
        </w:rPr>
        <w:t>, Président CCI des Landes</w:t>
      </w:r>
    </w:p>
    <w:p>
      <w:pPr>
        <w:pStyle w:val="Normal"/>
        <w:spacing w:before="0" w:after="0"/>
        <w:rPr/>
      </w:pPr>
      <w:r>
        <w:rPr>
          <w:i/>
        </w:rPr>
        <w:t>Simon C</w:t>
      </w:r>
      <w:r>
        <w:rPr>
          <w:i/>
          <w:caps/>
        </w:rPr>
        <w:t>harbonneau</w:t>
      </w:r>
      <w:r>
        <w:rPr>
          <w:i/>
        </w:rPr>
        <w:t>, Président du LGPE</w:t>
      </w:r>
    </w:p>
    <w:p>
      <w:pPr>
        <w:pStyle w:val="Normal"/>
        <w:spacing w:before="0" w:after="0"/>
        <w:rPr/>
      </w:pPr>
      <w:r>
        <w:rPr>
          <w:i/>
        </w:rPr>
        <w:t>Georges C</w:t>
      </w:r>
      <w:r>
        <w:rPr>
          <w:i/>
          <w:caps/>
        </w:rPr>
        <w:t>ingal</w:t>
      </w:r>
      <w:r>
        <w:rPr>
          <w:i/>
        </w:rPr>
        <w:t>, SEPANSO Landes</w:t>
      </w:r>
    </w:p>
    <w:p>
      <w:pPr>
        <w:pStyle w:val="Normal"/>
        <w:spacing w:before="0" w:after="0"/>
        <w:rPr/>
      </w:pPr>
      <w:r>
        <w:rPr>
          <w:i/>
        </w:rPr>
        <w:t>Monsieur D</w:t>
      </w:r>
      <w:r>
        <w:rPr>
          <w:i/>
          <w:caps/>
        </w:rPr>
        <w:t>ubuis</w:t>
      </w:r>
      <w:r>
        <w:rPr>
          <w:i/>
        </w:rPr>
        <w:t>, Chambre d’agriculture des Landes</w:t>
      </w:r>
    </w:p>
    <w:p>
      <w:pPr>
        <w:pStyle w:val="Normal"/>
        <w:spacing w:before="0" w:after="0"/>
        <w:rPr>
          <w:i/>
          <w:i/>
        </w:rPr>
      </w:pPr>
      <w:r>
        <w:rPr>
          <w:i/>
        </w:rPr>
      </w:r>
    </w:p>
    <w:p>
      <w:pPr>
        <w:pStyle w:val="Nom"/>
        <w:rPr/>
      </w:pPr>
      <w:r>
        <w:rPr/>
        <w:t xml:space="preserve">Jean-Pierre CHAUSSADE </w:t>
      </w:r>
    </w:p>
    <w:p>
      <w:pPr>
        <w:pStyle w:val="Normal"/>
        <w:rPr/>
      </w:pPr>
      <w:r>
        <w:rPr/>
        <w:t>Ce soir, nous sommes quatre de la Commission. Il y a Olivier Klein qui sera l'un des animateurs de ce soir, José Haro et puis Jean-Stéphane Devisse. Voilà les quatre membres de la Commission Particulière qui vont animer cette séance ce soir. Je vais tout suite donner la parole à Monsieur Philippe Labeyrie, Maire de Mont-de-Marsan. Et puis ensuite, Monsieur Ange Mancini, Préfet des Landes, ouvrira cette séance publique. Merci Monsieur le Maire.</w:t>
      </w:r>
      <w:r>
        <w:br w:type="page"/>
      </w:r>
    </w:p>
    <w:p>
      <w:pPr>
        <w:pStyle w:val="Heading2"/>
        <w:rPr/>
      </w:pPr>
      <w:r>
        <w:rPr/>
        <w:t>Introduction</w:t>
      </w:r>
    </w:p>
    <w:p>
      <w:pPr>
        <w:pStyle w:val="Heading3"/>
        <w:rPr/>
      </w:pPr>
      <w:r>
        <w:rPr/>
        <w:t>Philippe LABEYRIE</w:t>
      </w:r>
    </w:p>
    <w:p>
      <w:pPr>
        <w:pStyle w:val="Heading4"/>
        <w:rPr/>
      </w:pPr>
      <w:r>
        <w:rPr/>
        <w:t>Maire de Mont-de-Marsan</w:t>
      </w:r>
    </w:p>
    <w:p>
      <w:pPr>
        <w:pStyle w:val="Normal"/>
        <w:rPr/>
      </w:pPr>
      <w:r>
        <w:rPr/>
        <w:t xml:space="preserve">Mesdames, Messieurs bonsoir. Mont-de-Marsan doit être ce soir une très grande ville puisque c'est la première fois que nous sommes fouillés à l'entrée d'une réunion. C'est quand même quelque chose ça ! Cela mérite d'être signalé. Monsieur Chaussade, merci de donner tant d'importance à Mont-de-Marsan, que vous nous fassiez fouiller à l'entrée de la salle. </w:t>
      </w:r>
    </w:p>
    <w:p>
      <w:pPr>
        <w:pStyle w:val="Normal"/>
        <w:rPr/>
      </w:pPr>
      <w:r>
        <w:rPr/>
        <w:t xml:space="preserve">Alors Mesdames, Messieurs, je crois que nous voilà partis pour un long débat qui va durer des années et des années. Pardon, je m'excuse, on m’a donné trois minutes, donc je vais essayer de faire vite. Donc un débat qui va durer des années et des années, mais qui est nécessaire, qui est utile et qui doit normalement déboucher sur un TGV Espagne - Paris. A quel horizon ? Ça, je serais incapable de vous le dire. Si on met autant de temps à faire un TGV que l'on a mis pour faire la Bordeaux - Pau, je préfère vous dire qu'il n'y en aura pas beaucoup d'entre nous qui auront mal aux dents quand ça sera fini. Si on compte Tours - Bordeaux, 10 ans. Ensuite, ce qui nous est présenté pas loin de 20 ans. Bon je veux bien croire qu’il y a des jeunes ici, mais… Il faut le faire, donc on le fera. </w:t>
      </w:r>
    </w:p>
    <w:p>
      <w:pPr>
        <w:pStyle w:val="Normal"/>
        <w:rPr/>
      </w:pPr>
      <w:r>
        <w:rPr/>
        <w:t xml:space="preserve">Monsieur Chaussade et son équipe, je vous souhaite beaucoup de courage. Je vous souhaite beaucoup de courage, parce qu'il va falloir d'abord que vous surmontiez les problèmes politiques. J'ai vu que ça commençait aujourd'hui. Chacun évidemment prêche pour sa paroisse, sa ville est la meilleure, est meilleure que l'autre. Il est normal que ça passe chez soi et pas chez l'autre, etc., etc. Vous aurez à faire à ça, mettez-vous bien ça dans la tête. On voit même les élus de certains coins du département qui sont pour que le TGV passe dans l'autre coin, mais pas chez eux. On se demande des fois si on ne rêve pas. En ce qui me concerne, je ne vous surprendrai pas en vous disant que je souhaite qu'il passe le plus près possible de Mont-de-Marsan. Bien sûr, mais je souhaite que tout le département soit irrigué et en profite. Alors il va falloir éviter de raisonner en termes de chapelle, il va falloir éviter de raisonner en termes de clocher, il va falloir essayer de raisonner en termes d'intérêt général pour le département. J'espère qu'on pourra y arriver, et j'espère que vous aurez assez de force de conviction pour faire en sorte que - je vous dis - ces intérêts de chapelle passent après l'intérêt général et l'intérêt de tout un département. </w:t>
      </w:r>
    </w:p>
    <w:p>
      <w:pPr>
        <w:pStyle w:val="Normal"/>
        <w:rPr/>
      </w:pPr>
      <w:r>
        <w:rPr/>
        <w:t xml:space="preserve">Une fois que j'ai dit ça, vous allez faire et nous allons faire le bonheur de la presse qui va se régaler de nos « chicaillades », de nos prises de position aux uns et aux autres. Là aussi, on aura quelques bonnes années devant nous. Une fois que vous aurez réussi à dépasser et à vaincre tous ces problèmes qui sont des problèmes politiques, vous aurez ensuite la deuxième chose à vaincre, c'est-à-dire, le NIMB « not in my backyard », surtout pas dans mon jardin. </w:t>
      </w:r>
      <w:r>
        <w:rPr>
          <w:i/>
        </w:rPr>
        <w:t>« Oui d'accord le TGV, mais pas chez moi ».</w:t>
      </w:r>
      <w:r>
        <w:rPr/>
        <w:t xml:space="preserve"> Et alors là, vous allez avoir à faire à toutes les catégories de ceux qui vont s’opposer, parce que ça risque de détruire sur son passage une race de coléoptères que personne d'ailleurs n'a jamais vue, n'a jamais connue et ne connaîtra jamais. Parce qu'il y a une palombière qui passait à cet endroit et que la palombière est la palombière peut-être d'un adjoint ou d'un conseiller municipal d'une commune de tel ou tel patelin, etc., etc. Je ne parle pas des aides et SEC, des aides PS, de Natura 2000, des biotopes, de la faune et de la flore... Ceci étant, Monsieur Chaussade, je suppose, je pense et j'espère que vous et vos collaborateurs êtes bien payés parce que vous vous lancez dans un combat qui mérite vraiment un bon salaire. Merci de commencer par Mont-de-Marsan, et je vous souhaite encore une fois bon courage.</w:t>
      </w:r>
    </w:p>
    <w:p>
      <w:pPr>
        <w:pStyle w:val="Nom"/>
        <w:rPr/>
      </w:pPr>
      <w:r>
        <w:rPr/>
        <w:t xml:space="preserve">Jean-Pierre CHAUSSADE </w:t>
      </w:r>
    </w:p>
    <w:p>
      <w:pPr>
        <w:pStyle w:val="Normal"/>
        <w:rPr/>
      </w:pPr>
      <w:r>
        <w:rPr/>
        <w:t>Merci Monsieur le Maire. Je nous souhaite bon courage puisque nous sommes ensemble dans ce débat public. Je donne la parole à Monsieur le Préfet pour ouvrir cette séance de lancement. Alors je le dirai à tous ceux qui montent les marches, les escaliers, c'est vraiment branlant. Attention à ne pas tomber. Monsieur le Préfet, vous avez la parole. J'espère que la ligne le sera moins quand elle sera décidée.</w:t>
      </w:r>
    </w:p>
    <w:p>
      <w:pPr>
        <w:pStyle w:val="Heading2"/>
        <w:rPr/>
      </w:pPr>
      <w:r>
        <w:rPr/>
        <w:t>Ouverture</w:t>
      </w:r>
    </w:p>
    <w:p>
      <w:pPr>
        <w:pStyle w:val="Heading3"/>
        <w:rPr/>
      </w:pPr>
      <w:r>
        <w:rPr/>
        <w:t>Ange MANCINI</w:t>
      </w:r>
    </w:p>
    <w:p>
      <w:pPr>
        <w:pStyle w:val="Heading4"/>
        <w:rPr/>
      </w:pPr>
      <w:r>
        <w:rPr/>
        <w:t>Préfet des Landes</w:t>
      </w:r>
    </w:p>
    <w:p>
      <w:pPr>
        <w:pStyle w:val="Normal"/>
        <w:rPr/>
      </w:pPr>
      <w:r>
        <w:rPr/>
        <w:t>Monsieur Chaussade, merci. Je voudrais très rapidement, parce que j'ai moi aussi peu de minutes, rassurez-vous, on ne m'en donne pas beaucoup. Mais je voudrais rappeler que l'organisation de la procédure du débat public, de ce projet ferroviaire Bordeaux - Espagne, n'est pas assurée par l'Etat, mais par une Commission Particulière présidée par Monsieur Jean-Pierre Chaussade qui est autonome et indépendant. Alors ne me faites pas dire que je pourrai penser que l'Etat ne le serait pas. Pas du tout, mais comme ça, c'est clair, c'est net et c'est une chose à laquelle l'Etat participe, mais simplement comme acteur, comme spectateur. Alors l'objet de ce débat public, c'est de présenter à la population concernée le résultat des études préalables sur les différents scénarios, sur la liaison ferroviaire entre Bordeaux et l'Espagne. Et puis surtout, c'est de lui donner l'occasion de prendre position sur les quatre questions importantes. Alors est-ce qu'il est nécessaire d'abord de développer le réseau ferroviaire entre Bordeaux et l'Espagne, compte tenu du trafic existant et puis de ceux qui sont estimés pour l'avenir ? Si oui, quels types de solutions retenir entre la mise à quatre voies de la ligne existante ou la réalisation d'une ligne nouvelle en complément de la ligne existante ? Si la solution ligne nouvelle est retenue, quel scénario faut-il privilégier ? Quelles dessertes et gares nouvelles faut-il envisager ? Enfin, dans tous les cas, de quels enjeux sociaux, environnementaux et économiques le projet devra-t-il tenir compte ? Vous voyez, ce débat est un vrai débat, très important et auquel il vous faudra répondre.</w:t>
      </w:r>
    </w:p>
    <w:p>
      <w:pPr>
        <w:pStyle w:val="Normal"/>
        <w:rPr/>
      </w:pPr>
      <w:r>
        <w:rPr/>
        <w:t>Alors pour le contexte local, il y a trois scénarios qui vous sont proposés. Vous avez vu le dossier, il y a la mise à quatre voies de la ligne existante, la ligne nouvelle par l'ouest des Landes ou la ligne nouvelle par l'est des Landes. Alors le Conseil général a délibéré le 26 juin dernier à l'unanimité en faveur du tracé est qui présente notamment, semble-t-il, l'avantage de pouvoir offrir quelques particularités pour l'avenir. Il y a également, si vous voulez, une possibilité de raccordement peut-être future avec le tracé de Bordeaux - Toulouse. Donc voilà, moi je ne vais pas prendre position, je vais simplement poser le débat. C'est à cette Commission Particulière, à vous en fait de faire savoir ce que vous souhaitez, et puis ensuite, de pouvoir faire que ce projet, qui pour moi est un projet indispensable pour les Landes et pour tout l'ouest de la France. Je crois que c'est ce projet sur lequel vous êtes amenés à vous prononcer ce soir. Merci.</w:t>
      </w:r>
    </w:p>
    <w:p>
      <w:pPr>
        <w:pStyle w:val="Heading2"/>
        <w:rPr/>
      </w:pPr>
      <w:r>
        <w:rPr/>
        <w:t>Le cadre du débat</w:t>
      </w:r>
    </w:p>
    <w:p>
      <w:pPr>
        <w:pStyle w:val="Heading3"/>
        <w:rPr/>
      </w:pPr>
      <w:r>
        <w:rPr/>
        <w:t>Jean-Pierre CHAUSSADE</w:t>
      </w:r>
    </w:p>
    <w:p>
      <w:pPr>
        <w:pStyle w:val="Heading4"/>
        <w:rPr/>
      </w:pPr>
      <w:r>
        <w:rPr/>
      </w:r>
    </w:p>
    <w:p>
      <w:pPr>
        <w:pStyle w:val="Normal"/>
        <w:rPr/>
      </w:pPr>
      <w:r>
        <w:rPr/>
        <w:t>Merci Monsieur le Préfet. Je vais vous demander l'autorisation d'enlever ma veste. Si quelqu'un est contre… Quel est donc l'enjeu de ce débat ? Ce qu'il faut voir, c'est que nous sommes au tout début de la réflexion. Le principe même d'un débat public, c'est avant toute décision, et nous sommes face à un projet ferroviaire où aucune décision aujourd'hui n'est arrêtée et le débat est complètement ouvert. Et donc ce débat va se dérouler sur quatre mois, et c'est quelque chose qu'il faut bien intégrer. Nous allons envisager l'opportunité de ce projet, c'est un élément important du débat, et aussi toutes les modalités de réalisation. Un débat public, projet ferroviaire allant de Bordeaux jusqu'à la frontière espagnole. Un point important, ne résumons pas le débat sur un projet de ligne à grande vitesse. Il y a bien d'autres besoins autour de ce projet ferroviaire, dont le transport de fret qui est un élément important du débat et aussi les TER.</w:t>
      </w:r>
    </w:p>
    <w:p>
      <w:pPr>
        <w:pStyle w:val="Normal"/>
        <w:rPr/>
      </w:pPr>
      <w:r>
        <w:rPr/>
        <w:t xml:space="preserve">Le premier objectif de notre débat, c'est de parler de tous les besoins en matière de transport et voir quelle place le transport ferroviaire peut avoir dans un contexte régional et aussi à l'échéance de 2020, ce qui n'est pas évident à débattre. On se place ici dans un contexte national et aussi un contexte européen avec les liaisons entre la France et l'Espagne. Nous, la Commission du débat public, nous avons bien conscience de l'importance de ces sujets, mais en même temps de leur complexité. C'est pour ça que pour préparer ce débat public, nous avons rencontré un certain nombre d'acteurs de toute la région, de tous les départements et de tous les milieux, de tous les avis, de toutes les prises de position. Nous avons rencontré tous ceux qui le souhaitaient. A partir de tout ce qui nous a été posé comme question autour de ce débat et de ce projet, nous en avons tiré quelques éléments, quelques questions qui vont être dans le débat. </w:t>
      </w:r>
    </w:p>
    <w:p>
      <w:pPr>
        <w:pStyle w:val="Normal"/>
        <w:rPr/>
      </w:pPr>
      <w:r>
        <w:rPr/>
        <w:t xml:space="preserve">Alors j'en cite quelques-unes que vous avez sur votre écran. « Quelles sont les capacités réelles des infrastructures existantes ? », « Quelles sont leurs possibilités de développement ? ». La question du mur de camions, ça c'est très présent dans tous les entretiens. Le transport ferroviaire en Aquitaine, le transport de marchandises, le fret ferroviaire avec l'autoroute ferroviaire, les intérêts et les incidences des gares existantes ou nouvelles, l'aspect phasage des projets, le coût, le financement, les bénéfices et les impacts environnementaux. Voilà quelques points que je voulais souligner, mais il y en a bien d'autres qui vont être intégrés dans l'organisation des réunions, que l'on appelle dans notre jargon, thématiques. On va aborder chaque sujet, on va le découper en thèmes et ce, pour les traiter de façon plus approfondie. Le calendrier du débat va être affiché sur vos écrans, avec des réunions de lancement, des réunions thématiques générales sur les transports, l’environnement et le développement régional. Et puis aussi des réunions thématiques approfondies sur des sujets. Ça, je ne le détaille pas parce que vous l'avez eu dans le programme, ou si vous ne l’avez pas, vous pouvez le trouver à l'entrée. Et des réunions dites de proximité où on va examiner au plan local le projet dans son ensemble et en traitant les questions plus spécifiquement des lieux où nous allons aller. Donc au total, nous avons 26 réunions qui sont actuellement programmées. 26 réunions, il y a un équilibre entre les trois départements, donc nous irons à peu près dans les départements de façon égale. Et puis une réunion de synthèse à Bordeaux. </w:t>
      </w:r>
    </w:p>
    <w:p>
      <w:pPr>
        <w:pStyle w:val="Normal"/>
        <w:rPr/>
      </w:pPr>
      <w:r>
        <w:rPr/>
        <w:t>Nous avons sept réunions de lancement, et les réunions de lancement, c'est pour aborder un peu comment on va faire ce débat et quelles sont les premières réactions, vos premières réactions par rapport au projet qui sera présenté par RFF d'ici quelques instants. Ces questionnements sont importants parce que ça nous permettra d'améliorer, de progresser dans l'organisation des tables rondes pour bien aborder les questions que vous vous posez. J'ajoute un point important, c'est qu’un ou plusieurs acteurs ont la possibilité de faire une demande à la Commission Particulière, la CPDP, une demande d'étude complémentaire sur le projet, étude indépendante de RFF. Simplement, il faut souligner ce point, c'est que cette étude indépendante ne peut être utile que si elle est reçue dans la durée du débat. Donc c'est important que si une demande d'étude indépendante est formulée, qu'elle soit formulée avant la fin septembre de façon à ce que les résultats puissent bénéficier au débat public.</w:t>
      </w:r>
    </w:p>
    <w:p>
      <w:pPr>
        <w:pStyle w:val="Normal"/>
        <w:rPr/>
      </w:pPr>
      <w:r>
        <w:rPr/>
        <w:t xml:space="preserve">Alors quel est le rôle de la Commission Particulière pour ce débat public ? Vous découvrez sur les écrans ce qu'est la Commission Nationale du Débat Public. C'est une autorité administrative indépendante qui décide de l'organisation des débats publics. Elle est totalement neutre, elle est garante de l'impartialité, de la transparence, de la sincérité du débat public. La Commission Particulière, elle est une émanation de la Commission Nationale. Nous sommes nommés par la Commission Nationale et nous nous engageons à suivre trois grands principes : le principe d'écoute, le principe de respect et la diffusion des avis de tous. Alors écouter les avis de tous, nous l'appliquons en premier lieu à la Commission Particulière. </w:t>
      </w:r>
    </w:p>
    <w:p>
      <w:pPr>
        <w:pStyle w:val="Normal"/>
        <w:rPr/>
      </w:pPr>
      <w:r>
        <w:rPr/>
        <w:t xml:space="preserve">Comme il y a eu beaucoup de demandes, de critiques lors de la séance d'inauguration à Bordeaux, nous nous sommes réunis, notre Commission, pour améliorer la participation du public et c'est Olivier Klein qui vous présentera tout à l'heure l'organisation de la soirée. Obligation de neutralité, d'indépendance vis-à-vis de tous les acteurs et en particulier bien sûr de Réseau Ferré de France. C'est essentiel pour la qualité du débat qu'elle soit animée par une équipe indépendante. Nous n'avons aucun avis à donner sur le projet. En fin de débat, nous ne donnerons pas des avis, ce n'est pas notre rôle. Nous sommes là pour que le maximum de citoyens des trois départements concernés Gironde, Landes et Pyrénées-Atlantiques soient informés sur le projet, l'information passe par une information avec plusieurs avis sur différents sujets. Il y a un certain nombre de documents de Réseau Ferré de France. Et puis vous aurez des cahiers d'acteurs, ce sont les acteurs qui prennent une position, et ces cahiers d'acteurs seront à disposition du public lors des séances publiques. Réunions publiques, et puis aussi vous pouvez vous adresser à la CPDP, vous pouvez consulter le site Internet pour avoir toutes les informations, tous les renseignements et éventuellement intervenir, demander à intervenir. Et pour être efficaces dans tout cela, nous sommes aidés par un secrétariat général. Je voudrais le présenter rapidement, qui est dirigé par Frédéric Aucher et puis Audrey Wu étant l'adjointe, Virginie Balayère, assistante. Ça c'est le bureau de Bordeaux. Et puis à Bayonne, il y a Pilar Artaloytia et Marlène Lemahieu qui sont à votre disposition si vous voulez intervenir, consulter des documents. Voilà. </w:t>
      </w:r>
    </w:p>
    <w:p>
      <w:pPr>
        <w:pStyle w:val="Normal"/>
        <w:rPr/>
      </w:pPr>
      <w:r>
        <w:rPr/>
        <w:t>Alors l'objectif du débat public. Quel est l'objectif du débat public ? Eh bien fondamentalement, c'est rassembler des avis, rassembler des opinions, rassembler des questions, des inquiétudes pour éclairer le maître d'ouvrage, Réseau Ferré de France, afin qu'il prenne sa décision et qu'il prenne sa décision en tenant compte de tout ce qui aura été dit au cours des débats. Et je souhaite vraiment que Réseau Ferré de France, lorsqu'il prendra sa décision, puisse rendre compte de son attitude et sa décision par rapport à ce qui a été dit au cours du débat. Tout au long du débat, tout est enregistré, toutes les questions, les réponses. Tout est classé, tout est mis sur le site Internet et tout sera classé pour nous, pour rédiger le compte-rendu du débat. Ça c'est la Commission Particulière. Et puis aussi le Président de la Commission Nationale fera son bilan dans les deux mois après la fin du débat. Réseau Ferré de France lui, après la remise des comptes-rendus et du bilan aura trois mois au plus, au maximum, pour rendre publique sa décision, poursuite du projet, modification, remise à l'étude voire abandon du projet. En conclusion, il nous semble qu'étant donné ce que nous connaissons aujourd'hui, le débat public est nécessaire mais il doit être utile. Et donc pour vous, c'est le moment de vous informer, de vous exprimer en développant vos arguments, d'écouter aussi les points de vue des autres, vous ouvrir à d'autres propositions. Et comme nous venons de le voir, ce projet pose des questions complexes et le débat vous donne la chance d'intervenir. Et notre rôle, c'est de vous aider dans cette expression, dans les échanges, le vrai débat. Et c'est vraiment notre intention d'avoir une qualité de moment de démocratie participative pour l'ensemble des citoyens concernés par ce débat. Merci donc de respecter tous les points de vue, merci bien entendu de respecter les personnes. C'est notre rôle, et je vais passer la parole à Olivier Klein qui va vous dire comment va se passer cette soirée. Merci.</w:t>
      </w:r>
    </w:p>
    <w:p>
      <w:pPr>
        <w:pStyle w:val="Nom"/>
        <w:rPr/>
      </w:pPr>
      <w:r>
        <w:rPr/>
        <w:t>Olivier KLEIN</w:t>
      </w:r>
    </w:p>
    <w:p>
      <w:pPr>
        <w:pStyle w:val="Normal"/>
        <w:rPr/>
      </w:pPr>
      <w:r>
        <w:rPr/>
        <w:t xml:space="preserve">Merci. Bonsoir à tous. Le programme, je ne vais pas le reprendre, il s'affiche sur l'écran à côté. Je vous laisse en prendre connaissance, en particulier de son déroulement, des différents intervenants et particulièrement des temps de parole prévus pour chacun. Nous serons désormais particulièrement vigilants sur le respect des temps de parole affichés, de manière à limiter le maximum de temps pour les interventions de la salle. Je remercie d'avance les intervenants en tribune d’y veiller scrupuleusement, nous serons de notre côté vigilants. C'est l'un des enseignements, et pas forcément le moindre, que nous avons tirés de la réunion de Bordeaux. Alors à Bordeaux justement, les critiques sur les modalités de prises de parole ont été nombreuses. On les a entendues. </w:t>
      </w:r>
    </w:p>
    <w:p>
      <w:pPr>
        <w:pStyle w:val="Normal"/>
        <w:rPr/>
      </w:pPr>
      <w:r>
        <w:rPr/>
        <w:t xml:space="preserve">Je vais vous présenter le dispositif de ce soir. Ce dispositif, après la présentation du maître d'ouvrage puis après chaque séance d’interpellateurs, nous prendrons à chaud plusieurs interventions, plusieurs réactions de la salle qui seraient directement suscitées par ce qui viendrait d'être dit, donc en échange direct. Ensuite, nous continuerons à débattre ensemble à partir des questions et des demandes d'intervention que vous aurez transmises via les hôtesses sur les fiches prévues à cet effet. La parole sera distribuée en fonction de l'ordre d'arrivée de ces demandes d'intervention, de manière transparente et équitable pour tous. Et les interventions en séance publique du débat sont donc bien des interventions orales. Cela étant, on garde ce système de transmission de vos demandes de parole par fiches écrites. Pourquoi ? Quel apport à ces fiches écrites ? Premièrement, ces fiches écrites sont indispensables pour que chaque question reçoive une réponse écrite détaillée, qu’elle ait pu ou non être posée dans le temps imparti aux débats. Parce que ce soir à 22 heures ou 22 heures 30, quand on va clore, il y a des gens qui auront encore des questions à poser et qui n'auront pas pu s'exprimer. C'est donc une garantie de réponse pour tous, c'est important. </w:t>
      </w:r>
    </w:p>
    <w:p>
      <w:pPr>
        <w:pStyle w:val="Normal"/>
        <w:rPr/>
      </w:pPr>
      <w:r>
        <w:rPr/>
        <w:t xml:space="preserve">Deuxième point, ce système de fiches écrites, il est indispensable pour que les réponses données oralement... Les réponses orales sont forcément incomplètes parce que personne n’a dans la tête toutes les informations nécessaires pour donner une réponse exhaustive. Donc ces réponses, elles doivent être complétées, précisées, et puis en plus, gravées dans le marbre, on va dire gravées sur le Web, pour qu'il en reste une trace écrite. C'est donc la garantie d'une réponse exhaustive. </w:t>
      </w:r>
    </w:p>
    <w:p>
      <w:pPr>
        <w:pStyle w:val="Normal"/>
        <w:rPr/>
      </w:pPr>
      <w:r>
        <w:rPr/>
        <w:t xml:space="preserve">Troisième point, ce système est utile pour que les personnes, même plus discrètes ou moins persévérantes pour lever la main, puissent s'exprimer. C'est donc une garantie d'équité. Alors la spontanéité du débat à laquelle nous attachons comme vous de l'importance sera renforcée par l'allongement, on l'espère en tout cas, du temps dévolu au dialogue. De cette manière par exemple, plusieurs réponses pourront être apportées à une question, plusieurs réponses par plusieurs intervenants. Alors que chacun depuis la tribune ou depuis la salle s'efforce de faire des interventions, des questions ou des réponses concises et tous vous en seront grée. Et davantage de personnes pourront s'exprimer. Afin de réserver encore davantage de temps à la salle, nous prendrons les interventions par salle de deux ou trois, de manière à laisser la salle s'exprimer avant de repasser la parole à la tribune. Pour vous exprimer, des micros vous seront présentés par les hôtesses sur indication du président de séance. Ces micros servent bien sûr à être entendus sans qu'il soit besoin de crier. Mais aussi, à enregistrer la totalité de la réunion, ce qui nous sert derrière à établir une synthèse de la réunion qui sera disponible peut-être pas demain, mais très rapidement en ligne. Et puis une retranscription intégrale de tout ce qui sera dit, qui sera disponible disons sous huit jours ouvrés. C'est là encore une garantie du débat public. </w:t>
      </w:r>
    </w:p>
    <w:p>
      <w:pPr>
        <w:pStyle w:val="Normal"/>
        <w:rPr/>
      </w:pPr>
      <w:r>
        <w:rPr/>
        <w:t>Donc je vous remercie quand vous prenez la parole, à chaque fois de décliner votre nom de manière à ce que je chaque intervention puisse être attribuée à son auteur. Alors nous serons attentifs ce soir en fin de réunion à recueillir votre sentiment à l'issue de ce deuxième round ou de ce deuxième acte on va dire du débat public qui en compte encore un certain nombre. Nous espérons néanmoins que ces évolutions permettront dès ce soir que l'on débatte sereinement du vrai sujet qui nous rassemble, c'est le débat Bordeaux - Espagne.</w:t>
      </w:r>
    </w:p>
    <w:p>
      <w:pPr>
        <w:pStyle w:val="Nom"/>
        <w:rPr/>
      </w:pPr>
      <w:r>
        <w:rPr/>
        <w:t xml:space="preserve">Jean-Pierre CHAUSSADE </w:t>
      </w:r>
    </w:p>
    <w:p>
      <w:pPr>
        <w:pStyle w:val="Normal"/>
        <w:rPr/>
      </w:pPr>
      <w:r>
        <w:rPr/>
        <w:t>Bien. Heureusement qu'Olivier arrête son intervention parce que ça dérivait. Bon, je passe tout de suite la parole à Réseau Ferré de France. Réseau ferré de France qui est représenté par Monsieur Hervé de Treglode qui est directeur général adjoint de Réseau Ferré de France. Monsieur Alain Prat qui est directeur régional et Christian Maudet qui est le responsable du projet qui est soumis à ce débat. Donc vous avez 20 minutes, et puis ensuite, on aura un échange tout de suite après de 30 minutes avec la salle. Merci de respecter les 20 minutes. La parole est à vous.</w:t>
      </w:r>
    </w:p>
    <w:p>
      <w:pPr>
        <w:pStyle w:val="Heading2"/>
        <w:rPr/>
      </w:pPr>
      <w:r>
        <w:rPr/>
        <w:t>Présentation du projet mis au débat par le Maître d'Ouvrage</w:t>
      </w:r>
    </w:p>
    <w:p>
      <w:pPr>
        <w:pStyle w:val="Heading5"/>
        <w:ind w:left="567" w:hanging="567"/>
        <w:rPr/>
      </w:pPr>
      <w:r>
        <w:rPr/>
        <w:t>Le cadre du projet</w:t>
      </w:r>
    </w:p>
    <w:p>
      <w:pPr>
        <w:pStyle w:val="Nom"/>
        <w:spacing w:before="0" w:after="240"/>
        <w:rPr/>
      </w:pPr>
      <w:r>
        <w:rPr/>
        <w:t>Hervé de TREGLODE, Directeur Général Adjoint, Réseau Ferré de France</w:t>
      </w:r>
    </w:p>
    <w:p>
      <w:pPr>
        <w:pStyle w:val="Normal"/>
        <w:rPr/>
      </w:pPr>
      <w:r>
        <w:rPr/>
        <w:t xml:space="preserve">Merci Monsieur le Président. Donc je voudrais en quelques minutes dire deux ou trois choses qui me paraissent essentielles sur le débat qui s'ouvre, avant l'exposé du chef de projet Monsieur Christian Maudet. D'abord, quelques mots de rappel sur ce qu'est Réseau Ferré de France. Réseau Ferré de France, je vous le rappelle, c'est un établissement public institué en 1997 pour gérer et développer l'infrastructure ferroviaire en France. La loi lui a prescrit une double mission, la gestion et la modernisation des 30 000 kilomètres du réseau d'une part, la construction des nouvelles lignes d'autre part. Cette double mission a pour objectif le développement durable, et pour RFF, le développement durable au-delà des questions environnementales auxquelles chacun bien entendu doit avoir la plus grande attention. Le développement durable, c'est aussi augmenter l'usage du transport ferroviaire, rendre les territoires plus accessibles, améliorer la qualité de vie. </w:t>
      </w:r>
    </w:p>
    <w:p>
      <w:pPr>
        <w:pStyle w:val="Normal"/>
        <w:rPr/>
      </w:pPr>
      <w:r>
        <w:rPr/>
        <w:t>Le projet ferroviaire Bordeaux - Espagne nous paraît répondre à cet objectif et c'est pourquoi RFF vous le présente. Il est important non seulement pour l'Aquitaine, mais aussi pour la France et pour l'Europe. Grande région de passage entre la péninsule ibérique et le reste de l'Europe pour les marchandises comme pour les voyageurs, l'Aquitaine et ses habitants subissent quotidiennement les nuisances des transports routiers. A Hendaye, il passe chaque jour autant de camions que par toutes les Alpes françaises et la situation s'aggrave sans cesse. En 2020, les trafics de marchandises et de voyageurs seront probablement deux fois plus intenses. Le transport routier de fret deviendra de plus en plus difficile en Aquitaine, la situation deviendra de plus en plus insoutenable pour les populations comme pour les entreprises. La ligne actuelle entre Bordeaux et l'Espagne sera en 2020 le maillon faible du réseau ferroviaire sur la façade atlantique de l'Europe méridionale. Au sud de la région, l'Espagne aura commencé d'exploiter la ligne nouvelle appelée Y Basque. Au nord de Bordeaux, la France aura ajouté une ligne à grande vitesse à la ligne existante. Entre les deux, sur 250 kilomètres environ, une ligne à la capacité inchangée, ou pratiquement inchangée depuis le XIX</w:t>
      </w:r>
      <w:r>
        <w:rPr>
          <w:vertAlign w:val="superscript"/>
        </w:rPr>
        <w:t>ème</w:t>
      </w:r>
      <w:r>
        <w:rPr/>
        <w:t> siècle. Au cours des deux années passées, en partenariat avec l'Etat, le conseil régional d'Aquitaine et la SNCF, RFF a étudié chacune des mesures possibles. L'énoncé du problème est la réponse envisageable peuvent être ainsi résumés : comme quatre voies ferrées seront en service au nord de Bordeaux ainsi qu'au sud d’Irun, il faut ajouter deux voies ferrées aux deux voies actuelles entre Bordeaux et la frontière espagnole pour supprimer ce goulet d'étranglement. C'est cette réponse simple qui constitue le projet soumis à enquête publique.</w:t>
      </w:r>
    </w:p>
    <w:p>
      <w:pPr>
        <w:pStyle w:val="Normal"/>
        <w:rPr/>
      </w:pPr>
      <w:r>
        <w:rPr/>
        <w:t xml:space="preserve">Mais d'entrée de jeu, alors que s'ouvre le débat public, je veux insister sur trois points qui nous paraissent essentiels à RFF. Le premier, c'est l'importance de la transparence et du dialogue. Rien n'est décidé, les études de RFF encore préliminaires ont été faites avec soin dans le cadre du comité de pilotage avec l'Etat et le conseil régional d'Aquitaine. Elles ont été remises à la Commission Particulière du Débat Public qui les a publiées afin que chacun puisse en prendre connaissance. RFF sera attentif à toute opinion, tout argument, toute manifestation de crainte. L'ensemble des expressions éclairera la future décision de RFF, et nous attendons beaucoup des échanges avec vous. </w:t>
      </w:r>
    </w:p>
    <w:p>
      <w:pPr>
        <w:pStyle w:val="Normal"/>
        <w:rPr/>
      </w:pPr>
      <w:r>
        <w:rPr/>
        <w:t xml:space="preserve">Le deuxième point, c'est la volonté de RFF de poursuivre la modernisation du réseau actuel. Je veux l'affirmer avec clarté et netteté, il n'y a aucune concurrence entre le projet soumis à enquête publique et la modernisation du réseau. Que les études se poursuivent ou non après la clôture du débat public, que le projet se réalise ou non, cela ne ralentira en rien les indispensables travaux de rénovation et de modernisation du réseau qui ont commencé ou qui vont commencer. Ces travaux seront exécutés conformément au plan arrêté et publié par le Ministre des transports le 22 mai de cette année. Ainsi, sur la ligne actuelle de Bordeaux à Hendaye, RFF est en train d'étudier un gros programme de rénovation et d'augmentation de capacité de plusieurs centaines de millions d'euros pour les 10 prochaines années. </w:t>
      </w:r>
    </w:p>
    <w:p>
      <w:pPr>
        <w:pStyle w:val="Normal"/>
        <w:rPr/>
      </w:pPr>
      <w:r>
        <w:rPr/>
        <w:t>Le troisième point, c'est l'importance et la coopération de toutes les parties prenantes pour préparer un projet de transport qui permette le report de la route sur le rail et réponde aux enjeux de développement durable et ce quel que soit le projet finalement retenu. Les efforts des uns et des autres, ceux du secteur ferroviaire, des pouvoirs publics, en particulier ceux de l'Etat et de la région qui est autorité organisatrice, doivent nécessairement se conjuguer pour que les liaisons ferroviaires, régionales, nationales et internationales satisfassent les attentes. Lors du débat public sur la ligne à grande vitesse entre Bordeaux et Toulouse, compte tenu de la possible complémentarité des deux projets, beaucoup en Aquitaine avaient demandé à RFF que le débat public sur le projet ferroviaire Bordeaux – Espagne s’ouvre dès 2006. Je crois que RFF a pu tenir la promesse qu’il s’était engagé à faire au début de cette année. Voilà ce que je tenais à vous dire de plus important et avant de donner la parole, comme je vous l’ai dit, à Monsieur Christian Maudet, le chef de projet qui va vous présenter les aspects techniques et économiques du projet.</w:t>
      </w:r>
    </w:p>
    <w:p>
      <w:pPr>
        <w:pStyle w:val="Heading5"/>
        <w:ind w:left="567" w:hanging="567"/>
        <w:rPr/>
      </w:pPr>
      <w:r>
        <w:rPr/>
        <w:t>Les aspects techniques et économiques du projet</w:t>
      </w:r>
    </w:p>
    <w:p>
      <w:pPr>
        <w:pStyle w:val="Nom"/>
        <w:spacing w:before="0" w:after="240"/>
        <w:rPr/>
      </w:pPr>
      <w:r>
        <w:rPr/>
        <w:t>Christian MAUDET, Chef de projet RFF</w:t>
      </w:r>
    </w:p>
    <w:p>
      <w:pPr>
        <w:pStyle w:val="Normal"/>
        <w:rPr/>
      </w:pPr>
      <w:r>
        <w:rPr/>
        <w:t xml:space="preserve">Mesdames et Messieurs bonsoir. Je vais effectivement vous présenter les points essentiels du projet ferroviaire Bordeaux – Espagne que nous soumettons au débat public. J’aborderai simultanément pourquoi un projet ferroviaire entre Bordeaux et l’Espagne, puis ensuite, quel projet ferroviaire. Depuis l’entrée il y a une vingtaine d’années de l’Espagne et du Portugal dans l’Union européenne, les échanges entre la péninsule ibérique, la France et le nord de l’Europe ont connu une croissance très importante. Ils ont été presque multipliés par 10. Cette croissance des échanges a été particulièrement sensible dans la région Aquitaine, puisque le corridor atlantique qui passe à l’ouest des Pyrénées est le plus court chemin entre Paris et l’Espagne. Mais cette croissance des échanges s’est surtout faire au bénéfice de la route. Seulement 4 % des transports de marchandise avec l’Espagne se font par train, 96 % se font par la route. La différence d’écartement des voies entre le réseau français et le réseau espagnol explique en grande partie cette situation, le passage de la frontière nécessitant des opérations complexes, longues et coûteuses. En comparaison, la part du ferroviaire entre la France et ses pays voisins varie de 10 à 25 %, et même plus de 30 % avec l’Italie. La conséquence de cette situation est l’apparition, on vient d’en parler, du mur de camions qui congestionne les axes routiers aquitains. En 2005, il passait 8 500 camions par jour en moyenne à Biriatou, dont plus de la moitié traversait la région sans s’y arrêter, alors qu’ils étaient moins de 1 400 en 1985. </w:t>
      </w:r>
    </w:p>
    <w:p>
      <w:pPr>
        <w:pStyle w:val="Normal"/>
        <w:rPr/>
      </w:pPr>
      <w:r>
        <w:rPr/>
        <w:t xml:space="preserve">Cette situation va s’empirer si rien n’est fait et déboucher sur une véritable thrombose du réseau routier. En effet, les prévisions faites par les services de l’Etat en relation avec les autorités espagnoles qui ont confirmé les nôtres, indiquent que d’ici 2025, il pourrait y avoir un doublement des trafics. Pour les marchandises, on pourrait avoir 100 millions de tonnes par an alors qu’on en avait 47 millions en 2004. Pour faire face à cette évolution, les gouvernements français et espagnols ont montré leur volonté d’un meilleur équilibre entre le trafic par la route, par la mer et par le fer. L’objectif quand les deux réseaux seront en relation et que la continuité des trafics sera assurée, est de rattraper d’ici 2020 le retard, c’est-à-dire de donner au ferroviaire une part de 20 % du trafic des marchandises au lieu des quatre actuels. Des projets ferroviaires sont déjà en cours pour atteindre cet objectif. Ça a été évoqué, la LGV Sud Europe Atlantique, entre Tours et Bordeaux, qui permettra de libérer des capacités sur la ligne actuelle, ainsi que le futur réseau espagnol à écartement européen. </w:t>
      </w:r>
    </w:p>
    <w:p>
      <w:pPr>
        <w:pStyle w:val="Normal"/>
        <w:rPr/>
      </w:pPr>
      <w:r>
        <w:rPr/>
        <w:t>Cette forte évolution des trafics avec la péninsule ibérique, ajoutée à l’augmentation prévisible des trafics de voyageurs, aussi bien au niveau national, international que régional, va se traduire par une très forte augmentation du nombre de trains entre Bordeaux et Espagne. Environ le double de trains en sortie sud de Bordeaux, et trois fois plus de trains en sortie sud de Bayonne. Dans ces conditions, et malgré les aménagements et les améliorations qui ont été évoqués sur la ligne existante, la ligne ferroviaire Bordeaux – Irun à deux voies sera le maillon faible de l’axe européen qui sera constitué aussi bien au nord de Bordeaux qu’au sud d’Irun par des réseaux à quatre voies. Le projet ferroviaire Bordeaux - Espagne consiste donc essentiellement à assurer la continuité de capacité de performances de cet axe ferroviaire européen entre les réseaux français et espagnols, sans pour autant contraindre les transports régionaux et les transports transfrontaliers. Pour cela, il faut disposer pour l'horizon 2020 et bien sûr au-delà, de deux voies supplémentaires entre Bordeaux et Irun.</w:t>
      </w:r>
    </w:p>
    <w:p>
      <w:pPr>
        <w:pStyle w:val="Normal"/>
        <w:rPr/>
      </w:pPr>
      <w:r>
        <w:rPr/>
        <w:t xml:space="preserve">Voyons maintenant comment on peut répondre à ce besoin, c'est-à-dire quel projet ferroviaire faut-il réaliser pour disposer de quatre voies entre Bordeaux et l'Espagne ? S'agissant d'un important projet ferroviaire, les objectifs du projet se situent bien sûr dans les perspectives du développement durable pour permettre de réduire l'impact environnemental des transports, essentiellement routiers aujourd'hui, de faire passe à la croissance du trafic de marchandises et de répondre à la demande permanente de mobilité des personnes à l'intérieur de la région comme avec les relations avec l'Espagne. Et enfin, de favoriser l'attractivité et le développement de l'Aquitaine sur le plan économique comme touristique. Ainsi, ce projet majeur pour l'Aquitaine vise à reporter une part importante du trafic de la route vers le fer, en particulier en ce qui concerne les marchandises, à améliorer l'accessibilité de l’Aquitaine et à permettre le développement des transports ferroviaires régionaux. </w:t>
      </w:r>
    </w:p>
    <w:p>
      <w:pPr>
        <w:pStyle w:val="Normal"/>
        <w:rPr/>
      </w:pPr>
      <w:r>
        <w:rPr/>
        <w:t xml:space="preserve">Ainsi en 2020, avec le projet ferroviaire, on peut envisager sur le corridor atlantique, dix fois plus de marchandises transportées par le train qu'aujourd'hui, et trois fois plus de voyageurs. Trois impératifs ont présidé à l'élaboration des solutions. Tout d'abord et bien sûr, disposer de quatre voies entre Bordeaux et la frontière, essentiellement pour des problèmes de capacité. Ensuite, de maintenir la desserte par les TGV des gares actuelles au sud de Bordeaux, c'est-à-dire les gares d'Arcachon, de Dax, d'Orthez, de Pau, de Lourdes et de Tarbes, et les villes de la côte basque, Bayonne, Biarritz, Saint-Jean-de-Luz et Hendaye. </w:t>
      </w:r>
    </w:p>
    <w:p>
      <w:pPr>
        <w:pStyle w:val="Normal"/>
        <w:rPr/>
      </w:pPr>
      <w:r>
        <w:rPr/>
        <w:t xml:space="preserve">Enfin, et bien sûr, se connecter à Irun au nouveau réseau ferroviaire espagnol et écartement européen vers Madrid, c'est-à-dire au Y basque. Deux types de solutions sont envisageables pour créer ces deux voies supplémentaires. Soit la mise à quatre voies de la ligne existante, c'est le scénario un, soit la création d'une ligne nouvelle en complément de la ligne existante, celle-ci pouvant passer soit par l'ouest des Landes, c'est le scénario deux, soit par l'est des Landes, c'est le scénario trois. Le scénario un, c'est le scénario de la mise à quatre voies de la ligne existante. Il s'agit de réaliser deux voies supplémentaires le long de la ligne existante entre Bordeaux et Irun. Les aménagements de tracés permettront d'améliorer les vitesses, 220 kilomètres à l'heure entre Bordeaux et Dax, 160 kilomètres à l’heure entre Dax et Bayonne, ce qui permettra de faire Bordeaux - Dax en 50 minutes, soit à peu près 15 minutes de gain de temps. Les gares actuelles continueront à être desservies comme aujourd’hui. La mise à quatre voies de la ligne existante pose des gros enjeux environnementaux, en particulier dans les secteurs fortement urbanisés comme la sortie de l’agglomération de Bordeaux ou les villes de la côte basque, où les problèmes d’acquisition foncière de protection phonique et d'intégration visuelle devront être particulièrement étudiés. </w:t>
      </w:r>
    </w:p>
    <w:p>
      <w:pPr>
        <w:pStyle w:val="Normal"/>
        <w:rPr/>
      </w:pPr>
      <w:r>
        <w:rPr/>
        <w:t xml:space="preserve">Le scénario deux, c'est la ligne nouvelle passant par l'ouest des Landes. Entre Bordeaux et Dax, il s'agit de réaliser une ligne voyageurs à grande vitesse, c'est-à-dire à 320 kilomètres à l'heure, avec un raccordement au nord de Dax à la ligne existante pour assurer la desserte de la gare de Dax. Les trains de marchandises et TER continueront à circuler sur la ligne existante. Au sud de Dax, jusqu'à la frontière, réalisation d'une ligne nouvelle essentiellement pour le trafic international de marchandises, avec quelques trains internationaux de voyageurs où la vitesse sera limitée à 220 kilomètres à l’heure, la ligne existante restant utilisée pour le trafic national et régional de voyageurs. Possibilité de création d'une gare nouvelle au Pays basque sur cette ligne pour le trafic international, les villes de la côte basque restant desservies par les gares actuelles. Ce scénario permettrait de faire Bordeaux - Dax en un peu plus de 40 minutes, Bordeaux - Bilbao en 1 heure 45, Bordeaux - Madrid en 3 heures 30. Ce scénario nécessite la mise à quatre voies de la ligne existante en sortie sud-ouest de Bordeaux jusqu'à la ligne nouvelle. Il nécessite ensuite l'intégration d'une infrastructure nouvelle dans des territoires naturels souvent fragiles, avec recherche systématique de jumelage quand c'est possible à l'autoroute A63 et à la RN10. Au Pays basque, compte tenu du relief, de nombreux ouvrages seront nécessaires, en particulier des tunnels. </w:t>
      </w:r>
    </w:p>
    <w:p>
      <w:pPr>
        <w:pStyle w:val="Normal"/>
        <w:rPr/>
      </w:pPr>
      <w:r>
        <w:rPr/>
        <w:t xml:space="preserve">Le scénario trois, c'est la ligne nouvelle par l'est des Landes. Entre Bordeaux et Dax, on réalise comme dans le scénario précédent, une ligne nouvelle à grande vitesse pour voyageurs, 320 kilomètres à l'heure, jusqu'au sud de Dax, avec cette fois-ci deux raccordements. Un raccordement direct vers Pau et un vers Dax pour desservir la gare actuelle. Les trains de marchandises et TER continuant bien sûr à utiliser la ligne existante entre Bordeaux et Dax. Au sud de Dax, à la frontière, on est exactement comme dans le scénario précédent avec une ligne principalement pour les marchandises connectées au Y basque. La réalisation d'une gare nouvelle à proximité de Mont-de-Marsan est possible, ainsi que celle d'une gare nouvelle au niveau du Pays basque comme dans le scénario précédent. A noter que ce scénario rend possible un tronc commun avec la ligne nouvelle Bordeaux - Toulouse. Ce scénario, bien que plus long que le précédent, permet néanmoins de faire Bordeaux - Dax en mois de 45 minutes et Bordeaux - Bayonne en moins d’une heure. En revanche, la desserte de l'est des Landes et du Béarn est améliorée, la gare nouvelle à proximité de Mont-de-Marsan sera à 30 minutes de Bordeaux et 10 minutes supplémentaires sont gagnées pour Pau, Tarbes et Lourdes. Ce scénario nécessite la mise à trois voies de la sortie sud-est de Bordeaux jusqu'à la ligne nouvelle, puis comme dans le scénario précédent, l'intégration d'une infrastructure nouvelle dans les territoires naturels souvent fragiles, avec cette fois-ci recherche de jumelage, l’autoroute A62, la future autoroute A65 et l'autoroute A63. </w:t>
      </w:r>
    </w:p>
    <w:p>
      <w:pPr>
        <w:pStyle w:val="Normal"/>
        <w:rPr/>
      </w:pPr>
      <w:r>
        <w:rPr/>
        <w:t xml:space="preserve">Pour la mise à quatre voies de la ligne existante, le parcours suit la ligne, sauf ponctuellement dans certaines courbes qui seront modifiées ou pour éviter certains obstacles comme les zones urbanisées. Pour le scénario de la ligne nouvelle, à ce niveau de définition du projet, seules les options de passage sont présentées. Il ne s'agit pas de tracé mais de couloir dans lequel il sera possible ultérieurement de rechercher les meilleurs tracés possibles pour tenir compte des enjeux environnementaux et de la présence d'infrastructures permettant d'envisager des jumelages. Pour la prise en compte des enjeux environnementaux, on a fait faire un inventaire très précis permettant justement de voir au niveau du milieu urbain quels sont les éléments liés au cadre de vie ou aux activités humaines, aussi bien en milieu urbain qu'en milieu naturel, à prendre en compte. Pour le milieu naturel, un inventaire des protections et des procédures de classement des milieux sensibles a été fait. Le milieu physique a également été étudié, en particulier à cause de la question du captage des eaux potables et des zones inondables. Enfin, les aspects liés au patrimoine urbain, architectural et paysager a bien sûr été identifié. </w:t>
      </w:r>
    </w:p>
    <w:p>
      <w:pPr>
        <w:pStyle w:val="Normal"/>
        <w:rPr/>
      </w:pPr>
      <w:r>
        <w:rPr/>
        <w:t xml:space="preserve">En termes de performances, voyons ce que ce projet permet. Pour les marchandises, les trois scénarios donnent des résultats identiques puisqu'ils offrent tous la même capacité. Ils permettent dans une hypothèse haute de transporter à l'horizon 2020, 21 millions de tonnes par an, ce qui représente l'équivalent de la charge de 4 000 poids lourds par jour. Pour les voyageurs, les gains de temps sont bien sûr ce qui permet de mesurer la performance des scénarios, ainsi les meilleurs temps de parcours obtenus dans le secteur par la LGV passant par l'est des Landes donne pour Mont-de-Marsan les temps et les gains que vous voyez affichés. Ainsi, compte tenu de ces gains de temps, le niveau de trafic national et international de voyageurs est estimé en 2020 entre 7 et 8 millions de voyageurs au sud de Bordeaux, les scénarios de lignes nouvelles étant bien sûr les plus performants, auxquels il faut ajouter le nombre de voyageurs dans les trains régionaux qui pourraient atteindre 6 millions à 6,5 millions de passagers dans l'hypothèse d'une offre supplémentaire de 50 à 70 % à l'horizon 2020. Au-delà des enjeux de transport pour les marchandises comme pour les voyageurs que l'on vient d'évoquer, la contribution du projet aux objectifs du développement durable est également à souligner. Ainsi, avec le report de transport de marchandises et de voyageurs de la route vers le fer permis par le projet, une économie de 400 000 tonnes d'émissions de CO2 par an en Aquitaine pourra avoir lieu en 2020, ce qui représente l'équivalent des émissions d'une ville de 60 000 habitants comme Périgueux ou Agen. En ce qui concerne le montant de ces scénarios, le montant des investissements de ces scénarios varie entre 3,5 et 3,75 milliards d'euros, ce qui compte tenu du niveau de définition de projet sont des montants très proches. A noter que pour le scénario trois, le montant prend en compte d'éventuels tronc commun avec Bordeaux - Toulouse. </w:t>
      </w:r>
    </w:p>
    <w:p>
      <w:pPr>
        <w:pStyle w:val="Normal"/>
        <w:rPr/>
      </w:pPr>
      <w:r>
        <w:rPr/>
        <w:t>Pour terminer, qu'est-ce qu’attend RFF de ce débat public ? En fin de compte, une réponse à trois questions. Premièrement, le projet Bordeaux - Espagne est-il opportun ? Compte tenu des perspectives d'évolution de trafic, compte tenu des objectifs de report du trafic de route vers le ferroviaire et du développement des transports régionaux, est-il nécessaire de réaliser deux voies supplémentaires ? Deuxième question, si le projet est opportun, parmi les trois scénarios proposés, c'est-à-dire scénario un, mise à quatre voies de la ligne existante, scénario deux, ligne nouvelle par l'ouest des Landes, scénario trois par l'est des Landes. Quel est le scénario qu'il faut privilégier avant d'engager sa mise au point ? Enfin troisième question, dans tous les cas, et pour que le projet réponde au mieux aux objectifs et préoccupations de chacun, de quels enjeux humains, environnementaux et économiques faudra t’il tenir compte ? Je vous remercie de votre attention. J'ai débordé de 20 secondes.</w:t>
      </w:r>
    </w:p>
    <w:p>
      <w:pPr>
        <w:pStyle w:val="Nom"/>
        <w:rPr/>
      </w:pPr>
      <w:r>
        <w:rPr/>
        <w:t>Jean-Pierre CHAUSSADE</w:t>
      </w:r>
    </w:p>
    <w:p>
      <w:pPr>
        <w:pStyle w:val="Normal"/>
        <w:rPr/>
      </w:pPr>
      <w:r>
        <w:rPr/>
        <w:t xml:space="preserve">… </w:t>
      </w:r>
      <w:r>
        <w:rPr/>
        <w:t>Et puis on prendra les questions écrites, on en prendra dans la séance.</w:t>
      </w:r>
    </w:p>
    <w:p>
      <w:pPr>
        <w:pStyle w:val="Heading2"/>
        <w:rPr/>
      </w:pPr>
      <w:r>
        <w:rPr/>
        <w:t>Discussion</w:t>
      </w:r>
    </w:p>
    <w:p>
      <w:pPr>
        <w:pStyle w:val="Nom"/>
        <w:rPr/>
      </w:pPr>
      <w:r>
        <w:rPr/>
        <w:t>André GOUTAILLE, Adjoint au maire de Mont-de-Marsan</w:t>
      </w:r>
    </w:p>
    <w:p>
      <w:pPr>
        <w:pStyle w:val="Normal"/>
        <w:rPr/>
      </w:pPr>
      <w:r>
        <w:rPr/>
        <w:t xml:space="preserve">Monsieur Boutaille André, adjoint au maire de Mont-de-Marsan et chargé de l'urbanisme dans cette même ville. Cela fait 22 ans que l'on savait à Mont-de-Marsan qu'un jour le débat sur l'opportunité de ligne nouvelle serait à l'ordre du jour. Depuis 84, le maire a tenu la population informée à cadence régulière de l'avancée des projets TGV. Ce jour est arrivé et il nous est proposé trois scénarios. Le scénario un : mise à quatre voies de la ligne existante. Pour moi, cette ligne n'assure pas l'avenir car faire une voie nouvelle pour rouler entre 160 et 220 kilomètres heure, elle n'apporte pas ce que peut attendre le voyageur d'un TGV, alors même que les machines pourront atteindre très vite 380 voire 400 kilomètres heure. De plus, elle présente l'inconvénient majeur de traverser nombre de petites villes qui verront s'accentuer les risques liés au fret international des produits dangereux, et même sans parler de cela, ces villes subiront une accentuation des nuisances sonores. </w:t>
      </w:r>
    </w:p>
    <w:p>
      <w:pPr>
        <w:pStyle w:val="Normal"/>
        <w:rPr/>
      </w:pPr>
      <w:r>
        <w:rPr/>
        <w:t xml:space="preserve">Le scénario deux : ligne nouvelle par l'ouest des Landes. Elle présente le plus gros inconvénient à mon sens pour les Landes, puisque la communauté du grand Dax sera obligée de descendre à la nouvelle gare du Pays basque pour aller vers Paris ou de remonter à Bordeaux. De plus, elle oublie complètement le chef-lieu du département et a aussi l'inconvénient de couper en deux le parc naturel régional. Et que dire des espaces qui vont rester entre cette voie nouvelle et l’ancienne ? </w:t>
      </w:r>
    </w:p>
    <w:p>
      <w:pPr>
        <w:pStyle w:val="Normal"/>
        <w:rPr/>
      </w:pPr>
      <w:r>
        <w:rPr/>
        <w:t>Le scénario trois : la ligne nouvelle par l’est des Landes. Elle ne présente aucun des inconvénients cités pour les deux autres projets, et par contre, elle a plusieurs avantages, à condition de se projeter au-delà de 2020 voire de 2050. En effet, si c'est celle qui offre le plus de solutions à une évolution des échanges entre grosses conurbations, entre régions ou même à l'international. Quels sont donc ces avantages d'intérêt général bien entendu ? Premièrement, la ligne commune à l'est de Bordeaux avec la ligne Bordeaux – Toulouse, et cette mixité si elle descend assez bas, elle offrira la possibilité d’une liaison que je qualifierai d’horizontale entre la côte basque, le Languedoc, la Côte d'Azur sans passer par Bordeaux. Deuxièmement, la desserte de la communauté d'agglomération du Marsan, tout en desservant la communauté du grand Dax, sans redescendre vers Bayonne et sans aller jusqu'à Bordeaux pour continuer vers Paris. Troisièmement, le rapprochement de la conurbation Pau - Tarbes - Lourdes qui pourrait se raccorder à l'est de Mont-de-Marsan. Je voudrais simplement rappeler à cet effet qu'il est annoncé selon le scénario d'1 heure 20 à 1 heure 39, alors que le prolongement que je viens de citer mettrait les trois villes entre 50 minutes à une heure de Bordeaux.</w:t>
      </w:r>
    </w:p>
    <w:p>
      <w:pPr>
        <w:pStyle w:val="Nom"/>
        <w:rPr/>
      </w:pPr>
      <w:r>
        <w:rPr/>
        <w:t>Jean-Pierre CHAUSSADE</w:t>
      </w:r>
    </w:p>
    <w:p>
      <w:pPr>
        <w:pStyle w:val="Normal"/>
        <w:rPr/>
      </w:pPr>
      <w:r>
        <w:rPr/>
        <w:t>Je vous demande de conclure assez rapidement.</w:t>
      </w:r>
    </w:p>
    <w:p>
      <w:pPr>
        <w:pStyle w:val="Nom"/>
        <w:rPr/>
      </w:pPr>
      <w:r>
        <w:rPr/>
        <w:t>André GOUTAILLE, Adjoint au maire de Mont-de-Marsan</w:t>
      </w:r>
    </w:p>
    <w:p>
      <w:pPr>
        <w:pStyle w:val="Normal"/>
        <w:rPr/>
      </w:pPr>
      <w:r>
        <w:rPr/>
        <w:t>Quatrièmement, cette liaison vers Pau, Tarbes, Lourdes pourrait ne pas être un cul-de-sac, elle pourra se raccorder à la voie espagnole Saragosse Huesca, entre le Vignemale et le pic d’Osso, par une liaison transpyrénéenne. Cinquièmement, on peut aussi imaginer une liaison directe entre cette voie nouvelle à l'est de Bordeaux et la ligne d'Angoulême - Paris, sans passer par Bordeaux. Toutes ces possibilités sont donc offertes avec cette ligne est. Sixièmement, et pour aller au bout de la réflexion, je pense même que cette nouvelle voie devrait être à quatre voies pour supprimer totalement la voie actuelle entre Facture et Dax, afin de libérer (</w:t>
      </w:r>
      <w:r>
        <w:rPr>
          <w:i/>
        </w:rPr>
        <w:t xml:space="preserve">inaudible) </w:t>
      </w:r>
      <w:r>
        <w:rPr/>
        <w:t>pour reconstituer la nationale 10 entre Mosse au-dessus du Muret et Dax, par Saint-Geours-de-Maremme au sud. Car enfin, nous sommes le seul département français où il manquera bientôt un maillon de plus de 100 kilomètres à une nationale. Cette voie redonnerait vie aux villes de (</w:t>
      </w:r>
      <w:r>
        <w:rPr>
          <w:i/>
        </w:rPr>
        <w:t>inaudible)</w:t>
      </w:r>
      <w:r>
        <w:rPr/>
        <w:t>, Labouheyre, Solférino, Morcenx, Rion et même Dax, et donnerait une vraie alternative à ceux qui ne prennent pas l'autoroute. Et pour terminer avec un peu d'histoire, Monsieur Maillebiot</w:t>
      </w:r>
      <w:r>
        <w:fldChar w:fldCharType="begin"/>
      </w:r>
      <w:r>
        <w:rPr/>
        <w:instrText xml:space="preserve"> XE "Monsieur Maillebiot" </w:instrText>
      </w:r>
      <w:r>
        <w:rPr/>
        <w:fldChar w:fldCharType="separate"/>
      </w:r>
      <w:r>
        <w:rPr/>
      </w:r>
      <w:r>
        <w:rPr/>
        <w:fldChar w:fldCharType="end"/>
      </w:r>
      <w:r>
        <w:rPr/>
        <w:t>, ingénieur DDE en chef chargé du rapport de la création de la ligne Bordeaux - Bayonne en 1844, avançait quasiment les mêmes arguments que ceux que je viens d'évoquer, dans son rapport très explicite préconisait déjà le passage par Mont-de-Marsan. Mais les (</w:t>
      </w:r>
      <w:r>
        <w:rPr>
          <w:i/>
        </w:rPr>
        <w:t xml:space="preserve">inaudible) </w:t>
      </w:r>
      <w:r>
        <w:rPr/>
        <w:t>bordelais</w:t>
      </w:r>
      <w:r>
        <w:rPr>
          <w:i/>
        </w:rPr>
        <w:t xml:space="preserve"> </w:t>
      </w:r>
      <w:r>
        <w:rPr/>
        <w:t>propriétaires d'Arcachon ont réussi à orienter le choix de la ligne ouest avec l'assentiment de Bayonne qui craignait que le commerce ouest ne se tourne vers Bordeaux. Cela fait 160 ans de frustrations pour les Montois. Merci.</w:t>
      </w:r>
    </w:p>
    <w:p>
      <w:pPr>
        <w:pStyle w:val="Nom"/>
        <w:rPr/>
      </w:pPr>
      <w:r>
        <w:rPr/>
        <w:t>Jean-Pierre CHAUSSADE</w:t>
      </w:r>
    </w:p>
    <w:p>
      <w:pPr>
        <w:pStyle w:val="Normal"/>
        <w:rPr/>
      </w:pPr>
      <w:r>
        <w:rPr/>
        <w:t>Merci. Donc une prise de position très claire avec une proposition de construire une nouvelle ligne à quatre voies et d’abandonner la ligne ancienne. Monsieur…</w:t>
      </w:r>
    </w:p>
    <w:p>
      <w:pPr>
        <w:pStyle w:val="Nom"/>
        <w:rPr/>
      </w:pPr>
      <w:r>
        <w:rPr/>
        <w:t>Monsieur Jacques FORTE, Maire de Dax</w:t>
      </w:r>
    </w:p>
    <w:p>
      <w:pPr>
        <w:pStyle w:val="Normal"/>
        <w:rPr/>
      </w:pPr>
      <w:r>
        <w:rPr/>
        <w:t>Alors je me présente, Jacques Forte, maire de Dax, conseil régional. Si vous le permettez, je vais simplement m'exprimer après avoir lu le compte-rendu de RFF, et simplement je me pose quelques questions rapides, je vous en donnerai la synthèse par écrit bien entendu. Et je ne suis pas là pour m'exprimer ni en tant que boutiquier, ni redresseur de l'histoire, simplement en tant que défenseur du concitoyen landais. Alors une question qui va peut-être vous paraître annexe un petit peu au début, mais je regrette que ce débat ait un an de retard et vienne donc après le débat Bordeaux - Toulouse alors qu'il était prévu avant. Je sais que le ministère n'avait pas voulu inscrire le financement du débat à l’ARTIF, alors pourquoi ? Est-ce une volonté politique ? Est-ce un problème technique, un problème économique ? Peut-être pourrez-vous me répondre. Mais cette question en amène une seconde. Aujourd'hui, RFF a décidé d'attendre la conclusion du débat public sur le projet ferroviaire Bordeaux - Espagne pour lancer l'étude de la section de Bordeaux - Agen. Que signifie pour nous cette décision ? C'est une question que je vous pose. Votre dossier, j'ai essayé de le lire, vous savez qu'on n'a pas toujours énormément de temps, mais j'ai essayé de le lire, il n'est pas toujours très clair. Je m'explique. Je rappelle le rapport de mai 2005 de la commission Arc Atlantique, le schéma d'orientation stratégique recommande, et je le cite, de renforcer les lignes ferroviaires existantes et de raccorder les réseaux de lignes afin de développer le ferroutage franco-espagnol et décongestionner l'affranchissement de la frontière. Or en page 5, lorsque je lis dans votre projet, votre description du projet, qui est bien faite d'ailleurs, et vous terminez en disant qu'il faut tenir compte de la richesse patrimoniale et environnementale des territoires du sud de l'Aquitaine, d'où la proposition de l'Arc Atlantique qui correspond parfaitement à votre description du projet. Or que propose RFF aujourd'hui ? Trois projets. Un qui correspond, c'est l'aménagement de la ligne ferroviaire, et renforcement, et deux voies nouvelles. Donc pourquoi deux nouvelles propositions si ce n'est pour faire un débat ?</w:t>
      </w:r>
    </w:p>
    <w:p>
      <w:pPr>
        <w:pStyle w:val="Normal"/>
        <w:rPr/>
      </w:pPr>
      <w:r>
        <w:rPr/>
        <w:t>Question suivante, on peut lire page 11 « le constat de l'existant ». Alors je lis « une population à forte croissance qui se concentre autour des noyaux urbains, certains espaces littoraux. Cette attractivité est un signe de dynamisme économique et touristique sur le sud du littoral des Landes ». Mais nulle part dans ce développement il n'est fait mention du nord et de l'est des Landes, car le passage d’un TGV n’a jamais crée de pôle économique, mais renforce les pôles existants. Or, le secteur - c'est ma vision des choses, je ne dis pas que c'est la vérité, disons que c'est la mienne - or le secteur du tourisme et des loisirs concerne quant à lui près de 6 % des actifs et accueille plus de 6 millions de touristes par an. Et dans ce chapitre du développement économique diversifié, je regrette l’omission du thermalisme qui est regrettable car celui-ci représente 12 % de l'emploi des Landes. On entend parler du thermalisme que page 16 quand on nous parle de « nappes fragiles et abondantes ». Je regrette qu'il n'ait pas été mis dans ce chapitre-là.</w:t>
      </w:r>
    </w:p>
    <w:p>
      <w:pPr>
        <w:pStyle w:val="Nom"/>
        <w:rPr/>
      </w:pPr>
      <w:r>
        <w:rPr/>
        <w:t>Jean-Pierre CHAUSSADE</w:t>
      </w:r>
    </w:p>
    <w:p>
      <w:pPr>
        <w:pStyle w:val="Normal"/>
        <w:rPr/>
      </w:pPr>
      <w:r>
        <w:rPr/>
        <w:t>Je vous demanderai comme pour l'orateur précédent d'être concis. Merci.</w:t>
      </w:r>
    </w:p>
    <w:p>
      <w:pPr>
        <w:pStyle w:val="Nom"/>
        <w:rPr/>
      </w:pPr>
      <w:r>
        <w:rPr/>
        <w:t>Monsieur Jacques FORTE, Maire de Dax</w:t>
      </w:r>
    </w:p>
    <w:p>
      <w:pPr>
        <w:pStyle w:val="Normal"/>
        <w:rPr/>
      </w:pPr>
      <w:r>
        <w:rPr/>
        <w:t>J'arrive à la fin. C'est simplement les questions moi que je pose. Alors dans le chapitre richesse environnementale, patrimoniale, je cite « le plateau landais dont une grande partie est intégrée dans le parc naturel régional des Landes Gascogne, au-delà de sa valeur économique, la forêt représente un enjeu pour le tourisme et les loisirs ». Et on peut lire page 15 « C'est autant d'éléments que les Aquitains sont attachés à ne pas voir se dégrader ». Comment peut-on imaginer faire passer une ligne grande vitesse dans ce parc sans dégrader cet environnement. Je rappelle quand même que le parc est beaucoup plus récent que la ligne existante et à ce moment-là, il n'y a eu aucune nuisance. Rapide question, il est prévu que l’A65 traverse elle aussi le parc régional des Landes Gascogne. Combien de bancs de déforestation, combien d'expropriations faudra t’il subir sur un territoire classé et protégé ?</w:t>
      </w:r>
    </w:p>
    <w:p>
      <w:pPr>
        <w:pStyle w:val="Nom"/>
        <w:rPr/>
      </w:pPr>
      <w:r>
        <w:rPr/>
        <w:t>Jean-Pierre CHAUSSADE</w:t>
      </w:r>
    </w:p>
    <w:p>
      <w:pPr>
        <w:pStyle w:val="Normal"/>
        <w:rPr/>
      </w:pPr>
      <w:r>
        <w:rPr/>
        <w:t>C’est votre dernière question ?</w:t>
      </w:r>
    </w:p>
    <w:p>
      <w:pPr>
        <w:pStyle w:val="Nom"/>
        <w:rPr/>
      </w:pPr>
      <w:r>
        <w:rPr/>
        <w:t>Monsieur Jacques FORTE, Maire de Dax</w:t>
      </w:r>
    </w:p>
    <w:p>
      <w:pPr>
        <w:pStyle w:val="Normal"/>
        <w:rPr/>
      </w:pPr>
      <w:r>
        <w:rPr/>
        <w:t>Ce que nous propose RFF dans ce contexte, que nous venons de décrire rapidement ? Trois possibilités : aménagement de la voie existante et deux voies nouvelles. Et je compare. Première surprise, les coûts annoncés sont différents de ceux qui étaient prévus dans le rapport RFF de 2005, et très différent. En un an, l'aménagement de la voie existante est passé de 2,3 milliards à 3,56, c'est-à-dire une augmentation de 55 %. Si, si 55 % d'augmentation. La voie est par contre passe de 4,2 à 4,05. Diminution là de 5 %. Qu'est-ce qui a amené un tel changement en un an ? Quelle fiabilité peut-on accorder à vos chiffres ? Parce que si on a une augmentation de 55 % en un an, dans 20 ans, combien va coûter le projet ? J'avoue qu'il y a de quoi se poser des questions. Alors j'aimerais que vous me répondiez à cette question qui est quand même essentielle.</w:t>
      </w:r>
    </w:p>
    <w:p>
      <w:pPr>
        <w:pStyle w:val="Nom"/>
        <w:rPr/>
      </w:pPr>
      <w:r>
        <w:rPr/>
        <w:t>Jean-Pierre CHAUSSADE</w:t>
      </w:r>
    </w:p>
    <w:p>
      <w:pPr>
        <w:pStyle w:val="Normal"/>
        <w:rPr/>
      </w:pPr>
      <w:r>
        <w:rPr/>
        <w:t>D'accord. Alors ça sera RFF qui répondra, parce que nous, nous ne sommes pas les porteurs du projet.</w:t>
      </w:r>
    </w:p>
    <w:p>
      <w:pPr>
        <w:pStyle w:val="Nom"/>
        <w:rPr/>
      </w:pPr>
      <w:r>
        <w:rPr/>
        <w:t>Monsieur Jacques FORTE, Maire de Dax</w:t>
      </w:r>
    </w:p>
    <w:p>
      <w:pPr>
        <w:pStyle w:val="Normal"/>
        <w:rPr/>
      </w:pPr>
      <w:r>
        <w:rPr/>
        <w:t>Et le dernier coup, parce qu'on en a parlé tout à l'heure, on a parlé de faire un (</w:t>
      </w:r>
      <w:r>
        <w:rPr>
          <w:i/>
        </w:rPr>
        <w:t xml:space="preserve">inaudible), </w:t>
      </w:r>
      <w:r>
        <w:rPr/>
        <w:t>et dans le dossier RFF, il est prévu de faire un (</w:t>
      </w:r>
      <w:r>
        <w:rPr>
          <w:i/>
        </w:rPr>
        <w:t>inaudible)</w:t>
      </w:r>
      <w:r>
        <w:rPr/>
        <w:t>, d'éviter le passage par Dax, c'est ce que vous écrivez, pour aller à Pau et Orthez. Alors vous allez m'expliquer ce (</w:t>
      </w:r>
      <w:r>
        <w:rPr>
          <w:i/>
        </w:rPr>
        <w:t>inaudible)</w:t>
      </w:r>
      <w:r>
        <w:rPr/>
        <w:t>, combien va-t-il coûter et combien va-t-il apporter de monde supplémentaire sur la ligne ? Je suis curieux de le savoir. Par contre, dégrader l'économie de l'agglomération, ça c'est certain.</w:t>
      </w:r>
    </w:p>
    <w:p>
      <w:pPr>
        <w:pStyle w:val="Nom"/>
        <w:rPr/>
      </w:pPr>
      <w:r>
        <w:rPr/>
        <w:t>Jean-Pierre CHAUSSADE</w:t>
      </w:r>
    </w:p>
    <w:p>
      <w:pPr>
        <w:pStyle w:val="Normal"/>
        <w:rPr/>
      </w:pPr>
      <w:r>
        <w:rPr/>
        <w:t>Merci. Alors encore une autre prise de position très claire. Je voudrais donner la parole au fond de la salle pour une troisième intervention, et pu ensuite, on donnera la parole à RFF qui croule sous les questions.</w:t>
      </w:r>
    </w:p>
    <w:p>
      <w:pPr>
        <w:pStyle w:val="Nom"/>
        <w:rPr/>
      </w:pPr>
      <w:r>
        <w:rPr/>
        <w:t>Monsieur MARTY</w:t>
      </w:r>
    </w:p>
    <w:p>
      <w:pPr>
        <w:pStyle w:val="Normal"/>
        <w:rPr/>
      </w:pPr>
      <w:r>
        <w:rPr/>
        <w:t>Juste un petit mot, Monsieur Marty, citoyen indépendant, pour dire que le monde que vous venez de nous expliquer, c'est le monde qui a été rejeté par le non à la constitution qui en même temps disait non au monde libéral et qui est en train d'assassiner l'économie française et en particulier ici dans les Landes, d'assassiner l'agriculture. Parce qu'aujourd'hui, on mange ici chez Leclerc des courgettes qui viennent du Maroc ou des bananes qui viennent du Ghana ou des carottes qui sont surexploitées du côté de l'Espagne avec des salariés marocains qui passent clandestinement et qui n'ont aucun papier. Donc si c'est ce monde-là que vous voulez construire, c'est non encore une fois de plus à tous ces projets qui ne ressemblent à rien. Ce que veut le peuple, ce n'est pas vivre plus vite, c'est vivre mieux. Et vous nous proposez de vivre encore plus vite et plus mal, ça fait qu'il faudra aller chercher des produits qui se trimbaleront, qui traverseront l'Europe et bientôt le monde entier, pour permettre à des grandes multinationales qui tiennent bien évidemment tout notre système politique, l’UMPS, l'union minoritaire des partis siamois qui est aujourd'hui largement minoritaire dans ce pays, continue de vouloir gouverner illégalement alors que le peuple leur a dit non. Vous n'avez pas entendu ? On a dit non. Ce que l'on veut, c’est vivre au pays, manger ce qu'il se produit au pays, aider nos agriculteurs, nos artisans, pas aider les grandes multinationales. Votre projet, c'est pour les multinationales, et ça va saccager notre pays une fois de plus. Alors pas d’A65, pas d’A63, tout ce que vous voulez, pas d'amen, le peuple n'est pas d'accord. Voilà, j'espère que vous allez nous entendre une fois de plus. Alors j'espère qu'il va y avoir un candidat qui va se présenter aux élections présidentielles...</w:t>
      </w:r>
    </w:p>
    <w:p>
      <w:pPr>
        <w:pStyle w:val="Nom"/>
        <w:rPr/>
      </w:pPr>
      <w:r>
        <w:rPr/>
        <w:t>Olivier KLEIN</w:t>
      </w:r>
    </w:p>
    <w:p>
      <w:pPr>
        <w:pStyle w:val="Normal"/>
        <w:rPr/>
      </w:pPr>
      <w:r>
        <w:rPr/>
        <w:t>Alors je vous arrête, on ne parle pas d'élection ici sinon on ne va pas pouvoir faire de débat.</w:t>
      </w:r>
    </w:p>
    <w:p>
      <w:pPr>
        <w:pStyle w:val="Nom"/>
        <w:rPr/>
      </w:pPr>
      <w:r>
        <w:rPr/>
        <w:t>Monsieur MARTY</w:t>
      </w:r>
    </w:p>
    <w:p>
      <w:pPr>
        <w:pStyle w:val="Normal"/>
        <w:rPr/>
      </w:pPr>
      <w:r>
        <w:rPr/>
        <w:t>Mais c'est ça Monsieur.</w:t>
      </w:r>
    </w:p>
    <w:p>
      <w:pPr>
        <w:pStyle w:val="Nom"/>
        <w:rPr/>
      </w:pPr>
      <w:r>
        <w:rPr/>
        <w:t>Olivier KLEIN</w:t>
      </w:r>
    </w:p>
    <w:p>
      <w:pPr>
        <w:pStyle w:val="Normal"/>
        <w:rPr/>
      </w:pPr>
      <w:r>
        <w:rPr/>
        <w:t>Peut-être, mais on ne parle pas d'élection ici.</w:t>
      </w:r>
    </w:p>
    <w:p>
      <w:pPr>
        <w:pStyle w:val="Nom"/>
        <w:rPr/>
      </w:pPr>
      <w:r>
        <w:rPr/>
        <w:t>Monsieur MARTY</w:t>
      </w:r>
    </w:p>
    <w:p>
      <w:pPr>
        <w:pStyle w:val="Normal"/>
        <w:rPr/>
      </w:pPr>
      <w:r>
        <w:rPr/>
        <w:t>C’est le monde de demain qu'on essaie de nous imposer, on ne veut pas ce monde-là, c'est tout.</w:t>
      </w:r>
    </w:p>
    <w:p>
      <w:pPr>
        <w:pStyle w:val="Nom"/>
        <w:rPr/>
      </w:pPr>
      <w:r>
        <w:rPr/>
        <w:t>Olivier KLEIN</w:t>
      </w:r>
    </w:p>
    <w:p>
      <w:pPr>
        <w:pStyle w:val="Normal"/>
        <w:rPr/>
      </w:pPr>
      <w:r>
        <w:rPr/>
        <w:t>J’ai bien compris votre discours, simplement qu'on soit tous d'accord, et ce n'est pas vous en particulier, on va rentrer dans une période politiquement sensible, durant le débat on ne parle pas d'élection, on ne parle pas de candidat ici, sinon on ne pourra pas faire de débat. Donc que ce soit clair, c'est une règle habituelle. Si on veut parler du projet ferroviaire, on ne parle pas de politique politicienne. On reprendra des questions après, on va laisser RFF répondre à la multitude des interpellations.</w:t>
      </w:r>
    </w:p>
    <w:p>
      <w:pPr>
        <w:pStyle w:val="Nom"/>
        <w:rPr/>
      </w:pPr>
      <w:r>
        <w:rPr/>
        <w:t>Hervé de TREGLODE</w:t>
      </w:r>
    </w:p>
    <w:p>
      <w:pPr>
        <w:pStyle w:val="Normal"/>
        <w:rPr/>
      </w:pPr>
      <w:r>
        <w:rPr/>
        <w:t>Je voudrais apporter quelques éléments de réponse concernant le lien avec le débat public sur la LGV Bordeaux - Toulouse. Alors une première question, c'est pourquoi le débat Bordeaux - Toulouse a t’il été effectué un an auparavant ? Comme je l'ai indiqué dans mon exposé, RFF travaille toujours en partenariat dans ces études préalables au débat public avec l'Etat et les collectivités locales pour définir le cahier des charges des études à engager, pour définir le comité de pilotage qui va suivre l'ensemble des études et pour cofinancer les études. Ces conditions ont été réalisées pour Bordeaux - Toulouse un an avant ce qui concerne Bordeaux - Espagne. Comme la loi nous oblige, la loi qui concerne les dispositions législatives concernant le débat public oblige, ce n'est pas une possibilité pour le maître d'ouvrage de faire appel à la CNDP, c'est une obligation dès que l'étude est suffisamment complète pour être présentée au débat public. Et c'est la raison pour laquelle les choses ont été prêtes plus tôt pour Bordeaux - Toulouse et donc elles auraient été prêtes avec six mois, un an de décalage pour Bordeaux - Espagne. Mais comme je vous l'ai dit, pendant le débat public, RFF s'était engagé à réaliser, conformément d'ailleurs à ce qui était indiqué dans les décisions du CIAT par le gouvernement, s'était engagé à terminer l'ensemble de ces études et la préparation du débat public pour 2006.</w:t>
      </w:r>
    </w:p>
    <w:p>
      <w:pPr>
        <w:pStyle w:val="Normal"/>
        <w:rPr/>
      </w:pPr>
      <w:r>
        <w:rPr/>
        <w:t>Deuxième question, c'est la décision de RFF prise au printemps dernier concernant les suites à donner au débat public sur Bordeaux - Toulouse. RFF a pris la décision qui a été publiée, donc elle est publique, premièrement de continuer les études, mais dans la réalisation des études, de distinguer deux des deux tronçons. Premièrement, le tronçon entre le Lot-et-Garonne, je fais simple, et Toulouse où là il y a eu un très large consensus sur le couloir qui avait été proposé par le maître d'ouvrage, c'est-à-dire par RFF. Donc les études vont se continuer sur ce couloir comme il est fait pour d’autres projets de lignes nouvelles. En revanche, il est apparu que pour la partie entre Bordeaux et l'ouest d'Agen, des études complémentaires étaient nécessaires avant de déterminer quel couloir pouvait être retenu, et pendant le déroulement de ces études complémentaires, nous aurons le temps d'attendre les conclusions du débat public sur Bordeaux - Espagne.</w:t>
      </w:r>
    </w:p>
    <w:p>
      <w:pPr>
        <w:pStyle w:val="Nom"/>
        <w:rPr/>
      </w:pPr>
      <w:r>
        <w:rPr/>
        <w:t>Un intervenant</w:t>
      </w:r>
    </w:p>
    <w:p>
      <w:pPr>
        <w:pStyle w:val="Normal"/>
        <w:rPr/>
      </w:pPr>
      <w:r>
        <w:rPr/>
        <w:t>Peut-être d'autres précisions...</w:t>
      </w:r>
    </w:p>
    <w:p>
      <w:pPr>
        <w:pStyle w:val="Nom"/>
        <w:rPr/>
      </w:pPr>
      <w:r>
        <w:rPr/>
        <w:t>Christian MAUDET</w:t>
      </w:r>
    </w:p>
    <w:p>
      <w:pPr>
        <w:pStyle w:val="Normal"/>
        <w:rPr/>
      </w:pPr>
      <w:r>
        <w:rPr/>
        <w:t>Oui, alors je vais peut-être prendre le relais sur des questions plus techniques relatives au projet.</w:t>
      </w:r>
    </w:p>
    <w:p>
      <w:pPr>
        <w:pStyle w:val="Nom"/>
        <w:rPr/>
      </w:pPr>
      <w:r>
        <w:rPr/>
        <w:t>Un intervenant</w:t>
      </w:r>
    </w:p>
    <w:p>
      <w:pPr>
        <w:pStyle w:val="Normal"/>
        <w:rPr/>
      </w:pPr>
      <w:r>
        <w:rPr/>
        <w:t>Alors il ne faut pas forcément essayer de répondre oralement à toutes les questions sinon on va passer la soirée sur une seule intervention.</w:t>
      </w:r>
    </w:p>
    <w:p>
      <w:pPr>
        <w:pStyle w:val="Nom"/>
        <w:rPr/>
      </w:pPr>
      <w:r>
        <w:rPr/>
        <w:t>Christian MAUDET</w:t>
      </w:r>
    </w:p>
    <w:p>
      <w:pPr>
        <w:pStyle w:val="Normal"/>
        <w:rPr/>
      </w:pPr>
      <w:r>
        <w:rPr/>
        <w:t>C'est un peu ce que je voulais évoquer, il y a des questions, en particulier les questions posées par Monsieur le maire de Dax sur lesquelles on pourra répondre par écrit, parce que ça demande du développement. Je voudrais simplement apporter deux précisions sur ce qui a été dit sur les coûts, pour ne pas qu'il y ait d'ambiguïté. D'abord, sur le coût de la mise à quatre voies dans la ligne existante, c'est vrai que dans les études qui avaient été présentées au comité de pilotage au mois de juillet 2005, la mise à quatre voies de la ligne existante avait été évaluée à 2,3 milliards d'euros, mais en fin de compte, ce n'était que la mise à quatre voies de la ligne existante des deux extrémités entre Bordeaux et Facture et entre Bayonne et Dax. Parce que c'était ce qui était nécessaire à faire à l'horizon 2020. Mais en comparaison des scénarios de lignes nouvelles, on nous avait reproché de dire « Vous faites les deux extrémités, mais plus tard vous aurez autre chose à faire, nous on veut l'évaluation de la totalité ». Et c'est pour ça que l'évaluation de la totalité a été donnée et coûte 3,5 milliards. Pour le scénario par l'est, pourquoi il y a une réduction du coût par rapport à ce qui avait été également présenté en 2005 ? C'est que quand on a fait les études d'approfondissement, en particulier les contraintes environnementales, on s'est aperçu, ce qui était le cas du scénario est à l'époque que traverser la Chalosse était très compliqué et très coûteux. Et on a abandonné le scénario de ligne nouvelle par le sud-est de Dax et traversée de la Chalosse pour revenir rejoindre, c'est pour ça que vous voyez dans les schémas qu'à partir de Dax, c'est le même projet après jusqu'à la frontière espagnole. Et donc en passant par là, c'est un coût moindre. Le barreau ou le chainte de raccordement direct jusqu'à la ligne Dax - Pau, c'est environ 300 millions d'euros. Et compte tenu des hypothèses de trafic qu'on a pu faire, ça permet de capter 200 000 voyageurs supplémentaires par an.</w:t>
      </w:r>
    </w:p>
    <w:p>
      <w:pPr>
        <w:pStyle w:val="Nom"/>
        <w:rPr/>
      </w:pPr>
      <w:r>
        <w:rPr/>
        <w:t>Un intervenant</w:t>
      </w:r>
    </w:p>
    <w:p>
      <w:pPr>
        <w:pStyle w:val="Normal"/>
        <w:rPr/>
      </w:pPr>
      <w:r>
        <w:rPr/>
        <w:t>D'accord. Merci de ces précisions. Il y avait quelqu'un qui a levé la main, un monsieur avec une chemise jaune et puis une dame sur le côté. Donc le monsieur avec la chemise jaune dans l'allée centrale, s'il vous plaît. Alors je vous rappelle, merci de vous présenter.</w:t>
      </w:r>
    </w:p>
    <w:p>
      <w:pPr>
        <w:pStyle w:val="Nom"/>
        <w:rPr/>
      </w:pPr>
      <w:r>
        <w:rPr/>
        <w:t>Didier LEGROS</w:t>
      </w:r>
    </w:p>
    <w:p>
      <w:pPr>
        <w:pStyle w:val="Normal"/>
        <w:rPr/>
      </w:pPr>
      <w:r>
        <w:rPr/>
        <w:t>Bonsoir. Je m'appelle Didier Legros, je suis agent immobilier à Mont-de-Marsan, mais je suis également administrateur FNAIM et administrateur ORPI, et statisticien aussi d’ORPI. Alors ça consiste en quoi ? Eh bien ça consiste tout simplement à regarder un petit peu quel est le développement démographiques, son évolution. Et on ne peut que constater que depuis quelques temps, avec Internet, avec tout un tas de choses, eh bien beaucoup de gens souhaitent venir dans le sud-ouest. Et tout ce qui se développe se développe autour soit des aéroports, soit des gares qui sont vraiment très, très proches de Paris ou des grosses agglomérations. Donc moi mon souhait, c'est évidemment que le projet trois se fasse, enfin le souhait d’un petit peu tout le monde. Mais mon souhait aussi, c'est de savoir ce que vont devenir réellement toutes les petites gares comme Labouheyre, Morcenx et ainsi de suite. Voilà, c'était tout. Merci.</w:t>
      </w:r>
    </w:p>
    <w:p>
      <w:pPr>
        <w:pStyle w:val="Nom"/>
        <w:rPr/>
      </w:pPr>
      <w:r>
        <w:rPr/>
        <w:t>Un intervenant</w:t>
      </w:r>
    </w:p>
    <w:p>
      <w:pPr>
        <w:pStyle w:val="Normal"/>
        <w:rPr/>
      </w:pPr>
      <w:r>
        <w:rPr/>
        <w:t>Merci. Madame sur le côté.</w:t>
      </w:r>
    </w:p>
    <w:p>
      <w:pPr>
        <w:pStyle w:val="Nom"/>
        <w:rPr/>
      </w:pPr>
      <w:r>
        <w:rPr/>
        <w:t>Françoise DELPECH</w:t>
      </w:r>
    </w:p>
    <w:p>
      <w:pPr>
        <w:pStyle w:val="Normal"/>
        <w:rPr/>
      </w:pPr>
      <w:r>
        <w:rPr/>
        <w:t>Bonjour. Je m'appelle Françoise Delpech, j'appartiens à l'association SGPE. La question que je voulais poser, c’est suite à votre présentation, et après avoir lu le projet, justement apparemment, ce projet a été établi pour une raison pas primordiale, mais s’appuyant sur une raison fondamentale, c’est pour éliminer le mur de camions. Et j’étais étonnée aujourd’hui d’entendre que vous nous annoncé actuellement 8 000 camions à Biriatou, et vous envisagez un doublement de cela au moment où peut-être la LGV serait en place. Et simplement, ce que l'on réussira à mettre au grand maximum, vous nous dites que c’est 4 000 camions. Donc je pense que là, parler de faire un fret ferroviaire pour la construction LGV, ça me paraît être plus un alibi qu'autre chose. Donc je voulais avoir des précisions à ce sujet.</w:t>
      </w:r>
    </w:p>
    <w:p>
      <w:pPr>
        <w:pStyle w:val="Nom"/>
        <w:rPr/>
      </w:pPr>
      <w:r>
        <w:rPr/>
        <w:t>Olivier KLEIN</w:t>
      </w:r>
    </w:p>
    <w:p>
      <w:pPr>
        <w:pStyle w:val="Normal"/>
        <w:rPr/>
      </w:pPr>
      <w:r>
        <w:rPr/>
        <w:t>Merci. Alors puisqu'on a dit que les questions fonctionnaient par trois, j’ai des questions écrites. Alors j'en ai deux qui viennent d'un élu du grand Dax. Alors comme Monsieur le Maire s'est beaucoup exprimé, je vais prendre la troisième qui est la question de Monsieur Jacques Papon.</w:t>
      </w:r>
    </w:p>
    <w:p>
      <w:pPr>
        <w:pStyle w:val="Nom"/>
        <w:rPr/>
      </w:pPr>
      <w:r>
        <w:rPr/>
        <w:t>Jacques PAPON</w:t>
      </w:r>
    </w:p>
    <w:p>
      <w:pPr>
        <w:pStyle w:val="Normal"/>
        <w:rPr/>
      </w:pPr>
      <w:r>
        <w:rPr/>
        <w:t xml:space="preserve">Oui, je peux les poser oralement si vous le souhaitez. Donc il s'agit de caractériser ce que pourrait être dans le scénario trois, un arrêt gare TGV quelque part autour de Mont-de-Marsan. Savoir si aujourd'hui, compte tenu du fait qu'un TGV, plus il va vite, moins il s'arrête sinon il perd du temps, combien il y aura de TGV qui s’arrêteront </w:t>
      </w:r>
      <w:r>
        <w:rPr>
          <w:i/>
        </w:rPr>
        <w:t>in fine</w:t>
      </w:r>
      <w:r>
        <w:rPr/>
        <w:t xml:space="preserve"> par jour au niveau de cette gare ? Est-ce que cette nouvelle ligne pourra être empruntée par les TER ou est-ce qu'ils continueront par passer par Morcenx ? Et troisième question, comment se définit concrètement le fait qu'un TGV s'arrête ou pas à une gare d’une petite ville ?</w:t>
      </w:r>
    </w:p>
    <w:p>
      <w:pPr>
        <w:pStyle w:val="Nom"/>
        <w:rPr/>
      </w:pPr>
      <w:r>
        <w:rPr/>
        <w:t>Olivier KLEIN</w:t>
      </w:r>
    </w:p>
    <w:p>
      <w:pPr>
        <w:pStyle w:val="Normal"/>
        <w:rPr/>
      </w:pPr>
      <w:r>
        <w:rPr/>
        <w:t>Merci. Alors on posera la question à la SNCF, enfin on demandera à la SNCF de répondre. Je précise simplement que la fiche numéro un, la question de Monsieur Anthian, c'était quasiment les mêmes questions sur Dax. On va donner la parole à RFF pour répondre à un certain nombre d'argumentations, à la SNCF. Simplement, il faut que tout le monde puisse s'exprimer.</w:t>
      </w:r>
    </w:p>
    <w:p>
      <w:pPr>
        <w:pStyle w:val="Nom"/>
        <w:rPr/>
      </w:pPr>
      <w:r>
        <w:rPr/>
        <w:t>Alain PRAT</w:t>
      </w:r>
    </w:p>
    <w:p>
      <w:pPr>
        <w:pStyle w:val="Normal"/>
        <w:rPr/>
      </w:pPr>
      <w:r>
        <w:rPr/>
        <w:t>En ce qui concerne le devenir des petites gares, celui-ci sera, si vous voulez, conforté si le projet se réalise. Parce que comme nous l'avons indiqué, c'est un projet qui a une double composante, à la fois composante faits et puis une composante de développement des trafics voyageurs, internationaux, nationaux et régionaux. Et c'est parce que nous doublons la capacité de la voie actuelle par une paire de voies supplémentaires que le conseil régional, s'il le souhaite, pourra développer l'offre de TER. Le conseil régional pense à une augmentation des TER de l'ordre de 50 %. Cette ambition, si elle se réalise, permettra non seulement le maintien des petites gares, mais l'augmentation de leur activité. Ce sont donc deux projets complémentaires, un projet de ligne à grande distance, à grande capacité et puis le renforcement de la desserte actuelle des petites gares par les TER.</w:t>
      </w:r>
    </w:p>
    <w:p>
      <w:pPr>
        <w:pStyle w:val="Nom"/>
        <w:rPr/>
      </w:pPr>
      <w:r>
        <w:rPr/>
        <w:t>Olivier KLEIN</w:t>
      </w:r>
    </w:p>
    <w:p>
      <w:pPr>
        <w:pStyle w:val="Normal"/>
        <w:rPr/>
      </w:pPr>
      <w:r>
        <w:rPr/>
        <w:t>Alors, il y avait la question sur les 4 000 camions par rapport aux 140 qui vont continuer à circuler à Hendaye.</w:t>
      </w:r>
    </w:p>
    <w:p>
      <w:pPr>
        <w:pStyle w:val="Nom"/>
        <w:rPr/>
      </w:pPr>
      <w:r>
        <w:rPr/>
        <w:t>Christian MAUDET</w:t>
      </w:r>
    </w:p>
    <w:p>
      <w:pPr>
        <w:pStyle w:val="Normal"/>
        <w:rPr/>
      </w:pPr>
      <w:r>
        <w:rPr/>
        <w:t>C'est une question importante pour bien comprendre je dirais à la fois l'importance et les limites du projet. On a bien dit, on a bien exprimé qu'actuellement, 4 % du trafic se fait par le ferroviaire, 96 % par la route. Si on vise 20 %, on multiplie déjà par cinq les parts de marché. En multipliant par cinq les parts de marché, avec un marché global qui est multiplié par deux, c'est ce qui fait qu'on indique qu'on aura la possibilité de transporter 10 fois plus de marchandises, c'est-à-dire au lieu d’avoir 2 millions de tonnes, on passe à 20 millions de tonnes. Ce qui est vrai par rapport à votre question, c'est que cette évolution ne va permettre que d'atténuer la croissance du transport routier. Actuellement, on a 50 millions de tonnes, en gros 47. Il y en a 45 millions sur la route et 2 millions par le fer. Quand il y en aura 100, eh bien on trouve que c'est déjà pas mal d’en prendre sur les 100, 20 par la route au lieu de 2, mais il en restera 80, je veux dire sur le fer. Mais effectivement, il en restera 80 sur la route. Et je ne parle que des transports terrestres, parce que ces hypothèses sont faites en faisant l'hypothèse que le maritime aura une croissance aussi importante et proportionnelle à l'évolution générale du trafic, ce qui n'est pas encore fait.</w:t>
      </w:r>
    </w:p>
    <w:p>
      <w:pPr>
        <w:pStyle w:val="Nom"/>
        <w:rPr/>
      </w:pPr>
      <w:r>
        <w:rPr/>
        <w:t>Alain PRAT</w:t>
      </w:r>
    </w:p>
    <w:p>
      <w:pPr>
        <w:pStyle w:val="Normal"/>
        <w:rPr/>
      </w:pPr>
      <w:r>
        <w:rPr/>
        <w:t>Un mot juste, pour dire quand même que dans les 8 000 camions actuels, seuls 4 000 camions sont en grand transit. Donc c'est l'équivalent du trafic actuel qui ne fait que traverser les Landes que nous ambitionnons de prendre, de capter d'ici 2020.</w:t>
      </w:r>
    </w:p>
    <w:p>
      <w:pPr>
        <w:pStyle w:val="Nom"/>
        <w:rPr/>
      </w:pPr>
      <w:r>
        <w:rPr/>
        <w:t>Alain PETITPOISSON</w:t>
      </w:r>
    </w:p>
    <w:p>
      <w:pPr>
        <w:pStyle w:val="Normal"/>
        <w:rPr/>
      </w:pPr>
      <w:r>
        <w:rPr/>
        <w:t xml:space="preserve">Alain Petitpoisson, directeur développement SNCF. Donc la question par rapport à la desserte de Mont-de-Marsan, on est en 2020, donc ce sont des simulations, et on est en prospective. Dans les différents scénarios qu'on a vu avec le scénario est pour la desserte de Mont-de-Marsan, on estime à trois allers-retours en principe. Alors ça peut vous paraître peu, il faut regarder ce qu'il y a actuellement, par exemple c'est l'équivalent de la desserte de Pau actuellement, mais avec l'avantage si on est en scénario est, sur une ligne à grande vitesse. Pour ce qui est de Dax, on est de l'ordre d'une quinzaine d'allers-retours à l'horizon 2020, avec une nette progressivité parce que 2020, on devrait avoir avant Tours - Bordeaux, donc une montée en puissance avant d'arriver à ces 15 allers-retours. </w:t>
      </w:r>
    </w:p>
    <w:p>
      <w:pPr>
        <w:pStyle w:val="Nom"/>
        <w:rPr/>
      </w:pPr>
      <w:r>
        <w:rPr/>
        <w:t>Olivier KLEIN</w:t>
      </w:r>
    </w:p>
    <w:p>
      <w:pPr>
        <w:pStyle w:val="Normal"/>
        <w:rPr/>
      </w:pPr>
      <w:r>
        <w:rPr/>
        <w:t>Il y avait la question sur comment on détermine commercial, service public, calcul économique...</w:t>
      </w:r>
    </w:p>
    <w:p>
      <w:pPr>
        <w:pStyle w:val="Nom"/>
        <w:rPr/>
      </w:pPr>
      <w:r>
        <w:rPr/>
        <w:t>Un intervenant</w:t>
      </w:r>
    </w:p>
    <w:p>
      <w:pPr>
        <w:pStyle w:val="Normal"/>
        <w:rPr/>
      </w:pPr>
      <w:r>
        <w:rPr/>
        <w:t>Il y a des modèles économiques. D'abord, je parle pour le TER, on est commandité nous SNCF par le conseil régional, donc on décline la politique d’arrêt du conseil régional. Après, par rapport aux arrêts TGV, c'est effectivement des modèles économiques en fonction de l'intensité de voyageurs et du potentiel de la ville.</w:t>
      </w:r>
    </w:p>
    <w:p>
      <w:pPr>
        <w:pStyle w:val="Nom"/>
        <w:rPr/>
      </w:pPr>
      <w:r>
        <w:rPr/>
        <w:t>Olivier KLEIN</w:t>
      </w:r>
    </w:p>
    <w:p>
      <w:pPr>
        <w:pStyle w:val="Normal"/>
        <w:rPr/>
      </w:pPr>
      <w:r>
        <w:rPr/>
        <w:t>Merci. Alors je passe quand même la parole à Monsieur Anthian, parce que j'avais commis une injustice.</w:t>
      </w:r>
    </w:p>
    <w:p>
      <w:pPr>
        <w:pStyle w:val="Nom"/>
        <w:rPr/>
      </w:pPr>
      <w:r>
        <w:rPr/>
        <w:t>Jacques ANTHIAN</w:t>
      </w:r>
    </w:p>
    <w:p>
      <w:pPr>
        <w:pStyle w:val="Normal"/>
        <w:rPr/>
      </w:pPr>
      <w:r>
        <w:rPr/>
        <w:t>Bonjour. Ce n'est pas une grande injustice. Je suis ravi d'avoir entendu ce que l'on vient de dire concernant les 15 TGV qui desserviraient la gare de Dax dans le cas d'une ligne nouvelle. Donc ce qui permet de dire que les intérêts de Dax, première ville thermale de France, seront sauvegardés. Je m'apprêtais à poser cette question et je vous remercie par avance d’y avoir répondu. J'ai une deuxième chose à vous demander. La ligne à grande vitesse a pour effet de passer de deux à quatre voies, et comme vous avez dit, les prévisions 2020 estiment un trafic de voyageurs multiplié par deux et aussi un trafic de marchandises multiplié par huit ou dix. Donc le problème de la ville de Dax, ou de l'agglomération, c’est de voir le prolongement de la mixité de la ligne nouvelle se faire au nord de Dax. Parce qu'effectivement, le trafic de marchandises emprunte des zones urbanisées au Pays basque, mais aussi au sud des Landes et en gare de Dax. Et il ne serait pas souhaitable de voir je pense un défilé incessant de trains de marchandises traverser la ville de Dax. Si j'ai bien lu le document, si on conservait la ligne actuelle plus le trafic de marchandises, ça serait un train toutes les cinq à six minutes. Ce qui crée des nuisances à mon avis insupportables. Nécessité donc de reporter la mixité au nord de Dax, afin de préserver les nuisances entre Dax et Bayonne, mais aussi dans l'agglomération dacquoise. Merci.</w:t>
      </w:r>
    </w:p>
    <w:p>
      <w:pPr>
        <w:pStyle w:val="Nom"/>
        <w:rPr/>
      </w:pPr>
      <w:r>
        <w:rPr/>
        <w:t>Olivier KLEIN</w:t>
      </w:r>
    </w:p>
    <w:p>
      <w:pPr>
        <w:pStyle w:val="Normal"/>
        <w:rPr/>
      </w:pPr>
      <w:r>
        <w:rPr/>
        <w:t>Merci à vous. Donc on va prendre les interpellations de nos trois interpellateurs et puis on recommencera la série de questions par un monsieur que j'ai oublié.</w:t>
      </w:r>
    </w:p>
    <w:p>
      <w:pPr>
        <w:pStyle w:val="Nom"/>
        <w:rPr/>
      </w:pPr>
      <w:r>
        <w:rPr/>
        <w:t xml:space="preserve">Jean-Pierre CHAUSSADE </w:t>
      </w:r>
    </w:p>
    <w:p>
      <w:pPr>
        <w:pStyle w:val="Normal"/>
        <w:rPr/>
      </w:pPr>
      <w:r>
        <w:rPr/>
        <w:t>Bien. Alors on a abordé un certain nombre de questions. Je signale que beaucoup de points que vous avez traités seront abordés en détail dans des tables rondes, et je fais référence aux réunions sur le fret ferroviaire qui a lieu à Hendaye le 4 octobre. Il y a aussi tout le thermalisme, tourisme, etc. Monsieur le maire, à CapBreton, réunion le 10 octobre. On a parlé des TER, il y a une réunion notamment pour le sud le 18 octobre à Saint-Jean-de-Luz. Vous voyez, je ne vais pas décrire, mais on reviendra très en, détail sur beaucoup des questions qui ont été précisées et qui vont s’éclairer au fur et à mesure des tables rondes. Merci. Je passe donc la parole maintenant à Monsieur Henri Emmanuelli, Président du Conseil Général, député.</w:t>
      </w:r>
    </w:p>
    <w:p>
      <w:pPr>
        <w:pStyle w:val="Nom"/>
        <w:rPr/>
      </w:pPr>
      <w:r>
        <w:rPr/>
        <w:t>Henri EMMANUELLI</w:t>
      </w:r>
    </w:p>
    <w:p>
      <w:pPr>
        <w:pStyle w:val="Normal"/>
        <w:rPr/>
      </w:pPr>
      <w:r>
        <w:rPr/>
        <w:t>Merci Monsieur le Président. Mesdames, Messieurs bonsoir. Alors je regarde ma montre, parce qu’il faut tenir dans les sept minutes sur un sujet qui est quand même vaste. Excusez-moi si je fais un peu du style télégraphique. Sur l'opportunité, moi je n'ai pas de doute sur l'opportunité. J'aurais du mal à imaginer que le train arrivant à grande vitesse jusqu'à Bordeaux et puis partant ensuite depuis Hendaye à grande vitesse vers la péninsule Ibérique, il y ait juste un endroit sur la carte de France où il se traîne à une vitesse inférieure. Bref, j'ai du mal à imaginer que nous serions le seul quart de l'hexagone où il n’y aurait pas un train à grande vitesse, ce qui ferait de nous le Finistère de l'Europe, expression que mes amis bretons n'aiment pas beaucoup d'ailleurs, et m'ont demandé de ne plus utiliser à l'avenir. Donc moi, je n'ai pas de doute.</w:t>
      </w:r>
    </w:p>
    <w:p>
      <w:pPr>
        <w:pStyle w:val="Normal"/>
        <w:rPr/>
      </w:pPr>
      <w:r>
        <w:rPr/>
        <w:t>Ensuite, le problème des camions on le connaît tous, donc il faut desserrer cette contrainte, c'est devenu insupportable avec toutes les considérations environnementales qui vont avec et qui ont été d'ailleurs tout à l'heure évoquées au moment de la présentation. Je rappelle enfin que l'Europe réinscrit ce projet dans ses priorités et qu'elle ne va pas le garder au chaud pendant 10 ou 20 ans. Donc il y a une certaine urgence. De ce point de vue-là, je suis un peu inquiet des calendriers. Mais enfin, vous me direz que vous faites avec ce que vous avez et ce que vous pouvez.</w:t>
      </w:r>
    </w:p>
    <w:p>
      <w:pPr>
        <w:pStyle w:val="Normal"/>
        <w:rPr/>
      </w:pPr>
      <w:r>
        <w:rPr/>
        <w:t xml:space="preserve">Sur les scénarios, alors il y en a trois, donc sur l'opportunité, le département des Landes qui en débattu à plusieurs reprises n'a pas évidemment de doute sur la nécessité d'avoir une voie à grande vitesse. Refaire sur le tracé existant. Ça pose une série de problèmes, je m'excuse de le dire, mais c'est la réalité. Premièrement, nous n'aurons pas la grande vitesse donc ça sera des endroits, n'est-ce pas, alors que Paris, en passant par le sillon rhodanien, on finira par arriver à Madrid plus vite qu'en passant par chez nous, ce qui est quand même assez inquiétant. Donc nous sommes pour la grande vitesse et elle ne sera pas sur le tracé actuel puisqu'on aura, je n’ai pas le temps, 220 kilomètres Bordeaux à Dax, 200 kilomètres Bordeaux à Dax pour les TER, 160 kilomètres Dax à Bayonne, 100 kilomètres de Bayonne à Hendaye. Alors ce n'est pas ce que l'on souhaite, on ne veut pas un sous TGV ou une sous ligne à grande vitesse. </w:t>
      </w:r>
    </w:p>
    <w:p>
      <w:pPr>
        <w:pStyle w:val="Normal"/>
        <w:rPr/>
      </w:pPr>
      <w:r>
        <w:rPr/>
        <w:t>Deuxièmement, ce scénario, ça vient d'être dit par le président de l'agglomération dacquoise, ça fait 240 à 275 convois qui passent par jour. Dans les zones très urbanisées, moi je n'ose imaginer ce que sera la problématique environnementale, etc., etc., tout le monde me comprend. On nous dit qu'il permet d'étaler les travaux, eh bien justement, moi je souhaiterais que les travaux ne soient pas étalés trop longtemps, parce que nous sommes déjà bien à la traîne et je ne voudrais pas qu'une fois de plus, comme ça a été le cas pour la RN10 qui n'est toujours pas aux normes autoroutières, et dont on entrevoit enfin la perspective à deux fois trois voies, nous serions en retard. Donc moi je n'imagine pas qu'il faille aller soit à Irun, soit à Bordeaux pour trouver une liaison à grande vitesse. Je ne pense pas que ça serait souhaitable pour l'ensemble, je dis bien l'ensemble des Landaises et des Landais. Sur les deux autres, alors il y a le tracé ouest, je crois que personne n'en veut si j'ai bien compris parce qu'il est à grande vitesse, mais il n'y a pas de gare dans les Landes. Il n'y a pas de gare TGV dans les Landes, on reste avec les gares classiques que nous connaissons. Mais avec ce tracé ouest, le scénario deux, il n'y a pas de gare à grande vitesse dans les Landes. Et évidemment, on nous explique qu’elle sera au pays basque. Nous n'avons rien contre nos voisins et amis basques, mais tout de même, on nous permettra dans le département des Landes de penser un peu au département des Landes.</w:t>
      </w:r>
    </w:p>
    <w:p>
      <w:pPr>
        <w:pStyle w:val="Normal"/>
        <w:rPr/>
      </w:pPr>
      <w:r>
        <w:rPr/>
        <w:t>J'en viens au tracé trois, le tracé est. C'est la grande vitesse, 320 kilomètres heure qui permet donc d'avoir des vrais TGV et de conserver, là je crois que ça passe inaperçu, des TER qui eux rouleront à 200 kilomètres heure et dont l'accroissement des fréquences va être de 50 % comme ça a été dit tout à l'heure et comme le confirmait de la tête le vice-président de la région chargé des transports, ici présent ce soir. Ces deux tracés permettent de contourner les zones fortement urbanisées, parce que tout à l'heure, on se préoccupait de l’environnement et du parc naturel des Landes Gascogne qui est cher à notre cœur, évidemment ça va de soi. Mais enfin, faire passer 275 trains dans les voies urbanisées, je ne sais pas ce que va devenir la contrainte environnementale, tout simplement la tolérance humaine. Bon et puis surtout ce tracé est, il a à mes yeux un avantage dont personne n'a parlé ce soit et je m'en étonne - ou alors ça m'a échappé lorsque je suis sorti téléphoner - c'est que nous avons une liaison transversale. Les provinciaux passent leur temps, et j'en fais partie, à se plaindre à ce qu’il n'y ait pas de liaison transversale. Là, on va de Bilbao à Toulouse en moins de deux heures. On va de Bayonne à Toulouse en 1 heure 06 je crois ou quelque chose comme ça. Moi, ça me paraît, je m'excuse de le dire et je vais peut-être choquer, mais l'élément fondamental à titre personnel du choix qu'il faut faire pour le tracé est, sans parler de la partie commune avec la région voisine. Et je crois que dans ces affaires-là, nous devons tous raisonner aussi large que possible. Il y a Landais, il y a les départements des Pyrénées-Atlantiques au sud que l'on ne peut pas ignorer, il y a les voisins de Midi-Pyrénées. Et ce genre d'infrastructures, vu son prix, ne peut pas être pesée simplement en fonction des intérêts trop particuliers de telle ou telle micro région. Ça ne se fera pas deux fois ce genre de choses. C'est considérable et donc il faut penser à tout le monde. Donc nous sommes pour ce tracé évidemment.</w:t>
      </w:r>
    </w:p>
    <w:p>
      <w:pPr>
        <w:pStyle w:val="Normal"/>
        <w:rPr/>
      </w:pPr>
      <w:r>
        <w:rPr/>
        <w:t xml:space="preserve">Alors reste, et je pourrais développer d'autres arguments, mais comme le temps s'écoule, nous avons rédigé Messieurs un document que nous allons vous remettre, et que nous allons rendre public, que nous tenons à la disposition de tous les Landais et de toutes les Landaises évidemment qui se sentent concernés ou intéressés, où ils auront de manière détaillée, tracé par tracé, les avantages, les inconvénients et les raisons de notre choix. </w:t>
      </w:r>
    </w:p>
    <w:p>
      <w:pPr>
        <w:pStyle w:val="Normal"/>
        <w:rPr/>
      </w:pPr>
      <w:r>
        <w:rPr/>
        <w:t>La gare. Alors est arrivée la guerre évidemment. Et là, retour en 1850 avec de bons souvenirs pour les uns, de très mauvais souvenirs pour les autres. Et nous y avons travaillé, nous avons fait en réunion plénière, nous l'avons fait aussi en réunion de groupe encore vendredi dernier, nous y avons passé une demi-journée. Et la conclusion à laquelle nous arrivons Messieurs de RFF, c'est que nous sommes pour le tracé est, mais nous ne sommes pas pour cette localisation des gares à ce que l'on appelle aujourd'hui le grand Calois, c'est-à-dire au nord de Mont-de-Marsan. Nous demandons à ce que l'étude soit faite pour que cette gare TGV, je ne parle pas de la seule gare des Landes, je parle de la gare TGV. Les autres, elles ne bougent pas, elles seront raccordées, celle de Mont-de-Marsan, celle de Dax. Mais la gare TGV à grande vitesse, qu'elle soit quelque part entre Dax et Mont-de-Marsan, si possible à équidistance et le plus près possible de l’A124 qui la dessert, dans ces hypothèses-là, un quart d'heure au nord, un quart d'heure au sud, on est sur la gare. Et on est au centre des Landes. Par rapport à l'ensemble des populations, je crois qu'on est dans le cœur de cible, et ceci d'autant plus que par rapport à l'argument qui vous a poussé vers le Calois et qui consiste à irriter le Béarn, je vous fais remarquer que vous nous avez montré quand même que dans son tracé est, il y avait une bretelle qui partait vers les Pyrénées-Atlantiques, et donc que nous allons accepter par contrainte, par solidarité avec nos voisins du Sud que nous ne pouvons pas ignorer non plus. Voilà la raison pour laquelle le conseil régional des Landes, après avoir bien débattu et sans vouloir léser personne, et sans vouloir donner de revanche aux uns ou sans vouloir créer de dommages aux autres, s'est prononcé pour ce tracé est avec quand même un bémol sérieux. Puisque vous nous avez proposé la possibilité d'une étude complémentaire faite par la commission, je vous demande de faire cette étude d'une localisation de la gare à grande vitesse sur le tracé est qui serait quelque part entre Dax et Mont-de-Marsan. Pour le reste, j'espère qu'on va aller vite, non pas parce que les trains vont vite, mais parce qu'on a déjà me semble t’il perdu beaucoup de temps. Merci.</w:t>
      </w:r>
    </w:p>
    <w:p>
      <w:pPr>
        <w:pStyle w:val="Nom"/>
        <w:rPr/>
      </w:pPr>
      <w:r>
        <w:rPr/>
        <w:t xml:space="preserve">Jean-Pierre CHAUSSADE </w:t>
      </w:r>
    </w:p>
    <w:p>
      <w:pPr>
        <w:pStyle w:val="Normal"/>
        <w:rPr/>
      </w:pPr>
      <w:r>
        <w:rPr/>
        <w:t>Merci bien. Merci d'avoir en particulier respecté le temps, et vous avez posé un certain nombre de sujets. On y reviendra lors des questions. Je passe la parole à Monsieur Georges Cingal qui est président de la SEPANSO dans les Landes.</w:t>
      </w:r>
    </w:p>
    <w:p>
      <w:pPr>
        <w:pStyle w:val="Nom"/>
        <w:rPr/>
      </w:pPr>
      <w:r>
        <w:rPr/>
        <w:t>Georges CINGAL</w:t>
      </w:r>
    </w:p>
    <w:p>
      <w:pPr>
        <w:pStyle w:val="Normal"/>
        <w:rPr/>
      </w:pPr>
      <w:r>
        <w:rPr/>
        <w:t xml:space="preserve">Bien. Bonsoir Mesdames, bonsoir Messieurs. Donc le débat, je suis à la tribune parce que ce débat a déjà a eu lieu lorsque la SNCF, à l'époque RFF n'existait pas, n'avait pas encore été créé. On avait eu l'occasion de ressentir déjà le pouls des populations qui seraient concernées, et nous avions eu d’ailleurs un certain nombre de courriers, d'échanges divers avec la SNCF. Nous préférons le train à la route, le rail est plus sûr, le rail est plus rapide, le rail a un bilan écologique supérieur, que ce soit énergie, climat ou pollution. Le rail a un bilan social supérieur. Je plains énormément les chauffeurs routiers qui font le pilotage des camions TIR. Nous sommes heureux de participer au débat public, nous ne pouvons que regretter que le débat public ne concerne que l'un des grands projets qui vont modifier fondamentalement les échanges en Aquitaine. En effet, il y a d'autres projets et ces projets n'ont pas été aussi approfondis que l’est celui-ci, et nous tenons à le dire publiquement. Et donc également, nous tenons à dire que nous ne disposons d'aucune donnée fiable sur les transports par voie maritime, et donc il est difficile de voir exactement où nous allons à l'horizon 2020 avec ce flou actuel. </w:t>
      </w:r>
    </w:p>
    <w:p>
      <w:pPr>
        <w:pStyle w:val="Normal"/>
        <w:rPr/>
      </w:pPr>
      <w:r>
        <w:rPr/>
        <w:t xml:space="preserve">Question numéro un, est-il possible d'élargir le débat public dans un souci de cohérence ? Le projet de Réseau Ferroviaire de France vise à rééquilibrer les parts de marché entre les différents modes de transport, or les échéances de réalisation des autoroutes qui vont de cinq à neuf ans sont beaucoup plus rapprochées que celle du rail. Donc je dirais que le combat n'est pas à armes égales et que les ambitions de RFF et de la SNCF risquent d'être déçues. Donc la question numéro deux « Est-il possible d'imaginer un plan de réalisation qui permette des investissements tels que le rail ne soit pas défavorisé par rapport à la route ? ». En d'autres termes, est-il possible d'imposer la réalisation du rail avant la A65 dont l'objectif est le même, de soulager cette route, cet axe avec son mur de camions. En ce qui concerne l'opportunité de créer une nouvelle ligne ferroviaire Bordeaux - Irun, la SEPANSO souhaite que RFF apporte toutes les informations utiles car actuellement, je regrette de le dire, beaucoup d'informations font défaut. La création d'une ligne nouvelle a déjà obtenu les faveurs du conseil général des Landes, alors que toutes les données ne sont pas disponibles. Je regrette, mais à la SEPANSO, on n’a pas ce genre de parti pris. Nous n’afficherons notre point de vue que lorsque que nous aurons obtenu toutes les réponses aux questions que nous posons ou que nous poserons. Aujourd'hui, je n'en poserai que sept. Nous voulons choisir objectivement entre une voie nouvelle et l'aménagement de la ligne existante, même si </w:t>
      </w:r>
      <w:r>
        <w:rPr>
          <w:i/>
        </w:rPr>
        <w:t>a priori</w:t>
      </w:r>
      <w:r>
        <w:rPr/>
        <w:t xml:space="preserve"> cette seconde solution paraît moins dommageable pour notre patrimoine environnemental. Apparemment, l'effet de coupure, ça semble être un concept qui semble étranger à beaucoup de personnes ici, je le regrette. </w:t>
      </w:r>
    </w:p>
    <w:p>
      <w:pPr>
        <w:pStyle w:val="Normal"/>
        <w:rPr/>
      </w:pPr>
      <w:r>
        <w:rPr/>
        <w:t>Nous avons déjà noté que RFF a utilisé les données officielles. Et ça, ce n'est pas une garantie pour l'environnement, excusez-moi de le dire. La SEPANSO attire l'attention du public sur le fait que l'Etat a refusé de classer site Natura 2000 par exemple, le site des Neuf Fontaines à Bostens, alors qu'il s'agit d'un site remarquable : loutres, visons, écrevisses à pattes blanches. La commission d’enquête constituée pour examiner le projet dans lequel A65 a estimé que le projet était viable, s’inscrivait dans une perspective de développement durable, etc. Nous verrons si le conseil d’Etat, lorsqu’il sera saisi, ignore l’arrêt du 21 juillet 1983, interdiction de dégrader les milieux particuliers aux écrevisses à pattes blanches. Et ça fait rigoler bien entendu tous les gens pour lesquels l’écologie est sans doute une science mineure. Je précise que l’écrevisse à pattes blanches est un bio indicateur. Il est reconnu au niveau international, par la France qui a signé et ratifié la convention de (</w:t>
      </w:r>
      <w:r>
        <w:rPr>
          <w:i/>
        </w:rPr>
        <w:t xml:space="preserve">inaudible). </w:t>
      </w:r>
      <w:r>
        <w:rPr/>
        <w:t xml:space="preserve">Alors évidemment, peut-être qu’il y a des gens qui signe d’une main et puis qui signent autre chose d’une autre main. Nous chez nous, à la SEPANSO, on ne travaille pas comme ça. </w:t>
      </w:r>
    </w:p>
    <w:p>
      <w:pPr>
        <w:pStyle w:val="Normal"/>
        <w:rPr/>
      </w:pPr>
      <w:r>
        <w:rPr/>
        <w:t>Le SDAGE et le SAGE garantissent la protection de l’environnement, entre guillemets SNCF, évidemment, ils reprennent ce qui est écrit dans les textes officiels. Là, je dis à RFF, le papier ne refuse pas l’encre. A plusieurs reprises, l’Etat français est en difficulté, il y a des procédures qui sont engagées au niveau européen, contre la France. Alors il ne faudrait quand même pas se laisser plomber parce qu’il y a eu des fautes qui ont été commises au niveau décisionnel de l’Etat. Question numéro 3 « Est-ce que RFF acceptera la transmission des données que les scientifiques auront validées pour les secteurs concernés par ces tracés ? ». Ou bien, est-ce que vous allez continuer à vous masquer, à vous boucher la vue et à ne regarder que ce qui est validé par le Préfet, ses services et les Ministères. RFF présente une série d’analyses et prétend se placer dans une perspective de développement durable. La SEPANSO, qui ne fait aucun procès d’intention, possède une solide expérience au niveau européen, et nous savons bien qu’à un moment donné, il faudra faire des choix, et que ces choix se feront sur une hiérarchie de critères. Question numéro quatre, est-ce que RFF peut afficher la hiérarchie des critères et garantir que la préservation de la bio diversité sera un critère incontournable, un critère primordial, une condition pour la réalisation d’une section. Nous savons bien que les chiffrages des coûts sont particulièrement défavorables aux zones inhabitées, cultivées extensivement, marais et forêts. Ces chiffres sont basés sur des données actuelles. Tout à l’heure, un agent immobilier est intervenu et il a bien indiqué qu’effectivement, il y avait des évolutions du marché de l’immobilier. Les valeurs actuelles vont évoluer. Et il suffit de voir comment les prix des propriétés évoluent pour comprendre la valeur réelle…</w:t>
      </w:r>
    </w:p>
    <w:p>
      <w:pPr>
        <w:pStyle w:val="Nom"/>
        <w:rPr/>
      </w:pPr>
      <w:r>
        <w:rPr/>
        <w:t>Un intervenant</w:t>
      </w:r>
    </w:p>
    <w:p>
      <w:pPr>
        <w:pStyle w:val="Normal"/>
        <w:rPr/>
      </w:pPr>
      <w:r>
        <w:rPr/>
        <w:t>Pouvez-vous conclure s’il vous plait ?</w:t>
      </w:r>
    </w:p>
    <w:p>
      <w:pPr>
        <w:pStyle w:val="Nom"/>
        <w:rPr/>
      </w:pPr>
      <w:r>
        <w:rPr/>
        <w:t>Georges CINGAL</w:t>
      </w:r>
    </w:p>
    <w:p>
      <w:pPr>
        <w:pStyle w:val="Normal"/>
        <w:rPr/>
      </w:pPr>
      <w:r>
        <w:rPr/>
        <w:t xml:space="preserve">OK, je m’arrêterai à la question numéro quatre. Donc les valeurs actuelles vont évoluer, il suffit de voir comment les prix des propriétés évoluent pour comprendre la valeur réelle de certains terrains dans quelques décennies. Un survol aérien du département permet de saisir cela immédiatement. Est-ce que les évaluations peuvent prendre en compte l’augmentation de la valeur des zones semi naturelles qui sont de plus en plus prisées. </w:t>
      </w:r>
    </w:p>
    <w:p>
      <w:pPr>
        <w:pStyle w:val="Normal"/>
        <w:rPr/>
      </w:pPr>
      <w:r>
        <w:rPr/>
        <w:t xml:space="preserve">Questions quatre et cinq, c’était « Comment a-t-on abouti aux chiffres présentés, trafic, coût et réalisation ? » et « Pourquoi les chiffres différent ils d’un document à l’autre, en particulier d’un document papier au CD-ROM ? ». Question numéro sept, c’était « RFF peut-il fournir des informations sur la situation actuelle et sur la situation future ? ». Et la conclusion, c’est « La SEPANSO souhaite que des réponses sincères soient apportées à ces questions ainsi qu’à toutes celles posées par d’autres personnes, c’est-à-dire un vrai débat et non un pseudo débat, comme celui concernant le Bordeaux – Toulouse ». Je vous remercie. Le texte se trouvera demain sur le site de la Commission Particulière du Débat Public. Je vous remercie pour votre attention. </w:t>
      </w:r>
    </w:p>
    <w:p>
      <w:pPr>
        <w:pStyle w:val="Nom"/>
        <w:rPr/>
      </w:pPr>
      <w:r>
        <w:rPr/>
        <w:t xml:space="preserve">Jean-Pierre CHAUSSADE </w:t>
      </w:r>
    </w:p>
    <w:p>
      <w:pPr>
        <w:pStyle w:val="Normal"/>
        <w:rPr/>
      </w:pPr>
      <w:r>
        <w:rPr/>
        <w:t>Merci de toutes ces questions, et j’ai bien noté que vous avez signalé qu’il y avait beaucoup d’informations qui ne sont pas disponibles encore, qui concernent le projet. Donc on est toujours intéressé d’avoir toutes vos remarques sur le projet pour effectivement l’approfondir. Je vais donner la parole maintenant à Monsieur Philippe Simon, président de la chambre de commerce et d'industrie. Vous avez la parole.</w:t>
      </w:r>
    </w:p>
    <w:p>
      <w:pPr>
        <w:pStyle w:val="Nom"/>
        <w:rPr/>
      </w:pPr>
      <w:r>
        <w:rPr/>
        <w:t>Philippe SIMON</w:t>
      </w:r>
    </w:p>
    <w:p>
      <w:pPr>
        <w:pStyle w:val="Normal"/>
        <w:rPr/>
      </w:pPr>
      <w:r>
        <w:rPr/>
        <w:t>Je vous remercie. Je tiens d'abord à remercier le Président de la commission d'avoir associé la chambre de commerce et d'industrie à ce débat. Cela me donne ici l'occasion de rappeler que la CCI représente 12 000 industriels, commerçants et prestataires de services landais qui emploient 70 000 salariés. Alors quel intérêt de construire cette infrastructure ? La vie du monde économique est clairement favorable à la modernisation immédiate du réseau ferroviaire existant et au prolongement de la LGV sud Europe Atlantique entre Bordeaux et l'Espagne d'ici 2020. Les investissements immédiats : le dossier proposé au débat par RFF nous projette en 2020, avec au nord des Landes la ligne LGV Bordeaux – Paris, et au sud, l'achèvement dès 2013 des investissements ferroviaires espagnols et la connexion de l’Y basque. Le réseau ferroviaire sera à cette date considérablement renforcé, mais nous devons en tout premier lieu considérer l'urgence d'améliorer immédiatement la voie actuelle, c'est ce que vous avez confirmé tout à l'heure. Et encourager les investissements de capacité nécessaires à l'augmentation progressive jusqu'en 2020 des trafics passagers et fret. Le prolongement de la LGV sud Europe Atlantique, l'idée est simple. Le TGV n’est pas uniquement fait pour aller plus rapidement à Paris ou à Madrid, mais également pour améliorer sensiblement le transport des passagers du fret au plan régional et interrégional comme le disait Monsieur Emmanuelli. Dans cette optique, la réalisation d'une nouvelle ligne constitue une opportunité pour créer un réseau de TER à grande vitesse, ça c'est très important, le progrès des technologies devant permettre à l'avènement de cette nouvelle génération de matériels. L'économie landaise a tout intérêt à voir se développer le réseau des infrastructures ferroviaires afin de rendre son territoire plus attractif et accessible, condition nécessaire au développement des entreprises, à l'emploi et à l'accueil des nouveaux actifs. Quelle est la position de la CCI des Landes et de la CCI d'Aquitaine ? L'assemblée générale de la CCI des Landes a délibéré dès le 5 juillet 2005 en faveur de l'option sud du projet de la ligne LGV Bordeaux – Toulouse, cette option permettant la continuité du tracé de la ligne à grande vitesse sud Europe Atlantique, via (</w:t>
      </w:r>
      <w:r>
        <w:rPr>
          <w:i/>
        </w:rPr>
        <w:t>inaudible),</w:t>
      </w:r>
      <w:r>
        <w:rPr/>
        <w:t xml:space="preserve"> Mont-de-Marsan, Dax et Bayonne. La CCI des Landes a également œuvré pour que l'ensemble des chambres de commerce et d'industrie d'Aquitaine rejoignent ce point de vue. Ainsi, une motion commune des CCI d'Aquitaine représentant plus de 100 000 entrepreneurs, confirme en novembre 2005 ce même choix en faveur de la création de cette ligne nouvelle entre Bordeaux et l'Espagne dans le prolongement de la LGV Bordeaux - Toulouse. Quatre arguments s'imposent en effet en faveur de cette option, l'accessibilité de Mont-de-Marsan et de l'est du département qui seront ainsi placés sur les réseaux des trains nationaux et internationaux à 2 heures 30 de Paris contre 4 heures 13 aujourd'hui et à une demi-heure de Bordeaux contre 1 heure 08. </w:t>
      </w:r>
    </w:p>
    <w:p>
      <w:pPr>
        <w:pStyle w:val="Normal"/>
        <w:rPr/>
      </w:pPr>
      <w:r>
        <w:rPr/>
        <w:t>Les performances en matière de gain de temps significatives pour tous les trajets actuels Dax - Paris 2 heures 47 contre plus de quatre heures aujourd'hui. Dax - Toulouse en 1 heure 10 contre 3 heures 15, Dax - Bilbao en 1 heure 04 contre 6 heures 56. L'utilité de cette infrastructure pour l'Ouest du Gers et le bassin de Pau, Lourdes, Tarbes est également à souligner. En outre, cette interconnexion rapprochera l'élan du potentiel économique de la région de Toulouse, et ouvrira un accès rapide à la Méditerranée. Cet accès, on tient beaucoup à ce qu'il se développe. Quelles sont les attentes des chefs d'entreprise ? Cinq constats méritent d'être rappelés au préalable. Rappelons que les Landes sont devenues en proportion de la population active le premier département industriel d'Aquitaine, avec un taux de chômage en deçà des moyennes nationales et régionales, et une forte implantation d'entreprises étrangères. Les Landes sont le premier département thermal de France et l'un des premiers départements en matière de fréquentation touristique. La côte landaise étant la première destination touristique en Aquitaine.</w:t>
      </w:r>
    </w:p>
    <w:p>
      <w:pPr>
        <w:pStyle w:val="Normal"/>
        <w:rPr/>
      </w:pPr>
      <w:r>
        <w:rPr/>
        <w:t xml:space="preserve">Les Landes s'inscrivent dans une forte dynamique démographique avec un taux de croissance de la population landaise qui a dépassé 6 % depuis 99 - vous avez les tableaux sous les yeux - soit le double de la moyenne nationale. L'espace est notre richesse et le département des Landes est le deuxième plus grand de France. A noter également que la construction d'une nouvelle ligne LGV entre Bordeaux et l'Espagne concernera les deux tiers du territoire landais, quelle que soit l'option retenue du tracé. Les Landes, malgré leur grande superficie, sont le seul département d'Aquitaine à ne pas avoir de plateforme aéroportuaire vers Paris ou toute autre connexion régionale ou internationale. Dans les Landes, une heure de route reste en moyenne nécessaire pour aller prendre l'avion. C'est pour ça qu'il nous faut des trains rapides. Enfin, l'architecture urbaine se structure autour de deux agglomérations de plus de 50 000 habitants, Mont-de-Marsan et Dax. Ces deux agglomérations sont les deux poumons du réseau des communes landaises. Nous devons veiller à accompagner leur développement économique, social et environnemental. Compte tenu de cet ensemble de réflexions, la chambre de commerce et d'industrie des Landes souhaite qu’une nouvelle ligne LGV soit créée au sud de Bordeaux et traverse les Landes par l'est du département afin de desservir les deux agglomérations de Mont-de-Marsan et Dax et rejoindre la frontière espagnole. </w:t>
      </w:r>
    </w:p>
    <w:p>
      <w:pPr>
        <w:pStyle w:val="Normal"/>
        <w:rPr/>
      </w:pPr>
      <w:r>
        <w:rPr/>
        <w:t>La CCI tient à formuler trois requêtes principales auprès de la commission du débat public. La première concerne l'étude, l'aménagement et la localisation de deux gares nouvelles TGV, l'une desservant l'agglomération montoise, l'autre desservant l'agglomération dacquoise. En effet, la CCI souhaite que les deux principales agglomérations landaises soient directement positionnées sur le tracé de la future LGV sud Europe Atlantique en dehors de zones urbaines, donc en dehors des deux villes. Nous avons relevé que les gares TGV de Poitiers, Avignon, Aix-en-Provence ou Valence ont coûté entre 12 et 16 millions d'euros pour la partie destinée aux halls et bâtiments. Il s'agira pour les Landes de prévoir des aménagements simples pour ces deux gares en évitant un surcoût d'une architecture ostentatoire comme on le voit ailleurs. Ainsi, la CCI souhaite qu'une étude de faisabilité de ces deux gares soit conduite en précisant la part de financement dédiée à RFF et celle des opérateurs avec en premier lieu la SNCF. La deuxième requête adressée à la commission du débat public concerne les conditions de réussite de cette desserte nouvelle ferroviaire. Il s'agira d'intégrer dans le cadre de l'étude de la création des deux gares TGV dans les Landes une double opportunité, celle de créer les conditions de l'interconnexion de ces gares avec le réseau autoroutier existant ou en projet, c'est-à-dire avec le tracé de la future A65 pour la gare de l'agglomération montoise et la RN124 à deux fois deux voies pour la gare de l'agglomération dacquoise. De prendre en compte la création de vastes parkings gratuits, ça c'est quelque chose d'obligatoire en France si on veut que les gares TGV se lancent, de vastes parkings gratuits et de réserves foncières, ces dernières devant permettre le développement d'activités économiques nouvelles dans l'environnement immédiat de ces gares. L'activité économique et la population sont aujourd'hui majoritairement implantées dans l'ouest du département, avec une croissance plus forte dans le quart Sud-ouest. La desserte ferroviaire de Dax est l'une des raisons essentielles de cette dynamique et nous veillerons à ce que l'opportunité d'une nouvelle ligne LGV ne remette en cause en aucun cas ce mouvement. Il s'agit là de notre troisième requête adressée à l'ensemble des partenaires du projet. En revanche, cet équipement devra apporter un regain de dynamisme à la moitié est des Landes, ainsi cette future infrastructure représentera une véritable opportunité d'aménagement du territoire pour l'ensemble du département. Je vous remercie de votre attention.</w:t>
      </w:r>
    </w:p>
    <w:p>
      <w:pPr>
        <w:pStyle w:val="Nom"/>
        <w:rPr/>
      </w:pPr>
      <w:r>
        <w:rPr/>
        <w:t>Olivier KLEIN</w:t>
      </w:r>
    </w:p>
    <w:p>
      <w:pPr>
        <w:pStyle w:val="Normal"/>
        <w:rPr/>
      </w:pPr>
      <w:r>
        <w:rPr/>
        <w:t>Alors on va reprendre la série des questions. J'avais promis à Monsieur, si je me souviens bien, la parole, donc on va lui donner. C'est le monsieur avec la veste marron s'il vous plaît. Je m'excuse de désigner les gens avec mon doigt, mais je ne les connais pas.</w:t>
      </w:r>
    </w:p>
    <w:p>
      <w:pPr>
        <w:pStyle w:val="Nom"/>
        <w:rPr/>
      </w:pPr>
      <w:r>
        <w:rPr/>
        <w:t>De la salle</w:t>
      </w:r>
    </w:p>
    <w:p>
      <w:pPr>
        <w:pStyle w:val="Normal"/>
        <w:rPr/>
      </w:pPr>
      <w:r>
        <w:rPr/>
        <w:t xml:space="preserve">Je pense que le débat est quelque peu épuisé, je ne voudrais pas plagier éventuellement les réponses aux questions qui ont été faites. Deux simples questions. La première, tout le monde s'accorde effectivement sur l'urgence d'une telle réalisation, mais je ne pense pas qu'il ait été évoqué ce concept global, à savoir avec le côté espagnol, parce qu'effectivement, je crois que ça c'est déterminant compte tenu de la ligne à très grande vitesse qui a été réalisée entre Madrid et Séville, et les projets qui sont en cours, notamment vers Barcelone et probablement pour la desserte du Sud Méditerranée. </w:t>
      </w:r>
    </w:p>
    <w:p>
      <w:pPr>
        <w:pStyle w:val="Normal"/>
        <w:rPr/>
      </w:pPr>
      <w:r>
        <w:rPr/>
        <w:t>La deuxième question, elle est simple, elle participe de ce qui a été indiqué en début de débat. Je savais qu'il y a une dizaine d'années, le coût d'un kilomètre de TGV était de 50 millions de francs. Et aujourd'hui, je voudrais connaître éventuellement, globalement ou approximativement, combien cela coûte.</w:t>
      </w:r>
    </w:p>
    <w:p>
      <w:pPr>
        <w:pStyle w:val="Nom"/>
        <w:rPr/>
      </w:pPr>
      <w:r>
        <w:rPr/>
        <w:t>Olivier KLEIN</w:t>
      </w:r>
    </w:p>
    <w:p>
      <w:pPr>
        <w:pStyle w:val="Normal"/>
        <w:rPr/>
      </w:pPr>
      <w:r>
        <w:rPr/>
        <w:t>Alors d'autres questions suscitées par ce qui vient d'être dit ? Alors la dame qui avait levé la main tout à l'heure et puis Monsieur. Madame en vert.</w:t>
      </w:r>
    </w:p>
    <w:p>
      <w:pPr>
        <w:pStyle w:val="Nom"/>
        <w:rPr/>
      </w:pPr>
      <w:r>
        <w:rPr/>
        <w:t>Geneviève DARRIEUSSECQ</w:t>
      </w:r>
    </w:p>
    <w:p>
      <w:pPr>
        <w:pStyle w:val="Normal"/>
        <w:rPr/>
      </w:pPr>
      <w:r>
        <w:rPr/>
        <w:t xml:space="preserve">Oui Geneviève Darrieussecq, je suis conseillère régionale, je suis de Mont-de-Marsan. Je crois qu'il a été un peu répondu aux questions que je me posais tout à l'heure. Je voulais quand même dire qu'une chose doit apparaître dans les Landes, c'est que c'est le département des Landes entier qui doit être gagnant sur cette infrastructure. Nous ne devons pas avoir vocation à regarder passer les trains de Paris à Madrid uniquement, et que cette infrastructure doit aussi nous être utile. Je crois que Monsieur Simon a dit quelque chose de très, très important, c'est que cette infrastructure sera essentielle pour les lignes TER qui desserviront toutes les gares des Landes et pourront ainsi maintenir une vie importante dans les principales villes de notre département. Il faut dire qu'à l'heure actuelle, nous sommes en train de discuter au niveau du conseil régional du schéma de développement et d'aménagement du territoire. Et je crois que cette infrastructure rentre pleinement dans ce schéma puisqu’elle permet d’inonder un petit peu les territoires oubliés comme le sont l’est des Landes. Donc tout le monde doit être gagnant, la gare, eh bien écoutez, moi j’ai trouvé la proposition du Conseil Général des Landes et de Monsieur Emmanuelli être une bonne proposition, de faire une gare entre Dax et Mont-de-Marsan parce que je crois que tout le monde serait gagnant. Maintenant, si la proposition faite par Monsieur Simon de faire deux gares… Maintenant, je crois que pour faire 50 kilomètres, deux gares, le train il ne pourra pas aller très vite entre Dax et Mont-de-Marsan. </w:t>
      </w:r>
    </w:p>
    <w:p>
      <w:pPr>
        <w:pStyle w:val="Nom"/>
        <w:rPr/>
      </w:pPr>
      <w:r>
        <w:rPr/>
        <w:t>Philippe BARBEDIENNE</w:t>
      </w:r>
    </w:p>
    <w:p>
      <w:pPr>
        <w:pStyle w:val="Normal"/>
        <w:rPr/>
      </w:pPr>
      <w:r>
        <w:rPr/>
        <w:t xml:space="preserve">Bonsoir Messieurs et Mesdames. Je m’appelle Philippe Barbedienne, je suis Girondin, mais la Gironde est un département qui est également concerné par ces tracés puisque entre le pays basque et Bordeaux, il y a une partie de la Gironde, il y a le département des Landes et puis il y a également le pays basque. Je suis un petit peu stupéfait face à un tel conservatisme qui se dégage de ces interventions, à savoir, je n’entends parler que de vitesse. Eh bien la vitesse, c’était vraiment le progrès dans les années 60, 70, 80, mais depuis, j’ai entendu dire que la vitesse, c’était dépassé. D’ailleurs, nos voisins de Toulouse, ils ne font pas des Concordes, ils font des Airbus A380, ça va moins vite. Sur les autoroutes, on roule également moins vite. Je pense que quand on est face à un choix comme celui-là, la vitesse, l’urgence, ce n’est pas forcément de rallier plus vite Paris à Mont-de-Marsan ou à Bayonne, c’est surtout de faire un report modal efficace, de façon à limiter le flux des camions qui sont sur l’axe Bordeaux – Espagne. Il faut mettre tout de suite le fret sur les trains à la place des camions, à la place des autoroutes. Pour ça, il n’y a pas 36 solutions, ce n’est pas en créant une LGV dont le ruban inaugural sera coupé dans 20 ans qu’on va avoir un report modal demain. Il faut tout de suite mettre tous les moyens que l’on peut dans le report modal. Et pour ça, sur les trois scénarios que vous nous proposez, je pense qu’il n’y en a qu’un qui soit crédible et qui soit réaliste et raisonnable, c’est le scénario numéro un. Alors pour en revenir à ce scénario numéro un, j’ai regardé un petit peu sur le CD-Rom et curieusement, j’ai trouvé un scénario 1B qui est beaucoup moins cher que le scénario un qu’on nous propose et qui présente les mêmes avantages en termes de fret, exactement les mêmes, les mêmes capacités. Et en termes de voyageurs, apparemment les mêmes capacités que le scénario un, mais il fait plus d’un milliard de moins que le scénario un du dossier. Alors je suis un petit peu surpris, je me demande si c’est peut-être parce que ce n’est pas assez cher qu’on ne nous a pas présenté le scénario. </w:t>
      </w:r>
    </w:p>
    <w:p>
      <w:pPr>
        <w:pStyle w:val="Nom"/>
        <w:rPr/>
      </w:pPr>
      <w:r>
        <w:rPr/>
        <w:t>Olivier KLEIN</w:t>
      </w:r>
    </w:p>
    <w:p>
      <w:pPr>
        <w:pStyle w:val="Normal"/>
        <w:rPr/>
      </w:pPr>
      <w:r>
        <w:rPr/>
        <w:t>Il était sur le cd-rom néanmoins. Alors des réponses de RFF. Vous pouvez aussi évidemment réagir à ce qui a été dit par les interpellateurs qui sont là pour vous faire réagir.</w:t>
      </w:r>
    </w:p>
    <w:p>
      <w:pPr>
        <w:pStyle w:val="Nom"/>
        <w:rPr/>
      </w:pPr>
      <w:r>
        <w:rPr/>
        <w:t>Christian MAUDET</w:t>
      </w:r>
    </w:p>
    <w:p>
      <w:pPr>
        <w:pStyle w:val="Normal"/>
        <w:rPr/>
      </w:pPr>
      <w:r>
        <w:rPr/>
        <w:t xml:space="preserve">Oui, deux, trois mots. On va croire que je suis spécialiste des chiffres et des euros. Sur le prix du scénario auquel Monsieur… Je commencerai par la dernière question. Le prix, je l’ai évoqué tout à l’heure, qui est effectivement dans les études préliminaires. C’est que le scénario auquel vous faites référence, qui valait un milliard de moins, on ne mettait à quatre voies que les sections les premières saturées, c’est-à-dire Bordeaux – Lamothe et Bayonne – Hendaye. Mais en fin de compte, il fallait quelques années plus tard mettre également à quatre voies le reste. Et ce que l’on présente effectivement, pour que ce soit homogène en capacité avec les scénarios de ligne nouvelle, c’est l’ensemble de la mise à quatre voies. Je voudrais revenir sur la question en même temps du prix au kilomètre des voies nouvelles. Alors d’abord, deux références qui existent, une qui est réalisée, c’est la LGV Est. La LGV Est, maintenant on peut dire que l’essentiel des travaux sont réalisés. La moyenne, c’est 13 millions d’euros par kilomètre. La LGV Sud Europe Atlantique qui va être prochainement réalisée, c’est à peu près le même prix, entre 13 et 14 millions d’euros le kilomètre. On a utilisé des ratios en fonction je dirais de situations un peu similaires. Ce que l’on a considéré pour la partie traversée des Landes, compte tenu je dirais à la fois de l’environnement, du relief, des éléments qu’on prend en compte pour calculer la voie, on a pris un ratio pour traverser les Landes de 10 à 11 millions d’euros le kilomètre. En revanche, pour la traversée du pays basque, on imagine que ce n’est pas le même prix, on a pris 22 à 27 millions d’euros le kilomètre. La référence, c’est que le Y basque, c’est entre 30 et 32 millions d’euros le kilomètre, parce qu’il y a des ouvrages d’art, parce qu’il y a des tunnels, parce que ce n’est pas du tout les mêmes conditions. Voilà un peu les références qu’on a utilisées pour évaluer nos projets. </w:t>
      </w:r>
    </w:p>
    <w:p>
      <w:pPr>
        <w:pStyle w:val="Nom"/>
        <w:rPr/>
      </w:pPr>
      <w:r>
        <w:rPr/>
        <w:t>Alain PRAT</w:t>
      </w:r>
    </w:p>
    <w:p>
      <w:pPr>
        <w:pStyle w:val="Normal"/>
        <w:rPr/>
      </w:pPr>
      <w:r>
        <w:rPr/>
        <w:t>En ce qui concerne la connexion avec l’Espagne, où en est l’état d’avancement du projet espagnol, donc Madrid – Irun. Je vous parle du corridor atlantique, pas de Madrid – Barcelone qui est en cours. Alors Madrid – Irun, il y a trois tronçons, Madrid – Valladolid, qui va être mis en circulation dès 2007 avec l’achèvement du tunnel sous la Cordillère. Ensuite, Valladolid – Vittoria vient faire l’objet de l’équivalent d’une déclaration d’utilité publique qu’on a en France. Et le projet d’exécution sera fini en 2008. La programmation des travaux n’est pas encore arrêtée. Et enfin, troisième tronçon, celui qui est le plus avancé, Victoria – Irun, eh bien les travaux vont commencer d’ici la fin de l’année, pour une mise en service entre 2011 et 2013. Donc nos amis espagnols sont beaucoup plus avancés que nous et arrivent à la frontière avec le fameux Y basque d’ici 2011, 2012, comme je le disais.</w:t>
      </w:r>
    </w:p>
    <w:p>
      <w:pPr>
        <w:pStyle w:val="Nom"/>
        <w:rPr/>
      </w:pPr>
      <w:r>
        <w:rPr/>
        <w:t>Olivier KLEIN</w:t>
      </w:r>
    </w:p>
    <w:p>
      <w:pPr>
        <w:pStyle w:val="Normal"/>
        <w:rPr/>
      </w:pPr>
      <w:r>
        <w:rPr/>
        <w:t>Alors, il y a eu des demandes d’études complémentaires sur l’emplacement des gares landaises entre Mont-de-Marsan et Dax. Vous en êtes où ? Vous aurez des résultats avant la fin du débat ?</w:t>
      </w:r>
    </w:p>
    <w:p>
      <w:pPr>
        <w:pStyle w:val="Nom"/>
        <w:rPr/>
      </w:pPr>
      <w:r>
        <w:rPr/>
        <w:t>Christian MAUDET</w:t>
      </w:r>
    </w:p>
    <w:p>
      <w:pPr>
        <w:pStyle w:val="Normal"/>
        <w:rPr/>
      </w:pPr>
      <w:r>
        <w:rPr/>
        <w:t xml:space="preserve">Là, je serai clair, même si c’est un peu décevant. On n’aura pas d’étude nouvelle en ce qui nous concerne avant la fin du débat. Ce que l’on pourra simplement donner avant la fin du débat, c’est les éléments des études qu’on a déjà faites, y compris sur certaines questions qui ont été évoquées. J’ai noté tout à l’heure le problème par exemple de la moins grande mixité de la voie. Je dirais que ça fait partie du débat. Discuter de savoir si la mixité s’arrête au sud de Dax, au nord de Dax, voire certains disent « Pourquoi vous ne faites pas une ligne mixe jusqu’à Bordeaux ? ». C’est des éléments qui font partie du débat et auxquels on est prêt à apporter des informations qu’on a actuellement sur cette question. Pour les gares, c’est pareil. Les gares pour le moment, on a retenu, des principes, parce qu’effectivement, et ça a été évoqué, dans le côté gares, il y a le côté transports et circulation avec la rentabilité des gares, et là, le point de vue de la SNCF et les documents et les études qu’ils ont fournis à ce niveau-là sont intéressants. Et puis il y a le point de vue dans une gare de l’interface avec les communes, les collectivités locales, les réseaux, pas simplement des TER, mais des cars urbains, interurbains, des transports publics, des parkings qui ont été évoqués. Mais en général, le positionnement précis des gares, c’est quand on a déjà un fuseau de la ligne plus précis - en gros un fuseau de 1 000 mètres de large – où réellement on peut étudier la localisation des gares, que se fait la réflexion sur les gares. </w:t>
      </w:r>
    </w:p>
    <w:p>
      <w:pPr>
        <w:pStyle w:val="Nom"/>
        <w:rPr/>
      </w:pPr>
      <w:r>
        <w:rPr/>
        <w:t>Olivier KLEIN</w:t>
      </w:r>
    </w:p>
    <w:p>
      <w:pPr>
        <w:pStyle w:val="Normal"/>
        <w:rPr/>
      </w:pPr>
      <w:r>
        <w:rPr/>
        <w:t>C’est un sujet sur lequel on reviendra forcément. Ce que je vous demanderai, c’est d’extraire sans forcément produire des études nouvelles, mais au moins d’extraire dans les études qui existent les différents éléments, lors d’une réunion qui sera dans la région, je ne sais pas laquelle, il faudra qu’on en parle. Mais on fera un point particulier là-dessus et il faudra que vous ailliez un exposé concis là-dessus. Merci. Alors une question, il y a une main qui se lève. Il y a deux questions là de Monsieur Jean-Robert Thomas. La deuxième question concerne un projet Paris – Orléans – Limoges – Toulouse. Ce n’est pas celui dont on parle donc je vous demanderai de vous focaliser sur la première. Monsieur Jean-Robert Thomas, c’est la personne avec la chemise noire là-bas. Et puis ensuite, Madame Cassou.</w:t>
      </w:r>
    </w:p>
    <w:p>
      <w:pPr>
        <w:pStyle w:val="Nom"/>
        <w:rPr/>
      </w:pPr>
      <w:r>
        <w:rPr/>
        <w:t>Jean-Robert THOMAS</w:t>
      </w:r>
    </w:p>
    <w:p>
      <w:pPr>
        <w:pStyle w:val="Normal"/>
        <w:rPr/>
      </w:pPr>
      <w:r>
        <w:rPr/>
        <w:t>Bonsoir, je suis Jean-Robert Thomas, je fais partie de l’association LEA et je suis du Sud Gironde, mais je dirais même du Nord de la Gironde, puisque très près de la gare Saint-Jean. Le projet qui a été débattu ce soir va bien dans le sens du projet numéro trois, donc nous concerne personnellement en sud Gironde et dans les Landes, donc nous pouvons en parler ensemble. Par contre, ma question va s’adresser au financement. Je vois ici des gens enthousiasmes, on me parle de TGV, de LGV, de TER, de fret ferroviaire, etc. Et je demande d’où vient l’argent. Alors je sais d’où il vient, il vient des poches des contribuables, ne vous inquiétez pas. Mais on nous dit « Aujourd’hui, on va tout faire ». Donc ma question est simple, qu’est-ce que RFF et les financiers de ces projets, qui sont l’ARTIF ou le gouvernement ou le conseil régional, parce qu’il ne faut pas l’oublier, peut-être le conseil général aussi. Comment ces financements globaux vont être apportés ? Parce que je pense que c’est une des questions piège du débat. Merci pour vos réponses.</w:t>
      </w:r>
    </w:p>
    <w:p>
      <w:pPr>
        <w:pStyle w:val="Nom"/>
        <w:rPr/>
      </w:pPr>
      <w:r>
        <w:rPr/>
        <w:t>Olivier KLEIN</w:t>
      </w:r>
    </w:p>
    <w:p>
      <w:pPr>
        <w:pStyle w:val="Normal"/>
        <w:rPr/>
      </w:pPr>
      <w:r>
        <w:rPr/>
        <w:t>Alors Madame Cassou. Pendant qu’on lui passe le micro, je voudrais simplement préciser qu’on aura une réunion spécifique sur les questions de financement, on vous donnera la date dès qu’on l’aura retrouvée. Le 25 octobre à Dax.</w:t>
      </w:r>
    </w:p>
    <w:p>
      <w:pPr>
        <w:pStyle w:val="Nom"/>
        <w:rPr/>
      </w:pPr>
      <w:r>
        <w:rPr/>
        <w:t>Madame CASSOU</w:t>
      </w:r>
    </w:p>
    <w:p>
      <w:pPr>
        <w:pStyle w:val="Normal"/>
        <w:rPr/>
      </w:pPr>
      <w:r>
        <w:rPr/>
        <w:t>Oui bonsoir, Denise Cassou, co-présidente de l’association LEA. Alors je souhaiterais poser quelques questions à RFF sur les effets escomptés de la construction d’une voie nouvelle. Par exemple, RFF a dit ce soir « Pas de concurrence entre la modernisation du réseau et la création de LGV ». Pourtant, depuis 1990, les investissements sur les LGV se sont faits au détriment de l’entretien des lignes existantes. Et un audit indépendant fait à Lausanne a montré une dégradation très importante du réseau, et particulièrement des lignes secondaires parce que le budget était insuffisant.</w:t>
      </w:r>
    </w:p>
    <w:p>
      <w:pPr>
        <w:pStyle w:val="Normal"/>
        <w:rPr/>
      </w:pPr>
      <w:r>
        <w:rPr/>
        <w:t xml:space="preserve">Deuxième chose sur laquelle j’aimerais poser une question, c’est la question du fret. Depuis une vingtaine d’années, on a construit plus de 2 000 kilomètres de LGV, et parallèlement, le fret a baissé de 30 %. Donc apparemment, une LGV ne permet pas le développement du fret ferroviaire. Ce sont les chiffres qui le donnent. Troisième question, à la lumière de l’expérience de la LGV Paris – Lyon puis Paris – Marseille, ce qui s’est fait dans les années suivantes, c’est un développement énorme des grandes métropoles qui ont été reliées, c’est-à-dire Paris, Lyon, Marseille et de leurs gares. Et parallèlement, un déclin très important des villes intermédiaires comme Romans, Autun et bien sûr de leurs gares. Alors je voudrais savoir de quelle façon la construction d’une LGV ici n’entraînerait pas les mêmes conséquences, c’est-à-dire le développement de Paris et de Madrid et le déclin des petites villes intermédiaires. D’autre part, j’aimerais aussi interpeller RFF sur le développement durable qu’il a beaucoup revendiqué par rapport à ce projet. Il y a trois principes très importants dans le développement durable. Le premier, c’est la préservation des milieux naturels. Est-ce qu’en créant un nouveau couloir, on préserve le milieu naturel ? N’est-ce pas plutôt en améliorant l’existant ? La question de l’économie d’énergie est aussi un élément très important dans le développement durable, urgent. Or pour passer de 300 à 320 kilomètres heure, il faut 20 % d’énergie en plus et le bruit double quasiment au passage. Quant à la maîtrise des déplacements, qui est aussi un élément important du développement durable, il ne s’agit pas d’augmenter la mobilité sur les grandes distances, il s’agit de gérer les transports au quotidien, ce qui est nécessaire pour tous les habitants d’Aquitaine. Et vous savez comme moi qu’il y a des problèmes énormes sur les lignes secondaires, par manque d’entretien. Et c’est là qu’est l’urgence en termes de maîtrise des déplacements. C’est pour ça que nous demandons un aménagement immédiat et progressif de la ligne existante, ce qui ne veut pas dire, contrairement à ce qu’a dit Monsieur Emmanuelli, un aménagement qui va durer, mais au contraire, un aménagement qui va démarrer de suite, et pas dans 20 ans. Et en permettant de suivre les évolutions de trafic. Voilà. </w:t>
      </w:r>
    </w:p>
    <w:p>
      <w:pPr>
        <w:pStyle w:val="Nom"/>
        <w:rPr/>
      </w:pPr>
      <w:r>
        <w:rPr/>
        <w:t>Olivier KLEIN</w:t>
      </w:r>
    </w:p>
    <w:p>
      <w:pPr>
        <w:pStyle w:val="Normal"/>
        <w:rPr/>
      </w:pPr>
      <w:r>
        <w:rPr/>
        <w:t xml:space="preserve">Merci. Alors une dernière question avant de repasser la parole à RFF, de Monsieur Gérard Gouverneur. C’est bien à Dax le 25 octobre la réunion sur le financement, il n’y a pas d’ambiguïté. </w:t>
      </w:r>
    </w:p>
    <w:p>
      <w:pPr>
        <w:pStyle w:val="Nom"/>
        <w:rPr/>
      </w:pPr>
      <w:r>
        <w:rPr/>
        <w:t>Gérard GOUVERNEUR</w:t>
      </w:r>
    </w:p>
    <w:p>
      <w:pPr>
        <w:pStyle w:val="Normal"/>
        <w:rPr/>
      </w:pPr>
      <w:r>
        <w:rPr/>
        <w:t xml:space="preserve">J’avais posé plusieurs questions, mais il y en a deux que je voudrais reprendre. Madame Cassou a répondu en partie à ces questions. Je voudrais commencer par dire qu’avec le choix qui a l’air fait majoritairement par les Landais, on nous refait un petit peu le coup de la ligne Bordeaux – Toulouse, c’est-à-dire que pour aller d’un point à un autre, on évite soigneusement la ligne droite. Si on regarde bien les différents scénarios, le scénario numéro trois sera d’environ plus long de 20 %, je dis environ parce qu’avec la patate qui a été dessinée sur le sud Gironde, il est difficile d’estimer où ça va passer. Et donc ce scénario coûterait </w:t>
      </w:r>
      <w:r>
        <w:rPr>
          <w:i/>
        </w:rPr>
        <w:t>grosso modo</w:t>
      </w:r>
      <w:r>
        <w:rPr/>
        <w:t xml:space="preserve"> aussi 20 % plus cher, que ce soit en construction, en infrastructures donc et en exploitation. J’ai vu aussi tout à l’heure dans la présentation de RFF qu’il a été proposé par ce scénario moins 38 minutes pour la gare de Mont-de-Marsan. Mais il faut quand même bien regarder ce qui est mis en astérisque en tout petit, c’est que ce gain de temps de 38 minutes est estimé avec une ligne à grande vitesse qui passerait en site propre, c’est-à-dire sur sa ligne à grande vitesse par le trajet est. Et un TER qui circulerait comme actuellement sur les anciennes voies, dont on sait, ça vient d’être dit, qu’elles ne sont pas en bon état. Donc il faut être honnête, il faut comparer ce qui est comparable, c’est-à-dire le passage sur un TGV en ligne propre à l’est, avec le passage sur des lignes en bon état à l’ouest. Et à ce moment-là, on se rendrait compte qu’on peut avoir des gains de vitesse très importants qui feraient environ une dizaine de minutes de différence, et non pas 38 minutes. Je vous remercie.</w:t>
      </w:r>
    </w:p>
    <w:p>
      <w:pPr>
        <w:pStyle w:val="Nom"/>
        <w:rPr/>
      </w:pPr>
      <w:r>
        <w:rPr/>
        <w:t>Olivier KLEIN</w:t>
      </w:r>
    </w:p>
    <w:p>
      <w:pPr>
        <w:pStyle w:val="Normal"/>
        <w:rPr/>
      </w:pPr>
      <w:r>
        <w:rPr/>
        <w:t xml:space="preserve">RFF, n’hésitez pas à parler fort et près du micro. </w:t>
      </w:r>
    </w:p>
    <w:p>
      <w:pPr>
        <w:pStyle w:val="Nom"/>
        <w:rPr/>
      </w:pPr>
      <w:r>
        <w:rPr/>
        <w:t>Hervé de TREGLODE</w:t>
      </w:r>
    </w:p>
    <w:p>
      <w:pPr>
        <w:pStyle w:val="Normal"/>
        <w:rPr/>
      </w:pPr>
      <w:r>
        <w:rPr/>
        <w:t xml:space="preserve">Beaucoup de questions ont été posées, je voudrais répondre à la première question sur le financement, pour indiquer que depuis la construction, l’étude du financement de la LGV Est- européenne, donc les financements sont maintenant partagés entre toutes les parties prenantes, Etat, collectivités locales, dans le cas de la LGV Est les pays voisins, eh bien sûr l’union européenne. C’est selon ce principe qu’a été financé la LGV Est Européenne. On vient de boucler le plan de financement de la LGV Rhin – Rhône et on va boucler dans quelques jours le plan de financement du prolongement du réseau TGV jusqu’à Genève. </w:t>
      </w:r>
    </w:p>
    <w:p>
      <w:pPr>
        <w:pStyle w:val="Normal"/>
        <w:rPr/>
      </w:pPr>
      <w:r>
        <w:rPr/>
        <w:t xml:space="preserve">Deuxième élément de réponse, c’est que les moyens de l’Etat ont été renforcés avec la création d’une agence particulière pour le financement des grandes infrastructures de transports, qui s’appelle l’AFIFT. Et troisième élément de la réponse important, c’est que des nouveaux moyens financiers ont été apportés par la loi de janvier 2006, permettant le recours à ce que l’on appelle le PBP, c’est-à-dire le partenariat privé public, qui permet de faciliter le bouclage des plans de financements avec l’apport de fonds privés. Soit par le biais de ce que l’on appelle le contrat de partenariat, soit par le biais de ce que la loi appelle la délégation de service public. C’est sous le couvert de ce que l’on appelle la délégation de service public que les négociations sont en cours quant au financement de la LGV entre Tours et Bordeaux. </w:t>
      </w:r>
    </w:p>
    <w:p>
      <w:pPr>
        <w:pStyle w:val="Normal"/>
        <w:rPr/>
      </w:pPr>
      <w:r>
        <w:rPr/>
        <w:t xml:space="preserve">Deuxièmement, en ce qui concerne le financement du réseau classique, la question a été posée de savoir si tout l’argent ne va pas vers la construction de lignes nouvelles au détriment du réseau classique. Allusion a été faite à l’étude importante qu’on appelle l’audit Rivier il y a deux ans et l’année dernière, mettant en avant la nécessité d’une modernisation de pans importants du réseau actuel. Donc à la suite de cet audit, des mesures ont été annoncées, comme je l’ai indiqué dans mon discours d’introduction, par le ministre au printemps dernier, prévoyant des moyens supplémentaires. Donc je vous les donne. Il faut savoir que l’ensemble de l’enveloppe financière qui est consacrée chaque année à ces opérations qu’on appelle de rénovation du réseau ou de renouvellement du réseau, les deux mots sont synonymes, représente environ 900 millions d’euros. Donc les chiffres que je vais vous donner représentent les augmentations année après année par rapport à cette enveloppe de 900 millions. Donc selon ce plan de financement qui a été présenté par l’Etat, l’enveloppe va être augmentée de 110 millions d’euros en 2006, de 260 millions d’euros en 2007, de 400 millions d’euros en 2008 et de 500 millions d’euros en 2009. Donc ce sont des sommes importantes, et c’est notamment à partir de cette somme que l’on financera le programme auquel j’ai fait allusion, programme important de rénovation de la ligne Bordeaux – Hendaye. </w:t>
      </w:r>
    </w:p>
    <w:p>
      <w:pPr>
        <w:pStyle w:val="Nom"/>
        <w:rPr/>
      </w:pPr>
      <w:r>
        <w:rPr/>
        <w:t>Christian MAUDET</w:t>
      </w:r>
    </w:p>
    <w:p>
      <w:pPr>
        <w:pStyle w:val="Normal"/>
        <w:rPr/>
      </w:pPr>
      <w:r>
        <w:rPr/>
        <w:t>Oui, peut-être revenir sur deux questions posées par Madame Cassou, avec la possibilité sur l’ensemble de ces questions de répondre ultérieurement. La première question qui a été évoquée, c’est pourquoi pas faire un aménagement progressif de la voie actuelle. En fin de compte, quand on regarde ce qui est proposé dans le projet, le projet vient après un aménagement progressif de la ligne actuelle. C’est-à-dire ce qui est prévu entre maintenant et 2020, c’est un aménagement progressif de la ligne actuelle qui va permettre, et ce n’est pas négligeable quand même, qui va permettre de doubler le nombre de voyageurs. Avec l’effet de la LGV Sud Europe Atlantique, on passera de 3 millions à l’heure actuelle au sud de Bordeaux à 6 millions. Et de multiplier par 5 le trafic de fret, on passera de 2 millions à 10 à 12 millions. Donc ne disons pas qu’il n’y a pas un programme d’aménagement de la ligne actuelle. Mais c’est simplement quand on a fini d’aménager la ligne actuelle et qu’on est arrivé vers 2018 – 2020 au maximum de sa capacité, qu’on propose le projet qui est soumis à débat public, de réalisation de deux voies supplémentaires.</w:t>
      </w:r>
    </w:p>
    <w:p>
      <w:pPr>
        <w:pStyle w:val="Normal"/>
        <w:rPr/>
      </w:pPr>
      <w:r>
        <w:rPr/>
        <w:t xml:space="preserve">Question sur le développement durable. J’entends bien tous les éléments que vous dites au niveau du développement durable. Quand on parle de consommation de l’énergie, il ne faut pas comparer la consommation d’énergie entre un train à 320 et un train à 300. Il faut comparer l’économie d’énergie entre le transport ferroviaire et le transport routier et aérien. Et là, je dirais qu’il n’y a pas photo. Le transfert modal du routier et de l’aérien sur le ferroviaire représente des consommations énergétiques très importantes. Et en fin de compte, la vitesse, ce n’est pas la vitesse pour la vitesse, c’est que si on n’offre pas la vitesse aux voyageurs, il n’y a pas le transfert modal de la voiture sur le train parce que les gens continueront à aller plus vite en voiture. Et il n’y aura pas de transfert modal de l’avion sur le train, parce que comme ça a été évoqué, les gens continueront à préférer prendre l’avion plutôt que de prendre le train. </w:t>
      </w:r>
    </w:p>
    <w:p>
      <w:pPr>
        <w:pStyle w:val="Nom"/>
        <w:rPr/>
      </w:pPr>
      <w:r>
        <w:rPr/>
        <w:t>Olivier KLEIN</w:t>
      </w:r>
    </w:p>
    <w:p>
      <w:pPr>
        <w:pStyle w:val="Normal"/>
        <w:rPr/>
      </w:pPr>
      <w:r>
        <w:rPr/>
        <w:t xml:space="preserve">Merci de ces explications. Alors il va être temps d’appeler les trois prochains interpellateurs. Est-ce que vous avez un complément d’informations à apporter ? Quelque chose de très court avant de vous chasser. On va changer nos interpellateurs. Alors intervenez pendant le changement d’interpellateurs. Vous prenez la parole Madame. </w:t>
      </w:r>
    </w:p>
    <w:p>
      <w:pPr>
        <w:pStyle w:val="Nom"/>
        <w:rPr/>
      </w:pPr>
      <w:r>
        <w:rPr/>
        <w:t>Annie DESCOT</w:t>
      </w:r>
    </w:p>
    <w:p>
      <w:pPr>
        <w:pStyle w:val="Normal"/>
        <w:rPr/>
      </w:pPr>
      <w:r>
        <w:rPr/>
        <w:t xml:space="preserve">Oui bonjour, je suis Annie Descaux de l’association LEA. C’est juste pour dire un complément d’information sur l’audit de Lausanne. Dans cet audit, il est dit qu’il manque à RFF 15 milliards d’euros pour remettre les lignes existantes en état. </w:t>
      </w:r>
    </w:p>
    <w:p>
      <w:pPr>
        <w:pStyle w:val="Nom"/>
        <w:rPr/>
      </w:pPr>
      <w:r>
        <w:rPr/>
        <w:t>Olivier KLEIN</w:t>
      </w:r>
    </w:p>
    <w:p>
      <w:pPr>
        <w:pStyle w:val="Normal"/>
        <w:rPr/>
      </w:pPr>
      <w:r>
        <w:rPr/>
        <w:t xml:space="preserve">Alors Messieurs Carrère, Charbonneau et Dubuis, faites attention aux marches instables. </w:t>
      </w:r>
    </w:p>
    <w:p>
      <w:pPr>
        <w:pStyle w:val="Nom"/>
        <w:rPr/>
      </w:pPr>
      <w:r>
        <w:rPr/>
        <w:t xml:space="preserve">Jean-Pierre CHAUSSADE </w:t>
      </w:r>
    </w:p>
    <w:p>
      <w:pPr>
        <w:pStyle w:val="Normal"/>
        <w:rPr/>
      </w:pPr>
      <w:r>
        <w:rPr/>
        <w:t>Pour terminer cette première partie de table ronde, je dois souligner que les questions qui ont été posées sont une demande en fait de clarification pour savoir quels sont les travaux qui sont prévus sur la ligne actuelle d’ici 2020, dont a parlé RFF. Quelles sont les décisions qui restent à prendre, qui ne sont pas prises ? Et ces décisions qui éventuellement conditionnent l’étape suivante qui est celle du projet. Donc je pense qu’il y a à travers plusieurs demandes une demande de clarification sur ce point-là. Et on essaiera de l’aborder à la réunion soit de Biarritz, soit de Hendaye sur les transports ou transports ferroviaires. Donc maintenant, je passe à la deuxième partie de cette table ronde. Et donc je donne la parole au sénateur Jean-Louis Carrère, vice-président du Conseil Régional d’Aquitaine. Merci.</w:t>
      </w:r>
    </w:p>
    <w:p>
      <w:pPr>
        <w:pStyle w:val="Nom"/>
        <w:rPr/>
      </w:pPr>
      <w:r>
        <w:rPr/>
        <w:t>Jean-Louis CARRERE</w:t>
      </w:r>
    </w:p>
    <w:p>
      <w:pPr>
        <w:pStyle w:val="Normal"/>
        <w:rPr/>
      </w:pPr>
      <w:r>
        <w:rPr/>
        <w:t>Merci Monsieur le Président. Mesdames, Messieurs, pour la clarté du débat, je voudrais tout d’abord apporter une petite précision. Quand on évoque la problématique de l’édification de la voie nouvelle (</w:t>
      </w:r>
      <w:r>
        <w:rPr>
          <w:i/>
        </w:rPr>
        <w:t>inaudible)</w:t>
      </w:r>
      <w:r>
        <w:rPr/>
        <w:t xml:space="preserve"> Monsieur Prat, ce qu’il faut expliquer immédiatement, c’est que les modalités de financement là-bas sont telles que c’est l’autonomie de (</w:t>
      </w:r>
      <w:r>
        <w:rPr>
          <w:i/>
        </w:rPr>
        <w:t xml:space="preserve">inaudible) </w:t>
      </w:r>
      <w:r>
        <w:rPr/>
        <w:t xml:space="preserve">qui prélève l’impôt, et qui retient la part de financement de la voie nouvelle de ce qu’elle reverse à l’Etat qui paye 100 % de l’édification de la voie nouvelle. Alors imaginez notre bonheur si ce soir on était devant vous, à côté de RFF et d’autres partenaires, et en vous annonçant « Ecoutez, le problème n’est pas sur le financement de la ligne à grande vitesse ou de la voie nouvelle, il sera financé ». Alors je tenais à cette petite précision. </w:t>
      </w:r>
    </w:p>
    <w:p>
      <w:pPr>
        <w:pStyle w:val="Normal"/>
        <w:rPr/>
      </w:pPr>
      <w:r>
        <w:rPr/>
        <w:t xml:space="preserve">La deuxième que je voudrais dire, pour que le débat entre nous soit bien clair, quand on met une politique publique en place au niveau d’une collectivité locale, qu’il s’agisse d’un conseil général, d’une commune ou d’un conseil régional, on essaie de donner un certain nombre d’orientations, de marqueurs. Et dans la politique que nous conduisons en matière de transports au niveau de la région Aquitaine, nous sommes animés par une obsession. Cette obsession, c’est bien évidemment le report modal. Le report modal pour quelles raisons ? Pour lutter contre l’effet de serre, pour atténuer autant que faire se peut la dangerosité des circulations sur les pénétrantes à quatre voies autoroutières. Et pour essayer de capter au maximum l’accroissement de ce formidable transport routier que nous voyons croître de manière exponentielle, puisque je vous le dis chers amis, vous ne l’avez peut-être pas noté, on est à 8 600 camions jour à l’heure où je vous parle à Biriatou, c’est-à-dire plus qu’à travers toutes les Alpes. C’est pour ça que dans sa grande cohérence, l’Etat français a fait Lyon – Turin ou a décidé Lyon – Turin, avant de décider d’ailleurs Sud Europe Atlantique. Je vous le donne en mille, ça c’est une cohérence. Et enfin, ce que je voulais vous dire aussi, c’est que si nous n’y prenons garde, nous serons à 15 – 16 000 camions jour en 2025. </w:t>
      </w:r>
    </w:p>
    <w:p>
      <w:pPr>
        <w:pStyle w:val="Normal"/>
        <w:rPr/>
      </w:pPr>
      <w:r>
        <w:rPr/>
        <w:t xml:space="preserve">Je voudrais aussi vous dire Mesdames et Messieurs que dans la cohérence de cette politique, nous nous attachons à développer un service public de transport qui est le transport par trains express régionaux. Alors chers amis, les trains express régionaux, lorsqu’ils ont été dévolus au Conseil Régional d’Aquitaine, on avait un pack de matériel vétuste qui ne pouvait plus fonctionner et qui générait une décroissance extraordinaire du nombre de passagers transportés. En renouvelant le parc de matériels, en améliorant les gares avec nos partenaires, en faisant un effort grâce à la fiscalité que vous payez, nous avons accru l’offre de transport de 30 % et ici la gare de Mont-de-Marsan est maintenant sur la base de 7 allers-retours quotidiens avec Bordeaux, avec plus 30 % également d’accroissement de la fréquentation. Mesdames et Messieurs, ce n’est pas fini, nous avons comme ambitions, au titre de ce service public, de cadencer les déplacements. C’est-à-dire, pour vous donner un exemple, ça sera identique pour les Dacquois et pour les Montois, il n’y aura pas de différence vous voyez. Eh bien les trains partiront à des heures fixes, c’est-à-dire que les usagers n’auront plus besoin d’avoir un petit carnet pour savoir qu’il y a un train à 8 heures 11, à 9 heures 11, à 10 heures 11, à 11 heures 11 et ainsi de suite. C’est ça qui s’appelle le cadencement. Mesdames, Messieurs, qui dit cadencement, en termes techniques, dit nécessité quelques fois d’avoir des sillons supplémentaires. Les sillons supplémentaires, c’est la possibilité de faire circuler des trains. Pour faire circuler des trains, Mesdames et Messieurs, il y a plusieurs façons de faire, de mieux gérer la circulation des trains existants, mais aussi d’avoir une voie nouvelle. Et donc pour nous, améliorer ces conditions-là, lutter pour le développement durable, c’est aussi en termes d’opportunités être capable de nous rassembler, de faire taire certaines de nos différences et de dire oui à la venue du TGV Sud Europe Atlantique en Aquitaine et dans les Landes. Donc résolument oui Mesdames et Messieurs en termes d’opportunité. </w:t>
      </w:r>
    </w:p>
    <w:p>
      <w:pPr>
        <w:pStyle w:val="Normal"/>
        <w:rPr/>
      </w:pPr>
      <w:r>
        <w:rPr/>
        <w:t xml:space="preserve">En termes de financements, je crois qu’il y aura plusieurs réunions dont celle de Dax le 25 octobre, mais je ne pourrai pas y participer, ou peut-être quand même que je ferai l’effort d’y être, même si c’est pendant la Palombe. Non mais ici vous savez, on nous envoie des amis du grand débat qui sont tenus par des contingences de délais. Mais nous aussi on vit une vie réelle, et cette vie réelle, elle est rythmée par les saisons et par un certain nombre de pratiques. Mais nous y serons. Moi je voudrais attirer votre attention Mesdames et Messieurs sur le fait de savoir que le coût d’une voie nouvelle TGV est exorbitant. Et que là, il faut placer les différents opérateurs devant leurs responsabilités. Je veux parler de l’Etat, je veux parler de Réseau Ferré de France, mais je veux aussi parler de l’Europe. Et je voudrais attirer votre attention sur le fait de savoir que comme le disait Henri Emmanuelli tout à l’heure, nous sommes inscrits sur les grands projets européens. Ça ne durera pas longtemps mais nous sommes inscrits sur la liaison transfrontalière entre Dax et Vittoria. Et donc si nous nous arrêtions sur un aménagement à Bordeaux, nous ne bénéficierions pas des subventions européennes qui sont toujours intéressantes à récupérer. </w:t>
      </w:r>
    </w:p>
    <w:p>
      <w:pPr>
        <w:pStyle w:val="Normal"/>
        <w:rPr/>
      </w:pPr>
      <w:r>
        <w:rPr/>
        <w:t>Mesdames, Messieurs, je voudrais ensuite vous parler du point des scénarios. Le Conseil Régional d’Aquitaine, à l’inverse du Conseil Général des Landes, n’a pas encore délibéré et n’a donc pas pris de décision sur les scénarios. Je crois pouvoir vous dire que – j’en ai fait la demande tout à l’heure au moins – que la réunion qui nous permettra de délibérer sur le choix des scénarios, pourrait se tenir aux alentours du 16 octobre. Donc le 16 octobre, on vous dira le scénario. Pour ma part, vous connaissez ma position. Ma position est claire, connue, je la rappelle simplement, c’est bien évidemment le scénario est, parce que je considère que sans désavantager cette partie en fort développement qui est la partie sud-ouest des Landes, elle aménage le territoire et elle récupère toute cette grande partie de l’est des Landes, plus l’agglomération montoise qui est l’agglomération d’importance de ce département. De surcroît, lorsque nous envisageons de réaliser l’autoroute entre (</w:t>
      </w:r>
      <w:r>
        <w:rPr>
          <w:i/>
        </w:rPr>
        <w:t xml:space="preserve">inaudible) </w:t>
      </w:r>
      <w:r>
        <w:rPr/>
        <w:t>et Pau, il est bien évident que répondant à des critiques justifiées, formulées, non. Nous sommes préoccupés par les (</w:t>
      </w:r>
      <w:r>
        <w:rPr>
          <w:i/>
        </w:rPr>
        <w:t xml:space="preserve">inaudible) </w:t>
      </w:r>
      <w:r>
        <w:rPr/>
        <w:t xml:space="preserve">nouvelles. Et nous ne souhaitons pas, et je le dis très nettement à nos partenaires de Réseau Ferré de France, et à nos amis du grand débat, nous souhaitons que soit prise en compte la possibilité d’avoir un tracé de voie nouvelle qui utilise le couloir déjà réalisé pour le tracé de la voie autoroutière. Et nous ne souhaitons pas des saignées supplémentaires. Ensuite, je voudrais dire que s’agissant de la connexion avec l’Espagne, bien évidemment Mesdames et Messieurs, on peut rêver d’un monde idéal où tout se réaliserait dans des délais qui nous permettrait finalement de nous connecter en 2013. </w:t>
      </w:r>
    </w:p>
    <w:p>
      <w:pPr>
        <w:pStyle w:val="Nom"/>
        <w:rPr/>
      </w:pPr>
      <w:r>
        <w:rPr/>
        <w:t xml:space="preserve">Jean-Pierre CHAUSSADE </w:t>
      </w:r>
    </w:p>
    <w:p>
      <w:pPr>
        <w:pStyle w:val="Normal"/>
        <w:rPr/>
      </w:pPr>
      <w:r>
        <w:rPr/>
        <w:t>Je vous demanderai de bien vouloir conclure.</w:t>
      </w:r>
    </w:p>
    <w:p>
      <w:pPr>
        <w:pStyle w:val="Nom"/>
        <w:rPr/>
      </w:pPr>
      <w:r>
        <w:rPr/>
        <w:t>Jean-Louis CARRERE</w:t>
      </w:r>
    </w:p>
    <w:p>
      <w:pPr>
        <w:pStyle w:val="Normal"/>
        <w:rPr/>
      </w:pPr>
      <w:r>
        <w:rPr/>
        <w:t xml:space="preserve">Je vais conclure tout de suite. Moi je voudrais simplement vous dire que de la qualité de nos débats, de l’ambiance et de la capacité à nous rassembler sur des projets de cette importance, vont dépendre les choix de ceux qui décideront. Ne nous écrions pas trop, parce que ce n’est pas nous qui déciderons à la fin des faits. Celui qui décidera, c’est le ministre de l’équipement après avoir lu les rapports des uns et des autres. Prenons donc toute notre part, sachons rester modérés et modestes, mais Mesdames et Messieurs, vous l’aurez compris, aidez-nous à ce que le TGV Sud Europe Atlantique devienne une réalité pour l’Aquitaine et pour l’avenir de nos enfants. </w:t>
      </w:r>
    </w:p>
    <w:p>
      <w:pPr>
        <w:pStyle w:val="Nom"/>
        <w:rPr/>
      </w:pPr>
      <w:r>
        <w:rPr/>
        <w:t xml:space="preserve">Jean-Pierre CHAUSSADE </w:t>
      </w:r>
    </w:p>
    <w:p>
      <w:pPr>
        <w:pStyle w:val="Normal"/>
        <w:rPr/>
      </w:pPr>
      <w:r>
        <w:rPr/>
        <w:t xml:space="preserve">Monsieur Charbonneau, président de la LGPE, la parole est à vous. </w:t>
      </w:r>
    </w:p>
    <w:p>
      <w:pPr>
        <w:pStyle w:val="Nom"/>
        <w:rPr/>
      </w:pPr>
      <w:r>
        <w:rPr/>
        <w:t>Simon CHARBONNEAU</w:t>
      </w:r>
    </w:p>
    <w:p>
      <w:pPr>
        <w:pStyle w:val="Normal"/>
        <w:rPr/>
      </w:pPr>
      <w:r>
        <w:rPr/>
        <w:t>Oui, je voudrais tout d’abord remercier le Président Chaussade de me donner la parole après n’avoir pu m’exprimer à Bordeaux, du fait de règles de débat public, qui me semblaient particulièrement inopportunes. Donc à propos du dossier de RFF, je ferai simplement cinq observations, très rapidement. Tout d’abord, ce n’est pas un projet ferroviaire, malgré son intitulé, mais un projet de LGV entre Bordeaux et Hendaye. Pourquoi ? Eh bien parce qu’il n’y a aucun plan et investissement prévu, en particulier pour le transfert modal des marchandises. Il faut savoir qu’il doit y avoir un reformatage des lignes, etc., il n’y a aucun plan, aucun financement prévu. La preuve, en particulier, eh bien la réouverture dans la ligne (</w:t>
      </w:r>
      <w:r>
        <w:rPr>
          <w:i/>
        </w:rPr>
        <w:t>inaudible)</w:t>
      </w:r>
      <w:r>
        <w:rPr/>
        <w:t>,</w:t>
      </w:r>
      <w:r>
        <w:rPr>
          <w:i/>
        </w:rPr>
        <w:t xml:space="preserve"> </w:t>
      </w:r>
      <w:r>
        <w:rPr/>
        <w:t>qui aiderait en</w:t>
      </w:r>
      <w:r>
        <w:rPr>
          <w:i/>
        </w:rPr>
        <w:t xml:space="preserve"> </w:t>
      </w:r>
      <w:r>
        <w:rPr/>
        <w:t xml:space="preserve">particulier au transfert de marchandises vers l’Espagne, est écartée expressément par le dossier de RFF. Ça a été inscrit noir sur blanc. Alors ça, c’est une incohérence. D’autre part, il n’y a aucun plan de modernisation, ni financement des lignes de TER existantes. Vous avez parlé du changement de matériels, mais la région n’est pas compétente en matière de modernisation du réseau. Or, pour aller plus vite, sur les lignes existantes, c’est ça le plus important. Bon, je prendrai l’exemple Bergerac – Sarlat. </w:t>
      </w:r>
    </w:p>
    <w:p>
      <w:pPr>
        <w:pStyle w:val="Normal"/>
        <w:rPr/>
      </w:pPr>
      <w:r>
        <w:rPr/>
        <w:t>Deuxième observation, c’est plus fondamental, c’est un projet qui repose sur des extrapolations de mobilité des hommes et des marchandises qui dépendent du contexte économique global, d’un contexte dont on ne sait pas ce qu’il sera après 2020. D’où les postulats invérifiables reflétant ce que j’appellerai l’idéologie des 30 glorieuses qui relève du néo conservatisme qui consiste à dire « Eh bien on continue à faire ce qu’on a fait depuis 30 ans ». Je vous remercie de ce qualificatif agréable. Ces postulats sont les suivants : le transfert automatique du fret vers la route, vers le rail, du fait de la création d’une voie nouvelle. Manque de chance, l’expérience prouve le contraire. Partout où ont été crées les voies nouvelles, le fret a diminué. Donc il y a quand même un problème qui ne dépend pas de la création des voies nouvelles, à savoir une politique globale de dissuasion du transport routier, du transport de marchandises par la route. Quant à la saturation des voies existantes au-delà de 2020, à mon avis, tout ça, c’est très aléatoire. Sur le plan de l’aménagement du territoire, eh bien les effets soi-disant positifs en matière d’aménagement du territoire, eh bien je rappellerai que dans toutes les analyses, les publications qui ont été faites, ce genre d’équipements, d’infrastructures a pour conséquence non pas d’irriguer une région - ceux qui irriguent c’est les TER, ce n’est pas pareil – mais au contraire d’assécher on peut dire les territoires ruraux, d’introduire, de provoquer un effet de coupure. Et tout ceci, au profit des grands centres urbains, c’est-à-dire que ça concentre encore les activités au profit des grands centres urbains. Tout ça, c’est quelque chose qui est connue depuis longtemps.</w:t>
      </w:r>
    </w:p>
    <w:p>
      <w:pPr>
        <w:pStyle w:val="Normal"/>
        <w:rPr/>
      </w:pPr>
      <w:r>
        <w:rPr/>
        <w:t>Troisième point, le projet de LGV retenu consiste, en dépit de l’opposition massive du Sud Gironde, associations et élus réunis, puisque nous avons crée même un comité de vigilance, à faire passer la voie nouvelle par Capcieux et Mont-de-Marsan pour la coupler avec la LGV vers Toulouse. C’est ce qui est défendu ici par la majorité, à la fois à la tribune et dans l’assistance. Nous, nous ne contestons pas seulement parce que nous sommes implantés dans le sud Gironde, mais aussi, nous contestons l’opportunité du projet. Alors en effet, c’est le trajet le plus long, le plus cher et le plus catastrophique du point de vue de l’environnement et de la qualité de vie. Ça, le bilan global est totalement négatif. D’autre part, bien sûr il dessert Mont-de-Marsan, alors effectivement, je comprends, je suis à Mont-de-Marsan, je vais me faire siffler si je vais critiquer ça. Vous voyez, je n’ai pas peur de dire les choses. Je dirais même que cette salle est mal insonorisée, mais enfin, ça n’a rien à voir avec le sujet. Tout ça pour dire que ce projet enclave Dax, on en a eu la démonstration. Or Dax est une gare de répartition vers Pau et Bayonne. Une fois avec cette ligne nouvelle, eh bien la gare de Dax sera peut-être à classer au titre des monuments historiques. Alors autrement dit, pour nous, le seul… Pardon… ? Oui, oui mais soyez sérieux vous aussi, je vous ai écouté.</w:t>
      </w:r>
    </w:p>
    <w:p>
      <w:pPr>
        <w:pStyle w:val="Nom"/>
        <w:rPr/>
      </w:pPr>
      <w:r>
        <w:rPr/>
        <w:t>Jean-Pierre CHAUSSADE</w:t>
      </w:r>
    </w:p>
    <w:p>
      <w:pPr>
        <w:pStyle w:val="Normal"/>
        <w:rPr/>
      </w:pPr>
      <w:r>
        <w:rPr/>
        <w:t>Continuez votre intervention s’il vous plait.</w:t>
      </w:r>
    </w:p>
    <w:p>
      <w:pPr>
        <w:pStyle w:val="Nom"/>
        <w:rPr/>
      </w:pPr>
      <w:r>
        <w:rPr/>
        <w:t>Simon CHARBONNEAU</w:t>
      </w:r>
    </w:p>
    <w:p>
      <w:pPr>
        <w:pStyle w:val="Normal"/>
        <w:rPr/>
      </w:pPr>
      <w:r>
        <w:rPr/>
        <w:t xml:space="preserve">Non, mais vous ne m’impressionnez pas. Le seul projet ferroviaire raisonnable, et non pharaonique, consiste à moderniser la voie existante. C’est le plus urgent. Je pense qu’il y a quand même pas mal de gens qui sont d’accord, même RFF est d’accord de ce point de vue-là. Moderniser la voie existante entre Bordeaux et Dax pour la transformer en ligne mixte voyageurs/marchandises, comme le prévoit d’ailleurs pour le Y basque. Parce que ce qui va considérablement améliorer la liaison Bordeaux – Madrid, c’est bien entendu surtout le Y basque. Autrement dit, une ligne modernisée permettant des vitesses beaucoup plus importantes qu’actuellement, et pour un investissement de beaucoup inférieur à celui de la création d’une ligne nouvelle. Alors pour terminer – vous voyez, je suis très court – pour terminer, je vous lirai la plate-forme du collectif de vigilance de la ligne nouvelle d’Aquitaine, plate-forme élus associatifs. Oui au développement ferroviaire, mais pas n’importe comment. Il faut un vrai projet ferroviaire garantissant le développement du fret et des transports de proximité. La grande vitesse ne doit plus être le paramètre de décision fondamental. Le projet ne doit pas créer de nouveaux couloirs consommateurs d’espaces naturels. La priorité doit être donnée à l’amélioration immédiate et progressive de la ligne existante, en fonction de l’évolution du trafic. La solution retenue doit répondre à une véritable préoccupation de l’aménagement du territoire, en conciliant transports de proximité et transports longue distance, en assurant la protection des riverains et en résorbant les nuisances, même au-delà des normes réglementaires. Je pense en particulier à la sortie de Bordeaux, à Pessac et au pays basque surtout. Là, c’est un dossier très délicat. Et donc nous demandons que Réseau Ferré de France propose dans le cadre du débat public un scénario qui prenne en compte l’ensemble de ces principes. Je vous remercie. </w:t>
      </w:r>
    </w:p>
    <w:p>
      <w:pPr>
        <w:pStyle w:val="Nom"/>
        <w:rPr/>
      </w:pPr>
      <w:r>
        <w:rPr/>
        <w:t xml:space="preserve">Jean-Pierre CHAUSSADE </w:t>
      </w:r>
    </w:p>
    <w:p>
      <w:pPr>
        <w:pStyle w:val="Normal"/>
        <w:rPr/>
      </w:pPr>
      <w:r>
        <w:rPr/>
        <w:t xml:space="preserve">Merci Monsieur Charbonneau. Je passe tout de suite la parole à Monsieur Dubuis de la Chambre d’agriculture. Merci. </w:t>
      </w:r>
    </w:p>
    <w:p>
      <w:pPr>
        <w:pStyle w:val="Nom"/>
        <w:rPr/>
      </w:pPr>
      <w:r>
        <w:rPr/>
        <w:t>Jean-Marc DUBUIS, Vice-président de la Chambre d’Agriculture des Landes</w:t>
      </w:r>
    </w:p>
    <w:p>
      <w:pPr>
        <w:pStyle w:val="Normal"/>
        <w:rPr/>
      </w:pPr>
      <w:r>
        <w:rPr/>
        <w:t>Merci Président de me donner la parole. Je crois que je suis le dernier intervenant, avant Monsieur le Préfet je suppose. Non, même pas ! Donc effectivement, c’est avec beaucoup de respect pour le Président que je vais intervenir au titre de la chambre d’agriculture. Dominique Graciet qui est notre Président aurait dû intervenir à ma place. Il m’a confié cette fonction et je tiens à signaler, pour les quelques visages dacquois que je vois, je le fais au titre de ma fonction à la Chambre d’agriculture, de vice-président chargé de l’aménagement du territoire et non pas au titre de ma fonction d’élu de l’agglomération dacquoise, d’où effectivement quelques petites subtilités que vous allez découvrir à l’occasion de cet exposé. On s’est emparé de ce dossier-là, je dois le dire, il n’y a pas très longtemps. On s’est emparé de ce dossier-là il y a à peu près trois mois, en particulier en groupe de travail, nous en avons débattu, un peu succinctement, mais nous en avons débattu quand même, au sein de notre association, c’est-à-dire au sein de l’ensemble des élus de la Chambre d’agriculture. S’il y avait une catégorie socioprofessionnelle qui devrait s’opposer à la création de ligne nouvelle, ça serait bien les agriculteurs et les forestiers. Parce que quels sont ceux qui vont être embêtés par la création d’un ouvrage de ce type-là ? Ce sont les agriculteurs qui seront sur cet itinéraire-là ou les forestiers qui trouveront leurs parcelles tronçonnées par une saignée nouvelle. Bon ce faisant, et je peux vous dire à l’unanimité des membres du groupe de travail et des membres de la session, nous n’envisageons pas, au moins dans les Landes, de faire fonctionner notre lobby d’opposition par rapport à ce genre de projets structurants. Parce qu’effectivement, à la lecture des dossiers, et puis en voyant aussi le développement du mur de camions sur l’A10, nous sommes persuadés qu’il faut faire quelque chose, il faut reporter du fret sur le chemin de fer. Et qu’il faut aussi améliorer la circulation des gens à travers cette Aquitaine. Pourquoi nous avons ce choix, y compris en tant qu’agriculteurs ? Tout d’abord, nous sommes partie prenante d’une société, et à ce titre-là, nous parions sur le développement de nos chères Landes et de la région Aquitaine en général. Et ces accroissements, de circulation de gens, ce sont des facteurs de développement.</w:t>
      </w:r>
    </w:p>
    <w:p>
      <w:pPr>
        <w:pStyle w:val="Normal"/>
        <w:rPr/>
      </w:pPr>
      <w:r>
        <w:rPr/>
        <w:t xml:space="preserve">Deuxièmement, pour nos produits, je vous informe que les agriculteurs des Landes vivent en partie de l’exportation en dehors des Landes des produits de qualité que nous produisons. Et donc nous avons besoin de lignes de liaison rapides pour nos poulets sous labels par exemple, pour nos kiwis et compagnie. Et nous avons aussi besoin de gens qui viennent nous visiter, parce que le tourisme, ça constitue une vitrine pour le développement de nos consommations de produits de qualité, France entière voire au niveau de l’Europe. C’est compte tenu de ces éléments que je dirais à l’unanimité - et vous le savez, nous sommes divers à la chambre d’agriculture – c’est à l’unanimité que nous avons opté pour effectivement des lignes structurantes en matière de circulation. Alors il se trouve que je présidais ce groupe de travail, et je suis dacquois, vous le savez. Et j’ai posé la question des différents scénarios qui se proposaient à notre étude et à notre réflexion. Et je dirais – je ne dirais pas à ma grande surprise – mais la quasi-totalité de mes collègues ont dit « Ne faisons pas de bêtise. Réalisons à cette occasion-là de l’aménagement de territoire et dans ce cas-là, votons carrément pour une voie est qui est structurante pour le département ». Ceci dit, à deux conditions. C’est qu’on fasse de l’aménagement de territoire vraiment, et Monsieur le Président du Conseil général, je découvre ce soir que vous aviez réfléchi à une gare entre Dax et Mont-de-Marsan. Excusez-moi Monsieur le Président, ça a l’air de – comment dirais-je – d’essayer de vouloir concilier. Bien, je me demande si en termes d’aménagement du territoire, il ne vaudrait pas mieux, et je souscrirais volontiers à la proposition du Président de la CCI, à effectivement une gare au nord de Mont-de-Marsan, qui irrigue bien ce territoire qui est mal desservi à l’heure actuelle. Et un deuxième site, vraisemblablement à terme une gare nouvelle du côté de Dax pour ne pas desservir, pour ne pas déshabiller Dax dans cette opération-là. </w:t>
      </w:r>
    </w:p>
    <w:p>
      <w:pPr>
        <w:pStyle w:val="Normal"/>
        <w:rPr/>
      </w:pPr>
      <w:r>
        <w:rPr/>
        <w:t xml:space="preserve">La deuxième condition importante, puisque nous sommes là pour ça, pour veiller aux intérêts des agriculteurs concernés, parce qu’en faisant ce choix-là, on sait qu’il y aura beaucoup d’exploitations qui seront tronçonnées, qu’il y aura beaucoup de champs qui devront changer leurs pivots, de sites d’élevage qui devront être déplacés, etc. ça veut dire que nous parions en faisant ce choix-là, nous savons que nous allons devoir relever le défi de beaucoup de difficultés. Alors dans cette opération-là, l’important c’est de le faire avec suffisamment de temps. Des exploitations devront être reconstituées, des échanges de terrains devront être effectués, après différents mouvements de contestation, parce qu’il y en aura toujours, il y aura le temps de la pacification. C’est pour ça que plus tôt on décidera d’un faisceau plus tôt, mieux on gérera ce genre de choses. Et si par hasard nous étions écoutés, et si c’est l’itinéraire est qui était choisi, de grâce, nous allons très prochainement, sous la responsabilité du Conseil général, participer à des études d’améliorations et de restructurations des exploitations qui sont concernées par la A65. Si nous pouvions faire d’une pierre deux coups, nous serions bougrement intelligents. </w:t>
      </w:r>
    </w:p>
    <w:p>
      <w:pPr>
        <w:pStyle w:val="Nom"/>
        <w:rPr/>
      </w:pPr>
      <w:r>
        <w:rPr/>
        <w:t xml:space="preserve">Jean-Pierre CHAUSSADE </w:t>
      </w:r>
    </w:p>
    <w:p>
      <w:pPr>
        <w:pStyle w:val="Normal"/>
        <w:rPr/>
      </w:pPr>
      <w:r>
        <w:rPr/>
        <w:t xml:space="preserve">Bien. Merci de ces trois interventions, avec un respect du temps qui va permettre d’avoir ce temps de discussion avec la salle. J’ai retenu quelques thèmes qui seront très importants à traiter pour les prochaines réunions. J’ai noté en particulier une préoccupation en termes de TER, et Monsieur Carrère en a parlé, la notion de cadencement des TER. Donc il faudra voir si selon les options, il n’y a pas des contradictions entre telle solution et telle autre. Est-ce que véritablement tout est parfaitement compatible ? Ça, c’est le premier point. </w:t>
      </w:r>
    </w:p>
    <w:p>
      <w:pPr>
        <w:pStyle w:val="Normal"/>
        <w:rPr/>
      </w:pPr>
      <w:r>
        <w:rPr/>
        <w:t>Le deuxième point, et Monsieur Charbonneau d’ailleurs a aussi parlé des lignes TER. Est-ce que ce projet va bénéficier ou pas aux améliorations des TER dans la région ? Quel financement pour le réseau ? Et aussi, j’ai noté un point important qui est que ce n’est pas le tout de construire une ligne ou d’aménager et de doubler une ligne, donc de créer une offre, encore faut-il avoir une demande. Ce sujet de la demande, c’est-à-dire que si on fait une ligne et qu’elle est peu exploitée. Et donc la question de la demande renvoie sur quelle politique globale de dissuasion du transport routier. Ça, c’est une question que l’on traitera. La deuxième question aussi, c’est d’écouter les transporteurs, ceux qui font la demande en matière de transport. Quelle est leur demande et est-ce que les options qui sont présentées correspondent à une demande réelle des transporteurs routiers. Donc voilà, ça c’est des questions et on renverra sur d’autres réunions thématiques sur ce sujet pour approfondir ces questions que vous avez abordées rapidement mais qui sont des questions fondamentales pour discuter du projet. Maintenant, Olivier Klein aborde la discussion avec la salle. Merci.</w:t>
      </w:r>
    </w:p>
    <w:p>
      <w:pPr>
        <w:pStyle w:val="Nom"/>
        <w:rPr/>
      </w:pPr>
      <w:r>
        <w:rPr/>
        <w:t>Olivier KLEIN</w:t>
      </w:r>
    </w:p>
    <w:p>
      <w:pPr>
        <w:pStyle w:val="Normal"/>
        <w:rPr/>
      </w:pPr>
      <w:r>
        <w:rPr/>
        <w:t xml:space="preserve">Alors toujours les mêmes règles du jeu. Tout d’abord, de la salle à chaud, des réactions sur ce qui vient d’être dit. Monsieur au premier rang s’il vous plait. </w:t>
      </w:r>
    </w:p>
    <w:p>
      <w:pPr>
        <w:pStyle w:val="Nom"/>
        <w:rPr/>
      </w:pPr>
      <w:r>
        <w:rPr/>
        <w:t>Alain VIDALIS, Député des Landes</w:t>
      </w:r>
    </w:p>
    <w:p>
      <w:pPr>
        <w:pStyle w:val="Normal"/>
        <w:rPr/>
      </w:pPr>
      <w:r>
        <w:rPr/>
        <w:t xml:space="preserve">Merci. Alain Vidalis, député des Landes. Ce qui me frappe beaucoup et que je trouve très encourageant, c’est que tous ceux qui réfléchissent au niveau landais, quelles que soient leurs préoccupations d’origine, chambre consulaire, chambre d’agriculture, chambre de commerce ou conseil général, arrivent tous à la même proposition en termes d’aménagement du territoire en disant « L’intérêt collectif pour nous, c’est le tracé par l’est ». Et je crois que c’est un acquis important de la réunion de ce soir. En termes d’aménagement du territoire, tout ce qui a été décliné au cours de la soirée montre bien que ça parait être une évidence. Comment rester dans la situation d’aujourd’hui avec un département où le développement se fait d’une manière qui n’est pas organisée. C’est plutôt je dirais les forces extérieures qui poussent de l’agglomération de Bordeaux vers le nord du département et du BAB vers le sud du département. Et on assiste finalement, à partir de cet axe traditionnel de transit, à un développement, c’est vrai, avec des activités particulières sur l’agglomération dacquoise, mais qui est un développement et qui est aujourd’hui déséquilibré. Déséquilibré aussi pour l’avenir. Et qu’on a cette chance de pouvoir répondre à la fois à ce problème interne aux Landes, de répondre aussi à un problème d’aménagement du territoire, qui fait que sur ce projet, on peut rassembler non seulement les Landais, mais rassembler aussi les gens de Midi-Pyrénées, rassembler aussi nos voisins puisque les chiffres qui ont été donnés tout à l’heure, notamment sur les gains de temps sur Bayonne - Toulouse ou sur Dax – Toulouse ou Mont-de-Marsan –Toulouse sont considérables. </w:t>
      </w:r>
    </w:p>
    <w:p>
      <w:pPr>
        <w:pStyle w:val="Normal"/>
        <w:rPr/>
      </w:pPr>
      <w:r>
        <w:rPr/>
        <w:t xml:space="preserve">Je crois qu’il faut vraiment n’avoir jamais été confronté à ce qu’est le problème du développement, notamment de l’agglomération de Mont-de-Marsan. Quand vous êtes dans un endroit où il n’y a pas de possibilité – pour des raisons sur lesquelles je ne reviens pas – d’avoir un aéroport, pour l’instant, et probablement pour assez longtemps semble-t-il. Quand vous devez dire à quiconque veut venir ici pour s’installer et créer de l’activité, que de toute façon, pour se rendre sur des lieux de décision, il faudra une heure de voiture ou une heure et quart de voiture avant de trouver un avion. Du point de vue ferroviaire, c’est non pas une aventure, si les choses ont été améliorées, je dirais que ça n’est pas le principal atout de cette agglomération que les conditions de transport, je crois que vous ne pouvez pas ignorer cette situation en disant qu’il n’y a pas là une chance historique pour cette agglomération. </w:t>
      </w:r>
    </w:p>
    <w:p>
      <w:pPr>
        <w:pStyle w:val="Normal"/>
        <w:rPr/>
      </w:pPr>
      <w:r>
        <w:rPr/>
        <w:t>Dans tous les cas, moi je la vie comme ça, et j’espère que nous serons au-delà des problématiques que je comprends bien des uns et des autres, avoir une réponse qui soit à l’unisson de la problématique, et dans tous les cas, dans lesquelles les Landais parleront d’une seule voix. La question de la gare évidemment est importante, et si on peut en faire deux, évidemment que tout le monde applaudira. Je ne suis pas sûr que ce soit faisable. Faisons les études. Mais je veux dire être à 15 kilomètres au nord ou être à 15 kilomètres au sud, ça ne change rien, la problématique de la desserte d’une gare TGV, c’est évidemment que ça ne peut pas être une gare de centre ville. Mais soyons ensemble sur ce projet, parce que je crois qu’on a souvent glosé sur ce qu’a été l’histoire notamment de cette agglomération, et nous ne voulons pas une seconde fois laisser passer le train. Merci.</w:t>
      </w:r>
    </w:p>
    <w:p>
      <w:pPr>
        <w:pStyle w:val="Nom"/>
        <w:rPr/>
      </w:pPr>
      <w:r>
        <w:rPr/>
        <w:t>Olivier KLEIN</w:t>
      </w:r>
    </w:p>
    <w:p>
      <w:pPr>
        <w:pStyle w:val="Normal"/>
        <w:rPr/>
      </w:pPr>
      <w:r>
        <w:rPr/>
        <w:t>Merci. D’autres réactions immédiates de la salle ? Non. Alors la question suivante de Mademoiselle ou Madame Catherine Riera qui se déclare simple citoyenne. On est tous un peu simple citoyen. Madame Riera ? Elle est partie. Alors, les trois projets présentés sont axés sur le développement du trafic ferroviaire en faveur des transports de marchandises. Une étude a t-elle été réalisée auprès des entreprises existantes, pour savoir quel était le schéma qui leur semblait le mieux adapté à leurs besoins. Une contribution financière de la part de ces entreprises a t-elle été envisagée ? Voilà la question vis-à-vis des entreprises utilisatrices du train, et puis sur le financement. Je pense que ça concerne un peu RFF, un peu la CCI. On verra. Il y a je pense un point qui pourra être abordé au cours de cette séance de débats. Alors je ne vous ai pas précisé, on va prendre une demi-heure de questions à peu près, on arrête vers 10 heures 15.</w:t>
      </w:r>
    </w:p>
    <w:p>
      <w:pPr>
        <w:pStyle w:val="Nom"/>
        <w:rPr/>
      </w:pPr>
      <w:r>
        <w:rPr/>
        <w:t xml:space="preserve">Jean-Pierre CHAUSSADE </w:t>
      </w:r>
    </w:p>
    <w:p>
      <w:pPr>
        <w:pStyle w:val="Normal"/>
        <w:rPr/>
      </w:pPr>
      <w:r>
        <w:rPr/>
        <w:t>Oui, on verra selon les questions.</w:t>
      </w:r>
    </w:p>
    <w:p>
      <w:pPr>
        <w:pStyle w:val="Nom"/>
        <w:rPr/>
      </w:pPr>
      <w:r>
        <w:rPr/>
        <w:t>Olivier KLEIN</w:t>
      </w:r>
    </w:p>
    <w:p>
      <w:pPr>
        <w:pStyle w:val="Normal"/>
        <w:rPr/>
      </w:pPr>
      <w:r>
        <w:rPr/>
        <w:t>Encore un quart d’heure. On pourra peut-être interpeller, il y a des représentants du ministère de l’équipement, il y a eu des interrogations sur la politique globale des transports à mettre en œuvre. Donc c’est quelque chose qui ne concerne plus RFF mais qui concerne cette fois-ci le ministère de l’équipement. Peut-être qu’on pourrait avoir quelques éléments de réponse là-dessus. Comment faut-il accompagner un projet ferroviaire du point de vue de la politique routière ? Monsieur s’il vous plait au premier rang.</w:t>
      </w:r>
    </w:p>
    <w:p>
      <w:pPr>
        <w:pStyle w:val="Nom"/>
        <w:rPr/>
      </w:pPr>
      <w:r>
        <w:rPr/>
        <w:t>Jean-Pierre DUFAU, Député des Landes</w:t>
      </w:r>
    </w:p>
    <w:p>
      <w:pPr>
        <w:pStyle w:val="Normal"/>
        <w:rPr/>
      </w:pPr>
      <w:r>
        <w:rPr/>
        <w:t xml:space="preserve">Jean-Pierre Dufaux, député des Landes. Moi je suis très heureux de ce débat et de la qualité des interventions, même s’il peut y avoir des points de vue qui ne sont pas tout à fait homogènes. Mais le débat a lieu. Premier point de mon intervention, je rappelle, comme ça a été fait, qu’il s’agit du TGV Sud Atlantique Bruxelles – Bordeaux – Paris – Madrid. Donc c’est de ça que l’on cause, et l’enjeu est à ce niveau. De ce point de vue, même s’il peut y avoir des difficultés, le raccordement avec Toulouse est un plus incontestable qui a déjà été rappelé. L’axe Bilbao – Bordeaux – Toulouse et éventuellement la Méditerranée, c’est quand même un acquis important de ce projet. Mais nous sommes interrogés aujourd’hui sur la partie Bordeaux – Espagne. Sur cette partie Bordeaux – Espagne, faut-il rappeler que le fait de relier les deux projets de Bordeaux - Bayonne et de Bordeaux – Toulouse fait qu’il y a un itinéraire commun, donc une économie en termes de coûts. Car la question d’argent va se poser pour les réalisations. </w:t>
      </w:r>
    </w:p>
    <w:p>
      <w:pPr>
        <w:pStyle w:val="Normal"/>
        <w:rPr/>
      </w:pPr>
      <w:r>
        <w:rPr/>
        <w:t>De ce qu’il se dégage sur les différentes options des trois scénarios qui étaient à disposition, il semble que la ligne nouvelle est l’emporte sur un certain nombre d’avantages, j’allais dire d’intérêt général, d’aménagement du territoire, et surtout, de possibilités de perspectives d’avenir et de raccordement. Et que de ce point de vue, c’est celle qui offre certainement le plus de possibilités pour l’avenir. A condition, mais Jean-Louis Carrère l’a bien développé, que le maillage du territoire des TER et des autres jonctions se fasse. Donc moi j’aurais deux questions pour terminer. La première, c’est le positionnement de la desserte de Dax et de Mont-de-Marsan par la gare ou par les gares, mais il est évident que là, il faudrait qu’on se donne les critères objectifs, c’est-à-dire ceux du coût des solutions, ce n’est quand même pas neutre. De l’impact foncier et autre, et écologie. Enfin également, de l’intérêt d’une gare ou de deux gares en termes de dessertes, de gain de temps et d’amélioration du trafic, et enfin bien sûr, des possibilités.</w:t>
      </w:r>
    </w:p>
    <w:p>
      <w:pPr>
        <w:pStyle w:val="Normal"/>
        <w:rPr/>
      </w:pPr>
      <w:r>
        <w:rPr/>
        <w:t>Le dernier point sur lequel je voudrais vous interroger, c’est celui lorsque ces liaisons seront faites, c’est des raccordements, notamment des voiries existantes, et des perturbations parce qu’il y a certains coins dans le sud du département notamment, où le scénario par exemple ouest, pose un certain nombre de problèmes à cause des raccordements, des dénivellations et d’une fragilité écologique de certains milieux, je pense aux marais d’Orx et autres. Donc comment s’effectueront ces raccords et à la charge de qui ?</w:t>
      </w:r>
    </w:p>
    <w:p>
      <w:pPr>
        <w:pStyle w:val="Nom"/>
        <w:rPr/>
      </w:pPr>
      <w:r>
        <w:rPr/>
        <w:t>Olivier KLEIN</w:t>
      </w:r>
    </w:p>
    <w:p>
      <w:pPr>
        <w:pStyle w:val="Normal"/>
        <w:rPr/>
      </w:pPr>
      <w:r>
        <w:rPr/>
        <w:t xml:space="preserve">Merci. Alors RFF a abordé un certain nombre de thèmes, un petit peu dans le désordre, mais… </w:t>
      </w:r>
    </w:p>
    <w:p>
      <w:pPr>
        <w:pStyle w:val="Nom"/>
        <w:rPr/>
      </w:pPr>
      <w:r>
        <w:rPr/>
        <w:t>Christian MAUDET</w:t>
      </w:r>
    </w:p>
    <w:p>
      <w:pPr>
        <w:pStyle w:val="Normal"/>
        <w:rPr/>
      </w:pPr>
      <w:r>
        <w:rPr/>
        <w:t>Oui, il y a des questions précises, il y a des questions plus générales. Peut-être une ou deux réponses, sans les prendre dans l’ordre justement, sur les questions. D’abord sur le problème d’évolution du fret au niveau régional et local. C’est vrai qu’on met en avant et qu’on parle dans la justification du projet sur le développement du fret international, compte tenu de la transformation que va permettre la mise en continuité des réseaux français et espagnols. Et quand on dit qu’on va multiplier par dix le transport de fret, c’est bien sûr le transport de fret international. Mais il y a également je dirais un fret local. Au sud de Bordeaux, on a je dirais un fret actuellement et un fret qui peut se développer. Alors je crois que la question qui a été posée sur le besoin des entreprises et l’évolution du fret dépend effectivement aussi des possibilités d’évolution du fret au niveau régional qui dans le projet n’est pas négligé. Simplement, quand on parle de 160 à 170 trains de fret au niveau international, l’enjeu du fret régional, c’est entre 10 et 30, on n’est pas du tout à la même échelle.</w:t>
      </w:r>
    </w:p>
    <w:p>
      <w:pPr>
        <w:pStyle w:val="Nom"/>
        <w:rPr/>
      </w:pPr>
      <w:r>
        <w:rPr/>
        <w:t>Olivier KLEIN</w:t>
      </w:r>
    </w:p>
    <w:p>
      <w:pPr>
        <w:pStyle w:val="Normal"/>
        <w:rPr/>
      </w:pPr>
      <w:r>
        <w:rPr/>
        <w:t xml:space="preserve">Alors lors d’une réunion, on fera un thème là-dessus. On interrogera Monsieur Chauvineau qui est un ancien de la SNCF et qui est chargé de mission sur le développement de dessertes ferroviaires de proximité, chargé de missions auprès du ministre des transports et de l’équipement. </w:t>
      </w:r>
    </w:p>
    <w:p>
      <w:pPr>
        <w:pStyle w:val="Nom"/>
        <w:rPr/>
      </w:pPr>
      <w:r>
        <w:rPr/>
        <w:t>Christian MAUDET</w:t>
      </w:r>
    </w:p>
    <w:p>
      <w:pPr>
        <w:pStyle w:val="Normal"/>
        <w:rPr/>
      </w:pPr>
      <w:r>
        <w:rPr/>
        <w:t>Alors peut-être une deuxième. Il y a d’autres questions plus générales, mais la problématique des gares, on a bien entendu que pour le département des Landes et au-delà du choix des scénarios, les questions de dessertes et de relations entre les gares étaient un point essentiel. Ce que l’on peut dire, c’est qu’on en était conscient, c’est pour ça qu’au-delà du principe, on n’avait pas pris de position sur les localisations précises de telle ou telle gare. Alors c’est vrai que dans nos hypothèses, on était parti d’une manière globale pour l’ensemble du sud de l’Aquitaine sur « Il faut au moins absolument desservir les gares existantes ». Là, il apparaît je dirais des propositions qui méritent d’être étudiées, de dire « Au-delà des gares existantes, en particulier pour Dax, est-ce qu’il ne faut pas voir ça d’une manière plus globale. Je crois que ça fera partie, selon la manière dont ces éléments sont repris à l’issue du débat public, ça fait partie effectivement des écrits et des approfondissements qu’il faudra faire en termes de coûts, en termes de clientèle, en termes de proximité. Parce que c’est vrai que c’est difficile dans une exploitation de TGV de faire deux gares à 15 kilomètres. C’est peut-être possible à 50 kilomètres. Il y a tous ces éléments qui sont étudiés. Alors sur la politique de l’Etat en matière de transports globalement, et de transports routiers, si vous voulez bien passer le micro à Monsieur Criqui, qui est directeur régional adjoint de l’Equipement en Aquitaine.</w:t>
      </w:r>
    </w:p>
    <w:p>
      <w:pPr>
        <w:pStyle w:val="Nom"/>
        <w:rPr/>
      </w:pPr>
      <w:r>
        <w:rPr/>
        <w:t>Monsieur CRIQUI</w:t>
      </w:r>
    </w:p>
    <w:p>
      <w:pPr>
        <w:pStyle w:val="Normal"/>
        <w:rPr/>
      </w:pPr>
      <w:r>
        <w:rPr/>
        <w:t xml:space="preserve">Bonjour Mesdames, bonjour Messieurs. Monsieur le Président, Monsieur le Préfet. Juste quelques indications qu’on peut donner sur ce qui est actuellement la politique générale des transports de l’Etat. Des premières orientations ont été données en décembre 2003 lors du CIAT qui a par ailleurs entraîné des commentaires plus ou moins positifs sur le contournement de Bordeaux, dont le débat public était en cours à ce moment-là. Mais si on fait abstraction de cette partie, disons que globalement, c’est ce CIAT qui avait fixé la politique générale des transports pour les 20 années qui devaient venir, puisqu’il avait fixé les objectifs à 2025. Et ce qu’il faut savoir, c’est que là aussi, comme Monsieur Carrère l’avait dit tout à l’heure pour la politique du conseil régional, dans ce CIAT, l’accent a été mis d’abord sur le report modal. Et des efforts extrêmement importants sur tous les projets ferroviaires et maritimes. Les trois quarts des montants qui étaient envisagés dans le cadre de ce CIAT portent sur des projets non routiers et non aériens. Donc je veux dire de ce côté-là, je crois qu’il y a un contexte général qui est tout à fait en harmonie avec ce qui a été dit aujourd’hui en tant que préoccupation des uns et des autres en la matière. </w:t>
      </w:r>
    </w:p>
    <w:p>
      <w:pPr>
        <w:pStyle w:val="Normal"/>
        <w:rPr/>
      </w:pPr>
      <w:r>
        <w:rPr/>
        <w:t xml:space="preserve">Il faut ralentir le plus possible la croissance qu’on a connue ces dernières décennies du mode routier. Alors concrètement, pour ce qui concerne la région Aquitaine, il y a un certain nombre d’éléments qui ont été indiqués, d’autres qui se trouvent dans le dossier support de RFF. Sur le plan ferroviaire, passer de 4 % à 20 % de parts de marché, je précise, de la partie terrestre des trafics marchandises transfrontaliers côté Atlantique, donc entre la péninsule ibérique, la France et le reste de l’Europe, c’est déjà un énorme effort, parce que ça n’est pas simple avec le ferroviaire, ce n’est jamais simple. Tout est toujours compliqué, à la fois au point de vue infrastructures, point de vue exploitation mais aussi quand il s’agit de construire, pour les marchandises, une offre de services qui corresponde et qui réponde aux besoins des clients. Parce que nous sommes je rappelle dans une société de libertés, c’est-à-dire qu’il n’est pas question d’obliger, sauf cas très particuliers, tel ou tel usager, qu’il soit entreprise ayant des marchandises à faire transporter ou voyageur voulant se déplacer à prendre tel et tel mode. C’est par la qualité des services proposés par le mode ferroviaire ou le mode maritime qu’on attirera vers ces modes des usagers qui auraient naturellement tendance à prendre plutôt la route. </w:t>
      </w:r>
    </w:p>
    <w:p>
      <w:pPr>
        <w:pStyle w:val="Normal"/>
        <w:rPr/>
      </w:pPr>
      <w:r>
        <w:rPr/>
        <w:t>Alors ici, nous parlons ce soir d’un projet ferroviaire, ce projet ferroviaire est un des éléments à mettre en œuvre pour faire face à la croissance attendue des trafics et des échanges entre la péninsule ibérique et le reste de la France. Un autre domaine, c’est le maritime. Alors quelqu’un ce soir a parlé, je crois que c’était le représentant de la SEPANSO, d’un certain flou sur les trafics maritimes. Je ne peux que souscrire à ce diagnostic. C’est vrai, les éléments les plus récents dont nous disposons sont les résultats de l’étude qui ont été engagés par le ministre français des transports et son homologue espagnol sur les perspectives d’ici 20 ans des trafics transfrontaliers. Le stade actuel de ces études porte sur l’ensemble des échanges, sans distinguer par quel mode, ni d’ailleurs par quel itinéraire, ils pourront se faire. Ceci va être le résultat d’une deuxième phase d’étude qui vient d’être lancée, sous cette fois pilotage principal et maîtrise d’ouvrage espagnol, mais avec co-pilotage français, qui consiste à créer un modèle mathématique qui va essayer, en fonction des besoins, des flux de trafics prévus globalement, des besoins et des souhaits des chargeurs, de voir en fonction des offres qui seront mises en place, comment les trafics prévus vont se répartir entre les modes. Donc le maritime, le ferroviaire et le routier d’une part, et entre les itinéraires. Pour faire simple, essentiellement le corridor atlantique par le Pays Basque, le côté languedocien. Et puis ce modèle permettra aussi de tester quelle est la pertinence et quels sont les trafics que pourrait capter une traversée nouvelle lourde de fret ferroviaire à travers les Pyrénées, en testant d’ailleurs plusieurs emplacements ou plusieurs corridors par lesquels ça passerait. Pour le maritime, l’élément nouveau qui a été annoncé il y a quelques semaines, c’est un accord entre les ministres français et espagnols, entre les gouvernements français et espagnols, pour mettre en place une conférence intergouvernementale permanente concernant le lancement d’un projet ou de plusieurs projets d’autoroutes de la mer côté atlantique. L’objectif est d’arriver d’ici la fin de cette année à lancer un appel à projets, par rapport à des opérateurs armateurs, éventuellement transporteurs routiers et ports, espagnols et français. Donc des gens qui (</w:t>
      </w:r>
      <w:r>
        <w:rPr>
          <w:i/>
        </w:rPr>
        <w:t>inaudible)</w:t>
      </w:r>
      <w:r>
        <w:rPr/>
        <w:t xml:space="preserve"> présenteraient des projets, sauf que le point de départ et le point d’arrivée est laissé à leur choix. Il faut simplement remplir les conditions de l’union européenne, c’est-à-dire qu’il faut que ce soit des ports qui soient suffisamment importants côté espagnol et côté français. Mais on laisse en quelque sorte aux acteurs économiques le soin de dire quelle est finalement la relation qui serait la plus pertinente en termes de captage de trafic, etc. Et ensuite, s’ils estiment qu’il y a des besoins de subventions d’équilibre ou d’aide au démarrage, ils feront savoir quels sont leurs besoins de ce point de vue-là. Donc c’est une démarche qui est nouvelle, en tout cas pour le milieu et le sud de l’Europe. Je crois que les autoroutes de la mer existent en baltique, dans les pays très au nord de l’Europe depuis bien longtemps, sans qu’on les ait appelées comme ça. En fait, c’est des ferries à longue distance.</w:t>
      </w:r>
    </w:p>
    <w:p>
      <w:pPr>
        <w:pStyle w:val="Nom"/>
        <w:rPr/>
      </w:pPr>
      <w:r>
        <w:rPr/>
        <w:t>Olivier KLEIN</w:t>
      </w:r>
    </w:p>
    <w:p>
      <w:pPr>
        <w:pStyle w:val="Normal"/>
        <w:rPr/>
      </w:pPr>
      <w:r>
        <w:rPr/>
        <w:t>Merci. Donc on reviendra sur ces questions, sur le fret en particulier à la réunion d’Hendaye, le 4 octobre je crois. Il y a une main qui s’était levée là.</w:t>
      </w:r>
    </w:p>
    <w:p>
      <w:pPr>
        <w:pStyle w:val="Nom"/>
        <w:rPr/>
      </w:pPr>
      <w:r>
        <w:rPr/>
        <w:t>Philippe DELPECH</w:t>
      </w:r>
    </w:p>
    <w:p>
      <w:pPr>
        <w:pStyle w:val="Normal"/>
        <w:rPr/>
      </w:pPr>
      <w:r>
        <w:rPr/>
        <w:t>Philippe Delpech du canton de La Brède dans le sud de Bordeaux. Alors aujourd’hui, le débat vote en faveur du passage par l’est, avec un tronc commun avec Bordeaux – Toulouse. Dans ce cas de figure, de combien de trains par jour les nombreux riverains entre Bordeaux et Capcieux devraient subir les nuisances ? Si le monsieur de RFF peut me répondre, ça serait bien.</w:t>
      </w:r>
    </w:p>
    <w:p>
      <w:pPr>
        <w:pStyle w:val="Nom"/>
        <w:rPr/>
      </w:pPr>
      <w:r>
        <w:rPr/>
        <w:t>Olivier KLEIN</w:t>
      </w:r>
    </w:p>
    <w:p>
      <w:pPr>
        <w:pStyle w:val="Normal"/>
        <w:rPr/>
      </w:pPr>
      <w:r>
        <w:rPr/>
        <w:t>Alors question, Madame.</w:t>
      </w:r>
    </w:p>
    <w:p>
      <w:pPr>
        <w:pStyle w:val="Nom"/>
        <w:rPr/>
      </w:pPr>
      <w:r>
        <w:rPr/>
        <w:t>De la salle</w:t>
      </w:r>
    </w:p>
    <w:p>
      <w:pPr>
        <w:pStyle w:val="Normal"/>
        <w:rPr/>
      </w:pPr>
      <w:r>
        <w:rPr/>
        <w:t>Je suis dacquoise, je voudrais juste poser une question très simple. Je voudrais savoir si les TER pourront emprunter de façon certaine et régulière les voies à grande vitesse, puisqu’il me semble que c’est à seule condition que ce soit un plus pour les Landais, que ce soit entre Dax et Bordeaux ou Mont-de-Marsan et Bordeaux. Merci.</w:t>
      </w:r>
    </w:p>
    <w:p>
      <w:pPr>
        <w:pStyle w:val="Nom"/>
        <w:rPr/>
      </w:pPr>
      <w:r>
        <w:rPr/>
        <w:t>Olivier KLEIN</w:t>
      </w:r>
    </w:p>
    <w:p>
      <w:pPr>
        <w:pStyle w:val="Normal"/>
        <w:rPr/>
      </w:pPr>
      <w:r>
        <w:rPr/>
        <w:t xml:space="preserve">Merci. On a donc plusieurs questions écrites. Une question d’Alain Godin, qui est une question qu’on a partiellement traitée « Ne serait-il pas envisageable de créer une gare entre Mont-de-Marsan et Dax ? ». Donc c’est possible, après il faut savoir si c’est souhaitable, c’est une autre question. Une question de Monsieur le Maire de Laluque, Jean-Marie Saubanère. </w:t>
      </w:r>
    </w:p>
    <w:p>
      <w:pPr>
        <w:pStyle w:val="Nom"/>
        <w:rPr/>
      </w:pPr>
      <w:r>
        <w:rPr/>
        <w:t>Jean-Marie SAUBANERE</w:t>
      </w:r>
    </w:p>
    <w:p>
      <w:pPr>
        <w:pStyle w:val="Normal"/>
        <w:rPr/>
      </w:pPr>
      <w:r>
        <w:rPr/>
        <w:t>Merci de me donner la parole. Effectivement, par rapport au débat, je me posais la question de savoir comment RFF a maintenant l’intention ferme de développer le fret. Sachant que je suis maire d’une commune où il y a une gare avec un parc ferré de 4 hectares qui est en friche. Donc je suis très heureux d’apprendre que maintenant, RFF va développer le fret. Eh bien évidemment, je suis aussi pour la ligne nouvelle de TGV par l’est bien sûr.</w:t>
      </w:r>
    </w:p>
    <w:p>
      <w:pPr>
        <w:pStyle w:val="Nom"/>
        <w:rPr/>
      </w:pPr>
      <w:r>
        <w:rPr/>
        <w:t>Olivier KLEIN</w:t>
      </w:r>
    </w:p>
    <w:p>
      <w:pPr>
        <w:pStyle w:val="Normal"/>
        <w:rPr/>
      </w:pPr>
      <w:r>
        <w:rPr/>
        <w:t xml:space="preserve">Merci. Et la dernière question que nous avons reçue, Monsieur Philippe Loubert. Ensuite, on passera la parole à RFF, entre autre, et à nos autres interpellateurs pour les réponses. Donc la question de Monsieur Philippe Loubert. Il n’est pas là. Pourtant il n’y a pas longtemps qu’il a posé sa question. Bon, donc on va laisser la parole à RFF tout de suite. Des éléments de réponse sur les diverses questions qui ont été abordées. </w:t>
      </w:r>
    </w:p>
    <w:p>
      <w:pPr>
        <w:pStyle w:val="Nom"/>
        <w:rPr/>
      </w:pPr>
      <w:r>
        <w:rPr/>
        <w:t>Hervé de TREGLODE</w:t>
      </w:r>
    </w:p>
    <w:p>
      <w:pPr>
        <w:pStyle w:val="Normal"/>
        <w:rPr/>
      </w:pPr>
      <w:r>
        <w:rPr/>
        <w:t xml:space="preserve">Très rapidement, je crois que les questions portaient sur la spécificité des matériels TER qui pourraient rouler sur les lignes à grande vitesse. Oui, il faudrait un matériel particulier, ne serait-ce que pour des raisons techniques. Par exemple, il faut un système particulier de signalisation pour rouler sur les lignes à grande vitesse. Il n’y a pas de signalisation latérale comme disent les techniciens, c’est-à-dire des feux rouges ou verts sur le côté, mais une signalisation plus moderne. Et puis d’autre part, il faut du matériel qui puisse utiliser le mieux possible les possibilités de vitesse d’une ligne à grande vitesse. En tout cas, les réflexions que l’on a ailleurs, dans plusieurs régions de France, portent notamment sur la possibilité de construire un matériel spécifique. </w:t>
      </w:r>
    </w:p>
    <w:p>
      <w:pPr>
        <w:pStyle w:val="Normal"/>
        <w:rPr/>
      </w:pPr>
      <w:r>
        <w:rPr/>
        <w:t xml:space="preserve">Deuxièmement, en ce qui concerne le fret, pour être très bref, parce que la question fera l’objet d’une séance particulière. Le gestionnaire d’infrastructures a ses devoirs et ses responsabilités, mettre en place les installations qui permettent le développement, mais les opérateurs bien sûr, les entreprises ferroviaires ont un rôle extrêmement important pour aller chercher le client, aller chercher la demande et faire rouler les trains, d’où l’importance du rôle de la SNCF et maintenant des nouveaux entrants. </w:t>
      </w:r>
    </w:p>
    <w:p>
      <w:pPr>
        <w:pStyle w:val="Nom"/>
        <w:rPr/>
      </w:pPr>
      <w:r>
        <w:rPr/>
        <w:t>Olivier KLEIN</w:t>
      </w:r>
    </w:p>
    <w:p>
      <w:pPr>
        <w:pStyle w:val="Normal"/>
        <w:rPr/>
      </w:pPr>
      <w:r>
        <w:rPr/>
        <w:t>Quand même une question qui a été posée, combien de trains par jour entre Bordeaux et la Brède ?</w:t>
      </w:r>
    </w:p>
    <w:p>
      <w:pPr>
        <w:pStyle w:val="Nom"/>
        <w:rPr/>
      </w:pPr>
      <w:r>
        <w:rPr/>
        <w:t>Christian MAUDET</w:t>
      </w:r>
    </w:p>
    <w:p>
      <w:pPr>
        <w:pStyle w:val="Normal"/>
        <w:rPr/>
      </w:pPr>
      <w:r>
        <w:rPr/>
        <w:t>Alors là, par rapport à la question qui a été posée si j’ai bien compris, c’était dans la perspective d’une partie commune entre Bordeaux – Toulouse et Bordeaux – Espagne. Là, comme je n’ai pas en tête les chiffres de Bordeaux – Toulouse, parce que c’est un projet qui n’était pas géré par nous. Mais on apportera la réponse précise du cumul de ce que représente dans nos hypothèses actuelle la partie commune. Etant donné que pour le moment, on est qu’avec des trains à grande vitesse.</w:t>
      </w:r>
    </w:p>
    <w:p>
      <w:pPr>
        <w:pStyle w:val="Nom"/>
        <w:rPr/>
      </w:pPr>
      <w:r>
        <w:rPr/>
        <w:t>Olivier KLEIN</w:t>
      </w:r>
    </w:p>
    <w:p>
      <w:pPr>
        <w:pStyle w:val="Normal"/>
        <w:rPr/>
      </w:pPr>
      <w:r>
        <w:rPr/>
        <w:t xml:space="preserve">Alors je pense qu’il y a des gens qui ont dû faire une addition, j’entends parler de 300 trains, c’est ça que j’entends. Mais l’intérêt de la question écrite, c’est que vous aurez une réponse écrite. On ne peut pas vous la donner tout de suite, mais vous l’aurez. </w:t>
      </w:r>
    </w:p>
    <w:p>
      <w:pPr>
        <w:pStyle w:val="Nom"/>
        <w:rPr/>
      </w:pPr>
      <w:r>
        <w:rPr/>
        <w:t>Christian MAUDET</w:t>
      </w:r>
    </w:p>
    <w:p>
      <w:pPr>
        <w:pStyle w:val="Normal"/>
        <w:rPr/>
      </w:pPr>
      <w:r>
        <w:rPr/>
        <w:t>Mais ce n’est pas 300.</w:t>
      </w:r>
    </w:p>
    <w:p>
      <w:pPr>
        <w:pStyle w:val="Nom"/>
        <w:rPr/>
      </w:pPr>
      <w:r>
        <w:rPr/>
        <w:t>Olivier KLEIN</w:t>
      </w:r>
    </w:p>
    <w:p>
      <w:pPr>
        <w:pStyle w:val="Normal"/>
        <w:rPr/>
      </w:pPr>
      <w:r>
        <w:rPr/>
        <w:t>A peu près 300 trains. Ça correspond à une ligne très chargée 300 trains.</w:t>
      </w:r>
    </w:p>
    <w:p>
      <w:pPr>
        <w:pStyle w:val="Nom"/>
        <w:rPr/>
      </w:pPr>
      <w:r>
        <w:rPr/>
        <w:t>Christian MAUDET</w:t>
      </w:r>
    </w:p>
    <w:p>
      <w:pPr>
        <w:pStyle w:val="Normal"/>
        <w:rPr/>
      </w:pPr>
      <w:r>
        <w:rPr/>
        <w:t>Non, ce n’est pas 300. Parce que sur Bordeaux – Espagne, ce qui est prévu au niveau des TGV, c’est une trentaine de trains par jour. Sur Bordeaux – Toulouse, ça doit être le même ordre de grandeur.</w:t>
      </w:r>
    </w:p>
    <w:p>
      <w:pPr>
        <w:pStyle w:val="Nom"/>
        <w:rPr/>
      </w:pPr>
      <w:r>
        <w:rPr/>
        <w:t>Olivier KLEIN</w:t>
      </w:r>
    </w:p>
    <w:p>
      <w:pPr>
        <w:pStyle w:val="Normal"/>
        <w:rPr/>
      </w:pPr>
      <w:r>
        <w:rPr/>
        <w:t xml:space="preserve">Donc vous êtes dans l’ordre de grandeur d’une soixantaine. </w:t>
      </w:r>
    </w:p>
    <w:p>
      <w:pPr>
        <w:pStyle w:val="Nom"/>
        <w:rPr/>
      </w:pPr>
      <w:r>
        <w:rPr/>
        <w:t>De la salle</w:t>
      </w:r>
    </w:p>
    <w:p>
      <w:pPr>
        <w:pStyle w:val="Normal"/>
        <w:rPr/>
      </w:pPr>
      <w:r>
        <w:rPr/>
        <w:t>(</w:t>
      </w:r>
      <w:r>
        <w:rPr>
          <w:i/>
        </w:rPr>
        <w:t>Inaudible).</w:t>
      </w:r>
    </w:p>
    <w:p>
      <w:pPr>
        <w:pStyle w:val="Nom"/>
        <w:rPr/>
      </w:pPr>
      <w:r>
        <w:rPr/>
        <w:t>Olivier KLEIN</w:t>
      </w:r>
    </w:p>
    <w:p>
      <w:pPr>
        <w:pStyle w:val="Normal"/>
        <w:rPr/>
      </w:pPr>
      <w:r>
        <w:rPr/>
        <w:t>Si, ça a été répondu. Il me semble que la réponse est oui. Il y aura des TER qui pourront passer ou pas ?</w:t>
      </w:r>
    </w:p>
    <w:p>
      <w:pPr>
        <w:pStyle w:val="Nom"/>
        <w:rPr/>
      </w:pPr>
      <w:r>
        <w:rPr/>
        <w:t>Un intervenant</w:t>
      </w:r>
    </w:p>
    <w:p>
      <w:pPr>
        <w:pStyle w:val="Normal"/>
        <w:rPr/>
      </w:pPr>
      <w:r>
        <w:rPr/>
        <w:t>Aujourd’hui un TER, ne serait-ce que parce qu’il n’a pas la signalisation indispensable, ne peut pas rouler sur les LGV. Il faut au moins pouvoir mettre la signalisation permettant d’être lu sur les lignes à grande vitesse. Ce n’est pas une opération forcément très compliquée, mais ce que je ne dis dans ma réponse, c’est que dans l’idée qu’on peut avoir de ce qu’on appelle des TRGV, on est plutôt sur des trains roulant plus rapidement, permettant de tirer le plus grand profit d’une ligne à grande vitesse conçu, je vous le rappelle, pour une vitesse de 300 kilomètres heure ou 320. Mais ce qui ne veut pas dire que seuls des TER roulant à cette vitesse très élevée pourraient circuler. On peut très bien concevoir des TER circulant à des vitesses moindres sur les lignes à grande vitesse.</w:t>
      </w:r>
    </w:p>
    <w:p>
      <w:pPr>
        <w:pStyle w:val="Nom"/>
        <w:rPr/>
      </w:pPr>
      <w:r>
        <w:rPr/>
        <w:t>Olivier KLEIN</w:t>
      </w:r>
    </w:p>
    <w:p>
      <w:pPr>
        <w:pStyle w:val="Normal"/>
        <w:rPr/>
      </w:pPr>
      <w:r>
        <w:rPr/>
        <w:t>Alors un complément de réponse de Monsieur Carrère.</w:t>
      </w:r>
    </w:p>
    <w:p>
      <w:pPr>
        <w:pStyle w:val="Nom"/>
        <w:rPr/>
      </w:pPr>
      <w:r>
        <w:rPr/>
        <w:t>Jean-Louis CARRERE</w:t>
      </w:r>
    </w:p>
    <w:p>
      <w:pPr>
        <w:pStyle w:val="Normal"/>
        <w:rPr/>
      </w:pPr>
      <w:r>
        <w:rPr/>
        <w:t>Ecoutez, c’est un peu du bon sens tout ce qui a été répondu. J’ajouterai aussi une réflexion de bon sens. Comment peut-on demander au Conseil régional de participer à des niveaux comme ceux auxquels il peut être appelé à participer, et lui dire à la fin « Vous avez participé, vous avez fait la voie, mais circulez sur l’autre ». Tout ça, ça veut dire que sous réserve de l’amélioration des trains existants, d’une certaine signalétique puis du rendu des études sur les TRGV et de leur fabrication, qui seront je le pense en situation de fonctionner d’ici à 20 ans, je réponds clairement « Oui, des TRGV pourront fonctionner sur des voies à grande vitesse ».</w:t>
      </w:r>
    </w:p>
    <w:p>
      <w:pPr>
        <w:pStyle w:val="Nom"/>
        <w:rPr/>
      </w:pPr>
      <w:r>
        <w:rPr/>
        <w:t>De la salle</w:t>
      </w:r>
    </w:p>
    <w:p>
      <w:pPr>
        <w:pStyle w:val="Normal"/>
        <w:rPr/>
      </w:pPr>
      <w:r>
        <w:rPr/>
        <w:t>Il serait intéressant de poser une question à RFF. Tout à l’heure, il a abordé un sujet très important, il a dit « Nous allons passer des contrats délégation de service public ». J’aimerais savoir avec quelles sociétés privées ils veulent fonctionner, parce que ça veut dire ça en clair, qu’on va privatiser la SNCF. Parce que je vous signale que sur l’autre ligne, Méditerranée, c’est ce qui a été passé, ce sont des groupes privés qui ont pris le contrôle des rails, en n’étant qu’à 10 % d’investissement. Tout le reste, ça a été payé par nous, par les contribuables. Alors qu’ils me disent le nom des sociétés privées qui vont s’aligner sur les marchés qui arrivent.</w:t>
      </w:r>
    </w:p>
    <w:p>
      <w:pPr>
        <w:pStyle w:val="Nom"/>
        <w:rPr/>
      </w:pPr>
      <w:r>
        <w:rPr/>
        <w:t>Olivier KLEIN</w:t>
      </w:r>
    </w:p>
    <w:p>
      <w:pPr>
        <w:pStyle w:val="Normal"/>
        <w:rPr/>
      </w:pPr>
      <w:r>
        <w:rPr/>
        <w:t>Merci, une dernière intervention.</w:t>
      </w:r>
    </w:p>
    <w:p>
      <w:pPr>
        <w:pStyle w:val="Nom"/>
        <w:rPr/>
      </w:pPr>
      <w:r>
        <w:rPr/>
        <w:t>De la salle</w:t>
      </w:r>
    </w:p>
    <w:p>
      <w:pPr>
        <w:pStyle w:val="Normal"/>
        <w:rPr/>
      </w:pPr>
      <w:r>
        <w:rPr/>
        <w:t xml:space="preserve">Oui, très, très brève. J’ai entendu le sénateur Carrère parler de bon sens. Alors tant qu’on en est dans le bon sens, il y a une petite question que je voudrais poser, où est le bon sens dans le fait de choisir une voie nouvelle par l’est qui va faire gagner 7 minutes par rapport à l’aménagement de la voie existante, et de faire une gare qui mettra la descente du train à plus d’un quart d’heure de la première métropole. </w:t>
      </w:r>
    </w:p>
    <w:p>
      <w:pPr>
        <w:pStyle w:val="Nom"/>
        <w:rPr/>
      </w:pPr>
      <w:r>
        <w:rPr/>
        <w:t>Un intervenant</w:t>
      </w:r>
    </w:p>
    <w:p>
      <w:pPr>
        <w:pStyle w:val="Normal"/>
        <w:rPr/>
      </w:pPr>
      <w:r>
        <w:rPr/>
        <w:t xml:space="preserve">Je n’ai pas entendu la question. </w:t>
      </w:r>
    </w:p>
    <w:p>
      <w:pPr>
        <w:pStyle w:val="Nom"/>
        <w:rPr/>
      </w:pPr>
      <w:r>
        <w:rPr/>
        <w:t>De la salle</w:t>
      </w:r>
    </w:p>
    <w:p>
      <w:pPr>
        <w:pStyle w:val="Normal"/>
        <w:rPr/>
      </w:pPr>
      <w:r>
        <w:rPr/>
        <w:t>Alors je la répète. Vous parliez de bon sens, je dis où est le bon sens dans choisir une solution, très onéreuse d’ailleurs et plus longue, qui va faire gagner exactement 7 minutes, d’après le dossier, par rapport à l’aménagement de la voie existante. Et dans un même temps, éloigner la gare d’un centre-ville, ce qui fait qu’il faudra plus d’un quart d’heure pour se rendre au centre-ville. 7 minutes enlevées d’un quart d’heure, ça fait quand même huit minutes de plus.</w:t>
      </w:r>
    </w:p>
    <w:p>
      <w:pPr>
        <w:pStyle w:val="Nom"/>
        <w:rPr/>
      </w:pPr>
      <w:r>
        <w:rPr/>
        <w:t>Olivier KLEIN</w:t>
      </w:r>
    </w:p>
    <w:p>
      <w:pPr>
        <w:pStyle w:val="Normal"/>
        <w:rPr/>
      </w:pPr>
      <w:r>
        <w:rPr/>
        <w:t xml:space="preserve">Une dernière intervention de la soirée. </w:t>
      </w:r>
    </w:p>
    <w:p>
      <w:pPr>
        <w:pStyle w:val="Nom"/>
        <w:rPr/>
      </w:pPr>
      <w:r>
        <w:rPr/>
        <w:t>Jean-Robert THOMAS</w:t>
      </w:r>
    </w:p>
    <w:p>
      <w:pPr>
        <w:pStyle w:val="Normal"/>
        <w:rPr/>
      </w:pPr>
      <w:r>
        <w:rPr/>
        <w:t>Je vais rebondir sur les deux dernières interventions. C’est du bon sens effectivement, alors reprenons ce qui a été dit tout à l’heure, quel est le bon sens ? Le bon sens, il faut savoir qu’effectivement, les plans de partenariats publics, privés vont vers la privatisation des infrastructures. Ça c’est une question qu’il faut débattre. Deuxième problème, je reviens sur la question que j’avais posée tout à l’heure et à laquelle la réponse n’a pas été donnée précisément. On m’a listé les organismes qui vont financer, on ne m’a pas dit comment ces organismes vont financer. (</w:t>
      </w:r>
      <w:r>
        <w:rPr>
          <w:i/>
        </w:rPr>
        <w:t xml:space="preserve">Inaudible) </w:t>
      </w:r>
      <w:r>
        <w:rPr/>
        <w:t>qu’il y ait effectivement la société étatique mise en place pour récupérer l’argent, savez-vous où elle va le chercher ? Elle va le chercher dans le ponctionnement sur les péages des autoroutes. Ça veut dire que pour construire le ferroviaire et la partie modale dont on nous a rabattu les oreilles ce soir, on va aller chercher l’argent sur les camionneurs, sur les gens de l’autoroute A65 qu’on va bâtir pour faire ça. Pensez-vous qu’il y a du bon sens là-dedans ?</w:t>
      </w:r>
    </w:p>
    <w:p>
      <w:pPr>
        <w:pStyle w:val="Nom"/>
        <w:rPr/>
      </w:pPr>
      <w:r>
        <w:rPr/>
        <w:t>Olivier KLEIN</w:t>
      </w:r>
    </w:p>
    <w:p>
      <w:pPr>
        <w:pStyle w:val="Normal"/>
        <w:rPr/>
      </w:pPr>
      <w:r>
        <w:rPr/>
        <w:t>Merci. Alors les informations et les réponses de RFF.</w:t>
      </w:r>
    </w:p>
    <w:p>
      <w:pPr>
        <w:pStyle w:val="Nom"/>
        <w:rPr/>
      </w:pPr>
      <w:r>
        <w:rPr/>
        <w:t>Hervé de TREGLODE</w:t>
      </w:r>
    </w:p>
    <w:p>
      <w:pPr>
        <w:pStyle w:val="Normal"/>
        <w:rPr/>
      </w:pPr>
      <w:r>
        <w:rPr/>
        <w:t>En ce qui concerne les moyens financiers de l’Etat, je crois que je ne suis peut-être pas très bien placé en tant qu’établissement public pour parler des ressources financières de l’Etat ou du fonctionnement de l’agence de financement des infrastructures de transport dont j’ai parlées tout à l’heure. En ce qui concerne les possibilités ouvertes par la loi de janvier 2006, j’y ai fait allusion, c’est-à-dire ouvrant la possibilité, bien sûr c’est une possibilité, de recourir à ce que l’on appelle le PPP, c’est-à-dire le partenariat public privé. Donc je rappelle qu’il y a deux formes de PPP, soit le contrat de partenariat, c’est-à-dire faire appel à une société extérieure qui finance, construit et entretient, du moins ce qui ne regarde pas les installations de sécurité qui restent de la responsabilité de la SNCF. Ça c’est la première voie. Et puis la deuxième voie, c’est la délégation de service public ou la concession, dont un exemple est donné aujourd’hui par la ligne Perpignan – Figueras qui est financée et construite selon cette forme. A la question « Pouvez-vous me dire le nom des entreprises qui répondront aux appels d’offres, aux consultations sur les concessions », je ne vais pas répondre parce qu’en France, le projet sur lequel l’Etat et RFF travaillent en coopération avec les collectivités locales, comme je vous l’ai dit, c’est Tours – Bordeaux. Les appels à consultation n’ont pas encore été lancés et donc nous ne connaissons pas les groupements qui vont répondre à cette consultation. Tout ce que l’on sait, c’est que des groupements se préparent à répondre, ça on peut le savoir. D’ailleurs, certains groupements ont fait connaître leurs intentions dans la presse.</w:t>
      </w:r>
    </w:p>
    <w:p>
      <w:pPr>
        <w:pStyle w:val="Heading2"/>
        <w:rPr/>
      </w:pPr>
      <w:r>
        <w:rPr/>
        <w:t>Conclusion</w:t>
      </w:r>
    </w:p>
    <w:p>
      <w:pPr>
        <w:pStyle w:val="Nom"/>
        <w:rPr/>
      </w:pPr>
      <w:r>
        <w:rPr/>
        <w:t>Jean-Pierre CHAUSSADE</w:t>
      </w:r>
    </w:p>
    <w:p>
      <w:pPr>
        <w:pStyle w:val="Normal"/>
        <w:rPr/>
      </w:pPr>
      <w:r>
        <w:rPr/>
        <w:t>Bien. Je pense qu’il est temps d’arrêter la soirée. Merci beaucoup de votre participation. Je voudrais dire deux petits points, juste trente secondes. Simplement, je voulais remercier les élus d’être restés jusqu’à la fin, c’était un des points de la réunion avec l’ensemble des acteurs à Dax, on nous avait dit « Oui, mais nous aimerions que les élus restent jusqu’à la fin ». Merci messieurs les élus d’être restés jusqu’à la fin, et Mesdames, pardon. Et merci à tous ceux qui étaient aussi à Bordeaux, de nous avoir aidé peut-être à mieux animer cette soirée qui de mon point de vue a ouvert des pistes très intéressantes pour la suite. Merci à vous. Il y a un pot à la sortie. Merci de participer au pot.</w:t>
      </w:r>
    </w:p>
    <w:p>
      <w:pPr>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Mont-de-Marsan, le 11 septembre 2006</w:t>
      <w:tab/>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0" w:after="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1:00Z</dcterms:created>
  <dc:creator> </dc:creator>
  <dc:description/>
  <cp:keywords/>
  <dc:language>en-US</dc:language>
  <cp:lastModifiedBy>0</cp:lastModifiedBy>
  <cp:lastPrinted>1998-07-02T13:51:00Z</cp:lastPrinted>
  <dcterms:modified xsi:type="dcterms:W3CDTF">2006-09-29T08:41:00Z</dcterms:modified>
  <cp:revision>3</cp:revision>
  <dc:subject/>
  <dc:title>Titre de la réunion / Cassette</dc:title>
</cp:coreProperties>
</file>