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Un projet ferroviaire pour quelle contribution</w:t>
      </w:r>
    </w:p>
    <w:p>
      <w:pPr>
        <w:pStyle w:val="Heading1"/>
        <w:rPr/>
      </w:pPr>
      <w:r>
        <w:rPr/>
        <w:t>à l’amélioration des transports ?</w:t>
      </w:r>
    </w:p>
    <w:p>
      <w:pPr>
        <w:pStyle w:val="Normal"/>
        <w:spacing w:before="0" w:after="0"/>
        <w:rPr>
          <w:i/>
          <w:i/>
        </w:rPr>
      </w:pPr>
      <w:r>
        <w:rPr>
          <w:i/>
        </w:rPr>
        <w:t>Commission Particulière du Débat Public (CPDP)</w:t>
      </w:r>
    </w:p>
    <w:p>
      <w:pPr>
        <w:pStyle w:val="Normal"/>
        <w:spacing w:before="0" w:after="0"/>
        <w:rPr>
          <w:i/>
          <w:i/>
        </w:rPr>
      </w:pPr>
      <w:r>
        <w:rPr>
          <w:i/>
        </w:rPr>
        <w:t>Jean-Pierre CHAUSSADE, Président de la CPDP</w:t>
      </w:r>
    </w:p>
    <w:p>
      <w:pPr>
        <w:pStyle w:val="Normal"/>
        <w:spacing w:before="0" w:after="0"/>
        <w:rPr>
          <w:i/>
          <w:i/>
        </w:rPr>
      </w:pPr>
      <w:r>
        <w:rPr>
          <w:i/>
        </w:rPr>
        <w:t>Olivier KLEIN, Chercheur au Laboratoire d’Economie des Transports</w:t>
      </w:r>
    </w:p>
    <w:p>
      <w:pPr>
        <w:pStyle w:val="Normal"/>
        <w:spacing w:before="0" w:after="0"/>
        <w:rPr>
          <w:i/>
          <w:i/>
        </w:rPr>
      </w:pPr>
      <w:r>
        <w:rPr>
          <w:i/>
        </w:rPr>
        <w:t>Michèle BORDENAVE, Expert agricole et foncier et Commissaire enquêteur</w:t>
      </w:r>
    </w:p>
    <w:p>
      <w:pPr>
        <w:pStyle w:val="Normal"/>
        <w:spacing w:before="0" w:after="0"/>
        <w:rPr>
          <w:i/>
          <w:i/>
        </w:rPr>
      </w:pPr>
      <w:r>
        <w:rPr>
          <w:i/>
        </w:rPr>
        <w:t>Jean-Stéphane DEVISSE, Chargé mission au WWF</w:t>
      </w:r>
    </w:p>
    <w:p>
      <w:pPr>
        <w:pStyle w:val="Normal"/>
        <w:spacing w:before="0" w:after="0"/>
        <w:rPr>
          <w:i/>
          <w:i/>
        </w:rPr>
      </w:pPr>
      <w:r>
        <w:rPr>
          <w:i/>
        </w:rPr>
        <w:t>José HARO, Ingénieur général honoraire du génie rural des eaux et forêts</w:t>
      </w:r>
    </w:p>
    <w:p>
      <w:pPr>
        <w:pStyle w:val="Normal"/>
        <w:rPr>
          <w:i/>
          <w:i/>
        </w:rPr>
      </w:pPr>
      <w:r>
        <w:rPr>
          <w:i/>
        </w:rPr>
        <w:t>Jean-Yves MADEC, Magistrat</w:t>
      </w:r>
    </w:p>
    <w:p>
      <w:pPr>
        <w:pStyle w:val="Normal"/>
        <w:spacing w:before="0" w:after="0"/>
        <w:rPr>
          <w:i/>
          <w:i/>
        </w:rPr>
      </w:pPr>
      <w:r>
        <w:rPr>
          <w:i/>
        </w:rPr>
        <w:t>Maîtrise d’ouvrage</w:t>
      </w:r>
    </w:p>
    <w:p>
      <w:pPr>
        <w:pStyle w:val="Normal"/>
        <w:spacing w:before="0" w:after="0"/>
        <w:rPr>
          <w:i/>
          <w:i/>
        </w:rPr>
      </w:pPr>
      <w:r>
        <w:rPr>
          <w:i/>
        </w:rPr>
        <w:t>Jean FAUSSURIER</w:t>
      </w:r>
    </w:p>
    <w:p>
      <w:pPr>
        <w:pStyle w:val="Normal"/>
        <w:rPr>
          <w:i/>
          <w:i/>
        </w:rPr>
      </w:pPr>
      <w:r>
        <w:rPr>
          <w:i/>
        </w:rPr>
        <w:t>Christian MAUDET, Chef de projet RFF</w:t>
      </w:r>
    </w:p>
    <w:p>
      <w:pPr>
        <w:pStyle w:val="Normal"/>
        <w:spacing w:before="0" w:after="0"/>
        <w:rPr>
          <w:i/>
          <w:i/>
        </w:rPr>
      </w:pPr>
      <w:r>
        <w:rPr>
          <w:i/>
        </w:rPr>
        <w:t>Au pupitre</w:t>
      </w:r>
    </w:p>
    <w:p>
      <w:pPr>
        <w:pStyle w:val="Normal"/>
        <w:spacing w:before="0" w:after="0"/>
        <w:rPr>
          <w:i/>
          <w:i/>
        </w:rPr>
      </w:pPr>
      <w:r>
        <w:rPr>
          <w:i/>
        </w:rPr>
        <w:t>Philippe BARBEDIENNE, Directeur de la SEPANSO</w:t>
      </w:r>
    </w:p>
    <w:p>
      <w:pPr>
        <w:pStyle w:val="Normal"/>
        <w:spacing w:before="0" w:after="0"/>
        <w:rPr>
          <w:i/>
          <w:i/>
        </w:rPr>
      </w:pPr>
      <w:r>
        <w:rPr>
          <w:i/>
        </w:rPr>
        <w:t>Yves MASSENET, Directeur régional de la DRE d’Aquitaine</w:t>
      </w:r>
    </w:p>
    <w:p>
      <w:pPr>
        <w:pStyle w:val="Normal"/>
        <w:spacing w:before="0" w:after="0"/>
        <w:rPr>
          <w:i/>
          <w:i/>
        </w:rPr>
      </w:pPr>
      <w:r>
        <w:rPr>
          <w:i/>
        </w:rPr>
        <w:t>Eduardo MOLINA SOTO, ministère espagnol des Transports</w:t>
      </w:r>
    </w:p>
    <w:p>
      <w:pPr>
        <w:pStyle w:val="Normal"/>
        <w:spacing w:before="0" w:after="0"/>
        <w:rPr>
          <w:i/>
          <w:i/>
        </w:rPr>
      </w:pPr>
      <w:r>
        <w:rPr>
          <w:i/>
        </w:rPr>
        <w:t>Alain PRAT</w:t>
      </w:r>
    </w:p>
    <w:p>
      <w:pPr>
        <w:pStyle w:val="Normal"/>
        <w:spacing w:before="0" w:after="0"/>
        <w:rPr>
          <w:i/>
          <w:i/>
        </w:rPr>
      </w:pPr>
      <w:r>
        <w:rPr>
          <w:i/>
        </w:rPr>
        <w:t>Patrick JEANSELME, Directeur du transport combiné de la SNCF</w:t>
      </w:r>
    </w:p>
    <w:p>
      <w:pPr>
        <w:pStyle w:val="Normal"/>
        <w:spacing w:before="0" w:after="0"/>
        <w:rPr>
          <w:i/>
          <w:i/>
        </w:rPr>
      </w:pPr>
      <w:r>
        <w:rPr>
          <w:i/>
        </w:rPr>
        <w:t>Michel LEBOEUF, Directeur du développement Voyageurs France-Europe</w:t>
      </w:r>
    </w:p>
    <w:p>
      <w:pPr>
        <w:pStyle w:val="Normal"/>
        <w:spacing w:before="0" w:after="0"/>
        <w:rPr>
          <w:i/>
          <w:i/>
        </w:rPr>
      </w:pPr>
      <w:r>
        <w:rPr>
          <w:i/>
        </w:rPr>
        <w:t>Jean-Louis CARRERE, Vice-président du Conseil régional d’Aquitaine</w:t>
      </w:r>
    </w:p>
    <w:p>
      <w:pPr>
        <w:pStyle w:val="Normal"/>
        <w:rPr>
          <w:i/>
          <w:i/>
        </w:rPr>
      </w:pPr>
      <w:r>
        <w:rPr>
          <w:i/>
        </w:rPr>
        <w:t>Michel VEUNAC, Adjoint au maire délégué au tourisme et à la commission</w:t>
      </w:r>
    </w:p>
    <w:p>
      <w:pPr>
        <w:pStyle w:val="Normal"/>
        <w:rPr>
          <w:i/>
          <w:i/>
        </w:rPr>
      </w:pPr>
      <w:r>
        <w:rPr>
          <w:i/>
        </w:rPr>
      </w:r>
      <w:r>
        <w:br w:type="page"/>
      </w:r>
    </w:p>
    <w:p>
      <w:pPr>
        <w:pStyle w:val="Nom"/>
        <w:rPr/>
      </w:pPr>
      <w:r>
        <w:rPr/>
        <w:t>Jean-Pierre CHAUSSADE, Président de la CPDP</w:t>
      </w:r>
    </w:p>
    <w:p>
      <w:pPr>
        <w:pStyle w:val="Normal"/>
        <w:rPr/>
      </w:pPr>
      <w:r>
        <w:rPr/>
        <w:t xml:space="preserve">Je suis le Président de la Commission Particulière du Débat Public sur ce projet ferroviaire Bordeaux-Espagne. Je suis heureux de vous accueillir pour cette première séance thématique dite générale consacrée au thème du transport, sujet clé pour l’ensemble du débat, même si nous aurons l’occasion d’aborder plusieurs fois ce thème. </w:t>
      </w:r>
    </w:p>
    <w:p>
      <w:pPr>
        <w:pStyle w:val="Normal"/>
        <w:rPr/>
      </w:pPr>
      <w:r>
        <w:rPr/>
        <w:t xml:space="preserve">Je suis entouré de quelques membres de la Commission Particulière du Débat Public : Olivier Klein, qui a préparé l’ensemble de cette soirée, Jean-Yves Madec et José Haro. Michèle Bordenave nous rejoindra d’ici quelque temps. </w:t>
      </w:r>
    </w:p>
    <w:p>
      <w:pPr>
        <w:pStyle w:val="Normal"/>
        <w:rPr/>
      </w:pPr>
      <w:r>
        <w:rPr/>
        <w:t xml:space="preserve">Merci d’être à Biarritz. Avec ce temps, je me disais que nous aurions pu nous mettre plutôt sur la plage, mais c’est peut-être mieux d’être ici pour la qualité des débats. Je remercie Monsieur Michel Veunac, Adjoint au maire de Biarritz de nous dire quelques mots d’accueil. Merci. </w:t>
      </w:r>
    </w:p>
    <w:p>
      <w:pPr>
        <w:pStyle w:val="Heading5"/>
        <w:spacing w:before="240" w:after="0"/>
        <w:ind w:left="567" w:hanging="567"/>
        <w:rPr/>
      </w:pPr>
      <w:r>
        <w:rPr/>
        <w:t>Ouverture de la réunion</w:t>
      </w:r>
    </w:p>
    <w:p>
      <w:pPr>
        <w:pStyle w:val="Nom"/>
        <w:rPr/>
      </w:pPr>
      <w:r>
        <w:rPr/>
        <w:t>Michel VEUNAC, Adjoint au maire délégué au tourisme et à la communication</w:t>
      </w:r>
    </w:p>
    <w:p>
      <w:pPr>
        <w:pStyle w:val="Normal"/>
        <w:rPr/>
      </w:pPr>
      <w:r>
        <w:rPr/>
        <w:t xml:space="preserve">Je voulais vous accueillir ce soir à Biarritz pour cette importante réunion de la part de Didier Borotra qui est ce soir au Sénat. Il m’a demandé de vous transmettre un accueil très chaleureux pour cette question importante, de saluer cette pratique du débat public, Monsieur le Président qui honore notre démocratie, parce que c’est le signe d’une démocratie adulte pendant quatre mois sur cet important sujet. Chacun pourra s’exprimer, prendre position, donner son avis. Il y a là une pratique démocratique exemplaire. Je souhaite que nous soyons tous à la hauteur de cette ambition. </w:t>
      </w:r>
    </w:p>
    <w:p>
      <w:pPr>
        <w:pStyle w:val="Normal"/>
        <w:rPr/>
      </w:pPr>
      <w:r>
        <w:rPr/>
        <w:t xml:space="preserve">Pour ma part, je prendrai part au débat. Les maires de la communauté d’agglomération prendront une position officielle le moment venu sur la question qui nous intéresse aujourd’hui. Néanmoins, je partage avec Didier Borotra un certain nombre de points de vue, de positions. Le représentant aujourd’hui, il m’a autorisé à les exprimer et à laisser entendre que ces points de vue ne sont pas très éloignés des miens. Je m’exprimerai tout à l’heure sur ce sujet. </w:t>
      </w:r>
    </w:p>
    <w:p>
      <w:pPr>
        <w:pStyle w:val="Normal"/>
        <w:rPr/>
      </w:pPr>
      <w:r>
        <w:rPr/>
        <w:t xml:space="preserve">Monsieur le Président, passons au débat sans plus attendre. Bonne soirée à tous. Je souhaite des débats extrêmement riches et fructueux. </w:t>
      </w:r>
    </w:p>
    <w:p>
      <w:pPr>
        <w:pStyle w:val="Heading5"/>
        <w:spacing w:before="240" w:after="0"/>
        <w:ind w:left="567" w:hanging="567"/>
        <w:rPr/>
      </w:pPr>
      <w:r>
        <w:rPr/>
        <w:t>Présentation de la CPDP</w:t>
      </w:r>
    </w:p>
    <w:p>
      <w:pPr>
        <w:pStyle w:val="Nom"/>
        <w:rPr/>
      </w:pPr>
      <w:r>
        <w:rPr/>
        <w:t>Jean-Pierre CHAUSSADE</w:t>
      </w:r>
    </w:p>
    <w:p>
      <w:pPr>
        <w:pStyle w:val="Normal"/>
        <w:rPr/>
      </w:pPr>
      <w:r>
        <w:rPr/>
        <w:t xml:space="preserve">Merci beaucoup, Monsieur Veunac. Après les trois séances de lancement dans chacun des départements, après une réunion à Arcachon sur le thème du développement régional, nous abordons aujourd’hui une deuxième séance thématique consacrée aux questions de transport. </w:t>
      </w:r>
    </w:p>
    <w:p>
      <w:pPr>
        <w:pStyle w:val="Normal"/>
        <w:rPr/>
      </w:pPr>
      <w:r>
        <w:rPr/>
        <w:t xml:space="preserve">Nous sommes vraiment dans le débat. Il y a quelques indicateurs que je peux vous donner : notre site Internet a été visité presque 9 000 fois depuis le début et 4 000 fois depuis début septembre. Nous avons enregistré 506 questions auxquelles il y aura très rapidement des réponses. Il y a différents thèmes qui sont dans toutes ces questions écrites. Nous sommes vraiment dans le débat. L’enjeu que l’on voit très clairement, c’est que ce débat est ouvert. Aujourd’hui, il n’y a pas de décision arrêtée. Nous aurons quatre mois - jusqu’à fin décembre - pour aborder l’opportunité du projet et les modalités de réalisation. </w:t>
      </w:r>
    </w:p>
    <w:p>
      <w:pPr>
        <w:pStyle w:val="Normal"/>
        <w:rPr/>
      </w:pPr>
      <w:r>
        <w:rPr/>
        <w:t xml:space="preserve">J’insiste beaucoup sur un point. On ne parle pas assez de projet ferroviaire. On parle beaucoup de ligne à grande vitesse. Le débat ne porte pas que sur les aspects de ligne à grande vitesse, il porte aussi sur les questions de fret, de transport régional, les TER. C’est vraiment ce sujet que nous aborderons ce soir, parce qu’il y a tous les besoins en matière de transport. Dans ces besoins, quelle est la place du transport ferroviaire ? Nous sommes dans un contexte régional. Il faut aborder les questions régionales. Nous sommes dans un contexte national, mais aussi européen, car ce projet est considéré comme un projet prioritaire par la Commission européenne. </w:t>
      </w:r>
    </w:p>
    <w:p>
      <w:pPr>
        <w:pStyle w:val="Normal"/>
        <w:rPr/>
      </w:pPr>
      <w:r>
        <w:rPr/>
        <w:t xml:space="preserve">Il y a quelques thèmes qui ont été évoqués, abordés rapidement au cours des séances de lancement. Sur votre écran, vous avez différents thèmes. Nous avons tout noté. Toutes ces questions feront l’objet de tables rondes de façon détaillée, car nous ne voulons pas en rester à un niveau superficiel de ces questions, mais vraiment les aborder en profondeur, parce que le sujet mérite que l’on aille jusqu’au fond de ces sujets. </w:t>
      </w:r>
    </w:p>
    <w:p>
      <w:pPr>
        <w:pStyle w:val="Normal"/>
        <w:rPr/>
      </w:pPr>
      <w:r>
        <w:rPr/>
        <w:t xml:space="preserve">Nous aurons 26 réunions au total, dont 12 thématiques réparties entre les trois départements de Gironde, des Landes et des Pyrénées-Atlantiques. </w:t>
      </w:r>
    </w:p>
    <w:p>
      <w:pPr>
        <w:pStyle w:val="Normal"/>
        <w:rPr/>
      </w:pPr>
      <w:r>
        <w:rPr/>
        <w:t xml:space="preserve">Nous sommes la Commission Particulière qui a en charge l’animation de ce débat. Nous sommes nommés par la Commission Nationale du Débat Public. Cette Commission Nationale du Débat Public existe de par la loi de février 2002, loi démocratie de proximité. Elle oblige les membres à être totalement neutres. Elle est garante de l’impartialité, de la transparence et de la sincérité du débat public. C’est très important pour le bon déroulement que vous sachiez que nous n’avons pas de position à prendre dans le débat. Notre rôle est d’organiser, d’animer, faire se rencontrer, faire que les gens s’écoutent, se parlent et que le débat soit le plus riche possible. Notre rôle sera de rédiger un compte-rendu du débat dans les deux mois qui suivront la fin du débat. RFF, le maître d’ouvrage devra prendre sa décision en fonction de tout ce qui aura été dit au cours du débat dans les trois mois qui suivront la remise du compte-rendu. </w:t>
      </w:r>
    </w:p>
    <w:p>
      <w:pPr>
        <w:pStyle w:val="Normal"/>
        <w:rPr/>
      </w:pPr>
      <w:r>
        <w:rPr/>
        <w:t xml:space="preserve">Notre rôle, votre rôle, le rôle du débat, c’est d’éclairer le maître d’ouvrage pour que les décisions prennent en compte le maximum de questions, de sujets que vous aurez abordés au cours du débat. </w:t>
      </w:r>
    </w:p>
    <w:p>
      <w:pPr>
        <w:pStyle w:val="Normal"/>
        <w:rPr/>
      </w:pPr>
      <w:r>
        <w:rPr/>
        <w:t xml:space="preserve">Je vais passer la parole à Olivier Klein qui va nous présenter l’ensemble de la soirée, et qui animera la première table ronde. </w:t>
      </w:r>
    </w:p>
    <w:p>
      <w:pPr>
        <w:pStyle w:val="Nom"/>
        <w:rPr/>
      </w:pPr>
      <w:r>
        <w:rPr/>
        <w:t>Olivier KLEIN, Membre de la CPDP</w:t>
      </w:r>
    </w:p>
    <w:p>
      <w:pPr>
        <w:pStyle w:val="Normal"/>
        <w:rPr/>
      </w:pPr>
      <w:r>
        <w:rPr/>
        <w:t xml:space="preserve">Bonsoir à tous. On va débuter la première réunion thématique sur les transports. Vous allez me dire que c’est normal de parler de transport puisque c’est un projet ferroviaire. On va en parler beaucoup au cours du débat public. Il y aura beaucoup de réunions avec des thématiques beaucoup plus précises. Ce soir, on parle de transport, sans plus de précision, mais c’est déjà suffisamment précis pour que je demande aux intervenants de la salle et à ceux de la tribune de bien cibler leur intervention sur ce thème. Non pas que les questions sur l’environnement, sur l’aménagement ne soient pas importantes, mais si on veut avancer dans le débat, il faut essayer de cibler les sujets. </w:t>
      </w:r>
    </w:p>
    <w:p>
      <w:pPr>
        <w:pStyle w:val="Normal"/>
        <w:rPr/>
      </w:pPr>
      <w:r>
        <w:rPr/>
        <w:t xml:space="preserve">Il y aura trois tables rondes : </w:t>
      </w:r>
    </w:p>
    <w:p>
      <w:pPr>
        <w:pStyle w:val="Normal"/>
        <w:numPr>
          <w:ilvl w:val="0"/>
          <w:numId w:val="5"/>
        </w:numPr>
        <w:rPr/>
      </w:pPr>
      <w:r>
        <w:rPr/>
        <w:t xml:space="preserve">Une première table ronde qui va parler des enjeux globaux européens de ce projet. On est sur un axe d’échange important. Que va-t-il se passer ? Qu’est-ce qui peut se passer ? Quels sont les enjeux ? </w:t>
      </w:r>
    </w:p>
    <w:p>
      <w:pPr>
        <w:pStyle w:val="Normal"/>
        <w:numPr>
          <w:ilvl w:val="0"/>
          <w:numId w:val="5"/>
        </w:numPr>
        <w:rPr/>
      </w:pPr>
      <w:r>
        <w:rPr/>
        <w:t>Une deuxième table ronde où on parlera plus spécifiquement de fret, de transport de marchandises, parce qu’il y a des camions. Comme va-t-on faire pour faire diminuer ce mur de camions ? Va-t-on y arriver ou pas ? A quelles conditions ?</w:t>
      </w:r>
    </w:p>
    <w:p>
      <w:pPr>
        <w:pStyle w:val="Normal"/>
        <w:numPr>
          <w:ilvl w:val="0"/>
          <w:numId w:val="5"/>
        </w:numPr>
        <w:rPr/>
      </w:pPr>
      <w:r>
        <w:rPr/>
        <w:t>Une troisième table ronde sur les transports de voyageurs. On parlera de TGV et de TER. Ce sont toujours des voyageurs, même si ce ne sont pas toujours les mêmes et pas dans les mêmes conditions.</w:t>
      </w:r>
    </w:p>
    <w:p>
      <w:pPr>
        <w:pStyle w:val="Normal"/>
        <w:rPr/>
      </w:pPr>
      <w:r>
        <w:rPr/>
        <w:t>Je laisse la parole à RFF pour une première présentation du projet ou un rappel pour ceux qui ont déjà découvert le dossier du projet.</w:t>
      </w:r>
    </w:p>
    <w:p>
      <w:pPr>
        <w:pStyle w:val="Heading5"/>
        <w:spacing w:before="240" w:after="0"/>
        <w:ind w:left="567" w:hanging="567"/>
        <w:rPr/>
      </w:pPr>
      <w:r>
        <w:rPr/>
        <w:t>Présentation du projet</w:t>
      </w:r>
    </w:p>
    <w:p>
      <w:pPr>
        <w:pStyle w:val="Nom"/>
        <w:rPr/>
      </w:pPr>
      <w:r>
        <w:rPr/>
        <w:t>Christian MAUDET, Chef de projet RFF</w:t>
      </w:r>
    </w:p>
    <w:p>
      <w:pPr>
        <w:pStyle w:val="Normal"/>
        <w:rPr/>
      </w:pPr>
      <w:r>
        <w:rPr/>
        <w:t>Mesdames, Messieurs, bonsoir. Effectivement, je vais vous présenter en quelques minutes les points essentiels du projet ferroviaire Bordeaux-Espagne que nous soumettons au débat public.</w:t>
      </w:r>
    </w:p>
    <w:p>
      <w:pPr>
        <w:pStyle w:val="Normal"/>
        <w:rPr/>
      </w:pPr>
      <w:r>
        <w:rPr/>
        <w:t xml:space="preserve">Tout d’abord, je vais commencer par la question : pourquoi un projet ferroviaire entre Bordeaux et l’Espagne ? Depuis que l’entrée de l’Espagne et du Portugal dans l’Union européenne, on a connu une très forte croissance des échanges entre la péninsule Ibérique, la France et le nord de l’Europe. Ils ont quasiment été multipliés par dix en 20 ans. Ces échanges se sont beaucoup développés sur le corridor atlantique. Le corridor atlantique représente le chemin le plus court entre Paris et l’Espagne. Cette croissance s’est faite essentiellement au bénéfice de la route. Actuellement, on n’a que 4 % du trafic de marchandises traversant la frontière qui utilisent le ferroviaire et 96 % par la route. La différence d’écartement entre les réseaux français et espagnols explique pour l’essentiel cette situation compte tenu des opérations complexes, longues et coûteuses qu’il faut faire pour franchir la frontière. En comparaison, quand on regarde le trafic et la part du ferroviaire dans les échanges entre les France et les pays voisins où existe une continuité ferroviaire, la part du ferroviaire varie entre 15 et 25 %. Elle est même plus de 30 % avec l’Italie à travers les Alpes. </w:t>
      </w:r>
    </w:p>
    <w:p>
      <w:pPr>
        <w:pStyle w:val="Normal"/>
        <w:rPr/>
      </w:pPr>
      <w:r>
        <w:rPr/>
        <w:t xml:space="preserve">Cette situation a amené l’apparition de ce qu’on appelle le « mur de camions ». En 2005, à Biriatou, il y avait plus de 8 500 camions par jour, dont plus de la moitié ne faisaient que traverser la région Aquitaine. En 1985, il y en avait moins de 1 400. Cette situation ne va faire que s’aggraver si on ne fait rien. Les prévisions faites par le ministère de l’Equipement, en liaison avec les autorités espagnoles qui confirment les nôtres, montrent que d’ici 2025, on peut avoir un doublement des échanges avec la péninsule Ibérique. Sur le corridor atlantique, cela représente 100 millions de tonnes au lieu des 47 que l’on avait en 2004. Compte tenu de cette situation, les gouvernements français et espagnol essaient de rééquilibrer le trafic entre la mer, le fer et la route. Quant il y aura une continuité ferroviaire avec l’Espagne, l’objectif est de rattraper le retard du ferroviaire pour atteindre environ 20 % de part de marché de l’ensemble du transport de marchandises. </w:t>
      </w:r>
    </w:p>
    <w:p>
      <w:pPr>
        <w:pStyle w:val="Normal"/>
        <w:rPr/>
      </w:pPr>
      <w:r>
        <w:rPr/>
        <w:t xml:space="preserve">Des projets sont en cours pour atteindre cet objectif. Au nord de Bordeaux, on a le projet de ligne à grande vitesse qui va permettre de libérer sur la ligne existante les capacités nécessaires pour l’évolution à la fois du trafic de marchandises et des TER. Au sud de la frontière, tout le monde connaît l’ambitieux projet ferroviaire espagnol qui consiste à créer un nouveau réseau à écartement européen pour assurer cette continuité. </w:t>
      </w:r>
    </w:p>
    <w:p>
      <w:pPr>
        <w:pStyle w:val="Normal"/>
        <w:rPr/>
      </w:pPr>
      <w:r>
        <w:rPr/>
        <w:t xml:space="preserve">Cette évolution, à la fois de l’ensemble du trafic et des échanges, l’objectif de part de marché en ce qui concerne le ferroviaire, plus le développement des transports régionaux, surtout au niveau de la région Aquitaine, vont faire que d’ici 2020, on aura une forte augmentation du trafic et du nombre de trains entre Bordeaux et l’Espagne, plus de deux fois le nombre de trains actuels à la sortie de Bordeaux et plus de trois fois le nombre de trains actuels à la sortie de Bayonne. </w:t>
      </w:r>
    </w:p>
    <w:p>
      <w:pPr>
        <w:pStyle w:val="Normal"/>
        <w:rPr/>
      </w:pPr>
      <w:r>
        <w:rPr/>
        <w:t xml:space="preserve">Dans ces conditions, malgré tous les aménagements et les améliorations qui vont être apportés à la ligne existante d’ici 2020, la voie actuelle à deux voies qui existe entre Bordeaux et l’Espagne sera insuffisante pour absorber tout ce trafic. </w:t>
      </w:r>
    </w:p>
    <w:p>
      <w:pPr>
        <w:pStyle w:val="Normal"/>
        <w:rPr/>
      </w:pPr>
      <w:r>
        <w:rPr/>
        <w:t xml:space="preserve">L’objectif du principal du projet qu’on vous présente, c’est d’assurer une continuité à la fois de capacité et de performance entre le réseau français et le réseau espagnol afin de permettre, à l’horizon 2020 et au-delà, l’écoulement de l’ensemble de ces trafics. </w:t>
      </w:r>
    </w:p>
    <w:p>
      <w:pPr>
        <w:pStyle w:val="Normal"/>
        <w:rPr/>
      </w:pPr>
      <w:r>
        <w:rPr/>
        <w:t xml:space="preserve">Quel projet ferroviaire entre Bordeaux et l’Espagne ? Les objectifs du projet entre Bordeaux et l’Espagne se situent dans une perspective de développement durable, avec comme objectif de réduire l’impact environnemental des transports. C’est-à-dire de réduire essentiellement l’impact des transports routiers en favorisant le report du transport de la route vers le ferroviaire, surtout pour les marchandises. Le deuxième objectif, c’est de faire face à la croissance des trafics, en particulier des trafics de marchandises, mais aussi à la demande permanente de mobilité des personnes, aussi bien au niveau régional, national, international. Enfin, c’est de favoriser l’attractivité de l’Aquitaine, son développement économique, son attractivité touristique, en permettant le développement des transports régionaux et transfrontaliers. </w:t>
      </w:r>
    </w:p>
    <w:p>
      <w:pPr>
        <w:pStyle w:val="Normal"/>
        <w:rPr/>
      </w:pPr>
      <w:r>
        <w:rPr/>
        <w:t>Trois impératifs ont présidé à l’élaboration des différents scénarios et des différentes possibilités.</w:t>
      </w:r>
    </w:p>
    <w:p>
      <w:pPr>
        <w:pStyle w:val="Normal"/>
        <w:numPr>
          <w:ilvl w:val="0"/>
          <w:numId w:val="7"/>
        </w:numPr>
        <w:rPr/>
      </w:pPr>
      <w:r>
        <w:rPr/>
        <w:t>Tout d’abord, disposer de quatre voies entre Bordeaux et l’Espagne pour assurer les capacités nécessaires.</w:t>
      </w:r>
    </w:p>
    <w:p>
      <w:pPr>
        <w:pStyle w:val="Normal"/>
        <w:numPr>
          <w:ilvl w:val="0"/>
          <w:numId w:val="7"/>
        </w:numPr>
        <w:rPr/>
      </w:pPr>
      <w:r>
        <w:rPr/>
        <w:t xml:space="preserve">Ensuite, et c’est important, continuer à desservir les gares d’aujourd’hui par les TGV, et en particulier de continuer à desservir toutes les gares de la côte basque qui existent. </w:t>
      </w:r>
    </w:p>
    <w:p>
      <w:pPr>
        <w:pStyle w:val="Normal"/>
        <w:numPr>
          <w:ilvl w:val="0"/>
          <w:numId w:val="7"/>
        </w:numPr>
        <w:rPr/>
      </w:pPr>
      <w:r>
        <w:rPr/>
        <w:t xml:space="preserve">Enfin, se connecter à Irun, au réseau espagnol à écartement européen qui mènera jusqu’à Madrid, c’est-à-dire au « Y basque ». </w:t>
      </w:r>
    </w:p>
    <w:p>
      <w:pPr>
        <w:pStyle w:val="Normal"/>
        <w:rPr/>
      </w:pPr>
      <w:r>
        <w:rPr/>
        <w:t xml:space="preserve">Quels types de solution peut-on proposer pour avoir deux voies supplémentaires ? Il y a d’abord la mise à quatre voies de la ligne existante. C’est le scénario 1. Il y a la réalisation d’une ligne nouvelle à deux voies qui peut passer soit par l’ouest des Landes (c’est le scénario 2), soit par l’est (c’est le scénario 3). </w:t>
      </w:r>
    </w:p>
    <w:p>
      <w:pPr>
        <w:pStyle w:val="Normal"/>
        <w:rPr/>
      </w:pPr>
      <w:r>
        <w:rPr/>
        <w:t>Le scénario 1 consiste à réaliser deux voies supplémentaires entre Bordeaux et Hendaye, le long de la voie existante. Les aménagements faits à l’occasion de la réalisation de ces deux voies pourront permettre d’atteindre des vitesses de 220 kilomètres à l’heure entre Bordeaux et Dax, et 160 kilomètres à l’heure entre Dax et Bayonne, les gares actuelles restant desservies.</w:t>
      </w:r>
    </w:p>
    <w:p>
      <w:pPr>
        <w:pStyle w:val="Normal"/>
        <w:rPr/>
      </w:pPr>
      <w:r>
        <w:rPr/>
        <w:t>Le scénario 2, c’est le scénario de ligne nouvelle passant par l’ouest des Landes en complément de la ligne existante. Après la mise à quatre voies de la sortie ouest de l’agglomération de Bordeaux, il s’agit de réaliser une ligne nouvelle à grande vitesse permettant 320 kilomètres à l’heure pour les voyageurs, la ligne existante servant aux trafics de marchandises et au TER. Au sud de Dax, il s’agit de réaliser essentiellement une ligne nouvelle pour le trafic de marchandises jusqu’à l’Espagne, cette ligne pouvant néanmoins être utilisée par les trains de voyageurs avec une vitesse limitée à 220 kilomètres à l’heure pour les trains internationaux, la ligne actuelle servant pour le trafic national et régional, les gares étant desservies.</w:t>
      </w:r>
    </w:p>
    <w:p>
      <w:pPr>
        <w:pStyle w:val="Normal"/>
        <w:rPr/>
      </w:pPr>
      <w:r>
        <w:rPr/>
        <w:t>Le scénario 3, c’est un scénario équivalent passant par l’est des Landes après la sortie mise à trois voies par le sud-est de l’agglomération de Bordeaux. On a également une ligne à grande vitesse pour les voyageurs (320 kilomètres à l’heure) à travers les Landes, et au sud de Dax, comme dans le scénario précédent, une ligne nouvelle essentiellement pour le trafic de marchandises jusqu’à la frontière espagnole. Ce scénario permet de desservir l’est des Landes.</w:t>
      </w:r>
    </w:p>
    <w:p>
      <w:pPr>
        <w:pStyle w:val="Normal"/>
        <w:rPr/>
      </w:pPr>
      <w:r>
        <w:rPr/>
        <w:t xml:space="preserve">Compte tenu des enjeux environnementaux que posent ces options de passage, en particulier de ligne nouvelle, un inventaire très précis des contraintes environnementales a été réalisé. </w:t>
      </w:r>
    </w:p>
    <w:p>
      <w:pPr>
        <w:pStyle w:val="Normal"/>
        <w:rPr/>
      </w:pPr>
      <w:r>
        <w:rPr/>
        <w:t xml:space="preserve">Voyons maintenant les performances de ces différents scénarios. En ce qui concerne les marchandises, on a à peu près les performances équivalentes dans la mesure où les capacités offertes par les trois scénarios sont équivalentes. On peut atteindre 21 millions de tonnes, en hypothèse haute, à l’horizon 2020, soit 10 fois plus qu’aujourd’hui. C’est l’équivalent en charge de 4 000 camions par jour. En ce qui concerne les voyageurs, c’est essentiellement le gain de temps qui apporte une augmentation du nombre de voyageurs. On estime qu’on pourrait atteindre 7 à 8 millions de voyageurs au sud de Bordeaux en trafics national et international, soit 2,5 fois de plus qu’aujourd’hui, auxquels s’ajouteront 6 à 6,5 millions de voyageurs en TER, compte tenu de l’objectif de la région Aquitaine d’augmenter de 50 à 70 % l’offre de TER d’ici là. </w:t>
      </w:r>
    </w:p>
    <w:p>
      <w:pPr>
        <w:pStyle w:val="Normal"/>
        <w:rPr/>
      </w:pPr>
      <w:r>
        <w:rPr/>
        <w:t>Ce projet, qui est un projet de transport pour les marchandises et les voyageurs, contribuera également au développement durable de la région Aquitaine. Les économies, par exemple d’émission de CO</w:t>
      </w:r>
      <w:r>
        <w:rPr>
          <w:szCs w:val="24"/>
          <w:vertAlign w:val="subscript"/>
        </w:rPr>
        <w:t>2</w:t>
      </w:r>
      <w:r>
        <w:rPr/>
        <w:t xml:space="preserve"> par an, pourraient atteindre 400 000 tonnes, soit l’équivalent des émissions d’une ville d’environ 60 000 habitants. Le coût d’investissement de ces différents scénarios, au niveau actuel des études, est à peu près équivalent, entre 3,5 et 3,75 milliards d’euros. </w:t>
      </w:r>
    </w:p>
    <w:p>
      <w:pPr>
        <w:pStyle w:val="Normal"/>
        <w:rPr/>
      </w:pPr>
      <w:r>
        <w:rPr/>
        <w:t>Pour terminer, rappelons ce que RFF attend de ce débat public : essentiellement la réponse à trois questions. Ce projet est-il opportun ? Compte tenu de l’évolution des échanges, compte tenu des objectifs de report des circulations de la route vers le fer, compte tenu du développement des transports régionaux, est-il bien nécessaire de faire deux voies supplémentaires ? Deuxième question, si on répond oui à la première : quel scénario faut-il privilégier entre la mise à quatre voies de la ligne existante ou la réalisation d’une ligne nouvelle ? Enfin, quels que soient les scénarios choisis, de quels enjeux humains, environnementaux et économiques faudra-t-il tenir compte pour mettre en œuvre cette opération ?</w:t>
      </w:r>
    </w:p>
    <w:p>
      <w:pPr>
        <w:pStyle w:val="Normal"/>
        <w:rPr/>
      </w:pPr>
      <w:r>
        <w:rPr/>
        <w:t>Je vous remercie de votre attention.</w:t>
      </w:r>
    </w:p>
    <w:p>
      <w:pPr>
        <w:pStyle w:val="Nom"/>
        <w:rPr/>
      </w:pPr>
      <w:r>
        <w:rPr/>
        <w:t>Olivier KLEIN</w:t>
      </w:r>
    </w:p>
    <w:p>
      <w:pPr>
        <w:pStyle w:val="Normal"/>
        <w:rPr/>
      </w:pPr>
      <w:r>
        <w:rPr/>
        <w:t xml:space="preserve">Merci. Nous allons passer à la première partie de débat. Je vous rappelle les règles du jeu : des questions orales sur l’exposé qui vient d’être fait ; n’hésitez pas à poser des questions écrites parce qu’on les prendre oralement et elles recevront en plus une réponse écrite. Ce sont des réponses qui ont le temps de la réflexion. Elles sont plus argumentées. </w:t>
      </w:r>
    </w:p>
    <w:p>
      <w:pPr>
        <w:pStyle w:val="Nom"/>
        <w:rPr/>
      </w:pPr>
      <w:r>
        <w:rPr/>
        <w:t>César NOËL, Riverain Ustaritz</w:t>
      </w:r>
    </w:p>
    <w:p>
      <w:pPr>
        <w:pStyle w:val="Normal"/>
        <w:rPr/>
      </w:pPr>
      <w:r>
        <w:rPr/>
        <w:t>Je demande aux pouvoirs publics et à la Commission Particulière du Débat Public d’organiser un sondage très important. La plupart des gens qui sont pour sont dans les TGV. Le débat est faussé. Ici, il y a beaucoup de gens qui sont contre. Il faudrait poser la question aux gens qui sont dans les TGV : voulez-vous aller de Bayonne à Paris en 2 heures 58 par un nouveau tracé rapide ou préférez-vous aller à Paris en 5 heures 10 minutes ? On peut dire sans beaucoup se tromper que 99 % des passagers vous diront en 2 heures 58. Oui, à un nouveau tracé. On n’a pas le droit de leur voler une minute de plus. Ce sont eux qui doivent décider et pas une poignée de gens qui est ici. De plus, je demande aux pouvoirs publics et à la CPDP d’aller vérifier et de faire un sondage pour les passagers du TGV. Ce ne serait que justice. Voilà où se trouve le vrai débat, avec la participation des clients de la SNCF. Ce sont eux qui font travailler les cheminots. Laissons-leur donner leur opinion. C’est capital et juste. Arrêtez d’être maximaliste. Il faut rendre le vieux tracé en nature. C’est l’intérêt de tous les riverains et passagers. Je suis riverain et favorable au nouveau tracé.</w:t>
      </w:r>
    </w:p>
    <w:p>
      <w:pPr>
        <w:pStyle w:val="Nom"/>
        <w:rPr/>
      </w:pPr>
      <w:r>
        <w:rPr/>
        <w:t>Jean-Pierre CHAUSSADE</w:t>
      </w:r>
    </w:p>
    <w:p>
      <w:pPr>
        <w:pStyle w:val="Normal"/>
        <w:rPr/>
      </w:pPr>
      <w:r>
        <w:rPr/>
        <w:t xml:space="preserve">Notre intention, c’est de rencontrer le maximum de publics. C’est pour cela que nous avons organisé 26 réunions publiques. Nous irons un peu partout. Que tous ceux qui veulent nous donner leur avis nous écrivent, soit par Internet, soit par courrier. Nous recevons beaucoup de courriers où des gens nous donnent leur avis. Nous sommes ravis que les gens participent au débat, écoutent les différentes positions, et se fassent leur propre opinion, non pas à partir d’une seule position, mais de plusieurs positions. Voilà l’organisation du débat. Merci de votre participation. Je vous remercie parce que vous étiez déjà à Bayonne et vous étiez déjà intervenu. Vous êtes donc très actif. Merci. </w:t>
      </w:r>
    </w:p>
    <w:p>
      <w:pPr>
        <w:pStyle w:val="Nom"/>
        <w:rPr/>
      </w:pPr>
      <w:r>
        <w:rPr/>
        <w:t xml:space="preserve">Bernard BORNETTE </w:t>
      </w:r>
    </w:p>
    <w:p>
      <w:pPr>
        <w:pStyle w:val="Normal"/>
        <w:rPr/>
      </w:pPr>
      <w:r>
        <w:rPr/>
        <w:t xml:space="preserve">J’étais à la réunion de Bayonne. Je n’avais pas eu l’occasion d’étudier le dossier. Je me permets de prendre la parole pour vous proposer d’étudier une quatrième option qui serait une option de passer par la voie maritime. Il s’agirait d’une liaison maritime qui se substituerait à la création d’une nouvelle voie ferrée qui est supposée traverser le Pays basque après avoir traversé les Landes sur une saignée d’environ 100 mètres de large. Dans votre dossier, vous indiquez qu’il faut 9 hectares par kilomètre en terrain accidenté, comme c’est le cas ici. Cette saignée créerait ainsi des dommages irréparables d’un environnement jusqu’alors protégé. Cette nouvelle voie ferrée n’apporterait qu’un faible avantage très indirect au Pays basque puisqu’elle serait réservée au fret, sans arrêt sur le parcours. Elle permettrait seulement en théorie, en allégeant la ligne actuelle, d’améliorer le trafic voyageur en Aquitaine et en Espagne. En outre, cette nouvelle voie ferrée pénétrante affecterait gravement – j’imagine – les villes terminus que sont Bayonne et Hendaye et les communes proches. </w:t>
      </w:r>
    </w:p>
    <w:p>
      <w:pPr>
        <w:pStyle w:val="Normal"/>
        <w:rPr/>
      </w:pPr>
      <w:r>
        <w:rPr/>
        <w:t xml:space="preserve">Une liaison maritime relierait facilement les ports de Bilbao et de Bordeaux-Ambès ou tout autre port de la façade atlantique. C’est ainsi que se font les transferts de fret en Méditerranée et en Europe du Nord. Cette liaison maritime apporterait un surcroît d’activité aux ports concernés qui en ont bien besoin. </w:t>
      </w:r>
    </w:p>
    <w:p>
      <w:pPr>
        <w:pStyle w:val="Normal"/>
        <w:rPr/>
      </w:pPr>
      <w:r>
        <w:rPr/>
        <w:t xml:space="preserve">La mise en œuvre cette liaison pourrait être rapide, car l’essentiel des infrastructures existe. Les navires concernés de conception frustre sont évidemment de construction rapide. Le coût de développement de cette liaison maritime serait sans commune mesure avec les 4 milliards d’euros de la liaison ferroviaire auxquels s’ajouteront les matériels de transport. </w:t>
      </w:r>
    </w:p>
    <w:p>
      <w:pPr>
        <w:pStyle w:val="Normal"/>
        <w:rPr/>
      </w:pPr>
      <w:r>
        <w:rPr/>
        <w:t xml:space="preserve">La mise en place et le développement de cette liaison maritime pourraient être progressifs - cela me paraît quelque chose d’important - collant au plus près à l’évolution du trafic réel, alors que la liaison chemin de fer procède du tout ou rien. Construire ou ne pas construire la ligne avec une prise de décision proche et une réalisation longue, mais irréversible. </w:t>
      </w:r>
    </w:p>
    <w:p>
      <w:pPr>
        <w:pStyle w:val="Nom"/>
        <w:rPr/>
      </w:pPr>
      <w:r>
        <w:rPr/>
        <w:t>Olivier KLEIN</w:t>
      </w:r>
    </w:p>
    <w:p>
      <w:pPr>
        <w:pStyle w:val="Normal"/>
        <w:rPr/>
      </w:pPr>
      <w:r>
        <w:rPr/>
        <w:t xml:space="preserve">Je vous demande de conclure afin que d’autres puissent s’exprimer. Je pense qu’on a bien compris l’argumentaire. N’oubliez pas de nous donner votre contribution par écrit pour que tout le monde puisse en prendre connaissance. </w:t>
      </w:r>
    </w:p>
    <w:p>
      <w:pPr>
        <w:pStyle w:val="Nom"/>
        <w:rPr/>
      </w:pPr>
      <w:r>
        <w:rPr/>
        <w:t>Bernard BORNETTE</w:t>
      </w:r>
    </w:p>
    <w:p>
      <w:pPr>
        <w:pStyle w:val="Normal"/>
        <w:rPr/>
      </w:pPr>
      <w:r>
        <w:rPr/>
        <w:t>Je suis conscient qu’une liaison maritime compliquerait un petit peu l’existence des entités économiques espagnoles. Ce serait un léger sacrifice qu’on leur demanderait en compensation du fait qu’ils sont entrés dans une Europe qui les accueille bien volontiers, mais qui n’a pas systématiquement à supporter la croissance de leur économie qui, si j’en crois les chiffres que vous avez indiqués, serait de 11 % par an pendant 15 ans. 1,1 puissance 15, égale 5. On multiple le trafic par 5. 11 % par an pendant 5 ans, cela me paraît beaucoup.</w:t>
      </w:r>
    </w:p>
    <w:p>
      <w:pPr>
        <w:pStyle w:val="Nom"/>
        <w:rPr/>
      </w:pPr>
      <w:r>
        <w:rPr/>
        <w:t>Olivier KLEIN</w:t>
      </w:r>
    </w:p>
    <w:p>
      <w:pPr>
        <w:pStyle w:val="Normal"/>
        <w:rPr/>
      </w:pPr>
      <w:r>
        <w:rPr/>
        <w:t xml:space="preserve">Cette question de l’autoroute maritime ou des possibilités maritimes sera abordée à la réunion d’Hendaye, le 4 octobre. </w:t>
      </w:r>
    </w:p>
    <w:p>
      <w:pPr>
        <w:pStyle w:val="Nom"/>
        <w:rPr/>
      </w:pPr>
      <w:r>
        <w:rPr/>
        <w:t>Yves MASSENET, Directeur régional de la DRE d’Aquitaine</w:t>
      </w:r>
    </w:p>
    <w:p>
      <w:pPr>
        <w:pStyle w:val="Normal"/>
        <w:rPr/>
      </w:pPr>
      <w:r>
        <w:rPr/>
        <w:t xml:space="preserve">Notre interlocuteur a parfaitement raison de souligner l’importance de l’enjeu du transport maritime. Actuellement, sur la façade atlantique, c’est près du 2/3 du transport de marchandises qui se fait déjà par la voie maritime. Ceci n’est pas suffisant. Des aides existent déjà, et notamment avec le concours européen, pour favoriser les échanges intermodaux qui donnent lieu à l’acheminement vers les ports pour du transport de cabotage maritime. Les gouvernements français et espagnol se sont entendus au printemps dernier pour développer un appel à projets en faveur de la constitution d’autoroute de la mer, c’est-à-dire une desserte cadencée de camions entre port et port. Cet appel à projets est en cours de finalisation entre les deux états français et espagnol. Il devrait être lancé dans le courant de l’année 2007. C’est donc une question d’actualité. </w:t>
      </w:r>
    </w:p>
    <w:p>
      <w:pPr>
        <w:pStyle w:val="Nom"/>
        <w:rPr>
          <w:smallCaps/>
          <w:sz w:val="20"/>
        </w:rPr>
      </w:pPr>
      <w:r>
        <w:rPr/>
        <w:t xml:space="preserve">Victor PACHON, Président du CADE, Collectif d’associations de Défense de l’Environnement </w:t>
      </w:r>
      <w:r>
        <w:rPr>
          <w:color w:val="006699"/>
          <w:sz w:val="36"/>
          <w:szCs w:val="36"/>
        </w:rPr>
        <w:t>*(</w:t>
      </w:r>
      <w:r>
        <w:rPr>
          <w:smallCaps/>
          <w:color w:val="006699"/>
          <w:sz w:val="20"/>
        </w:rPr>
        <w:t>Cf. fin du document</w:t>
      </w:r>
      <w:r>
        <w:rPr>
          <w:smallCaps/>
          <w:color w:val="006699"/>
          <w:sz w:val="36"/>
          <w:szCs w:val="36"/>
        </w:rPr>
        <w:t>)</w:t>
      </w:r>
    </w:p>
    <w:p>
      <w:pPr>
        <w:pStyle w:val="Normal"/>
        <w:rPr/>
      </w:pPr>
      <w:r>
        <w:rPr/>
        <w:t xml:space="preserve">J’ai bien compris, la dernière fois, que tout le fret passerait sur la ligne nouvelle mixte. C’est comme ça que ça a été dit à Bayonne. Si c’est le cas, quel est le fret qui va rester à Hendaye, s’il y a une ligne nouvelle qui capte le fret ? On comprend bien que le fret d’Hendaye par Irun va se brancher sur le sud. Comment va-t-il se brancher vers le nord ? J’ai bien vu qu’au sud de Bayonne, il est prévu de doubler la ligne vers Saint-Jean-Pied-de-Port pour faire passer le fret qui montera sur la ligne mixte prévue, à hauteur de Villefranche ou Ustaritz. Pour le centre de fret, est-ce que les allers-retours Vitoria/Lille... A l’heure actuelle, le centre de fret fait des allers-retours, centre de fret de Mouguerre/Lille. Est-ce que concurrentiel ? Est-ce qu’on se « pique » les trajets ou non ? Comment le centre de fret s’introduit-il dans cette ligne nouvelle au nord de Bayonne ? Ce qui sous-entend du trafic fret sur la voie existante aujourd’hui. Tout ceci n’est pas très clair dans le scénario. Il faut regarder les études techniques. Si on peut nous expliquer tout ceci en détail, tout le monde parlera de la même chose. </w:t>
      </w:r>
    </w:p>
    <w:p>
      <w:pPr>
        <w:pStyle w:val="Nom"/>
        <w:rPr/>
      </w:pPr>
      <w:r>
        <w:rPr/>
        <w:t>Christian MAUDET</w:t>
      </w:r>
    </w:p>
    <w:p>
      <w:pPr>
        <w:pStyle w:val="Normal"/>
        <w:rPr/>
      </w:pPr>
      <w:r>
        <w:rPr/>
        <w:t xml:space="preserve">Par rapport aux différentes interventions, je vais parler sur les gains de temps. Les gains de temps, ce n’est pas uniquement pour que les gens aillent plus vite. Que ce soit pour les TGV ou pour les TER, les gains de temps sont faits pour que les gens abandonnent l’avion et la voiture pour prendre le train. La seule possibilité de les faire abandonner l’avion ou la voiture, c’est de leur offrir des temps de parcours compétitifs ou plus avantageux. Ce n’est pas pour aller plus vite. </w:t>
      </w:r>
    </w:p>
    <w:p>
      <w:pPr>
        <w:pStyle w:val="Normal"/>
        <w:rPr/>
      </w:pPr>
      <w:r>
        <w:rPr/>
        <w:t xml:space="preserve">Je me peut-être mal expliqué tout à l’heure. Le trafic de marchandises dans les vingt années qui viennent ne sera pas multiplié par 5, mais par 2 entre 2005 et 2025. Il a été multiplié par 10 dans les vingt dernières années, entre 1985 et 2005. On imagine bien que la croissance de l’Espagne ne va pas continuer au rythme des vingt dernières années. </w:t>
      </w:r>
    </w:p>
    <w:p>
      <w:pPr>
        <w:pStyle w:val="Normal"/>
        <w:rPr/>
      </w:pPr>
      <w:r>
        <w:rPr/>
        <w:t xml:space="preserve">Par rapport à la question sur le fret, tout le fret n’utilisera pas la ligne nouvelle. On a dit que c’était essentiellement le fret international. Il restera du fret national et régional. La grosse différence, c’est que le fret national et régional va se développer au rythme des échanges de fret nationaux et régionaux, c’est-à-dire quelques pourcentages par an. Si j’ai bonne mémoire, on envisage qu’à l’horizon 2020, il resterait à peu près le double de trains de fret. On passera de 8 ou 10 à 15 ou 20 en trafic régional et national, et bien sûr, ne serait-ce que pour desservir le port de Bayonne et les zones de fret, il utilisera la ligne existante. Par contre, c’est le fret international... L’ordre de grandeur entre le trafic normal et les nouveaux trafics comme l’autoroute ferroviaire, c’est 160 trains par jour sur le trafic international. </w:t>
      </w:r>
    </w:p>
    <w:p>
      <w:pPr>
        <w:pStyle w:val="Nom"/>
        <w:rPr/>
      </w:pPr>
      <w:r>
        <w:rPr/>
        <w:t>Odile ZUFFI, CADE</w:t>
      </w:r>
    </w:p>
    <w:p>
      <w:pPr>
        <w:pStyle w:val="Normal"/>
        <w:rPr/>
      </w:pPr>
      <w:r>
        <w:rPr/>
        <w:t xml:space="preserve">J’ai une question concernant le fret. Vous nous avez dit que le fret, actuellement en échange avec la Péninsule Ibérique, était de l’ordre de 4 %. Votre espoir, c’est de passer à 20 % d’ici 15 à 20 ans. Parallèle, vous nous dites que les échanges internationaux sur d’autres pays sont de l’ordre de 15 à 25 %. Vous nous dites 30 % avec l’Italie. Je trouve que vous êtes très peu ambitieux, puisqu’il va nous falloir attendre 15 à 20 ans pour obtenir 20 %, alors qu’on a déjà aujourd’hui quelque chose de supérieur pour la plupart des échanges internationaux. </w:t>
      </w:r>
    </w:p>
    <w:p>
      <w:pPr>
        <w:pStyle w:val="Normal"/>
        <w:rPr/>
      </w:pPr>
      <w:r>
        <w:rPr/>
        <w:t xml:space="preserve">D’autre part, j’imagine que le coût de l’énergie du pétrole n’allant pas baisser, on peut penser raisonnablement que ce n’est pas 20 %, mais peut-être 30, 40 ou 45 % qu’il faut viser dès aujourd’hui. Votre projet me semble très peu ambitieux et très peu crédible en ce qui concerne les transports de fret internationaux. On peut penser que dans ces mêmes échanges internationaux avec l’Europe, on va augmenter le pourcentage. </w:t>
      </w:r>
    </w:p>
    <w:p>
      <w:pPr>
        <w:pStyle w:val="Nom"/>
        <w:rPr/>
      </w:pPr>
      <w:r>
        <w:rPr/>
        <w:t>Olivier KLEIN</w:t>
      </w:r>
    </w:p>
    <w:p>
      <w:pPr>
        <w:pStyle w:val="Normal"/>
        <w:rPr/>
      </w:pPr>
      <w:r>
        <w:rPr/>
        <w:t>J’ai une question de Monsieur Germain Lunel : à quelle date connaîtrons-nous le tracé définitif ?</w:t>
      </w:r>
    </w:p>
    <w:p>
      <w:pPr>
        <w:pStyle w:val="Nom"/>
        <w:rPr/>
      </w:pPr>
      <w:r>
        <w:rPr/>
        <w:t>Christian MAUDET</w:t>
      </w:r>
    </w:p>
    <w:p>
      <w:pPr>
        <w:pStyle w:val="Normal"/>
        <w:rPr/>
      </w:pPr>
      <w:r>
        <w:rPr/>
        <w:t xml:space="preserve">Effectivement, le projet qu’on propose, c’est de dire : « On a 4 % actuellement. On peut atteindre 20 % avec le projet. » On ne va pas attendre 2020 pour améliorer la ligne existante afin que cette part de fret progresse. Les aménagements et les améliorations, y compris de capacité, qui vont être faits d’ici 2020 sur la ligne existante vont déjà permettre de multiplier par 5 le trafic de fret. Actuellement, on a 2 millions. On pense que sans le projet, en améliorant uniquement la ligne actuelle, on peut arriver à 10 à 12 millions de tonnes à la frontière en 2020. Quand on sera à 10 ou 12 millions de tonnes, la ligne à deux voies sera complètement saturée. C’est pour cela, qu’au-delà de 2020, on présente un projet. </w:t>
      </w:r>
    </w:p>
    <w:p>
      <w:pPr>
        <w:pStyle w:val="Normal"/>
        <w:rPr/>
      </w:pPr>
      <w:r>
        <w:rPr/>
        <w:t xml:space="preserve">Si on n’est pas assez ambitieux, tant mieux. Si on a plus, on ne va pas se plaindre. Soyons réalistes, et je reviendrai aussi sur la question du maritime. A l’horizon 2025, entre la Péninsule Ibérique, la France et le reste de l’Europe par le corridor atlantique, l’ensemble de ces échanges c’est en gros 212 ou 215 millions de tonnes. Les transports terrestres, c’est 100 millions de tonnes. C’est déjà moins de la moitié de l’ensemble des échanges, d’où le développement nécessaire des autoroutes ferroviaires. </w:t>
      </w:r>
    </w:p>
    <w:p>
      <w:pPr>
        <w:pStyle w:val="Normal"/>
        <w:rPr/>
      </w:pPr>
      <w:r>
        <w:rPr/>
        <w:t>Coup de baguette magique, supposons de faire passer les 100 millions de tonnes par le ferroviaire. Ce n’est pas deux voies supplémentaires qu’il faut créer, ce sont six voies supplémentaires qu’il faut créer. Une voie à plein régime où il n’y aurait que du fret, c’est au maximum 30 millions de tonnes par an. Pour faire passer 100 millions de tonnes par le fer, c’est six fois qu’il faudrait faire à travers le Pays basque.</w:t>
      </w:r>
    </w:p>
    <w:p>
      <w:pPr>
        <w:pStyle w:val="Nom"/>
        <w:rPr/>
      </w:pPr>
      <w:r>
        <w:rPr/>
        <w:t>Olivier KLEIN</w:t>
      </w:r>
    </w:p>
    <w:p>
      <w:pPr>
        <w:pStyle w:val="Normal"/>
        <w:rPr/>
      </w:pPr>
      <w:r>
        <w:rPr/>
        <w:t>La question sur les tracés : quand connaîtrons-nous le tracé définitif ?</w:t>
      </w:r>
    </w:p>
    <w:p>
      <w:pPr>
        <w:pStyle w:val="Nom"/>
        <w:rPr/>
      </w:pPr>
      <w:r>
        <w:rPr/>
        <w:t>Christian MAUDET</w:t>
      </w:r>
    </w:p>
    <w:p>
      <w:pPr>
        <w:pStyle w:val="Normal"/>
        <w:rPr/>
      </w:pPr>
      <w:r>
        <w:rPr/>
        <w:t xml:space="preserve">On pourra y revenir dans le détail dans une réunion spécifique. La question sur les tracés n’intervient, d’une manière précise, que lorsqu’on lance, à la suite du débat public et lorsque la décision sera prise, les études spécifiques pour étudier les tracés. Pour le moment, on ne présente que des options de passage à l’intérieur desquelles on pourra étudier les tracés. </w:t>
      </w:r>
    </w:p>
    <w:p>
      <w:pPr>
        <w:pStyle w:val="Nom"/>
        <w:rPr/>
      </w:pPr>
      <w:r>
        <w:rPr/>
        <w:t>Olivier KLEIN</w:t>
      </w:r>
    </w:p>
    <w:p>
      <w:pPr>
        <w:pStyle w:val="Normal"/>
        <w:rPr/>
      </w:pPr>
      <w:r>
        <w:rPr/>
        <w:t>D’ici combien de temps ? Si vous concluez à l’issue du débat public, combien de temps...</w:t>
      </w:r>
    </w:p>
    <w:p>
      <w:pPr>
        <w:pStyle w:val="Nom"/>
        <w:rPr/>
      </w:pPr>
      <w:r>
        <w:rPr/>
        <w:t>Christian MAUDET</w:t>
      </w:r>
    </w:p>
    <w:p>
      <w:pPr>
        <w:pStyle w:val="Normal"/>
        <w:rPr/>
      </w:pPr>
      <w:r>
        <w:rPr/>
        <w:t xml:space="preserve">Entre la décision du débat public et l’étude complète des tracés qui seront soumis à enquête publique... L’étude des tracés, ce sont des corridors de 1 000 mètres de large. On ne se sait pas exactement où on passe. C’est quatre à cinq ans d’étude. </w:t>
      </w:r>
    </w:p>
    <w:p>
      <w:pPr>
        <w:pStyle w:val="Nom"/>
        <w:rPr/>
      </w:pPr>
      <w:r>
        <w:rPr/>
        <w:t>Olivier KLEIN</w:t>
      </w:r>
    </w:p>
    <w:p>
      <w:pPr>
        <w:pStyle w:val="Normal"/>
        <w:rPr/>
      </w:pPr>
      <w:r>
        <w:rPr/>
        <w:t xml:space="preserve">On va clore provisoirement cette partie de débat. On va donner la parole aux invités de la première table ronde sur les enjeux, les grands défis de ce couloir atlantique. </w:t>
      </w:r>
      <w:r>
        <w:br w:type="page"/>
      </w:r>
    </w:p>
    <w:p>
      <w:pPr>
        <w:pStyle w:val="Heading2"/>
        <w:rPr/>
      </w:pPr>
      <w:r>
        <w:rPr/>
        <w:t>Echanges, congestion et nuisances :</w:t>
        <w:br/>
        <w:t>les grands défis du « couloir atlantique »</w:t>
      </w:r>
    </w:p>
    <w:p>
      <w:pPr>
        <w:pStyle w:val="Heading3"/>
        <w:rPr/>
      </w:pPr>
      <w:r>
        <w:rPr/>
        <w:t>Table ronde 1</w:t>
      </w:r>
    </w:p>
    <w:p>
      <w:pPr>
        <w:pStyle w:val="Normal"/>
        <w:rPr/>
      </w:pPr>
      <w:r>
        <w:rPr/>
      </w:r>
    </w:p>
    <w:p>
      <w:pPr>
        <w:pStyle w:val="Heading5"/>
        <w:spacing w:before="240" w:after="0"/>
        <w:ind w:left="567" w:hanging="567"/>
        <w:rPr/>
      </w:pPr>
      <w:r>
        <w:rPr/>
        <w:t xml:space="preserve">Les perspectives d’évolution des trafics routiers le long de l’axe Bordeaux-Espagne </w:t>
      </w:r>
    </w:p>
    <w:p>
      <w:pPr>
        <w:pStyle w:val="Nom"/>
        <w:rPr/>
      </w:pPr>
      <w:r>
        <w:rPr/>
        <w:t>Yves MASSENET, Directeur Régional de l’Equipement d’Aquitaine</w:t>
      </w:r>
    </w:p>
    <w:p>
      <w:pPr>
        <w:pStyle w:val="Normal"/>
        <w:rPr/>
      </w:pPr>
      <w:r>
        <w:rPr/>
        <w:t xml:space="preserve">Voici quelques éclairages en flash sur les caractéristiques du transport routier et sur l’axe Bordeaux-Espagne, avec ses perspectives d’évolution au regard des éléments des autres modes de transport. Aujourd’hui, comme à chacune de ces rencontres, nous nous plaçons sur l’ensemble des modes de transport. Je parlerai surtout des marchandises, à partir du moment où les éléments de voyageurs sont principalement concentrés sur les enjeux de voisinage urbain qui seront abordés tout à l’heure à la troisième table ronde. </w:t>
      </w:r>
    </w:p>
    <w:p>
      <w:pPr>
        <w:pStyle w:val="Normal"/>
        <w:rPr/>
      </w:pPr>
      <w:r>
        <w:rPr/>
        <w:t xml:space="preserve">En présentant ces projets de transport en Aquitaine, les infrastructures ferroviaires, routières, nous nous plaçons toujours dans un corps d’hypothèse et de prospective commun avec l’ensemble des partenaires. Cette prospective nous situe l’évolution des transports routiers et de marchandises sur cet axe Bordeaux-Espagne, dans une perspective de rupture sur les croissances de trafic par rapport à ce que nous avons connu les années précédentes. </w:t>
      </w:r>
    </w:p>
    <w:p>
      <w:pPr>
        <w:pStyle w:val="Normal"/>
        <w:rPr/>
      </w:pPr>
      <w:r>
        <w:rPr/>
        <w:t xml:space="preserve">Sur la décennie des années 80, on a fait plus que doubler en 10 ans les trafics routiers de marchandises. Dans les années 90, on a doublé les trafics de marchandises. Dans les horizons à venir, nous nous situons dans des fourchettes qui situent en moyenne une multiplication par 1,3 du trafic routier de marchandises. </w:t>
      </w:r>
    </w:p>
    <w:p>
      <w:pPr>
        <w:pStyle w:val="Normal"/>
        <w:rPr/>
      </w:pPr>
      <w:r>
        <w:rPr/>
        <w:t xml:space="preserve">Cette perspective dans le temps doit aussi être complétée par une perspective géographique. Aujourd’hui, le transport routier, à travers la chaîne pyrénéenne entre la France et l’Espagne, représente un volume de transport de marchandises considérable. Il faut qu’à une des extrémités, par exemple celle de Biriatou, passent autant de camions qu’à travers tout le massif alpin depuis la France. Cet élément se rapproche de l’intervention de tout à l’heure, où on parlait de l’ambition des parts de marché ferroviaires. Nous avons là l’illustration que la part du ferroviaire se trouve être plus importante dans le massif alpin que celle que nous connaissons à travers les Pyrénées. </w:t>
      </w:r>
    </w:p>
    <w:p>
      <w:pPr>
        <w:pStyle w:val="Normal"/>
        <w:rPr/>
      </w:pPr>
      <w:r>
        <w:rPr/>
        <w:t xml:space="preserve">Ceux qui passent sur la route, c’est pour aller d’un endroit à un autre. Ce graphique vous donne, avec des épaisseurs plus importantes au fur et à mesure que le trafic augmente, les échanges entre les différents espaces géographiques intéressés par les liaisons transitant sur notre itinéraire dans la traversée des Landes. Sur un volume total de poids lourds de 8 000 véhicules, sachez que plus des deux tiers de ces trafics sont des trafics transfrontaliers. C’est-à-dire qu’ils vont traverser la chaîne pyrénéenne qui se dirige vers l’Espagne ou le Portugal. En revanche, seulement 2 200 concernent des trafics de très longues distances, c’est-à-dire des trafics qui traversent la France. Par conséquent, ils intéressent les liaisons vers l’Europe Centrale ou l’Europe de l’Est. </w:t>
      </w:r>
    </w:p>
    <w:p>
      <w:pPr>
        <w:pStyle w:val="Normal"/>
        <w:rPr/>
      </w:pPr>
      <w:r>
        <w:rPr/>
        <w:t xml:space="preserve">Il est important d’avoir ces ordres de grandeur parce que ces chiffres illustrent ceux qui sont éventuellement orientables vers les autres modes de transport, soit à l’inverse, qu’ils soient influencés par la plus ou moins bonne performance de ces autres modes de transport. Quand on voit les enjeux du développement de l’Est européen qui, aujourd’hui, échangent avec le mode maritime de faibles niveaux, ces chiffres sont particulièrement importants. Retenons qu’à travers la chaîne des Pyrénées par Biriatou, environ 4 000 poids lourds représentent l’ensemble des véhicules intéressés par un autre mode parce qu’ils intéressent une liaison de grande longueur. </w:t>
      </w:r>
    </w:p>
    <w:p>
      <w:pPr>
        <w:pStyle w:val="Normal"/>
        <w:rPr/>
      </w:pPr>
      <w:r>
        <w:rPr/>
        <w:t xml:space="preserve">Sur ce graphique, nous représentons avec des longueurs proportionnelles, ce qui se passe à deux emplacements de notre axe Bordeaux-Espagne. Dans la partie supérieure, vous avez une représentation en longueur professionnelle du mode routier et du mode ferroviaire. Sur la partie supérieure, on a utilisé, en équivalent de voyageurs, le trafic des 50 000 véhicules/jour qui utilisent la liaison routière, et ici, les trafics voyageurs utilisant les 107 trains qui passent entre Bordeaux et Arcachon dans ce secteur-là. Vous avez ici l’équivalent en véhicules lourds représentés en longueur proportionnelle d’équivalent tonnage, représentant ainsi sur cette même section proche de la bifurcation d’Arcachon, les 11 200 poids lourds et les 44 trains de fret. Dans la moitié inférieure, vous avez ce qui se passe sur l’itinéraire où nous sommes, c’est-à-dire au sud de Bayonne. Ici, c’est une part du routier encore plus importante par rapport à la part du ferroviaire. Ceci tient assez largement compte du fait que les 56 000 véhicules légers qui circulent sur l’axe routier sont très largement encombrés par les trafics à caractère urbain. </w:t>
      </w:r>
    </w:p>
    <w:p>
      <w:pPr>
        <w:pStyle w:val="Normal"/>
        <w:rPr/>
      </w:pPr>
      <w:r>
        <w:rPr/>
        <w:t xml:space="preserve">Quels sont les facteurs d’évolution sur le mode routier ? Ceux-ci peuvent être décomposés en deux parties : ceux qui concernent l’infrastructure et ceux qui concernent l’offre concurrente des autres modes. </w:t>
      </w:r>
    </w:p>
    <w:p>
      <w:pPr>
        <w:pStyle w:val="Normal"/>
        <w:rPr/>
      </w:pPr>
      <w:r>
        <w:rPr/>
        <w:t xml:space="preserve">Sur l’infrastructure, nous travaillons tout naturellement sans attendre les grands investissements sur : les conditions d’exploitation ; l’extension prochaine du péage constitue un élément modérateur pour la traversée des Landes sur l’autoroute A63, en même temps que nous maintenons les dispositifs où on régule, on assagit, les conditions d’écoulement du trafic lourd avec les mesures de restriction de doublement. Nous devons promouvoir la sécurité en faisant en sorte que l’axe suive malgré tout l’évolution du trafic pour répondre aux exigences de sécurité, en même temps qu’il doit répondre aux besoins des transporteurs par une offre supplémentaire de stationnement aux poids lourds pour leur période de repos. Le développement sur le mode routier de l’infrastructure se fait en suivant l’évolution du trafic. Elle ne le précède pas. On peut même dire qu’elle le suit le plus souvent avec difficulté, parce que l’évolution des budgets ne croît pas comme celle des trafics. </w:t>
      </w:r>
    </w:p>
    <w:p>
      <w:pPr>
        <w:pStyle w:val="Normal"/>
        <w:rPr/>
      </w:pPr>
      <w:r>
        <w:rPr/>
        <w:t>En revanche, qu’en est-il sur les offres concurrentes ? Il s’agit d’offrir une offre de qualité sur les modes concurrents, le mode routier. Nous avons des hypothèses qui sont fondées sur ces principes de qualité. De la part du mode ferroviaire, on anticipe l’infrastructure sur les trafics. Sur le mode maritime, on développe les services nouveaux comme les autoroutes de la mer.</w:t>
      </w:r>
    </w:p>
    <w:p>
      <w:pPr>
        <w:pStyle w:val="Normal"/>
        <w:rPr/>
      </w:pPr>
      <w:r>
        <w:rPr/>
        <w:t xml:space="preserve">Pour ceux qui veulent approfondir leur connaissance et disposer d’informations récentes, je vous informe que l’Observatoire franco-espagnol des trafics transpyrénéens vient de publier sa quatrième publication. Elle est disponible pour tous ceux qui le souhaiteront. Je pense que le site du débat public mettra en ligne le lien pour accéder à ce nouveau service. Je vous remercie de votre attention. </w:t>
      </w:r>
    </w:p>
    <w:p>
      <w:pPr>
        <w:pStyle w:val="Nom"/>
        <w:rPr/>
      </w:pPr>
      <w:r>
        <w:rPr/>
        <w:t>Olivier KLEIN</w:t>
      </w:r>
    </w:p>
    <w:p>
      <w:pPr>
        <w:pStyle w:val="Normal"/>
        <w:rPr/>
      </w:pPr>
      <w:r>
        <w:rPr/>
        <w:t xml:space="preserve">Le document sera en ligne dès que possible. Monsieur Molina-Soto du ministère espagnol des Transports. C’est une intervention en espagnol avec une traduction. </w:t>
      </w:r>
    </w:p>
    <w:p>
      <w:pPr>
        <w:pStyle w:val="Heading5"/>
        <w:spacing w:before="240" w:after="0"/>
        <w:ind w:left="567" w:hanging="567"/>
        <w:rPr/>
      </w:pPr>
      <w:r>
        <w:rPr/>
        <w:t>Le couloir aquitain et les échanges de l’Espagne avec l’Europe</w:t>
      </w:r>
    </w:p>
    <w:p>
      <w:pPr>
        <w:pStyle w:val="Nom"/>
        <w:rPr/>
      </w:pPr>
      <w:r>
        <w:rPr/>
        <w:t>Eduardo MOLINA SOTO, Ministère espagnol des Transports</w:t>
      </w:r>
    </w:p>
    <w:p>
      <w:pPr>
        <w:pStyle w:val="Normal"/>
        <w:rPr/>
      </w:pPr>
      <w:r>
        <w:rPr/>
        <w:t>Bonsoir. Je voudrais remercier la Commission du débat public pour l’invitation qu’elle a faite au ministère des Transports de participer au débat.</w:t>
      </w:r>
    </w:p>
    <w:p>
      <w:pPr>
        <w:pStyle w:val="Normal"/>
        <w:rPr/>
      </w:pPr>
      <w:r>
        <w:rPr/>
        <w:t>L’objectif de ma présentation est de parler de l’état de la planification ferroviaire en Espagne, d’un côté, tout ce qui est transport de fret, et de l’autre côté, l’état du corridor atlantique. C’est ce qui touche au plus près le projet ferroviaire Bordeaux-Espagne. Comme cela a déjà été dit dans les autres débats publics par d’autres collègues de mon ministère, tout ce qui concerne le développement du transport ferroviaire en Espagne est recueilli dans le plan stratégique intermodal du transport. C’est un plan intermodal qui va se dérouler entre 2005 et 2020. Ce plan donne une priorité absolue au ferroviaire qui totalise à lui tout seul 50 % des investissements et qui constitue l’axe principal de toute la politique de transport espagnol.</w:t>
      </w:r>
    </w:p>
    <w:p>
      <w:pPr>
        <w:pStyle w:val="Normal"/>
        <w:rPr/>
      </w:pPr>
      <w:r>
        <w:rPr/>
        <w:t xml:space="preserve">Ce plan va se développer avec différents plans sectoriels. Il va y avoir un plan sectoriel ferroviaire qui va se dérouler entre 2005 et 2012. Dans le plan ferroviaire qui va accueillir tous les programmes et toutes les directives à suivre, il va y avoir une priorité absolue pour le transport de fret. Comme c’est partagé avec d’autres pays, en l’occurrence la France, mais aussi par d’autres pays européens, le fret ferroviaire ne croît pas comme d’autres moyens. C’est un trafic ferroviaire qui est stable et d’une faible croissance par rapport à d’autres modes de transport qui sont en augmentation. Cette situation est vue comme insoutenable de la part du gouvernement espagnol, autant du point de vue environnemental économique que du fonctionnement des transports. </w:t>
      </w:r>
    </w:p>
    <w:p>
      <w:pPr>
        <w:pStyle w:val="Normal"/>
        <w:rPr/>
      </w:pPr>
      <w:r>
        <w:rPr/>
        <w:t xml:space="preserve">Les raisons pour lesquelles on trouve que le fret ferroviaire a un taux si bas... Une des causes principales qui a déjà été soulevée par rapport à l’infrastructure, c’est la différence de largeur de voie entre l’Espagne et la France, ce qui fait qu’il faut faire beaucoup de manœuvres très spécifiques pour pouvoir faire passer ça. Je voudrais souligner d’autres problèmes, mais peut-être moins évidents que celui de la différence d’écartement et qui touchent la signalisation, la réglementation et l’électrification des voies. Ce n’est peut-être pas un problème à court terme, mais à moyen et long terme. Le réseau espagnol porte aussi d’autres problèmes comme des points engorgements, parce qu’ils sont en concurrence avec d’autres trafics à grande vitesse et des voyageurs à long parcours, mais aussi avec des trains de banlieue et régionaux. Souvent, ils manquent de capacité dans le réseau. En plus, un autre problème technique en Espagne, c’est que le réseau espagnol manque de voies de garage suffisamment longues pour pouvoir accueillir des trains de plus de 1 000 mètres. On n’a pas suffisamment de voies d’évitement pour que ces trains puissent circuler. Il y a aussi des problèmes par rapport au terminal, surtout dans les grandes zones métropolitaines. </w:t>
      </w:r>
    </w:p>
    <w:p>
      <w:pPr>
        <w:pStyle w:val="Normal"/>
        <w:rPr/>
      </w:pPr>
      <w:r>
        <w:rPr/>
        <w:t xml:space="preserve">En conclusion, on peut dire que le transport ferroviaire du fret est très peu compétitif, parce qu’il a une faible fiabilité et de grands coûts par rapport à d’autres transports comme le transport routier. </w:t>
      </w:r>
    </w:p>
    <w:p>
      <w:pPr>
        <w:pStyle w:val="Normal"/>
        <w:rPr/>
      </w:pPr>
      <w:r>
        <w:rPr/>
        <w:t>Quelles sont les actions que nous présentons par rapport au couloir ferroviaire Madrid/Vitoria/Hendaye ? Tout d’abord, éliminer les points d’engorgement existant. Nous souhaitons faire une séparation des services de fret et des services à grande vitesse, en l’occurrence avec la ligne à grande vitesse Madrid/Valladolid/Vitoria. L’utilisation de cette nouvelle ligne pour la plupart du trafic des voyageurs vers la frontière supposera que les deux lignes actuelles soient libérées pour le trafic de marchandises. Dans de grandes villes comme Madrid ou Bilbao, il va y avoir des voies de contournement et des voies nouvelles pour que les services de fret ne soient pas en concurrence avec les services de banlieue et de proximité. La politique est dirigée à faire des lignes orientées au trafic de fret, en laissant la place au trafic des voyageurs dans les nouvelles lignes à grande vitesse. Les anciennes lignes, Madrid-Irun, pourront être utilisées que pour le fret. En plus, nous souhaitons construire des voies de garage avec des voies entre 750 et 1 500 mètres, chaque 30 ou 50 kilomètres. En plus, nous souhaitons construire un nouveau terminal à Madrid, Valladolid, Saragosse, probablement à Vitoria. Et il y a aussi des projets pour améliorer des gares existantes comme celle de Bilbao.</w:t>
      </w:r>
    </w:p>
    <w:p>
      <w:pPr>
        <w:pStyle w:val="Normal"/>
        <w:rPr/>
      </w:pPr>
      <w:r>
        <w:rPr/>
        <w:t>En ce qui concerne la connectique avec d’autres réseaux européens, le plan stratégique d’infrastructures et des transports suivi dans le plan sectoriel ferroviaire compte faire une mise en écartement des voies UIC. Cela permettra assez rapidement que les trains puissent passer au niveau international. Au départ, les connectiques seront surtout faites aux points de jonction. Après, cela se passera dans le reste de l’Espagne pour qu’à l’horizon du plan en 2020, partout en Espagne, il puisse y avoir des trains internationaux qui roulent à l’écartement UIC.</w:t>
      </w:r>
    </w:p>
    <w:p>
      <w:pPr>
        <w:pStyle w:val="Normal"/>
        <w:rPr/>
      </w:pPr>
      <w:r>
        <w:rPr/>
        <w:t>En dernier, je voulais dire que nous souhaitons également développer dans ce plan le système européen de gestion de trafic, le RRTMS, qui est déjà mis en place à Madrid, Saragosse, Huesca, et qui commence à se faire dans toutes les nouvelles lignes. Merci.</w:t>
      </w:r>
    </w:p>
    <w:p>
      <w:pPr>
        <w:pStyle w:val="Heading5"/>
        <w:spacing w:before="240" w:after="0"/>
        <w:ind w:left="567" w:hanging="567"/>
        <w:rPr/>
      </w:pPr>
      <w:r>
        <w:rPr/>
        <w:t>La croissance des échanges est-elle inéluctable ?</w:t>
      </w:r>
    </w:p>
    <w:p>
      <w:pPr>
        <w:pStyle w:val="Nom"/>
        <w:rPr/>
      </w:pPr>
      <w:r>
        <w:rPr/>
        <w:t>Philippe BARBEDIENNE, Directeur de la SEPANSO Aquitaine</w:t>
      </w:r>
    </w:p>
    <w:p>
      <w:pPr>
        <w:pStyle w:val="Normal"/>
        <w:rPr/>
      </w:pPr>
      <w:r>
        <w:rPr/>
        <w:t>Mesdames et Messieurs bonsoir. Je vais essayer d’être relativement bref tout en vous présentant une petite présentation. Le sujet qui m’a été imparti est : la croissance des échanges est-elle inéluctable ?</w:t>
      </w:r>
    </w:p>
    <w:p>
      <w:pPr>
        <w:pStyle w:val="Normal"/>
        <w:rPr/>
      </w:pPr>
      <w:r>
        <w:rPr/>
        <w:t>La croissance des échanges s’inscrit dans la croissance générale. A ce propos, je voudrais prendre un petit exemple pour ceux qui ne cernent pas bien le concept de croissance. Prenons l’exemple d’un petit poisson qui vit dans un aquarium. Quand le poisson est petit, ses propriétaires peuvent lui donner de la nourriture et le poisson peut grandir, peut grossir dans son aquarium. C’est la croissance. Et un beau jour, à force de le faire grossir, ce poisson devient trop gros pour l’aquarium. Le problème, c’est que l’eau est polluée et qu’il n’a plus suffisamment d’espace. Là, il y a deux solutions : soit on change le bocal pour un bocal plus grand, soit je vous laisse deviner ce qui arrive au poisson. En général, vous ne verrez jamais un poisson devenir plus gros que le bocal qui le contient. Notre planète peut être comparée à l’aquarium. Elle a des dimensions limitées et finies. Le poisson, c’est notre société humaine. Je vous laisse deviner ce qu’il adviendra si on imagine que la croissance continue indéfiniment dans un espace qui est fini et limité.</w:t>
      </w:r>
    </w:p>
    <w:p>
      <w:pPr>
        <w:pStyle w:val="Normal"/>
        <w:rPr/>
      </w:pPr>
      <w:r>
        <w:rPr/>
        <w:t>J’en termine avec ces généralités sur la croissance pour revenir à mon sujet. Quels sont les facteurs favorisant la croissance des échanges ?</w:t>
      </w:r>
    </w:p>
    <w:p>
      <w:pPr>
        <w:pStyle w:val="Normal"/>
        <w:numPr>
          <w:ilvl w:val="0"/>
          <w:numId w:val="6"/>
        </w:numPr>
        <w:tabs>
          <w:tab w:val="clear" w:pos="709"/>
          <w:tab w:val="left" w:pos="426" w:leader="none"/>
        </w:tabs>
        <w:ind w:left="426" w:hanging="360"/>
        <w:rPr/>
      </w:pPr>
      <w:r>
        <w:rPr/>
        <w:t>Les facteurs techniques : il s’agit du développement économique, la croissance économique en général. On comprend très bien que dans les pays à faible niveau de vie, la mobilité est moindre et les échanges sont moindres.</w:t>
      </w:r>
    </w:p>
    <w:p>
      <w:pPr>
        <w:pStyle w:val="Normal"/>
        <w:numPr>
          <w:ilvl w:val="0"/>
          <w:numId w:val="6"/>
        </w:numPr>
        <w:tabs>
          <w:tab w:val="clear" w:pos="709"/>
          <w:tab w:val="left" w:pos="426" w:leader="none"/>
        </w:tabs>
        <w:ind w:left="426" w:hanging="360"/>
        <w:rPr/>
      </w:pPr>
      <w:r>
        <w:rPr/>
        <w:t>La démographie rentre également en ligne de compte puisque le besoin en échange est beaucoup plus élevé dans un pays très peuplé que dans un pays moins peuplé. Il est clair que pour 10 millions d’habitants, par exemple, il y aura moins de trafic de marchandises que dans un pays peuplé de 100 millions d’habitants.</w:t>
      </w:r>
    </w:p>
    <w:p>
      <w:pPr>
        <w:pStyle w:val="Normal"/>
        <w:numPr>
          <w:ilvl w:val="0"/>
          <w:numId w:val="6"/>
        </w:numPr>
        <w:tabs>
          <w:tab w:val="clear" w:pos="709"/>
          <w:tab w:val="left" w:pos="426" w:leader="none"/>
        </w:tabs>
        <w:ind w:left="426" w:hanging="360"/>
        <w:rPr/>
      </w:pPr>
      <w:r>
        <w:rPr/>
        <w:t>Le faible coût des transports que l’on peut décliner en deux points : le faible coût de l’énergie (actuellement, c’est le pétrole qui sert à faire rouler les camions) ; et la non-prise en compte des coûts environnementaux des transports. Le transport routier, notamment, a tout un tas de coûts environnementaux qui ne sont pas pris en compte dans le calcul des coûts. Ce sont les pollutions, les nuisances, les accidents, l’entretien des routes. Tout cela est mal pris en compte dans le coût de transport routier. Si on devait vraiment intégrer ces coûts dans le produit fini que nous achetons au supermarché, cela changerait énormément de choses. Il est possible que certains d’entre nous, en tant que consommateurs, choisiraient plutôt des produits qui ont été faits à proximité plutôt que les produits achetés à l’étranger.</w:t>
      </w:r>
    </w:p>
    <w:p>
      <w:pPr>
        <w:pStyle w:val="Normal"/>
        <w:numPr>
          <w:ilvl w:val="0"/>
          <w:numId w:val="6"/>
        </w:numPr>
        <w:tabs>
          <w:tab w:val="clear" w:pos="709"/>
          <w:tab w:val="left" w:pos="426" w:leader="none"/>
        </w:tabs>
        <w:ind w:left="425" w:hanging="357"/>
        <w:rPr/>
      </w:pPr>
      <w:r>
        <w:rPr/>
        <w:t>Les progrès techniques appliqués au moyen de transport : il est évident qu’avec des camions de 40 tonnes on échange beaucoup plus facilement qu’à l’époque où on utilisait des chars et la traction animale.</w:t>
      </w:r>
    </w:p>
    <w:p>
      <w:pPr>
        <w:pStyle w:val="Normal"/>
        <w:numPr>
          <w:ilvl w:val="0"/>
          <w:numId w:val="6"/>
        </w:numPr>
        <w:tabs>
          <w:tab w:val="clear" w:pos="709"/>
          <w:tab w:val="left" w:pos="426" w:leader="none"/>
        </w:tabs>
        <w:ind w:left="426" w:hanging="360"/>
        <w:rPr/>
      </w:pPr>
      <w:r>
        <w:rPr/>
        <w:t>La création et la disponibilité d’infrastructures nouvelles favorisent la mobilité.</w:t>
      </w:r>
    </w:p>
    <w:p>
      <w:pPr>
        <w:pStyle w:val="Normal"/>
        <w:rPr/>
      </w:pPr>
      <w:r>
        <w:rPr/>
        <w:t>En termes de facteurs limitant les échanges, que peut-il y avoir ?</w:t>
      </w:r>
    </w:p>
    <w:p>
      <w:pPr>
        <w:pStyle w:val="Numrationnontitre"/>
        <w:numPr>
          <w:ilvl w:val="0"/>
          <w:numId w:val="3"/>
        </w:numPr>
        <w:ind w:left="357" w:hanging="357"/>
        <w:rPr/>
      </w:pPr>
      <w:r>
        <w:rPr/>
        <w:t>Les limites physiques du système (c’est un peu l’exemple de l’aquarium du poisson) : le coût de l’énergie va augmenter ; l’épuisement prévisible des combustibles fossiles et des matières premières ; et l’engorgement des infrastructures avec parfois la possibilité d’en créer de nouvelles. Quand il y a un goulot d’étranglement : le tuyau a beau être énorme, s’il y a un resserrement quelque part, il n’en passe pas plus dans le tuyau qu’il ne peut en passer au resserrement.</w:t>
      </w:r>
    </w:p>
    <w:p>
      <w:pPr>
        <w:pStyle w:val="Numrationnontitre"/>
        <w:numPr>
          <w:ilvl w:val="0"/>
          <w:numId w:val="3"/>
        </w:numPr>
        <w:rPr/>
      </w:pPr>
      <w:r>
        <w:rPr/>
        <w:t>Une volonté politique responsable de maîtriser les transports pour en réduire les nuisances. Il faudrait réinternaliser les coûts de transport, notamment les transports routiers, pour vraiment savoir ce que cela coûte à la société. Il y a une lutte indispensable, et qui sera vitale, contre l’effet de serre, donc une réduction de tous les transports qui entraînent des émissions trop fortes de gaz à effet de serre. Et il y a aussi d’autres éléments de cette politique responsable qui sont la préservation des ressources naturelles pour les générations à venir, et la prise en compte du facteur qualité de vie des citoyens et l’acceptabilité sociale des projets. Il est évident que lorsqu’il n’y a pas d’acceptabilité sociale d’un grand projet pharaonique, il est très difficile de le réaliser. Si les gens ne veulent pas qu’une nouvelle ligne soit construite chez eux, comme ils vivaient tranquillement, ils peuvent l’empêcher. Ils ont une arme, c’est le bulletin de vote.</w:t>
      </w:r>
    </w:p>
    <w:p>
      <w:pPr>
        <w:pStyle w:val="Numrationnontitre"/>
        <w:numPr>
          <w:ilvl w:val="0"/>
          <w:numId w:val="0"/>
        </w:numPr>
        <w:ind w:left="0" w:hanging="0"/>
        <w:rPr/>
      </w:pPr>
      <w:r>
        <w:rPr/>
        <w:t>En résumé, non seulement la croissance des échanges n’est pas inéluctable, contrairement à ce qui est souvent dit. Et au contraire, c’est l’arrêt total, tôt ou tard, de cette croissance, voire la diminution des échanges, qui sera inéluctable. Nous ne sommes pas dans un monde aux dimensions infinies et aux ressources infinies. L’arrêt de la croissance des échanges est inéluctable, pas la croissance.</w:t>
      </w:r>
    </w:p>
    <w:p>
      <w:pPr>
        <w:pStyle w:val="Numrationnontitre"/>
        <w:numPr>
          <w:ilvl w:val="0"/>
          <w:numId w:val="0"/>
        </w:numPr>
        <w:ind w:left="0" w:hanging="0"/>
        <w:rPr/>
      </w:pPr>
      <w:r>
        <w:rPr/>
        <w:t>Pour s’y préparer, il convient de mettre en place des politiques visant à améliorer qualitativement les échanges tout en les réalisant quantitativement. Cela veut dire transporter mieux et transporter utile pour transporter moins. Cela implique un rééquilibrage modal au profit du rail. Dans ce cadre, une amélioration de la desserte de Bordeaux Espagne me semble nécessaire, voire indispensable, mais pas la création d’une voie nouvelle. Une telle voie en site propre, particulièrement dévastatrice dans sa version LGV, n’apporterait rien de mieux en termes de report modal que l’aménagement de l’existant. Il faut que cela soit dit et compris.</w:t>
      </w:r>
    </w:p>
    <w:p>
      <w:pPr>
        <w:pStyle w:val="Numrationnontitre"/>
        <w:numPr>
          <w:ilvl w:val="0"/>
          <w:numId w:val="0"/>
        </w:numPr>
        <w:ind w:left="0" w:hanging="0"/>
        <w:rPr/>
      </w:pPr>
      <w:r>
        <w:rPr/>
        <w:t>En conclusion, l’amélioration de la desserte ferroviaire ne doit pas être destinée à absorber demain une part de la croissance générale des échanges. Elle doit servir dès aujourd’hui à prendre une part significative du trafic à la route. Nous devons offrir à nos amis espagnols la possibilité de transporter autrement que part la route, sans pour autant sacrifier l’environnement des populations riveraines. Comme pour les déchets, il faut apprendre à recycler, réutiliser et valoriser l’existant, plutôt que de créer du neuf au prix de dommages irréversibles à l’environnement. Je vous remercie de votre attention.</w:t>
      </w:r>
    </w:p>
    <w:p>
      <w:pPr>
        <w:pStyle w:val="Nom"/>
        <w:rPr/>
      </w:pPr>
      <w:r>
        <w:rPr/>
        <w:t>Olivier KLEIN</w:t>
      </w:r>
    </w:p>
    <w:p>
      <w:pPr>
        <w:pStyle w:val="Numrationnontitre"/>
        <w:numPr>
          <w:ilvl w:val="0"/>
          <w:numId w:val="0"/>
        </w:numPr>
        <w:ind w:left="0" w:hanging="0"/>
        <w:rPr/>
      </w:pPr>
      <w:r>
        <w:rPr/>
        <w:t>Merci et merci pour cette intervention à grande vitesse ! Plusieurs mains se sont levées. Nous allons essayer de faire le tour de la salle.</w:t>
      </w:r>
    </w:p>
    <w:p>
      <w:pPr>
        <w:pStyle w:val="Heading2"/>
        <w:spacing w:before="960" w:after="280"/>
        <w:rPr/>
      </w:pPr>
      <w:r>
        <w:rPr/>
        <w:t>Discussion avec la salle</w:t>
      </w:r>
    </w:p>
    <w:p>
      <w:pPr>
        <w:pStyle w:val="Normal"/>
        <w:rPr/>
      </w:pPr>
      <w:r>
        <w:rPr/>
      </w:r>
    </w:p>
    <w:p>
      <w:pPr>
        <w:pStyle w:val="Nom"/>
        <w:rPr/>
      </w:pPr>
      <w:r>
        <w:rPr/>
        <w:t>Martine BISAUTA</w:t>
      </w:r>
    </w:p>
    <w:p>
      <w:pPr>
        <w:pStyle w:val="Normal"/>
        <w:rPr/>
      </w:pPr>
      <w:r>
        <w:rPr/>
        <w:t>Je suis conseillère municipal à Bayonne, les Verts. J’étais très intéressée par la dernière intervention. Au-delà de cette bataille technique à laquelle nous assistons, et qui est bien normale dans ce type de projet, une réflexion personnelle et moins technique est la réflexion sur le monde dans lequel nous vivons et dans lequel nous voulons vivre demain. Ce qu’a dit la SEPANSO m’a intéressé et c’est un peu le sens de mon intervention. Déjà, je pense que nous avons du mal à analyser les besoins d’aujourd’hui. Je suis quand même frappée par les milliers de camions qui traversent la frontière à vide, des milliers de camions tous les mois, parce qu’on trouve bon de pêcher des crevettes dans le nord de l’Europe et d’aller les faire décortiquer au Maroc pour des questions de coût. Il y a quand même une réflexion à avoir là-dessus.</w:t>
      </w:r>
    </w:p>
    <w:p>
      <w:pPr>
        <w:pStyle w:val="Normal"/>
        <w:rPr/>
      </w:pPr>
      <w:r>
        <w:rPr/>
        <w:t xml:space="preserve">La deuxième chose, je ne sais pas s’il y aura un report automatique de tout ce qui passe sur la route vers le fret. On imagine les besoins en quantité, mais on ne nous dit pas si ce report va se faire de façon absolument automatique. Nous risquons d’avoir à la fois les lignes nouvelles mais aussi le mur de camions. C’est une question. Aller plus vite, toujours plus vite pour se déplacer, est-ce vraiment un projet de société auquel nous ne devons en aucun cas échapper ? Et ensuite, tant qu’on n’entrera pas les coûts réels de la route, le report vers le fret n’est pas évident du tout. </w:t>
      </w:r>
    </w:p>
    <w:p>
      <w:pPr>
        <w:pStyle w:val="Normal"/>
        <w:rPr/>
      </w:pPr>
      <w:r>
        <w:rPr/>
        <w:t>La question qui se pose à nous est : comment allons-nous recycler les voies existantes ? Il faudrait d’abord réfléchir à cela. Ça a été réussi en Autriche et en Suisse avec un certain succès. Cela ne veut pas dire que l’on s’oppose à toute modernité. Nous n’avons ni envie de revenir à la machine à vapeur, ni à la diligence. Rassurez-vous. Mais il faut à la fois assurer les besoins que nous avons aujourd’hui tout en préservant un peu l’environnement de ceux qui vont nous suivre. Et je voudrais quand même que l’on nous donne à la tribune une définition du développement durable, parce que quand je vois à quelle sauce le développement durable est mis là, ça fait un peu froid dans le dos.</w:t>
      </w:r>
    </w:p>
    <w:p>
      <w:pPr>
        <w:pStyle w:val="Nom"/>
        <w:rPr/>
      </w:pPr>
      <w:r>
        <w:rPr/>
        <w:t>Paul BADIOLA</w:t>
      </w:r>
    </w:p>
    <w:p>
      <w:pPr>
        <w:pStyle w:val="Normal"/>
        <w:rPr/>
      </w:pPr>
      <w:r>
        <w:rPr/>
        <w:t>Je suis l’ancien maire de Saint-Jean-de-Luz. Nous passerons dans le concret, c’est-à-dire que ce projet est en grande partie basé sur l’hypothèse qu’une nouvelle politique du fret entraînerait une très importante augmentation du trafic de marchandises. Il passerait ainsi de moins de 40 trains actuels à plus de 100 pour atteindre 160 à 170 à l’horizon 2020. Si cette hypothèse se confirme, le passage à quatre voies deviendra alors obligatoire. Mais le préalable, c’est que l’hypothèse se confirme. Pour passer à quatre voies au sud de Bayonne, nous n’aurons guère de choix. En effet, le doublement de la ligne actuelle dans la traversée des agglomérations est difficilement concevable tant par les nuisances que cela engendrerait que par les problèmes techniques posés. Nous n’aurons donc que la solution de la ligne nouvelle, mixte, qu’il faudra impérativement intégrer dans notre environnement. Pour cela, et en ce qui concerne en particulier la section Nivelle-Bidassoa, il paraît très intéressant de prendre en compte la proposition de Monsieur Albizu à qui je vais passer la parole.</w:t>
      </w:r>
    </w:p>
    <w:p>
      <w:pPr>
        <w:pStyle w:val="Nom"/>
        <w:rPr/>
      </w:pPr>
      <w:r>
        <w:rPr/>
        <w:t>Monsieur ALBIZU, Ingénieur retraité des travaux publics</w:t>
      </w:r>
    </w:p>
    <w:p>
      <w:pPr>
        <w:pStyle w:val="Normal"/>
        <w:rPr/>
      </w:pPr>
      <w:r>
        <w:rPr/>
        <w:t>Je voudrais d’abord faire une remarque préliminaire. Les combustibles fossiles s’épuiseront un jour. Il n’y aura alors plus d’alternative. Pour les transports, l’énergie sera électrique et le moyen sera ferroviaire. Avec les mêmes prémisses que la SEPANSO, j’arrive à une conclusion tout à fait différente : il faut être ambitieux. Quant à l’amélioration de l’ancienne ligne, il faudra aussi penser aux milliers de riverains entre Tarnos et Hendaye qui verront passer sous leurs yeux, 24 heures sur 24, 7 jours sur 7, un train toutes les minutes. Je me suis ensuite placé dans le cas d’une nouvelle ligne mixte. Si on fait passer ce train en plein village, à Ascain, Saint-Pée, etc., il y aura une lutte acharnée contre.</w:t>
      </w:r>
    </w:p>
    <w:p>
      <w:pPr>
        <w:pStyle w:val="Normal"/>
        <w:rPr/>
      </w:pPr>
      <w:r>
        <w:rPr/>
        <w:t>Il existe une possibilité de faire une variante en tunnel, qui ferait 15 kilomètres de long avec des sorties, puisque le tunnel sera sous la montagne à côté d’Ustaritz. C’est possible. Ça coûte plus cher, mais les Espagnols qui ont choisi la solution tunnel arrivent à un prix de 20 % de plus seulement que le prix calculé par RFF. La solution tunnel a des atouts : il n’y a pas d’expropriation, pas de lutte, pas de clôture, pas de lutte anti-acoustique, etc. 20 % de plus, je pense que l’effort peut être fait par la communauté régionale, française et européenne, et même de la planète, en faveur de ces pauvres riverains. Merci.</w:t>
      </w:r>
    </w:p>
    <w:p>
      <w:pPr>
        <w:pStyle w:val="Nom"/>
        <w:rPr/>
      </w:pPr>
      <w:r>
        <w:rPr/>
        <w:t>Olivier KLEIN</w:t>
      </w:r>
    </w:p>
    <w:p>
      <w:pPr>
        <w:pStyle w:val="Normal"/>
        <w:rPr/>
      </w:pPr>
      <w:r>
        <w:rPr/>
        <w:t>On a repéré votre contribution dans la presse. Je ne sais pas si vous l’avez fait passer à la commission pour que nous puissions la mettre sur le site avec les graphiques ? Nous allons laisser la parole à RFF et peut-être aussi au ministère des Transports, parce qu’un certain nombre de questions de la première intervention ne s’adressent pas forcément à RFF.</w:t>
      </w:r>
    </w:p>
    <w:p>
      <w:pPr>
        <w:pStyle w:val="Nom"/>
        <w:rPr/>
      </w:pPr>
      <w:r>
        <w:rPr/>
        <w:t>Alain PRAT, Directeur Régional RFF</w:t>
      </w:r>
    </w:p>
    <w:p>
      <w:pPr>
        <w:pStyle w:val="Normal"/>
        <w:rPr/>
      </w:pPr>
      <w:r>
        <w:rPr/>
        <w:t>Très rapidement, sur l’ensemble des interventions et des questions qui ont été évoquées, je commencerai par le problème de la limitation des échanges. Nous pouvons imaginer la limitation des échanges, sauf que nous sommes dans une Europe qui, pour le moment, clame la liberté de circulation des biens et des personnes. Et je ne vois pas très bien comment dans cette Europe on peut en changer. On peut limiter les échanges. Après, il y a la limitation des échanges par la saturation. Sauf que la limitation des échanges par la saturation des infrastructures ne marche pas, nous le savons. Quand on regarde en ville, quand on fait un tramway, les gens ne peuvent plus utiliser les grands axes, ils prennent les petites routes. Et l’extraordinaire souplesse et inconvénient des camions, c’est qu’ils peuvent passer partout. Quand on les bloque d’un côté, ils passent de l’autre. L’autre jour, à la sortie de Solferino, il y avait deux semi-remorques hongrois sur la petite route. Je pense qu’ils n’allaient pas livrer à Solferino. Ils passaient en travers parce que, les grands axes étant saturés, ils se débrouillent toujours pour passer ailleurs. Or, c’est ça le problème.</w:t>
      </w:r>
    </w:p>
    <w:p>
      <w:pPr>
        <w:pStyle w:val="Normal"/>
        <w:rPr/>
      </w:pPr>
      <w:r>
        <w:rPr/>
        <w:t>Deuxième chose, la question de Monsieur au niveau des projets. Nous sommes au début du débat public. Nous écoutons toutes les propositions et les réactions. Ce que Monsieur propose – je l’avais vu dans la presse - n’est pas incompatible avec le projet que l’on présente. Le fait d’avoir à travers le Pays basque une ligne, compte tenu du relief, qui comportera des tunnels, etc., c’est quelque chose que nous avons pris en compte. Si on regarde la valeur et le coût de référence que l’on a pris pour la ligne au Pays basque, on l’a effectivement un peu calqué sur le coût du Y basque, parce qu’on s’imagine bien que les conditions de réalisation d’une ligne nouvelle au Pays basque se feront en prenant en compte ces problèmes et ces difficultés.</w:t>
      </w:r>
    </w:p>
    <w:p>
      <w:pPr>
        <w:pStyle w:val="Nom"/>
        <w:rPr/>
      </w:pPr>
      <w:r>
        <w:rPr/>
        <w:t>Olivier KLEIN</w:t>
      </w:r>
    </w:p>
    <w:p>
      <w:pPr>
        <w:pStyle w:val="Normal"/>
        <w:rPr/>
      </w:pPr>
      <w:r>
        <w:rPr/>
        <w:t>En première approximation, le projet proposé par Monsieur Albizu rentre dans l’enveloppe budgétaire que vous proposez dans le budget que vous annoncez ?</w:t>
      </w:r>
    </w:p>
    <w:p>
      <w:pPr>
        <w:pStyle w:val="Nom"/>
        <w:rPr/>
      </w:pPr>
      <w:r>
        <w:rPr/>
        <w:t xml:space="preserve">Alain PRAT </w:t>
      </w:r>
    </w:p>
    <w:p>
      <w:pPr>
        <w:pStyle w:val="Normal"/>
        <w:rPr/>
      </w:pPr>
      <w:r>
        <w:rPr/>
        <w:t>On ne sait pas. Cela nécessite des études techniques. Mais ce qu’il propose, c’est quasiment à l’intérieur de nos options de passage en périmètre. Si j’ai bonne mémoire, le Y basque c’est environ 30 millions d’euros le kilomètre. Nous, nous avons pris une référence entre 25 et 27 millions d’euros du kilomètre pour traverser le Pays basque, ce qui permet (si on s’en réfère au prix du Y basque) à peu près un tiers du parcours en tunnel sur les 30 kilomètres que l’on a entre l’Adour et la frontière.</w:t>
      </w:r>
    </w:p>
    <w:p>
      <w:pPr>
        <w:pStyle w:val="Nom"/>
        <w:rPr/>
      </w:pPr>
      <w:r>
        <w:rPr/>
        <w:t>Olivier KLEIN</w:t>
      </w:r>
    </w:p>
    <w:p>
      <w:pPr>
        <w:pStyle w:val="Normal"/>
        <w:rPr/>
      </w:pPr>
      <w:r>
        <w:rPr/>
        <w:t>Monsieur Massenet, sur les questions de maîtrise de la demande, voulez-vous rajouter un mot ? La maîtrise des flux, des échanges, sur la première question qui portait beaucoup sur ces aspects-là.</w:t>
      </w:r>
    </w:p>
    <w:p>
      <w:pPr>
        <w:pStyle w:val="Nom"/>
        <w:rPr/>
      </w:pPr>
      <w:r>
        <w:rPr/>
        <w:t xml:space="preserve">Yves MASSENET </w:t>
      </w:r>
    </w:p>
    <w:p>
      <w:pPr>
        <w:pStyle w:val="Normal"/>
        <w:rPr/>
      </w:pPr>
      <w:r>
        <w:rPr/>
        <w:t xml:space="preserve">Je crois qu’il faut se rendre à une humble réalité : nous sommes en train de préparer des infrastructures, c’est-à-dire d’anticiper sur une évolution du fonctionnement de notre société. On est absolument incapable de faire une prophétie et de dire exactement ce qui va se passer. Néanmoins, nous sommes en connaissance de phénomènes que nous observons depuis des décennies, et nous sommes dans une société qui privilégie la liberté des échanges. Et je crois que notre participation à l’Union européenne est suffisamment explicite sur ce point de la liberté des échanges des personnes et des marchandises. </w:t>
      </w:r>
    </w:p>
    <w:p>
      <w:pPr>
        <w:pStyle w:val="Normal"/>
        <w:rPr/>
      </w:pPr>
      <w:r>
        <w:rPr/>
        <w:t>Comment envisager que les choses ne continuent pas à croître indéfiniment ? Nous sommes déjà dans une hypothèse de rupture. Sur les prospectives que nous élaborons pour mettre en cohérence les différents projets sur les différents modes de transport, nous sommes déjà dans une perspective où l’évolution du transport évolue moins vite que la croissance économique et où l’évolution des modes qui croissent le plus vite croissent moins vite qu’ils n’ont crû dans les dernières décennies. Nous sommes déjà dans cette période de ralentissement, de décroisement comme disent les spécialistes. Quelle est la mesure d’exactitude des hypothèses que nous faisons ? Personne ne le sait aujourd’hui. Ce qui compte, c’est que nous anticipions par rapport à des choses qui risquent d’arriver. Et lorsqu’elles arriveront, si elles arrivent effectivement, que l’on ne soit pas pris au dépourvu. Le problème, c’est d’être prêt à traiter les infrastructures le jour où elles deviendront indispensables. On n’a jamais vu un pouvoir quel qu’il soit engager des crédits à la légère, c’est-à-dire sans qu’ils soient devenus indispensables. Sachez bien qu’il n’y a rien de plus frustrant que d’imaginer que l’on va faire un projet sans savoir s’il va servir. Je vous rassure tout de suite : en matière d’infrastructures, ce qui compte c’est d’anticiper, se tenir prêt au cas où. Et l’avenir nous dira quel sera le rythme d’évolution de notre société.</w:t>
      </w:r>
    </w:p>
    <w:p>
      <w:pPr>
        <w:pStyle w:val="Nom"/>
        <w:rPr/>
      </w:pPr>
      <w:r>
        <w:rPr/>
        <w:t>Olivier KLEIN</w:t>
      </w:r>
    </w:p>
    <w:p>
      <w:pPr>
        <w:pStyle w:val="Normal"/>
        <w:rPr/>
      </w:pPr>
      <w:r>
        <w:rPr/>
        <w:t>Merci. Nous avons deux questions sur : comment allons-nous arriver à ce report modal ? J’avais d’abord promis la parole à Christian Gonzales.</w:t>
      </w:r>
    </w:p>
    <w:p>
      <w:pPr>
        <w:pStyle w:val="Nom"/>
        <w:rPr/>
      </w:pPr>
      <w:r>
        <w:rPr/>
        <w:t>Christian GONZALES, Secrétaire Régional de la CGT Cheminots</w:t>
      </w:r>
    </w:p>
    <w:p>
      <w:pPr>
        <w:pStyle w:val="Normal"/>
        <w:rPr/>
      </w:pPr>
      <w:r>
        <w:rPr/>
        <w:t>Pour nous, l’argument principal qui est avancé pour justifier ce projet pour le développement du réseau ferroviaire entre Bordeaux et la frontière espagnole, en le dotant de deux voies supplémentaires, c’est la nécessité de transférer une partie du fret de la route vers le rail. Les motifs sont légitimes et connus : développement durable, sécurité, économie d’énergie, etc. Ce qui l’est moins à nos yeux, c’est la réalité des choses. Dans le même temps où l’on dit « il faut absolument désengorger la nationale 10 et le passage à la frontière des 8 000 camions/jour » – et tous les chiffres indiquent que cela va augmenter – , « il faut réduire la pollution et les accidents sur les routes », « il faut supprimer les bombes roulantes, tous ces camions dangereux sur les routes », des projets routiers importants sont décidés, par les décideurs politiques de notre région et au niveau national. Je cite le contournement autoroutier de Bordeaux, dont on a vu de quelle manière le débat public a été mené et avec quelle autorité le gouvernement a décidé que ça se ferait, l’autoroute Langon-Pau, la mise à trois voies de l’A63, la mise aux normes autoroutières de la nationale 10. Nous avons peine à croire que cela va se faire pour améliorer la circulation des vacanciers de juillet-août. Ce n’est pas fait pour cela. Et dans le même temps, l’Etat soutient la SNCF dans son projet de relance du fret (je l’ai mis entre guillemets mais vous ne le voyez pas), puisque ce projet de relance du fret s’est traduit, comme nous l’avions prévu, d’abord par un fiasco financier mais aussi par le fait que la baisse du trafic a mis des dizaines de milliers de camions sur les routes. On les évalue à environ 500 000. Alors que les prévisions étaient de 46 milliards de tonnes au kilomètre pour le fret, il faut savoir que fin 2006 ce sera en dessous des 40 milliards de tonnes au kilomètre, ce qui était présenté par le président Gallois, ex-président SNCF, comme un seuil plancher pour le fret SNCF. Pour nous, l’argument du transfert est peu crédible. Sachant que depuis 1981, on a créé 1 500 kilomètres de lignes nouvelles et que, dans la même période, le fret ferroviaire a perdu 30 % de volume transporté.</w:t>
      </w:r>
    </w:p>
    <w:p>
      <w:pPr>
        <w:pStyle w:val="Normal"/>
        <w:rPr/>
      </w:pPr>
      <w:r>
        <w:rPr/>
        <w:t>La question du développement de la SNCF, de son réseau et de ses activités est évidente pour nous, cheminots CGT. C’est pour cela que l’on se bat tous les jours dans le cadre d’un service public ferroviaire. Pour le sujet qui nous concerne aujourd’hui, nous considérons que nous avons besoin de signes forts de la part des pouvoirs publics et des décideurs politiques pour arrêter des décisions irréversibles pour le fret SNCF, notamment pour les infrastructures SNCF, également pour revenir sur une politique de volume de transport ferroviaire et que l’on revienne sur toutes ces décisions d’infrastructures routières. Je vous remercie.</w:t>
      </w:r>
    </w:p>
    <w:p>
      <w:pPr>
        <w:pStyle w:val="Nom"/>
        <w:rPr/>
      </w:pPr>
      <w:r>
        <w:rPr/>
        <w:t>Olivier KLEIN</w:t>
      </w:r>
    </w:p>
    <w:p>
      <w:pPr>
        <w:pStyle w:val="Normal"/>
        <w:rPr/>
      </w:pPr>
      <w:r>
        <w:rPr/>
        <w:t>Nous aurons tout à l’heure une intervention de la SNCF, de la Direction, qui pourra se défendre si elle le souhaite.</w:t>
      </w:r>
    </w:p>
    <w:p>
      <w:pPr>
        <w:pStyle w:val="Normal"/>
        <w:rPr/>
      </w:pPr>
      <w:r>
        <w:rPr/>
        <w:t>Je voudrais prendre dans la foulée la question de Madame Anne-Marie Landart qui traite un peu du même sujet : « Puisqu’un des objectifs du projet est de supprimer le mur de camions sur l’A63, y aura-t-il la mise en place de dispositifs de limitation du nombre de poids lourds une fois le projet concrétisé ? Quels moyens sont-ils envisageables (contingentage, taxation dissuasive…) ? » Nous avons deux questions sur la cohérence des politiques et, en dehors de la construction d’une infrastructure, quels moyens on va mettre en place pour réussir ce transfert modal. Je pense que ce sont des réponses autant attendues de RFF que de la part du ministère des Transports.</w:t>
      </w:r>
    </w:p>
    <w:p>
      <w:pPr>
        <w:pStyle w:val="Nom"/>
        <w:rPr/>
      </w:pPr>
      <w:r>
        <w:rPr/>
        <w:t>Un intervenant</w:t>
      </w:r>
    </w:p>
    <w:p>
      <w:pPr>
        <w:pStyle w:val="Normal"/>
        <w:rPr/>
      </w:pPr>
      <w:r>
        <w:rPr/>
        <w:t>Effectivement, c’est un sujet qui dépasse aussi RFF. Une question parlait du report automatique. Ce n’est pas parce que l’on offre une infrastructure que le report sera automatique. Vous avez totalement raison. C’est une convergence des efforts, à la fois des hommes politiques, des opérateurs, des acteurs du ferroviaire, qui fera qu’il y aura un report modal. Il se trouve que l’on va accompagner et susciter un peu ce report en développant, après expérimentation, ce nouveau concept de transport ferroviaire pour le fret que l’on appelle l’autoroute ferroviaire. Nous le préciserons peut-être à un autre moment. Globalement, c’est un service cadencé (par exemple à l’heure) de trains ferroviaires sur lesquels les camions pourront charger leurs remorques, avec des services ferroviaires de longs parcours qui pourront par exemple aller de Vitoria jusqu’au sud de la région parisienne. Il y aurait un départ toutes les heures. Et le chauffeur ou le transporteur de camion y trouve son intérêt - et c’est là la particularité de l’opération. Le transporteur ferroviaire, par intérêt, charge sa remorque ou son camion sur le train. Il ne perd pas de temps. Il peut économiser un chauffeur. Et dans un temps d’environ 6 à 8 heures, un autre chargeur récupère le camion à l’autre extrémité.</w:t>
      </w:r>
    </w:p>
    <w:p>
      <w:pPr>
        <w:pStyle w:val="Normal"/>
        <w:rPr/>
      </w:pPr>
      <w:r>
        <w:rPr/>
        <w:t>C’est pour citer un exemple qui devra accompagner, être mis en service pour favoriser ce transfert modal. Il ne se fera pas tout seul. Le surpéage sur l’autoroute A10 pourra peut-être être un des moyens.</w:t>
      </w:r>
    </w:p>
    <w:p>
      <w:pPr>
        <w:pStyle w:val="Nom"/>
        <w:rPr/>
      </w:pPr>
      <w:r>
        <w:rPr/>
        <w:t>Yves MASSENET</w:t>
      </w:r>
    </w:p>
    <w:p>
      <w:pPr>
        <w:pStyle w:val="Normal"/>
        <w:rPr/>
      </w:pPr>
      <w:r>
        <w:rPr/>
        <w:t>N’imaginons-pas que nous puissions contingenter le trafic de poids lourds sur un axe routier. Pour le contingenter, il faudrait commencer par savoir d’où il vient, où il va, qu’est-ce qu’il transporte, apprécier la question de savoir s’il est transférable ou non sur le fer pour lui donner le bon point pour passer ou au contraire lui refuser le passage pour le mettre sur un wagon. Ne rêvons pas. Nous sommes dans un système de liberté de circulation et nous ne travaillons pas dans l’hypothèse où nous sortons de cette situation de liberté de circulation. Ce qui compte, c’est offrir une qualité concurrentielle de l’offre entre les différents modes. Pour apporter un rééquilibrage de la concurrence entre les différentes modes, il faut à la fois améliorer la qualité et les niveaux de satisfaction des besoins des chargeurs sur le fer et il faut restreindre la facilité et le bas niveau de prix du transport routier. Tout le monde est d’accord là-dessus. Il faut par exemple augmenter le coût des carburants. Mais ce n’est pas si simple de dire ça. On peut l’écrire dans un livre blanc. C’est par exemple dans le livre blanc des communautés européennes. Il faut aller vers l’augmentation des prix du carburant et en même temps rééquilibrer les prix des carburants entre les Etats. Une fois que l’on a dit ça, comment passe-t-on aux actes ? Observons ce qui s’est passé ce printemps et cet été dernier avec l’augmentation du prix du pétrole. Qu’est-ce qui est venu tout naturellement à l’idée des particuliers et des entreprises ? Il faut compenser cette hausse des prix du pétrole par des aides. Vous voyez dans quel monde de complexité nous sommes ! Tout le monde est d’accord pour dire qu’il faut augmenter le prix du carburant, et quand il augmente il faut le compenser.</w:t>
      </w:r>
    </w:p>
    <w:p>
      <w:pPr>
        <w:pStyle w:val="Normal"/>
        <w:rPr/>
      </w:pPr>
      <w:r>
        <w:rPr/>
        <w:t>Ceci illustre bien l’intensité du débat que nous devons avoir sur ces questions, la complexité de ce débat. Mais ne nous berçons pas d’illusions : pour mettre des marchandises sur le train, n’imaginons pas que l’on va empêcher les camions de circuler. Nous devons offrir un service de première qualité sur les bateaux et sur les rails.</w:t>
      </w:r>
    </w:p>
    <w:p>
      <w:pPr>
        <w:pStyle w:val="Nom"/>
        <w:rPr/>
      </w:pPr>
      <w:r>
        <w:rPr/>
        <w:t xml:space="preserve">Philippe BARBEDIENNE </w:t>
      </w:r>
    </w:p>
    <w:p>
      <w:pPr>
        <w:pStyle w:val="Normal"/>
        <w:rPr/>
      </w:pPr>
      <w:r>
        <w:rPr/>
        <w:t>Si je peux rebondir sur ce que vient de dire Monsieur Massenet, je voudrais rappeler que nous avons une obligation de réussite en termes de report modal liée à nos engagements internationaux, notamment le protocole de Kyoto, en termes de réduction des émissions de gaz à effet de serre. Le transport routier est l’un des principaux facteurs d’augmentation de l’effet de serre. Et d’une façon ou d’une autre, de gré ou de force, même si nous sommes dans un système libéral, il faudra bien réduire ces émissions. On ne va pas se suicider. Nos voisins suisses et autrichiens ont quand même réussi ce tour de force de limiter le transport routier au profit du rail. Autant la souplesse du camion est indispensable pour les dessertes locales et les transports à courte distance, autant pour les transports internationaux à très longue distance au-delà de 500 ou 1 000 kilomètres, ou 2 000 kilomètres, c’est vraiment stupide de transporter les marchandises en camion. Il faut absolument utiliser les autres moyens que sont le fer ou la mer. Pour cela, les projets ferroviaires sont une condition nécessaire. S’il n’y a pas d’alternative, les gens ne peuvent pas transporter leurs marchandises. Mais ce ne sera pas suffisant. Il faut qu’il y ait une volonté politique au plus haut niveau de l’Etat et de l’Europe. Et nous attendons toujours !</w:t>
      </w:r>
    </w:p>
    <w:p>
      <w:pPr>
        <w:pStyle w:val="Nom"/>
        <w:rPr/>
      </w:pPr>
      <w:r>
        <w:rPr/>
        <w:t>Olivier KLEIN</w:t>
      </w:r>
    </w:p>
    <w:p>
      <w:pPr>
        <w:pStyle w:val="Normal"/>
        <w:rPr/>
      </w:pPr>
      <w:r>
        <w:rPr/>
        <w:t>C’est un sujet sur lequel nous reviendrons abondamment. J’ai lu le journal et j’ai appris que FNE (la fédération nationale à laquelle est adhérente la SEPANSO) a fait des propositions samedi. J’ai pris sur moi de les inviter dans une table ronde à Hendaye. C’est un sujet sur lequel nous reviendrons. C’est également quelque chose que j’ai lu dans le rapport d’Avignon. Vous avez vu Alain Baron l’autre jour. Dans le rapport d’Avignon, il insiste bien sur l’accompagnement politique, en termes de politique de transport, d’un projet ferroviaire comme celui-ci. Que l’on soit pour ou contre l’une de ces versions, c’est bien une question qui revient et sur laquelle nous devrons avancer tous ensemble.</w:t>
      </w:r>
    </w:p>
    <w:p>
      <w:pPr>
        <w:pStyle w:val="Nom"/>
        <w:rPr/>
      </w:pPr>
      <w:r>
        <w:rPr/>
        <w:t>Geronimo PRIETO, Syndicat LAB</w:t>
      </w:r>
    </w:p>
    <w:p>
      <w:pPr>
        <w:pStyle w:val="Normal"/>
        <w:rPr/>
      </w:pPr>
      <w:r>
        <w:rPr/>
        <w:t xml:space="preserve">J’ai une question destinée au représentant du ministère espagnol des infrastructures. Il a fait référence à la mise en écartement UIC de l’ancienne ligne, je suppose donc la ligne Miranda de Ebro à Irun. J’ai cru comprendre qu’il partait des points de connexion au réseau déjà UIC. A quel horizon et à quel endroit exactement cette ligne passerait en écartement UIC ? Et qu’en est-il des projets de prolongement ou non de la ligne de Huesca vers Canfranc ? Et une question avec un prolongement RFF : qu’en est-il du Canfranc-Pau ? </w:t>
      </w:r>
      <w:r>
        <w:rPr>
          <w:i/>
        </w:rPr>
        <w:t>A priori</w:t>
      </w:r>
      <w:r>
        <w:rPr/>
        <w:t>, c’était aussi une voie de passage de fret qui s’était beaucoup discutée ici.</w:t>
      </w:r>
    </w:p>
    <w:p>
      <w:pPr>
        <w:pStyle w:val="Nom"/>
        <w:rPr/>
      </w:pPr>
      <w:r>
        <w:rPr/>
        <w:t>Un intervenant</w:t>
      </w:r>
    </w:p>
    <w:p>
      <w:pPr>
        <w:pStyle w:val="Normal"/>
        <w:rPr/>
      </w:pPr>
      <w:r>
        <w:rPr/>
        <w:t>Si j’ai bien compris, la question est : à quel niveau et à quelle échéance se fera la mise à écartement standard de la ligne ? Et quand l’écartement UIC arrivera-t-il entre Huesca et Canfranc ? Nous parlerons ensuite de Pau-Canfranc avec RFF.</w:t>
      </w:r>
    </w:p>
    <w:p>
      <w:pPr>
        <w:pStyle w:val="Nom"/>
        <w:rPr/>
      </w:pPr>
      <w:r>
        <w:rPr/>
        <w:t xml:space="preserve">Eduardo MOLINA SOTO </w:t>
      </w:r>
    </w:p>
    <w:p>
      <w:pPr>
        <w:pStyle w:val="Normal"/>
        <w:rPr/>
      </w:pPr>
      <w:r>
        <w:rPr/>
        <w:t>Il y a deux phases dans la mise à l’écartement de la ligne UIC. D’un côté, il y a l’arrivée du Y basque qui sera une ligne mixte pour le trafic des voyageurs et des marchandises. Et de l’autre côté, c’est un phasage qui n’est pas encore stipulé. Il se fera donc au fur et à mesure pour que toutes les lignes de trafic de fret qui rouleront en Espagne puissent accéder à cet écartement, avec la variante plus importante à Saint-Sébastien.</w:t>
      </w:r>
    </w:p>
    <w:p>
      <w:pPr>
        <w:pStyle w:val="Normal"/>
        <w:rPr/>
      </w:pPr>
      <w:r>
        <w:rPr/>
        <w:t>Concernant Huesca-Canfranc, du côté espagnol, les intentions sont très claires : nous souhaitons faire cette réouverture, indépendamment de la traversée centrale des Pyrénées. Nous travaillons depuis plusieurs années sur des études entre la France et l’Espagne. Nous sommes en train d’arriver à des positions communes. Les faits sont très clairs. Le réseau espagnol sera constitué avec une ligne de trafic mixte à écartement UIC qui arrive déjà aujourd’hui à Huesca.</w:t>
      </w:r>
    </w:p>
    <w:p>
      <w:pPr>
        <w:pStyle w:val="Nom"/>
        <w:rPr/>
      </w:pPr>
      <w:r>
        <w:rPr/>
        <w:t>Christian MAUDET</w:t>
      </w:r>
    </w:p>
    <w:p>
      <w:pPr>
        <w:pStyle w:val="Normal"/>
        <w:rPr/>
      </w:pPr>
      <w:r>
        <w:rPr/>
        <w:t>Du côté français, RFF a satisfait ses obligations que lui avait demandées l’Etat et la région, c’est-à-dire produire une étude d’avant-projet qui permette de cerner les coûts et le potentiel que pourrait offrir la réouverture de cette ligne. Les coûts sont cernés aux environs de 300 millions d’euros, et le potentiel oscille entre 2 et 3 millions de tonnes. Pour le moment, il n’y a pas eu de décision prise conjointement par les deux Etats pour aller plus loin.</w:t>
      </w:r>
    </w:p>
    <w:p>
      <w:pPr>
        <w:pStyle w:val="Normal"/>
        <w:rPr/>
      </w:pPr>
      <w:r>
        <w:rPr/>
        <w:t>Je rappelle que l’ambition de RFF dans l’immédiat est de passer de 2,5 millions de tonnes à 9 ou 10 millions de tonnes d’ici 2013 sur la voie d’Irun, en dépensant quelques centaines de millions. Nous passons donc là côté Atlantique, dans le corridor atlantique. On triple le tonnage pour un volume de crédits sensiblement équivalent.</w:t>
      </w:r>
    </w:p>
    <w:p>
      <w:pPr>
        <w:pStyle w:val="Nom"/>
        <w:rPr/>
      </w:pPr>
      <w:r>
        <w:rPr/>
        <w:t>Olivier KLEIN</w:t>
      </w:r>
    </w:p>
    <w:p>
      <w:pPr>
        <w:pStyle w:val="Normal"/>
        <w:rPr/>
      </w:pPr>
      <w:r>
        <w:rPr/>
        <w:t>Merci. Nous avons une question de Monsieur Jean-Charles Duport.</w:t>
      </w:r>
    </w:p>
    <w:p>
      <w:pPr>
        <w:pStyle w:val="Nom"/>
        <w:rPr/>
      </w:pPr>
      <w:r>
        <w:rPr/>
        <w:t>Jean-Charles DUPORT</w:t>
      </w:r>
    </w:p>
    <w:p>
      <w:pPr>
        <w:pStyle w:val="Normal"/>
        <w:rPr/>
      </w:pPr>
      <w:r>
        <w:rPr/>
        <w:t>Bonjour. C’est une question qui porte sur la définition des potentiels futurs de la ligne existante, puisque dans le dossier du maître d’ouvrage on trouve un certain nombre d’indications qui ne me paraissent pas parfaitement compatibles. On parle de 12 millions de tonnes de fret, net, à l’horizon 2020. On parle de trains de 1 000 tonnes et on parle de 160 trains de fret. Si les trains font 1 000 tonnes, 12 millions de tonnes cela fait 1 200 trains. Et si on imagine qu’il y a 100 jours de circulation de trains, cela ne fait que 120 trains par jour. Je me demande donc si les trains de fret ne circulent que quelques jours par an ou si j’ai mal compris le problème.</w:t>
      </w:r>
    </w:p>
    <w:p>
      <w:pPr>
        <w:pStyle w:val="Nom"/>
        <w:rPr/>
      </w:pPr>
      <w:r>
        <w:rPr/>
        <w:t xml:space="preserve">Christian MAUDET </w:t>
      </w:r>
    </w:p>
    <w:p>
      <w:pPr>
        <w:pStyle w:val="Normal"/>
        <w:rPr/>
      </w:pPr>
      <w:r>
        <w:rPr/>
        <w:t>Une réponse avec quelques chiffres. Nous avons, en 2004, 2 millions de tonnes avec 22 trains conventionnels en moyenne par jour, qui transportent des marchandises. Cela fait une charge nette par trains d’environ 300 tonnes. Ce chiffre est relativement faible, mais il faut ajouter un très grand déséquilibre entre le trafic nord-sud et le trafic sud-nord. Il descend deux fois plus de marchandises en Espagne qu’il en remonte. Comme il faut bien remonter les wagons, la moyenne globale sur l’année par train est lourdement pénalisée. Mais 300 trains, ce n’est pas une catastrophe. On a entendu dire tous les chiffres. On parlait des Suisses, je pense que nous sommes aussi bons que les Suisses. Ils font 360 à 380 tonnes par train.</w:t>
      </w:r>
    </w:p>
    <w:p>
      <w:pPr>
        <w:pStyle w:val="Normal"/>
        <w:rPr/>
      </w:pPr>
      <w:r>
        <w:rPr/>
        <w:t>L’objectif est d’améliorer la productivité au niveau des trains, en particulier des trains conventionnels (ceux que l’on connaît jusqu’à présent). Les hypothèses en termes de productivité sont de dépasser à l’horizon 2020 les 400 tonnes par train en moyenne. Nous avons pris une moyenne, après plusieurs calculs faits avec des transporteurs, qui tourne aux alentours de 420 tonnes par train. Sans compter le problème de l’autoroute ferroviaire qui est un problème un peu différent en termes de charge.</w:t>
      </w:r>
    </w:p>
    <w:p>
      <w:pPr>
        <w:pStyle w:val="Normal"/>
        <w:rPr/>
      </w:pPr>
      <w:r>
        <w:rPr/>
        <w:t>Quand on parle de l’utilisation de la ligne existante, c’est qu’avec les augmentations de capacité que l’on peut faire sur les lignes existantes, au moment où la ligne sera saturée, on peut arriver à transporter 10 à 12 millions de tonnes. C’est également en fonction de cette évolution de la charge moyenne par train. Simplement, comme il faut quand même faire passer les trains de voyageurs, que ce soient les trains nationaux et internationaux, à grande vitesse ou les TER, là, on est limité en capacité par le nombre de trains que l’on peut faire passer. Et pour reprendre le chiffre des 160 trains par jour (100 trains conventionnels et 60 trains d’autoroute ferroviaire), c’est bien sûr avec la potentielle capacité d’une ligne nouvelle ou d’une mise à quatre voies ; ce n’est pas sur les deux lignes existantes.</w:t>
      </w:r>
    </w:p>
    <w:p>
      <w:pPr>
        <w:pStyle w:val="Nom"/>
        <w:rPr/>
      </w:pPr>
      <w:r>
        <w:rPr/>
        <w:t>Olivier KLEIN</w:t>
      </w:r>
    </w:p>
    <w:p>
      <w:pPr>
        <w:pStyle w:val="Normal"/>
        <w:rPr/>
      </w:pPr>
      <w:r>
        <w:rPr/>
        <w:t>Je vais demander à ceux qui ont participé à la table ronde de regagner leur place, et je vais demander à Monsieur Patrick Jeanselme de la SNCF, directeur du transport combiné, et à Monsieur Victor Pachon du CADE, de venir nous rejoindre pour cette deuxième table ronde, consacrée à un sujet dont on débat vraiment depuis le début et à chaque séance, qui est la question du mur de camions entre Bordeaux et l’Espagne. Qu’attendre du projet ferroviaire pour le développement du fret ?</w:t>
      </w:r>
    </w:p>
    <w:p>
      <w:pPr>
        <w:pStyle w:val="Normal"/>
        <w:rPr/>
      </w:pPr>
      <w:r>
        <w:rPr/>
        <w:t>Patrick Jeanselme de la SNCF va nous traiter la question : quelles conditions pour permettre au ferroviaire de gagner des parts de marché ? Je crois que cela rejoint beaucoup de questions dans la salle que l’on abordera pendant l’exposé et après l’exposé.</w:t>
      </w:r>
    </w:p>
    <w:p>
      <w:pPr>
        <w:pStyle w:val="Normal"/>
        <w:rPr/>
      </w:pPr>
      <w:r>
        <w:rPr/>
      </w:r>
    </w:p>
    <w:p>
      <w:pPr>
        <w:pStyle w:val="Heading2"/>
        <w:rPr/>
      </w:pPr>
      <w:r>
        <w:rPr/>
        <w:t>Le « mur de camions » entre Bordeaux et l’Espagne : qu’attendre du projet ferroviaire</w:t>
        <w:br/>
        <w:t>pour le développement du fret ?</w:t>
      </w:r>
    </w:p>
    <w:p>
      <w:pPr>
        <w:pStyle w:val="Heading3"/>
        <w:rPr/>
      </w:pPr>
      <w:r>
        <w:rPr/>
        <w:t>Table ronde 2</w:t>
      </w:r>
    </w:p>
    <w:p>
      <w:pPr>
        <w:pStyle w:val="Normal"/>
        <w:rPr/>
      </w:pPr>
      <w:r>
        <w:rPr/>
      </w:r>
    </w:p>
    <w:p>
      <w:pPr>
        <w:pStyle w:val="Heading5"/>
        <w:spacing w:before="240" w:after="0"/>
        <w:ind w:left="567" w:hanging="567"/>
        <w:rPr/>
      </w:pPr>
      <w:r>
        <w:rPr/>
        <w:t>Quelles conditions pour permettre au ferroviaire de gagner des parts de marché ?</w:t>
      </w:r>
    </w:p>
    <w:p>
      <w:pPr>
        <w:pStyle w:val="Nom"/>
        <w:rPr/>
      </w:pPr>
      <w:r>
        <w:rPr/>
        <w:t>Patrick JEANSELME, Directeur du transport combiné de la SNCF</w:t>
      </w:r>
    </w:p>
    <w:p>
      <w:pPr>
        <w:pStyle w:val="Normal"/>
        <w:rPr/>
      </w:pPr>
      <w:r>
        <w:rPr/>
        <w:t>Je vous remercie. Bonsoir à tous. J’imagine que la tâche qui m’incombe est énorme parce que, bien évidemment, on a compris que ce report modal reposait pour une large part sur le ferroviaire. Nous savons qu’il y a d’autres modes alternatifs, mais ils ne sont pas représentés ici ce soir. Je vais essayer de m’acquitter de cette tâche pour ce qui concerne le mode ferroviaire.</w:t>
      </w:r>
    </w:p>
    <w:p>
      <w:pPr>
        <w:pStyle w:val="Normal"/>
        <w:rPr/>
      </w:pPr>
      <w:r>
        <w:rPr/>
        <w:t>On va tout de suite commencer par un peu de pédagogie. Quand on parle de fret ferroviaire, il y a souvent une sorte de charivari de termes, de vocabulaire plus ou moins clair. Aujourd’hui, il y a trois techniques disponibles, que l’on voit fonctionner un peu partout en Europe :</w:t>
      </w:r>
    </w:p>
    <w:p>
      <w:pPr>
        <w:pStyle w:val="Numrationnontitre"/>
        <w:numPr>
          <w:ilvl w:val="0"/>
          <w:numId w:val="3"/>
        </w:numPr>
        <w:spacing w:before="0" w:after="0"/>
        <w:ind w:left="357" w:hanging="357"/>
        <w:rPr/>
      </w:pPr>
      <w:r>
        <w:rPr/>
        <w:t>le fret dit conventionnel, c’est du transport en wagons qui nécessite des installations embranchées, soit dans des usines, soit dans des entrepôts - c’est le trafic dominant ;</w:t>
      </w:r>
    </w:p>
    <w:p>
      <w:pPr>
        <w:pStyle w:val="Numrationnontitre"/>
        <w:numPr>
          <w:ilvl w:val="0"/>
          <w:numId w:val="3"/>
        </w:numPr>
        <w:spacing w:before="0" w:after="0"/>
        <w:ind w:left="357" w:hanging="357"/>
        <w:rPr/>
      </w:pPr>
      <w:r>
        <w:rPr/>
        <w:t>le transport combiné est un transport d’échange avec le monde routier, principalement ;</w:t>
      </w:r>
    </w:p>
    <w:p>
      <w:pPr>
        <w:pStyle w:val="Numrationnontitre"/>
        <w:numPr>
          <w:ilvl w:val="0"/>
          <w:numId w:val="3"/>
        </w:numPr>
        <w:rPr/>
      </w:pPr>
      <w:r>
        <w:rPr/>
        <w:t>l’autoroute ferroviaire, qui est une technique tout à fait nouvelle en France, que nous sommes en train de tester et de roder entre la France et l’Italie, mais qui est encore marginale aujourd’hui.</w:t>
      </w:r>
    </w:p>
    <w:p>
      <w:pPr>
        <w:pStyle w:val="Numrationnontitre"/>
        <w:numPr>
          <w:ilvl w:val="0"/>
          <w:numId w:val="0"/>
        </w:numPr>
        <w:ind w:left="0" w:hanging="0"/>
        <w:rPr/>
      </w:pPr>
      <w:r>
        <w:rPr/>
        <w:t>Particulièrement important de comprendre que sur ces trois techniques, la première étant en concurrence avec la route, les deux autres, si on veut qu’elles fonctionnent dans de bonnes conditions, doivent s’exercer en complémentarité avec la route, en offre de services avec la route, faute de quoi cela ne marchera pas. Ma deuxième conviction, que je vais vous livrer dans cette introduction, c’est que le fer est tout à fait pertinent sur de longues distances et, pour moi, la route est imbattable sur les courtes distances. Fort de ces deux constats, on voit à peu près comment les scénarios peuvent se dérouler.</w:t>
      </w:r>
    </w:p>
    <w:p>
      <w:pPr>
        <w:pStyle w:val="Numrationnontitre"/>
        <w:numPr>
          <w:ilvl w:val="0"/>
          <w:numId w:val="0"/>
        </w:numPr>
        <w:ind w:left="0" w:hanging="0"/>
        <w:rPr/>
      </w:pPr>
      <w:r>
        <w:rPr/>
        <w:t>Quelques chiffres : le transport de fret est aujourd’hui à un niveau assez bas. On considère que c’est un niveau d’étiage qui est issu d’une restructuration nécessaire pour cette activité. Aujourd’hui, cette activité est en redémarrage, en croissance, et elle a investi très fortement. Je vous donnerai des indications sur ce sujet tout à l’heure. Aujourd’hui, la principale activité est le transport conventionnel. L’activité de transport combiné est en croissance beaucoup plus nouvelle.</w:t>
      </w:r>
    </w:p>
    <w:p>
      <w:pPr>
        <w:pStyle w:val="Numrationnontitre"/>
        <w:numPr>
          <w:ilvl w:val="0"/>
          <w:numId w:val="0"/>
        </w:numPr>
        <w:ind w:left="0" w:hanging="0"/>
        <w:rPr/>
      </w:pPr>
      <w:r>
        <w:rPr/>
        <w:t>Quelques chiffres sur la région : 270 trains de fret circulent chaque jour dans la région, soit 13 000 par an ; en équivalent en camions, cela fait un peu froid dans le dos : 500 000 camions qui ne sont pas sur les routes grâce au fret ferroviaire. Donc, de grâce, ne disons pas que le fret ferroviaire ne participe pas au report modal. C’est la situation d’aujourd’hui.</w:t>
      </w:r>
    </w:p>
    <w:p>
      <w:pPr>
        <w:pStyle w:val="Numrationnontitre"/>
        <w:numPr>
          <w:ilvl w:val="0"/>
          <w:numId w:val="0"/>
        </w:numPr>
        <w:ind w:left="0" w:hanging="0"/>
        <w:rPr/>
      </w:pPr>
      <w:r>
        <w:rPr/>
        <w:t>Quelques chiffres un peu plus précis, à la fois pour comprendre que dans cette région la dimension de transport combiné est plus importante qu’au niveau national, puisqu’il représente ici 40 % des échanges. Il y a également un poids particulièrement important du transport international. Il faut également noter un élément qui est rarement cité, mais qui est très important dans la situation de la part de marché du fret ferroviaire, c’est le déséquilibre nord-sud/sud-nord. Les camions font du cabotage quand il s’agit de remplir un camion, et un train ne peut pas faire de cabotage. Or, les déséquilibres de marché n’existent pas entre tous les échanges avec tous les pays pour la France. Par exemple, quand la France échange avec la Belgique, l’Allemagne ou l’Italie, on observe un peu moins ce déséquilibre. Ce déséquilibre avec l’Espagne est un élément assez handicapant pour le fret ferroviaire qui s’ajoute à ceux qui ont déjà été cités.</w:t>
      </w:r>
    </w:p>
    <w:p>
      <w:pPr>
        <w:pStyle w:val="Numrationnontitre"/>
        <w:numPr>
          <w:ilvl w:val="0"/>
          <w:numId w:val="0"/>
        </w:numPr>
        <w:ind w:left="0" w:hanging="0"/>
        <w:rPr/>
      </w:pPr>
      <w:r>
        <w:rPr/>
        <w:t>Encore quelques chiffres complémentaires. Sur le transport conventionnel, la partie la plus importante pour la région est le trafic issu de la France. C’est du trafic soit France-Espagne, soit France-France. En revanche, pour la partie transport combiné, la partie France est tout à fait minoritaire, c’est le tiers ; et pour la partie importante ce sont des échanges avec le Benelux, l’Allemagne et le nord de l’Europe. On remarque d’ailleurs que toute la pertinence du combiné et du fret ferroviaire d’une manière générale dans la réponse à la question sur le report modal, sera bien une réponse sur du trafic de grandes distances. C’est là où il y a vraiment une pertinence dans l’offre ferroviaire. Je crois qu’il ne faut pas vendre des illusions sur un fret ferroviaire qui recommencerait à faire des petites distances pour lequel il n’est pas fait.</w:t>
      </w:r>
    </w:p>
    <w:p>
      <w:pPr>
        <w:pStyle w:val="Numrationnontitre"/>
        <w:numPr>
          <w:ilvl w:val="0"/>
          <w:numId w:val="0"/>
        </w:numPr>
        <w:ind w:left="0" w:hanging="0"/>
        <w:rPr/>
      </w:pPr>
      <w:r>
        <w:rPr/>
        <w:t>Notre ambition par rapport à cette mise en place de nouvelles infrastructures, ce qui est particulièrement important pour un transporteur exploitant ferroviaire que nous sommes : les chiffres ont été donnés tout à l’heure sur la situation de la part de marché ; ils se passent de commentaires. Avec des chiffres pareils, effectivement, on ne peut que croître. Ensuite, on peut tout de suite analyser, segmenter, grandes distances, courtes distances. Il est probable que le fret ferroviaire sur longue distance ait une part de marché un peu plus présentable que celle-là. Mais celle-ci, c’est si on compte tous les camions qui passent effectivement à Hendaye-Irun. Or, certains font de la très courte distance. Mais si on compte tous les camions, la part de marché est extrêmement faible. Les handicaps ont été suffisamment cités tout au long des présentations pour que je n’y revienne pas.</w:t>
      </w:r>
    </w:p>
    <w:p>
      <w:pPr>
        <w:pStyle w:val="Numrationnontitre"/>
        <w:numPr>
          <w:ilvl w:val="0"/>
          <w:numId w:val="0"/>
        </w:numPr>
        <w:ind w:left="0" w:hanging="0"/>
        <w:rPr/>
      </w:pPr>
      <w:r>
        <w:rPr/>
        <w:t>L’ambition est extrêmement importante puisque nous prévoyons de faire passer cette part de marché à 20 %. C’est tout à fait énorme. Tout à l’heure, je prenais la précaution de vous rappeler les trois techniques utilisées en transport ferroviaire : le transport en wagons, le transport combiné qui associe le monde ferroviaire et le monde routier, et l’autoroute ferroviaire qui est aussi une association de mondes ferroviaire et routier. C’est bien en s’appuyant sur ces trois techniques que nous entendons apporter une réponse à cette question du report modal et de l’ambition de fret ferroviaire dans cette forte augmentation de la part de marché. Il est aussi probable sur cette période que d’autres entreprises que la SNCF contribueront à cette augmentation de la part de marché. Il faut le rappeler aussi.</w:t>
      </w:r>
    </w:p>
    <w:p>
      <w:pPr>
        <w:pStyle w:val="Numrationnontitre"/>
        <w:numPr>
          <w:ilvl w:val="0"/>
          <w:numId w:val="0"/>
        </w:numPr>
        <w:ind w:left="0" w:hanging="0"/>
        <w:rPr/>
      </w:pPr>
      <w:r>
        <w:rPr/>
        <w:t>Un petit zoom sur l’autoroute ferroviaire, puisqu’il en est souvent question. C’est un sujet qui n’est pas totalement connu en France. Il est bien maîtrisé en Italie, en Suisse et en Autriche. La France mène une expérimentation technique avec l’Italie qui s’appelle l’autoroute ferroviaire alpine. L’actualité a montré une évolution tout à fait intéressante avec la création d’une société qui associe principalement le monde routier. Le monde routier est particulièrement intéressé par ce sujet. Et dans la première expérience, le monde routier n’avait pas été associé. Dans cette deuxième expérience, le monde routier est particulièrement à l’initiative avec des fédérations routières comme TLF, et des entreprises ferroviaires autres que la SNCF, comme les Luxembourgeois par exemple, qui se sont associés pour travailler sur une relation entre Bettembourg et Perpignan. C’est le projet numéro deux, qui est un projet de grande ampleur parce qu’il est de grande distance, de plaine, et il va s’apparenter à tout ce qui peut être imaginé sur votre région. Il faut bien valider les conditions de faisabilité technique et économique de cette autoroute de plaine de longue distance et, ensuite, se préparer à faire monter cette autoroute ferroviaire sur cette région dans des proportions qui pourraient aller jusqu’à 20 à 30 trains/jour transportant des camions. Ceci est une réponse particulièrement importante, sachant qu’elle s’ajoute aux réponses qu’apporteront les autres techniques qui ont encore de forts gains de croissance et de perspectives de croissance devant elles.</w:t>
      </w:r>
    </w:p>
    <w:p>
      <w:pPr>
        <w:pStyle w:val="Numrationnontitre"/>
        <w:numPr>
          <w:ilvl w:val="0"/>
          <w:numId w:val="0"/>
        </w:numPr>
        <w:ind w:left="0" w:hanging="0"/>
        <w:rPr/>
      </w:pPr>
      <w:r>
        <w:rPr/>
        <w:t>J’en viens à la conclusion. Sur les conditions qui nous paraissent particulièrement utiles pour mener ce saut de 4 à 20 % de parts de marché, je dirais que la première pour notre entreprise est de délivrer un transport fiable et compétitif. C’est tout à fait déterminant. S’il devait y avoir un critère numéro un, ce serait celui-là. Ensuite, il nous faut des capacités. Le débat de ce soir est bien une des réponses à ce sujet : le transport ferroviaire a besoin de capacités pour cette croissance. C’est tout à fait indispensable. J’ajoute que la capacité n’attirera pas le trafic. Cela a été dit tout à l’heure à fort juste titre. Nous avons quelques exemples (et je pense à Eurotunnel notamment) qui nous montrent combien une belle infrastructure n’attire pas forcément le trafic, parce que si l’équation économique n’est pas au rendez-vous, le trafic ne sera pas au rendez-vous. Il faut savoir se le rappeler aussi. La deuxième condition qui nous paraît déterminante (nous avons eu des réponses intéressantes tout à l’heure de la part du représentant du ministère espagnol), c’est bien évidemment ces infrastructures côté espagnol qui doivent être en phase avec les infrastructures côté français. C’est tout à fait déterminant. Nous le voyons dans tous les autres échanges avec tous les autres pays européens. On va parfois même jusqu’à des sociétés communes d’exploitation pour faciliter encore plus ce passage aux frontières. C’est dire si c’est tout à fait déterminant. Enfin, le troisième élément qui est beaucoup ressorti dans les questions et la curiosité du public, c’est : qui peut favoriser et faciliter ce report modal ? Je pense que le représentant du ministère des Transports a répondu. Effectivement, il n’y aura pas un système d’obligation, un système contraignant. Ça ne peut être qu’un système incitatif. D’ailleurs, quand on regarde ce qui se passe en Europe, ce ne sont que des systèmes incitatifs, sauf qu’il y a des pays où c’est incité de façon un peu plus forte qu’ailleurs. Je pense que c’est un des points capitaux. L’infrastructure à elle seule ne va pas, par miracle, générer un report modal qui n’existerait pas par défaut d’infrastructure. Cela demande tout un environnement législatif, réglementaire, qui facilite ce report modal.</w:t>
      </w:r>
    </w:p>
    <w:p>
      <w:pPr>
        <w:pStyle w:val="Numrationnontitre"/>
        <w:numPr>
          <w:ilvl w:val="0"/>
          <w:numId w:val="0"/>
        </w:numPr>
        <w:ind w:left="0" w:hanging="0"/>
        <w:rPr/>
      </w:pPr>
      <w:r>
        <w:rPr/>
        <w:t>Pour terminer, je pense que le fret ferroviaire est tout à fait capable de participer à ce développement durable que nous attendons tous. Fret SNCF, pour ce qui concerne notre entreprise, entend bien se défendre sur ce marché qui est aujourd’hui un marché ouvert. Nous sommes dès aujourd’hui en compétition avec d’autres entreprises ferroviaires. Je dirais que le meilleur gagne. En tout cas, nous avons bien l’intention de participer à cette bagarre et de prendre des parts de marché dans cette région comme dans d’autres d’ailleurs.</w:t>
      </w:r>
    </w:p>
    <w:p>
      <w:pPr>
        <w:pStyle w:val="Nom"/>
        <w:rPr/>
      </w:pPr>
      <w:r>
        <w:rPr/>
        <w:t>Olivier KLEIN</w:t>
      </w:r>
    </w:p>
    <w:p>
      <w:pPr>
        <w:pStyle w:val="Numrationnontitre"/>
        <w:numPr>
          <w:ilvl w:val="0"/>
          <w:numId w:val="0"/>
        </w:numPr>
        <w:ind w:left="0" w:hanging="0"/>
        <w:rPr/>
      </w:pPr>
      <w:r>
        <w:rPr/>
        <w:t>Merci. Je donne tout de suite la parole à Victor Pachon, président du CADE. La question est : le fret ferroviaire est-il compétitif et soutenable ?</w:t>
      </w:r>
    </w:p>
    <w:p>
      <w:pPr>
        <w:pStyle w:val="Heading5"/>
        <w:spacing w:before="240" w:after="0"/>
        <w:ind w:left="567" w:hanging="567"/>
        <w:rPr/>
      </w:pPr>
      <w:r>
        <w:rPr/>
        <w:t>Le fret ferroviaire est-il compétitif et soutenable ?</w:t>
      </w:r>
    </w:p>
    <w:p>
      <w:pPr>
        <w:pStyle w:val="Nom"/>
        <w:rPr/>
      </w:pPr>
      <w:r>
        <w:rPr/>
        <w:t>Victor PACHON, Président du CADE</w:t>
      </w:r>
    </w:p>
    <w:p>
      <w:pPr>
        <w:pStyle w:val="Numrationnontitre"/>
        <w:numPr>
          <w:ilvl w:val="0"/>
          <w:numId w:val="0"/>
        </w:numPr>
        <w:ind w:left="0" w:hanging="0"/>
        <w:rPr/>
      </w:pPr>
      <w:r>
        <w:rPr/>
        <w:t>Pour commencer, je vais faire une remarque. Nous voyons pour la première fois les chiffres internationaux de 2005 à 2,7 millions. Nous voyons aussi les chiffres 2004 à 2,3 millions. Mais tout à l’heure, dans vos documents 2004 était à 2 millions, Monsieur était à 2,3 millions. Monsieur Massenet nous passe 65 trains de voyageurs. Cela fait au moins un an que vous nous dites qu’il y a 40 trains de fret. Vous venez de nous passer 22 trains de fret. Enfin, nous avons 11 trains de fret par sens, ce que nous disons depuis des années.</w:t>
      </w:r>
    </w:p>
    <w:p>
      <w:pPr>
        <w:pStyle w:val="Numrationnontitre"/>
        <w:numPr>
          <w:ilvl w:val="0"/>
          <w:numId w:val="0"/>
        </w:numPr>
        <w:ind w:left="0" w:hanging="0"/>
        <w:rPr/>
      </w:pPr>
      <w:r>
        <w:rPr/>
        <w:t>Concernant les trains de voyageurs, je ne vais pas demander une expertise. Monsieur Chaussade, je vous demande de prendre Internet, vous vous faites passer pour un voyageur et vous regardez quelle est l’offre SNCF pour aller de Bayonne à Hendaye et d’Hendaye à Bayonne. Et vous verrez que Monsieur Massenet nous a mis le double.</w:t>
      </w:r>
    </w:p>
    <w:p>
      <w:pPr>
        <w:pStyle w:val="Numrationnontitre"/>
        <w:numPr>
          <w:ilvl w:val="0"/>
          <w:numId w:val="0"/>
        </w:numPr>
        <w:ind w:left="0" w:hanging="0"/>
        <w:rPr/>
      </w:pPr>
      <w:r>
        <w:rPr/>
        <w:t>Maintenant, il reste à savoir si sur le trafic international en compte la zone de fret de Mouguerre qui n’était pas comptée jusqu’à présent. Donc, en ajoutant la zone de fret, on arrive à monter le trafic international. Puisque c’est réglé et éclairci, nous pouvons commencer.</w:t>
      </w:r>
    </w:p>
    <w:p>
      <w:pPr>
        <w:pStyle w:val="Numrationnontitre"/>
        <w:numPr>
          <w:ilvl w:val="0"/>
          <w:numId w:val="0"/>
        </w:numPr>
        <w:ind w:left="0" w:hanging="0"/>
        <w:rPr/>
      </w:pPr>
      <w:r>
        <w:rPr/>
        <w:t>Si le fret est le problème crucial, on fait une ligne fret qui épouse le relief, qui tourne quand il faut tourner, et qui ne dévore pas autant l’espace. Et pourtant, on y met un à trois allers-retours TGV, vitesse à 200 kilomètres/heure, et on a 9 hectares dévorés parce qu’on a mis trois TGV et un TGV qui ne s’arrête pas. Le problème est là, sur la soutenabilité ou non d’un projet. La gare ici, là où il y a les taches rouges, commence après le golfe de Bassussarry et elle finit à Hérauritz. Cela veut dire que la nouvelle voie va passer. Tout à l’heure, on vous a demandé : « Et Hendaye pour le fret ? » Et vous nous avez répondu : « Tout le fret international passera sur la nouvelle ligne. » Oui, mais à Hendaye il n’y a que du fret international. Donc, à Hendaye il restera zéro pour les travailleurs du fret. Et on ne m’a pas répondu sur la zone de fret, si sur la ligne Mouguerre-Dourges (dans la banlieue de Lille) ça va être remplacé par Vitreuil à Dourges ; si les investissements que sont en train de faire aujourd’hui les transporteurs à Novatrans vont tomber à l’eau ou non. On ne m’a pas répondu.</w:t>
      </w:r>
    </w:p>
    <w:p>
      <w:pPr>
        <w:pStyle w:val="Numrationnontitre"/>
        <w:numPr>
          <w:ilvl w:val="0"/>
          <w:numId w:val="0"/>
        </w:numPr>
        <w:ind w:left="0" w:hanging="0"/>
        <w:rPr/>
      </w:pPr>
      <w:r>
        <w:rPr/>
        <w:t>La fin du mur de camions : aujourd’hui, il en a 8 000, un peu plus ; et demain, après le projet, il y en aura 12 000. Je ne reviens pas sur l’excellente intervention de la SEPANSO. Aujourd’hui, on ne peut pas se contenter d’accompagner une l’augmentation de transport, mais il faut le faire reculer. Et le faire reculer, c’est enlever tout ce transport. Et cela pose un problème politique. Qu’est-ce qu’un libéralisme qui permet au renard libre de manger des poules dans le poulailler libre ? C’est-à-dire qui permet de multiplier des échanges injustes parce que l’on va profiter d’une main-d’œuvre bon marché ailleurs. C’est un transport qui doit disparaître. Et il faut que les politiques s’y attellent ! Sinon, en 2020, on sera en train d’élargir l’autoroute à la deux fois quatre voies. Et on sera en train de mettre une transnavarraise. Et on mettra la traversée centrale. Evidemment ! Et on nous expliquera que l’on ne peut pas faire autrement. Pour nous, il y a d’abord une volonté politique de faire reculer les masses qui passent par là. Voilà les scénarios qui sont à la page 7 du transport international, avec les parts de marché. Vous avez retenu la plus haute, la part de marché à 20 %. Vous l’avez calqué sur la traversée des Alpes. Mais vous avez oublié une chose : Vintimille excepté, il n’y a pas de concurrence dans les Alpes du maritime. Or, dans la traversée ibérique, il y a 42 % qui passent en maritime. Oui, l’Italie peut faire 34 % avec l’Autriche car il n’y a pas de concurrence avec le maritime. A notre avis, c’est surestimé. Nous sommes pour le fret. Nous avons condamné l’abandon des wagons isolés que, aujourd’hui, vous voulez récupérer. Mais comment récupérer des wagons isolés quand on a une nouvelle ligne à laquelle les petites lignes ne peuvent pas se brancher ? Vous avez liquidé les grumes pour Baiori</w:t>
      </w:r>
      <w:r>
        <w:fldChar w:fldCharType="begin"/>
      </w:r>
      <w:r>
        <w:rPr/>
        <w:instrText xml:space="preserve"> XE "Baiori" </w:instrText>
      </w:r>
      <w:r>
        <w:rPr/>
        <w:fldChar w:fldCharType="separate"/>
      </w:r>
      <w:r>
        <w:rPr/>
      </w:r>
      <w:r>
        <w:rPr/>
        <w:fldChar w:fldCharType="end"/>
      </w:r>
      <w:r>
        <w:rPr/>
        <w:t>. Vous avez liquidé la limonaderie pour Hendaye. Vous avez liquidé CNC où il y avait 170 000 tonnes qui montaient à Hendaye pour l’amener à Hourcade pour que les camions aillent d’Hendaye jusqu’à Hourcade. On ne s’en sort plus ! Et aujourd’hui, en enlevant ce que vous avez ajouté (qui n’avait jamais été ajouté dans vos statistiques puisque c’est la première fois que vous l’ajoutez), voilà la réalité. Ici, nous sommes à -15 % là où on attendait +15 %. Nous pensons que les objectifs sont surévalués.</w:t>
      </w:r>
    </w:p>
    <w:p>
      <w:pPr>
        <w:pStyle w:val="Numrationnontitre"/>
        <w:numPr>
          <w:ilvl w:val="0"/>
          <w:numId w:val="0"/>
        </w:numPr>
        <w:ind w:left="0" w:hanging="0"/>
        <w:rPr/>
      </w:pPr>
      <w:r>
        <w:rPr/>
        <w:t>Comment est-on passé à 10,4 millions en 2020 ? En plus d’avoir calqué sur la traversée alpine, on y est passé en disant : il y a 13 pays nouveaux (la Norvège, la Russie, l’Ukraine, la Suisse…). Est-ce à la louche ou à la demande que vous faites les chiffres ? S’il vous faut des chiffres, mettez donc la Chine et l’Inde ! Dans cette enquête de transit, au point de vue ferroviaire, ces pays-là font 2,5 % des échanges. Et c’est ceux-là qui devraient soi-disant exploser. Et on n’a rien pour mesurer. Si on a quelque chose à mesurer, c’est ce qui est en train de se passer maintenant avec cet article du Sud-Ouest, avec ce qui a bénéficié autrefois à l’Espagne (et là aussi, les politiques ont nié) dans la construction européenne. Cette délocalisation des usines automobiles vers l’Espagne où la main-d’œuvre était moins chère est maintenant en train de se faire vers les pays de l’Est. Vous savez bien que l’usine de Pampelune pour les polos est menacée, parce qu’ils sont en train de construire la même en Russie. Vous savez bien que l’usine Peugeot de Madrid fait 145 voitures en moins désormais, que Vigo est menacé, que General Motors au Portugal vient de fermer. Et ce n’est pas fini car aujourd’hui tous les constructeurs automobiles construisent là-bas, où il y a une main-d’œuvre bon marché. Et sur 10 millions de tonnes terrestres consacrées à l’automobile, vous êtes fiers d’en capter 11 % avec les pièces détachées. Et 11 %, c’est un million. Et un million sur deux, cela veut dire que 50 % de votre trafic est lié à l’automobile. Eh bien, ce n’est pas très solide ! L’avenir est plutôt fragile. Puisque l’avenir est aussi incertain, la montée progressive des voies existantes, actuelles, en les aménageant, permet de coller le plus à la réalité.</w:t>
      </w:r>
    </w:p>
    <w:p>
      <w:pPr>
        <w:pStyle w:val="Numrationnontitre"/>
        <w:numPr>
          <w:ilvl w:val="0"/>
          <w:numId w:val="0"/>
        </w:numPr>
        <w:ind w:left="0" w:hanging="0"/>
        <w:rPr/>
      </w:pPr>
      <w:r>
        <w:rPr/>
        <w:t>Et le dernier problème, ce sont les charges. Les charges me semblent insuffisantes. Nous en reparlerons avec le Saint-Gothard qui bat parfois des records avec 150 trains et 170 000 tonnes dans la journée, ce qui fait une moyenne de 1 134. Nous disons que, notamment sur les céréales où vous visez à 550, il existe des trains hyper lourds de 3 600 tonnes qui partent parfois jusqu’à Barcelone. Pourquoi ne passeraient-ils pas par le Pays basque ? Et les trains d’acier de 2 000 tonnes que nous n’avons jamais vu et que l’on nous a promis ? Voilà pourquoi si on nous refait ce coup-là il ne restera plus de fret sur la voie existante mais un TGV pour trois allers-retours. Et ici, Monsieur Massenet, vos chiffres de la DDE avec les véritables trafics, à savoir cinq TGV et trois Corail par sens, et sept TER et huit dans l’autre plus 10 ou 11. Cela m’étonne que nous soyons en train de travailler ici avec des chiffres aussi délirants.</w:t>
      </w:r>
    </w:p>
    <w:p>
      <w:pPr>
        <w:pStyle w:val="Nom"/>
        <w:rPr/>
      </w:pPr>
      <w:r>
        <w:rPr/>
        <w:t>Olivier KLEIN</w:t>
      </w:r>
    </w:p>
    <w:p>
      <w:pPr>
        <w:pStyle w:val="Numrationnontitre"/>
        <w:numPr>
          <w:ilvl w:val="0"/>
          <w:numId w:val="0"/>
        </w:numPr>
        <w:ind w:left="0" w:hanging="0"/>
        <w:rPr/>
      </w:pPr>
      <w:r>
        <w:rPr/>
        <w:t>Merci Monsieur Pachon. Nous allons revenir avec les questions de la salle.</w:t>
      </w:r>
    </w:p>
    <w:p>
      <w:pPr>
        <w:pStyle w:val="Nom"/>
        <w:rPr/>
      </w:pPr>
      <w:r>
        <w:rPr/>
        <w:t>Christian MAUDET</w:t>
      </w:r>
    </w:p>
    <w:p>
      <w:pPr>
        <w:pStyle w:val="Normal"/>
        <w:rPr/>
      </w:pPr>
      <w:r>
        <w:rPr/>
        <w:t>Sans revenir sur tous les éléments que l’on aura l’occasion de reprendre et de discuter, il y a un point sur lequel je voudrais réinsister. Quand on dit « au lieu de faire le projet il vaudrait mieux améliorer la ligne existante », je dis que notre projet est d’abord d’améliorer la ligne existante, de l’améliorer en capacité et en performance. L’ordre de grandeur reste à affiner. On dit « un projet pharaonique ». Il ne faut pas oublier qu’entre maintenant et 2020 sur la ligne existante, on va consacrer près d’un milliard d’euros pour améliorer les performances de la ligne existante. Ce n’est quand même pas rien sur la ligne existante. L’objectif du débat n’est pas de dire « améliorer plutôt la ligne existante que faire le projet », c’est d’abord améliorer la ligne existante pour tenir jusqu’en 2020. Et ensuite, vu ce qui va se passer en 2020, avec les incertitudes que soulevait Yves Massenet, il faut quand même prévoir un projet, parce que si on n’a pas un projet de prêt, on ne tiendra pas. Et pour faire un projet comme celui-là, il faut 15 ans d’études, de procédures et de réflexions.</w:t>
      </w:r>
    </w:p>
    <w:p>
      <w:pPr>
        <w:pStyle w:val="Nom"/>
        <w:rPr/>
      </w:pPr>
      <w:r>
        <w:rPr/>
        <w:t>Olivier KLEIN</w:t>
      </w:r>
    </w:p>
    <w:p>
      <w:pPr>
        <w:pStyle w:val="Normal"/>
        <w:rPr/>
      </w:pPr>
      <w:r>
        <w:rPr/>
        <w:t>Sur ce point de l’amélioration de la ligne existante qui est un sujet important, puisque beaucoup posent des questions là-dessus. Nous y reviendrons à Hendaye et je pense qu’il est important que RFF fasse un papier, une petite note précisant très exactement ce qui est envisagé, et les décisions qui sont prises ou qui restent à prendre pour l’amélioration de la ligne existante, de façon à ce que nous fassions bien la distinction entre le projet ferroviaire soumis au débat et l’amélioration qui, semble-t-il, est déjà décidée dans le principe.</w:t>
      </w:r>
    </w:p>
    <w:p>
      <w:pPr>
        <w:pStyle w:val="Normal"/>
        <w:rPr/>
      </w:pPr>
      <w:r>
        <w:rPr/>
        <w:t>Je vais tout de suite demander des questions à la salle. J’en ai tout un tas que je mets en réserve.</w:t>
      </w:r>
    </w:p>
    <w:p>
      <w:pPr>
        <w:pStyle w:val="Nom"/>
        <w:rPr/>
      </w:pPr>
      <w:r>
        <w:rPr/>
        <w:t>Michel BOTELLA, Consultant Environnement Intervention, Bayonne</w:t>
      </w:r>
    </w:p>
    <w:p>
      <w:pPr>
        <w:pStyle w:val="Normal"/>
        <w:rPr/>
      </w:pPr>
      <w:r>
        <w:rPr/>
        <w:t xml:space="preserve">J’avais posé la question tout à l’heure pour la première table ronde. Nous y reviendrons parce qu’il s’agissait d’une question portant sur l’énergie. Pour cette table ronde, vis-à-vis de la SNCF, il y a des nouveautés dans les chiffres qui nous ont été montrés, mais il manque quelque chose de fondamental. Qui est la SNCF ? On a appris qu’autour de Monsieur Gallois (et je pense qu’autour de Madame Idrac il doit en être de même) il y aurait 100 directions pour assurer la gestion de la SNCF. Dans ces 100 directions, quelle est la part du trafic routier qui fait que la SNCF est le premier routier en France ? Et à ce moment-là, les éléments qui ont été portés ce soir pour dire « nous travaillons avec les routiers »… Tant mieux ! Excellent ! Mais soyez beaucoup plus transparents, s’il vous plaît. </w:t>
      </w:r>
    </w:p>
    <w:p>
      <w:pPr>
        <w:pStyle w:val="Normal"/>
        <w:rPr/>
      </w:pPr>
      <w:r>
        <w:rPr/>
        <w:t>En ce qui me concerne, j’ai travaillé en site industriel et je chargeais. J’avais la responsabilité de suivre notamment des matières dangereuses. Qu’est-ce que j’ai vu comme première opération de restructuration à la SNCF dans les années 80 ? Il y avait en sortie du complexe ce que l’on appelait le responsable SNCF de la matière dangereuse. Ce poste a été supprimé parce qu’on a dit « on a qu’à reporter le contrôle à la gare de triage 30 kilomètres plus loin ». On a vu pas mal d’incidents. Je passe là-dessus. Mais je voudrais surtout dire que ce que je ressens en tant qu’usager, en tant que citoyen, voire contribuable, c’est que l’on entend toujours de la réduction d’effectifs, de la fermeture de voies ferrées dans ce pays, qui étaient la richesse et la force de ce pays. On entend rarement des restructurations au niveau de la direction générale. Peut-être est-ce là aussi la plate-forme de passage pour le Corps des Ponts. Faites un petit effort. Descendez en province. Relancez les petites lignes. C’est cela qui nous fait vivre dans le pays. Ce n’est pas simplement la société à toute grande vitesse. C’est ce cri d’alarme que je voudrais vous lancer. Merci.</w:t>
      </w:r>
    </w:p>
    <w:p>
      <w:pPr>
        <w:pStyle w:val="Nom"/>
        <w:rPr/>
      </w:pPr>
      <w:r>
        <w:rPr/>
        <w:t>Patrick JEANSELME</w:t>
      </w:r>
    </w:p>
    <w:p>
      <w:pPr>
        <w:pStyle w:val="Normal"/>
        <w:rPr/>
      </w:pPr>
      <w:r>
        <w:rPr/>
        <w:t>Assez rapidement, sur ce qui est dit sur les routiers, sur la question de la transparence, bien évidemment que la SNCF est un groupe qui comporte aussi une activité routière, mais c’est le cas de tous les grands groupes ferroviaires européens qui veulent exister sur le marché du transport. Ce n’est un secret pour personne. Et je pense qu’il serait complètement ridicule et une erreur stratégique que de se priver de cette activité. C’est une complémentarité que tous les acteurs réussissent parce que ce sont des groupes multimodaux. C’est impératif. Cela s’impose pour réussir si on veut exister demain. Je crois que c’est apparemment ce que vous souhaitez.</w:t>
      </w:r>
    </w:p>
    <w:p>
      <w:pPr>
        <w:pStyle w:val="Normal"/>
        <w:rPr/>
      </w:pPr>
      <w:r>
        <w:rPr/>
        <w:t>Sur ce que vous avez dit sur les matières dangereuses, je me permettrai de dire que sur la question de la sécurité, on peut faire beaucoup de reproches à la SNCF, notamment sur sa fiabilité, mais il y a une question absolument essentielle pour nous, c’est la sécurité. C’est vrai dans tous les domaines d’activité. Y compris dans un marché ouvert à la concurrence, nous avons cet atout à la SNCF d’avoir un haut niveau de sécurité, un haut niveau d’exigence. Il n’est absolument pas question pour nous de déroger à cet avantage-là. D’ailleurs, dans ces métiers-là et ces matières-là, certains clients savent à peu près à qui ils s’adressent. Et pour l’instant, la SNCF bénéficie d’un bon crédit sur ces sujets-là. Soyez rassurés, nous n’avons absolument pas l’intention de faire des économies qui feraient baisser ce niveau de sécurité qui est un atout que la SNCF entend bien conserver.</w:t>
      </w:r>
    </w:p>
    <w:p>
      <w:pPr>
        <w:pStyle w:val="Normal"/>
        <w:rPr/>
      </w:pPr>
      <w:r>
        <w:rPr/>
        <w:t>Sur ce que vous dites sur les petites lignes, je ne peux pas être tout à fait d’accord avec vous non plus. Le fret ferroviaire dans sa restructuration a simplement montré qu’il avait un domaine de pertinence dans le monde du transport, c’est plutôt la grande distance. C’est d’autant plus vrai selon les techniques. C’est très vrai pour le combiné. C’est un peu moins vrai pour le transport conventionnel. Néanmoins, il y a une question d’équation économique. C’est une entreprise aujourd’hui qui a obligation d’équilibrer ses comptes parce qu’elle est sur un marché ouvert. Elle doit donc absolument générer des activités rentables et pérennes. Et pour générer des activités rentables et pérennes, c’est comme ce qui s’impose à tous les transporteurs : il faut équilibrer ses comptes, remplir à l’aller et au retour, il faut massifier. Cela s’impose au fret ferroviaire comme aux petits, moyens et grands transporteurs de la région. Le métier du transport a ses impératifs. Ils s’imposent à nous comme aux autres. Il n’y a aucun miracle qui ferait que la SNCF puisse s’écarter de ce genre d’impératif. Mais il y a un beau domaine de développement pour l’emploi, comme vous le dites, pour cette entreprise. Il faut simplement accepter que le modèle stratégique se déplace. Et on doit capter les flux là où le ferroviaire… Je l’ai dit tout à l’heure, le transport routier est incontournable sur courte distance. Il y a une flexibilité que nous n’aurons jamais. En revanche, sur la grande distance, quelqu’un a dit tout à l’heure « il est stupide que l’on fasse d’aussi grandes distances en camion », je suis complètement d’accord avec cette affirmation. Je pense que sur tous les transports de grand transit, le ferroviaire doit petit à petit s’imposer, non pas règlementairement mais par sa qualité, son équation économique. Il doit devenir évident. Nous devons faire en sorte qu’il soit évident. Je pense que c’est l’effort de tous de construire un transport ferroviaire fiable et compétitif.</w:t>
      </w:r>
    </w:p>
    <w:p>
      <w:pPr>
        <w:pStyle w:val="Nom"/>
        <w:rPr/>
      </w:pPr>
      <w:r>
        <w:rPr/>
        <w:t>Olivier KLEIN</w:t>
      </w:r>
    </w:p>
    <w:p>
      <w:pPr>
        <w:pStyle w:val="Normal"/>
        <w:rPr/>
      </w:pPr>
      <w:r>
        <w:rPr/>
        <w:t>J’ai une question de Jean-Michel Machicote qui est tout à fait dans ce sujet : comment inciter le client producteur du fret à emprunter la voie ferrée ? Vous êtes là. Vous pouvez peut-être compléter votre question.</w:t>
      </w:r>
    </w:p>
    <w:p>
      <w:pPr>
        <w:pStyle w:val="Nom"/>
        <w:rPr/>
      </w:pPr>
      <w:r>
        <w:rPr/>
        <w:t>Jean-Michel MACHICOTE</w:t>
      </w:r>
    </w:p>
    <w:p>
      <w:pPr>
        <w:pStyle w:val="Normal"/>
        <w:rPr/>
      </w:pPr>
      <w:r>
        <w:rPr/>
        <w:t>Je suis un ancien transporteur routier à Saint-Jean-de-Luz. Par quel miracle la SNCF serait-elle compétitive en temps, en heure et en prix ? Parce que si elle a perdu autant de fret dans son histoire, c’est qu’il y a une raison. La raison est très simple, c’est qu’elle n’était pas compétitive, elle n’était pas fiable et elle n’arrivait jamais à l’heure.</w:t>
      </w:r>
    </w:p>
    <w:p>
      <w:pPr>
        <w:pStyle w:val="Nom"/>
        <w:rPr/>
      </w:pPr>
      <w:r>
        <w:rPr/>
        <w:t>Olivier KLEIN</w:t>
      </w:r>
    </w:p>
    <w:p>
      <w:pPr>
        <w:pStyle w:val="Normal"/>
        <w:rPr/>
      </w:pPr>
      <w:r>
        <w:rPr/>
        <w:t>Je vous remercie parce que nous avions prévu qu’il y ait une personne de TLF (qui est donc un donneur d’ordre) qui soit présente, et en fait elle sera à Hendaye. Le sujet que vous évoquez là est donc très important.</w:t>
      </w:r>
    </w:p>
    <w:p>
      <w:pPr>
        <w:pStyle w:val="Nom"/>
        <w:rPr/>
      </w:pPr>
      <w:r>
        <w:rPr/>
        <w:t>Patrick JEANSELME</w:t>
      </w:r>
    </w:p>
    <w:p>
      <w:pPr>
        <w:pStyle w:val="Normal"/>
        <w:rPr/>
      </w:pPr>
      <w:r>
        <w:rPr/>
        <w:t xml:space="preserve">J’ai envie de dire que j’ai une petite partie de la réponse et Monsieur Massenet a l’autre partie. En tant qu’entreprise sur un marché, le rôle de Fret SNCF pour convaincre ses clients (qu’ils soient chargeurs, armateurs, transporteurs routiers) d’utiliser le mode ferroviaire, comme dans toute entreprise il faut que l’on soit séduisant. Pour être séduisant, que faut-il que je vous propose ? Il faut que je vous propose un service intéressant, flexible, compétitif, fiable. Ce sont les classiques du business. </w:t>
      </w:r>
    </w:p>
    <w:p>
      <w:pPr>
        <w:pStyle w:val="Normal"/>
        <w:rPr/>
      </w:pPr>
      <w:r>
        <w:rPr/>
        <w:t>Je ne veux pas m’immiscer dans le domaine du ministère des Transports, mais j’ai sous les yeux une coupure de presse qui vient de sortir en Allemagne où le transport combiné est en train de redémarrer avec une croissance de 10 % par an. En Allemagne, on est en train de réfléchir à une législation pour faire passer les poids lourds – qui sont aujourd’hui au format 18,75 mètres en France en limitation de longueur – à une longueur de 25 mètres. Au lieu des camions de 40 tonnes, on passera à 60 tonnes. Il est évident que si les gouvernements dans tous les pays d’Europe, comme le nôtre, autorisent ce genre d’opération, dans le même temps la compétitivité du ferroviaire va s’affaiblir. A la question que vous posez « comment faire en sorte d’intéresser l’utilisateur à utiliser le fret ferroviaire ? », c’est de la responsabilité d’une entreprise commerciale d’essayer de convaincre que son offre est tout à fait adaptée à votre besoin et, après, c’est au régulateur - que ce soit au niveau national, voire européen - de faire en sorte que l’équilibre modal soit préservé. Parce que là, l’association des rails routiers européens est montée au créneau pour dire que si cette mesure s’étend, si les routiers trouvent une productivité dans leur système de production, ils n’auront pas besoin de la chercher dans un système de production ferroviaire, et auquel cas nous nous serons trompés. C’est bien les deux qui peuvent se compléter.</w:t>
      </w:r>
    </w:p>
    <w:p>
      <w:pPr>
        <w:pStyle w:val="Normal"/>
        <w:rPr/>
      </w:pPr>
      <w:r>
        <w:rPr/>
        <w:t>Je crois avoir répondu pour ce qui est de l’entreprise commerciale Fret SNCF. Cela répond-il bien à votre question Monsieur ?</w:t>
      </w:r>
    </w:p>
    <w:p>
      <w:pPr>
        <w:pStyle w:val="Nom"/>
        <w:rPr/>
      </w:pPr>
      <w:r>
        <w:rPr/>
        <w:t>Jean-Michel MACHICOTE</w:t>
      </w:r>
    </w:p>
    <w:p>
      <w:pPr>
        <w:pStyle w:val="Normal"/>
        <w:rPr/>
      </w:pPr>
      <w:r>
        <w:rPr/>
        <w:t>Oui, en partie seulement. Vous avez cité tout à l’heure l’Autriche et la Suisse, mais ces deux pays européens ne sont que des pays de transit. Ce ne sont pas des pays de consommation ni de production. Ce sont des pays de transit, tout simplement. Cela n’a rien à voir avec le débat d’aujourd’hui. Aujourd’hui, l’Espagne ne serait pas au niveau où elle est s’il n’y avait pas eu de camions. L’Espagne est montée à ce niveau uniquement par le camion. Il n’y a aucun pays développé aujourd’hui qui n’a pas un fort transport routier. Cela n’existe pas. Tous les pays qui n’ont pas eu de fort transport routier (par exemple la Russie) ont coulé.</w:t>
      </w:r>
    </w:p>
    <w:p>
      <w:pPr>
        <w:pStyle w:val="Nom"/>
        <w:rPr/>
      </w:pPr>
      <w:r>
        <w:rPr/>
        <w:t xml:space="preserve">Victor PACHON </w:t>
      </w:r>
    </w:p>
    <w:p>
      <w:pPr>
        <w:pStyle w:val="Normal"/>
        <w:rPr/>
      </w:pPr>
      <w:r>
        <w:rPr/>
        <w:t>Je n’ai pas l’habitude d’être d’accord avec les transporteurs routiers mais, depuis vendredi, je suis d’accord avec Monsieur Lataste. Vendredi, nous avons eu un débat à la radio avec Monsieur Prat, Monsieur Lataste et Monsieur Berchmans. Et Monsieur Lataste a fait une proposition à laquelle je souscris. Il a dit : « Si un industriel doit transporter 1 000 tonnes ou plus, il devrait avoir l’obligation de passer par le train. » Eh bien pour une fois, je souscris à la proposition de Monsieur Lataste. C’est sans doute quelque chose qui va atténuer les mauvaises nouvelles qui nous viennent d’Allemagne. Maintenant, comment y donner un cadre législatif ? Aux élus de jouer !</w:t>
      </w:r>
    </w:p>
    <w:p>
      <w:pPr>
        <w:pStyle w:val="Normal"/>
        <w:rPr/>
      </w:pPr>
      <w:r>
        <w:rPr/>
        <w:t>Deuxièmement, je voudrais revenir sur le combiné et le fret, parce que cette autoroute ferroviaire va transporter beaucoup de voitures. Et le transport de voitures, ce sont les trains les moins lourds. Ils font 156 tonnes, et principalement ferroutage. Je voudrais dire ici ma préférence pour le combiné. Le ferroutage, on va mettre les remorques au mieux, au pire le camion : on gaspille de la place, de l’énergie. Et on parle de développement durable. Eh bien le combiné gaspille moins. Le combiné ne vous oblige pas à retoucher tous les tunnels, car vous allez devoir retoucher tous les tunnels pour que le ferroutage passe. J’attire votre attention : nous préférons le combiné. Et en plus, il crée plus d’emplois. Il ne faut pas toujours se plier aux modes. Il y a aussi un choix. C’est un choix de société.</w:t>
      </w:r>
    </w:p>
    <w:p>
      <w:pPr>
        <w:pStyle w:val="Nom"/>
        <w:rPr/>
      </w:pPr>
      <w:r>
        <w:rPr/>
        <w:t xml:space="preserve">Patrick JEANSELME </w:t>
      </w:r>
    </w:p>
    <w:p>
      <w:pPr>
        <w:pStyle w:val="Normal"/>
        <w:rPr/>
      </w:pPr>
      <w:r>
        <w:rPr/>
        <w:t>Juste un petit complément. Je suis plutôt d’accord avec ce que vient de dire Monsieur. Je veux simplement dire que l’autoroute ferroviaire aura cette vertu d’élargir le marché. Nous avons une technique de plus pour s’adresser au marché. Et je pense qu’elle a une vertu éducative. Je suis assez d’accord que l’équation économique s’imposera d’elle-même. Mais je partage complètement ce qui vient d’être dit sur le combiné. Sauf que d’emblée, pour un transporteur qui ne pratique pas le combiné, il faut investir dans du matériel spécifique. Alors que l’intérêt de l’autoroute ferroviaire, c’est que le routier peut monter sur le train sans avoir à faire un investissement spécifique. C’est particulièrement important parce que s’il a des idées reçues ou des appréhensions sur le ferroviaire, l’autoroute ferroviaire a une fonction d’apprentissage. Mais je suis d’accord que, économiquement… On le voit d’ailleurs dans les subventions en Europe. Les autoroutes ferroviaires sont beaucoup plus subventionnées parce qu’il y a un jeu de tare qui joue, où la charge utile transportée est quand même plus efficace. Mais je pense qu’il ne faut pas se priver de cette technique pour ratisser un peu plus large, pour avoir une offre plus enrichie. Je pense que c’est un peu ce qui nous faisait défaut aujourd’hui.</w:t>
      </w:r>
    </w:p>
    <w:p>
      <w:pPr>
        <w:pStyle w:val="Nom"/>
        <w:rPr/>
      </w:pPr>
      <w:r>
        <w:rPr/>
        <w:t>Olivier KLEIN</w:t>
      </w:r>
    </w:p>
    <w:p>
      <w:pPr>
        <w:pStyle w:val="Normal"/>
        <w:rPr/>
      </w:pPr>
      <w:r>
        <w:rPr/>
        <w:t>Nous aurons un débat à Hendaye spécifiquement sur le fret ferroviaire et sur les différents modes. Je pense qu’il ne faut pas aller plus loin sur ce sujet.</w:t>
      </w:r>
    </w:p>
    <w:p>
      <w:pPr>
        <w:pStyle w:val="Normal"/>
        <w:rPr/>
      </w:pPr>
      <w:r>
        <w:rPr/>
        <w:t>J’ai une question de Jean-Pierre Ballion : « Les systèmes préconisés permettront-ils le ferroutage d’un maximum de véhicules et combien ? » Je suppose qu’il s’agit des véhicules légers ou des poids lourds. Nous allons garder cette question et nous la reposerons. Y a-t-il quelqu’un dans la salle qui souhaite poser une question sur ce sujet ?</w:t>
      </w:r>
    </w:p>
    <w:p>
      <w:pPr>
        <w:pStyle w:val="Normal"/>
        <w:rPr/>
      </w:pPr>
      <w:r>
        <w:rPr/>
        <w:t>Je vais prendre une autre question : « Comment motiver les sociétés de transport de s’orienter vers le fret ferroviaire ? Ce mode de transport est moins souple, logistique, et d’un intérêt économique moindre versus transport routier. Même si le pétrole restera une énergie chère, doit-on aller vers une politique de contraintes telle que la Suisse la développe ? » Je pense que nous avons suffisamment abordé ce sujet ce soir.</w:t>
      </w:r>
    </w:p>
    <w:p>
      <w:pPr>
        <w:pStyle w:val="Normal"/>
        <w:rPr/>
      </w:pPr>
      <w:r>
        <w:rPr/>
        <w:t>« Est-il envisagé des mesures obligatoires pour mettre les camions sur les trains ? » C’est une vraie préoccupation et un vrai sujet. Nous l’avons abordé mais nous y reviendrons à Hendaye.</w:t>
      </w:r>
    </w:p>
    <w:p>
      <w:pPr>
        <w:pStyle w:val="Normal"/>
        <w:rPr/>
      </w:pPr>
      <w:r>
        <w:rPr/>
        <w:t>« Comment harmoniser la réglementation sociale entre la France et l’Espagne (droit de grève en France mais obligation de service minimum en Espagne) ? » Que peut-on dire à ce sujet ? C’est une question un peu difficile. A moins que quelqu’un veuille faire un commentaire, nous y répondrons par écrit en cherchant les bons interlocuteurs.</w:t>
      </w:r>
    </w:p>
    <w:p>
      <w:pPr>
        <w:pStyle w:val="Normal"/>
        <w:rPr/>
      </w:pPr>
      <w:r>
        <w:rPr/>
        <w:t>Une question de Denis Herblot : « A quel horizon les marchandises seront-elles transportées par train à grande vitesse ? » Il y a un débat sur la vitesse des trains de marchandises.</w:t>
      </w:r>
    </w:p>
    <w:p>
      <w:pPr>
        <w:pStyle w:val="Nom"/>
        <w:rPr/>
      </w:pPr>
      <w:r>
        <w:rPr/>
        <w:t xml:space="preserve">Patrick JEANSELME </w:t>
      </w:r>
    </w:p>
    <w:p>
      <w:pPr>
        <w:pStyle w:val="Normal"/>
        <w:rPr/>
      </w:pPr>
      <w:r>
        <w:rPr/>
        <w:t>Je pense que RFF dira sans doute quelque chose. On a une petite expérience d’exploitant ferroviaire puisque nous travaillons à la fois pour La Poste avec un TGV postal qui roule à 300 kilomètres/heure. Cela existe donc déjà. C’est relativement unique en Europe. Il y a également les trains du Sernam qui roulent à 200 kilomètres/heure. C’est tout à fait exceptionnel aussi. La SNCF a une bonne expérience en la matière. Il y a aujourd’hui de nouveaux projets qui sont en train d’être mis sur pied. Comme on le sait, le fret aérien va subir des contraintes réglementaires, de circulation nocturne notamment, qui font qu’un certain nombre de logisticiens se posent des questions sur l’acheminement. Ils se disent que, finalement, une solution de fret à grande vitesse peut être une réponse. Nous sommes associés à ces travaux-là. Cela nous intéresse particulièrement. C’est un segment qu’il faut que l’on regarde de près.</w:t>
      </w:r>
    </w:p>
    <w:p>
      <w:pPr>
        <w:pStyle w:val="Nom"/>
        <w:rPr/>
      </w:pPr>
      <w:r>
        <w:rPr/>
        <w:t>Pascal FOUET, RFF</w:t>
      </w:r>
    </w:p>
    <w:p>
      <w:pPr>
        <w:pStyle w:val="Normal"/>
        <w:rPr/>
      </w:pPr>
      <w:r>
        <w:rPr/>
        <w:t>En règle générale, les lignes à grande vitesse sont réservées au transport de voyageurs. On a parlé d’un segment mixte qui pourrait se faire en direction de la frontière espagnole. Mais le transport de fret sur ligne à grande vitesse, c’est essentiellement dans les TGV fret. Patrick Jeanselme a évoqué le cas de La Poste. Les TGV postaux de couleur jaune fonctionnent depuis le début des années 80. Cela marche très bien et c’est la preuve que l’on peut faire du fret express. On emmène quelques dizaines de tonnes, ou centaines de tonnes au maximum, dans une rame. C’est du fret à haute valeur.</w:t>
      </w:r>
    </w:p>
    <w:p>
      <w:pPr>
        <w:pStyle w:val="Normal"/>
        <w:rPr/>
      </w:pPr>
      <w:r>
        <w:rPr/>
        <w:t>Effectivement, RFF travaille avec les compagnies aériennes, les intégrateurs qui ont leur point modal à Roissy et qui, aujourd’hui, reçoivent des gros porteurs qui viennent soient des Etats-Unis, soit du Sud-Est asiatique, et ensuite répartissent la marchandise dans des avions plus petits pour aller à Londres, à Rotterdam, à Francfort. Ça leur coûte cher. Ça fait des vols de nuit. Ce n’est pas une situation très intéressante. Aujourd’hui, nous travaillons donc ensemble avec la volonté d’aboutir, pour remplacer ces vols de nuit avec des avions plus ou moins importants par des circulations de TGV fret. Nous visons aujourd’hui Londres, Bruxelles, Amsterdam (notamment l’aéroport de Schiphol sur lequel il y a un trafic très important), et d’autres sites en Allemagne. Et notamment, lorsque la ligne à grande vitesse Est-Européenne sera mise en place, ce sera une nouvelle infrastructure qui pourra porter ces services de transport de fret aérien à grande vitesse. C’est du fret qui voyage dans des TGV fret, c’est-à-dire à la vitesse de fond de la ligne, de l’ordre de 300 kilomètres/heure.</w:t>
      </w:r>
    </w:p>
    <w:p>
      <w:pPr>
        <w:pStyle w:val="Nom"/>
        <w:rPr/>
      </w:pPr>
      <w:r>
        <w:rPr/>
        <w:t>Jean-Pierre CHAUSSADE</w:t>
      </w:r>
    </w:p>
    <w:p>
      <w:pPr>
        <w:pStyle w:val="Normal"/>
        <w:rPr/>
      </w:pPr>
      <w:r>
        <w:rPr/>
        <w:t xml:space="preserve">Merci beaucoup. Juste un dernier mot. </w:t>
      </w:r>
    </w:p>
    <w:p>
      <w:pPr>
        <w:pStyle w:val="Nom"/>
        <w:rPr/>
      </w:pPr>
      <w:r>
        <w:rPr/>
        <w:t xml:space="preserve">Patrick JEANSELME </w:t>
      </w:r>
    </w:p>
    <w:p>
      <w:pPr>
        <w:pStyle w:val="Normal"/>
        <w:rPr/>
      </w:pPr>
      <w:r>
        <w:rPr/>
        <w:t>Merci Monsieur le Président. Comme nous sommes dans un débat qui consiste à se pencher sur un investissement important dans le cadre des infrastructures, je voulais simplement souligner que par rapport à l’ambition de parts de marché du fret ferroviaire, qui a été annoncée et qui peut susciter un certain scepticisme de la part de certains qui ont vécu des périodes un peu agitées ces derniers temps dans le monde ferroviaire, notre entreprise s’est préparée à cette croissance.</w:t>
      </w:r>
    </w:p>
    <w:p>
      <w:pPr>
        <w:pStyle w:val="Normal"/>
        <w:rPr/>
      </w:pPr>
      <w:r>
        <w:rPr/>
        <w:t>Je vais vous donner un chiffre. Je voudrais finir sur quelque chose de concret, d’optimiste. Nous investissons sur 800 locomotives dans le cadre du plan fret. Bien évidemment, notre actionnaire nous a aidés à réaliser cet investissement. Une entreprise qui investit à une échelle pareille, on ne peut pas la soupçonner d’être « petits bras » en termes d’ambition. On est en train de développer le fret ferroviaire. On s’en donne les moyens. Notre actionnaire nous a aidés. C’est particulièrement important. Ces locomotives neuves commencent déjà à entrer en fonctionnement. Je pense que c’est un élément de crédibilité sur notre mission de développement.</w:t>
      </w:r>
    </w:p>
    <w:p>
      <w:pPr>
        <w:pStyle w:val="Nom"/>
        <w:rPr/>
      </w:pPr>
      <w:r>
        <w:rPr/>
        <w:t>Victor PACHON</w:t>
      </w:r>
    </w:p>
    <w:p>
      <w:pPr>
        <w:pStyle w:val="Normal"/>
        <w:rPr/>
      </w:pPr>
      <w:r>
        <w:rPr/>
        <w:t>Puisque vous parlez des locomotives pour le fret, j’espère qu’elles ont au moins les capacités des locomotives Astrid qui sont capables de tirer 1 600 tonnes, à 120 kilomètres/heure, avec les dénivellations, comme ici. Si on doit les toucher quand elles sont usées dans le Sud-Est… Si on pouvait les toucher ici, ce ne serait pas mal.</w:t>
      </w:r>
    </w:p>
    <w:p>
      <w:pPr>
        <w:pStyle w:val="Heading2"/>
        <w:spacing w:before="960" w:after="280"/>
        <w:rPr/>
      </w:pPr>
      <w:r>
        <w:rPr/>
        <w:t>TGV, trains régionaux, dessertes périurbaines :</w:t>
        <w:br/>
        <w:t>les différentes dimensions du projet ferroviaire</w:t>
        <w:br/>
        <w:t>Bordeaux/Espagne en matière de transport de voyageurs</w:t>
      </w:r>
    </w:p>
    <w:p>
      <w:pPr>
        <w:pStyle w:val="Heading3"/>
        <w:rPr/>
      </w:pPr>
      <w:r>
        <w:rPr/>
        <w:t>Table ronde 3</w:t>
      </w:r>
    </w:p>
    <w:p>
      <w:pPr>
        <w:pStyle w:val="Normal"/>
        <w:rPr/>
      </w:pPr>
      <w:r>
        <w:rPr/>
      </w:r>
    </w:p>
    <w:p>
      <w:pPr>
        <w:pStyle w:val="Nom"/>
        <w:rPr/>
      </w:pPr>
      <w:r>
        <w:rPr/>
        <w:t>Jean-Pierre CHAUSSADE</w:t>
      </w:r>
    </w:p>
    <w:p>
      <w:pPr>
        <w:pStyle w:val="Normal"/>
        <w:rPr/>
      </w:pPr>
      <w:r>
        <w:rPr/>
        <w:t>Messieurs Pachon et Jeanselme laissent la place à Michel Leboeuf de la SNCF, à Jean-Louis Carrère du Conseil régional, et à Bernard Darretche du Conseil de Développement. Nous allons parler de transport de voyageurs, de TGV, de trains régionaux, de dessertes périurbaines. Le projet met en jeu différentes échelles de déplacement des personnes.</w:t>
      </w:r>
    </w:p>
    <w:p>
      <w:pPr>
        <w:pStyle w:val="Normal"/>
        <w:rPr/>
      </w:pPr>
      <w:r>
        <w:rPr/>
        <w:t>Michel Leboeuf est Directeur du Développement Voyageurs France-Europe à la SNCF. Jean-Louis Carrère est Vice-président du Conseil régional de l’Aquitaine, chargé des transports. Bernard Darretche est président du Conseil de Développement du Pays basque. Il est parti. Il n’y a plus personne du Conseil de Développement. La question qu’on lui posait, était : quel transport, pour quel projet territoire au Pays basque ?</w:t>
      </w:r>
    </w:p>
    <w:p>
      <w:pPr>
        <w:pStyle w:val="Heading5"/>
        <w:spacing w:before="240" w:after="0"/>
        <w:ind w:left="567" w:hanging="567"/>
        <w:rPr/>
      </w:pPr>
      <w:r>
        <w:rPr/>
        <w:t xml:space="preserve">Les perspectives de développement du trafic et des dessertes TGV à l’horizon du projet </w:t>
      </w:r>
    </w:p>
    <w:p>
      <w:pPr>
        <w:pStyle w:val="Nom"/>
        <w:tabs>
          <w:tab w:val="clear" w:pos="709"/>
          <w:tab w:val="left" w:pos="3915" w:leader="none"/>
        </w:tabs>
        <w:rPr/>
      </w:pPr>
      <w:r>
        <w:rPr/>
        <w:t>Michel LEBOEUF, Directeur du Développement Voyageurs France-Europe</w:t>
      </w:r>
    </w:p>
    <w:p>
      <w:pPr>
        <w:pStyle w:val="Normal"/>
        <w:rPr/>
      </w:pPr>
      <w:r>
        <w:rPr/>
        <w:t>Merci de me donner la parole. Je vais centrer mon exposé sur le transport voyageur, mais pas sur le transport de voyageurs régional. Le Vice-président de la Région est là pour en parler à juste titre. Je vais uniquement parler de transport de voyageurs par TGV. Je commencerai par quelques généralités, avant d’aborder particulièrement le projet qui nous occupe ce soir.</w:t>
      </w:r>
    </w:p>
    <w:p>
      <w:pPr>
        <w:pStyle w:val="Normal"/>
        <w:rPr/>
      </w:pPr>
      <w:r>
        <w:rPr/>
        <w:t>Aujourd’hui, le TGV dessert un réseau de 7 500 kilomètres de ligne, dont seulement 1 500 kilomètres sont des lignes nouvelles. Autrement dit, le réseau parcouru par les rames TGV est cinq fois plus long que le réseau de lignes nouvelles. Il desserre aussi beaucoup de gares, 222 pour être précis, dont 169 sont desservies régulièrement sur le territoire national. A ces gares, s’ajoutent 14 gares nouvelles.</w:t>
      </w:r>
    </w:p>
    <w:p>
      <w:pPr>
        <w:pStyle w:val="Normal"/>
        <w:rPr/>
      </w:pPr>
      <w:r>
        <w:rPr/>
        <w:t>Ces équipements sont importants pour comprendre la philosophie du TGV qui est d’être compatible avec le réseau existant. Cette compatibilité offre des avantages incomparables. C’est rentrer au cœur de la ville. Les gares ne sont pas des aéroports. C’est permettre d’accroître le marché desservi par le TGV, en allant sur les lignes anciennes. C’est aussi permettre le phasage du projet.</w:t>
      </w:r>
    </w:p>
    <w:p>
      <w:pPr>
        <w:pStyle w:val="Normal"/>
        <w:rPr/>
      </w:pPr>
      <w:r>
        <w:rPr/>
        <w:t>Aujourd’hui, le TGV, ce sont plus de 88 millions de voyageurs. Il est probable qu’en 2006, nous atteindrons peut-être 100 millions de voyageurs. Nous avons à peu près 27 millions sur l’axe Atlantique. Enfin, pour vous donner une idée de la flotte, il y a 400 rames, et 105 sont des rames de type Atlantique.</w:t>
      </w:r>
    </w:p>
    <w:p>
      <w:pPr>
        <w:pStyle w:val="Normal"/>
        <w:rPr/>
      </w:pPr>
      <w:r>
        <w:rPr/>
        <w:t>Dans le passé, le trafic TGV a crû rapidement. Il a commencé en 1981. La courbe que vous avez devant vous montre la progression. Bien évidemment, cette progression a été soutenue par le développement du réseau TGV. C’est un développement qui a été continu. La dernière ligne a été mise en service en 2000, le TGV Méditerranée.</w:t>
      </w:r>
    </w:p>
    <w:p>
      <w:pPr>
        <w:pStyle w:val="Normal"/>
        <w:rPr/>
      </w:pPr>
      <w:r>
        <w:rPr/>
        <w:t>Maintenant, nous allons parler de l’avenir. Il nous faut une définition de ce que je vais appeler le grand avenir. Par définition, le grand avenir est un avenir dans lequel tous les projets qui ont été évoqués dans le CIADT de décembre 2003 seront réalisés. Cette définition est pratique. Elle nous permet de travailler et de raisonner puisque nous avons beaucoup travaillé et étudié les projets.</w:t>
      </w:r>
    </w:p>
    <w:p>
      <w:pPr>
        <w:pStyle w:val="Normal"/>
        <w:rPr/>
      </w:pPr>
      <w:r>
        <w:rPr/>
        <w:t>Lorsque ce grand avenir arrivera, le trafic TGV doit encore progresser d’environ 50 % ; c’est-à-dire passer à peu près à 150 millions de voyageurs. Vous voyez que nous sommes dans une phase d’expansion du projet de l’offre de voyageurs. Néanmoins, la carte actuelle anamorphose (carte un peu compliquée sur laquelle on remplace les distances par les temps de parcours) fait apparaître quelques anomalies. Il y a d’abord une dilatation des zones de l’Ouest, de même qu’il y a une dilatation des zones de l’Est. On trouve aussi une dilatation de la part Sud-Ouest de la France ; et enfin, le Centre et tout autour.</w:t>
      </w:r>
    </w:p>
    <w:p>
      <w:pPr>
        <w:pStyle w:val="Normal"/>
        <w:rPr/>
      </w:pPr>
      <w:r>
        <w:rPr/>
        <w:t>Le TGV Bretagne Pays-de-Loire (avec le système pendulaire plus tard), et le TGV Est européen (pour l’année prochaine) vont résoudre les problèmes de l’Ouest, et également les problèmes de l’Est. Pour le Sud-Ouest, ce sont les projets Sud Europe Atlantique, et le projet qui nous occupe aujourd’hui, Bordeaux/Espagne, qui permettront de résoudre les problèmes.</w:t>
      </w:r>
    </w:p>
    <w:p>
      <w:pPr>
        <w:pStyle w:val="Normal"/>
        <w:rPr/>
      </w:pPr>
      <w:r>
        <w:rPr/>
        <w:t xml:space="preserve">J’en viens maintenant justement à ce projet pour le caractériser par quatre adjectifs : plus vite, plus loin, plus souvent et plus large. La carte que je vous présente maintenant est une carte dite isochrone, au départ des villes du Pays basque, de Bayonne ou Biarritz. La zone en bleu est la zone à laquelle vous pouvez accéder avec un temps de parcours ferroviaire de quatre heures. Les limites du vert, c’est six heures. Le rouge, c’est huit heures, huit heures et demie ou neuf heures. Eh bien vous avez ici la photographie de la France vue de Biarritz en 1989. Je vous montre maintenant celle relative à 2006. Vous voyez que quelques améliorations ont été apportées, même s’il reste encore beaucoup de rouge. Et si nous nous projetons en 2020, en supposant les projets du CIADT réalisés, et le projet qui nous occupe aussi réalisé, nous pouvons dire que, </w:t>
      </w:r>
      <w:r>
        <w:rPr>
          <w:i/>
        </w:rPr>
        <w:t>grosso modo</w:t>
      </w:r>
      <w:r>
        <w:rPr/>
        <w:t>, à part quelques zones rouges, la France sera couverte dans un délai de l’ordre de six heures à six heures et demie.</w:t>
      </w:r>
    </w:p>
    <w:p>
      <w:pPr>
        <w:pStyle w:val="Normal"/>
        <w:rPr/>
      </w:pPr>
      <w:r>
        <w:rPr/>
        <w:t>Si l’on peut traduire cela en chiffre, on peut se demander, dans un temps donné, quelle est la part de la population française, métropolitaine, à laquelle on peut excéder. En 1989, si on se place à six heures, on pouvait atteindre environ 20 % de la population française. Avec le projet, en 2020, nous passerons à 60 %. C’est donc un changement radical. Aujourd’hui, nous sommes à peu près au milieu du chemin que nous voulons parcourir. Une autre façon de voir les choses est de dire que si l’on veut atteindre 60 % de la population française, aujourd’hui, il faut accepter d’avoir un temps intermédiaire de l’ordre de huit heures et demie. Demain, c’est-à-dire en 2020, ce temps se réduira à environ six heures. Vous voyez que, là aussi, l’amélioration est radicale.</w:t>
      </w:r>
    </w:p>
    <w:p>
      <w:pPr>
        <w:pStyle w:val="Normal"/>
        <w:rPr/>
      </w:pPr>
      <w:r>
        <w:rPr/>
        <w:t>Maintenant, on peut se poser la question de l’accessibilité de la France depuis l’étranger. La carte de la France vue de Bilbao (la voici) est triste. Elle est rouge, pour ne pas dire violette. Et si on se projette toujours à l’horizon 2020, on obtient une autre carte qui est celle que vous voyez là. On peut dire que grâce au projet, Bilbao deviendra une ligne qui aura les caractéristiques d’une ville française. C’est ainsi que l’on réduit ce que l’on appelle l’effet frontière.</w:t>
      </w:r>
    </w:p>
    <w:p>
      <w:pPr>
        <w:pStyle w:val="Normal"/>
        <w:rPr/>
      </w:pPr>
      <w:r>
        <w:rPr/>
        <w:t>Dans les cartes que je vous ai montrées, il s’agit du temps de parcours ferroviaire direct ou en correspondance. Ce qui intéresse aussi beaucoup les gens, ce sont les trajets directs. Aujourd’hui, nous avons un réseau ferroviaire qui est accessible au départ de Bordeaux, et qui représente à peu près 2 000 kilomètres de long. Il va à l’étranger, et notamment à Bruxelles. En 2020, sans faire le projet Bordeaux/Espagne, le réseau va s’étendre, notamment grâce au projet Sud Europe Atlantique. Pourquoi ? Parce que lorsque l’on va plus vite, dans le même temps, on peut aller plus loin.</w:t>
      </w:r>
    </w:p>
    <w:p>
      <w:pPr>
        <w:pStyle w:val="Normal"/>
        <w:rPr/>
      </w:pPr>
      <w:r>
        <w:rPr/>
        <w:t>Finalement, avec le projet qui nous occupe ce soir, ce réseau s’étendra à nouveau. Il s’étendra encore plus à l’étranger, notamment vers l’Espagne. Il atteindra 3 600 kilomètres, soit 20 % en plus. C’est loin d’être négligeable.</w:t>
      </w:r>
    </w:p>
    <w:p>
      <w:pPr>
        <w:pStyle w:val="Normal"/>
        <w:rPr/>
      </w:pPr>
      <w:r>
        <w:rPr/>
        <w:t>Nous allons passer très rapidement sur les dessertes. La desserte, bien évidemment, c’est ce que vous attendez du projet. Elle va largement s’étendre, à la fois vers la province française (au Nord et à l’Est de la France), mais aussi vers l’étranger, et surtout vers l’Espagne.</w:t>
      </w:r>
    </w:p>
    <w:p>
      <w:pPr>
        <w:pStyle w:val="Normal"/>
        <w:rPr/>
      </w:pPr>
      <w:r>
        <w:rPr/>
        <w:t xml:space="preserve">Ce projet est un projet européen. Non seulement nous irons plus loin, mais nous irons plus souvent vers ces destinations. Nous allons ouvrir des fréquences qui, par rapport aux fréquences que nous connaissons aujourd’hui des dessertes, vont </w:t>
      </w:r>
      <w:r>
        <w:rPr>
          <w:i/>
        </w:rPr>
        <w:t>grosso modo</w:t>
      </w:r>
      <w:r>
        <w:rPr/>
        <w:t xml:space="preserve"> doubler. Par exemple, de Bordeaux vers Paris, nous passerons de 20 à 30 ou 35 ; nous sommes donc sur une desserte à la demi-heure.</w:t>
      </w:r>
    </w:p>
    <w:p>
      <w:pPr>
        <w:pStyle w:val="Normal"/>
        <w:rPr/>
      </w:pPr>
      <w:r>
        <w:rPr/>
        <w:t>Maintenant, parlons des gares nouvelles. Nous avons recherché la zone de chalandise des différentes gares (ces zones sont inscrites en couleur sur la carte que vous avez ici). Si l’on ajoute à ces gares qui existent, des gares nouvelles, au niveau de Mont-de-Marsan et au niveau du Pays basque, vous voyez que la zone de chalandise du projet est plus large. Evidemment, le marché sera plus important.</w:t>
      </w:r>
    </w:p>
    <w:p>
      <w:pPr>
        <w:pStyle w:val="Normal"/>
        <w:rPr/>
      </w:pPr>
      <w:r>
        <w:rPr/>
        <w:t>Le projet va permettre d’augmenter le trafic, bien entendu. Nous passerons de 3,4 millions de voyageurs TGV à 6,8, c’est-à-dire le double. Par conséquent, plus vite, plus loin, plus souvent, plus large. Je voudrais simplement ajouter qu’évidemment, ce tableau est un peu idyllique. Il faudrait parler du financement de la ligne, et forcément de l’arbitrage qui se fera nécessairement entre comment essayer de limiter les subventions, ou faire un peu plus pour attirer les voyageurs. Cet arbitrage se fait sur tous les projets. Il se fait sur le TGV Est européen. Il se fait sur le Rhin-Rhône. Il se fera vraisemblablement sur ce projet. Tout le monde y gagnera. On ne récupérera pas, par les tarifs, le gain de temps que l’on donne au voyageur.</w:t>
      </w:r>
    </w:p>
    <w:p>
      <w:pPr>
        <w:pStyle w:val="Nom"/>
        <w:rPr/>
      </w:pPr>
      <w:r>
        <w:rPr/>
        <w:t>Jean-Pierre CHAUSSADE</w:t>
      </w:r>
    </w:p>
    <w:p>
      <w:pPr>
        <w:pStyle w:val="Normal"/>
        <w:rPr/>
      </w:pPr>
      <w:r>
        <w:rPr/>
        <w:t>La question des financements est un thème que nous aborderons à Dax. Sans transition, comme ils disent à la télé, je laisse la parole à Jean-Louis Carrère.</w:t>
      </w:r>
    </w:p>
    <w:p>
      <w:pPr>
        <w:pStyle w:val="Heading5"/>
        <w:tabs>
          <w:tab w:val="left" w:pos="567" w:leader="none"/>
          <w:tab w:val="left" w:pos="1080" w:leader="none"/>
        </w:tabs>
        <w:spacing w:before="240" w:after="0"/>
        <w:ind w:left="567" w:hanging="567"/>
        <w:rPr/>
      </w:pPr>
      <w:r>
        <w:rPr/>
        <w:t>Les objectifs de la Région pour le développement des TER</w:t>
      </w:r>
    </w:p>
    <w:p>
      <w:pPr>
        <w:pStyle w:val="Nom"/>
        <w:rPr/>
      </w:pPr>
      <w:r>
        <w:rPr/>
        <w:t>Jean-Louis CARRERE, Vice-président du Conseil Régional d’Aquitaine</w:t>
      </w:r>
    </w:p>
    <w:p>
      <w:pPr>
        <w:pStyle w:val="Normal"/>
        <w:rPr/>
      </w:pPr>
      <w:r>
        <w:rPr/>
        <w:t>Merci beaucoup. L’arbitrage peut se faire aussi, avec un peu moins pour La Défense, et un peu plus sur les Transports. C’est aussi une piste !</w:t>
      </w:r>
    </w:p>
    <w:p>
      <w:pPr>
        <w:pStyle w:val="Normal"/>
        <w:rPr/>
      </w:pPr>
      <w:r>
        <w:rPr/>
        <w:t>Je m’exprime ce soir au nom du Conseil régional d’Aquitaine. Je vais vous parler des TER, brièvement j’espère, mais j’aurai un peu moins de retenu que d’habitude.</w:t>
      </w:r>
    </w:p>
    <w:p>
      <w:pPr>
        <w:pStyle w:val="Normal"/>
        <w:rPr/>
      </w:pPr>
      <w:r>
        <w:rPr/>
        <w:t>Outre sa compétence en matière de développement économique et d’aménagement du territoire, le Conseil régional d’Aquitaine est, depuis 2002, en charge de la compétence en matière de transport régional ferroviaire de voyageurs, les TER. Depuis cette date, la Région s’est engagée avec l’adoption d’un vaste programme de développement des dessertes, et de renouvellement du parc de matériels, dans une démarche volontaire, pour favoriser le report modal, renforcer les dessertes ferroviaires et moderniser l’offre de transport. Nous avons même acheté beaucoup de matériel. Hélas ! Hélas ! L’infrastructure ne répond pas toujours à ce que souhaitait faire la Région. Et l’Etat français, même s’il annonce qu’il va dégager 600 millions d’euros par an, ne les dégage pas. Et nous avons de grandes craintes sur les tronçons comme Bayonne/Saint-Jean-Pied-de-Port (et il y en a d’autres en Aquitaine. Je vous les dirai si cela vous intéresse).</w:t>
      </w:r>
    </w:p>
    <w:p>
      <w:pPr>
        <w:pStyle w:val="Normal"/>
        <w:rPr/>
      </w:pPr>
      <w:r>
        <w:rPr/>
        <w:t>La mission poursuivie par le Conseil régional d’Aquitaine consiste à modifier les comportements pour un usage massif du transport ferroviaire, rendu possible par une offre de transport cohérente, performante, accessible et respectueuse de l’environnement, quand nous pouvons la mettre en œuvre. Cela passe par une politique de création de dessertes, en complémentarité avec l’offre TGV, pour un maillage optimal du territoire Aquitaine.</w:t>
      </w:r>
    </w:p>
    <w:p>
      <w:pPr>
        <w:pStyle w:val="Normal"/>
        <w:rPr/>
      </w:pPr>
      <w:r>
        <w:rPr/>
        <w:t>Et d’ailleurs, Mesdames et Messieurs, les résultats sont plus parlants que les discours. Ils sont au rendez-vous. Nous sommes à plus de 9 % d’évolution sur les six premiers mois de l’année. Et nous sommes déjà à 20 % pour l’année 2005. De 2003 à 2005, la Région a créé 42 circulations nouvelles, correspondant à une augmentation de l’offre de 13 % par rapport à 2002. Un effort important a été notamment consacré aux liaisons intercités. Cinq liaisons ont été créées entre Bordeaux et Hendaye, et quatre entre Bordeaux et Pau. Avec un million de voyageurs transportés par an, les axes Bordeaux/Bayonne et Bordeaux/Pau enregistrent les meilleures progressions, avec respectivement plus 38 % de trafic, et plus 39 % en 2005. Comme quoi, rien n’est inéluctable !</w:t>
      </w:r>
    </w:p>
    <w:p>
      <w:pPr>
        <w:pStyle w:val="Normal"/>
        <w:rPr/>
      </w:pPr>
      <w:r>
        <w:rPr/>
        <w:t>La Région entend poursuivre et accentuer son action en faveur du TER. Elle vise à augmenter de 30 % le nombre de dessertes en entre 2003 et 2010. Au total, près de 120 circulations seront créées d’ici à 2010, avec un accent porté aux dessertes périurbaines à partir de 2007. En parallèle, l’effort est maintenu concernant la modernisation du matériel roulant. 100 % du parc TER Aquitaine sera renouvelé d’ici 2010. Cela correspond à un investissement régional de 210 millions d’euros, sur la période 2002/2010, c’est-à-dire plus de deux fois plus que la dotation de décentralisation.</w:t>
      </w:r>
    </w:p>
    <w:p>
      <w:pPr>
        <w:pStyle w:val="Normal"/>
        <w:rPr/>
      </w:pPr>
      <w:r>
        <w:rPr/>
        <w:t>La Région a également pour ambition le cadencement des dessertes Aquitaine d’ici 2010, avec pour objectif premier le cadencement des lignes du sud de l’Aquitaine et du Médoc en décembre 2007. C’est un moyen efficace de rendre le transport ferroviaire encore plus lisible, et d’organiser efficacement les correspondances. Avec le cadencement, les trains d’un axe partent toujours à la même minute, et arrivent toujours à la même minute. Les correspondances sont strictement organisées, et les arrêts desservis sur une ligne le sont systématiquement. Les voyageurs peuvent ainsi facilement mémoriser les horaires. Les documents papier deviennent superflus parce que la mémoire suffit.</w:t>
      </w:r>
    </w:p>
    <w:p>
      <w:pPr>
        <w:pStyle w:val="Normal"/>
        <w:rPr/>
      </w:pPr>
      <w:r>
        <w:rPr/>
        <w:t>L’accroissement de la fréquentation et la forte progression de la demande, notamment en périurbain, se heurtent à la difficulté de pouvoir passer de nouveaux sillons à l’heure de pointe, en particulier dans l’agglomération bordelaise. Cela implique des investissements dans les infrastructures existantes. Au nord, le bouchon ferroviaire de Bordeaux qui s’achèvera en 2012, va permettre de passer à quatre voies entre la gare Saint-Jean et la bifurcation de Cenon. A cette date, le sud de Bordeaux sera, hélas, de plus en plus contraint, alors que la demande de TER risque d’augmenter dans des proportions peut-être imprévues, tout en moins souhaitables. Car au Sud, la perspective de la congestion de l’infrastructure routière, notamment sur l’A703 à cause des camions, mais aussi des voitures particulières, la perspective d’une essence chère, la perspective du combat contre la pollution et les gaz à effet de serre, nous imposent, en premier lieu, d’organiser, de façon encore plus massive et encore plus efficace, le report modal sur le ferroviaire. Rien ne dit que dans un futur proche, l’Aquitaine ne connaîtra pas des restrictions importantes en matière de circulation automobile et aérienne les jours de pics d’ozone. Si nous ne misons pas sur le ferroviaire, nous mettons en danger notre mobilité, et bien sûr celle de nos enfants.</w:t>
      </w:r>
    </w:p>
    <w:p>
      <w:pPr>
        <w:pStyle w:val="Normal"/>
        <w:rPr/>
      </w:pPr>
      <w:r>
        <w:rPr/>
        <w:t>La perspective d’une ligne nouvelle, qui peut être à grande vitesse, offrira des possibilités ouvertes au TER - c’est indéniable - qui pourra à la fois poursuivre son développement sur la ligne classique, et emprunter la ligne nouvelle via des TGV pour des liaisons intercités.</w:t>
      </w:r>
    </w:p>
    <w:p>
      <w:pPr>
        <w:pStyle w:val="Normal"/>
        <w:rPr/>
      </w:pPr>
      <w:r>
        <w:rPr/>
        <w:t>Dans cette perspective, à l’horizon du projet, l’objectif cible pour le TER Aquitaine, est de pouvoir atteindre les fréquences suivantes :</w:t>
      </w:r>
    </w:p>
    <w:p>
      <w:pPr>
        <w:pStyle w:val="Normal"/>
        <w:numPr>
          <w:ilvl w:val="0"/>
          <w:numId w:val="4"/>
        </w:numPr>
        <w:tabs>
          <w:tab w:val="clear" w:pos="709"/>
          <w:tab w:val="left" w:pos="567" w:leader="none"/>
        </w:tabs>
        <w:spacing w:before="0" w:after="0"/>
        <w:ind w:left="567" w:hanging="567"/>
        <w:rPr/>
      </w:pPr>
      <w:r>
        <w:rPr/>
        <w:t>un train par heure sur les liaisons intercités (24 à 34 trains par jour) ;</w:t>
      </w:r>
    </w:p>
    <w:p>
      <w:pPr>
        <w:pStyle w:val="Normal"/>
        <w:numPr>
          <w:ilvl w:val="0"/>
          <w:numId w:val="4"/>
        </w:numPr>
        <w:tabs>
          <w:tab w:val="clear" w:pos="709"/>
          <w:tab w:val="left" w:pos="567" w:leader="none"/>
        </w:tabs>
        <w:spacing w:before="0" w:after="0"/>
        <w:ind w:left="567" w:hanging="567"/>
        <w:rPr/>
      </w:pPr>
      <w:r>
        <w:rPr/>
        <w:t>un train toutes les deux heures sur les liaisons de maillage régional (16 à 24 trains par jour) ;</w:t>
      </w:r>
    </w:p>
    <w:p>
      <w:pPr>
        <w:pStyle w:val="Normal"/>
        <w:numPr>
          <w:ilvl w:val="0"/>
          <w:numId w:val="4"/>
        </w:numPr>
        <w:tabs>
          <w:tab w:val="clear" w:pos="709"/>
          <w:tab w:val="left" w:pos="567" w:leader="none"/>
        </w:tabs>
        <w:spacing w:before="0" w:after="0"/>
        <w:ind w:left="567" w:hanging="567"/>
        <w:rPr/>
      </w:pPr>
      <w:r>
        <w:rPr/>
        <w:t>un train tous les quarts d’heure en heures de pointe sur les dessertes périurbaines (50 à 60 trains par jour) ;</w:t>
      </w:r>
    </w:p>
    <w:p>
      <w:pPr>
        <w:pStyle w:val="Normal"/>
        <w:numPr>
          <w:ilvl w:val="0"/>
          <w:numId w:val="4"/>
        </w:numPr>
        <w:tabs>
          <w:tab w:val="clear" w:pos="709"/>
          <w:tab w:val="left" w:pos="567" w:leader="none"/>
        </w:tabs>
        <w:ind w:left="567" w:hanging="567"/>
        <w:rPr/>
      </w:pPr>
      <w:r>
        <w:rPr/>
        <w:t>de cinq à six allers-retours par jour sur les liaisons de développement local (10 à 12 trains par jour).</w:t>
      </w:r>
    </w:p>
    <w:p>
      <w:pPr>
        <w:pStyle w:val="Normal"/>
        <w:rPr/>
      </w:pPr>
      <w:r>
        <w:rPr/>
        <w:t>Seul un projet ferroviaire ambitieux peut nous permettre de rentrer dans le moule de ce projet également ambitieux pour l’Aquitaine.</w:t>
      </w:r>
    </w:p>
    <w:p>
      <w:pPr>
        <w:pStyle w:val="Normal"/>
        <w:rPr/>
      </w:pPr>
      <w:r>
        <w:rPr/>
        <w:t>Mesdames, Messieurs, je crois qu’à un moment donné, lorsqu’on réfléchit à un projet ferroviaire de cette ampleur, bien sûr il peut y avoir des inconvénients, bien sûr il y a des incertitudes, bien sûr il y a des questionnements, bien sûr toutes les questions méritent d’être posées et de voir apporter des réponses, mais on ne doit pas se cacher derrière son petit doigt. Si on veut vraiment changer les mentalités, venir au ferroviaire pour le transport de passagers par des TER, et pour le report modal en matière de fret, on n’échappera pas à un grand projet ferroviaire.</w:t>
      </w:r>
    </w:p>
    <w:p>
      <w:pPr>
        <w:pStyle w:val="Nom"/>
        <w:rPr/>
      </w:pPr>
      <w:r>
        <w:rPr/>
        <w:t>Jean-Pierre CHAUSSADE</w:t>
      </w:r>
    </w:p>
    <w:p>
      <w:pPr>
        <w:pStyle w:val="Normal"/>
        <w:rPr/>
      </w:pPr>
      <w:r>
        <w:rPr/>
        <w:t>Merci d’avoir respecté exactement votre temps de parole.</w:t>
      </w:r>
    </w:p>
    <w:p>
      <w:pPr>
        <w:pStyle w:val="Heading5"/>
        <w:tabs>
          <w:tab w:val="left" w:pos="567" w:leader="none"/>
          <w:tab w:val="left" w:pos="1080" w:leader="none"/>
        </w:tabs>
        <w:spacing w:before="240" w:after="0"/>
        <w:ind w:left="567" w:hanging="567"/>
        <w:rPr/>
      </w:pPr>
      <w:r>
        <w:rPr/>
        <w:t>Quels transports pour quel projet de territoire au Pays basque ?</w:t>
      </w:r>
    </w:p>
    <w:p>
      <w:pPr>
        <w:pStyle w:val="Nom"/>
        <w:rPr/>
      </w:pPr>
      <w:r>
        <w:rPr/>
        <w:t>Michel VEUNAC</w:t>
      </w:r>
    </w:p>
    <w:p>
      <w:pPr>
        <w:pStyle w:val="Normal"/>
        <w:rPr/>
      </w:pPr>
      <w:r>
        <w:rPr/>
        <w:t>J’interviens à la place de Bernard Darretche. Je suis adjoint au maire de Biarritz, et membre du Conseil des Elus. Un Conseil des Elus et un Conseil de Développement, c’est de la même famille. Je prends au pied levé le remplacement de Bernard. Je ne sais pas très bien ce qu’il voulait dire. Mais je vais quand même essayer de me faire l’avocat de sa pensée.</w:t>
      </w:r>
    </w:p>
    <w:p>
      <w:pPr>
        <w:pStyle w:val="Normal"/>
        <w:rPr/>
      </w:pPr>
      <w:r>
        <w:rPr/>
        <w:t>Dans tous les travaux que nous menons actuellement, que ce soient les travaux dans le cadre de Pays basque 2020, dans le cadre des SCoT, on arrive à cette évidence qu’aujourd’hui, les besoins de mobilité locale augmentent d’une manière extrêmement importante. A propos de mobilité, j’aimerais dire à un mot. Tout à l’heure, dans différents témoignages, j’ai trouvé que souvent la question de la mobilité était frappée d’une valeur un peu négative. Moi, je ne frappe pas d’une valeur négative la mobilité. Je crois que les systèmes humains ont besoin de mobilité. Je crois que les systèmes humains ne sont pas des bocaux, au contraire. Les systèmes humains sont ouverts, et les hommes ne sont pas des poissons. Par conséquent, je pense que le besoin de mobilité est quelque chose qui me semble plutôt appartenir au bilan, plutôt qu’autre chose. Bien sûr, il faut réguler les besoins de mobilité. Il faut contrôler. Mais une fois de plus, la question de la mobilité et le désir de mobilité me semblent être plutôt une question saine.</w:t>
      </w:r>
    </w:p>
    <w:p>
      <w:pPr>
        <w:pStyle w:val="Normal"/>
        <w:rPr/>
      </w:pPr>
      <w:r>
        <w:rPr/>
        <w:t>Que ce soit à l’échelle de l’agglomération du Béarnais, à l’échelle du littoral du Pays basque, à l’échelle de l’Eurocité (qui, vous le savez, réunit la conurbation de Bayonne jusqu’à Saint-Sébastien), nous assistons de plus en plus, du fait de ces besoins de mobilité, à des formes d’engorgement, qu’il s’agisse d’engorgement lié à l’usage et à l’utilisation de la voiture, ou de l’effet camions dont nous avons parlé tout à l’heure. Vous savez bien que l’autoroute aujourd’hui est élargie à trois voies. On sait bien qu’au moment où cela sera fait, cela veut dire qu’il y aura encore plus de camions. Par conséquent, cette question de la mobilité devient cruciale. Il est vrai que la question du report modal vers le fer est aujourd’hui quelque chose qui nous paraît véritablement pertinent.</w:t>
      </w:r>
    </w:p>
    <w:p>
      <w:pPr>
        <w:pStyle w:val="Normal"/>
        <w:rPr/>
      </w:pPr>
      <w:r>
        <w:rPr/>
        <w:t>Je vais prendre un exemple. Nous travaillons aujourd’hui sur un projet qui, je crois, dans le cadre de l’Eurocité, fait vraiment l’unanimité ; c’est-à-dire relier par le fer le centre-ville de Bayonne au centre-ville de Saint-Sébastien. Il est évident que cette liaison cadencée viendra s’ajouter, sur le sillon existant déjà, au trafic qui existe. Se pose peut-être le problème d’une charge supplémentaire apportée par cette ligne.</w:t>
      </w:r>
    </w:p>
    <w:p>
      <w:pPr>
        <w:pStyle w:val="Normal"/>
        <w:rPr/>
      </w:pPr>
      <w:r>
        <w:rPr/>
        <w:t>Par ailleurs, je voudrais dire aussi que les besoins de mobilité augmentent, pas seulement du fait de la vie quotidienne. Ils augmentent aussi pour favoriser le développement local. A Biarritz, je suis chargé du tourisme. Je vois combien aujourd’hui l’économie touristique suppose de la mobilité, et combien nous sommes souvent pénalisés et contraints. Je prends l’exemple du tourisme d’affaires. Il arrive que des congrès qui avaient choisi la destination de Biarritz, soient obligés d’annuler leur venue. Nous savons qu’il y a une sorte de situation monopolistique d’Air France sur Orly. Les billets sont chers. Il n’y a pas d’alternative en matière de venues rapides. Nous voyons bien combien c’est pénalisant. Par an, probablement une douzaine de congrès importants nous échappent parce que nous ne pouvons pas avoir la liaison rapide que les organisateurs de ces manifestations ont l’habitude d’avoir.</w:t>
      </w:r>
    </w:p>
    <w:p>
      <w:pPr>
        <w:pStyle w:val="Normal"/>
        <w:rPr/>
      </w:pPr>
      <w:r>
        <w:rPr/>
        <w:t>Je crois que pour l’économie touristique, et pour l’économie en général, la possibilité de liaison rapide est aujourd’hui quelque chose de tout à fait décisif, et de tout à fait important ; d’autant plus que les pratiques et les usages sociaux se modifient, changent. Aujourd’hui, on est beaucoup plus nomade. Des aspects sociologiques existent dans cette affaire. Il faut donc avoir cette possibilité de mobilité et de liaison.</w:t>
      </w:r>
    </w:p>
    <w:p>
      <w:pPr>
        <w:pStyle w:val="Normal"/>
        <w:rPr/>
      </w:pPr>
      <w:r>
        <w:rPr/>
        <w:t>La question que nous posons, est simple. Comment reporter vers le fer ? En matière de voitures et de camions, cela a été largement abordé ce soir. Un mot sur le camion : je rejoins ce que disait Victor Pachon. Il est vrai qu’à la source, il faut essayer de diminuer. Cette espèce de scénario affolant de 12 000 camions doit sans doute pouvoir être freinée, d’une façon ou d’une autre. Néanmoins, même à 8 000 aujourd’hui, on constate les dégâts que cela peut faire. Le transport routier représente aujourd’hui 26 % de la production des gaz à effet de serre. Aujourd’hui, ces transports routiers sont devant toutes les autres formes de pollution de gaz à effet de serre (que ce soit l’agriculture, l’industrie, etc.). Au moment où la Région lance son plan Climat, au moment où la Communauté d’agglomération du BAB va également lancer son propre plan Climat, il est vrai qu’il y a là un sujet qui nous préoccupe. Et nous allons faire en sorte que cette question de transport ne pèse pas sur l’environnement, et n’apparaisse pas comme une contrainte environnementale lourde.</w:t>
      </w:r>
    </w:p>
    <w:p>
      <w:pPr>
        <w:pStyle w:val="Normal"/>
        <w:rPr/>
      </w:pPr>
      <w:r>
        <w:rPr/>
        <w:t>Maintenant, peut-être une question pour conclure et pour élargir le champ territorial. Je pense quand même que la question que l’on doit se poser aujourd’hui est de savoir si le Sud-Ouest de la France va être le dernier territoire métropolitain exclu des lignes à grande vitesse. C’est une responsabilité lourde que de le décider. Au moment où nos amis espagnols font un effort tout particulier pour monter vers nous, va-t-on organiser cette parenthèse territoriale entre Bordeaux et Hendaye ? Je crois que le rendez-vous est de permettre une continuité. C’est un rendez-vous territorial important. C’est un rendez-vous européen.</w:t>
      </w:r>
    </w:p>
    <w:p>
      <w:pPr>
        <w:pStyle w:val="Heading2"/>
        <w:spacing w:before="960" w:after="280"/>
        <w:rPr/>
      </w:pPr>
      <w:r>
        <w:rPr/>
        <w:t>Discussion avec la salle</w:t>
      </w:r>
    </w:p>
    <w:p>
      <w:pPr>
        <w:pStyle w:val="Nom"/>
        <w:rPr/>
      </w:pPr>
      <w:r>
        <w:rPr/>
        <w:t>Jean-Pierre CHAUSSADE</w:t>
      </w:r>
    </w:p>
    <w:p>
      <w:pPr>
        <w:pStyle w:val="Normal"/>
        <w:rPr/>
      </w:pPr>
      <w:r>
        <w:rPr/>
        <w:t>Nous abordons la dernière séquence, le débat avec la salle. Il se trouve qu’on a là une situation que nous, organisateurs, aimerions un peu éviter : une table ronde sans représentation associative. Je sollicite particulièrement les associations pour qu’elles s’expriment.</w:t>
      </w:r>
    </w:p>
    <w:p>
      <w:pPr>
        <w:pStyle w:val="Nom"/>
        <w:rPr/>
      </w:pPr>
      <w:r>
        <w:rPr/>
        <w:t>Philippe BARBEDIENNE</w:t>
      </w:r>
    </w:p>
    <w:p>
      <w:pPr>
        <w:pStyle w:val="Normal"/>
        <w:rPr/>
      </w:pPr>
      <w:r>
        <w:rPr/>
        <w:t>Je vous remercie de me donner à nouveau la parole. Je n’ai pas préparé l’intervention. Mais par moment, mes oreilles ont frémi. J’entends parler de situation catastrophique si l’Aquitaine n’a pas de LGV. L’Aquitaine a des lignes droites. J’ai regardé le dossier de présentation du projet. Entre le scénario 3 et le scénario 1, qui réutilise le tracé de la ligne existante, effectivement, c’est dramatique. On perd sept minutes entre Bordeaux et Dax. Sept minutes, ça compte dans une vie ! C’est important. Je le comprends. De toute façon, on perdra un peu plus puisque la gare nouvelle sera extérieure au centre-ville. Ces sept minutes que l’on va gagner en prenant la LGV… et en détruisant l’environnement comme Monsieur Pachon l’a montré sur sa photo tout à l’heure. Ceci est quand même très important. L’environnement n’est pas la thématique de ce soir, mais une telle saignée devrait parler au public. Pour gagner sept minutes que l’on va perdre dans les embouteillages, pour se rendre au centre-ville en voiture, je ne vois pas trop l’intérêt. Je comprends effectivement qu’avec une vision dépassée, on imagine que le progrès, c’est forcément la grande vitesse, et que grâce à cela, Biarritz fera de nombreux colloques avec beaucoup de congressistes. Attention ! Si la LGV va jusqu’au bout, peut-être que les colloques et les congrès, que vous ambitionnez pour Biarritz, se feront au sud de l’Espagne. Cela dit, je suis moi-même utilisateur du train. Je vais parfois à Paris. Mais ce n’est pas parce que l’on monte davantage de trajets, que je vais prendre le train plus souvent. Qu’il y ait 10 trains ou 25 ou un, je prendrai ce train. J’ai besoin d’y aller. Mais j’y vais de moins en moins parce qu’actuellement, il y a le phénomène des visioconférences qui permettent, dans la mesure du possible, d’éviter de trop se déplacer. Plutôt que passer trois heures dans le train pour une réunion d’une heure, quelquefois il vaut mieux faire cela par Internet. Et là, on gagne six heures (trois heures pour l’aller et trois heures pour le retour).</w:t>
      </w:r>
    </w:p>
    <w:p>
      <w:pPr>
        <w:pStyle w:val="Nom"/>
        <w:rPr/>
      </w:pPr>
      <w:r>
        <w:rPr/>
        <w:t>Jean-Louis CARRERE</w:t>
      </w:r>
    </w:p>
    <w:p>
      <w:pPr>
        <w:pStyle w:val="Normal"/>
        <w:rPr/>
      </w:pPr>
      <w:r>
        <w:rPr/>
        <w:t>Je respecte tout à fait votre position. Je ne la commenterai donc pas. Je dirais simplement de réfléchir quand vous envoyez un certain nombre d’affirmations. Au Conseil régional d’Aquitaine, nous ne sommes pas sûrs de nous. Nous ne sommes sûrs de rien. Mais nous essayons de nous appliquer à acquérir, chemin faisant, des pistes. Quand on a créé 12 % de plus de dessertes, la fréquentation s’est accrue de plus de 15 %. Il peut y avoir aussi des corrélations. Je pense qu’il ne faut pas brutalement dire qu’il n’y a jamais de corrélation entre l’offre et justement la fréquentation. C’est tout.</w:t>
      </w:r>
    </w:p>
    <w:p>
      <w:pPr>
        <w:pStyle w:val="Nom"/>
        <w:rPr/>
      </w:pPr>
      <w:r>
        <w:rPr/>
        <w:t>Michel BOTELLA</w:t>
      </w:r>
    </w:p>
    <w:p>
      <w:pPr>
        <w:pStyle w:val="Normal"/>
        <w:rPr/>
      </w:pPr>
      <w:r>
        <w:rPr/>
        <w:t>Les propos, autant ceux de Monsieur Carrère que de Monsieur Veunac, raisonnent avec ceux de Monsieur Maudet de RFF, sur le développement durable. On a parlé de gaz à effet de serre et d’ozone. Il est vrai que l’Institut de Veille Sanitaire a donné le chiffre. Sur le territoire de la CABAB, en 2001, 20 morts sont attribués à la pollution atmosphérique. Il y a également eu 56 hospitalisations. Sur le long terme, ce sont 95 morts, estimées par l’Institut National de Veille Sanitaire, dues à la pollution atmosphérique.</w:t>
      </w:r>
    </w:p>
    <w:p>
      <w:pPr>
        <w:pStyle w:val="Normal"/>
        <w:rPr/>
      </w:pPr>
      <w:r>
        <w:rPr/>
        <w:t>Mais pour en revenir au projet, dans la présentation de RFF, par rapport au développement durable qui est affiché comme un premier point, vous dites que la SNCF, avec ce projet, s’inscrit dans la lutte contre les gaz à effet de serre. Mais alors, allez au bout de la démarche sur le problème énergétique ! Le fer peut être alimenté par du biodiesel. La SNCF met en place du biodiesel. Mais c’est encore beaucoup d’électricité (80 % d’origine nucléaire). La question a été posée à Bayonne. Vous arriverez à nous donner ce chiffre parce que je penserai malsain que ce soit une affaire qui couve, et pour laquelle on ne s’affranchit pas dans ce pays. En dehors d’avoir une pratique fasciste, on pourra toujours condamner les faucheurs volontaires. Il n’empêche que l’OGM, on n’en veut pas. Et pour les déchets radioactifs, il faudra quand même dire combien la SNCF en produit par kilomètre transporté, par voyageur. Mais donnez-nous ces chiffres ! C’est quand même important pour comprendre.</w:t>
      </w:r>
    </w:p>
    <w:p>
      <w:pPr>
        <w:pStyle w:val="Normal"/>
        <w:rPr/>
      </w:pPr>
      <w:r>
        <w:rPr/>
        <w:t>Et je terminerai par une question. Il serait seyant d’avoir la cartographie de l’énergie. Nous avons posé ce problème en conseil du Pays basque. Michel Veunac le sait. Pour l’instant, sur le plan routier, nous avons deux raffineries sur le golfe de Gascogne (Donges et Bilbao). Sur le nucléaire, l’interconnexion joue. Mais comment voyez-vous cette cartographie de l’alimentation électrique avec ces projets ? Jusqu’à maintenant, cela n’apparaît pas, me semble-t-il.</w:t>
      </w:r>
    </w:p>
    <w:p>
      <w:pPr>
        <w:pStyle w:val="Nom"/>
        <w:rPr/>
      </w:pPr>
      <w:r>
        <w:rPr/>
        <w:t>Jean-Pierre CHAUSSADE</w:t>
      </w:r>
    </w:p>
    <w:p>
      <w:pPr>
        <w:pStyle w:val="Normal"/>
        <w:rPr/>
      </w:pPr>
      <w:r>
        <w:rPr/>
        <w:t>Nous avons deux questions. La question sur la production de déchets nucléaires, je ne sais pas si vous êtes capable de répondre maintenant. Mais diviser la production de déchets nucléaires en France par la consommation des trains, doit être quelque chose de faisable. Monsieur Leboeuf ?</w:t>
      </w:r>
    </w:p>
    <w:p>
      <w:pPr>
        <w:pStyle w:val="Nom"/>
        <w:tabs>
          <w:tab w:val="clear" w:pos="709"/>
          <w:tab w:val="left" w:pos="3915" w:leader="none"/>
        </w:tabs>
        <w:rPr/>
      </w:pPr>
      <w:r>
        <w:rPr/>
        <w:t>Michel LEBOEUF, Directeur du Développement Voyageurs France-Europe</w:t>
      </w:r>
    </w:p>
    <w:p>
      <w:pPr>
        <w:pStyle w:val="Normal"/>
        <w:rPr/>
      </w:pPr>
      <w:r>
        <w:rPr/>
        <w:t>On ne peut pas aller contre l’idée de présenter un bilan énergétique d’un tel projet. Je pense que RFF n’est pas opposé. Effectivement, se pose la question mode par mode de l’origine de la puissance dépensée dans le mode, que ce soit l’énergie électrique ou l’énergie fossile. Votre demande d’essayer d’être transparent sur le sujet, me paraît relativement légitime.</w:t>
      </w:r>
    </w:p>
    <w:p>
      <w:pPr>
        <w:pStyle w:val="Normal"/>
        <w:rPr/>
      </w:pPr>
      <w:r>
        <w:rPr/>
        <w:t>Mais je voudrais quand même dire – on ne l’a peut-être pas dit assez – que le bilan énergétique d’un projet comme le TGV, est un bilan très favorable pour la collectivité. Lorsque l’on fait ce bilan en tenant compte des reports de trafic, de l’avion et de la voiture, et ceci, sans compter l’amélioration des TER et des intercités (je parle simplement du TGV ; évidemment que des effets se jouent dans le même sens), c’est un bilan extrêmement favorable du point de vue de l’évolution et du développement durable.</w:t>
      </w:r>
    </w:p>
    <w:p>
      <w:pPr>
        <w:pStyle w:val="Normal"/>
        <w:rPr/>
      </w:pPr>
      <w:r>
        <w:rPr/>
        <w:t>Je voulais simplement dire que je reconnais la légitimité de la demande. S’il le faut, avec RFF, nous essaierons de participer à l’élaboration de cette carte dont vous parlez. Mais il ne faut pas laisser penser qu’en l’absence de cette carte, le projet est mauvais d’un point de vue énergétique. Je dis qu’il est bon du point de vue énergétique. Notamment, il permet d’économiser beaucoup d’énergie fossile.</w:t>
      </w:r>
    </w:p>
    <w:p>
      <w:pPr>
        <w:pStyle w:val="Nom"/>
        <w:rPr/>
      </w:pPr>
      <w:r>
        <w:rPr/>
        <w:t>Jean-Pierre CHAUSSADE</w:t>
      </w:r>
    </w:p>
    <w:p>
      <w:pPr>
        <w:pStyle w:val="Normal"/>
        <w:rPr/>
      </w:pPr>
      <w:r>
        <w:rPr/>
        <w:t>Sur l’alimentation, vous en parlez. Sur la question des déchets, il y aura vraisemblablement une question écrite. Et nous veillerons à ce que cette question écrite ait une réponse écrite.</w:t>
      </w:r>
    </w:p>
    <w:p>
      <w:pPr>
        <w:pStyle w:val="Nom"/>
        <w:rPr/>
      </w:pPr>
      <w:r>
        <w:rPr/>
        <w:t>Christian MAUDET</w:t>
      </w:r>
    </w:p>
    <w:p>
      <w:pPr>
        <w:pStyle w:val="Normal"/>
        <w:rPr/>
      </w:pPr>
      <w:r>
        <w:rPr/>
        <w:t>Quand on parle de gaz à effet de serre, c’est effectivement d’économie par rapport au transfert depuis la route ou d’avion. On pourra donner les éléments qui disent comment est calculé ce rapport. Il faut voir l’enjeu que représente un tel projet, en termes de consommation électrique. On pourra spécifiquement regarder par rapport à ce projet. L’ensemble de la consommation électrique de la SNCF (ce sont des chiffres qui viennent de la SNCF, et qui sont confortés) représente 1,46 % de la consommation électrique française ; et les TGV (si mes renseignements sont bons), c’est 0,42 % de la consommation électrique française. Je ne sais pas si cela recoupe vos chiffres. Je n’ai pas l’année de ces chiffres. Mais même si on augmentait fortement la consommation électrique avec ce projet, on ne peut pas imputer, je crois, le problème de la consommation électrique en France au seul projet ferroviaire.</w:t>
      </w:r>
    </w:p>
    <w:p>
      <w:pPr>
        <w:pStyle w:val="Nom"/>
        <w:rPr/>
      </w:pPr>
      <w:r>
        <w:rPr/>
        <w:t>Philippe BARBEDIENNE</w:t>
      </w:r>
    </w:p>
    <w:p>
      <w:pPr>
        <w:pStyle w:val="Normal"/>
        <w:rPr/>
      </w:pPr>
      <w:r>
        <w:rPr/>
        <w:t>On connaît ce que sera l’évolution des tarifs des produits pétroliers dans quelques années. Le prix du carburant est donc très important en termes de transport aérien. En 2020, quand ces lignes entreront en service, il y a de fortes chances qu’on enfonce des portes ouvertes. Le report se fera naturellement étant donné que le prix du transport aérien pour les distances moyennes sera prohibitif, et peut-être également pour l’automobile.</w:t>
      </w:r>
    </w:p>
    <w:p>
      <w:pPr>
        <w:pStyle w:val="Normal"/>
        <w:rPr/>
      </w:pPr>
      <w:r>
        <w:rPr/>
        <w:t>S’il faut être économe, il faut l’être jusqu’au bout. Un train qui circule à 320 kilomètres/heure consomme nettement plus en l’énergie qu’un train qui circule à 220. Dans l’exemple du projet ferroviaire Bordeaux/Espagne, on a un projet de ligne plus courte, scénario 1, entre Bordeaux et Dax, et Dax/Espagne, nettement plus court (les trains rouleront moins vite) ; et un projet de ligne plus longue, Bordeaux par Mont-de-Marsan qui rejoint ensuite Dax et Irun, où les trains rouleront plus vite en consommant plus. Par conséquent, on consommera plus au niveau de la distance et au niveau de la vitesse. Est-ce vraiment raisonnable à ces époques d’économies d’énergie ? Je ne suis pas sûr. Je ne pense pas qu’un jour on fera rouler des TGV avec des photopiles ou avec des éoliennes.</w:t>
      </w:r>
    </w:p>
    <w:p>
      <w:pPr>
        <w:pStyle w:val="Nom"/>
        <w:rPr/>
      </w:pPr>
      <w:r>
        <w:rPr/>
        <w:t>Jean-Louis CARRERE</w:t>
      </w:r>
    </w:p>
    <w:p>
      <w:pPr>
        <w:pStyle w:val="Normal"/>
        <w:rPr/>
      </w:pPr>
      <w:r>
        <w:rPr/>
        <w:t>Je suis aquitain. Accessoirement, je suis sénateur. Je regarde ce qu’il s’est passé dans le sud de la France, notamment en Midi-Pyrénées. J’écoute. Je lis. Peut-être y a-t-il des informations erronées, mais je lis que si le TGV Sud Europe Atlantique, d’aventure, était phasé avec le TGV Bordeaux/Toulouse, cela apporterait la bagatelle de 2 millions de passagers supplémentaires par an. Par conséquent, quand on parle de rationalité, de report modal, de rentabilité économique, et même quand on parle de lutte contre l’effet de serre, je crois qu’il y a une part de rationalité. Je respecte votre position qui est de dire « aménagement à quatre voies de la voie existante »... C’est ce que j’avais cru comprendre. Excusez-moi, si ce n’est pas le cas.</w:t>
      </w:r>
    </w:p>
    <w:p>
      <w:pPr>
        <w:pStyle w:val="Nom"/>
        <w:rPr/>
      </w:pPr>
      <w:r>
        <w:rPr/>
        <w:t>Un intervenant</w:t>
      </w:r>
    </w:p>
    <w:p>
      <w:pPr>
        <w:pStyle w:val="Normal"/>
        <w:rPr/>
      </w:pPr>
      <w:r>
        <w:rPr/>
        <w:t>Notre position est l’aménagement immédiat de la ligne existante ; et effectivement, si les besoins se sont font sentir, le passage à quatre voies de cette ligne, notamment entre Bordeaux et Dax où cela ne pose pas de problème. Mais je pense que vous n’avez pas tout entendu jusqu’au bout. La région Aquitaine a commandité un sondage en 2002. Les Aquitains, à une écrasante majorité, font passer au premier rang de leurs préoccupations, la préservation de l’environnement. Or créer une voie nouvelle de LGV, cela ne respecte pas l’environnement. Je rappelle la photo que Monsieur Pachon nous a passée tout à l’heure ; elle est très parlante. Vous n’avez pas entendu. Vous avez été sourd au débat public sur la LGV Bordeaux/Toulouse. Les gens de Gironde ne voulaient pas de cette voie nouvelle. Ils ont tous parlé d’aménager l’existant, éventuellement de faire un pendulaire entre Bordeaux et Toulouse s’il faut gagner un peu de vitesse ; mais surtout pas de faire un tracé neuf dans le sud de Gironde. Les Girondins n’en veulent pas ! Il faudra que vous l’entendiez !</w:t>
      </w:r>
    </w:p>
    <w:p>
      <w:pPr>
        <w:pStyle w:val="Nom"/>
        <w:rPr/>
      </w:pPr>
      <w:r>
        <w:rPr/>
        <w:t>Jean-Louis CARRERE</w:t>
      </w:r>
    </w:p>
    <w:p>
      <w:pPr>
        <w:pStyle w:val="Normal"/>
        <w:rPr/>
      </w:pPr>
      <w:r>
        <w:rPr/>
        <w:t>Je respecte votre position. Acceptez que la mienne soit différente. Le fait que la mienne soit différente, va plutôt dans le sens des arguments que vous développez. Je voulais simplement vous faire observer que si on utilise les arguments que vous développez, on en viendra à la conclusion que je revendique qui est le scénario 3, contrairement à ce que vous faites.</w:t>
      </w:r>
    </w:p>
    <w:p>
      <w:pPr>
        <w:pStyle w:val="Normal"/>
        <w:rPr/>
      </w:pPr>
      <w:r>
        <w:rPr/>
        <w:t>Par contre, je suis en accord avec vous sur le fait qu’il faut toujours faire de la pédagogie, et encore faire de la pédagogie. Et parce que, certaines fois, on les a abusés, il faut montrer aux hommes et aux femmes qui vont être « traversés » par ces grands chantiers, qu’il est absolument nécessaire de les édifier avant de les édifier.</w:t>
      </w:r>
    </w:p>
    <w:p>
      <w:pPr>
        <w:pStyle w:val="Normal"/>
        <w:rPr/>
      </w:pPr>
      <w:r>
        <w:rPr/>
        <w:t>J’ai entendu avec intérêt ce qu’a dit tout à l’heure Réseau Ferré de France quand ils ont dit « </w:t>
      </w:r>
      <w:r>
        <w:rPr>
          <w:i/>
        </w:rPr>
        <w:t>nous ne resterons pas d’ici à 2020 dans l’alternative qui serait aménager l’existant ou aller au-delà ; l’existant nous allons l’aménager dès maintenant</w:t>
      </w:r>
      <w:r>
        <w:rPr/>
        <w:t> ». J’attends simplement qu’il y ait le budget pour l’aménager. Et si vraiment on a une mayonnaise qui prend bien en matière de report modal, je crois, Mesdames et Messieurs, qu’on ne pourra pas échapper à l’édification d’une voie nouvelle.</w:t>
      </w:r>
    </w:p>
    <w:p>
      <w:pPr>
        <w:pStyle w:val="Nom"/>
        <w:rPr/>
      </w:pPr>
      <w:r>
        <w:rPr/>
        <w:t>Jean-Pierre CHAUSSADE</w:t>
      </w:r>
    </w:p>
    <w:p>
      <w:pPr>
        <w:pStyle w:val="Normal"/>
        <w:rPr/>
      </w:pPr>
      <w:r>
        <w:rPr/>
        <w:t>En invitant Monsieur Darretche à venir s’exprimer, je pensais – et la question s’adresse un peu à tout le monde ici – qu’on pourrait examiner la question de savoir si le projet pouvait avoir un intérêt localement, sur la desserte du Pays basque. J’ai entendu Monsieur Massenet nous dire que sur l’autoroute A63, beaucoup de voitures sont du trafic urbain, donc local entre Bayonne et Hendaye. Ce projet peut-il trouver un intérêt localement ?</w:t>
      </w:r>
    </w:p>
    <w:p>
      <w:pPr>
        <w:pStyle w:val="Nom"/>
        <w:rPr/>
      </w:pPr>
      <w:r>
        <w:rPr/>
        <w:t>De la salle</w:t>
      </w:r>
    </w:p>
    <w:p>
      <w:pPr>
        <w:pStyle w:val="Normal"/>
        <w:rPr/>
      </w:pPr>
      <w:r>
        <w:rPr/>
        <w:t>Tout à l’heure, j’ai entendu le mot fascisme. Je pense qu’il s’agissait de la répression des faucheurs d’OGM. L’intervenant, malgré sa barbe blanche, n’a pas connu le fascisme. Je trouve vraiment exagérer d’en parler.</w:t>
      </w:r>
    </w:p>
    <w:p>
      <w:pPr>
        <w:pStyle w:val="Nom"/>
        <w:rPr/>
      </w:pPr>
      <w:r>
        <w:rPr/>
        <w:t>Jean-Pierre CHAUSSADE</w:t>
      </w:r>
    </w:p>
    <w:p>
      <w:pPr>
        <w:pStyle w:val="Normal"/>
        <w:rPr/>
      </w:pPr>
      <w:r>
        <w:rPr/>
        <w:t>Sur les enjeux locaux du projet, y a-t-il eu une réaction ?</w:t>
      </w:r>
    </w:p>
    <w:p>
      <w:pPr>
        <w:pStyle w:val="Nom"/>
        <w:rPr/>
      </w:pPr>
      <w:r>
        <w:rPr/>
        <w:t>Michel VEUNAC</w:t>
      </w:r>
    </w:p>
    <w:p>
      <w:pPr>
        <w:pStyle w:val="Normal"/>
        <w:rPr/>
      </w:pPr>
      <w:r>
        <w:rPr/>
        <w:t>J’ai essayé de vous en donner un exemple tout à l’heure, sur l’impact économique. J’ai pris l’exemple de l’économie touristique parce que c’est celui que je connais le mieux. Mon boulot est de faire venir des congrès de 500 personnes qui restent trois ou quatre jours sur notre région. Je sais que dans les critères de choix d’une destination, la question de l’accessibilité et de la rapidité de l’accessibilité figure dans les trois premiers critères. C’est ainsi. Nous n’y pouvons rien. Alors quand on a fait des démarches depuis des semaines et des semaines pour essayer de faire venir les gens, pour favoriser cette économie touristique locale, et que l’affaire ne se conclut pas (parce qu’il y a 5 heures 30 pour venir et que l’avion est trop cher), il est vrai que je me dis qu’il n’est pas tout à fait normal que l’on reste à l’écart de ces lignes à grande vitesse qui permettent effectivement d’accéder plus rapidement à notre destination. Il y a là un levier économique incontestable. J’ajoute que le propre développement de nos mobilités locales, et de nos besoins de nos mobilités locales, comme la liaison que je citais tout à l’heure en exemple entre Bayonne et Saint-Sébastien, va venir se surajouter à l’activité et au trafic sur le sillon actuel. Je pense que comme il y a également la question du report modal camion, on n’échappera pas effectivement à la création d’une voie supplémentaire.</w:t>
      </w:r>
    </w:p>
    <w:p>
      <w:pPr>
        <w:pStyle w:val="Nom"/>
        <w:rPr/>
      </w:pPr>
      <w:r>
        <w:rPr/>
        <w:t>Geronimo PRIETO</w:t>
      </w:r>
    </w:p>
    <w:p>
      <w:pPr>
        <w:pStyle w:val="Normal"/>
        <w:rPr/>
      </w:pPr>
      <w:r>
        <w:rPr/>
        <w:t>J’ai déjà eu l’occasion d’intervenir à Arcachon sur ce problème. Je pense que le problème criant aujourd’hui, en termes de développement local, c’est la mobilité locale. Certes, on parle de la mobilité entre Bayonne et Saint-Sébastien. Mais aujourd’hui, nos lignes TER tombent en ruine. La ligne Saint-Jean-Pied-de-Port/Bayonne, pour laquelle j’ai cru comprendre… A Bayonne, j’avais posé la même question. On nous a répondu en nous donnant l’enveloppe globale que le ministère allait consacrer. Mais concrètement, aujourd’hui, pour le financement, la rénovation de cette ligne… une rénovation, mais pas un changement de traverses. Cela veut dire passer en dessous d’une heure, et revenir à une desserte cadencée. Une mobilité accrue, cela veut dire une infrastructure à renouveler complètement. Quel est le financement aujourd’hui pour avoir une crédibilité dans le dossier de RFF quand on parle justement de développement des transports régionaux et locaux ? Pour l’instant, je suis très dubitatif.</w:t>
      </w:r>
    </w:p>
    <w:p>
      <w:pPr>
        <w:pStyle w:val="Nom"/>
        <w:rPr/>
      </w:pPr>
      <w:r>
        <w:rPr/>
        <w:t>Alain PRAT</w:t>
      </w:r>
    </w:p>
    <w:p>
      <w:pPr>
        <w:pStyle w:val="Normal"/>
        <w:rPr/>
      </w:pPr>
      <w:r>
        <w:rPr/>
        <w:t>Je voulais dire autre chose à ce sujet. Il est vrai que l’on constate, et cela depuis un certain temps, qu’il y a une fraction du réseau secondaire moins circulé, qui atteint maintenant un certain degré de vétusté. C’est le premier constat. Cela fait plusieurs dizaines d’années que des investissements suffisants n’ont pas pu être dégagés.</w:t>
      </w:r>
    </w:p>
    <w:p>
      <w:pPr>
        <w:pStyle w:val="Normal"/>
        <w:rPr/>
      </w:pPr>
      <w:r>
        <w:rPr/>
        <w:t>Deuxième constat : maintenant, on tâche d’avoir une approche économique, et de savoir ce que coûte une ligne et ce que rapportent les péages d’une ligne. Pour ce genre de réseau où les trains ne sont pas très nombreux, le chiffre moyen est un taux de couverture des dépenses de 15 % par les recettes. Maintenant, il y a un financement à trouver.</w:t>
      </w:r>
    </w:p>
    <w:p>
      <w:pPr>
        <w:pStyle w:val="Normal"/>
        <w:rPr/>
      </w:pPr>
      <w:r>
        <w:rPr/>
        <w:t>Grâce à l’audit que nous avons commandité conjointement avec la SNCF, et qui a été fait par les Suisses, nous savons à peu près l’ampleur du problème qui est très important. Avec nos amis de la SNCF, nous avons donc conçu un plan de modernisation et de rénovation du réseau. Ce plan vient d’être pris en compte par l’Etat qui s’est engagé, sur 10 ans, à mettre un certain volume d’argent à disposition pour rénover ce réseau. Nous sommes donc en train de traduire ce plan, et de le mettre en action progressivement, en commençant par les lignes les plus circulées. Je pense qu’il y a une perspective de rénovation. Je n’ai pas tout de suite les crédits pour le faire. Je pense que nous allons les avoir.</w:t>
      </w:r>
    </w:p>
    <w:p>
      <w:pPr>
        <w:pStyle w:val="Nom"/>
        <w:rPr/>
      </w:pPr>
      <w:r>
        <w:rPr/>
        <w:t>Jean-Pierre CHAUSSADE</w:t>
      </w:r>
    </w:p>
    <w:p>
      <w:pPr>
        <w:pStyle w:val="Normal"/>
        <w:rPr/>
      </w:pPr>
      <w:r>
        <w:rPr/>
        <w:t>Merci. Nous allons prendre deux questions, une question écrite et une question de la salle. La question écrite est de Monsieur Hegoburu: qu’est-ce qui empêche de connaître l’état du trafic actuel sur les lignes existantes (fret, voyageurs, nombre de trains, etc.) ? Je pense que cela fait référence à l’intervention de Monsieur Pachon, et à la dissonance des chiffres qu’il a relevés. Y a-t-il un problème ?</w:t>
      </w:r>
    </w:p>
    <w:p>
      <w:pPr>
        <w:pStyle w:val="Nom"/>
        <w:rPr/>
      </w:pPr>
      <w:r>
        <w:rPr/>
        <w:t>Un intervenant</w:t>
      </w:r>
    </w:p>
    <w:p>
      <w:pPr>
        <w:pStyle w:val="Normal"/>
        <w:rPr/>
      </w:pPr>
      <w:r>
        <w:rPr/>
        <w:t>Aucun. Ceux qui disent ne pas connaître, c’est qu’ils ne lisent pas le document. Par exemple, le trafic actuel (diapo 77), il n’y a aucun mystère : par catégorie de trains, au sud de Bordeaux, jours ouvrés de base, 34 fret, 64 TER, 24 grandes lignes, 10 autres (ceux qui naviguent sans activité proche) ; traversée des Landes, on l’a ; et sud de Bayonne, on l’a. Et sur les 27 de fret du sud Bayonne, 22 vont jusqu’à Hendaye. Certains partent sur Mouguerre et sur la ligne de Puyoô.</w:t>
      </w:r>
    </w:p>
    <w:p>
      <w:pPr>
        <w:pStyle w:val="Nom"/>
        <w:rPr/>
      </w:pPr>
      <w:r>
        <w:rPr/>
        <w:t>Jean-Pierre CHAUSSADE</w:t>
      </w:r>
    </w:p>
    <w:p>
      <w:pPr>
        <w:pStyle w:val="Normal"/>
        <w:rPr/>
      </w:pPr>
      <w:r>
        <w:rPr/>
        <w:t>Nous prenons une dernière question de la salle.</w:t>
      </w:r>
    </w:p>
    <w:p>
      <w:pPr>
        <w:pStyle w:val="Nom"/>
        <w:rPr/>
      </w:pPr>
      <w:r>
        <w:rPr/>
        <w:t>Christian CABILLE, Habitant de Béhobie</w:t>
      </w:r>
    </w:p>
    <w:p>
      <w:pPr>
        <w:pStyle w:val="Normal"/>
        <w:rPr/>
      </w:pPr>
      <w:r>
        <w:rPr/>
        <w:t>Je suis peut-être le vilain petit cochon qui n’est pas d’accord avec toute la salle. Dans votre document préparatif de ce projet de Bordeaux/Espagne, à la page 94, vous énoncez un principe de pouvoir traverser et relayer la ligne de Toulouse sur la ligne de Dax à la sortie de Bordeaux, un barreau SNCF dont vous avez fait l’étude que vous ne diffusez pas. Vous faites des études sur des possibilités éventuelles de relation entre différentes directions à la sortie de Bordeaux. Mais tous vos projets sont basés à la sortie de Bordeaux. Que ce soit le faisceau 1, le faisceau 2 ou le faisceau 3, ils se branchent sur la ligne existante au sud de Bordeaux. Je ne sais pas si Bordeaux a été déclaré capitale du monde, mais toujours est-il que cela n’étonnerait que les gens qui viennent de Bilbao, et qui comptent aller en Allemagne ou à Bruxelles ou à Londres… Ils s’en foutent de Bordeaux ! Si vous, vous êtes Bordeaux, cela vous intéresse de voir passer le TGV dans vos murs. Je le comprends. Mais il faut bien penser que cette ligne est européenne. Elle va aller desservir l’Espagne, le sud de l’Espagne et peut-être quand nous serons plus là, l’Afrique. Mais ce n’est pas pour desservir, nous ici. Les gens prennent déjà le TGV. Ils sont contents d’accéder à Paris en cinq heures de temps. Mais ils n’ont jamais réfléchi non plus aux problèmes de l’implantation du TGV entre Paris et Tours. Il ne faudrait pas être personnel. Il faudrait être un peu plus large pour avoir une vue d’esprit possible de laisser passer les autres voyageurs chez nous pour aller ailleurs.</w:t>
      </w:r>
    </w:p>
    <w:p>
      <w:pPr>
        <w:pStyle w:val="Normal"/>
        <w:rPr/>
      </w:pPr>
      <w:r>
        <w:rPr/>
        <w:t>Par contre, vous êtes très restrictifs. Quand Monsieur l’ingénieur vous a dit tout à l’heure qu’il verrait bien un tunnel entre Nivelle et Bidassoa, moi je le verrais bien entre Bidassoa et au-delà de l’Adour. On en a fait un en France qui relie l’Angleterre. On doit pouvoir faire le même ici, si ce n’est mieux. Il ne faut pas être restrictif. Vous pouvez étudier. Les gens vont souffrir des tranchées ouvertes. Ils souffriront du bruit émis par les tranchées ouvertes. Par conséquent, faites un tube. Sur leurs projets au Pays basque, les Espagnols ont mis à Astigarraga une plate-forme de 2 400 mètres pour faire monter les camions sur les trains. Pourquoi n’en prévoyez-vous pas une dans votre projet ?</w:t>
      </w:r>
    </w:p>
    <w:p>
      <w:pPr>
        <w:pStyle w:val="Nom"/>
        <w:rPr/>
      </w:pPr>
      <w:r>
        <w:rPr/>
        <w:t>Jean-Pierre CHAUSSADE</w:t>
      </w:r>
    </w:p>
    <w:p>
      <w:pPr>
        <w:pStyle w:val="Normal"/>
        <w:rPr/>
      </w:pPr>
      <w:r>
        <w:rPr/>
        <w:t>Pour une question, il y en avait au moins trois. Sur la question de Bordeaux, juste une précision : le 19 octobre, nous avons une réunion à Bordeaux sur la question des sorties de Bordeaux. Et nous aborderons aussi la question d’un éventuel contournement ferroviaire de Bordeaux. Je ferme la parenthèse, et laisse RFF apporter la dernière réponse de cette soirée.</w:t>
      </w:r>
    </w:p>
    <w:p>
      <w:pPr>
        <w:pStyle w:val="Nom"/>
        <w:rPr/>
      </w:pPr>
      <w:r>
        <w:rPr/>
        <w:t>Christian MAUDET</w:t>
      </w:r>
    </w:p>
    <w:p>
      <w:pPr>
        <w:pStyle w:val="Normal"/>
        <w:rPr/>
      </w:pPr>
      <w:r>
        <w:rPr/>
        <w:t>Pourquoi parle-t-on de Bordeaux ? Au nord, il y a Bordeaux Saint-Jean. Ce sont des décisions qui ont été prises au début des années quatre-vingt-dix, aussi bien pour la LGV Bordeaux/Tours que pour la mise à quatre voies du bouchon ferroviaire. Maintenant que toutes les lignes arrivent à Bordeaux Saint-Jean, il faut bien qu’elles repartent de Bordeaux Saint-Jean.</w:t>
      </w:r>
    </w:p>
    <w:p>
      <w:pPr>
        <w:pStyle w:val="Normal"/>
        <w:rPr/>
      </w:pPr>
      <w:r>
        <w:rPr/>
        <w:t>Sur les projets de tunnels, tout est possible. Il y a quand même un problème de relation entre les performances offertes et le coût des investissements à réaliser. Vous faites référence au tunnel sous la Manche. On n’est pas en état de faire ces investissements, ou d’imaginer ces investissements. En plus, on ne trouvera peut-être pas grand monde pour vous aider.</w:t>
      </w:r>
    </w:p>
    <w:p>
      <w:pPr>
        <w:pStyle w:val="Normal"/>
        <w:rPr/>
      </w:pPr>
      <w:r>
        <w:rPr/>
        <w:t>En plus (et c’est l’enjeu qui a été évoqué, dans l’avenir), s’il faut faire une nouvelle traversée des Pyrénées parce que les deux extrémités, malgré le projet, seront peut-être à nouveau saturées, la question d’un gros ouvrage se posera. Mais il faut y réfléchir 50 ans avant, pas 15 ans avant.</w:t>
      </w:r>
    </w:p>
    <w:p>
      <w:pPr>
        <w:pStyle w:val="Nom"/>
        <w:rPr/>
      </w:pPr>
      <w:r>
        <w:rPr/>
        <w:t>Jean-Pierre CHAUSSADE</w:t>
      </w:r>
    </w:p>
    <w:p>
      <w:pPr>
        <w:pStyle w:val="Normal"/>
        <w:rPr/>
      </w:pPr>
      <w:r>
        <w:rPr/>
        <w:t>Il me reste à vous remercier. Evidemment, nous n’avons pas épuisé le débat. Nous avons, je pense, pas mal avancé sur un certain nombre de choses aujourd’hui. Nous avons encore besoin de vous parler. Merci.</w:t>
      </w:r>
    </w:p>
    <w:p>
      <w:pPr>
        <w:pStyle w:val="Normal"/>
        <w:rPr/>
      </w:pPr>
      <w:r>
        <w:rPr/>
        <w:t>Demain, la réunion est à Dax, sur l’environnement. Ensuite, nous ferons une petite pause d’une semaine. Et nous aurons une réunion le 4 octobre à Hendaye. Rendez-vous soit demain, soit le 4 octobre, soit un peu plus tard.</w:t>
      </w:r>
    </w:p>
    <w:p>
      <w:pPr>
        <w:pStyle w:val="Normal"/>
        <w:rPr/>
      </w:pPr>
      <w:r>
        <w:rPr/>
      </w:r>
    </w:p>
    <w:p>
      <w:pPr>
        <w:pStyle w:val="Normal"/>
        <w:pBdr>
          <w:bottom w:val="threeDEngrave" w:sz="6" w:space="1" w:color="006699"/>
        </w:pBdr>
        <w:rPr/>
      </w:pPr>
      <w:r>
        <w:rPr/>
      </w:r>
    </w:p>
    <w:p>
      <w:pPr>
        <w:pStyle w:val="Normal"/>
        <w:rPr/>
      </w:pPr>
      <w:r>
        <w:rPr>
          <w:b/>
          <w:color w:val="006699"/>
          <w:sz w:val="36"/>
          <w:szCs w:val="36"/>
        </w:rPr>
        <w:t>*</w:t>
      </w:r>
      <w:r>
        <w:rPr>
          <w:b/>
          <w:color w:val="006699"/>
        </w:rPr>
        <w:t xml:space="preserve"> Après lecture du verbatim, M. PACHON souhaite préciser le sens d'une partie de son intervention en nous demandant de mentionner le texte suivant :</w:t>
      </w:r>
    </w:p>
    <w:p>
      <w:pPr>
        <w:pStyle w:val="Normal"/>
        <w:ind w:left="567" w:right="540" w:hanging="0"/>
        <w:rPr/>
      </w:pPr>
      <w:r>
        <w:rPr/>
        <w:t>J'ai dit (à Biarritz et Hendaye) que si de fret ferroviaire était vraiment la priorité du projet, on aurait pu s'attendre à une ligne exclusivement fret qui aurait dévoré moins l'espace en épousant le relief. Mais le fait d'ajouter des TGV montrait qu'il s'agissait d'un alibi pour choisir une voie nouvelle TGV. J'ai reprécisé encore à Hendaye qu'il s'agissait de faire remarquer cette manœuvre mais que bien entendu je suis favorable à l'aménagement des voies existantes et même, si vous reprenez le cahier d'acteur, car bien souvent le manque de temps escamote cette partie de mon intervention, qu'il n'était pas nécessaire de la doubler partout. Je N'EN APPELLE donc pas à une ligne de fret épousant le relief etc...</w:t>
      </w:r>
    </w:p>
    <w:p>
      <w:pPr>
        <w:pStyle w:val="Normal"/>
        <w:ind w:left="567" w:right="540" w:hanging="0"/>
        <w:rPr/>
      </w:pPr>
      <w:r>
        <w:rPr/>
        <w:t>A Hendaye j'ai aussi déclaré que dans cette ville il ne passait que du fret international et donc, que, comme il serait entièrement capté par la voie nouvelle, cela signifiait la liquidation totale de l'activité fret à Hendaye. J'ai proposé qu'en reconstituant des trains de 1000m et 940t, à partir des trains de 500m espagnols (400m a ajouté M Maudet) Hendaye garde une activité fret, cela à condition bien sûr de passer par les voies existantes.</w:t>
      </w:r>
    </w:p>
    <w:p>
      <w:pPr>
        <w:pStyle w:val="Normal"/>
        <w:widowControl/>
        <w:bidi w:val="0"/>
        <w:spacing w:before="0" w:after="240"/>
        <w:jc w:val="both"/>
        <w:rPr/>
      </w:pPr>
      <w:r>
        <w:rPr/>
      </w:r>
    </w:p>
    <w:sectPr>
      <w:footerReference w:type="default" r:id="rId2"/>
      <w:type w:val="nextPage"/>
      <w:pgSz w:w="11880" w:h="16820"/>
      <w:pgMar w:left="1134" w:right="1134" w:gutter="0" w:header="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NomCar">
    <w:name w:val="Nom Car"/>
    <w:basedOn w:val="Policepardfau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iTu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18:00Z</dcterms:created>
  <dc:creator>Julien Collombet</dc:creator>
  <dc:description/>
  <cp:keywords/>
  <dc:language>en-US</dc:language>
  <cp:lastModifiedBy>0</cp:lastModifiedBy>
  <cp:lastPrinted>1998-07-02T13:51:00Z</cp:lastPrinted>
  <dcterms:modified xsi:type="dcterms:W3CDTF">2006-10-13T08:18:00Z</dcterms:modified>
  <cp:revision>3</cp:revision>
  <dc:subject/>
  <dc:title>Titre de la réunion / Cassette</dc:title>
</cp:coreProperties>
</file>