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e proximité</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Jean-Stéphane DEVISSE, Chargé de mission, WWF</w:t>
      </w:r>
    </w:p>
    <w:p>
      <w:pPr>
        <w:pStyle w:val="Normal"/>
        <w:spacing w:before="0" w:after="0"/>
        <w:rPr>
          <w:i/>
          <w:i/>
        </w:rPr>
      </w:pPr>
      <w:r>
        <w:rPr>
          <w:i/>
        </w:rPr>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r>
    </w:p>
    <w:p>
      <w:pPr>
        <w:pStyle w:val="Normal"/>
        <w:spacing w:before="0" w:after="0"/>
        <w:rPr>
          <w:i/>
          <w:i/>
        </w:rPr>
      </w:pPr>
      <w:r>
        <w:rPr>
          <w:i/>
        </w:rPr>
        <w:t>Au pupitre</w:t>
      </w:r>
    </w:p>
    <w:p>
      <w:pPr>
        <w:pStyle w:val="Normal"/>
        <w:spacing w:before="0" w:after="0"/>
        <w:rPr>
          <w:i/>
          <w:i/>
        </w:rPr>
      </w:pPr>
      <w:r>
        <w:rPr>
          <w:i/>
        </w:rPr>
        <w:t>Jean-Pierre DUFAU, Député-maire de Capbreton, animateur chargé du SCOT à la communauté de Communes de Benesse et Maremne</w:t>
      </w:r>
    </w:p>
    <w:p>
      <w:pPr>
        <w:pStyle w:val="Heading3"/>
        <w:jc w:val="both"/>
        <w:rPr>
          <w:b w:val="false"/>
          <w:b w:val="false"/>
          <w:i/>
          <w:i/>
          <w:sz w:val="24"/>
          <w:szCs w:val="24"/>
        </w:rPr>
      </w:pPr>
      <w:r>
        <w:rPr>
          <w:b w:val="false"/>
          <w:i/>
          <w:sz w:val="24"/>
          <w:szCs w:val="24"/>
        </w:rPr>
        <w:t>Michèle LABEYRIE, Maire de Saint-Vincent-de-Tyrosse</w:t>
      </w:r>
    </w:p>
    <w:p>
      <w:pPr>
        <w:pStyle w:val="Nom"/>
        <w:spacing w:before="0" w:after="0"/>
        <w:rPr>
          <w:b w:val="false"/>
          <w:b w:val="false"/>
          <w:i/>
          <w:i/>
        </w:rPr>
      </w:pPr>
      <w:r>
        <w:rPr>
          <w:b w:val="false"/>
          <w:i/>
        </w:rPr>
        <w:t xml:space="preserve">Jean-François DUSSIN, Conseiller Général du Canton de Saint-Vincent-de-Tyrosse </w:t>
      </w:r>
    </w:p>
    <w:p>
      <w:pPr>
        <w:pStyle w:val="Nom"/>
        <w:spacing w:before="0" w:after="0"/>
        <w:rPr>
          <w:b w:val="false"/>
          <w:b w:val="false"/>
          <w:i/>
          <w:i/>
        </w:rPr>
      </w:pPr>
      <w:r>
        <w:rPr>
          <w:b w:val="false"/>
          <w:i/>
        </w:rPr>
        <w:t>Michel CASTETS, Président de la Communauté de Communes de Benesse et Maremne</w:t>
      </w:r>
    </w:p>
    <w:p>
      <w:pPr>
        <w:pStyle w:val="Normal"/>
        <w:spacing w:before="0" w:after="0"/>
        <w:rPr>
          <w:b/>
          <w:b/>
          <w:i/>
          <w:i/>
        </w:rPr>
      </w:pPr>
      <w:r>
        <w:rPr>
          <w:b/>
          <w:i/>
        </w:rPr>
      </w:r>
      <w:r>
        <w:br w:type="page"/>
      </w:r>
    </w:p>
    <w:p>
      <w:pPr>
        <w:pStyle w:val="Heading3"/>
        <w:rPr/>
      </w:pPr>
      <w:r>
        <w:rPr/>
        <w:t>Jean-Pierre CHAUSSADE</w:t>
      </w:r>
    </w:p>
    <w:p>
      <w:pPr>
        <w:pStyle w:val="Heading4"/>
        <w:rPr/>
      </w:pPr>
      <w:r>
        <w:rPr/>
        <w:t>Président de la CPDP</w:t>
      </w:r>
    </w:p>
    <w:p>
      <w:pPr>
        <w:pStyle w:val="Normal"/>
        <w:rPr/>
      </w:pPr>
      <w:r>
        <w:rPr/>
        <w:t>Je vais demander à Monsieur Jean-Pierre Dufau, député-maire de Capbreton de bien vouloir venir nous rejoindre.</w:t>
      </w:r>
    </w:p>
    <w:p>
      <w:pPr>
        <w:pStyle w:val="Normal"/>
        <w:rPr/>
      </w:pPr>
      <w:r>
        <w:rPr/>
        <w:t>Bonsoir mesdames et messieurs ! Nous commençons pratiquement à l’heure, c’est l’habitude de ces débats publics ; et nous faisons une grande première ce soir car après, c’est la quatorzième réunion publique mais c’est la première réunion dite de proximité. Pourquoi « proximité » ? Parce que c’est là où on va au devant du public, on se rapproche du public, on ne traite pas de grands sujets spécifiques, de thèmes spécifiques, mais on aborde le projet dans son ensemble. Donc, il y aura une partie de débat autour de ce projet dans son ensemble ; et puis on répondra à vos questions spécifiques sur la ligne ferroviaire, le projet ferroviaire ici dans votre région.</w:t>
      </w:r>
    </w:p>
    <w:p>
      <w:pPr>
        <w:pStyle w:val="Normal"/>
        <w:rPr/>
      </w:pPr>
      <w:r>
        <w:rPr/>
        <w:t>Je vais tout de suite passer la parole à Madame Michèle Labeyrie, mais ici de Saint-Vincent-de-Tyrosse qui va nous dire quelques mots d’accueil.</w:t>
      </w:r>
    </w:p>
    <w:p>
      <w:pPr>
        <w:pStyle w:val="Heading2"/>
        <w:rPr/>
      </w:pPr>
      <w:r>
        <w:rPr/>
      </w:r>
    </w:p>
    <w:p>
      <w:pPr>
        <w:pStyle w:val="Heading2"/>
        <w:rPr/>
      </w:pPr>
      <w:r>
        <w:rPr/>
        <w:t>Mot d’accueil</w:t>
      </w:r>
    </w:p>
    <w:p>
      <w:pPr>
        <w:pStyle w:val="Heading3"/>
        <w:rPr/>
      </w:pPr>
      <w:r>
        <w:rPr/>
        <w:t>Michèle LABEYRIE</w:t>
      </w:r>
    </w:p>
    <w:p>
      <w:pPr>
        <w:pStyle w:val="Heading3"/>
        <w:rPr/>
      </w:pPr>
      <w:r>
        <w:rPr/>
        <w:t>Maire de Saint-Vincent-de-Tyrosse</w:t>
      </w:r>
    </w:p>
    <w:p>
      <w:pPr>
        <w:pStyle w:val="Heading4"/>
        <w:rPr/>
      </w:pPr>
      <w:r>
        <w:rPr/>
      </w:r>
    </w:p>
    <w:p>
      <w:pPr>
        <w:pStyle w:val="Normal"/>
        <w:rPr/>
      </w:pPr>
      <w:r>
        <w:rPr/>
        <w:t>Merci Monsieur le Président. Bonsoir à toutes et à tous. Mesdames et messieurs, mes chers collègues, très heureuse de vous recevoir ce soir dans notre salle de cinéma de Saint-Vincent-de-Tyrosse pour la première réunion de proximité sur le projet ferroviaire ligne grande vitesse. Je ne m’attarderai pas, mais je voudrais quand même remercier l’association Cinétyr et son président, Monsieur Michon ici présent d’ailleurs d’avoir bien voulu nous céder pour toute la journée cette salle de cinéma. Merci beaucoup à l’association Cynétir de votre compréhension. Il était quand même très important de vous accueillir dans notre magnifique salle de cinéma. Je voudrais vous souhaiter à toutes et à tous une bonne réunion, de nombreuses questions, et je crois que le débat va vite commencer. Merci Monsieur le Président.</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Merci Madame le maire. Merci beaucoup de cet accueil. Nous sommes très contents d’être ici à Saint-Vincent-de-Tyrosse. Je vous en prie, asseyez-vous. Vous participerez aussi au débat. Donc, ce soir, nous avons cette réunion de proximité, c'est-à-dire que nous avons une partie de présentation par RFF, par Christian Maudet, chef de projet, une partie de présentation du projet et ensuite une discussion sur l’ensemble du projet, et ensuite nous aurons deux tables rondes, deux mini tables rondes – elles ne sont pas très rondes mais c’est le terme convenu – l’une avec Madame le maire et puis Monsieur Jean-Pierre Dufau, député-maire de Capbreton, puis une deuxième. Et entre chaque réunion, entre chaque table ronde, nous aurons une partie de discussions. Pour les discussions, sachez que soit vous levez la main pour intervenir, soit vous écrivez votre question sur le papier – un papier qui est à votre disposition – sachant que tout ce qui est écrit comme question ou comme intervention, aura non seulement – on essaiera, je pense qu’on aura le temps de l’aborder au cours de la soirée, mais souvent la réponse peut être un peu courte, un peu brève. Donc, elles sont enregistrées dans notre système de questions-réponses et de toute façon, en plus, vous aurez une réponse écrite et toutes ces réponses écrites figurent sur le site Internet de la Commission du débat public. Ce site Internet qui est très visité – au mois d’octobre, on a eu 5 200 visites sur ce site, ce qui représente quand même une belle activité du site. On a à peu près cette moyenne de 5 000 visites par mois. Et sur la durée du débat, vous voyez sur les quatre mois du débat, cela nous fait pratiquement 20 000 visites, ce qui est quand même un site très élaboré, très visité. J’ajoute aussi que vous posez des questions par écrit et que jusqu’à présent, nous avons eu 950 questions écrites. Ce qui est évidemment un travail considérable non seulement d’enregistrement de ces questions – et je remercie le secrétariat général très efficace pour toute cette organisation du débat public – parce que c’est sur eux que repose toute l’organisation du débat public – mais aussi une charge importante pour RFF en grande partie – pratiquement deux tiers, voire les trois quarts des questions sont orientées sur RFF – et évidemment cela représente une charge pour répondre, surtout que pour des réponses qui nous paraissent, nous, incomplètes, ou qui répondent un peu à côté de la question, nous, Commission du débat public, nous contrôlons les réponses, nous renvoyons les réponses qui nous paraissent incomplètes afin que RFF rajoute ce qui manque. Donc, on a le souci que toutes les questions aient des réponses, bien entendu dans la durée du débat public, si possible en moins d’un mois. Jusqu’à présent, c’est quand même un peu difficile étant donné le nombre de questions qui sont parvenues – 400 questions à peu près en dix jours. Mais on essaiera de tenir ce rythme de moins d’un mois pour les réponses et surtout que les questions soient complètes pour que vous ayez des réponses vraiment à vos questions. Donc les questions sont très importantes, les visites du site Internet sont très importantes, et également vous vous manifestez souvent en demandant d’être abonnés à toutes les informations écrites. Vous savez qu’il y a un journal du débat public, on a un numéro par mois, donc on en est au troisième qui vient de sortir et c’est pour vous d’ailleurs qu’il est sorti en ce début novembre. Il y aura un quatrième numéro qui paraîtra aussi début décembre et qui fera à chaque fois le point de tout ce qui est dit dans le débat public.</w:t>
      </w:r>
    </w:p>
    <w:p>
      <w:pPr>
        <w:pStyle w:val="Normal"/>
        <w:rPr/>
      </w:pPr>
      <w:r>
        <w:rPr/>
        <w:t>Nous, notre rôle, nous Commission Particulière du Débat Public, ce n’est pas de prendre position par rapport au projet. Notre rôle est uniquement – et c’est important – d’animer le débat public, faire que tous ceux qui veulent intervenir puissent intervenir ; que toutes vos questions aient des réponses, que tous ceux qui veulent s’exprimer soient respectés, soient entendus, soient enregistrés ; et tous ces enregistrements nous permettront de rédiger un compte-rendu du débat. Et le compte-rendu du débat rendra compte de tout ce qui a été dit ; mais ne prendra absolument pas position par rapport au projet. Nous sommes neutres par rapport au projet. Nous sommes indépendants de RFF. Notre mission, c’est bien celle que le débat public soit le plus intéressant possible, le plus enrichissant possible pour éclairer RFF dans sa décision que RFF prendra dans les trois mois qui suivront la remise du compte-rendu du débat.</w:t>
      </w:r>
    </w:p>
    <w:p>
      <w:pPr>
        <w:pStyle w:val="Normal"/>
        <w:rPr/>
      </w:pPr>
      <w:r>
        <w:rPr/>
        <w:t>Voilà après quatre mois de débat, dans les deux mois au maximum, nous rédigeons un compte-rendu du débat et le président de la Commission Nationale fait un bilan du débat. Et puis, ensuite, derrière, dans les trois mois au maximum, RFF prend sa décision, et justifie sa décision en fonction de tout ce qui a été dit au cours du débat public.</w:t>
      </w:r>
    </w:p>
    <w:p>
      <w:pPr>
        <w:pStyle w:val="Normal"/>
        <w:rPr/>
      </w:pPr>
      <w:r>
        <w:rPr/>
        <w:t>Voilà ! Je voulais un peu présenter ce qui se passe lors de ce débat. Donc, nous terminerons le débat fin décembre par une réunion de synthèse à Bordeaux.</w:t>
      </w:r>
    </w:p>
    <w:p>
      <w:pPr>
        <w:pStyle w:val="Normal"/>
        <w:rPr/>
      </w:pPr>
      <w:r>
        <w:rPr/>
        <w:t>Donc, je vais donner maintenant la parole à Christian Maudet et je vais lui demander de présenter l’ensemble du projet en 15 minutes. Et ensuite, nous aurons une discussion avec vous pour répondre à vos questions, pour éclairer tel ou tel point, pour entendre telle prise de position par rapport au projet ; et puis ensuite on passera aux tables rondes.</w:t>
      </w:r>
    </w:p>
    <w:p>
      <w:pPr>
        <w:pStyle w:val="Normal"/>
        <w:rPr/>
      </w:pPr>
      <w:r>
        <w:rPr/>
        <w:t>Merci ! Monsieur Maudet.</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Merci Monsieur le Président. Mesdames et messieurs bonsoir. Je vais effectivement vous présenter en quelques minutes l’un des éléments les plus importants du projet ferroviaire Bordeaux-Espagne que nous soumettons au débat public. Enfin, je développerai plus particulièrement les enjeux concernant la réunion d’aujourd’hui, c'est-à-dire le Sud des Landes.</w:t>
      </w:r>
    </w:p>
    <w:p>
      <w:pPr>
        <w:pStyle w:val="Normal"/>
        <w:rPr/>
      </w:pPr>
      <w:r>
        <w:rPr/>
        <w:t>Il s’agit – comme vous allez le voir – d’un projet ferroviaire qui concerne à la fois le problème du transport des marchandises, du transport des voyageurs, que ce soit pour les grandes lignes ou les TER. Tout d’abord, on va voir pourquoi un projet ferroviaire entre Bordeaux et l’Espagne ?</w:t>
      </w:r>
    </w:p>
    <w:p>
      <w:pPr>
        <w:pStyle w:val="Normal"/>
        <w:rPr/>
      </w:pPr>
      <w:r>
        <w:rPr/>
        <w:t>Depuis l’entrée de l’Espagne et du Portugal dans l’Union européenne, il y a une vingtaine d’années, les échanges entre la péninsule ibérique, la France et le reste de l’Europe ont été multipliés par dix. Et ces échanges pourraient encore doubler d’ici 2025 pour atteindre sur le corridor atlantique, c'est-à-dire sur l’axe qui nous concerne, environ 100 millions de tonnes de marchandises par an à l’horizon 2025 – il y en avait 47 millions en 2004. Pour faire face à cette évolution, aussi bien le gouvernement français que le gouvernement espagnol, a montré leur volonté d’avoir un meilleur équilibre entre le transport routier, le transport ferroviaire et le transport maritime.</w:t>
      </w:r>
    </w:p>
    <w:p>
      <w:pPr>
        <w:pStyle w:val="Normal"/>
        <w:rPr/>
      </w:pPr>
      <w:r>
        <w:rPr/>
        <w:t>En ce qui concerne le ferroviaire, alors qu’aujourd’hui simplement 4 % des marchandises qui passent la frontière utilisent le train, 96 % utilisent les poids lourds et les camions. Quand il y aura – et j’y reviendrai – une continuité des réseaux ferroviaires à même écartement entre la France et l’Espagne, l’objectif d’ici 2020 est de rattraper le retard du ferroviaire en visant 20 % de la part du marché au lieu des 4 %. Déjà un certain nombre d’opérations sont engagées aussi bien du côté français que du côté espagnol pour atteindre ces objectifs. Du côté français au nord de Bordeaux, c’est la réalisation qui va prochainement commencer de la ligne à grande vitesse entre Tours et Bordeaux qui permettra de libérer les capacités nécessaires sur la ligne existante pour le développement du transport de marchandises et des TER ; et en Espagne – comme je l’ai évoqué à l’instant – c’est la mise en œuvre d’un très ambitieux nouveau réseau ferroviaire à écartement européen, dont le premier élément, le « Y Basque », arrivera à la frontière en 2013.</w:t>
      </w:r>
    </w:p>
    <w:p>
      <w:pPr>
        <w:pStyle w:val="Normal"/>
        <w:rPr/>
      </w:pPr>
      <w:r>
        <w:rPr/>
        <w:t>Cette forte évolution de l’ensemble des échanges, plus l’objectif qu’on s’est fixé de rééquilibrer le trafic entre la route et le fer, et le développement des transports régionaux, des TER, va faire qu’en 2020, il va y avoir une très forte croissance du nombre de trains entre Bordeaux et la frontière espagnole, en gros deux fois plus au Sud de Bordeaux qu’aujourd’hui et trois fois plus au Sud de Bayonne qu’aujourd’hui. Dans ces conditions, et malgré les importants travaux qui vont être réalisés d’ici 2020 sur la ligne existante nouveau pour en améliorer en particulier la capacité, en 2020, la ligne Bordeaux-Irun à deux voies sera le maillon faible de cet important axe européen ferroviaire et ne sera pas suffisant. Le projet ferroviaire donc qu’on vous présente aujourd’hui va consister essentiellement à assurer une continuité de capacité et de performance entre les réseaux français et espagnols ; et pour cela, il faut disposer à l’horizon 2020 de deux voies supplémentaires entre Bordeaux et Irun.</w:t>
      </w:r>
    </w:p>
    <w:p>
      <w:pPr>
        <w:pStyle w:val="Normal"/>
        <w:rPr/>
      </w:pPr>
      <w:r>
        <w:rPr/>
        <w:t>Comment répondre à cette question ? C'est-à-dire quel projet ferroviaire faut-il réaliser ? Pour disposer en 2020 de deux voies supplémentaires en fin de compte deux types de solution sont possibles :</w:t>
      </w:r>
    </w:p>
    <w:p>
      <w:pPr>
        <w:pStyle w:val="Numrationnontitre"/>
        <w:numPr>
          <w:ilvl w:val="0"/>
          <w:numId w:val="3"/>
        </w:numPr>
        <w:rPr/>
      </w:pPr>
      <w:r>
        <w:rPr/>
        <w:t>Soit on met à quatre voies la ligne existante : on rajoute deux voies à la ligne existante : c’est le scénario n°1.pour  Dans ce cas-là, les aménagements qui sont réalisés en même que la mise à quatre voies permet des améliorations de vitesse, en particulier entre Bordeaux et Dax pour atteindre de 120 km/h et entre Dax et Bayonne : 160 km/h ; et on conserve bien sûr la desserte des gares actuelles. Ce scénario de mise à quatre voies de la ligne existante nécessite de nombreuses acquisitions foncières, surtout dans les milieux urbanisés, et d’importantes opérations de protections phoniques et d’intégrations de ces nouvelles infrastructures. Le coût de ce scénario est évalué à un peu plus de 3,5 milliards d’euros.</w:t>
      </w:r>
    </w:p>
    <w:p>
      <w:pPr>
        <w:pStyle w:val="Numrationnontitre"/>
        <w:numPr>
          <w:ilvl w:val="0"/>
          <w:numId w:val="3"/>
        </w:numPr>
        <w:rPr/>
      </w:pPr>
      <w:r>
        <w:rPr/>
        <w:t>Autre type de solution, en alternative à la mise à quatre voies de la ligne existante, c’est de construire une ligne nouvelle à deux voies, en complément de la ligne existante, et dans ce cas-là cette nouvelle ligne à deux voies peut passer soit par l’Ouest des Landes : c’est le scénario n°2 ; soit l’Est des Landes : c’est le scénario n°3.</w:t>
      </w:r>
    </w:p>
    <w:p>
      <w:pPr>
        <w:pStyle w:val="Normal"/>
        <w:rPr/>
      </w:pPr>
      <w:r>
        <w:rPr/>
        <w:t>Le scénario n°2 consiste après la sortie de l’agglomération de Bordeaux qui sera mise à quatre voies, à réaliser une ligne nouvelle à grande vitesse, 320 km/h, essentiellement réservée au trafic de voyageurs, avec un raccordement au Nord de Dax pour desservir la gare de Dax. Les trains de marchandises et les TER continueront à utiliser la ligne existante. Au Sud de Dax jusqu’à la frontière, on est dans une situation un peu différente, car dans ce cas-là, la ligne nouvelle sera essentiellement destinée au trafic international de marchandises, même si elle pourra être utilisée également par des trains de voyageurs pour se raccorder directement au « Y Basque ». La ligne existante dans ce cas-là sera utilisée par l’ensemble des trains nationaux et régionaux de voyageurs, que ce soit les TGV ou les TER. Une gare nouvelle pourra néanmoins être réalisée au niveau du Pays Basque sur cette ligne nouvelle pour le trafic international. Le coût de ce scénario est à peu près équivalent au précédent, c'est-à-dire un peu plus de 3,5 milliards d’euro.</w:t>
      </w:r>
    </w:p>
    <w:p>
      <w:pPr>
        <w:pStyle w:val="Normal"/>
        <w:rPr/>
      </w:pPr>
      <w:r>
        <w:rPr/>
        <w:t>Le scénario n°3 est dans le même esprit. Simplement, on sort par l’Est de l’agglomération de Bordeaux et on passe par l’Est des Landes. Il s’agit également de réaliser une ligne nouvelle à grande vitesse jusqu’au Sud de Dax qui permet de créer une nouvelle gare au niveau de Mont-de-Marsan, permettant de desservir tout l’Est du département ainsi que les limites des départements limitrophes, les trains de marchandises et les TER – comme dans le scénario précédent – utilisant la ligne existante. Au Sud de Dax, il n’y aucune différence par rapport au scénario précédent, on est avec une ligne nouvelle principalement destinée au trafic de marchandises jusqu’au « Y Basque ». À noter que ce scénario permet la réalisation d’un tronc commun avec la ligne à grande vitesse Bordeaux-Toulouse qui est également envisagée. Le coût de ce scénario est d’environ 3,75 milliards d’euros, compte tenu justement de ce tronc commun.</w:t>
      </w:r>
    </w:p>
    <w:p>
      <w:pPr>
        <w:pStyle w:val="Normal"/>
        <w:rPr/>
      </w:pPr>
      <w:r>
        <w:rPr/>
        <w:t>Voyons maintenant rapidement les performances de ce projet. En ce qui concerne les marchandises, les trois scénarios donnent des résultats identiques dans la mesure où ils offrent la même capacité pour le transport des marchandises, avec une hypothèse haute de 21 millions de tonnes de marchandises à la frontière par le ferroviaire en 2020, soit en gros dix fois plus qu’aujourd’hui. Pour les voyageurs, les gains de temps obtenus selon les différents scénarios ne sont bien sûr pas les mêmes selon qu’on fait des lignes nouvelles à grande vitesse ou qu’on rajoute deux voies à la ligne existante. En 2020, le trafic grande ligne pourrait néanmoins atteindre 7 millions de voyageurs au Sud de Bordeaux pour le scénario n°1, et environ 8 millions de voyageurs, c'est-à-dire un million de plus pour les scénarios 2 et 3, c'est-à-dire deux fois et demi de ce qu’il y a actuellement de voyageurs sur les grandes lignes. A cela, il faut ajouter 6 millions à 6,5 millions de passagers dans les TER correspondant à l’objectif de la région Aquitaine d’augmenter de 50 à 70 % l’offre de TER à cet horizon-là.</w:t>
      </w:r>
    </w:p>
    <w:p>
      <w:pPr>
        <w:pStyle w:val="Normal"/>
        <w:rPr/>
      </w:pPr>
      <w:r>
        <w:rPr/>
        <w:t>Voyons maintenant, pour terminer – plus précisément – les enjeux de ce projet pour le Sud des Landes. Pour bien comprendre les enjeux de ce projet et des trois scénarios dans le Sud des Landes, on va examiner plus précisément ce qui concerne le secteur compris en gros entre le Nord de Dax et le Nord de Bayonne. Ce secteur est concerné par les trois scénarios, que ce soit le scénario n°1 de mise à quatre voies de la ligne existante qui est symbolisé ici en vert, le scénario 2 de ligne nouvelle par l’Ouest des Landes qui arrive au Nord de Dax, c’est l’option de passage, le corridor qui est matérialisé en orange ou le scénario n°3, c'est-à-dire la ligne nouvelle par l’Est des Landes qui vient depuis Mont-de-Marsan, c’est celui qui est symbolisé en violet. A la hauteur de Dax, ces deux scénarios de ligne nouvelle, le 2 et 3 ne font plus qu’un puisqu’il n’y a qu’une option de passage depuis le Sud de Dax jusqu’à la frontière espagnole pour la réalisation d’une ligne nouvelle mixte- comme je l’ai évoqué tout à l’heure – utilisable à la fois pour les trains de marchandises et pour les trains de voyageurs qui sont en transit international. Ce secteur du Sud des Landes est tout à fait stratégique pour l’organisation future des circulations ferroviaires entre la France et l’Espagne. En effet, si le scénario 1 est retenu, tous les trafics utiliseront la ligne existante qui sera mise à quatre voies. Elles seront exploitées – ces quatre voies – deux par deux en fonction de la vitesse des trains. Deux voies seront utilisées pour les trains les plus lents, c'est-à-dire les trains de fret et certains TER et deux voies par les trains les plus rapides, c'est-à-dire les TGV et les TER rapides, la vitesse étant limitée à 220 km/h entre Bordeaux et Dax, 160 km/h entre Dax et Bayonne et 100 km/h entre Bayonne et la frontière, compte tenu des caractéristiques du tracé de cette voie, et surtout du nombre des arrêts, du nombre de gares qui existe.</w:t>
      </w:r>
    </w:p>
    <w:p>
      <w:pPr>
        <w:pStyle w:val="Normal"/>
        <w:rPr/>
      </w:pPr>
      <w:r>
        <w:rPr/>
        <w:t>Si le scénario 2 ou le scénario 3 est retenu, il y aura là deux types d’exploitation différente du nouveau réseau à quatre voies. Entre Bordeaux et le Sud de Dax, les trains de fret et de TER continueront – comme je l’ai dit tout à l’heure – à utiliser et à circuler sur la voie existante. En revanche, les TGV circuleront sur la ligne nouvelle à grande vitesse à 320 km/h avec un raccordement dans tous les cas au Nord de Dax pour desservir la gare actuelle. Entre le Sud de Dax et la frontière – j’allais presque dire c’est l’inverse – ce sont les trains internationaux de fret et certains TGV directs qui prendront la ligne nouvelle, ligne mixte limitée à 220 km/h pour les TGV, compte tenu de cette mixité. Les TGV nationaux et les TER, plus ce qui restera de fret local, continueront à circuler sur la ligne existante pour desservir les gares actuelles. On aura ainsi dans ce cas entre Dax et Bayonne, c'est-à-dire tout à fait dans le secteur où on est, un basculement des trafics entre la ligne nouvelle et la ligne existante pour l’essentiel des trains de marchandises et des TGV.</w:t>
      </w:r>
    </w:p>
    <w:p>
      <w:pPr>
        <w:pStyle w:val="Normal"/>
        <w:rPr/>
      </w:pPr>
      <w:r>
        <w:rPr/>
        <w:t>En ce qui concerne les enjeux environnementaux, un inventaire des différents aspects a été réalisé afin d’en tenir compte dans les phases ultérieures d’études selon la décision qui sera prise à l’issue du débat public. Tout d’abord, on peut revenir sur les enjeux liés au milieu physique où on voit apparaître à la fois le problème des zones inondables qui sont nombreuses dans ce secteur, en particulier pour la vallée de l’Adour avec la zone des Barthes et les zones de captage d’eau potable, sans oublier bien sûr dans la région de Dax et de Préchacq-les-Bains le problème particulier du thermalisme et eaux thermales.</w:t>
      </w:r>
    </w:p>
    <w:p>
      <w:pPr>
        <w:pStyle w:val="Normal"/>
        <w:rPr/>
      </w:pPr>
      <w:r>
        <w:rPr/>
        <w:t>En ce qui concerne le milieu humain, on note l’importance des zones de peuplements ou d’activités économiques avec surtout l’agglomération de Dax, mais aussi l’urbanisation importante sur toute la côte landaise entre la ligne ferroviaire actuelle et le littoral. On notera en particulier aussi le nombre important d’infrastructures de toute nature qui se concentrent ou qui convergent vers ce secteur, que ce soit bien sûr la ligne de chemin de fer Bordeaux-Irun et le prolongement depuis Dax vers Pau, mais aussi les infrastructures routières : RN10, A63 et la RN124 qui va vers Mont-de-Marsan, les ligne électriques à très haute tension avec plusieurs corridors ainsi que la présence de certains gazoducs.</w:t>
      </w:r>
    </w:p>
    <w:p>
      <w:pPr>
        <w:pStyle w:val="Normal"/>
        <w:rPr/>
      </w:pPr>
      <w:r>
        <w:rPr/>
        <w:t>En ce qui concerne l’environnement naturel, ce secteur est particulièrement riche et sensible avec – on le notera – sur tous les points forts de la vallée de l’Adour et de la Bidouze, avec leurs affluents, la présence des Barthes qui sont inscrites dans de nombreux classements et inventaires, permettant de protéger à la fois la faune et la flore, très abondantes et diversifiées dans ce secteur. C’est ainsi que l’on identifie de nombreuses zones importantes pour les oiseaux, ce qu’on appelle en terme technique les ZICO</w:t>
      </w:r>
      <w:r>
        <w:fldChar w:fldCharType="begin"/>
      </w:r>
      <w:r>
        <w:rPr/>
        <w:instrText xml:space="preserve"> XE "ZICO»" </w:instrText>
      </w:r>
      <w:r>
        <w:rPr/>
        <w:fldChar w:fldCharType="separate"/>
      </w:r>
      <w:r>
        <w:rPr/>
      </w:r>
      <w:r>
        <w:rPr/>
        <w:fldChar w:fldCharType="end"/>
      </w:r>
      <w:r>
        <w:rPr/>
        <w:t xml:space="preserve">, c’est ce qui est représenté en jaune ; les zones de protection spéciale, en particulier une zone très sensible autour des marais d’Orx et les sites </w:t>
      </w:r>
      <w:r>
        <w:rPr>
          <w:i/>
        </w:rPr>
        <w:t>Natura 2000</w:t>
      </w:r>
      <w:r>
        <w:rPr/>
        <w:t xml:space="preserve"> qui sont symbolisés ici en vert. Il y a également plusieurs réserves naturelles dans ce secteur.</w:t>
      </w:r>
    </w:p>
    <w:p>
      <w:pPr>
        <w:pStyle w:val="Normal"/>
        <w:rPr/>
      </w:pPr>
      <w:r>
        <w:rPr/>
        <w:t>Enfin, il faut également citer l’importance de la richesse du patrimoine urbain et paysager. Outre la zone de protection du patrimoine architectural et urbain de Dax, on notera un nombre important de monuments classés et de monuments inscrits qui sont en particulier des églises et des châteaux dont celui de Pouyanne ; des sites classés et inscrits également en particulier celui de Lorraine</w:t>
      </w:r>
      <w:r>
        <w:fldChar w:fldCharType="begin"/>
      </w:r>
      <w:r>
        <w:rPr/>
        <w:instrText xml:space="preserve"> XE "Lorraine" </w:instrText>
      </w:r>
      <w:r>
        <w:rPr/>
        <w:fldChar w:fldCharType="separate"/>
      </w:r>
      <w:r>
        <w:rPr/>
      </w:r>
      <w:r>
        <w:rPr/>
        <w:fldChar w:fldCharType="end"/>
      </w:r>
      <w:r>
        <w:rPr/>
        <w:t xml:space="preserve"> occupé depuis la préhistoire, où passent également dans ce secteur plusieurs itinéraires du chemin de Saint-Jean-de-Compostelle qui sont autant d’éléments qu’il faudra tenir compte quel que soit le scénario retenu.</w:t>
      </w:r>
    </w:p>
    <w:p>
      <w:pPr>
        <w:pStyle w:val="Normal"/>
        <w:rPr/>
      </w:pPr>
      <w:r>
        <w:rPr/>
        <w:t>Je vous remercie de votre attention !</w:t>
      </w:r>
    </w:p>
    <w:p>
      <w:pPr>
        <w:pStyle w:val="Nom"/>
        <w:rPr/>
      </w:pPr>
      <w:r>
        <w:rPr/>
        <w:t>Jean-Pierre CHAUSSADE</w:t>
      </w:r>
    </w:p>
    <w:p>
      <w:pPr>
        <w:pStyle w:val="Normal"/>
        <w:rPr/>
      </w:pPr>
      <w:r>
        <w:rPr/>
        <w:t>Merci Monsieur Maudet de cette présentation à la fois synthétique, mais qui tient compte aussi effectivement de ce qui se passe ici dans cette région. Maintenant la parole est à la salle pour des questions. N’hésitez pas à remplir les papiers si vous souhaitez poser des questions par écrit ou si vous voulez réagir par rapport à ces propos, poser des questions, approfondir tel ou tel point. N’hésitez pas. Vous avez la parole. Il y a plusieurs mains qui se lèvent. Monsieur.</w:t>
      </w:r>
    </w:p>
    <w:p>
      <w:pPr>
        <w:pStyle w:val="Nom"/>
        <w:rPr/>
      </w:pPr>
      <w:r>
        <w:rPr/>
        <w:t>De la salle</w:t>
      </w:r>
    </w:p>
    <w:p>
      <w:pPr>
        <w:pStyle w:val="Normal"/>
        <w:rPr/>
      </w:pPr>
      <w:r>
        <w:rPr/>
        <w:t>Bonsoir !</w:t>
      </w:r>
    </w:p>
    <w:p>
      <w:pPr>
        <w:pStyle w:val="Nom"/>
        <w:rPr/>
      </w:pPr>
      <w:r>
        <w:rPr/>
        <w:t>Jean-Pierre CHAUSSADE</w:t>
      </w:r>
    </w:p>
    <w:p>
      <w:pPr>
        <w:pStyle w:val="Normal"/>
        <w:rPr/>
      </w:pPr>
      <w:r>
        <w:rPr/>
        <w:t>Je vais vous demander de vous présenter systématiquement parce que pour l’enregistrement. Tout est enregistré. Et c’est très important qu’on attribue bien les questions à leur auteur. Merci !</w:t>
      </w:r>
    </w:p>
    <w:p>
      <w:pPr>
        <w:pStyle w:val="Nom"/>
        <w:rPr/>
      </w:pPr>
      <w:r>
        <w:rPr/>
        <w:t>Patrick AUBERT</w:t>
      </w:r>
    </w:p>
    <w:p>
      <w:pPr>
        <w:pStyle w:val="Normal"/>
        <w:rPr/>
      </w:pPr>
      <w:r>
        <w:rPr/>
        <w:t>Patrick Aubert</w:t>
      </w:r>
      <w:r>
        <w:fldChar w:fldCharType="begin"/>
      </w:r>
      <w:r>
        <w:rPr/>
        <w:instrText xml:space="preserve"> XE "Patrick Aubert" </w:instrText>
      </w:r>
      <w:r>
        <w:rPr/>
        <w:fldChar w:fldCharType="separate"/>
      </w:r>
      <w:r>
        <w:rPr/>
      </w:r>
      <w:r>
        <w:rPr/>
        <w:fldChar w:fldCharType="end"/>
      </w:r>
      <w:r>
        <w:rPr/>
        <w:t>, citoyen de Saubrigues. Moi la question que je voudrais poser et que j’ai vraiment du mal à comprendre, c’est qu’actuellement le nombre de passagers sur les TGV actuels sont en très petite augmentation. Quant au fret sur les dix dernières années, il est carrément en diminution régulière. Pourquoi ? Parce qu’au niveau, du fret – on le sait – il y a des coûts qui sont nettement supérieurs au camionnage. Pour la petite histoire, on sait très bien que les chauffeurs routiers sont nettement moins payés, donc automatiquement cela entraîne des différences de coûts importantes ; mais ça c’est un autre débat. Par contre, la concurrence est très déloyale entre les deux systèmes de transport de marchandises. Tout cela parce que c’est livré tout simplement aux jeux de la concurrence économique puisque depuis quelque temps, bien sûr, on note une régression importante du dirigisme dans nos politiques publiques. Ma question est la suivante : je voudrais savoir par quel miracle vous allez faire que le fret avec des lignes nouvelles va réaugmenter sur le train ? Je voudrais bien le savoir parce que mis à part un retour sur un dirigisme des collectivités et des politiques publiques, je ne vois pas comment d’une manière économique, on va pouvoir faire autrement que continuer tout simplement dans cette logique économique qui veut que le fret aille vers le transport le moins cher.</w:t>
      </w:r>
    </w:p>
    <w:p>
      <w:pPr>
        <w:pStyle w:val="Nom"/>
        <w:rPr/>
      </w:pPr>
      <w:r>
        <w:rPr/>
        <w:t>Jean-Pierre CHAUSSADE</w:t>
      </w:r>
    </w:p>
    <w:p>
      <w:pPr>
        <w:pStyle w:val="Normal"/>
        <w:rPr/>
      </w:pPr>
      <w:r>
        <w:rPr/>
        <w:t>Merci de votre question. Effectivement, c’est une question qui revient très souvent dans le débat et c’est au fond vos prévisions, et notamment pour le fret, mais pas seulement pour le fret. Ou est-ce que vous tirez ce miracle d’une croissance aussi importante du fret dans les années à venir ?</w:t>
      </w:r>
    </w:p>
    <w:p>
      <w:pPr>
        <w:pStyle w:val="Nom"/>
        <w:rPr/>
      </w:pPr>
      <w:r>
        <w:rPr/>
        <w:t>Christian MAUDET</w:t>
      </w:r>
    </w:p>
    <w:p>
      <w:pPr>
        <w:pStyle w:val="Normal"/>
        <w:rPr/>
      </w:pPr>
      <w:r>
        <w:rPr/>
        <w:t>Du fret et des voyageurs ; parce que je crois qu’il faut bien aborder les deux aspects. Je commencerai par les voyageurs – on a l’habitude de commencer par le fret - on va commencer par les voyageurs mais j’aborderai le fret. On sait que l’augmentation des voyageurs, que ce soit au niveau des grandes liaisons nationales – les longues distances – ou au niveau des transports régionaux, sont un peu de nature différente. Sur les longues distances, c’est essentiellement les gains de temps qui fait l’accroissement du nombre de voyageurs. Déjà actuellement, l’un dans l’autre, il y a trois millions de voyageurs grande ligne au Sud de l’agglomération de Bordeaux, tout ce qui descend en dessous, que ce soit le trafic national ou le trafic international, trois millions de voyageurs. Déjà, à l’horizon 2016, la ligne à grande vitesse entre Tours et Bordeaux sera réalisée, ce qui fera gagner en gros une heure, qui mettra Bordeaux à deux heures de Paris, mais ça ferait gagner une heure aussi à tous ceux qui sont en dessous de Bordeaux. Déjà, on va là avoir un doublement du nombre de voyageurs grande ligne uniquement lié aux gains de vitesse. On va passer en gros de 3 millions à 6 millions.</w:t>
      </w:r>
    </w:p>
    <w:p>
      <w:pPr>
        <w:pStyle w:val="Normal"/>
        <w:rPr/>
      </w:pPr>
      <w:r>
        <w:rPr/>
        <w:t>Ce que le projet propose, là dans les trois scénarios – comme je vous l’ai dit tout à l’heure – mise à quatre voies de la ligne existante où on ne gagne pas énormément pas de vitesse, on a des améliorations, mais on ne gagne pas énormément de vitesse, c’est simplement un million de voyageurs de plus, on passe à 7 millions. Par contre, si on fait des lignes à grande vitesse, que ce soit le scénario 2 ou le scénario 3, on est à peu près équivalente, on a encore des gains de temps qui sont plus significatifs et on gagne 2 millions de voyageurs. Donc, c’est ce qui fait qu’on passe de 6 millions, ce qui sera la situation avec la ligne à grande vitesse jusqu’à Bordeaux aux horizons de 2016, à partir de 2016, on passe à 7 à 8 millions selon les scénarios à l’horizon 2020, ça c’est pour les voyageurs grande ligne.</w:t>
      </w:r>
    </w:p>
    <w:p>
      <w:pPr>
        <w:pStyle w:val="Normal"/>
        <w:rPr/>
      </w:pPr>
      <w:r>
        <w:rPr/>
        <w:t>Parallèlement, et c’est une autre stratégie, il y a la politique du Conseil régional d’Aquitaine qui joue sur une augmentation forte de l’offre en TER, aussi bien avec une modernisation du matériel que de nouvelles fréquences – le représentant de la région pourra le détailler – que des améliorations par exemple en introduisant du cadencement à horaire fixe d’un certain nombre de dessertes. Cette politique va également permettre d’augmenter dans des conditions tout à fait importantes le nombre de voyageurs dans les TER dans la continuité de ce qu’on constate déjà depuis 2002 puisque – si mes chiffres sont bons – il y a eu en particulier sur certaines lignes quasiment depuis 2002 des doublements du nombre de voyageurs dans les TER. Ça c’est pour les voyageurs.</w:t>
      </w:r>
    </w:p>
    <w:p>
      <w:pPr>
        <w:pStyle w:val="Normal"/>
        <w:rPr/>
      </w:pPr>
      <w:r>
        <w:rPr/>
        <w:t>Pour le fret – on pourrait peut-être mettre la n°151 – on est dans une situation un peu différente, où là le principal obstacle au développement du fret, c’est qu’on n’avait pas les mêmes écartements de voies entre la France et la péninsule ibérique. Je disais tout à l’heure dans la situation actuelle économique, 4 % utilisent le train, 96 % utilisent les poids lourds. Quand on regarde ce qui ce passe avec les autres pays autour de la France où on a des continuités ferroviaires, où il n’y a pas ce problème de l’obstacle de changement d’écartement. On a des chiffres pour le ferroviaire qui varient entre 10 et 25 %, c’est même plus de 30 % - 32 % - avec l’Italie. Donc déjà on se dit quand on aura la continuité de ferroviaire du réseau, il n’y a aucune raison qu’on ne rattrape pas la part du ferroviaire à peu près dans la moyenne, et on a n’a pris une hypothèse de 15 à 20 %, 20 % étant notre objectif. Comme d’ici-là, le volume global de marchandises à transporter aura doublé, donc si on passe de 4 à 20, cela fait cinq fois plus en parts de marchés, dans un marché qui double, cela fait les dix fois plus. Pour avoir ces dix fois plus, ce n’est pas simplement en regardant passer les trains, il faut avoir une politique active. La politique active joue à la fois sur une amélioration du trafic de marchandises tel qu’on le connaît aujourd’hui, mais aussi par la mise en service d’un nouveau service de fret ferroviaire qu’on intitule « autoroute ferroviaire » qui consiste à mettre directement des camions sur de longues distances sur les trains. Et à l’horizon 2020, ce trafic longue distance autoroute ferroviaire représentera en gros la moitié du trafic, c'est-à-dire sur les 20 millions de tonnes en gros il y aura 10 millions de tonnes apportées par ce nouveau service ferroviaire. Et c’est l’ensemble de ces mesures en ce qui concerne le ferroviaire qui permettront d’atteindre les hypothèses que l’on vous présente. Mais où avez raison, c’est que cela ne peut passe faire d’une manière autonome s’il n’y a pas une politique globale de transport pour rééquilibrer entre le maritime, le ferroviaire et la route l’ensemble des transports. Ce qu’il faut dire, c’est que sur le maritime – et nos hypothèses en tiennent compte – il y a également entre la France et l’Espagne actuellement des gros efforts de fait et des lancements en particulier, ce qu’on appelle « les autoroutes de la mer » qui vont permettre aussi d’augmenter très fortement le trafic maritime ; on disait 100 millions de tonnes de transport terrestre, à cet horizon-là, c’est environ 115 millions de tonnes qui passera par la mer ; donc c’est plus que tous les transports terrestres réunis.</w:t>
      </w:r>
    </w:p>
    <w:p>
      <w:pPr>
        <w:pStyle w:val="Normal"/>
        <w:rPr/>
      </w:pPr>
      <w:r>
        <w:rPr/>
        <w:t>Et puis, sur la route, il y a aussi des mesures qui vont être prises par rapport à un meilleur équilibrage, ne serait ce que – sans rentrer dans le détail – la mise en concession de la RN10 avec mise aux normes autoroutières et qui sera à péage pour les poids lourds, va permettre de rééquilibrer aussi. C’est la seule région de France qu’on arrive à traverser à poids lourd sans payer un seul péage. C’est quand même assez paradoxal. Je vais vous donner deux chiffres par rapport à la concurrence que vous disiez. Actuellement, le passage à la frontière pour le transport des marchandises en fret représente un surplus de 15 à 20 % du coût du transport ferroviaire. On comprend que dans ces conditions cela ne soit pas très compétitif. Et l’autoroute ferroviaire qui va être mis en place et expérimenté d’abord sur Luxembourg-Perpignan d’ici l’année prochaine ou dans deux ans, et peut-être d’ici 2008-2009 sur également le corridor atlantique, il faut bien voir que les principaux intéressés par l’autoroute ferroviaire sont les transporteurs routiers, et ce compte tenu de la législation du travail et des coûts de transport, ils ont fait leurs calculs. L’autoroute ferroviaire leur fera gagner 10 à 15 % du coût du transport par rapport à l’équivalence s’ils utilisaient leurs camions sur de longues distances. Donc, c’est bien cela l’enjeu.</w:t>
      </w:r>
    </w:p>
    <w:p>
      <w:pPr>
        <w:pStyle w:val="Nom"/>
        <w:rPr/>
      </w:pPr>
      <w:r>
        <w:rPr/>
        <w:t>Jean-Pierre CHAUSSADE</w:t>
      </w:r>
    </w:p>
    <w:p>
      <w:pPr>
        <w:pStyle w:val="Normal"/>
        <w:rPr/>
      </w:pPr>
      <w:r>
        <w:rPr/>
        <w:t>Votre question est une question importante ; et à plusieurs reprises, au cours des réunions publiques, plusieurs acteurs nous ont dit « moi j’aimerais avoir un regard indépendant de RFF sur ces questions de prévisions de trafic ». Donc la Commission Particulière a pris en compte ces demandes – on a eu cinq demandes d’expertise indépendante. Nous avons sollicité la Commission Nationale qui a accepté notre proposition. Nous avons fait une consultation auprès d’un peu plus de six bureaux d’études européens et nous avons retenu, il y a quelques jours, un bureau d’études suisse pour l’aspect – c’est le bureau d’études ProgTrans</w:t>
      </w:r>
      <w:r>
        <w:fldChar w:fldCharType="begin"/>
      </w:r>
      <w:r>
        <w:rPr/>
        <w:instrText xml:space="preserve"> XE "PROGTRANS" </w:instrText>
      </w:r>
      <w:r>
        <w:rPr/>
        <w:fldChar w:fldCharType="separate"/>
      </w:r>
      <w:r>
        <w:rPr/>
      </w:r>
      <w:r>
        <w:rPr/>
        <w:fldChar w:fldCharType="end"/>
      </w:r>
      <w:r>
        <w:rPr/>
        <w:t>, bureau d’études suisse et le bureau d’études SMA pour faire une double expertise. Un : l’expertise des prévisions. Est-ce que quand on regarde un regard complètement différent des bureaux qui ont travaillé pour RFF, est-ce qu’on arrive aux mêmes conclusions ? Ou quelles sont les nuances ? – Premièrement ! Et le deuxième regard indépendant, c’est vis-à-vis de la ligne actuelle et des capacités de la ligne actuelle : est-ce qu’en améliorant les capacités, jusqu’où peut-on aller sans envisager du doublement des voies ou quels sont les points durs qui apparaissent et à quelle échéance ? Donc ces deux expertises indépendantes vont être fournies dans la première semaine de décembre et elles permettront avant la fin décembre de la fin du débat d’enrichir le débat avec un regard extérieur aux calculs que l’on ne remet pas en cause, mais c’est important d’avoir un regard complètement différent pour valider ces chiffres qui sont quand même à la base de ce projet. Donc merci de votre question. C’est bien au centre des questions que l’on a entendues déjà à plusieurs reprises au cours des réunions publiques.</w:t>
      </w:r>
    </w:p>
    <w:p>
      <w:pPr>
        <w:pStyle w:val="Normal"/>
        <w:rPr/>
      </w:pPr>
      <w:r>
        <w:rPr/>
        <w:t>Il y avait une autre question. Oui, Monsieur ! Vous vous présentez rapidement.</w:t>
      </w:r>
    </w:p>
    <w:p>
      <w:pPr>
        <w:pStyle w:val="Nom"/>
        <w:rPr/>
      </w:pPr>
      <w:r>
        <w:rPr/>
        <w:t>De la salle</w:t>
      </w:r>
    </w:p>
    <w:p>
      <w:pPr>
        <w:pStyle w:val="Normal"/>
        <w:rPr/>
      </w:pPr>
      <w:r>
        <w:rPr/>
        <w:t>Bonsoir ! Je suis Bernard Tréoux</w:t>
      </w:r>
      <w:r>
        <w:fldChar w:fldCharType="begin"/>
      </w:r>
      <w:r>
        <w:rPr/>
        <w:instrText xml:space="preserve"> XE "Bernard Tréoux»" </w:instrText>
      </w:r>
      <w:r>
        <w:rPr/>
        <w:fldChar w:fldCharType="separate"/>
      </w:r>
      <w:r>
        <w:rPr/>
      </w:r>
      <w:r>
        <w:rPr/>
        <w:fldChar w:fldCharType="end"/>
      </w:r>
      <w:r>
        <w:rPr/>
        <w:t>, j’habite à Saint-Jean-de-Marsac et moi j’ai une question très courte. Dans les scénarios 2 et 3 : création d’une ligne nouvelle, vous parlez d’un raccordement entre Dax et Bayonne avec la ligne existante. Est-ce que vous avez déjà une réflexion à ce sujet ? À savoir si cela se ferait avant Saint-Vincent-de-Tyrosse ou après Saint-Vincent-de-Tyrosse ?</w:t>
      </w:r>
    </w:p>
    <w:p>
      <w:pPr>
        <w:pStyle w:val="Nom"/>
        <w:rPr/>
      </w:pPr>
      <w:r>
        <w:rPr/>
        <w:t>Jean-Pierre CHAUSSADE</w:t>
      </w:r>
    </w:p>
    <w:p>
      <w:pPr>
        <w:pStyle w:val="Normal"/>
        <w:rPr/>
      </w:pPr>
      <w:r>
        <w:rPr/>
        <w:t>Voilà une question précise ! Monsieur Maudet.</w:t>
      </w:r>
    </w:p>
    <w:p>
      <w:pPr>
        <w:pStyle w:val="Nom"/>
        <w:rPr/>
      </w:pPr>
      <w:r>
        <w:rPr/>
        <w:t>Christian MAUDET</w:t>
      </w:r>
    </w:p>
    <w:p>
      <w:pPr>
        <w:pStyle w:val="Normal"/>
        <w:rPr/>
      </w:pPr>
      <w:r>
        <w:rPr/>
        <w:t>Question précise ! Je vais essayer de répondre précisément. Actuellement on n’a pas pour les scénarios de ligne nouvelle, que ce soit le scénario …</w:t>
      </w:r>
    </w:p>
    <w:p>
      <w:pPr>
        <w:pStyle w:val="Nom"/>
        <w:rPr/>
      </w:pPr>
      <w:r>
        <w:rPr/>
        <w:t>Jean-Pierre CHAUSSADE</w:t>
      </w:r>
    </w:p>
    <w:p>
      <w:pPr>
        <w:pStyle w:val="Normal"/>
        <w:rPr/>
      </w:pPr>
      <w:r>
        <w:rPr/>
        <w:t>Peut-être que ce serait bien de retrouver la carte.</w:t>
      </w:r>
    </w:p>
    <w:p>
      <w:pPr>
        <w:pStyle w:val="Nom"/>
        <w:rPr/>
      </w:pPr>
      <w:r>
        <w:rPr/>
        <w:t>Christian MAUDET</w:t>
      </w:r>
    </w:p>
    <w:p>
      <w:pPr>
        <w:pStyle w:val="Normal"/>
        <w:rPr/>
      </w:pPr>
      <w:r>
        <w:rPr/>
        <w:t>Oui, on pourrait reprendre la carte générale, on va en trouver des options de passage. La 13 par exemple, comme ça on a une vision globale.</w:t>
      </w:r>
    </w:p>
    <w:p>
      <w:pPr>
        <w:pStyle w:val="Nom"/>
        <w:rPr/>
      </w:pPr>
      <w:r>
        <w:rPr/>
        <w:t>Jean-Pierre CHAUSSADE</w:t>
      </w:r>
    </w:p>
    <w:p>
      <w:pPr>
        <w:pStyle w:val="Normal"/>
        <w:rPr/>
      </w:pPr>
      <w:r>
        <w:rPr/>
        <w:t>Il y avait une plus précise – me semble-t-il – qui focalisait autour de la question. Je crois que c’est …</w:t>
      </w:r>
    </w:p>
    <w:p>
      <w:pPr>
        <w:pStyle w:val="Nom"/>
        <w:rPr/>
      </w:pPr>
      <w:r>
        <w:rPr/>
        <w:t>Christian MAUDET</w:t>
      </w:r>
    </w:p>
    <w:p>
      <w:pPr>
        <w:pStyle w:val="Normal"/>
        <w:rPr/>
      </w:pPr>
      <w:r>
        <w:rPr/>
        <w:t>C’est celle du secteur, je vais vous la trouver. C’est la 256 qui est le coup de loupe</w:t>
      </w:r>
      <w:r>
        <w:fldChar w:fldCharType="begin"/>
      </w:r>
      <w:r>
        <w:rPr/>
        <w:instrText xml:space="preserve"> XE "un coup de loup" </w:instrText>
      </w:r>
      <w:r>
        <w:rPr/>
        <w:fldChar w:fldCharType="separate"/>
      </w:r>
      <w:r>
        <w:rPr/>
      </w:r>
      <w:r>
        <w:rPr/>
        <w:fldChar w:fldCharType="end"/>
      </w:r>
      <w:r>
        <w:rPr/>
        <w:t xml:space="preserve"> sur le secteur. Pour répondre à votre question, on n’a pas actuellement de tracé précis en ce qui concerne les lignes nouvelles. C’est pour cela qu’on présente – comme on vous l’a dit – des options de passage qui varient de quelques kilomètres à quelques dizaines de kilomètres selon le contexte. Quand je dis « selon le contexte » c’est lié à deux choses. Il y a des secteurs – c’est pour cela que faisais référence à la carte générale – où il y a encore de très grandes incertitudes, c’est par exemple la sortie du Sud-Est de Bordeaux parce que là il y a une coordination à faire avec le projet de ligne nouvelle qui va vers Toulouse. Donc, il y a encore de très grandes incertitudes là de savoir quelles sont les options de passage qui vont être retenues.</w:t>
      </w:r>
    </w:p>
    <w:p>
      <w:pPr>
        <w:pStyle w:val="Normal"/>
        <w:rPr/>
      </w:pPr>
      <w:r>
        <w:rPr/>
        <w:t>A l’inverse, dans certains secteurs où on recherchera, pour réduire le nombre de coupures et d’infrastructures nouvelles à venir se jumeler au plus près des infrastructures existantes, que ce soit les infrastructures autoroutières ou même la voie ferrée existantes, forcément là les options de passage sont plus étroites. Mais à l’intérieur de ces options de passage, on n’a pas de tracé. C’est simplement des corridors d’études dans lequel le moment venu et selon la décision prise, on cherchera les meilleurs tracés possibles en fonction des contraintes de l’environnement et de l’urbanisation.</w:t>
      </w:r>
    </w:p>
    <w:p>
      <w:pPr>
        <w:pStyle w:val="Normal"/>
        <w:rPr/>
      </w:pPr>
      <w:r>
        <w:rPr/>
        <w:t>En ce qui concerne ce secteur – c’est ce que j’évoquais tout à l’heure en disant que c’est un secteur tout à fait stratégique – parce que effectivement c’est le secteur en fin de compte où la ligne nouvelle va être à proximité ou va croiser la ligne existante et on va pouvoir faire les échanges – comme je l’ai expliqué – ou les basculements de trafic entre les trains à grande vitesse qui viennent du nord et qui prendront la ligne existante pour aller desservir toutes les gares de la côte basque ; et à l’inverse les trains de fret internationaux – cela représente à peu près quand même 160 trains par jour à cet horizon – qui utiliseront la ligne existante et qui à cet échange, utiliseront la ligne nouvelle pour aller jusqu’en Espagne. Donc on n’a pas d’élément pour le moment de tracé suffisamment précis pour répondre à votre question : « ce sera avant ou après Saint-Vincent-de-Tyrosse ». Ce qui nous en terme de fonctionnalité, c'est-à-dire pour assurer ces fonctions, c’est que c’est entre le Sud de Dax et le Nord de Bayonne qu’il faudra chercher le meilleur endroit pour faire ces échanges, étant donné que ce n’est pas forcément au même endroit que ce fera le basculement des trains de voyageurs, des trains de frets, selon les configuration, cela peut être décalé pour éviter qu’il y ait une accumulation à un seul endroit de plusieurs voies ferrées.</w:t>
      </w:r>
    </w:p>
    <w:p>
      <w:pPr>
        <w:pStyle w:val="Nom"/>
        <w:rPr/>
      </w:pPr>
      <w:r>
        <w:rPr/>
        <w:t>Jean-Pierre CHAUSSADE</w:t>
      </w:r>
    </w:p>
    <w:p>
      <w:pPr>
        <w:pStyle w:val="Normal"/>
        <w:rPr/>
      </w:pPr>
      <w:r>
        <w:rPr/>
        <w:t>Est-ce que la réponse vous convient à peu près ? Très bien ! Donc il n’y a pas de réponse précise dans l’état actuel du débat puisque on regarde différentes options et on discute d’un certain nombre d’options. J’ai une question écrite qui concerne : en cas d’élargissement des infrastructures actuelles, y a-t-il risque d’expropriation à Saint-Vincent-de-Tyrosse ? A quelle procédure doit-on s’attendre ? Quelles indemnités ? Quels sont les risques futurs ? Pour mon invitation, c’est une question de Claude Bousier</w:t>
      </w:r>
      <w:r>
        <w:fldChar w:fldCharType="begin"/>
      </w:r>
      <w:r>
        <w:rPr/>
        <w:instrText xml:space="preserve"> XE "Claude Bousier»" </w:instrText>
      </w:r>
      <w:r>
        <w:rPr/>
        <w:fldChar w:fldCharType="separate"/>
      </w:r>
      <w:r>
        <w:rPr/>
      </w:r>
      <w:r>
        <w:rPr/>
        <w:fldChar w:fldCharType="end"/>
      </w:r>
      <w:r>
        <w:rPr/>
        <w:t>. Monsieur Bousier, vous voulez rajouter quelque chose ? Oui, vous allez avoir le micro.</w:t>
      </w:r>
    </w:p>
    <w:p>
      <w:pPr>
        <w:pStyle w:val="Nom"/>
        <w:rPr/>
      </w:pPr>
      <w:r>
        <w:rPr/>
        <w:t>De la salle</w:t>
      </w:r>
    </w:p>
    <w:p>
      <w:pPr>
        <w:pStyle w:val="Normal"/>
        <w:rPr/>
      </w:pPr>
      <w:r>
        <w:rPr/>
        <w:t>Bonsoir ! Claude Bousier</w:t>
      </w:r>
      <w:r>
        <w:fldChar w:fldCharType="begin"/>
      </w:r>
      <w:r>
        <w:rPr/>
        <w:instrText xml:space="preserve"> XE "Claude Bousier»" </w:instrText>
      </w:r>
      <w:r>
        <w:rPr/>
        <w:fldChar w:fldCharType="separate"/>
      </w:r>
      <w:r>
        <w:rPr/>
      </w:r>
      <w:r>
        <w:rPr/>
        <w:fldChar w:fldCharType="end"/>
      </w:r>
      <w:r>
        <w:rPr/>
        <w:t xml:space="preserve">, vous avez dit mon nom. Je suis actuellement riverain du PK171 et partie Sud de la voie ferrée Dax-Irun ; et vous avez fait lecture de mes questions. Effectivement, si le scénario n°1 est choisi (élargissement à quatre voies), vous avez là les questions que j’ai posées. Et dans le cas où ce scénario serait retenu, on va quand même se retrouver en plein centre de Saint-Vincent-de-Tyrosse à avoir quasiment </w:t>
      </w:r>
      <w:r>
        <w:rPr>
          <w:i/>
        </w:rPr>
        <w:t>grosso modo</w:t>
      </w:r>
      <w:r>
        <w:rPr/>
        <w:t xml:space="preserve"> – vous me direz si le chiffre est exact – mais pas loin de 300 trains par jour, toutes catégories confondues, avec des trains de fret, marchandises, TER, rapides, pas rapides ; voilà les inquiétudes que nous pourrons avoir en étant actuellement riverain.</w:t>
      </w:r>
    </w:p>
    <w:p>
      <w:pPr>
        <w:pStyle w:val="Nom"/>
        <w:rPr/>
      </w:pPr>
      <w:r>
        <w:rPr/>
        <w:t>Jean-Pierre CHAUSSADE</w:t>
      </w:r>
    </w:p>
    <w:p>
      <w:pPr>
        <w:pStyle w:val="Normal"/>
        <w:rPr/>
      </w:pPr>
      <w:r>
        <w:rPr/>
        <w:t>D’accord ! Merci ! Avant de laisser la parole à Christian Maudet, vous vous souvenez que indépendamment des réunions de proximité comme ce soir, nous avons des réunions par thème et nous allons aborder ce thème d’acquisitions, indemnisations, expropriations, nous l’abordons à Morcenx – je dis cela si vous êtes intéressé pour qu’on aborde ce sujet mais peut-être plus approfondi que ce soir – le 15 novembre ou à Ustaritz le 29 novembre. Eventuellement, on abordera cela avec plus de temps, avec d’autres personnes qui interviendront sur le sujet ; mais je laisse à Monsieur Maudet le soin de répondre à votre question.</w:t>
      </w:r>
    </w:p>
    <w:p>
      <w:pPr>
        <w:pStyle w:val="Nom"/>
        <w:rPr/>
      </w:pPr>
      <w:r>
        <w:rPr/>
        <w:t>Christian MAUDET</w:t>
      </w:r>
    </w:p>
    <w:p>
      <w:pPr>
        <w:pStyle w:val="Normal"/>
        <w:rPr/>
      </w:pPr>
      <w:r>
        <w:rPr/>
        <w:t>D’abord, par rapport à ce que vous disiez, le nombre de train ce n’est peut-être pas 350, c’est plutôt 250 ; mais c’est très important par rapport à ce qui se passe actuellement. C’est au moins trois à presque quatre fois plus. Et c’est l’hypothèse de trafic en 2020. On ne fait pas une infrastructure pour qu’elle soit saturée en 2020 ; il y a une perspective d’évolution du trafic même si on aura fini la phase de rattrapage du trafic avec la continuité des réseaux. On sera après plus dans une croissance plus modérée.</w:t>
      </w:r>
    </w:p>
    <w:p>
      <w:pPr>
        <w:pStyle w:val="Normal"/>
        <w:rPr/>
      </w:pPr>
      <w:r>
        <w:rPr/>
        <w:t>En ce qui concerne le scénario 1 et mise à quatre voies, on pourrait passer la 66. Actuellement, c’est comme la ligne nouvelle. On n’a pas encore de projet précis pour savoir dans quelles conditions on va mettre – si ce scénario est retenu – on mettra à quatre voies la ligne existante. Parce qu’en fin de compte, il y a deux possibilités : il y a la possibilité de mettre une voie supplémentaire de chaque côté ou la possibilité de mettre deux voies supplémentaires et puis c’est d’un côté ou de l’autre. C’est un débat qui est important, qui est mené en concertation et qu’on n’est pas forcé de trancher dès maintenant. Regardez – je donne un exemple – ce qu’on appelle le bouchon ferroviaire de Bordeaux, c'est-à-dire la suppression du bouchon ferroviaire de Bordeaux, c'est-à-dire la mise à quatre voies en prévision de l’arrivée de la ligne à grande vitesse jusqu’à Bordeaux de toute la section entre la ligne à grande vitesse et la gare Saint-Jean au nord de Bordeaux, avec – ce qui est le plus spectaculaire en cours de travaux – la reconstruction d’un pont à quatre voies, la passerelle que tout le monde connaissait à Bordeaux, mais après la mise à quatre voies. La mise à quatre voies, les travaux ont déjà commencé sur la première phase. La mise à quatre voies : on est encore en train de mener des réunions de concertation avec la ville et les riverains pour savoir justement une fois que les différents projets auront été précisés, quel est leur point de vue pour savoir s’il faut mieux mettre une voie de chaque côté, deux voies d’un côté ou deux voies de l’autre. Parce que effectivement – et là il ne faut pas trop se cacher – il est très rare que quand on double une infrastructure on puisse rester dans nos emprises ferroviaires actuelles. Il y a forcément dans beaucoup de cas des acquisitions complémentaires à faire. Et ce qui est important justement, c’est de savoir en fonction des milieux traversés, ce n’est pas pareil si c’est des constructions qui sont juste près de la voie ou si c’est une voie routière ; c’est en fonction donc de ces éléments-là que le choix de la solution est retenu avec le fait qu’on ne peut pas changer toutes les cent mètres d’un côté, de l’autre, il faut une certaine continuité.</w:t>
      </w:r>
    </w:p>
    <w:p>
      <w:pPr>
        <w:pStyle w:val="Normal"/>
        <w:rPr/>
      </w:pPr>
      <w:r>
        <w:rPr/>
        <w:t>En ce qui concerne les acquisitions, il y a bien sûr les acquisitions pour l’élargissement de la plate-forme et la réalisation de la voie. Vous voyez ce que peut donner les différentes solutions. En générale, quand on fait deux voies à côté de deux voies existantes, c’est un peu moins large que quand on met une voie de chaque côté compte tenu des problèmes de sécurité, d’accès aux voies, des choses comme ça.</w:t>
      </w:r>
    </w:p>
    <w:p>
      <w:pPr>
        <w:pStyle w:val="Normal"/>
        <w:rPr/>
      </w:pPr>
      <w:r>
        <w:rPr/>
        <w:t>Et puis, ce qu’il faut bien voir, surtout dans les zones urbanisées, c’est qu’il n’y a pas que le problème de l’emprise des voies. En générale, quand on met à quatre voies, il faut supprimer tous les passages à niveau. Donc, il y a tout le problème du rétablissement des franchissements, des liaisons pour assurer une continuité de part et d’autres, qui n’est pas non plus négligeable dans le cas du scénario 1. Il ne faut pas voir que la voie.</w:t>
      </w:r>
    </w:p>
    <w:p>
      <w:pPr>
        <w:pStyle w:val="Normal"/>
        <w:rPr/>
      </w:pPr>
      <w:r>
        <w:rPr/>
        <w:t xml:space="preserve">Et puis, </w:t>
      </w:r>
      <w:r>
        <w:rPr>
          <w:i/>
        </w:rPr>
        <w:t>in fine</w:t>
      </w:r>
      <w:r>
        <w:rPr/>
        <w:t>, on n’a pas exclu dans certains cas qu’il puisse y avoir ponctuellement les deux voies qui s’écartent légèrement de la voie existante quand il y a vraiment des problèmes, des obstacles, c'est-à-dire le fait d’avoir deux voies supplémentaires le long de la voie existante n’empêche pas d’abord de modifier certaines courbes. C’est ce qui va nous permettre dans les Landes en particulier de gagner de la vitesse, c’est de modifier certaines courbes, donc les deux voies supplémentaires ne seront pas exactement le long de la voie existante pour ménager les meilleures courbes. Puis, s’il y a vraiment dans certains cas pour aussi bien des obstacles urbains que des obstacles environnementaux, il peut y avoir aussi – et cela fait partie des études – la possibilité de s’écarter légèrement de la voie existante, mais ça c’est la phase d’études qui viendra après la décision du débat public.</w:t>
      </w:r>
    </w:p>
    <w:p>
      <w:pPr>
        <w:pStyle w:val="Nom"/>
        <w:rPr/>
      </w:pPr>
      <w:r>
        <w:rPr/>
        <w:t>Jean-Pierre CHAUSSADE</w:t>
      </w:r>
    </w:p>
    <w:p>
      <w:pPr>
        <w:pStyle w:val="Normal"/>
        <w:rPr/>
      </w:pPr>
      <w:r>
        <w:rPr/>
        <w:t>Donc, le doublement de la voie existante ne veut pas dire forcément que les deux voies sont à côté des voies existantes d’une part. Mais j’ai cru comprendre dans votre question aussi, supposons que l’on passe de deux voies à quatre voies et que l’on passe à 300 trains par jour, j’ai cru comprendre votre question : derrière les nuisances, le bruit, qu’est-ce qui est prévu ? C’est à peu près cela je pense derrière votre question.</w:t>
      </w:r>
    </w:p>
    <w:p>
      <w:pPr>
        <w:pStyle w:val="Nom"/>
        <w:rPr/>
      </w:pPr>
      <w:r>
        <w:rPr/>
        <w:t>Christian MAUDET</w:t>
      </w:r>
    </w:p>
    <w:p>
      <w:pPr>
        <w:pStyle w:val="Normal"/>
        <w:rPr/>
      </w:pPr>
      <w:r>
        <w:rPr/>
        <w:t>Oui, j’aurais pu le signaler parce que quand je parle de la réalisation de deux voies supplémentaires et la mise à quatre voies, c’est y compris la réalisation non seulement du rétablissement des communications – comme je l’évoquais au niveau des passages à niveau – mais toutes les mesures de protections phoniques ou d’intégrations visuelles nécessaires à l’insertion de ces deux voies supplémentaires. Et souvent les acquisitions foncières qui sont réalisées pour la réalisation de deux voies supplémentaires, c’est aussi des acquisitions foncières pour pouvoir implanter soit des butes de terre, soit des écrans pour protéger contre le bruit. Cela fait partie des éléments du projet, comme si on rajoute des stations électriques pour l’alimentation, cela fait aussi partie du projet de trouver les terrains pour rajouter les stations électriques ; tous ces éléments-là font partie de la mise au point du projet.</w:t>
      </w:r>
    </w:p>
    <w:p>
      <w:pPr>
        <w:pStyle w:val="Nom"/>
        <w:rPr/>
      </w:pPr>
      <w:r>
        <w:rPr/>
        <w:t>Jean-Pierre CHAUSSADE</w:t>
      </w:r>
    </w:p>
    <w:p>
      <w:pPr>
        <w:pStyle w:val="Normal"/>
        <w:rPr/>
      </w:pPr>
      <w:r>
        <w:rPr/>
        <w:t>Est-ce qu’il y a une autre question ? Oui. Vous voulez revenir sur la question ? Non. C’est une autre question ?</w:t>
      </w:r>
    </w:p>
    <w:p>
      <w:pPr>
        <w:pStyle w:val="Nom"/>
        <w:rPr/>
      </w:pPr>
      <w:r>
        <w:rPr/>
        <w:t>De la salle</w:t>
      </w:r>
    </w:p>
    <w:p>
      <w:pPr>
        <w:pStyle w:val="Normal"/>
        <w:rPr/>
      </w:pPr>
      <w:r>
        <w:rPr/>
        <w:t>C’est pour répondre à Monsieur qui s’inquiète pour les voies existantes. Je crois qu’à mon avis, il n’a pas trop d’inquiétude à avoir.</w:t>
      </w:r>
    </w:p>
    <w:p>
      <w:pPr>
        <w:pStyle w:val="Nom"/>
        <w:rPr/>
      </w:pPr>
      <w:r>
        <w:rPr/>
        <w:t>Jean-Pierre CHAUSSADE</w:t>
      </w:r>
    </w:p>
    <w:p>
      <w:pPr>
        <w:pStyle w:val="Normal"/>
        <w:rPr/>
      </w:pPr>
      <w:r>
        <w:rPr/>
        <w:t>Est-ce que vous pouvez donner à nouveau votre nom ? Toujours pour l’enregistrement.</w:t>
      </w:r>
    </w:p>
    <w:p>
      <w:pPr>
        <w:pStyle w:val="Nom"/>
        <w:rPr/>
      </w:pPr>
      <w:r>
        <w:rPr/>
        <w:t>Patrick AUBERT</w:t>
      </w:r>
    </w:p>
    <w:p>
      <w:pPr>
        <w:pStyle w:val="Normal"/>
        <w:rPr/>
      </w:pPr>
      <w:r>
        <w:rPr/>
        <w:t>Patrick Aubert</w:t>
      </w:r>
      <w:r>
        <w:fldChar w:fldCharType="begin"/>
      </w:r>
      <w:r>
        <w:rPr/>
        <w:instrText xml:space="preserve"> XE "Patrick Aubert" </w:instrText>
      </w:r>
      <w:r>
        <w:rPr/>
        <w:fldChar w:fldCharType="separate"/>
      </w:r>
      <w:r>
        <w:rPr/>
      </w:r>
      <w:r>
        <w:rPr/>
        <w:fldChar w:fldCharType="end"/>
      </w:r>
      <w:r>
        <w:rPr/>
        <w:t xml:space="preserve"> de Saubrigues. En ce qui concerne les voies existantes, je crois que l’option qui sera retenue, plutôt en générale les voies nouvelles, je crois que c’est vers là que nous incite à aller Réseau Ferré et les dirigeants de la SNCF. Et à mon avis, il se passera ce qui s’est passé ailleurs, c'est-à-dire qu’on va faire des voies nouvelles en essayant de remplir des TGV qui auront du mal à être remplis, tant sur le fret que sur les voyageurs. Et ensuite, comme on aura un problème de rentabilité, les voies existantes qu’on dit actuellement conserver, il suffira de les supprimer pour gagner en rentabilité. Et comme cela, il n’y aura même plus de voie en ville, ni d’ailleurs de desserte locale, ce qui me fait penser aussi que quand on parle de désenclaver la région avec des voies nouvelles, il est évident que c’est tout à fait le contraire puisque la région n’est pas du tout enclavée. D’ailleurs, qu’est-ce que cela veut dire « enclavée » ? Et au contraire, on est plutôt bien desservi actuellement. Et avec des voies nouvelles, le danger que l’on peut voir d’ailleurs, on le voit puisque dans le TGV par exemple Est Paris-Marseille, on s’aperçoit qu’avec les problèmes de rentabilité, on a supprimé beaucoup de lignes annexes. Donc, il y a des manifestations de personnes qui sont très mécontentes de l’absence de la régression du service en général sur les voies annexes. Et donc, on peut voir en conséquence ce qui se passe là-bas. On peut faire une vision sur le futur avec ce qui passera ici chez nous avec des voies existantes. Et donc non seulement la région ne sera pas désenclavée mais elle le sera encore plus qu’avant puisque les trains passeront seulement à grande vitesse et il n’y aura même plus de desserte locale.</w:t>
      </w:r>
    </w:p>
    <w:p>
      <w:pPr>
        <w:pStyle w:val="Nom"/>
        <w:rPr/>
      </w:pPr>
      <w:r>
        <w:rPr/>
        <w:t>Jean-Pierre CHAUSSADE</w:t>
      </w:r>
    </w:p>
    <w:p>
      <w:pPr>
        <w:pStyle w:val="Normal"/>
        <w:rPr/>
      </w:pPr>
      <w:r>
        <w:rPr/>
        <w:t>Sur la question de la rentabilité des trains qui ne sont pas suffisamment remplis, j’aimerais bien que SNCF s’exprime. Non ? Il me semble qu’il y a une question qui est posée sur la rentabilité des lignes à grande vitesse, des lignes secondaires. Quelle est la politique de la SNCF vis-à-vis d’un projet comme celui-là ? Voilà ! Cela me paraît important de répondre.</w:t>
      </w:r>
    </w:p>
    <w:p>
      <w:pPr>
        <w:pStyle w:val="Nom"/>
        <w:rPr/>
      </w:pPr>
      <w:r>
        <w:rPr/>
        <w:t>Claudy GONORD, Directeur d’exploitation SNCF</w:t>
      </w:r>
    </w:p>
    <w:p>
      <w:pPr>
        <w:pStyle w:val="Normal"/>
        <w:rPr/>
      </w:pPr>
      <w:r>
        <w:rPr/>
        <w:t>Claudy Gonord</w:t>
      </w:r>
      <w:r>
        <w:fldChar w:fldCharType="begin"/>
      </w:r>
      <w:r>
        <w:rPr/>
        <w:instrText xml:space="preserve"> XE "Frédy Gonor»" </w:instrText>
      </w:r>
      <w:r>
        <w:rPr/>
        <w:fldChar w:fldCharType="separate"/>
      </w:r>
      <w:r>
        <w:rPr/>
      </w:r>
      <w:r>
        <w:rPr/>
        <w:fldChar w:fldCharType="end"/>
      </w:r>
      <w:r>
        <w:rPr/>
        <w:t>, je suis directeur d’établissement exploitation du Sud Aquitaine. Pour répondre sur les projets de ligne nouvelle en terme de rentabilité, notamment la rentabilité sur la ligne du Sud-Est, elle n’est pas contestable. Il y a des taux de remplissage sur les trains du Sud-Est qui sont excellents. Et pour répondre à la deuxième partie sur les dessertes locales, c’est justement tout le sens du projet, c’est de pouvoir développer l’activité TER et notamment les dessertes locales qui passeront par la ligne existante. Donc, ce n’est pas enclaver à nouveau la région ; c’est bien désenclaver, même si j’admets aussi que la région n’est pas tellement enclavée.</w:t>
      </w:r>
    </w:p>
    <w:p>
      <w:pPr>
        <w:pStyle w:val="Nom"/>
        <w:rPr/>
      </w:pPr>
      <w:r>
        <w:rPr/>
        <w:t>Jean-Pierre CHAUSSADE</w:t>
      </w:r>
    </w:p>
    <w:p>
      <w:pPr>
        <w:pStyle w:val="Normal"/>
        <w:rPr/>
      </w:pPr>
      <w:r>
        <w:rPr/>
        <w:t>Oui, Monsieur Maudet.</w:t>
      </w:r>
    </w:p>
    <w:p>
      <w:pPr>
        <w:pStyle w:val="Nom"/>
        <w:rPr/>
      </w:pPr>
      <w:r>
        <w:rPr/>
        <w:t>Christian MAUDET</w:t>
      </w:r>
    </w:p>
    <w:p>
      <w:pPr>
        <w:pStyle w:val="Normal"/>
        <w:rPr/>
      </w:pPr>
      <w:r>
        <w:rPr/>
        <w:t>Je voudrais quand même en deux mots répondre à Monsieur pour dire il y a deux choses qu’il faut quand même prendre en compte et pas laisser dire certaines choses. Il n’est pas question d’abandonner la ligne existante. Non seulement il n’est pas question d’abandonner la ligne existante, mais d’ici 2020, et on peut le préciser, il va être réalisé près d’un milliard de travaux sur la ligne existante pour absorber d’ici 2020, en particulier à l’horizon 2013, le nouveau trafic lié à la réalisation et la mise en service du « Y Basque ». D’ici 2020, en améliorant la ligne existante, on pourra déjà multiplier par cinq le trafic de marchandises, et multiplier par deux – comme je l’ai dit tout à l’heure – passer de 3 millions à 6 millions le trafic de voyageurs. Donc il n’est pas question d’abandonner la ligne existante ; au contraire, il est question de la renforcer en capacité et de l’aménager. Et même en 2020 avec le projet existant, on l’a bien vu dans la présentation qui a été faite tout à l’heure, c’est que la ligne existante au Sud de Dax, elle va continuer à être utilisée pour l’essentiel du trafic de TGV et du trafic de TER qui continuera à circuler sur la ligne existante. Ce n’est uniquement l’essentiel du trafic de marchandises, en particulier du trafic de marchandises internationales qu’utilisera la ligne nouvelle. Il n’est pas question de faire une ligne nouvelle TGV telle que cela a été évoqué au Sud de Dax. C’est uniquement certains trains internationaux qui iront directement en Espagne mais si on regarde l’ordre de grandeur sur la ligne nouvelle mixte qui sera réalisée en gros on aura 120 à 130 trains de marchandises par jour pour 6 à 8 TGV par jour. Donc, on voit bien le rapport qu’il y a dans l’utilisation de cette ligne nouvelle.</w:t>
      </w:r>
    </w:p>
    <w:p>
      <w:pPr>
        <w:pStyle w:val="Nom"/>
        <w:rPr/>
      </w:pPr>
      <w:r>
        <w:rPr/>
        <w:t>Jean-Pierre CHAUSSADE</w:t>
      </w:r>
    </w:p>
    <w:p>
      <w:pPr>
        <w:pStyle w:val="Normal"/>
        <w:rPr/>
      </w:pPr>
      <w:r>
        <w:rPr/>
        <w:t>Moi je pense que c’était effectivement important d’apporter quelques précisions sur l’aménagement de la ligne actuelle. A ce sujet-là, peut-être vous l’avez vu en entrant, mais comme c’était une question aussi qui a été posée à plusieurs reprises déjà dans les réunions publiques, la Commission Particulière a demandé à RFF de faire une note particulière sur tout le programme d’aménagement de la ligne actuelle et cette note est disponible à l’entrée, vous pouvez la prendre si vous ne l’avez pas prise, si vous êtes intéressé par ce sujet.</w:t>
      </w:r>
    </w:p>
    <w:p>
      <w:pPr>
        <w:pStyle w:val="Normal"/>
        <w:rPr/>
      </w:pPr>
      <w:r>
        <w:rPr/>
        <w:t>Là, j’ai une question écrite mais qui concerne les permis de construire et le développement un peu local et régional. Je propose de garder cette question quand on aura les premières tables rondes, sauf s’il y a une dernière question. Oui ! Vous voulez y revenir ! Donc toujours vous donnez votre nom pour l’enregistrement. Merci !</w:t>
      </w:r>
    </w:p>
    <w:p>
      <w:pPr>
        <w:pStyle w:val="Nom"/>
        <w:rPr/>
      </w:pPr>
      <w:r>
        <w:rPr/>
        <w:t>Patrick AUBERT</w:t>
      </w:r>
    </w:p>
    <w:p>
      <w:pPr>
        <w:pStyle w:val="Normal"/>
        <w:rPr/>
      </w:pPr>
      <w:r>
        <w:rPr/>
        <w:t xml:space="preserve">de Saubrigues. En ce qui concerne l’environnement, vous nous dites qu’on garde la voie existante et on fait des voies nouvelles. Il faut savoir ce que c’est que les voies nouvelles. C’est quand même 300 mètres de largeur d’emprise pour établir une voie nouvelle. Est-ce que vous vous rendez compte dans notre paysage landaise ce que ça va donner 300 mètres d’emprise, que ce soit dans les fermes de nos agriculteurs ou dans notre paysage habituel en tout cas. Est-ce que vous vous rendez compte qu’en plus de la ligne existante, on va faire une autre ligne où il y a déjà des couloirs autoroutiers de part et d’autre et on va en plus faire une nouvelle construction humaine qui va détruire la nature et qui va avoir une emprise énorme. C’est bien évident puisque le pays – on le savait déjà depuis les études de SOFERAIL en 92 – on avait vu l’impact de ces études et on a bien vu la traînée énorme que cela fait dans notre environnement, tant sur les buttes que dans les trous ; et quand on passe au niveau des Barthes, là c’est la catastrophe – au niveau des Barthes de l’Adour. Donc, c’est une catastrophe écologique et environnementale supplémentaire alors qu’actuellement sur les voies existantes, on passe à peine un tiers du trafic qu’il est possible de passer actuellement sans rien toucher avec des aménagements des lignes existantes. Donc on pourrait énormément, on en a pour une quantité assez importante pour le futur puisque vous avez des prévisions qui sont ce qu’elles sont – je n’y reviens pas dessus, à mon avis elles sont nettement surfaites – mais admettons. En tout cas les voies existantes en les améliorant, il est évident qu’on peut augmenter énormément le trafic de fret et de voyageurs. Ça c’est une chose, après il y a pas mal d’autres choses à dire </w:t>
      </w:r>
    </w:p>
    <w:p>
      <w:pPr>
        <w:pStyle w:val="Nom"/>
        <w:rPr/>
      </w:pPr>
      <w:r>
        <w:rPr/>
        <w:t>Jean-Pierre CHAUSSADE</w:t>
      </w:r>
    </w:p>
    <w:p>
      <w:pPr>
        <w:pStyle w:val="Normal"/>
        <w:rPr/>
      </w:pPr>
      <w:r>
        <w:rPr/>
        <w:t>Oui, vous aurez d’autres occasions de poser des questions. Sur les questions aménagement d’une nouvelle ligne.</w:t>
      </w:r>
    </w:p>
    <w:p>
      <w:pPr>
        <w:pStyle w:val="Nom"/>
        <w:rPr/>
      </w:pPr>
      <w:r>
        <w:rPr/>
        <w:t>Christian MAUDET</w:t>
      </w:r>
    </w:p>
    <w:p>
      <w:pPr>
        <w:pStyle w:val="Normal"/>
        <w:rPr/>
      </w:pPr>
      <w:r>
        <w:rPr/>
        <w:t>La seule chose où je suis d’accord avec vous, c’est qu’on peut faire énormément de choses sur la voie existante, c’est ce que je viens d’évoquer. On peut multiplier par cinq le trafic de marchandises et par deux le trafic de voyageurs sur la ligne existante. C’est ce qui va être fait pour absorber l’évolution, sauf que cette évolution on s’aperçoit que quand on arrive aux alentours de 2020. 2020, ce n’est pas une date butoir. 2020, c’est le fait qu’en plus du « Y Basque » qui sera mis à écartement européen, l’ensemble des axes actuels du réseau existant sera également mis en Espagne à écartement européen. Une technique où ils rajoutent un troisième rail par rapport aux deux pour pouvoir avoir le double écartement. Donc c’est cela qui fait qu’à l’horizon, même en utilisant le maximum les deux voies existantes, on n’arrive plus à faire face. Par contre, je ne peux pas laisser dire qu’une voie ferrée fait 300 mètres de large. La plate-forme d’une voie ferrée c’est 15 mètres. En plus, effectivement, surtout dans les Landes, il y a des problèmes de sécurité d’abord qui font qu’en relation d’ailleurs avec les riverains – qu’ils soient agriculteurs, sylviculteurs – on étudie les conditions dans lesquelles se gère la limite de l’emprise ferroviaire par rapport à la continuation des exploitations pour des problèmes essentiellement de sécurité. Mais une voie ferrée ne fait pas 300 mètres de large. Allez voir les lignes nouvelles qui sont construites.</w:t>
      </w:r>
    </w:p>
    <w:p>
      <w:pPr>
        <w:pStyle w:val="Normal"/>
        <w:rPr/>
      </w:pPr>
      <w:r>
        <w:rPr/>
        <w:t>Les études de SOFRERAIL, si on est reparti à zéro dans ce projet, c’est sûrement que les études de SOFRERAIL des années 90-92 ne répondaient pas à un certain nombre d’objectifs. Je rappelle quand même que les études de SOFRERAIL à l’époque, c’était pour uniquement une ligne grande vitesse avec du 400 km/h, on n’est plus du tout dans ces normes, ni sur les aménagements d’une ligne à grande vitesse, ni sur le fait et surtout la traversée du Pays Basque, où on est dans une ligne classique – on peut dire une ligne classique, mixte – qui utilise les deux, avec des rayons de courbures et des conditions de réalisation qui n’ont rien à voir avec une ligne à grande vitesse. En plus, vu le relief, et on l’annonce dans le dossier, durant au moins un bon tiers du parcours qui sera en tunnel, où là, la consommation foncière c’est zéro.</w:t>
      </w:r>
    </w:p>
    <w:p>
      <w:pPr>
        <w:pStyle w:val="Nom"/>
        <w:rPr/>
      </w:pPr>
      <w:r>
        <w:rPr/>
        <w:t>Jean-Pierre CHAUSSADE</w:t>
      </w:r>
    </w:p>
    <w:p>
      <w:pPr>
        <w:pStyle w:val="Normal"/>
        <w:rPr/>
      </w:pPr>
      <w:r>
        <w:rPr/>
        <w:t>Moi je pense que c’était un point important parce que si vous aviez en tête que la ligne nouvelle fait 300 mètres, manifestement, ce n’est pas la réponse de RFF. Moi je pense que la réponse qui a été donnée est quand même assez différente de celle-ci. Ce que je propose c’est que l’on passe à la table ronde suivante avec Madame le maire, Monsieur le député-maire. Et puis, vous aurez une autre partie de discussions et de débats. Je vais passer la parole à Jean Stéphane Devisse qui va prendre en charge maintenant l’animation. Je n’ai pas présenté les deux autres membres de la Commission Particulière. Nous sommes six en tout, nous sommes trois ce soir : Jean Stéphane Devisse, et puis Michel Bordenave. On essaie d’être plusieurs à chaque débat de façon à avoir un regard, une écoute différente dans le débat public. Je passe le micro à Jean Stéphane.</w:t>
      </w:r>
    </w:p>
    <w:p>
      <w:pPr>
        <w:pStyle w:val="Nom"/>
        <w:rPr/>
      </w:pPr>
      <w:r>
        <w:rPr/>
        <w:t>Jean-Stéphane DEVISSE</w:t>
      </w:r>
    </w:p>
    <w:p>
      <w:pPr>
        <w:pStyle w:val="Normal"/>
        <w:rPr/>
      </w:pPr>
      <w:r>
        <w:rPr/>
        <w:t>Merci. Premier éclairage porté par des acteurs du territoire. Vous avez entendu Madame la maire, Monsieur le député, vous avez entendu la teneur des échanges, bien sûr et les préoccupations notamment des citoyens. Vous avez entendu également les réponses de Réseau Ferré de France. A vous la parole maintenant pour exposer – je crois que vous avez 7 minutes au chrono – vos positions, votre état d’esprit par rapport à ce projet qui est mis au débat actuellement. Madame le maire.</w:t>
      </w:r>
    </w:p>
    <w:p>
      <w:pPr>
        <w:pStyle w:val="Nom"/>
        <w:rPr/>
      </w:pPr>
      <w:r>
        <w:rPr/>
        <w:t>Michèle LABEYRIE, maire de Saint-Vincent-de-Tyrosse</w:t>
      </w:r>
    </w:p>
    <w:p>
      <w:pPr>
        <w:pStyle w:val="Normal"/>
        <w:rPr/>
      </w:pPr>
      <w:r>
        <w:rPr/>
        <w:t>Merci Monsieur ! Tout simplement je vais vous parler de la commune que je connais puis c’est Saint-Vincent-de-Tyrosse. Je laisserai le soin à mes amis de parler du canton et au-delà de la communauté des communes. La commune de Saint-Vincent-de-Tyrosse bénéficie aujourd’hui d’une situation stratégique à proximité des agglomérations de Dax, Bayonne, Anglet et Biarritz. Cette situation centrale est confortée par une bonne desserte en matière d’infrastructures routières. Traversée par la Nationale 10 et contournée par l’autoroute 63, Saint-Vincent-de-Tyrosse se situe à 10 minutes en voiture de la côte atlantique et à une vingtaine de minutes de Dax. Au nord de l’échangeur de Saint-Jean-de-Maremne, la Nationale 10 permettra à terme une liaison autoroutière intégrale entre Bordeaux et la frontière espagnole. Notre commune est également reliée aux communes du Béarn par la Départementale 33 qui joue un rôle important à l’échelon du territoire. Enfin, Saint-Vincent-de-Tyrosse est traversée par la voie ferrée Paris-Irun. Cette liaison ferroviaire a contribué au développement de l’activité économique de la commune à partir du 19</w:t>
      </w:r>
      <w:r>
        <w:rPr>
          <w:vertAlign w:val="superscript"/>
        </w:rPr>
        <w:t>ème</w:t>
      </w:r>
      <w:r>
        <w:rPr/>
        <w:t xml:space="preserve"> siècle. Saint-Vincent-de-Tyrosse s’inscrit dans l’espace géographique du Pays de Maremne à proximité immédiate du Littoral atlantique et des étangs du Sud Landais offrant un territoire de 2 098 hectares. Notre commune s’est développée en marge de la grande unité structurale géologique qui est le plateau landais. La protection de l’environnement, sa mise en valeur, sa remise en état et sa gestion sont d’intérêt général et concourent à l’objectif. C’est aussi le chef-lieu d’un canton de onze communes. Notre commune fait également partie de la communauté des communes Maremne-Adour-Côte Sud créée en 2002, comprenant 22 autres communes, mais aussi du Pays Adour-Landes Océanes. Nous avons engagé la révision de notre plan local d’urbanisme. Cette procédure intervient parallèlement et conformément à l’élaboration du schéma de cohérence territorial (le SCOT) mise en œuvre par la communauté de communes Maremne-Adour-Côte Sud sur l’ensemble de son territoire. Le développement urbain de Saint-Vincent-de-Tyrosse s’est réalisé sous l’effet de plusieurs éléments structurants. N’étant pas contraint par les effets d’éléments naturels tels topographie accidentée ou encore le risque d’inondations, le développement urbain a dû néanmoins composer avec la présence d’activités humaines liée à l’agriculture en général. Ainsi, au fil du temps, le développement de notre cité s’est façonné autour de la RN10 qui constitue une véritable épine dorsale, l’axe autour duquel s’est développé le centre historique. La création plus récente de l’autoroute 63 qui crée une limite d’urbanisation au Nord, tout comme la voie ferrée qui représente une barrière physique en coupant la commune en deux, et en rendant difficile les relations entre le Nord et le Sud.</w:t>
      </w:r>
    </w:p>
    <w:p>
      <w:pPr>
        <w:pStyle w:val="Normal"/>
        <w:rPr/>
      </w:pPr>
      <w:r>
        <w:rPr/>
        <w:t>La commune s’est donc développée grâce à de bonnes conditions de dessertes et de liaisons. Le 19</w:t>
      </w:r>
      <w:r>
        <w:rPr>
          <w:vertAlign w:val="superscript"/>
        </w:rPr>
        <w:t>ème</w:t>
      </w:r>
      <w:r>
        <w:rPr/>
        <w:t xml:space="preserve"> siècle a été décisif. Le centre s’est développé le long de la Nationale 10 pour constituer un village-rue. En 1836, notre ville ne comptait que 637 habitants. En 1854, la création de la voie ferrée va contribuer à renforcer le rôle économique de la commune. En 1862, l’installation de la première usine de chaussures permettant à Tyrosse de lancer sa vocation de petit centre commercial et industriel à l’échelle locale. Durant plus d’un siècle et demi, la population tyrossaise n’a cessé d’augmenter. Nous pouvons estimer aujourd’hui notre population à 7 500 habitants – 5 500 lors du recensement de 1999. Saint-Vincent-de-Tyrosse bénéficie d’une gare SNCF qui se situe sur un axe ferroviaire important Paris-Irun. La fréquence des arrêts, une vingtaine par jour, constitue un atout important pour se rendre à Dax ou à Bayonne sans avoir à utiliser l’automobile, ce qui permet par conséquent de limiter le flux de transit quotidien sur la commune. Or, nous le savons bien, la question des déplacements est étroitement liée à celle de la morphologie urbaine et ne peut se résoudre indépendamment du projet d’organisation urbaine. Un confortement des secteurs à proximité du centre-ville permettrait donc de développer des modes de déplacements alternatifs à l’automobile. Pour ce qui nous intéresse, où en sommes nous du plan local d’urbanisme. Suite à deux réunions publiques, nous sommes en train d’élaborer le zonage et les règlements. D’ici la fin de l’année, nous consulterons les diverses administrations et les services de l’Etat. Nous devrons bien entendu tenir compte des réponses apportées et des décisions prises pour l’élaboration définitive de notre PLU, tout en souhaitant que le projet ferroviaire LGV ne retarde pas tout ce travail engagé.</w:t>
      </w:r>
    </w:p>
    <w:p>
      <w:pPr>
        <w:pStyle w:val="Normal"/>
        <w:rPr/>
      </w:pPr>
      <w:r>
        <w:rPr/>
        <w:t>De plus, la commune est concernée par le périmètre de protection des états landais Sud. L’inscription à l’inventaire de ces sites a pour objectif de suivre l’évolution des différentes composantes du paysage afin de les protéger. Mont-de-Marsan ou Dax, environ une heure de train de Bordeaux, de Toulouse ou du Pays Basque espagnol, personne ne pouvait prendre ceci au sérieux il y a quelques décennies. Pourtant, une telle idée pourrait bientôt devenir réalité. Ce projet est opportun et urgent. Mais interrogeons-nous : aménager les équipements actuels en service présente des inconvénients majeurs. Le nombre de convois par jour dans les secteurs très urbanisés (un train toutes les cinq minutes) créerait des nuisances sonores auprès des nombreux riverains, leur condition de vie et la sécurité. Nous sommes dans une zone densément peuplée aux abords de la ligne existante – je rappellerai aussi la proximité de notre collège où il y a 600 élèves aujourd’hui ; de nombreux lotissements – et je rejoins Monsieur Bousier pour son inquiétude.</w:t>
      </w:r>
    </w:p>
    <w:p>
      <w:pPr>
        <w:pStyle w:val="Normal"/>
        <w:rPr/>
      </w:pPr>
      <w:r>
        <w:rPr/>
        <w:t>Autre question concernant la ville de Saint-Vincent-de-Tyrosse : quel devenir pour notre gare nouvellement réaménagée ? – je rappellerai le montant de l’investissement, 220 000 € ; et je n’oublierai pas bien sûr les autres gares à proximité telle que Labenne</w:t>
      </w:r>
      <w:r>
        <w:fldChar w:fldCharType="begin"/>
      </w:r>
      <w:r>
        <w:rPr/>
        <w:instrText xml:space="preserve"> XE "Labenne»" </w:instrText>
      </w:r>
      <w:r>
        <w:rPr/>
        <w:fldChar w:fldCharType="separate"/>
      </w:r>
      <w:r>
        <w:rPr/>
      </w:r>
      <w:r>
        <w:rPr/>
        <w:fldChar w:fldCharType="end"/>
      </w:r>
      <w:r>
        <w:rPr/>
        <w:t xml:space="preserve">. Une question pertinente qui revient très souvent dans le bureau de Madame le maire : l’accès aux quais pour les personnes à mobilité réduite sera-t-il un jour pris en compte chez nous et très rapidement ? </w:t>
      </w:r>
    </w:p>
    <w:p>
      <w:pPr>
        <w:pStyle w:val="Normal"/>
        <w:rPr/>
      </w:pPr>
      <w:r>
        <w:rPr/>
        <w:t>Autre question aussi qui déborde peut-être un petit peu du sujet, mais que l’on m’a demandé de vous poser : l’entretien des espaces aux abords de la voie ferrée et notamment du cimetière au collège, qui aujourd’hui prendra enfin en compte tout ce véritable dépotoir qui est autour de cette gare de Saint-Vincent-de-Tyrosse et qui vient d’être réaménagé ? Quelle que soit l’option retenue, souhaitons en conclusion qu’elle puisse favoriser un report modal effectif et efficace du transport des voyageurs, mais surtout des marchandises de la route vers le ferroviaire. Et si cela pouvait développer d’autres habitudes de déplacement en permettant notamment le renforcement des dessertes locales via les TER, cela ne pourrait-il pas contribuer à une diminution du trafic automobile qui traverse notre ville ?</w:t>
      </w:r>
    </w:p>
    <w:p>
      <w:pPr>
        <w:pStyle w:val="Normal"/>
        <w:rPr>
          <w:i/>
          <w:i/>
        </w:rPr>
      </w:pPr>
      <w:r>
        <w:rPr>
          <w:i/>
        </w:rPr>
        <w:t>(Applaudissements)</w:t>
      </w:r>
    </w:p>
    <w:p>
      <w:pPr>
        <w:pStyle w:val="Nom"/>
        <w:rPr/>
      </w:pPr>
      <w:r>
        <w:rPr/>
        <w:t>Jean-Stéphane DEVISSE</w:t>
      </w:r>
    </w:p>
    <w:p>
      <w:pPr>
        <w:pStyle w:val="Normal"/>
        <w:rPr/>
      </w:pPr>
      <w:r>
        <w:rPr/>
        <w:t>Merci beaucoup Madame le maire ! Vous restez précieusement avec nous. Nous avons relevé beaucoup de choses que vous avez dites et qui permettront de relancer la seconde phase du débat. Monsieur le député je vous propose de continuer directement.</w:t>
      </w:r>
    </w:p>
    <w:p>
      <w:pPr>
        <w:pStyle w:val="Nom"/>
        <w:tabs>
          <w:tab w:val="clear" w:pos="709"/>
          <w:tab w:val="left" w:pos="7425" w:leader="none"/>
        </w:tabs>
        <w:rPr/>
      </w:pPr>
      <w:r>
        <w:rPr/>
        <w:t>Jean-Pierre DUFAU, Député-maire de Capbreton, animateur chargé du SCOT à la communauté de Communes de Benesse et Maremne</w:t>
      </w:r>
    </w:p>
    <w:p>
      <w:pPr>
        <w:pStyle w:val="Normal"/>
        <w:rPr/>
      </w:pPr>
      <w:r>
        <w:rPr/>
        <w:t>Moi, je voudrais aborder le problème sous les deux enjeux majeurs et peut-être apparemment contradictoires quelquefois qui se posent à nous.</w:t>
      </w:r>
    </w:p>
    <w:p>
      <w:pPr>
        <w:pStyle w:val="Normal"/>
        <w:rPr/>
      </w:pPr>
      <w:r>
        <w:rPr/>
        <w:t>La première question qui nous est posée, le premier enjeu, c’est effectivement de faire une liaison à grande vitesse de niveau national voire de niveau européen. Et comme cela a été présenté précédemment il me semble que le département des Landes en termes d’aménagement et en termes de vitesse dans ses structures actuelles soit le maillon faible.</w:t>
      </w:r>
    </w:p>
    <w:p>
      <w:pPr>
        <w:pStyle w:val="Normal"/>
        <w:rPr/>
      </w:pPr>
      <w:r>
        <w:rPr/>
        <w:t>Deuxième enjeu tout à fait légitime, c’est si on réalise cette liaison à grande vitesse, quelle est la conséquence heureuse pour les territoires et pour notre territoire ? Quelles sont les inconvénients majeurs ou qu’il faut atténuer, nuisibles sur notre territoire ? Donc à la fois, un intérêt général, mais aussi l’intérêt du territoire concerné. Sur l’opportunité d’un projet LGV, je rappelle que nous raisonnons à l’échelle 2020 même si c’est 2021 ou 2019, mais c’est donc sur ce qu’on appelle le long terme encore faut-il que les réflexions soient menées dès maintenant pour que tous les problèmes soient pris en compte, pour que les financements soient mis en œuvre. Mais pour autant, et je tiens à le souligner – et Michèle Labeyrie l’a fait également – il est urgent – et cela a été confirmé – que la ligne actuelle soit aménagée immédiatement ; d’ici 2020, que le milliard d’euros que vous avez évoqué soit effectivement dépensé non seulement sur la ligne, mais pour ce qui intéresse les gens, sur l’aménagement des gares en terme d’accessibilité et de mise aux normes, en particulier les gares handicapées. La gare de Dax, la gare de Saint-Vincent-de-Tyrosse, la gare de Labenne</w:t>
      </w:r>
      <w:r>
        <w:fldChar w:fldCharType="begin"/>
      </w:r>
      <w:r>
        <w:rPr/>
        <w:instrText xml:space="preserve"> XE "Labenne»" </w:instrText>
      </w:r>
      <w:r>
        <w:rPr/>
        <w:fldChar w:fldCharType="separate"/>
      </w:r>
      <w:r>
        <w:rPr/>
      </w:r>
      <w:r>
        <w:rPr/>
        <w:fldChar w:fldCharType="end"/>
      </w:r>
      <w:r>
        <w:rPr/>
        <w:t>, en particulier ont des besoins urgents et pour nous, ceci est un préalable.</w:t>
      </w:r>
    </w:p>
    <w:p>
      <w:pPr>
        <w:pStyle w:val="Normal"/>
        <w:rPr/>
      </w:pPr>
      <w:r>
        <w:rPr/>
        <w:t>Deuxième point : les différents scénarios. Je crois qu’à l’échelle 2020, personne ne peut dire que l’opportunité de la modernisation du doublement avec tout ce qui a été précisé sur les frets n’est pas nécessaire. Donc, je voudrais m’attarder un peu sur les scénarios. Sur le scénario 1, l’aménagement de la ligne. Il me semble que ce scénario ne répond pas à la question du maillon faible puisque les vitesses des trains ne seront pas des trains grande vitesse Bordeaux-Dax 220 à l’heure, Dax-Bayonne 160/h et certaines portions même peut-être moins en ce qui concerne le fret. J’ajoute que l’augmentation du trafic sur les chiffres que vous avez donnés – 250 à 275 trains par jour – cela veut dire un train toutes les cinq minutes. Voilà ce que cela suppose. Et il est évident qu’on ne peut pas – de mon point de vue – aménager de façon moderne des lignes pour arriver à de telles nuisances sans compter – et cela sera évoqué un peu plus tard – tous les problèmes qui se posent en termes de raccordements en particulier des voieries. Donc, il me semble que le scénario 1 n’est pas celui qui correspond à une vision moderne ; et au-delà de 2020, d’un aménagement de cette ampleur. Ce serait – de mon point de vue – revenir un peu au 19</w:t>
      </w:r>
      <w:r>
        <w:rPr>
          <w:vertAlign w:val="superscript"/>
        </w:rPr>
        <w:t>ème</w:t>
      </w:r>
      <w:r>
        <w:rPr/>
        <w:t xml:space="preserve"> siècle, d’autant plus que s’il y a un accident ferroviaire dans ce scénario 1, je ne sais pas comment les problèmes vont être réglés et enfin comment la mise en œuvre des travaux va pouvoir se faire. Vous imaginez construire ces voies l’une après l’autre avec les normes de sécurité ? Le ralentissement pendant 5 ans-10 ans des trains. Cela me paraît quelque chose d’irréaliste alors que d’autres solutions peuvent être proposées. Quand il n’y a pas d’autres solutions sur certains contournements, il faut bien le faire, mais quand il y a d’autres solutions,  scénario 2 et scénario 3 c'est-à-dire celui des lignes nouvelles. C’est celui qui correspond le mieux à l’intérêt des lignes grande vitesse puisqu’on est là à l’échelle de 320 km/h, et le seul tracé Est offre à mon avis des avantages majeurs. Premier avantage, c’est celui qui a un tronc commun avec Bordeaux-Toulouse, ce qui veut dire qu’il a davantage de chance d’être réalisé, économie d’échelle en terme financier puisqu’il y a une partie commune et il y a aussi une complémentarité entre les deux.</w:t>
      </w:r>
    </w:p>
    <w:p>
      <w:pPr>
        <w:pStyle w:val="Normal"/>
        <w:rPr/>
      </w:pPr>
      <w:r>
        <w:rPr/>
        <w:t xml:space="preserve">Deuxième élément, c’est le seul qui crée dans les Landes une gare nouvelle – il n’y en a pas d’autre – donc, c’est quand même un atout majeur pour notre département d’être desservi sur une ligne nouvelle par une gare nouvelle dont on reparlera en ce qui concerne sa localisation, puisque de mon point de vue – j’anticipe un peu sur le territoire – pour qu’un territoire soit raccordé aux TGV de façon intéressante, il me semble qu’il faut qu’il soit à une vingtaine de minutes </w:t>
      </w:r>
      <w:r>
        <w:rPr>
          <w:i/>
        </w:rPr>
        <w:t>(Inaudible)</w:t>
      </w:r>
      <w:r>
        <w:rPr/>
        <w:t xml:space="preserve"> de la gare pour reprendre véritablement le TGV. Je crois que l’onde d’une vingtaine de minutes, c’est en général ce qu’on retient commercialement et du point de vue de l’efficacité.</w:t>
      </w:r>
    </w:p>
    <w:p>
      <w:pPr>
        <w:pStyle w:val="Normal"/>
        <w:rPr/>
      </w:pPr>
      <w:r>
        <w:rPr/>
        <w:t>Enfin, c’est le scénario qui en cas d’accident, offre le plus de sécurité puisqu’il y a un net découplage entre la ligne ancienne et la ligne nouvelle et que l’on peut faire des dérivations. Enfin, c’est aussi celui qui du point de vue du nombre des voyageurs est commercialement le plus intéressant. Pourquoi ? Parce qu’il permet notamment le raccordement par une transversale qui va de Bilbao, Bayonne, Dax, Toulouse, et ensuite vers la Méditerranée et Marseille. Cela veut dire que cette transversale qui manque en France à l’heure actuelle, on pourrait à terme la réaliser. Quand on connaît l’attraction de l’Aquitaine à l’égard du Midi-Méditerranée, attraction croissante, c’est quelque chose d’important. Quand on connaît le développement de la région de Bilbao, c’est aussi quelque chose d’important. Quand on connaît ensuite le développement de la Catalogne pour pouvoir relier tout cela, ça me semble quelque chose de majeur bien sûr pour le futur. Enfin, cette ligne Est permet également le maillage avec le TER, car pour notre territoire – et là je viens à la transition vers l’intérêt par rapport au territoire – c’est que effectivement tout ceci ne peut bien fonctionner que s’il y a un réseau de TER, de trains régionaux, denses, en maillage, qui permettent de relier les gares entre elles et de relier ces gares aux TGV. Et là, on connaît les efforts qui ont été faits par la région Aquitaine, ce qui confirme effectivement que les gares actuelles ne vont pas dépérir ; au contraire, les TGV continueront d’arriver à Dax. Il faut tordre le cou à cette idée selon laquelle des TGV ne seraient pas dérivés sur Dax à partir de la ligne nouvelle. On avait précisé cela plusieurs fois, et pour être précis, ils seront deux fois plus nombreux qu’aujourd’hui. Aujourd’hui, il y en a exactement 7 et le scénario nous a dit il y en aurait entre 15 et 17. Donc, il faut essayer quand même de dire des choses exactes.</w:t>
      </w:r>
    </w:p>
    <w:p>
      <w:pPr>
        <w:pStyle w:val="Normal"/>
        <w:rPr/>
      </w:pPr>
      <w:r>
        <w:rPr/>
        <w:t>Sur le TER, il est évident que sans attendre 2020, la région va multiplier et améliorer les dessertes à des vitesses qui sont proches des trains à grande vitesse maintenant avec les TER. On arrive avec des TER très performants et Monsieur Maudet nous le précisera. Comme le temps est compté, je voudrais également évoquer nos exigences. Nos exigences c’est bien sûr que sur cette ligne Est la gare soit située à une vingtaine de minutes de notre territoire. La gare ou les gares puisqu’il y a deux options. Vous savez que ce point de vue a été défendu à la fois la ligne Est par le Conseil général des Landes, par la Chambre de commerce, par la Chambre d’agriculture. Apparemment, tout le monde converge sur ce point.</w:t>
      </w:r>
    </w:p>
    <w:p>
      <w:pPr>
        <w:pStyle w:val="Normal"/>
        <w:rPr/>
      </w:pPr>
      <w:r>
        <w:rPr/>
        <w:t>Enfin – et cela a été évoqué – les impacts sur le territoire ne sont pas neutres. Les impacts concernant les zones habitées, les impacts concernant l’espace rural qui est une partie importante de notre économie à l’heure actuelle ; l’impact sur les espaces naturels sensibles. Et nous attendons des préconisations, des recommandations de façon à ce que nos documents d’urbanisme – comme Michèle Labeyrie l’a rappelé – que nos SCOT, nos schéma de cohérence sur Maremne-Adour-Côte Sud, mais aussi sur le grand Dax et sans doute sur le Seignanx, puisse tenir compte de ces éléments. A l’heure actuelle, donc pour faire bref, oui nous pensons que la ligne grande est un aménagement d’avenir nécessaire et que nos petits enfants pourraient nous reprocher de ne pas l’avoir fait ; que cela ne peut pas se faire à n’importe quelle condition et qu’il y a des choses très précises à mettre en œuvre concernant les gares, la proximité, la sécurité ; et qu’enfin par rapport aux enjeux de territoires sensibles et aux enjeux de l’habitat, il faut déjà que l’on ait des assurances, qu’on soit rassuré sur la façon dont techniquement, on serait capable d’apporter des réponses aux problèmes posés sur une zone qu’il est vrai, est écologiquement fragile, particulière et qu’on ne veut pas sacrifier.</w:t>
      </w:r>
    </w:p>
    <w:p>
      <w:pPr>
        <w:pStyle w:val="Normal"/>
        <w:rPr>
          <w:i/>
          <w:i/>
        </w:rPr>
      </w:pPr>
      <w:r>
        <w:rPr>
          <w:i/>
        </w:rPr>
        <w:t>(Applaudissements)</w:t>
      </w:r>
    </w:p>
    <w:p>
      <w:pPr>
        <w:pStyle w:val="Nom"/>
        <w:rPr/>
      </w:pPr>
      <w:r>
        <w:rPr/>
        <w:t>Jean-Stéphane DEVISSE</w:t>
      </w:r>
    </w:p>
    <w:p>
      <w:pPr>
        <w:pStyle w:val="Normal"/>
        <w:rPr/>
      </w:pPr>
      <w:r>
        <w:rPr/>
        <w:t>Merci Monsieur Dufau. Avant de demander à Monsieur Maudet, Réseau Ferré de France ce qu’il pense de tout cela, si je peux me permettre de resituer quelques uns des arguments qui ont été déployés à cette occasion, on va dire que d’un côté, il y a plusieurs périmètres. Cette notion de périmètre est importante. D’un côté, on a entendu Monsieur Dufau qui disait peut-être qu’un projet ferroviaire peut contribuer à renforcer la construction européenne, à développer, à poursuivre l’aménagement du territoire national et interrégional. Et puis, le propos avait déjà été annoncé par Madame Labeyrie, mais à condition effectivement que ce projet ferroviaire puisse contribuer au développement local et sans attenter à la qualité de la vie des habitants. Donc c’est une équation un peu complexe en soi, surtout quand on se projette à de tels horizons – 2020 – qui est capable effectivement d’anticiper ce qui se produira d’ici 2020 tant du point de vue de l’économie des échanges que du point de vue tout simplement de la périurbanisation et des échanges internes à cette grande région, entre l’agglomération dacquoise et maintenant Saint-Sébastien par exemple.</w:t>
      </w:r>
    </w:p>
    <w:p>
      <w:pPr>
        <w:pStyle w:val="Normal"/>
        <w:rPr/>
      </w:pPr>
      <w:r>
        <w:rPr/>
        <w:t>Monsieur Maudet avez-vous une réaction après ce que vous venez d’entendre ?</w:t>
      </w:r>
    </w:p>
    <w:p>
      <w:pPr>
        <w:pStyle w:val="Nom"/>
        <w:rPr/>
      </w:pPr>
      <w:r>
        <w:rPr/>
        <w:t>Christian MAUDET</w:t>
      </w:r>
    </w:p>
    <w:p>
      <w:pPr>
        <w:pStyle w:val="Normal"/>
        <w:rPr/>
      </w:pPr>
      <w:r>
        <w:rPr/>
        <w:t xml:space="preserve">Moi, je crois qu’on retrouve effectivement tous les enjeux de ce projet, aussi bien en termes d’aménagement du territoire, non seulement du territoire régional, national, mais on l’a bien vu au niveau des liaisons européennes, des débouchés qu’il peut y avoir derrière ces liaisons européennes. Et puis, des préoccupations tout à fait justifiées de savoir sur un territoire donné, dans une ville donnée, comment ça va se passer ? Qu’est-ce qui peut se passer ? </w:t>
      </w:r>
    </w:p>
    <w:p>
      <w:pPr>
        <w:pStyle w:val="Normal"/>
        <w:rPr/>
      </w:pPr>
      <w:r>
        <w:rPr/>
        <w:t>Moi je voudrais surtout revenir par rapport à cela à la question de durée, la question de temps. C’est vrai qu’on entend souvent dire un projet à 2020, dans 15 ans, le long terme, c’est très long ! Pourquoi on ne démarre pas tout de suite ? Pourquoi on ne le fait pas tout de suite ? Indépendamment du fait -  comme je l’ai expliqué tout à l’heure – on ne va pas attendre 2020 pour faire quelque chose. Je crois, et d’expérience, que pour un projet de cette importance, avoir 15 ans devant soi, 10-12 ans avant le commencement des travaux c’est quelque chose de nécessaire. C’est quelque chose de nécessaire à la fois pour anticiper et réfléchir le mieux possible avec tous les acteurs et tous les partenaires à la meilleure solution. Ce que je disais tout à l’heure, on n’a que des options de passage, pas de tracé. Imaginez-vous qu’est-ce que cela aurait été si on avait eu déjà des tracés précis qu’on aurait étudié en Chambre. Je ne vous dis pas le débat public qu’on aurait eu. Parce que justement à l’intérieur de ces options de passage, c’est tous les éléments que vous évoquez qu’il va falloir discuter, y compris l’anticipation au niveau des documents d’urbanisme, de l’aménagement tels que vous évoquez.</w:t>
      </w:r>
    </w:p>
    <w:p>
      <w:pPr>
        <w:pStyle w:val="Normal"/>
        <w:rPr/>
      </w:pPr>
      <w:r>
        <w:rPr/>
        <w:t xml:space="preserve">Avant d’être à RFF, j’ai été chargé pendant 10 ans – ça a duré 10 ans – de la révision du chemin directeur de l’agglomération de Bordeaux. Je vous promets que ce n’était pas une petite affaire. On voit bien que c’est à ce niveau-là, quand on a presque 10 ans devant soi qu’on peut réellement prendre en compte les mutations des territoires, les aménagements, les compensations, avec tous les secteurs d’activités. On a vu le représentant l’autre jour de la Chambre d’agriculture, aussi des représentants des milieux sylvicoles disaient – et on a eu récemment dans la région de Bordeaux avec aussi la Chambre syndicale interprofessionnelle des vins de Bordeaux qui disaient que </w:t>
      </w:r>
      <w:r>
        <w:rPr>
          <w:i/>
        </w:rPr>
        <w:t>« nous, notre principale demande, c’est de pouvoir discuter dès maintenant avec vous pour anticiper, préparer et prendre les mesures qui feront que le jour où on commencera les acquisitions foncières ou les travaux, on soit préparé »</w:t>
      </w:r>
      <w:r>
        <w:rPr/>
        <w:t>. Et je crois que effectivement, c’est une attitude tout à fait importante et c’est pour cela que à la suite du débat public, il est important que dans la décision que RFF sera amené à prendre, qu’on dise clairement : voilà quels sont les enjeux, quelles sont les options et qu’on commence dans les phases d’études préliminaires et d’avant-projets à discuter avec tous les partenaires pour prendre en compte ces aspects.</w:t>
      </w:r>
    </w:p>
    <w:p>
      <w:pPr>
        <w:pStyle w:val="Normal"/>
        <w:rPr/>
      </w:pPr>
      <w:r>
        <w:rPr/>
        <w:t>La deuxième chose – je ne reviens pas sur le maintien de la ligne actuelle et le développement des services, en particulier des services TER pour le maillage et la relation avec la grande vitesse. C’est vrai qu’on a à la fois – c’est difficile – ces grands projets à long terme avec des financements qui sont de l’échelle de plusieurs milliards – et puis, on a les problèmes à court terme (l’entretien des voies, l’aménagement de la gare, l’aménagement des traversées, des quais pour les personnes à mobilité réduite). Ce qu’on peut dire au niveau de l’avancement des réflexions, c’est comme cela qu’on est obligé de le dire. C’est qu’en fin de compte que le projet ferroviaire tel qu’on vient de le développer – cela avait été dit comme ça par le directeur général de RFF lors de la première réunion – que le projet ferroviaire se fasse ou ne se fasse pas, cela ne changera pas le fait qu’il y a à court terme des aménagements, des améliorations et des travaux à faire sur le réseau existant. C’est – sans rentrer dans le détail – des modes de programmation, des modes de financements qui sont complètement différents ; et en fin de compte il n’y a pas de vase communiquant – pour faire simple – entre les conditions de réalisation et de financement de ces grands projets, et la nécessité d’investir et d’améliorer le réseau existant. Que ce soit les gares, en relation à la région en particulier en ce qui concerne les TER et la SNCF, parce que les gares pour le moment c’est encore la SNCF, c’est vrai qu’il y a eu déjà des améliorations de fait, ce n’est sûrement pas suffisant. Il y a le problème de l’accès aux personnes à mobilité réduite qui est un véritable problème, que l’on regarde au niveau national puisqu’il y a un certain nombre d’opérations qui vont être engagées dès cette année au niveau national. C’est vrai que c’est du travail de longue haleine, mais cela fait partie aussi de l’enjeu – comme cela a été souligné – de l’amélioration des dessertes. C’est que plus il y aura de dessertes, plus il y aura de clientèle, plus il y aura les conditions d’amélioration des équipements existant. On était à une période – et cela a été souligné par certains – où il y avait une hésitation pour savoir si le ferroviaire n’était pas uniquement un survivant des grandes innovations du 19</w:t>
      </w:r>
      <w:r>
        <w:rPr>
          <w:vertAlign w:val="superscript"/>
        </w:rPr>
        <w:t>ème</w:t>
      </w:r>
      <w:r>
        <w:rPr/>
        <w:t xml:space="preserve"> siècle ou un projet d’avenir ? Je crois que c’est cela l’enjeu maintenant.</w:t>
      </w:r>
    </w:p>
    <w:p>
      <w:pPr>
        <w:pStyle w:val="Nom"/>
        <w:rPr/>
      </w:pPr>
      <w:r>
        <w:rPr/>
        <w:t>Jean-Stéphane DEVISSE</w:t>
      </w:r>
    </w:p>
    <w:p>
      <w:pPr>
        <w:pStyle w:val="Normal"/>
        <w:rPr/>
      </w:pPr>
      <w:r>
        <w:rPr/>
        <w:t>Merci ! Je vais juste – avant  de redonner la parole au public bien sûr, puisque vous avez entendu, vous avez écouté avec attention ce qui a été dit – me permettre d’interroger la SNCF, ne serait ce que pour un problème très concret qu’a soulevé Madame le maire à savoir l’entretien des abords de la gare de Saint-Vincent-de-Tyrosse.</w:t>
      </w:r>
    </w:p>
    <w:p>
      <w:pPr>
        <w:pStyle w:val="Nom"/>
        <w:rPr>
          <w:color w:val="FF0000"/>
        </w:rPr>
      </w:pPr>
      <w:r>
        <w:rPr/>
        <w:t>Claudy GONORD</w:t>
      </w:r>
    </w:p>
    <w:p>
      <w:pPr>
        <w:pStyle w:val="Normal"/>
        <w:rPr/>
      </w:pPr>
      <w:r>
        <w:rPr/>
        <w:t>Le problème d’entretien entre le cimetière et le collège, je ne peux pas vous répondre aujourd’hui, mais je sais qu’on sous-traite avec des entreprises pour l’entretien des abords des gares. Je ne sais pas si cela rentre dans ce périmètre-là, mais je vais faire regarder.</w:t>
      </w:r>
    </w:p>
    <w:p>
      <w:pPr>
        <w:pStyle w:val="Nom"/>
        <w:rPr/>
      </w:pPr>
      <w:r>
        <w:rPr/>
        <w:t>Jean-Stéphane DEVISSE</w:t>
      </w:r>
    </w:p>
    <w:p>
      <w:pPr>
        <w:pStyle w:val="Normal"/>
        <w:rPr/>
      </w:pPr>
      <w:r>
        <w:rPr/>
        <w:t>Merci ! Vous pouvez juste rappeler votre nom ?</w:t>
      </w:r>
    </w:p>
    <w:p>
      <w:pPr>
        <w:pStyle w:val="Nom"/>
        <w:rPr/>
      </w:pPr>
      <w:r>
        <w:rPr/>
        <w:t>Claudy GONORD</w:t>
      </w:r>
    </w:p>
    <w:p>
      <w:pPr>
        <w:pStyle w:val="Nom"/>
        <w:rPr>
          <w:b w:val="false"/>
          <w:b w:val="false"/>
          <w:color w:val="FF0000"/>
        </w:rPr>
      </w:pPr>
      <w:r>
        <w:rPr>
          <w:b w:val="false"/>
        </w:rPr>
        <w:t>Claudy Gonord</w:t>
      </w:r>
      <w:r>
        <w:fldChar w:fldCharType="begin"/>
      </w:r>
      <w:r>
        <w:rPr/>
        <w:instrText xml:space="preserve"> XE "Claude Igonor»" </w:instrText>
      </w:r>
      <w:r>
        <w:rPr/>
        <w:fldChar w:fldCharType="separate"/>
      </w:r>
      <w:r>
        <w:rPr/>
      </w:r>
      <w:r>
        <w:rPr/>
        <w:fldChar w:fldCharType="end"/>
      </w:r>
      <w:r>
        <w:rPr>
          <w:b w:val="false"/>
        </w:rPr>
        <w:t>, directeur d’établissement.</w:t>
      </w:r>
    </w:p>
    <w:p>
      <w:pPr>
        <w:pStyle w:val="Nom"/>
        <w:rPr/>
      </w:pPr>
      <w:r>
        <w:rPr/>
        <w:t>Jean-Stéphane DEVISSE</w:t>
      </w:r>
    </w:p>
    <w:p>
      <w:pPr>
        <w:pStyle w:val="Normal"/>
        <w:rPr/>
      </w:pPr>
      <w:r>
        <w:rPr/>
        <w:t>Merci ! A nouveau, seconde phase de débat avec Réseau Ferré de France, avec nos deux premiers interpellateurs. Je souligne qu’il y en aura deux autres qui les rejoindront dans un petit moment. Monsieur, au premier rang, allez-y.</w:t>
      </w:r>
    </w:p>
    <w:p>
      <w:pPr>
        <w:pStyle w:val="Nom"/>
        <w:rPr/>
      </w:pPr>
      <w:r>
        <w:rPr/>
        <w:t>Gabriel BELLO, conseiller général en charge de l’éducation</w:t>
      </w:r>
    </w:p>
    <w:p>
      <w:pPr>
        <w:pStyle w:val="Normal"/>
        <w:rPr/>
      </w:pPr>
      <w:r>
        <w:rPr/>
        <w:t>Pour faire suite à la question – Gabriel Bello, conseiller général en charge de l’éducation. Je rebondis sur la réponse que vient de faire le représentant de la SNCF. La voie ferrée actuelle longe le collège de Saint-Vincent-de-Tyrosse. Actuellement, il y a une certaine nuisance qui est procurée par la présence de cette ligne. Qu’en sera-t-il de la protection du collège si par cas le scénario 1 – aménagement de la ligne existante et donc doublement des voies et passage à 275 convois par jour, soit un train toutes les cinq minutes – voilà les chiffres que j’ai retenus – qu’en sera-t-il donc de la protection des nuisances sonores par rapport à ce collège ?</w:t>
      </w:r>
    </w:p>
    <w:p>
      <w:pPr>
        <w:pStyle w:val="Nom"/>
        <w:rPr/>
      </w:pPr>
      <w:r>
        <w:rPr/>
        <w:t>Jean-Stéphane DEVISSE</w:t>
      </w:r>
    </w:p>
    <w:p>
      <w:pPr>
        <w:pStyle w:val="Normal"/>
        <w:rPr/>
      </w:pPr>
      <w:r>
        <w:rPr/>
        <w:t>Merci ! On pourrait même dire que sans attendre un projet quel que soit le scénario, on a entendu Monsieur Maudet qui annonçait, qui espérait en tout cas une augmentation du trafic fret d’ici 2020. Donc qu’attendait-il, qu’en sera-t-il Monsieur Maudet dans les prochaines années ? Ou dès maintenant si possible pour cette question très précise ?</w:t>
      </w:r>
    </w:p>
    <w:p>
      <w:pPr>
        <w:pStyle w:val="Nom"/>
        <w:rPr/>
      </w:pPr>
      <w:r>
        <w:rPr/>
        <w:t>Christian MAUDET</w:t>
      </w:r>
    </w:p>
    <w:p>
      <w:pPr>
        <w:pStyle w:val="Normal"/>
        <w:rPr/>
      </w:pPr>
      <w:r>
        <w:rPr/>
        <w:t>Oui, très rapidement ! Je crois que effectivement, il faut bien distinguer la situation actuelle, forcément une situation déjà satisfaisante ; et puis la situation par rapport au projet.</w:t>
      </w:r>
    </w:p>
    <w:p>
      <w:pPr>
        <w:pStyle w:val="Normal"/>
        <w:rPr/>
      </w:pPr>
      <w:r>
        <w:rPr/>
        <w:t>Dans la situation actuelle, depuis 2002, il y a eu sur une orientation au niveau du gouvernement une politique dite « de résorption des points noirs bruits », c'est-à-dire aussi bien routiers d’ailleurs que ferroviaires. C'est-à-dire l’identification sur l’ensemble du réseau routier et de l’ensemble du réseau ferroviaire français des situations où les seuils de bruit à l’heure actuelle étaient dépassés. Et par rapport à cela, il y a un objectif – je ne sais pas s’il sera atteint – de dire d’ici 10 ans il faut résorber tous les « points noirs bruit ». Je sais que dans l’agglomération de Bordeaux où des études préalables ont été engagées, en relation avec le Conseil régional, la Communauté urbaine de Bordeaux, il y a un programme expérimental qui va être engagé pour commencer à avoir techniquement et financièrement comment on monte ces programmes de résorption des « points noirs bruit ». Ce programme a la vocation à être étendu dans toute la France.</w:t>
      </w:r>
    </w:p>
    <w:p>
      <w:pPr>
        <w:pStyle w:val="Normal"/>
        <w:rPr/>
      </w:pPr>
      <w:r>
        <w:rPr/>
        <w:t>La question est différente en ce qui concerne le projet. Comme je le disais, quand il y a un projet ferroviaire avec augmentation du trafic, toutes les études – on y reviendra la semaine prochaine puisque c’est un des thèmes de la réunion à Biarritz – pour voir quelles sont l’évolution et l’augmentation des nuisances phoniques, des seuils de bruit atteints et réalisés pour assurer les protections. Ce qu’on peut vous dire quand même, d’ores et déjà, c’est que dans le projet, le scénario n°1 de mise à quatre voies de la ligne existante, de dire en gros l’ordre de grandeur 3,5 milliards. L’ordre de grandeur des protections phoniques par rapport à ce scénario, c’est à peu près 400 millions d’euros pour les protections phoniques sur l’ensemble entre Bordeaux et la frontière. C’est pour vous dire dans un scénario comme celui-ci la part et l’importance que prend la question des protections phoniques surtout quand on traverse les milieux urbanisés. Et même dans les scénarios de ligne nouvelle, comme il va y avoir – je l’ai souligné – sur la ligne existante une augmentation du trafic de marchandises et de TER, là plus de 150 millions dans le budget qu’on vous a donné des scénarios 2 et 3, plus de 150 millions sont prévus en attendant un affinage précis avec des études pour traiter les protections phoniques le long de la ligne existante même dans les scénarios de ligne nouvelle pour montrer que la ligne existante là non plus ne sera pas abandonnée de ce point de vue-là.</w:t>
      </w:r>
    </w:p>
    <w:p>
      <w:pPr>
        <w:pStyle w:val="Nom"/>
        <w:rPr/>
      </w:pPr>
      <w:r>
        <w:rPr/>
        <w:t>Jean-Stéphane DEVISSE</w:t>
      </w:r>
    </w:p>
    <w:p>
      <w:pPr>
        <w:pStyle w:val="Normal"/>
        <w:rPr/>
      </w:pPr>
      <w:r>
        <w:rPr/>
        <w:t>Merci Monsieur Maudet ! Allez-y Madame.</w:t>
      </w:r>
    </w:p>
    <w:p>
      <w:pPr>
        <w:pStyle w:val="Nom"/>
        <w:rPr/>
      </w:pPr>
      <w:r>
        <w:rPr/>
        <w:t>Pierrette FONTENAS, Conseiller régional, Présidente de la communauté de commune du Seignanx à côté de Maremne-Adour-Côte-Sud</w:t>
      </w:r>
    </w:p>
    <w:p>
      <w:pPr>
        <w:pStyle w:val="Normal"/>
        <w:rPr/>
      </w:pPr>
      <w:r>
        <w:rPr/>
        <w:t>Pierrette Fontenas, conseiller régional, présidente de la communauté de commune du Seignanx à côté de Maremne-Adour-Côte-Sud. Moi je rejoins un petit peu Madame la maire de Saint-Vincent-de-Tyrosse. En ce moment, toutes les communes ont déjà certaines voté leur PLU (plan local d’urbanisme), ont travaillé là-dessus ; et je comprends bien qu’il faut du temps pour RFF puisque nous-mêmes nous avons mis parfois trois à quatre ans pour élaborer notre plan local d’urbanisme. Aujourd’hui, les questions qui nous sont posées, puisque ce projet arrivent, c’est comment on va s’y prendre nous aussi pour anticiper puisque entre 1 kilomètre et 500 mètres on voit bien les différences où cela peut passer, cela peut chambouler nos provisions, en particulier sur des zones d’activités économiques, sur de l’habitat que nous sommes en train de réaliser en commun dans nos communes ; et là, dans le temps puisque cela part très vite, nous, on ne peut pas arrêter notre plan local d’urbanisme, il faut qu’on avance surtout que déjà nous avons énormément de travail qui est accompli, et on ne peut pas dire aux gens : attendez, cela ne va pas bouger puisque notre vie, la société continue de bouger. Donc, moi je me demande comment on va s’articuler ; et ça c’est une question qui m’inquiète, je ne sais pas trop comment la prendre et c’est ce à quoi nous on est confronté puisque nous avons une immense zone d’activités aujourd’hui pour lesquelles nous avons travaillé près de 300 hectares. A côté, il y a des zones naturelles comme le Marais d’Orx, donc des collègues vont sûrement en parler – des choses un peu comme cela auxquelles nous tenons. Nous avons un centre permanent de l’environnement et on se demande où ça va passer puisque pour moi également, je pense qu’une ligne nouvelle est absolument nécessaire pour le futur. Et donc, la difficulté c’est cette adéquation entre et le temps. Voilà comment vous pouvez vous aider là-dessus.</w:t>
      </w:r>
    </w:p>
    <w:p>
      <w:pPr>
        <w:pStyle w:val="Nom"/>
        <w:rPr/>
      </w:pPr>
      <w:r>
        <w:rPr/>
        <w:t>Jean-Stéphane DEVISSE</w:t>
      </w:r>
    </w:p>
    <w:p>
      <w:pPr>
        <w:pStyle w:val="Normal"/>
        <w:rPr/>
      </w:pPr>
      <w:r>
        <w:rPr/>
        <w:t xml:space="preserve">Merci Madame Fontenas. Cela rejoint une préoccupation de Monsieur Latour de Saint-Martin-de-Seignanx. Je vais me permettre de lire son intervention écrite : </w:t>
      </w:r>
      <w:r>
        <w:rPr>
          <w:i/>
        </w:rPr>
        <w:t>« pourquoi »</w:t>
      </w:r>
      <w:r>
        <w:rPr/>
        <w:t xml:space="preserve"> - il s’adresse aux élus – </w:t>
      </w:r>
      <w:r>
        <w:rPr>
          <w:i/>
        </w:rPr>
        <w:t>« continuer à délivrer des permis de construire sans penser aux nouvelles lignes scénario 2 ou 3 ? Il faudrait peut-être y penser »</w:t>
      </w:r>
      <w:r>
        <w:rPr/>
        <w:t>. Vous me confirmez que vous y pensez, et vous demander, à Monsieur Maudet, des éclaircissements. Monsieur Maudet.</w:t>
      </w:r>
    </w:p>
    <w:p>
      <w:pPr>
        <w:pStyle w:val="Nom"/>
        <w:rPr/>
      </w:pPr>
      <w:r>
        <w:rPr/>
        <w:t>Christian MAUDET</w:t>
      </w:r>
    </w:p>
    <w:p>
      <w:pPr>
        <w:pStyle w:val="Normal"/>
        <w:rPr/>
      </w:pPr>
      <w:r>
        <w:rPr/>
        <w:t>Je dirai pour avoir – comme je l’évoquais d’abord – c’est sûrement la question la plus difficile. C’est de gérer dans le temps avec des rythmes complètement différents pour celui qui demande son permis de construire, qui a envie d’avoir sa maison dans un an, et puis le projet qui est dans 15 ans. C’est le problème de la consignation de cette ligne. Peut-être on peut remettre la diapo sur les calendriers. Ce qui me semble, c’est qu’effectivement, on ne peut pas suspendre la vie d’une commune pendant 10 ans-15 ans en attendant qu’il se passe quelque chose. Ce qu’il faut voir, c’est que – je ne sais pas comment c’est dans votre commune – mais les PLU, même les SCOT (schémas de cohérence territoriale) tout le monde sait qu’ils nécessitent une évaluation, une évolution permanente et une adaptation. Je crois que ce qu’il faut bien intégrer, c’est que dans la période jusqu’à l’enquête d’utilité publique qui sera fait sur la ligne nouvelle ou sur l’élargissement de la ligne existante – parce que de toute façon, vu l’enjeu, il y aura enquête d’utilité publique. C’est là en fin de compte que se joue. Ce qu’on évite au maximum, c’est d’être obligé au moment de l’enquête d’utilité publique de faire une enquête de mise en conformité des documents d’urbanisme qui soient complètement en contradiction avec la politique urbaine qui aurait été menée les 10 années précédentes par la commune. Et les actions que j’évoquais on peut les engager très en amont. Je crois – je ne m’occupe pas de ce dossier directement – mais je crois que sur la ligne à grande vitesse Sud-Europe-Atlantique dont les travaux vont prochainement commencer – avec la collaboration de la région Aquitaine, il y a des études spécifiques qui sont menées dans les communes pour voir justement dans quelles conditions on peut avoir sur les activités agricoles des échanges de terrain ? Sur les constructions comment on peut anticiper – pour ne pas que les gens soient confrontés directement à une acquisition – en général les acquisitions c’est quand même un exemple de la ligne à grande vitesse de la France, c’est plus de 95 % des terrains nécessaires qui ont été acquis à l’amiable parce que justement cela a été préparé des conditions de relogement, des mutations d’activités ont été négociées très en amont ; même dans certains cas l’enquête d’utilité publique.</w:t>
      </w:r>
    </w:p>
    <w:p>
      <w:pPr>
        <w:pStyle w:val="Normal"/>
        <w:rPr/>
      </w:pPr>
      <w:r>
        <w:rPr/>
        <w:t>Après, cela ne veut pas dire que dans certains cas il n’y aura pas à faire un choix, que tout le monde sera ensemble là sur la vocation de certaines zones, le développement de certaines activités. Et quand on regarde l’expérience, regarder 15 ans en arrière – et cela a été évoqué – l’évolution d’une commune en 15 ans, maintenant c’est quand même de plus en plus rapide et de plus en plus significatif. Et moi ce que je crois, c’est que plus il y a d’expansion et de mobilité, plus c’est facile de gérer par anticipation l’adaptation. C’est quand un territoire est complètement figé que c’est dur à gérer. Quand il est en pleine mutation, on a quand même des éléments de discussions. Maintenant ce n’est vraiment pas le plus facile ; c’est autrement plus compliqué que de déterminer le tracé d’une route ou une voie.</w:t>
      </w:r>
    </w:p>
    <w:p>
      <w:pPr>
        <w:pStyle w:val="Nom"/>
        <w:rPr/>
      </w:pPr>
      <w:r>
        <w:rPr/>
        <w:t>Jean-Stéphane DEVISSE</w:t>
      </w:r>
    </w:p>
    <w:p>
      <w:pPr>
        <w:pStyle w:val="Normal"/>
        <w:rPr/>
      </w:pPr>
      <w:r>
        <w:rPr/>
        <w:t>Merci ! Peut-être d’autres interventions. On va reprendre Monsieur, et puis d’autres personnes qui vont s’exprimer. Et vous à nous vous vous représentez. Désolé !</w:t>
      </w:r>
    </w:p>
    <w:p>
      <w:pPr>
        <w:pStyle w:val="Nom"/>
        <w:rPr/>
      </w:pPr>
      <w:r>
        <w:rPr/>
        <w:t>Patrick AUBERT</w:t>
      </w:r>
    </w:p>
    <w:p>
      <w:pPr>
        <w:pStyle w:val="Normal"/>
        <w:rPr/>
      </w:pPr>
      <w:r>
        <w:rPr/>
        <w:t>Ce n’est pas un problème ! Patrick Aubert</w:t>
      </w:r>
      <w:r>
        <w:fldChar w:fldCharType="begin"/>
      </w:r>
      <w:r>
        <w:rPr/>
        <w:instrText xml:space="preserve"> XE "Patrick Aubert" </w:instrText>
      </w:r>
      <w:r>
        <w:rPr/>
        <w:fldChar w:fldCharType="separate"/>
      </w:r>
      <w:r>
        <w:rPr/>
      </w:r>
      <w:r>
        <w:rPr/>
        <w:fldChar w:fldCharType="end"/>
      </w:r>
      <w:r>
        <w:rPr/>
        <w:t xml:space="preserve"> de Saubrigues. Plusieurs choses. Tout d’abord, pour effectivement reprendre l’idée de Gaby sur le collège de Saint-Vincent-de-Tyrosse. Effectivement, le collège de Saint-Vincent-de-Tyrosse est très mal placé, mais ça on le sait depuis longtemps puisque à un temps il y avait eu un projet de déplacement de ce collège et que même j’espérais qu’il aurait abouti mais on a pris des options de diversifications sur les communes du Béarn et Linxe, ce qui est très bien ! Mais, je pense que malgré tout, ce serait bien d’avoir toujours à l’ordre du jour un déplacement de ce collège parce que, que ce soit maintenant ou plus tard, c’est vraiment difficile de travailler dans ce collège avec le bruit des trains – puisque j’en ai fait expérience puisque j’ai été longtemps non pas élève mais parent d’élèves.</w:t>
      </w:r>
    </w:p>
    <w:p>
      <w:pPr>
        <w:pStyle w:val="Normal"/>
        <w:rPr/>
      </w:pPr>
      <w:r>
        <w:rPr/>
        <w:t>Ensuite, en ce qui concerne justement – puisque Gaby est de Dax – moi à sa place, compte tenu des projets, je me ferais quand même un peu du mouron parce que je vois mal, compte tenu des  projets, la gare de Dax être toujours bien desservie puisque en fait dans le projet qui se dessine, elle va plutôt se retrouver en dehors du coup. Et quand on regarde les tracés, on se demande comment vont faire les trains pour faire la bifurcation sur Dax comme ça régulièrement. Mais d’après ce que j’entends, tous les miracles sont possibles. Donc ça c’est une chose.</w:t>
      </w:r>
    </w:p>
    <w:p>
      <w:pPr>
        <w:pStyle w:val="Normal"/>
        <w:rPr/>
      </w:pPr>
      <w:r>
        <w:rPr/>
        <w:t>Ensuite, en ce qui concerne, je voudrais revenir quand même sur les 300 mètres d’emprise sur l’observation de Monsieur Maudet que les études de SOFRERAIL avaient été faites par des gens qui ne connaissaient rien sûrement. Il faudra retrouver les gens et leur dire. Mais je vois mal quand même comment on va arriver à faire une ligne nouvelle et je pense à certains endroits où il va falloir creuser. Je suppose qu’on ne va pas pouvoir faire quand même passer des voies dans une auge avec les côtés en U. moi je prends le train quand même régulièrement. Je ne vois pas quand même trop de U là où je voyage en général dans les endroits où c’est un peu enterré. Cela fait des sacrées ouvertures quand on regarde en haut. Moi, je ne suis pas technicien, mais j’observe quand même ; et il y a certaines choses que j’ai du mal à comprendre. Donc, il faudra qu’on explique ; et même avec de savants chiffres, j’ai du mal.</w:t>
      </w:r>
    </w:p>
    <w:p>
      <w:pPr>
        <w:pStyle w:val="Normal"/>
        <w:rPr/>
      </w:pPr>
      <w:r>
        <w:rPr/>
        <w:t>Ensuite, en ce qui concerne les observations de Monsieur Dufau concernant les chiffres pour les voies nouvelles. En ce qui concerne les différences de vitesse, il faut savoir quelle est la différence – oui 160 c’est peu, ce n’est rien du tout, 220 c’est nettement mieux. D’accord ! Maintenant vous allez essayer les calculs, et si vous partez de la gare de Dax pour arriver à Bayonne, le temps de monter à cette vitesse, et vous me direz la différence en arrivant après quand il faudra freiner pour s’y arrêter. Entre 160 et 220, à mon avis, cela ne va pas faire grand-chose. Voilà ! Si vous avez une minute à l’arrivée, ça sera peut-être le maximum. Donc, il n’y a pas une grande différence au niveau des vitesses.</w:t>
      </w:r>
    </w:p>
    <w:p>
      <w:pPr>
        <w:pStyle w:val="Normal"/>
        <w:rPr/>
      </w:pPr>
      <w:r>
        <w:rPr/>
        <w:t>Ensuite, en ce qui concerne les chiffres, moi je suis un peu étonné parce que j’entends les chiffres sur les coûts de l’aménagement des voies existantes. Depuis les premières études SOFRERAIL, c’est un phénomène aussi extraordinaire. Les chiffres n’ont pas cessé d’augmenter en ce qui concerne le coût sur les voies existantes. Et il n’y a pas plus d’un an de cela, la SNCF annonçait des coûts sur l’aménagement des voies existantes de 2,3 milliards, et là maintenant on arrive à 3,5 milliards, donc là aussi il y a des évolutions assez importantes. Donc je suppose, soit ceux qui ont fait l’étude il y a quelque temps n’étaient pas au courant, ou alors peut-être il y a autre chose, je ne sais pas.</w:t>
      </w:r>
    </w:p>
    <w:p>
      <w:pPr>
        <w:pStyle w:val="Normal"/>
        <w:rPr/>
      </w:pPr>
      <w:r>
        <w:rPr/>
        <w:t>En ce qui concerne les chiffres également d’annonces de trafic, en ce qui concerne les voyageurs et le fret, là aussi, si on regarde de près – moi j’ai tous les chiffres – on peut estimer qu’ils sont largement surfés. Bref, on veut vraiment nous faire avaler le coût des voies nouvelles à tout prix, et quand on voit que actuellement les voies existantes ne sont que très peu utilisées, et d’ailleurs même pas bien aménagés – ça je le conçois, ça pourrait être beaucoup mieux – je me pose des questions sur ce projet. Je pense qu’il y a pour moi une manipulation.</w:t>
      </w:r>
    </w:p>
    <w:p>
      <w:pPr>
        <w:pStyle w:val="Nom"/>
        <w:rPr/>
      </w:pPr>
      <w:r>
        <w:rPr/>
        <w:t>Jean-Stéphane DEVISSE</w:t>
      </w:r>
    </w:p>
    <w:p>
      <w:pPr>
        <w:pStyle w:val="Normal"/>
        <w:rPr/>
      </w:pPr>
      <w:r>
        <w:rPr/>
        <w:t>Merci Monsieur ! On a compris que vous vous posez un certain nombre de questions. Avant de redonner peut-être la parole à Monsieur Maudet, une ou deux interventions de la salle en complément ? Donc on peut en rester là pour l’instant. On va demander à Monsieur Maudet de répondre au moins sur deux aspects : est-ce qu’un projet ferroviaire quel qu’en soient les scénarios, nous avons bien compris, scénarios en ligne nouvelle, est-ce qu’il est destiné à racornir l’agglomération dacquoise et à lui faire perdre le droit qu’elle a ? Premier point. Le second point c’est effectivement cette différence de vie prévisionnelle ou de coût annoncée entre 2 milliards et 3 milliards, cela fait quand même beaucoup effectivement. Monsieur Maudet.</w:t>
      </w:r>
    </w:p>
    <w:p>
      <w:pPr>
        <w:pStyle w:val="Nom"/>
        <w:rPr/>
      </w:pPr>
      <w:r>
        <w:rPr/>
        <w:t>Christian MAUDET</w:t>
      </w:r>
    </w:p>
    <w:p>
      <w:pPr>
        <w:pStyle w:val="Normal"/>
        <w:rPr/>
      </w:pPr>
      <w:r>
        <w:rPr/>
        <w:t>Je commencerai par la deuxième, parce que c’est plus simple. Le chiffre qui avait été annoncé, de 2,3 milliards sur la mise à quatre voies de la ligne existante ; ce n’était pas un chiffre SNCF, c’était un chiffre RFF, des études corridor atlantique. Cela faisait 2,3 milliards parce qu’à l’époque n’avait été comptée que la mise à quatre voies des sections saturées en premier, c'est-à-dire Bordeaux-La-Mothe avant la déviation vers Arcachon, et Bayonne-Hendaye. Et la mise à quatre voies de ces deux sections faisait à peu 2,3 milliards. On nous a reproché de dire : ah oui mais cela c’est ce qui est nécessaire pour 2020, mais par la suite avec l’augmentation de trafic, vous serez obligés de mettre entre La Mothe et Bayonne également à deux voies. Donc, il serait plus honnête d’afficher l’ensemble de la mise à quatre voies, et c’est l’ensemble de la mise à quatre voies qui au lieu de 2,3 milliards fait 3,5 milliards, ce n’est pas une augmentation des mêmes travaux, c’est simplement une présentation cohérente par rapport à l’avenir et qu’on peut comparer entre le scénario 1 et les scénarios de ligne nouvelle.</w:t>
      </w:r>
    </w:p>
    <w:p>
      <w:pPr>
        <w:pStyle w:val="Normal"/>
        <w:rPr/>
      </w:pPr>
      <w:r>
        <w:rPr/>
        <w:t>Sur Dax, je ne peux que répéter ce que l’on dit au fur et à mesure de toutes les réunions que l’on a. les trois scénarios tels qu’on les présente offrent en terme de desserte par les TGV les mêmes conditions et niveaux de desserte avec simplement dans les scénarios 2 et 3 comme cela fait des gains de temps, non seulement les gains de temps sur Dax depuis Bordeaux et Paris sont améliorés, mais comme ils sont améliorés et qu’il y a plus de voyageurs, il y a plus de dessertes, c’est la fourchette qu’évoquait tout à l’heure Monsieur le député. Quand on dit 14-17, c’est 14 si c’est le scénario 1 et 17 c’est le scénario de ligne nouvelle. C’est comme il y a un million de voyageurs de plus entre ligne existante et ligne nouvelle, il y a forcément plus de trains avec un million de voyageurs en plus.</w:t>
      </w:r>
    </w:p>
    <w:p>
      <w:pPr>
        <w:pStyle w:val="Normal"/>
        <w:rPr/>
      </w:pPr>
      <w:r>
        <w:rPr/>
        <w:t>Ce que je voudrais quand même, ce n’est ni un exemple ni une illustration, mais je voudrais vous passer quand même trois petites images : les 124, 126 et 127 pour qu’on arrête de dire qu’il faut 300 mètres de large et que la réalisation d’une ligne nouvelle c’est un traumatisme insupportable pour les milieux traversés. Ça c’est tout neuf parce que c’est des images de la LGV Est. Les images de la LGV Est, qui va être en service d’ici six mois ; c’est quelque chose de récent. Et croyez bien que traverser le vignoble Champagne, traverser les zones, ce n’est pas quand même beaucoup plus difficile ou beaucoup plus facile que de passer à travers les Landes et à travers les régions qu’on a par ici. Là, vous avez en fin de travaux, ce qui donne aussi – ce n’est même pas fini parce que les voies ne sont pas encore posées, il n’y a que la plate-forme – on voit la largeur de la plate-forme. C’est vrai que ce qui a été retravaillé au niveau des travaux ça part d’ici et ça vient sûrement par ici, on voit les reconstitutions de voieries, le remodelage parcellaire réalisé – ça c’est un circuit de moto-cross, ça ne fait pas forcément moins de bruit que le passage des TGV. Là on voit aussi un aménagement dans une zone complètement inondable, on voit bien un ouvrage avec tous les passages pour laisser passer l’eau pour prendre en compte – c’est un genre comme les Barthes de l’Adour. Là, c’est à proximité d’une urbanisation, voilà des protections phoniques qui ont été réalisée. On peut en passer d’autres mais on peut regarder, on commence à avoir l’expérience de réalisation de lignes nouvelles, il y en a plus de 1550 kilomètres en France. Ce n’est quand même pas quelque chose qui devient exceptionnelle. On ne voit pas les dimensions, mais on voit quand même la largeur d’une emprise. Ce n’est pas 300 mètres.</w:t>
      </w:r>
    </w:p>
    <w:p>
      <w:pPr>
        <w:pStyle w:val="Nom"/>
        <w:rPr/>
      </w:pPr>
      <w:r>
        <w:rPr/>
        <w:t>Jean-Stéphane DEVISSE</w:t>
      </w:r>
    </w:p>
    <w:p>
      <w:pPr>
        <w:pStyle w:val="Normal"/>
        <w:rPr/>
      </w:pPr>
      <w:r>
        <w:rPr/>
        <w:t>Oui, Monsieur Maudet disait la plate-forme mesure 15 mètres de large, après il y a effectivement du remblais-déblais…</w:t>
      </w:r>
    </w:p>
    <w:p>
      <w:pPr>
        <w:pStyle w:val="Nom"/>
        <w:rPr/>
      </w:pPr>
      <w:r>
        <w:rPr/>
        <w:t>Christian MAUDET</w:t>
      </w:r>
    </w:p>
    <w:p>
      <w:pPr>
        <w:pStyle w:val="Normal"/>
        <w:rPr/>
      </w:pPr>
      <w:r>
        <w:rPr/>
        <w:t>Oui, selon les situations il y a …, ça dépend de l’importance des remblais-déblais. Voilà c’est un suivi de travaux, on voit à la fois les travaux, les aménagements et les reconstitutions parcellaires, les zones d’emprunt. Ça c’est en période de chantier. On voit ce que représente la réalisation d’une ligne nouvelle.</w:t>
      </w:r>
    </w:p>
    <w:p>
      <w:pPr>
        <w:pStyle w:val="Nom"/>
        <w:rPr/>
      </w:pPr>
      <w:r>
        <w:rPr/>
        <w:t>Jean-Stéphane DEVISSE</w:t>
      </w:r>
    </w:p>
    <w:p>
      <w:pPr>
        <w:pStyle w:val="Normal"/>
        <w:rPr/>
      </w:pPr>
      <w:r>
        <w:rPr/>
        <w:t>Bien entendu on a tous à l’esprit notre propre territoire et on essaie d’imaginer l’insertion d’un tel ouvrage chez nous. C’est un peu ça qu’on peut lire dans une partie de vos esprits.</w:t>
      </w:r>
    </w:p>
    <w:p>
      <w:pPr>
        <w:pStyle w:val="Normal"/>
        <w:rPr/>
      </w:pPr>
      <w:r>
        <w:rPr/>
        <w:t>On va continuer à travailler cette question du territoire et notamment ce qu’en pensent les acteurs territoriaux. Je vais demander à Messieurs Dussin et Castets de nous – restez ici s’il vous plait, il y a quatre chaises, en plus c’est parfait, comme ça on pourra générer un petit débat peut-être entre vous. A nous rejoindre donc sur l’estrade Monsieur Dussin qui est conseiller général du Canton de Tyrosse et Monsieur Castets, président de la communauté de commune. Vous allez donc nous exposer également le point de vue que vous avez sur ce projet. Et puis également sur l’avenir de votre territoire puisqu’au final il s’agit bien de cela. C’est parfait ! Allez-y.</w:t>
      </w:r>
    </w:p>
    <w:p>
      <w:pPr>
        <w:pStyle w:val="Nom"/>
        <w:rPr/>
      </w:pPr>
      <w:r>
        <w:rPr/>
        <w:t xml:space="preserve">Jean-François DUSSIN, Conseiller Général du Canton de Saint-Vincent-de-Tyrosse </w:t>
      </w:r>
    </w:p>
    <w:p>
      <w:pPr>
        <w:pStyle w:val="Normal"/>
        <w:rPr/>
      </w:pPr>
      <w:r>
        <w:rPr/>
        <w:t xml:space="preserve">Monsieur le président, Madame le maire – je voudrais quand même séparer – mesdames, messieurs, il y aura quelques redites certainement par rapport à mon propos mais je vais réaffirmer ici ce soir la position du Conseil général concernant cette ligne à grande vitesse. La position du Conseil général d’abord vis-à-vis du choix et l’opportunité de réaliser une telle ligne, je crois que c’est une chose qu’il faut absolument réaliser et réaliser au plus vite. Cela a été dit un petit peu par mes prédécesseurs surtout qu’il y ait une position précise qui soit prise parce que le tout-camion ou le tout-voiture c’est quelque chose qu’il faut vraiment atténuer et Monsieur Aubert a évoqué – c’est vrai que je regrette encore de ne pas avoir passé davantage de trains sur les lignes qui existent, mais il faut absolument réaliser cela. Il y va du sort de notre planète bien sûr. On en parle beaucoup, en sachant que notre planète, son problème, il n’est pas tellement celui-là, notre planète c’est la démographie et cette démographie il faut l’accompagner par des mesures ici, des mesures environnementales et c’est pour cela que l’opportunité de créer cette voie-là je crois que c’est très important de réaliser cela et de le faire au plus vite. </w:t>
      </w:r>
    </w:p>
    <w:p>
      <w:pPr>
        <w:pStyle w:val="Normal"/>
        <w:rPr/>
      </w:pPr>
      <w:r>
        <w:rPr/>
        <w:t>Je ramènerai le débat un petit peu vers les années 80 quand il était question de réaliser une autoroute, ça aussi bien sûr on voyait des oppositions à l’époque, moi j’étais beaucoup plus jeune. J’en faisais partie un petit peu parce que le passage de l’autoroute allait anéantir les coins où ont poussé les champignons ! Mais ça je crois qu’on le rencontrera aussi avec la nouvelle ligne TGV et LGV bien sûr, ce sera quelque chose d’important. L’opportunité donc de réaliser cela je crois que la réponse est oui, bien sûr il est opportun de réaliser cela. Le choix des scénarios : il y a eu déjà la position du Conseil général a été affirmée, mais je vais quand même lister un petit peu les trois scénarios. Le scénario 1, cela a été dit. Ici, on est très concerné par le scénario 1 et moi en tant que maire de Bénesse-Maremne encore en particulier et en plus résidant la Nationale 10 et la voie ferroviaire. A titre personnel, vous voyez je serai très concerné par le scénario 1 mais ce n’est pas l’aspect personnel qui va l’emporter ce soir, c’est l’aspect logique, le scénario 1 qui aurait un gros impact, on parle de l’impact d’un nouvel troué si on craint qu’on va créer une nouvelle voie, mais l’impact du scénario 1 n’est pas neutre du tout. Et il n’est surtout pas neutre celui-là vis-à-vis de l’habitat. Cela a été dit tout à l’heure et comment cela se passerait si le scénario 1 voyait le jour. Ensuite, il a l’inconvénient de ne pas avoir la grande vitesse un petit peu sur ce tracé, je crois que ça aussi c’est dommage, donc le scénario 1 ce n’est pas le scénario qui voyait le choix du Conseil général. Entre les scénarios 2 et 3, là il y a un choix possible mais au niveau du département des Landes, seul le scénario 3 proposait une gare dans les Landes parce que je pense que cela ne vous a pas échappé, c’est le seul qui propose une gare dans les Landes. Après le positionnement de la gare, c’est vrai que peut poser un petit peu problème, mais c’est vrai que le choix du Conseil général, la demande du Conseil général c’est de regarder un petit peu son implantation entre Mont-de-Marsan et Dax ; ce qui ferait que ensuite s’il y a une nouvelle gare sur les Pyrénées-Atlantiques, comme prévu, on serait même ici à une vingtaine de minutes d’une gare au moins, en sachant en plus dans notre secteur au niveau départemental, c’est un secteur en pleine évolution démographique, et c’est pour cela aussi en tant qu’élus on a des choix à faire et je vais le répéter, c’est mon propos du début, les choix on les fait à travers les PLU. Cela a été évoqué au niveau urbanisation. Même Benesse, Tyrosse est en phase de PLU, Benesse Maremne aussi d’ailleurs, et d’autres communes aussi. Quels choix devrons-nous faire ? Ça on demande qu’on puisse se prononcer assez rapidement sur ces choix-là par rapport, c’est vrai, pour créer des zones urbanisées. L’inquiétude, si les scénarios 2 et 3 bien sûr pour notre secteur ne changent rien au niveau du tracé, au niveau du fuseau, l’inquiétude, c’est vrai, des communes rurales, Monsieur Aubert parle de Saubrigues, c’est vrai que quand on a déjà vu un petit peu et qu’on a imaginé, qu’on a regardé un petit peu les cloisonnements, même s’il n’y a pas de précision par rapport à cela, l’inquiétude c’est vrai que les gens qui vont être concernés par le passage de la nouvelle ligne TGV, je comprends leur inquiétude parce que c’est vrai qu’ils aimeraient savoir où cela va passer et assez rapidement.</w:t>
      </w:r>
    </w:p>
    <w:p>
      <w:pPr>
        <w:pStyle w:val="Normal"/>
        <w:rPr/>
      </w:pPr>
      <w:r>
        <w:rPr/>
        <w:t>Moi la question que je vais poser simplement, c’est que pour l’avance le plus vite possible sur ce projet, même si 2020 cela va arriver vite, qu’on avance le plus vite possible sur ce projet. Et ensuite, qu’on soit vigilant parce que la vigilance vient du fait qu’ici on a un secteur en pleine évolution démographique mais aussi qu’il y a des atouts environnementaux et je crois qu’il va falloir protéger certaines zones – la zone du Marais d’Orx a été déjà citée , c’est vrai que ça fera partie certainement des zones qu’il faudra éviter, mais même dans les autres communautés rurales on va rencontrer les Barthes et tout cela, on va rencontrer des difficultés, et je crois que là, on sera vigilant pour que les meilleurs choix possibles soient faits.</w:t>
      </w:r>
    </w:p>
    <w:p>
      <w:pPr>
        <w:pStyle w:val="Nom"/>
        <w:rPr/>
      </w:pPr>
      <w:r>
        <w:rPr/>
        <w:t>Jean-Stéphane DEVISSE</w:t>
      </w:r>
    </w:p>
    <w:p>
      <w:pPr>
        <w:pStyle w:val="Normal"/>
        <w:rPr/>
      </w:pPr>
      <w:r>
        <w:rPr/>
        <w:t>Merci beaucoup ! Monsieur Castets on va vous demander d’enchaîner directement.</w:t>
      </w:r>
    </w:p>
    <w:p>
      <w:pPr>
        <w:pStyle w:val="Nom"/>
        <w:rPr/>
      </w:pPr>
      <w:r>
        <w:rPr/>
        <w:t>Michel CASTETS, Président de la Communauté de Communes de Benesse et Maremne</w:t>
      </w:r>
    </w:p>
    <w:p>
      <w:pPr>
        <w:pStyle w:val="Normal"/>
        <w:rPr/>
      </w:pPr>
      <w:r>
        <w:rPr/>
        <w:t>Merci ! C’est absolument facile d’intervenir en dernier et de ne pas répéter. Quelques remarques générales cependant, tout d’abord sur la méthode. La méthode choisie me conviendrait bien à Maremne-Adour-Côte Sud puisque c’est celle que nous pratiquons chaque fois que des projets importants se dessinent. Il y a une proposition faite ; ensuite il y a un débat public avec des citoyens, et ensuite il y a un projet qui se voudrait un projet partagé. Donc la voie choisie nous convient très bien. La ligne à très grande vitesse, c’est notre priorité. Et quand on parle de ligne à très grande vitesse, c’est bien le scénario qui permettra le mieux cela. Quelques données un peu géographiques ou chiffrées. Maremne-Adour-Côte Sud, c’est 23 communes, 50 000 habitants en hiver et 300 000 habitants en été. Cela veut dire que Maremne-Adour-Côte Sud au autant d’habitants que l’agglomération dacquoise ou l’agglomération montoise, et s’il y a ligne nouvelle et s’il y a gare nouvelle, peut-être qu’il faudrait bien réfléchir à un barycentre des populations de façon à ce que les intérêts de chacun soient servis au mieux. Ensuite, cela a été déjà évoqué mais le seul moyen pour que RFF ou la SNCF aille au plus près des habitants, c’est bien le scénario qui fait que toutes les gares actuelles quelque part vont subsister d’être facilement abordables pour ce qui concerne notre secteur ; et par contre après la ligne à grande vitesse permettra les déplacements Belgique-Madrid s’il le faut.</w:t>
      </w:r>
    </w:p>
    <w:p>
      <w:pPr>
        <w:pStyle w:val="Normal"/>
        <w:rPr/>
      </w:pPr>
      <w:r>
        <w:rPr/>
        <w:t>Le schéma de cohérence territoriale maintenant. Nous travaillons dessus depuis deux ans. il y a une phase de diagnostic et on a constitué un certain nombre de groupes de travail qu’on retrouve très bien dans la démarche RFF, puisque l’un traite des déplacements, l’autre traite de l’environnement et l’autre traite plus particulièrement des services aux personnes. Sur la carte qui se trouve là, nous disposons, nos réfections sont freinées par un problème majeur, c’est celui des franchissements de routes départementales ou de futures voies structurantes pour notre territoire qui butent dans un premier temps, si on arrive du Sud ou de l’Est sur la voie ferrée actuelle et très vite après sur la route nationale 10. donc quand on décide ou quand on propose ou qu’on définit des tracés pour des voies structurantes futures, il faut bien qu’elles débouchent sur des possibilités de franchissement de ces deux obstacles. Actuellement, on a recensé entre Dax – pour faire simple – et le Sud du Seignanx 12 passages à niveau. Sur ces 12 passages à niveau, il y en a trois simplement qui sont des passages par-dessus ou par-dessous. On comprend bien que si on veut mettre des voies structurantes sur notre territoire, ces trois ne suffiront pas et qu’on est demandeur de savoir dans les délais les plus raisonnables quels étaient ceux qui avaient des chances de se réaliser dans le temps. Pour ce qui concerne les passages à niveau, vous voyez là un certain nombre de réflexions sur leurs impacts. Ensuite, on vous laisse le temps de le dire, une photo qui va parler un peu mieux. L’exemple c’est Tarnos, il y a un passage supérieur là en plein centre-ville. Cela va générer quoi ? Cela va générer des emprises foncières à acquérir, non seulement pour faire le passage supérieur, mais également pour faire les voies de desserte et qui n’existeront plus pour les riverains de ces passages-là. Les traits jaunes là qui y sont, ce sont les rentes d’accès. Ça c’est 150 mètres de chaque côté et le trait orange – 150 mètres au-delà du passage supérieur pour que cela nous parle un peu ici la route de Sauvrille qui débouche là-bas vers le giratoire de Bénesse-Maremne entre la voie ferrée et le giratoire, il y a 80 mètres actuellement. Donc imaginez comment on peut faire s’il faut raccorder la départementale à ce giratoire. Vous aurez une idée un peu des distances, sans parler des nuisances sonores, pour faire une comparaison simple et rapide. Quand on habite à côté du périphérique à Bordeaux ou à Paris, à 60 mètres il y a encore du bruit. Le même bruit concernant les voies ferrées, c’est 80 mètres, c'est-à-dire que la distance est encore plus importante. Donc cela amène un peu d’eau au moulin de ceux qui ne mettent pas en priorité le scénario 1 avec quatre voies pratiquement jumelées. Les voies sont coupées par la rampe. Les propriétés bien sûr dans le scénario 1 si on y revient, il y a des problèmes fonciers énormes, qui sont peut-être plus difficiles à régler que lors de création de voies nouvelles. Les accès, on en a parlé, le bruit on en a parlé. Au niveau des trafics, cela a été déjà évoqué avant, la solution voie nouvelle permet bien le ferroutage, elle permet les transports des voyageurs en allant les chercher aux endroits où ils sont puisque les gares actuelles ne sont pas là par hasard. Elles correspondent à des parties urbanisées et c’est bien là que les gens vont prendre le train. L’exemple de Tarnos on peut le retrouver dans Labenne</w:t>
      </w:r>
      <w:r>
        <w:fldChar w:fldCharType="begin"/>
      </w:r>
      <w:r>
        <w:rPr/>
        <w:instrText xml:space="preserve"> XE "Labenne" </w:instrText>
      </w:r>
      <w:r>
        <w:rPr/>
        <w:fldChar w:fldCharType="separate"/>
      </w:r>
      <w:r>
        <w:rPr/>
      </w:r>
      <w:r>
        <w:rPr/>
        <w:fldChar w:fldCharType="end"/>
      </w:r>
      <w:r>
        <w:rPr/>
        <w:t xml:space="preserve"> avec les même problématiques pour par exemple rejoindre la route de Capbreton à Saubusse pour traverser la voie ferrée aller vers le port à Metz pour le carrefour, un dernier volet au dessus de la voie ferrée. Les conclusions, vous les avez, je ne vais pas les répéter. Je vous laisse le temps de les lire. Ce qui nous intéresse donc par rapport au schéma de cohérence territoriale et puis ensuite elle va s’imposer aux plans locaux d’urbanisme et actuellement sur les 23 communes, il y en a 21 qui sont en train de réviser leur PLU, donc il y a urgence quelque part. nous travaillons sur le schéma de cohérence territoriale depuis deux ans. On va essayer d’aboutir dans les six mois qui viennent si les délais sont respectés il n’y a pas de raison. Il faudra bien qu’à ce moment-là on ait peut-être une idée de comment cela peut se présenter sur notre territoire. Et le fuseau voie ferrée tel qu’il est prévu pour le scénario 2 et le scénario 3, plus vite il sera précisé ou affiné, et plus vite nous aurons matière à répondre à nos concitoyens.</w:t>
      </w:r>
    </w:p>
    <w:p>
      <w:pPr>
        <w:pStyle w:val="Normal"/>
        <w:rPr/>
      </w:pPr>
      <w:r>
        <w:rPr/>
        <w:t>La problématique des zones protégées remarquables est drôlement importante chez nous, il y en a beaucoup, mais cette voie nouvelle par chance elle en traverse le moins possible. C’est comme cela par rapport aux zones qui sont protégées actuellement. Par contre, il y a des – au niveau de l’agriculture, au niveau de l’élevage, il y a là des zones, des propriétés qui seront traversées. Et je rejoins les préoccupations qui ont déjà été exprimées, c'est-à-dire qu’il nous faudra être particulièrement attentifs à la manière dont tout cela va être traité, comment on pourra préserver ces activités qui sont vitales pour le secteur Sud de notre territoire. Voilà en quelques mots et en respectant à peu près le délai ce qu’on souhaitait dire dans un premier temps.</w:t>
      </w:r>
    </w:p>
    <w:p>
      <w:pPr>
        <w:pStyle w:val="Nom"/>
        <w:rPr/>
      </w:pPr>
      <w:r>
        <w:rPr/>
        <w:t>Jean-Stéphane DEVISSE</w:t>
      </w:r>
    </w:p>
    <w:p>
      <w:pPr>
        <w:pStyle w:val="Normal"/>
        <w:rPr/>
      </w:pPr>
      <w:r>
        <w:rPr/>
        <w:t>Très bien ! Merci beaucoup ! On va demander peut-être demander à Monsieur Maudet à nouveau de réagir après les propos qu’il a entendu et puis à nouveau la parole à la salle bien sûr.</w:t>
      </w:r>
    </w:p>
    <w:p>
      <w:pPr>
        <w:pStyle w:val="Nom"/>
        <w:rPr/>
      </w:pPr>
      <w:r>
        <w:rPr/>
        <w:t>Christian MAUDET</w:t>
      </w:r>
    </w:p>
    <w:p>
      <w:pPr>
        <w:pStyle w:val="Normal"/>
        <w:rPr/>
      </w:pPr>
      <w:r>
        <w:rPr/>
        <w:t>Très rapidement sur les trois points. Je commencerai par le problème des gares que vous évoquiez. Je crois que quand on dit les scénarios 2 et 3 seront ceux qui permettent une gare dans les Landes, il faudrait dire une gare supplémentaire dans les Landes, parce que effectivement le scénario c’est ce qui permet d’avoir une desserte supplémentaire de la partie Est des Landes.</w:t>
      </w:r>
    </w:p>
    <w:p>
      <w:pPr>
        <w:pStyle w:val="Normal"/>
        <w:rPr/>
      </w:pPr>
      <w:r>
        <w:rPr/>
        <w:t>Quant à l’enjeu de la gare de Dax, ça va devenir un point essentiel du débat public. Vous savez que dans les scénarios tels qu’on les a présentés, on a dit comme pour toutes les autres gares actuellement TGV, les gares actuelles continueront à être desservies par les TGV ; soit directement parce que la ligne les traverse, soit par des raccordements spécifiques entre la ligne nouvelle et la ligne existante pour que ces gares soient desservies ; c’est ce qui se passe par exemple à Angoulême ; il n’y a pas de gare nouvelle, il y a une desserte de la gare existante.</w:t>
      </w:r>
    </w:p>
    <w:p>
      <w:pPr>
        <w:pStyle w:val="Normal"/>
        <w:rPr/>
      </w:pPr>
      <w:r>
        <w:rPr/>
        <w:t>L’enjeu de la gare de Dax c’est ce que vous disiez que m’a fait penser – ce n’est pas simplement l’agglomération de Dax. C’est Dax et toute la côte ; d’ailleurs avec une articulation d’intermodalité avec des cars en particulier qui assurent un très bon rabattement entre la côte et la gare de Dax. L’ordre de grandeur, il faut quand même le savoir. Je disais tout à l’heure en gros 3 millions de voyageurs qui sortent grande ligne et qui sortent au sud de Bordeaux. Sur les 3 millions, ils se répartissent à peu près en trois tiers égaux. Il y en a un tiers pour Dax agglomération et côte des Landes ; un tiers qui part vers Pau, Lourdes et Tarbes et un tiers qui va sur la côte basque. C’est pour dire quand même l’importance de la gare de Dax, pas simplement pour la ville, mais pour tout le secteur.</w:t>
      </w:r>
    </w:p>
    <w:p>
      <w:pPr>
        <w:pStyle w:val="Normal"/>
        <w:rPr/>
      </w:pPr>
      <w:r>
        <w:rPr/>
        <w:t>Après l’enjeu de localisation des gares nouvelles, cela fera parties des études. On a vu dans le débat public Bordeaux-Toulouse sur les villes comme Agen la décision n’a pas encore été prise de savoir s’il fallait desservir toujours la gare actuelle ou faire une gare nouvelle. Cela partie des discussions.</w:t>
      </w:r>
    </w:p>
    <w:p>
      <w:pPr>
        <w:pStyle w:val="Normal"/>
        <w:rPr/>
      </w:pPr>
      <w:r>
        <w:rPr/>
        <w:t>Le deuxième point sur lequel je voudrais revenir pour faire vite, c’est le problème effectivement des franchissements des infrastructures ferroviaires, des passages à niveau. C’est vrai et c’est une des grosses difficultés, y compris –vous l’avez évoqué d’un point de vue foncier – dans la mise à quatre voies de la ligne existante, c’est les contraintes urbaines et le peu de souplesse qu’on a, y compris pour reconstituer ces traversées. C’est vrai que quand, je crois que c’était sur la Béarn, il y avait une photo où on voyait à la fois un franchissement au dessus de l’autoroute et le franchissement de la voie ferrée. On voit bien qu’en fin de compte l’autoroute qui a été faite quand même il y a quelques années a trouvé des possibilités de franchissement beaucoup plus coordonnées avec la réalisation d’autoroute que ce serait le cas s’il fallait franchir en milieu urbain la voie ferrée. Et je crois que c’est aussi cela l’enjeu en terme d’environnement entre les différents scénarios. Ce n’est pas que le problème de l’environnement naturel, c’est aussi le problème de l’environnement humain.</w:t>
      </w:r>
    </w:p>
    <w:p>
      <w:pPr>
        <w:pStyle w:val="Nom"/>
        <w:rPr/>
      </w:pPr>
      <w:r>
        <w:rPr/>
        <w:t>Jean-Stéphane DEVISSE</w:t>
      </w:r>
    </w:p>
    <w:p>
      <w:pPr>
        <w:pStyle w:val="Normal"/>
        <w:rPr/>
      </w:pPr>
      <w:r>
        <w:rPr/>
        <w:t>Merci ! Des réactions de votre part par rapport à ce que vous avez entendu, les propos des élus mais également ceux de Réseau Ferré de France. Oui Monsieur !</w:t>
      </w:r>
    </w:p>
    <w:p>
      <w:pPr>
        <w:pStyle w:val="Nom"/>
        <w:rPr/>
      </w:pPr>
      <w:r>
        <w:rPr/>
        <w:t>Michel HUGO</w:t>
      </w:r>
    </w:p>
    <w:p>
      <w:pPr>
        <w:pStyle w:val="Normal"/>
        <w:rPr/>
      </w:pPr>
      <w:r>
        <w:rPr/>
        <w:t>Michel HUGO, Saint Jean de Maremne. Voilà ! Je suis d’accord à peu près à ce qu’a dit Monsieur CASTETS et Monsieur DUFAU.</w:t>
      </w:r>
    </w:p>
    <w:p>
      <w:pPr>
        <w:pStyle w:val="Nom"/>
        <w:rPr/>
      </w:pPr>
      <w:r>
        <w:rPr/>
        <w:t>Jean-Stéphane DEVISSE</w:t>
      </w:r>
    </w:p>
    <w:p>
      <w:pPr>
        <w:pStyle w:val="Normal"/>
        <w:rPr/>
      </w:pPr>
      <w:r>
        <w:rPr/>
        <w:t>Plus près du micro s’il vous plait.</w:t>
      </w:r>
    </w:p>
    <w:p>
      <w:pPr>
        <w:pStyle w:val="Nom"/>
        <w:rPr/>
      </w:pPr>
      <w:r>
        <w:rPr/>
        <w:t>Michel HUGO</w:t>
      </w:r>
    </w:p>
    <w:p>
      <w:pPr>
        <w:pStyle w:val="Normal"/>
        <w:rPr/>
      </w:pPr>
      <w:r>
        <w:rPr/>
        <w:t>Le scénario 1, je n’y crois pas du tout. Déjà qu’on a doublé, mettre à quatre voies la ligne de chemin de fer entre Dax et Saint-Vincent-de-Tyrosse, pour les terrains, je n’y croit pas beaucoup. Je pense plutôt au scénario 3 et comme vous avez parlé, vous nous dites qu’il y aurait une gare nouvelle TGV. Donc que cela soit à Mont-de-Marsan ; il n’est pas impossible que ce soit Saint-Jean-de-Maremne. Est-ce que vous pouvez le confirmer ou vous avez déjà l’itinéraire de fait ?</w:t>
      </w:r>
    </w:p>
    <w:p>
      <w:pPr>
        <w:pStyle w:val="Nom"/>
        <w:rPr/>
      </w:pPr>
      <w:r>
        <w:rPr/>
        <w:t>Jean-Stéphane DEVISSE</w:t>
      </w:r>
    </w:p>
    <w:p>
      <w:pPr>
        <w:pStyle w:val="Normal"/>
        <w:rPr/>
      </w:pPr>
      <w:r>
        <w:rPr/>
        <w:t>C’est votre seule question Monsieur ? Très bien merci ! Monsieur Maudet. A nouveau ces questions.</w:t>
      </w:r>
    </w:p>
    <w:p>
      <w:pPr>
        <w:pStyle w:val="Nom"/>
        <w:rPr/>
      </w:pPr>
      <w:r>
        <w:rPr/>
        <w:t>Christian MAUDET</w:t>
      </w:r>
    </w:p>
    <w:p>
      <w:pPr>
        <w:pStyle w:val="Normal"/>
        <w:rPr/>
      </w:pPr>
      <w:r>
        <w:rPr/>
        <w:t>Ça je dois avouer que non, on n’a pas dans le projet pour le moment envisagé de gare nouvelle à Saint-Jean-de-Maremne. Je rappelle un peu ce que je disais tout à l’heure, la localisation des gares nouvelles sur le site du débat public, les premières réflexion de la SNCF sur les enjeux de localisation des gares, les gares il y a des contraintes ferroviaires, mais le gros enjeu de la localisation des gares, c’est quand même bien la population desservie et l’accessibilité à la gare. L’accessibilité routière mais aussi dans certains cas l’accessibilité ferroviaire quand on profite – il y a  le cas dans la LGV Méditerranée – de faire même sur une ligne nouvelle une gare qui serve à la fois de desserte de TER et à la desserte des TGV grande vitesse quand justement la ligne nouvelle croise une ligne existante. C’est bien dans ce contexte-là que se posera la question de la localisation des gares. Ce qu’il faut voir pour les lignes nouvelles et la grande vitesse, c’est la différence entre – cela a été évoqué – la grande vitesse et les TER, c’est qu’on ne peut pas avoir des gares TGV tous les 10 kilomètres comme des gares TER, sinon on se retrouve dans la situation qui est d’ailleurs, la situation qu’il va y avoir sur la côte basque. On se dit : mieux vaut utiliser la ligne existante et desservir toutes les gares même s’il y a cinq gares en 30 kilomètres ; mais là on n’est plus dans la grande vitesse, on est dans le cabotage final de la grande vitesse où quand on arrive à Hendaye, tous les passagers sont descendus.</w:t>
      </w:r>
    </w:p>
    <w:p>
      <w:pPr>
        <w:pStyle w:val="Nom"/>
        <w:rPr/>
      </w:pPr>
      <w:r>
        <w:rPr/>
        <w:t>Jean-Stéphane DEVISSE</w:t>
      </w:r>
    </w:p>
    <w:p>
      <w:pPr>
        <w:pStyle w:val="Normal"/>
        <w:rPr/>
      </w:pPr>
      <w:r>
        <w:rPr/>
        <w:t>Merci Monsieur Maudet ! Vous gardez le micro pour – s’il vous plait – sur l’aspect des contraintes liées aux passages à niveau franchissement, en particulier la connectivité du territoire puisqu’il s’agit de cela. Dans SCOT, dans schéma cohérence territoriale, on parle également d’équilibre et de principe d’équilibre. Est-ce que vous pouvez en dire un peu plus quand même à l’image, ou peut-être en prenant des exemples de ce qui a été fait ailleurs pour répondre au souci de messieurs et mesdames les élus.</w:t>
      </w:r>
    </w:p>
    <w:p>
      <w:pPr>
        <w:pStyle w:val="Nom"/>
        <w:rPr/>
      </w:pPr>
      <w:r>
        <w:rPr/>
        <w:t>Christian MAUDET</w:t>
      </w:r>
    </w:p>
    <w:p>
      <w:pPr>
        <w:pStyle w:val="Normal"/>
        <w:rPr/>
      </w:pPr>
      <w:r>
        <w:rPr/>
        <w:t>D’une manière un peu schématique, il faudrait voir dans chaque cas particulier. Ce qu’on peut effectivement dire – et cela a été relevé ou compris par rapport au scénario 1 – c’est que quand on a quatre voies avec des trafics en plus comme je le disais des trafics qui sont affectés en général grande vitesse, que ce soit TGV ou TER sur deux voies et les trains plus lents sur les deux autres, c’est ce qui permet d’avoir le maximum de capacité. On ne peut pas garder de passage à niveau classique avec deux lignes à quatre voies, donc il faut trouver des solutions de franchissement. Les solutions de franchissement qui sont soit dans le prolongement inférieur ou supérieur, soit dans le prolongement direct des voies existantes, soit dès fois en regroupant des passages, c'est-à-dire on essaie de, il y en a 12 vous disiez sur le transport considéré – il est possible de donner une solution comme ça, qu’on ne fasse pas 12 franchissements, mais qu’on cherche au niveau de chaque ville, au niveau de chaque passage d’avoir concentrer sur un passage unique, et dans ce cas-là, le passage, on l’a vu dans d’autres exemples, ce n’est pas forcément pour des raisons foncières et d’habitation, où ils ne situent actuellement, mais au contraire profitant de terrains disponibles ou d’une opportunité foncière pour faire un passage. Dans les autres scénarios, il ne faut pas se cacher que ce sera étudié au cas par cas, parce que le problème du passage à niveau et du maintien du passage à niveau – on a tous en tête les accidents qui arrivent quand même au passage à niveau, c’est lié à ce qu’on appelle le couple nombre de trains-nombre de voitures. Et en fin de compte, c’est vrai qu’avec l’augmentation du nombre de trains même sur la ligne existante on peut être amené à avoir l’obligation de supprimer un certain nombre de passages à niveau pour deux raisons ; parce que d’abord s’il faut fermer à chaque fois que passe un train, les voitures ne passent plus à force ; et puis parce que aussi il y a des problèmes de sécurité. Donc, il peut y avoir aussi la nécessité de supprimer des passages à niveau même dans les scénarios de ligne nouvelle.</w:t>
      </w:r>
    </w:p>
    <w:p>
      <w:pPr>
        <w:pStyle w:val="Nom"/>
        <w:rPr/>
      </w:pPr>
      <w:r>
        <w:rPr/>
        <w:t>Jean-Stéphane DEVISSE</w:t>
      </w:r>
    </w:p>
    <w:p>
      <w:pPr>
        <w:pStyle w:val="Normal"/>
        <w:rPr/>
      </w:pPr>
      <w:r>
        <w:rPr/>
        <w:t>Voilà ! J’allais vous demander de réagir les uns et les autres. Allez-y.</w:t>
      </w:r>
    </w:p>
    <w:p>
      <w:pPr>
        <w:pStyle w:val="Nom"/>
        <w:rPr/>
      </w:pPr>
      <w:r>
        <w:rPr/>
        <w:t>De la salle</w:t>
      </w:r>
    </w:p>
    <w:p>
      <w:pPr>
        <w:pStyle w:val="Normal"/>
        <w:rPr/>
      </w:pPr>
      <w:r>
        <w:rPr/>
        <w:t>A ce sujet – si vous permettez – nous sommes demandeurs en urgence de savoir quelles seraient les possibilités de passage et à quels endroits ? Parce que cela va déterminer le tracé de nos voies structurantes qui viennent du Sud-est à Pau pour aller vers le Nord-Ouest. Ont sait très bien que sur les 12, ils n’y seront pas tous. Mais il serait important pour nous de savoir à quels endroits à peu près se situerait ces passages supérieurs et ce que n’ont pas pu nous dire les représentants de RFF qu’on associe à la réunion sur le schéma de cohérence territoriale.</w:t>
      </w:r>
    </w:p>
    <w:p>
      <w:pPr>
        <w:pStyle w:val="Nom"/>
        <w:rPr/>
      </w:pPr>
      <w:r>
        <w:rPr/>
        <w:t>Christian MAUDET</w:t>
      </w:r>
    </w:p>
    <w:p>
      <w:pPr>
        <w:pStyle w:val="Normal"/>
        <w:rPr/>
      </w:pPr>
      <w:r>
        <w:rPr/>
        <w:t>Pour répondre d’une manière générale parce qu’effectivement – comme vous l’évoquiez – à RFF ce n’est pas moi qui suis spécifiquement le problème des passages à niveau. Ce qu’on peut dire et qui peut être rassurant, c’est que dans la liste de ce qu’on appelle nous « les passages à niveau pour occupants », c'est-à-dire ceux qui vraiment posent des problèmes de sécurité, en ma connaissance, cela demande peut-être d’être confirmé, les passages à niveau qui sont sur cette ligne pour le moment ne font pas partie de la liste des passages les plus préoccupants. Il y a des problèmes mais dans la programmation régionale – là je parle peut-être sous couvert de la Daniel PROVINCE qui est peut-être plus au courant, mais il n’y a pas dans la liste des priorités à des passages pour occupants en Aquitaine, des passages à niveau sur ce secteur. Celui dont on parle le plus, c’est Sud Tarnos se, cela fait longtemps que Sud Tarnos se on cherche à résoudre le problème. Mais c’est vrai que compte de l’évolution du projet comme ça, que ce soit le scénario 1 ou les scénarios de lignes nouvelles, comme je le disais, même dans les scénarios de lignes nouvelles, l’augmentation du trafic va poser un problème, c’est l’occasion et l’opportunité d’avoir pas simplement une réflexion coup par coup des passages à niveau mais des réflexions globales sur l’ensemble de l’itinéraire, de la stratégie de résolution de ce problème de passage.</w:t>
      </w:r>
    </w:p>
    <w:p>
      <w:pPr>
        <w:pStyle w:val="Normal"/>
        <w:rPr/>
      </w:pPr>
      <w:r>
        <w:rPr/>
        <w:t>Moi, ce qui me semble – je rejoins ce qui a été évoqué tout à l’heure – c’est qu’il est souvent beaucoup plus facile de traiter le problème la suppression d’un passage à niveau quand c’est lié à une réflexion urbaine sur qu’est-ce qu’on fait autour ? Quelle liaison on maintient ? J’ai vu des exemples y compris dans l’agglomération de Bordeaux de traitement de passages à niveau qui se sont résolus dans le cas d’opération d’urbanisme beaucoup plus importantes.</w:t>
      </w:r>
    </w:p>
    <w:p>
      <w:pPr>
        <w:pStyle w:val="Nom"/>
        <w:rPr/>
      </w:pPr>
      <w:r>
        <w:rPr/>
        <w:t>Jean-Stéphane DEVISSE</w:t>
      </w:r>
    </w:p>
    <w:p>
      <w:pPr>
        <w:pStyle w:val="Normal"/>
        <w:rPr/>
      </w:pPr>
      <w:r>
        <w:rPr/>
        <w:t>Merci Monsieur Maudet ! Je crois que Monsieur Dufau veut rajouter quelque chose.</w:t>
      </w:r>
    </w:p>
    <w:p>
      <w:pPr>
        <w:pStyle w:val="Nom"/>
        <w:rPr/>
      </w:pPr>
      <w:r>
        <w:rPr/>
        <w:t>Jean-Pierre DUFAU</w:t>
      </w:r>
    </w:p>
    <w:p>
      <w:pPr>
        <w:pStyle w:val="Normal"/>
        <w:rPr/>
      </w:pPr>
      <w:r>
        <w:rPr/>
        <w:t>C’est dans la lignée. Simplement, vous avez parlé des améliorations sensibles qui sont apportées sur la ligne actuelle d’ici 2020. Et nous, on est intéressés – je renforce ce que vient de dire Michel Castets</w:t>
      </w:r>
      <w:r>
        <w:fldChar w:fldCharType="begin"/>
      </w:r>
      <w:r>
        <w:rPr/>
        <w:instrText xml:space="preserve"> XE "Michel Tasses" </w:instrText>
      </w:r>
      <w:r>
        <w:rPr/>
        <w:fldChar w:fldCharType="separate"/>
      </w:r>
      <w:r>
        <w:rPr/>
      </w:r>
      <w:r>
        <w:rPr/>
        <w:fldChar w:fldCharType="end"/>
      </w:r>
      <w:r>
        <w:rPr/>
        <w:t xml:space="preserve"> – non seulement les aménagements spécifiques de raccordement qui seront liés à la ligne LGV, mais même de ceux qui sont indépendants de la ligne LGV. Et plus tôt on sera saisi de cette problématique, mieux on pourra réagir rapidement. Et s’il y a un ou deux points noirs, il faut qu’on les identifie et qu’on les signale pour qu’on intervienne.</w:t>
      </w:r>
    </w:p>
    <w:p>
      <w:pPr>
        <w:pStyle w:val="Nom"/>
        <w:rPr/>
      </w:pPr>
      <w:r>
        <w:rPr/>
        <w:t>Christian MAUDET</w:t>
      </w:r>
    </w:p>
    <w:p>
      <w:pPr>
        <w:pStyle w:val="Normal"/>
        <w:rPr/>
      </w:pPr>
      <w:r>
        <w:rPr/>
        <w:t>Sans rentrer dans le détail des aménagements, en ce qui concerne la section entre Dax et Bayonne, les améliorations les plus urgentes à faire, c’est au niveau de la signalisation ferroviaire, c'est-à-dire qu’on voit la liste des opérations, d’accroissement de capacité de la ligne existante qui devraient être réalisées, qui sont en cours de discussions au niveau de la programmation dans le cadre du projet 2007-2013. en ce qui concerne la section entre Bayonne et Dax, il y a deux éléments qui sont prévus, une installation d’un nouveau système de signalisation bloc automatique lumineux, ce qui va permettre quand même quasiment de doubler la capacité de ce tronçon. Et en fin de compte pour réaliser ces travaux il y a aussi un terme un peu technique qui est la réalisation d’une installation permanente, ce n’est pas  contresens, de contresens, ce qui permet en fin de compte de banaliser la circulation des voies, que les trains puissent circuler dans un sens comme dans un autre sur chacun des voies, ce qui permet de gérer les phases de travaux sans interrompre la circulation ferroviaire. Ça c’est entre Dax et Bayonne c’est ce qui devrait être réalisé en priorité.</w:t>
      </w:r>
    </w:p>
    <w:p>
      <w:pPr>
        <w:pStyle w:val="Nom"/>
        <w:rPr/>
      </w:pPr>
      <w:r>
        <w:rPr/>
        <w:t>Jean-Stéphane DEVISSE</w:t>
      </w:r>
    </w:p>
    <w:p>
      <w:pPr>
        <w:pStyle w:val="Normal"/>
        <w:rPr/>
      </w:pPr>
      <w:r>
        <w:rPr/>
        <w:t>Oui, on peut rappeler que cet élément cartographique, ainsi qu’avec une notice d’explications qui va avec sont à disposition de qui le veut ici à l’entrée, avec d’autres documents liés au débat public.</w:t>
      </w:r>
    </w:p>
    <w:p>
      <w:pPr>
        <w:pStyle w:val="Normal"/>
        <w:rPr/>
      </w:pPr>
      <w:r>
        <w:rPr/>
        <w:t>On va continuer encore un tout petit peu dans ce registre tout simplement parce que derrière passages à niveau, il y a la vie économique du territoire, la circulation des personnes, des habitants, de ceux qui veulent travailler etc. Juste sur deux points complémentaires. Un : qui va payer le rétablissement des connexions territoriales ? Quand on entendait Monsieur Castets qui disait il faut se préoccuper quand on veut engendrer une voie qui prend 150 mètres d’avance et on part 150 mètres derrière, qui paie ? Est-ce que RFF va payer les 300 mètres ? Et l’autre aspect c’est Monsieur Maudet vous pourrez répondre j’imagine aussi, c’est une fois le projet terminé, quel que soit le scénario bien entendu, nous ne rentrons pas dedans, de quelle responsabilité relève cette nouvelle voirie ? Est-ce que c’est celle de RFF ? Est-ce que c’est celle des collectivités ? Parce que cela revient aux collectivités. Est-ce que c’est celle également qui doivent également en engager l’entretien et la maintenance à terme ? Monsieur Maudet.</w:t>
      </w:r>
    </w:p>
    <w:p>
      <w:pPr>
        <w:pStyle w:val="Nom"/>
        <w:rPr/>
      </w:pPr>
      <w:r>
        <w:rPr/>
        <w:t>Christian MAUDET</w:t>
      </w:r>
    </w:p>
    <w:p>
      <w:pPr>
        <w:pStyle w:val="Normal"/>
        <w:rPr/>
      </w:pPr>
      <w:r>
        <w:rPr/>
        <w:t>Même si je schématise un peu, la séparation des responsabilités et de domanialité est simple ou au moins est en train de se simplifier. D’abord je distinguerais les passages à niveau existants des franchissements nouveaux à réaliser si on fait une ligne nouvelle. Les passages à niveau existant en général les travaux de modification des passages à niveau existant pour en faire des passages supérieurs ou inférieurs se passent dans le cadre de conventions, en général c’est des conventions cadres quand il y a plusieurs passages à niveau à traiter qui sont en général placés avec les départements dans la mesure où pour l’essentiel, ce sont souvent des routes départementales qui sont concernés par ces suppressions de passages à niveau. Et donc il y a, selon les cas, un partage de financement entre les propriétaires de l’infrastructure ferroviaire et le propriétaire de l’infrastructure routière. Après au niveau de la gestion de l’entretien, chacun entretient ce dont il est responsable, mais en général, l’entretien est différent selon qu’il s’agit – c’est des termes techniques – d’un pont-route qui passe au-dessus d’une voie ferrée ou d’un pont-rail quand c’est un pont ferroviaire avec la voie ferré qui passe en dessous mais là aussi il y a un partage entre RFF.</w:t>
      </w:r>
    </w:p>
    <w:p>
      <w:pPr>
        <w:pStyle w:val="Normal"/>
        <w:rPr/>
      </w:pPr>
      <w:r>
        <w:rPr/>
        <w:t>En revanche, quand il s’agit de réalisation de ligne nouvelle, où là le rétablissement des communications fait partie du projet, l’ensemble du coût des opérations de rétablissement sont intégrés au coût du projet. Dans les coûts kilométriques qu’on vous donne, il y a également des prévisions pour les coûts des rétablissements, simplement une fois que le champ est fini, s’il s’agit de route départementale ou s’il s’agit de route communale, les ouvrages correspondants, les voies correspondantes sont remis gratuitement au maître d’ouvrage qui après, cela rentre dans son patrimoine, et c’est géré comme dans son patrimoine. Mais le coût d’investissement des franchissements est réalisé dans le coût du projet.</w:t>
      </w:r>
    </w:p>
    <w:p>
      <w:pPr>
        <w:pStyle w:val="Nom"/>
        <w:rPr/>
      </w:pPr>
      <w:r>
        <w:rPr/>
        <w:t>Jean-Stéphane DEVISSE</w:t>
      </w:r>
    </w:p>
    <w:p>
      <w:pPr>
        <w:pStyle w:val="Normal"/>
        <w:rPr/>
      </w:pPr>
      <w:r>
        <w:rPr/>
        <w:t>Merci ! Réactions de l’un d’entre vous. Réactions de la salle ou bien des propos que vous vouliez rajouter ou voir expliciter à nouveau peut-être ? Oui Monsieur ! Allez-y. On va commencer en bas</w:t>
      </w:r>
    </w:p>
    <w:p>
      <w:pPr>
        <w:pStyle w:val="Nom"/>
        <w:rPr/>
      </w:pPr>
      <w:r>
        <w:rPr/>
        <w:t>Victor CIVILLA,</w:t>
      </w:r>
    </w:p>
    <w:p>
      <w:pPr>
        <w:pStyle w:val="Normal"/>
        <w:rPr/>
      </w:pPr>
      <w:r>
        <w:rPr/>
        <w:t>Victor Civilla, je suis un utilisateur du TGV. Et je voudrais savoir comment on va pouvoir réaliser l’exactitude entre les TER et ces nombreux TGV qu’on va nous mettre en circulation ?</w:t>
      </w:r>
    </w:p>
    <w:p>
      <w:pPr>
        <w:pStyle w:val="Nom"/>
        <w:rPr/>
      </w:pPr>
      <w:r>
        <w:rPr/>
        <w:t>Jean-Stéphane DEVISSE</w:t>
      </w:r>
    </w:p>
    <w:p>
      <w:pPr>
        <w:pStyle w:val="Normal"/>
        <w:rPr/>
      </w:pPr>
      <w:r>
        <w:rPr/>
        <w:t>On va prendre les deux autres questions. Oui Monsieur !</w:t>
      </w:r>
    </w:p>
    <w:p>
      <w:pPr>
        <w:pStyle w:val="Nom"/>
        <w:rPr/>
      </w:pPr>
      <w:r>
        <w:rPr/>
        <w:t>Monsieur BIREMONT</w:t>
      </w:r>
    </w:p>
    <w:p>
      <w:pPr>
        <w:pStyle w:val="Normal"/>
        <w:rPr/>
      </w:pPr>
      <w:r>
        <w:rPr/>
        <w:t>Monsieur Biremont, à Tyrosse. J’ai plusieurs remarques à faire. La première envers Monsieur Dussene. Vous disiez qu’en moins de vingtaine, on peut se rapprocher de nouvel établissement qui va se faire. Je suis un peu sceptique parce qu’on utilisera les voies actuelles qui fonctionnent TER et avec Dax qui en sera plus au même endroit.</w:t>
      </w:r>
    </w:p>
    <w:p>
      <w:pPr>
        <w:pStyle w:val="Normal"/>
        <w:rPr/>
      </w:pPr>
      <w:r>
        <w:rPr/>
        <w:t xml:space="preserve">Deuxième chose, c’est Michel histoire de décibels ou passages à niveau et ainsi de suite. Je dirai qu’il passe un train toutes les trois minutes. Donc cela fait tant de décibels – 90 décibels – à chaque passage dans une rocade le bruit est permanant. Ça c’est autre chose. </w:t>
      </w:r>
    </w:p>
    <w:p>
      <w:pPr>
        <w:pStyle w:val="Normal"/>
        <w:rPr/>
      </w:pPr>
      <w:r>
        <w:rPr/>
        <w:t>Après autre chose, c’est du point de vue, vous disiez qu’il y a énormément de trafic prévu. Je suis un peu sceptique quand je vois qu’avec le plan Voiron le trafic fret comme il s’est cassé la pipe, ça c’est un constat. Comment vous allez faire pour le rattraper ? Pour augmenter, sachant que la SNCF est déjà un premier lobby routier, c’est un peu difficile de le faire revenir en arrière. Ça c’est votre tir. La question qui concerne directement le TGV, c’est le péage. La nouvelle voie sera à payer, les péages seront assurés par les voyageurs puisque ce sera du fret national voire international. Et après les autres voies actuelles qui seront entretenues pour permettre le fret et le TER va être donc reporté sur le fret, les TER c'est-à-dire les conseils régionaux. Cela risque de faire encore des impôts supplémentaires à tous les contribuables de la région. J’aimerais bien avoir des éclaircissements sur cela.</w:t>
      </w:r>
    </w:p>
    <w:p>
      <w:pPr>
        <w:pStyle w:val="Nom"/>
        <w:rPr/>
      </w:pPr>
      <w:r>
        <w:rPr/>
        <w:t>Jean-Stéphane DEVISSE</w:t>
      </w:r>
    </w:p>
    <w:p>
      <w:pPr>
        <w:pStyle w:val="Normal"/>
        <w:rPr/>
      </w:pPr>
      <w:r>
        <w:rPr/>
        <w:t>Très bien Monsieur ! On retient vos questions. Je les ai notées, on les reverra. Monsieur ! Et puis après on va tenter de répondre à ce bouquet de questions.</w:t>
      </w:r>
    </w:p>
    <w:p>
      <w:pPr>
        <w:pStyle w:val="Nom"/>
        <w:rPr/>
      </w:pPr>
      <w:r>
        <w:rPr/>
        <w:t>De la salle</w:t>
      </w:r>
    </w:p>
    <w:p>
      <w:pPr>
        <w:pStyle w:val="Normal"/>
        <w:rPr/>
      </w:pPr>
      <w:r>
        <w:rPr/>
        <w:t>Jean-Marc Garate, comme Saint-Martin de Lenz. Je voudrais rejoindre les propos de Monsieur Dussene et de Monsieur Castets. Vous avez ici des responsables de collectivités locales, des responsables de commune, des maires de commune, des agriculteurs ou bien des particuliers chez qui cela passera en plein milieu de la salle à manger. Je pense que votre devoir aujourd’hui, c’est de pouvoir – je m’excuse je ne voudrais pas trop vous égratigner – je pense que par rapport à l’inquiétude des gens, ce serait de pouvoir donner des précisions puisque je voudrais rejoindre les propos de Monsieur Aubert. On entend parler de LGV depuis 1992, je voudrais que vous puissiez nous parler de précisions avec un calendrier assez précis sachant que votre calendrier à vous ne doit pas être exactement le même que celui de Monsieur Idrac, le préfet de région, puisque celui-ci a fait une déclaration il y a une quinzaine de jours disant que les acquisitions foncières pourraient commencer sur la nouvelle ligne à grande vitesse entre Bordeaux et Hendaye. Est-ce que vous pouvez nous apporter des précisions ? Et est-ce que vous pourriez nous donner une idée du calendrier de tous ces grands travaux ? Merci !</w:t>
      </w:r>
    </w:p>
    <w:p>
      <w:pPr>
        <w:pStyle w:val="Nom"/>
        <w:rPr/>
      </w:pPr>
      <w:r>
        <w:rPr/>
        <w:t>Jean-Stéphane DEVISSE</w:t>
      </w:r>
    </w:p>
    <w:p>
      <w:pPr>
        <w:pStyle w:val="Normal"/>
        <w:rPr/>
      </w:pPr>
      <w:r>
        <w:rPr/>
        <w:t>Merci beaucoup ! On va déjà commencer par tenter d’apporter des éléments de réponses à ces différentes questions, et après on reprendra bien sûr ; on vous redonnera le micro bien entendu. La première question concernait les correspondances TGV-TER en particulier, à savoir pour qu’il y ait la meilleure correspondance possible pour que les voyageurs n’attendent pas dans un sens ou dans un autre. Monsieur Maudet est-ce que vous pouvez apporter quelques éléments ou bien est-ce qu’on renvoie cela à la SNCF ?</w:t>
      </w:r>
    </w:p>
    <w:p>
      <w:pPr>
        <w:pStyle w:val="Nom"/>
        <w:rPr/>
      </w:pPr>
      <w:r>
        <w:rPr/>
        <w:t>Christian MAUDET</w:t>
      </w:r>
    </w:p>
    <w:p>
      <w:pPr>
        <w:pStyle w:val="Normal"/>
        <w:rPr/>
      </w:pPr>
      <w:r>
        <w:rPr/>
        <w:t>Ce que j’allais dire, j’allais renvoyer cela à la fois à la SNCF, voire à la région ; mais simplement en précisant que effectivement une fois qu’on a réalisé l’infrastructure qui est de notre responsabilité, après cette infrastructure est utilisée par des transporteurs ou opérateurs ferroviaires. Pour le moment, pour les voyageurs, le seul opérateur ferroviaire c’est la SNCF qui nous demande en fonction de la capacité des voies ce qu’on appelle une décision, c’est des autorisations de passage pour faire circuler ces trains en fonction des horaires qui sont établies. Et les horaires sont établies, surtout quand il s’agit de ligne nouvelle, pas 15 ans à l’avance parce que je vous disais la LGV Est qui va être mis en service au mois de juin, les horaires et les fréquences ont été fixées conjointement à la demande de la SNCF, il y a simplement quelques mois. C’est juste avant la mise en service qu’on fixe définitivement les fréquences et les horaires.</w:t>
      </w:r>
    </w:p>
    <w:p>
      <w:pPr>
        <w:pStyle w:val="Normal"/>
        <w:rPr/>
      </w:pPr>
      <w:r>
        <w:rPr/>
        <w:t>Pour les TER, c’est un peu pareil. En particulier, cela a été souligné dans une réunion récente par le vice-président du Conseil régional, Jean-Louis Carrère, l’objectif de la région c’est d’arriver à un cadencement de ce qu’on appelle « un cadencement des TER », c'est-à-dire des TER qui partent chaque heure au même horaire pour justement avoir une plus grande visibilité des horaires en sachant que à midi 20, à une heure 20, à 2 heures 20, à 3 heures 20, vous avez en gare à Saint-Vincent-de-Tyrosse le train qui va vers Bordeaux pour justement faciliter la lisibilité des horaires et pouvoir dans un système général de cadencement parce que c’est aussi l’objectif global de RFF mais pour une dizaine d’années, pour arriver d’avoir sur l’ensemble du réseau des systèmes de cadencement, que ce soit pour les TER ou pour les trains de grande ligne afin d’avoir une meilleure harmonisation – comme vous le souhaitiez – de ces horaires.</w:t>
      </w:r>
    </w:p>
    <w:p>
      <w:pPr>
        <w:pStyle w:val="Normal"/>
        <w:rPr/>
      </w:pPr>
      <w:r>
        <w:rPr/>
        <w:t xml:space="preserve">Sur le problèmes des péages et du coût du transport ferroviaire. C’est vrai cela a été souligné dans une récente réunion qui a eu à Dax sur ce problème de financement et détaillé par le représentant de la SNCF. C’est qu’en fin de compte, que ce soit au niveau des infrastructures directement ou indirectement ou du service ferroviaire, au stade final, il n’y a que deux financeurs, comme pour tout d’ailleurs grands équipements publics. C’est soit l’usager soit le contribuable, et le problème c’est de trouver en fonction du service rendu le bon équilibre entre ce qu’on fait payer à l’usager à travers le billet, après le péage et tout cela, et ce qu’on fait payer au contribuable à travers les subventions ou les financements publics, qu’il soit d’ailleurs européen, de l’Etat ou des collectivités territoriales, de toute façon c’est toujours au niveau de l’argent public du contribuable, d’où l’enjeu du financement de ce grand projet, c’est cet équilibre. Et comme ça pour faire vite, pour les TER, la politique maintenant qui est de la responsabilité de la région au niveau des TER est soumise un peu aux mêmes obligations. Il y a une partie qui est financée par le prix du billet, je crois que c’est en gros le tiers de ce que cela coûte ; et puis il y a deux tiers des services des TER qui sont payés à travers l’intervention de la région par les contribuables et les impôts régionaux. Et en fin de compte, pour les transports urbains, c’est pareil, je ne sais pas si vous avez au niveau du département d’autres recettes, mais quand on regarde les transports urbains, le tramway, les bus et tout cela, il y a toujours une part qui est payé par l’usager et une part qui est payé par le contribuable parce que c’est là qu’on revient peut-être à la notion de service public, le seul, si on faisait payer le prix coûtant aux usagers, on n’aurait plus d’usager. Donc c’est bien l’enjeu de rechercher cet équilibre. </w:t>
      </w:r>
    </w:p>
    <w:p>
      <w:pPr>
        <w:pStyle w:val="Normal"/>
        <w:rPr/>
      </w:pPr>
      <w:r>
        <w:rPr/>
        <w:t>La dernière chose c’est sur aller vite dans les décisions. On pourrait dire que c’est l’objectif – et on l’a vu ce soir – c’est l’objectif de tout le monde. Mais quand on regarde bien quand est-ce que des décisions vont vite et des projets vont vite ? C’est quand il y a un consensus local entre tous les partenaires qui, au niveau du choix des scénarios, au niveau de la mobilisation des financements, au niveau de la concertation à mener, on sent qu’il y a convergence, tout le monde est d’accord. Les projets qui n’avancent pas ou qui ne marchent pas, c’est des projets où personne ne donne son accord, il y a des avis divergents, on n’arrive pas à trouver les financements, c’est cela qui retarde les projets ; ce n’est pas les études techniques, c’est la mobilisation de l’ensemble des acteurs et des partenaires dans la même direction pour aller vite sur un projet.</w:t>
      </w:r>
    </w:p>
    <w:p>
      <w:pPr>
        <w:pStyle w:val="Nom"/>
        <w:rPr/>
      </w:pPr>
      <w:r>
        <w:rPr/>
        <w:t>Jean-Stéphane DEVISSE</w:t>
      </w:r>
    </w:p>
    <w:p>
      <w:pPr>
        <w:pStyle w:val="Normal"/>
        <w:rPr/>
      </w:pPr>
      <w:r>
        <w:rPr/>
        <w:t>Monsieur Maudet, vous pouvez nous éclairer un peu sur ces propos attribués au préfet Idrac concernant les acquisitions foncières ?</w:t>
      </w:r>
    </w:p>
    <w:p>
      <w:pPr>
        <w:pStyle w:val="Nom"/>
        <w:rPr/>
      </w:pPr>
      <w:r>
        <w:rPr/>
        <w:t>Christian MAUDET</w:t>
      </w:r>
    </w:p>
    <w:p>
      <w:pPr>
        <w:pStyle w:val="Normal"/>
        <w:rPr/>
      </w:pPr>
      <w:r>
        <w:rPr/>
        <w:t>Dans le détail, je n’ai pas l’élément précis de ce qu’a pu dire Monsieur le préfet. Ce que je sais, c’est qu’il devait faire référence dans le cadre des discussions du contrat de projet.</w:t>
      </w:r>
    </w:p>
    <w:p>
      <w:pPr>
        <w:pStyle w:val="Nom"/>
        <w:rPr/>
      </w:pPr>
      <w:r>
        <w:rPr/>
        <w:t>Jean-Stéphane DEVISSE</w:t>
      </w:r>
    </w:p>
    <w:p>
      <w:pPr>
        <w:pStyle w:val="Normal"/>
        <w:rPr/>
      </w:pPr>
      <w:r>
        <w:rPr/>
        <w:t>Les contrats de projet ? Vous précisez !</w:t>
      </w:r>
    </w:p>
    <w:p>
      <w:pPr>
        <w:pStyle w:val="Nom"/>
        <w:rPr/>
      </w:pPr>
      <w:r>
        <w:rPr/>
        <w:t>Christian MAUDET</w:t>
      </w:r>
    </w:p>
    <w:p>
      <w:pPr>
        <w:pStyle w:val="Normal"/>
        <w:rPr/>
      </w:pPr>
      <w:r>
        <w:rPr/>
        <w:t>Les contrats de projet, c’est ce qui remplace les ex contrats de plan, ils ont changé de nom, cela fait peut-être, à la fois c’est TER. Les contrats de projet sont signés entre l’Etat et les régions et qui permettent de trouver sur des périodes – la discussion c’est pour la période 2007-2013 – donc c’est pour cela que c’est important pour notre projet. C’est ce qui permet de voir quelle est la contribution respective sur ces projets de l’Etat et de la région pour assurer les financements. C’est vrai qu’actuellement c’est encore en cours de discussions. La question des acquisitions foncières des grands projets ferroviaire a été posée. En ma connaissance – je peux me tromper parce qu’il faudra les vérifier – la question se fait plus poser pour les acquisitions foncière sur la liaison Bordeaux-Toulouse que sur la liaison Bordeaux-Espagne, mais je n’ai pas les éléments ; cela resterait à préciser.</w:t>
      </w:r>
    </w:p>
    <w:p>
      <w:pPr>
        <w:pStyle w:val="Nom"/>
        <w:rPr/>
      </w:pPr>
      <w:r>
        <w:rPr/>
        <w:t>Jean-Stéphane DEVISSE</w:t>
      </w:r>
    </w:p>
    <w:p>
      <w:pPr>
        <w:pStyle w:val="Normal"/>
        <w:rPr/>
      </w:pPr>
      <w:r>
        <w:rPr/>
        <w:t>On va justement …, on cite les contrats de projets. Cela veut dire que c’est à partir de maintenant sur les mois à venir, l’année à venir dans lesquels le contrat de projet va être argumenté par les remontés du territoire ? Monsieur Dufau.</w:t>
      </w:r>
    </w:p>
    <w:p>
      <w:pPr>
        <w:pStyle w:val="Nom"/>
        <w:rPr/>
      </w:pPr>
      <w:r>
        <w:rPr/>
        <w:t>Jean-Pierre DUFAU</w:t>
      </w:r>
    </w:p>
    <w:p>
      <w:pPr>
        <w:pStyle w:val="Normal"/>
        <w:rPr/>
      </w:pPr>
      <w:r>
        <w:rPr/>
        <w:t>Normalement la date prévue, c’est 2007-2013. Donc dans les temps de préparation de ce fameux contrat de projet entre l’Etat et la région, il faudrait qu’il soit finalisé pour bien faire fin 2006 pour le début de l’année 2007, et à l’heure actuelle, il reste encore des points à régler pour que l’Etat et la région s’entendent sur leurs engagements respectifs et surtout que ces engagements soient tenus.</w:t>
      </w:r>
    </w:p>
    <w:p>
      <w:pPr>
        <w:pStyle w:val="Nom"/>
        <w:rPr/>
      </w:pPr>
      <w:r>
        <w:rPr/>
        <w:t>Jean-Stéphane DEVISSE</w:t>
      </w:r>
    </w:p>
    <w:p>
      <w:pPr>
        <w:pStyle w:val="Normal"/>
        <w:rPr/>
      </w:pPr>
      <w:r>
        <w:rPr/>
        <w:t>Oui, on croit se souvenir que dans certains occasions, il y avait quelques difficultés parfois, en tout cas quelques ralentissement. Si vous le voulez bien Monsieur Maudet revenir sur la question à la fois des péages en quelque sorte. On entendait notre interlocuteur qui disait il y a le grand plan, le plan Voiron qui se traduit par une dégradation du fret ferroviaire et qui disait, qui va payer finalement pour emprunter la ligne ? On va rester au niveau du fret. Vous signalez tout à l’heure que l’Aquitaine est traversée par la RN10 qui est gratuite pour les transporteurs routiers, qui va peut-être devenir payante, qui va devenir payante pour les transporteurs routiers. Cela veut dire que ces transporteurs sont prêts à payer beaucoup plus ou à payer davantage pour emprunter le rail ? C’est un peu ce qui conditionne notamment la reconquête du fret ferroviaire.</w:t>
      </w:r>
    </w:p>
    <w:p>
      <w:pPr>
        <w:pStyle w:val="Nom"/>
        <w:rPr/>
      </w:pPr>
      <w:r>
        <w:rPr/>
        <w:t>Christian MAUDET</w:t>
      </w:r>
    </w:p>
    <w:p>
      <w:pPr>
        <w:pStyle w:val="Normal"/>
        <w:rPr/>
      </w:pPr>
      <w:r>
        <w:rPr/>
        <w:t>Pour simple à plusieurs points dans ces questions, je ne détaillerai le plan Voiron SNCF, ce serait plutôt à SNCF de le faire. Ce qu’on simplement dire par rapport au plan fret SNCF, il s’agissait essentiellement d’un plan d’assainissement financier de la section fret de la SNCF pour essayer justement de voir où le fret ferroviaire est le plus pertinent également. C’est vrai que beaucoup ont pu constater que des petites gares de fret, des petites lignes de fret ont été supprimées, mais parallèlement je crois qu’il y a eu de gros investissements fait par la SNCF sur en particulier du matériel roulant, pour renouveler le matériel roulant avec des commandes assez importantes d’achat de nouvelles locomotives pour le fret, pour développer le fret là où il est performant, c'est-à-dire sur la distance. L’enjeu de l’équilibre de la partie ferroviaire de la SNCF est qu’il ne peut pas y avoir d’ouverture du marché de mise en concurrence sans que l’entreprise soit en équilibre. C’était aussi une des conditions des vis-à-vis de Bruxelles pour que l’Etat puisse une dernière fois remettre sur les rails l’équilibre de la section fret SNCF.</w:t>
      </w:r>
    </w:p>
    <w:p>
      <w:pPr>
        <w:pStyle w:val="Normal"/>
        <w:rPr/>
      </w:pPr>
      <w:r>
        <w:rPr/>
        <w:t>Par rapport à cette évolution du fret et du rapport avec les transporteurs routiers, je l’évoquais un peu tout à l’heure sur l’autoroute ferroviaire. Indépendamment de l’expérimentation qu’il y a eu à travers les Alpes dans des conditions tout à fait particulières, le véritable premier grand projet d’autoroute ferroviaire qui est en cours d’études, c’est entre le Luxembourg et Perpignan, sur le corridor méditerranéen avec engagement des études qu’on mène en relation avec d’ailleurs avec les régions et l’Etat sur aussi le corridor atlantique.</w:t>
      </w:r>
    </w:p>
    <w:p>
      <w:pPr>
        <w:pStyle w:val="Normal"/>
        <w:rPr/>
      </w:pPr>
      <w:r>
        <w:rPr/>
        <w:t>Ce qui est significatif par rapport au groupement, parce qu’en fin de compte, il s’agit quasiment d’une opération privée de mise en place de ce nouveau service d’autoroute ferroviaire entre le Luxembourg et Perpignan. C’est d’abord à côté de la Caisse des Dépôts et des Consignations qu’on ne peut pas forcément considérer comme un acteur privé, c’est ASF (Autoroutes du Sud de la France) qui est le principal actionnaire. C’est quand même significatif que ce soit une entreprise autoroutière ou pont autoroutier qui investissement lourdement dans la réalisation de l’autoroute ferroviaire. Et le principal partenaire qui prend des engagements pour faire circuler les camions c’est un syndicat interprofessionnel des transporteurs, c’est PLF, c’est aussi le plus important groupement de transporteurs routiers ? Pourquoi ? Ce n’est pas par philanthropisme, c’est comme je l’évoquais tout à l’heure. C’est que sur de longs trajets, sur des distances, ils y trouvent de l’intérêt en tant de parcours ; et si je vais assez vite, on va vous mettre une diapo de simulation pour vous montrer pourquoi cela intéresse les transporteurs routiers. On va voir si lequel retrouve le premier la bonne diapo. Parce que dans les études on a fait des simulations sur ce que donneraient par exemple des liaisons entre Douvres et Madrid. C’est cela l’enjeu de l’échelle. Ce n’est pour faire Bordeaux-Bayonne que c’est intéressant l’autoroute ferroviaire. C’est sur des liaisons Douvres Madrid. En haut, vous avez sans autoroutes ferroviaires. Qu’est-ce que se passe sans autoroute ferroviaire ? Le conducteur il conduit 09 heures 45, il lui faut 10 heures de repos : la législation du travail. Il reconduit 09 heures 45, 10 heures de repos, il reconduit 03 heures 30, il a mis 44 heures pour faire ses 1 700 kilomètres. Avec l’autoroute ferroviaire, après 08 heures 15 depuis Douvres, après 08 heures 15 de conduite, il est en gros au niveau de Tours à Orléans. Là, il prend l’autoroute ferroviaire qui l’emmène en 12 heures et cela fait partie du temps de repos du chauffeur jusqu’à Vitoria et il reprend la route, il fait Vitoria Madrid et a mis 29 heures au lieu de 44 heures. Déjà pour la marchandise l’intérêt. Et en plus, pendant que son poids lourd, le mieux uniquement la remorque, c’est une des options, est sur le train en circulant, il économise ou il utilise par ailleurs pour un autre trajet le tracteur, c’est une économie aussi de tracteur, de carburant, de volant ; et on a calculé ça lui fait économiser. Non seulement ça lui fait gagner du temps 44 heures – 29 heures, mais ça lui fait économiser 10 à 15 % sur le coût et la rentabilité du trajet. C’est cela le secret. Ce n’est pas de mettre derrière chaque transporteur routier un agent des douanes qui forcerait le camion à monter sous le train. C’est d’offrir un service qui, en rapidité et en régularité, est plus performant et moins onéreux que s’il continue à rouler par le camion. Mais pour faire cela, c'est-à-dire pour avoir ce qui est l’objectif de l’autoroute ferroviaire des trains qui partent toutes les heures, là aussi cadencement à l’heure fixe de la région parisienne jusqu’à Vitoria, il faut aussi qu’il y ait la capacité et dons les possibilités de circulation pour que le train aille directement. Si on est avec une voie à capacité limitée comme maintenant, où les trains de fret sont obligés de s’arrêter tous les 25 kilomètres pour laisser passer les trains de voyageurs, là il n’y aura pas un client, il n’y aura pas un transporteur routier qui prendra le train. Cette performance s’accompagne de la capacité des dessertes pour avoir des trains directs, sinon cela ne marchera pas.</w:t>
      </w:r>
    </w:p>
    <w:p>
      <w:pPr>
        <w:pStyle w:val="Nom"/>
        <w:rPr/>
      </w:pPr>
      <w:r>
        <w:rPr/>
        <w:t>Jean-Stéphane DEVISSE</w:t>
      </w:r>
    </w:p>
    <w:p>
      <w:pPr>
        <w:pStyle w:val="Normal"/>
        <w:rPr/>
      </w:pPr>
      <w:r>
        <w:rPr/>
        <w:t>Cela veut dire qu’on sait qu’il y a un certain nombre de transporteurs routiers qui sont implantés dans ce territoire Tarnos, peut-être à Bénesse</w:t>
      </w:r>
      <w:r>
        <w:fldChar w:fldCharType="begin"/>
      </w:r>
      <w:r>
        <w:rPr/>
        <w:instrText xml:space="preserve"> XE "Adenesse" </w:instrText>
      </w:r>
      <w:r>
        <w:rPr/>
        <w:fldChar w:fldCharType="separate"/>
      </w:r>
      <w:r>
        <w:rPr/>
      </w:r>
      <w:r>
        <w:rPr/>
        <w:fldChar w:fldCharType="end"/>
      </w:r>
      <w:r>
        <w:rPr/>
        <w:t>, cela veut dire qu’il faudrait qu’ils aillent à Vitoria-Gasteiz pour prendre le train ? Non ?</w:t>
      </w:r>
    </w:p>
    <w:p>
      <w:pPr>
        <w:pStyle w:val="Nom"/>
        <w:rPr/>
      </w:pPr>
      <w:r>
        <w:rPr/>
        <w:t>Christian MAUDET</w:t>
      </w:r>
    </w:p>
    <w:p>
      <w:pPr>
        <w:pStyle w:val="Normal"/>
        <w:rPr/>
      </w:pPr>
      <w:r>
        <w:rPr/>
        <w:t>Non, parce que les transporteurs locaux, les 8 500 poids lourds qu’il y a à Biriatou, plus de la moitié.</w:t>
      </w:r>
    </w:p>
    <w:p>
      <w:pPr>
        <w:pStyle w:val="Nom"/>
        <w:rPr/>
      </w:pPr>
      <w:r>
        <w:rPr/>
        <w:t>Jean-Stéphane DEVISSE</w:t>
      </w:r>
    </w:p>
    <w:p>
      <w:pPr>
        <w:pStyle w:val="Normal"/>
        <w:rPr/>
      </w:pPr>
      <w:r>
        <w:rPr/>
        <w:t>Par jour ?</w:t>
      </w:r>
    </w:p>
    <w:p>
      <w:pPr>
        <w:pStyle w:val="Nom"/>
        <w:rPr/>
      </w:pPr>
      <w:r>
        <w:rPr/>
        <w:t>Christian MAUDET</w:t>
      </w:r>
    </w:p>
    <w:p>
      <w:pPr>
        <w:pStyle w:val="Normal"/>
        <w:rPr/>
      </w:pPr>
      <w:r>
        <w:rPr/>
        <w:t>Par jour. 8 500 poids lourds par jour qui passent à Biriatou. Plus de la moitié sont en grand transit. Cela veut dire qui n’ont rien à faire en Aquitaine font de 800, 1 000 kilomètres dès fois 3 000 ou 4 000 kilomètres. C’est ceux-là qui sont visés par l’autoroute ferroviaire. Ce n’est pas le transporteur qui va de Bayonne à Bordeaux. Tout ce qui est en dessous de 800 000 kilomètres ce n’est pas intéressant pour l’autoroute ferroviaire et cela représente quand même plus de la moitié. Le marché c’est plus de la moitié des camions qui passent à la frontière et c’est ce marché-là qui est recherché, ce n’est pas le trafic local. L’autre jour à Hendaye, il y avait un transporteur routier local qui disait : nous, on ne veut pas être assimilés au grand transit parce que c’est plutôt eux qui nous perturbent en donnant, d’abord, en nous prenons la place et en donnant une mauvaise des transports autoroutiers par rapport au travail que l’on fait localement.</w:t>
      </w:r>
    </w:p>
    <w:p>
      <w:pPr>
        <w:pStyle w:val="Nom"/>
        <w:rPr/>
      </w:pPr>
      <w:r>
        <w:rPr/>
        <w:t>Jean-Stéphane DEVISSE</w:t>
      </w:r>
    </w:p>
    <w:p>
      <w:pPr>
        <w:pStyle w:val="Normal"/>
        <w:rPr/>
      </w:pPr>
      <w:r>
        <w:rPr/>
        <w:t>Merci ! Vous comprenez bien, tout le monde comprend bien qu’à travers ces questions-là, c’est bien la question du « mur de camion » qui a été concerné, et en ayant en tête les prévisions de transport général à l’horizon 2020 quand on dit qu’il pourrait y avoir un doublement du transport de marchandises à travers les Pyrénées. Est-ce qu’il faut attendre deux fois plus de camions sur l’autoroute ? Il y a un enjeu absolument crucial dans les circonstances.</w:t>
      </w:r>
    </w:p>
    <w:p>
      <w:pPr>
        <w:pStyle w:val="Normal"/>
        <w:rPr/>
      </w:pPr>
      <w:r>
        <w:rPr/>
        <w:t>Voilà, on a apporté quelques éléments peut-être. J’espère que vous êtes satisfaits en tout cas sur un certain nombre d’interrogations. Qui veut prendre la parole ? Qui veut rebondir sur les propos ? Qui veut alimenter la réflexion générale puisque le débat public finalement se construit à partir comme ça des arguments des uns et des autres. Pas beaucoup de réactions ? Cela veut dire que peut-être que vous en avez assez pour ce soir ! Avant bien entendu de vous demander aux uns et aux autres le petit mot de la fin peut-être, et puis bien sûr après c’est au président de conclure, on va juste rappeler le diapositif que vous avez vu ici à savoir que le 5 décembre à Dax il y aura cette fameuse restitution de l’expertise complémentaire qui a été demandée, pour comprendre un peu quid de l’autoroute ferroviaire notamment. C'est-à-dire quid plutôt des perspectives de transport sur l’axe existant et bien avant 2020 si possible ? En tout cas il faut espérer.</w:t>
      </w:r>
    </w:p>
    <w:p>
      <w:pPr>
        <w:pStyle w:val="Normal"/>
        <w:rPr/>
      </w:pPr>
      <w:r>
        <w:rPr/>
        <w:t>A vous, si vous voulez prendre le micro, d’apporter quelques mots peut-être, un complément, en commençant par vous Madame la maire.</w:t>
      </w:r>
    </w:p>
    <w:p>
      <w:pPr>
        <w:pStyle w:val="Nom"/>
        <w:rPr/>
      </w:pPr>
      <w:r>
        <w:rPr/>
        <w:t>Michèle LABEYRIE</w:t>
      </w:r>
    </w:p>
    <w:p>
      <w:pPr>
        <w:pStyle w:val="Normal"/>
        <w:rPr/>
      </w:pPr>
      <w:r>
        <w:rPr/>
        <w:t>Tout simplement, je voudrais vous remercier, renouveler mon souhait que – comme Madame Fontenas l’a souligné tout à l’heure – d’avoir vraiment le plus rapidement possible le retour que nous puissions continuer à travailler et à répondre à nos concitoyens. Merci !</w:t>
      </w:r>
    </w:p>
    <w:p>
      <w:pPr>
        <w:pStyle w:val="Nom"/>
        <w:rPr/>
      </w:pPr>
      <w:r>
        <w:rPr/>
        <w:t>Jean-Pierre DUFAU</w:t>
      </w:r>
    </w:p>
    <w:p>
      <w:pPr>
        <w:pStyle w:val="Normal"/>
        <w:rPr/>
      </w:pPr>
      <w:r>
        <w:rPr/>
        <w:t>Je crois que ce débat public est toujours intéressant et c’est un exercice démocratique. On parle beaucoup de participation dans la démocratie locale, et c’est le moment de le faire vivre. Mais je dirai que moi on a bien fait le tour des enjeux et que maintenant chacun doit réagir en terme de responsabilité, y compris responsabilité de ceux qui sont à l’origine de cette réflexion pour apporter des réponses concrètes et rapides aux problèmes soulevés par les collectivités ou par les entreprises ou par les citoyens parce qu’on ne peut effectivement terminer un dialogue que si on en rapporte des réponses concrètes aux questions qui ont été posées ; et alors on peut effectivement à ce moment-là avoir un projet partagé.</w:t>
      </w:r>
    </w:p>
    <w:p>
      <w:pPr>
        <w:pStyle w:val="Nom"/>
        <w:rPr/>
      </w:pPr>
      <w:r>
        <w:rPr/>
        <w:t>Jean-Stéphane DEVISSE</w:t>
      </w:r>
    </w:p>
    <w:p>
      <w:pPr>
        <w:pStyle w:val="Normal"/>
        <w:rPr/>
      </w:pPr>
      <w:r>
        <w:rPr/>
        <w:t>Merci Monsieur Dufau. Monsieur Dussin.</w:t>
      </w:r>
    </w:p>
    <w:p>
      <w:pPr>
        <w:pStyle w:val="Nom"/>
        <w:rPr/>
      </w:pPr>
      <w:r>
        <w:rPr/>
        <w:t xml:space="preserve">Jean-François DUSSIN </w:t>
      </w:r>
    </w:p>
    <w:p>
      <w:pPr>
        <w:pStyle w:val="Normal"/>
        <w:rPr/>
      </w:pPr>
      <w:r>
        <w:rPr/>
        <w:t>Rapidement, la question des 20 minutes c’était pour avoir bien sûr une gare LGV le plus près possible parce que d’abord c’est vrai d’abord une LGV ce sera bien, mais si on regarde le passé des trains uniquement, je crois que ce sera important alors que ce soit la proximité dont j’ai parlé tout à l’heure. Après, je rejoins mes collègues pour dire qu’il faut avancer très vite pour qu’on ait les éléments, pour se positionner parce que les personnes inquiètes qui sont en train d’analyser le fuseau et qui disent cela va peut-être passer sur ma salle à manger ou sur ma palombière parce que cela existe aussi. Donc, je crois qu’il faut arriver à les répondre assez vite.</w:t>
      </w:r>
    </w:p>
    <w:p>
      <w:pPr>
        <w:pStyle w:val="Nom"/>
        <w:rPr/>
      </w:pPr>
      <w:r>
        <w:rPr/>
        <w:t>Jean-Stéphane DEVISSE</w:t>
      </w:r>
    </w:p>
    <w:p>
      <w:pPr>
        <w:pStyle w:val="Normal"/>
        <w:rPr/>
      </w:pPr>
      <w:r>
        <w:rPr/>
        <w:t>Monsieur Castets</w:t>
      </w:r>
    </w:p>
    <w:p>
      <w:pPr>
        <w:pStyle w:val="Nom"/>
        <w:rPr/>
      </w:pPr>
      <w:r>
        <w:rPr/>
        <w:t>Michel CASTETS</w:t>
      </w:r>
    </w:p>
    <w:p>
      <w:pPr>
        <w:pStyle w:val="Normal"/>
        <w:rPr/>
      </w:pPr>
      <w:r>
        <w:rPr/>
        <w:t>Dans le Pays Adour Landes Océan se concentre à peu près 40 % de la population landaise et de l’activité landaise. Donc il faut en tenir compte pour les dessertes futures mais par rapport au schéma de cohérence territoriale, c’est qu’on puisse avancer le plus rapidement possible vers d’un fuseau si l’on traçait encore plus précis. Et surtout qu’on sache par où peuvent passer les liaisons qui sont absolument nécessaires – on parlait du « mur de camion » avant, mais cela risque d’être augmenté encore si une liaison entre l’A64 par exemple et l’A63 voyait le jour pour déboucher quelque part entre Saint-Jean-de-Maremne et Dax. Ça ne ferait qu’augmenter le trafic. Donc, il faut bien qu’on trouve des modalités à tout cela.</w:t>
      </w:r>
    </w:p>
    <w:p>
      <w:pPr>
        <w:pStyle w:val="Nom"/>
        <w:rPr/>
      </w:pPr>
      <w:r>
        <w:rPr/>
        <w:t>Jean-Stéphane DEVISSE</w:t>
      </w:r>
    </w:p>
    <w:p>
      <w:pPr>
        <w:pStyle w:val="Normal"/>
        <w:rPr/>
      </w:pPr>
      <w:r>
        <w:rPr/>
        <w:t>Merci Monsieur Castets ! Monsieur le Président.</w:t>
      </w:r>
    </w:p>
    <w:p>
      <w:pPr>
        <w:pStyle w:val="Nom"/>
        <w:rPr/>
      </w:pPr>
      <w:r>
        <w:rPr/>
        <w:t>Jean-Pierre CHAUSSADE</w:t>
      </w:r>
    </w:p>
    <w:p>
      <w:pPr>
        <w:pStyle w:val="Normal"/>
        <w:rPr/>
      </w:pPr>
      <w:r>
        <w:rPr/>
        <w:t>Oui, je voulais simplement rajouter quelque chose, il y a eu beaucoup de questions sur les gares, c’est un point important, cela a été abordé à plusieurs reprises notamment à propos de la gare de Dax mais aussi de Mont-de-Marsan, la gare des Landes, puis il y a aussi la gare du Pays Basque. Je dois signaler que nous regarderons ces questions plus particulièrement le 06 décembre à Roquefort. Et puis, pour la gare du Pays Basque le 29 novembre à Ustaritz. Donc, c’est bien une question qu’on veut regarder une question qu’on veut regarder un peu de près et on a demandé d’ailleurs à tous les acteurs concernés de bien y réfléchir pour présenter si possible une position commune à l’ensemble des acteurs, je pense en particulier dans les Landes. Ça c’est un point important.</w:t>
      </w:r>
    </w:p>
    <w:p>
      <w:pPr>
        <w:pStyle w:val="Normal"/>
        <w:rPr/>
      </w:pPr>
      <w:r>
        <w:rPr/>
        <w:t>Je voulais aussi vous remercier de cette première séance de proximité. Cette première réunion publique de proximité. Je crois que – de mon point de vue – elle a répondu à cet objectif que vous posiez vos questions, que les élus réagissent par rapport au projet pour bien regarder le projet par rapport à son contexte local. Je crois que c’est un bon exemple pour les autres réunions de proximité que nous aurons. Sachez que comme toutes les réunions publiques, dans un délai de 24 heures parfois 48 heures si nous avons deux débats qui se suivent, vous avez une synthèse de la réunion qui est publiée sur notre site Internet ; et vous avez huit jours ouvrés après un compte-rendu complet de tout ce qui a été dit, et également un compte-rendu de chaque intervention. Donc, vous pouvez retrouver sur le site Internet ce qui s’est dit ce soir mais aussi ce qui se dit ici ou là à propos de tel sujet ou de tel problématique local.</w:t>
      </w:r>
    </w:p>
    <w:p>
      <w:pPr>
        <w:pStyle w:val="Normal"/>
        <w:widowControl/>
        <w:bidi w:val="0"/>
        <w:spacing w:before="0" w:after="240"/>
        <w:jc w:val="both"/>
        <w:rPr/>
      </w:pPr>
      <w:r>
        <w:rPr/>
        <w:t xml:space="preserve">Merci à vous ! Il y a un pot pour continuer à discuter. Je crois que c’est à l’étage juste inférieur et donc nous nous retrouverons là tout de suite. Merci à vous ! Bonne soirée ! </w:t>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Vincent-de-Tyrosse, le 2 novembre 2006</w:t>
      <w:tab/>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4:00Z</dcterms:created>
  <dc:creator> </dc:creator>
  <dc:description/>
  <cp:keywords/>
  <dc:language>en-US</dc:language>
  <cp:lastModifiedBy>0</cp:lastModifiedBy>
  <cp:lastPrinted>1998-07-02T13:51:00Z</cp:lastPrinted>
  <dcterms:modified xsi:type="dcterms:W3CDTF">2006-11-17T13:42:00Z</dcterms:modified>
  <cp:revision>14</cp:revision>
  <dc:subject/>
  <dc:title>Titre de la réunion / Cassette</dc:title>
</cp:coreProperties>
</file>