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sz w:val="28"/>
          <w:szCs w:val="28"/>
        </w:rPr>
        <w:t xml:space="preserve">Le 06/02/13 , J'ai reçu d'un vice Président de la communauté  urbaine de LYON  un C.R. De Mr DEROUBAIX, directeur général des hospices civils de LYON  relatant l'axe trombosée de l'A450 et les entrées et sorties de l'A6 et l'A.7. Il précise que le TOP ou  anneau des sciences serait bien accueilli par les familles, les futurs étudiants 5000 environ en 2015, par le personnel de l'Hôpital ect.... Et bien, il n' y a qu'à développer les transports en commun dont  l'élaboration du métro jusqu'à hôpital LYON SUD pour ces possibles futurs usagers. Il permettrait d'installer un parc relai dont la contenance devrait s'établir entre 750 et 1000 VL pour les personnes venant de ST GENIS, BRIGNAIS ou autres communes avoisinantes. Quant aux étudiants, je peux vous dire que chacun d'entre eux n'a pas un véhicule, lorsque l'on sait que quelquefois, ils peinent à prendre un repas par jour, faute de moyen financier. Or  lors du débat public d' Irigny, il a été précisé PAS DE  TOP,  PAS DE METRO. C'est un chantage.  Je pense que l'on ne veux  pas construire ce métro car vous verrez qu'à ce moment là, l'A.450 serait désengorgé et que l'on ne réussira  plus à convaincre les habitants du bas de St GENIS, OULLINS et PIERRE BENITE que ce TOP est nécessaire, la communauté urbaine de LYON se trouvera confronté au fait que le développement des moyens de transports en commun restent la seule solution   . Moi, je pense également   surtout à tous les habitants de Pierre Bénite qui auront à supporter les nuisances provoqués par les gaz d'échappement des véhicules diésel empruntant ce top . parsemé de puits et dont l'échangeur sera placé à la périphérie de l'Hôpital Jules Courmont, le bas de ST GENIS LAVAL, OULLINS et PIERRE BENITE. Je vous précise que ces véhicules dégagent des particules occasionnant du dyoxite d'azote très néfaste à la santé. Si Mr DEROUBAIX  avait écouté le J.T. D'antenne 2 à 20h30 LE 04/03/2013, il aurait pu entendre un professeur  précisant bien que cela était néfaste pour la santé ; il est facile de faire un replay sur cette intervention. En outre sur l'émission radio de Mr BOURDIN,  dans la même semaine, un intervenant précisait que les personnes habitant près des axes routiers avaient plus de 30%  de disposition à développer des maladies pathologiques pulmonaires, voir cancéreuses  Je ne sais pas si  Mr DEROUBAIX est médecin ou professeur en médecine, mais je l'invite sincèrement à se pencher sur le problème. </w:t>
      </w:r>
    </w:p>
    <w:p>
      <w:pPr>
        <w:pStyle w:val="Normal"/>
        <w:rPr/>
      </w:pPr>
      <w:r>
        <w:rPr/>
      </w:r>
    </w:p>
    <w:p>
      <w:pPr>
        <w:pStyle w:val="Normal"/>
        <w:rPr>
          <w:sz w:val="28"/>
          <w:szCs w:val="28"/>
        </w:rPr>
      </w:pPr>
      <w:r>
        <w:rPr>
          <w:rFonts w:eastAsia="Times New Roman" w:cs="Times New Roman"/>
          <w:sz w:val="28"/>
          <w:szCs w:val="28"/>
        </w:rPr>
        <w:t xml:space="preserve">              </w:t>
      </w:r>
      <w:r>
        <w:rPr>
          <w:sz w:val="28"/>
          <w:szCs w:val="28"/>
        </w:rPr>
        <w:t>En outre, le contournement ouest de lyon (COL) étant incertain, je crains que</w:t>
      </w:r>
    </w:p>
    <w:p>
      <w:pPr>
        <w:pStyle w:val="Normal"/>
        <w:rPr>
          <w:sz w:val="28"/>
          <w:szCs w:val="28"/>
        </w:rPr>
      </w:pPr>
      <w:r>
        <w:rPr>
          <w:sz w:val="28"/>
          <w:szCs w:val="28"/>
        </w:rPr>
        <w:t xml:space="preserve">le TOP ne soit le COL de substitution. Les fonctionnaires de police ne pourront pas être éternellement omniprésents afin de verbaliser les contrevenants chauffeurs routiers,  conducteurs de véhicules de gros et hauts tonnages, ou transportant des matières dangereuses. </w:t>
      </w:r>
    </w:p>
    <w:p>
      <w:pPr>
        <w:pStyle w:val="Normal"/>
        <w:rPr/>
      </w:pPr>
      <w:r>
        <w:rPr/>
      </w:r>
    </w:p>
    <w:p>
      <w:pPr>
        <w:pStyle w:val="Normal"/>
        <w:rPr>
          <w:sz w:val="28"/>
          <w:szCs w:val="28"/>
        </w:rPr>
      </w:pPr>
      <w:r>
        <w:rPr>
          <w:sz w:val="28"/>
          <w:szCs w:val="28"/>
        </w:rPr>
        <w:t>Je précise que ce top devant être payant, je pense  que cela  empiétera beaucoup le budget des citoyens et ils continueront à emprunter les itinéraires préexistants : ex. centre ville de Pierre Bénite et cela ne règlera pas le problème.</w:t>
      </w:r>
    </w:p>
    <w:p>
      <w:pPr>
        <w:pStyle w:val="Normal"/>
        <w:rPr>
          <w:sz w:val="28"/>
          <w:szCs w:val="28"/>
        </w:rPr>
      </w:pPr>
      <w:r>
        <w:rPr>
          <w:sz w:val="28"/>
          <w:szCs w:val="28"/>
        </w:rPr>
      </w:r>
    </w:p>
    <w:p>
      <w:pPr>
        <w:pStyle w:val="Normal"/>
        <w:rPr>
          <w:b/>
          <w:b/>
          <w:bCs/>
          <w:sz w:val="28"/>
          <w:szCs w:val="28"/>
        </w:rPr>
      </w:pPr>
      <w:r>
        <w:rPr>
          <w:sz w:val="28"/>
          <w:szCs w:val="28"/>
        </w:rPr>
        <w:t xml:space="preserve">En conclusion, devant le bétonnage  voulu par la ville de Pierre Bénite entrepris par notre maire et vice présidente de la Communauté Urbaine de LYON, qui,d'ailleurs, brille par son absentéisme  des  14 débats publics dont celui de  Pierre Bénite, d'IRIGNY, de ST GENIS LAVAL  (représentée pour la seconde fois par un élu municipal qui nous rejoints dans  certaines observations)   et l'enclavement de  la ville de PIERRE BENITE entre  l'A450, l'A7 et le top ,  je vous suggère de  rebaptiser cette ville, non plus PIERRE BENITE, mais le TRIANGLE DES BERMUDES, car nous disparaîtrons  sous la pollution et l'asphyxie. Vous allez également créer une disparité sociale, sachant que la population de Pierre Bénite n'est pas des plus aisée et  vous allez faire de cette ville </w:t>
      </w:r>
      <w:r>
        <w:rPr>
          <w:b/>
          <w:bCs/>
          <w:sz w:val="28"/>
          <w:szCs w:val="28"/>
        </w:rPr>
        <w:t>UNE VILLE DORTOIR.</w:t>
      </w:r>
    </w:p>
    <w:p>
      <w:pPr>
        <w:pStyle w:val="Normal"/>
        <w:rPr>
          <w:b/>
          <w:b/>
          <w:bCs/>
          <w:sz w:val="28"/>
          <w:szCs w:val="28"/>
        </w:rPr>
      </w:pPr>
      <w:r>
        <w:rPr>
          <w:b/>
          <w:bCs/>
          <w:sz w:val="28"/>
          <w:szCs w:val="28"/>
        </w:rPr>
      </w:r>
    </w:p>
    <w:p>
      <w:pPr>
        <w:pStyle w:val="Normal"/>
        <w:rPr>
          <w:sz w:val="28"/>
          <w:szCs w:val="28"/>
        </w:rPr>
      </w:pPr>
      <w:r>
        <w:rPr>
          <w:rFonts w:eastAsia="Times New Roman" w:cs="Times New Roman"/>
          <w:sz w:val="28"/>
          <w:szCs w:val="28"/>
        </w:rPr>
        <w:t xml:space="preserve">                  </w:t>
      </w:r>
      <w:r>
        <w:rPr>
          <w:sz w:val="28"/>
          <w:szCs w:val="28"/>
        </w:rPr>
        <w:t>En conclusion, développer au maximum les moyens de transports en commun semble faire l'unanimité. Il serait souhaitable de prolonger le métro d'Oullins à l'hôpital LYON SUD, et pourquoi pas,  poursuivre une liaison jusqu'à la gare multimodale d'Yv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39:25Z</dcterms:created>
  <dc:creator/>
  <dc:description/>
  <dc:language>en-US</dc:language>
  <cp:lastModifiedBy/>
  <cp:lastPrinted>2013-03-22T11:36:00Z</cp:lastPrinted>
  <cp:revision>0</cp:revision>
  <dc:subject/>
  <dc:title/>
</cp:coreProperties>
</file>