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480"/>
        <w:ind w:hanging="0"/>
        <w:jc w:val="center"/>
        <w:rPr>
          <w:b/>
          <w:b/>
          <w:sz w:val="24"/>
        </w:rPr>
      </w:pPr>
      <w:r>
        <w:rPr>
          <w:b/>
          <w:sz w:val="24"/>
        </w:rPr>
        <w:t>Débat public Caen/Flers</w:t>
      </w:r>
    </w:p>
    <w:p>
      <w:pPr>
        <w:pStyle w:val="Heading2"/>
        <w:ind w:hanging="0"/>
        <w:jc w:val="center"/>
        <w:rPr>
          <w:b/>
          <w:b/>
          <w:sz w:val="24"/>
        </w:rPr>
      </w:pPr>
      <w:r>
        <w:rPr>
          <w:b/>
          <w:sz w:val="24"/>
        </w:rPr>
        <w:t>Centre des congrès, Caen</w:t>
      </w:r>
    </w:p>
    <w:p>
      <w:pPr>
        <w:pStyle w:val="Heading2"/>
        <w:spacing w:before="0" w:after="360"/>
        <w:ind w:hanging="0"/>
        <w:jc w:val="center"/>
        <w:rPr>
          <w:i/>
          <w:i/>
          <w:sz w:val="24"/>
        </w:rPr>
      </w:pPr>
      <w:r>
        <w:rPr>
          <w:i/>
          <w:sz w:val="24"/>
        </w:rPr>
        <w:t>Lundi 10 mai 2004</w:t>
      </w:r>
    </w:p>
    <w:p>
      <w:pPr>
        <w:pStyle w:val="Pi"/>
        <w:jc w:val="both"/>
        <w:rPr>
          <w:sz w:val="24"/>
        </w:rPr>
      </w:pPr>
      <w:r>
        <w:rPr>
          <w:sz w:val="24"/>
        </w:rPr>
        <w:t>M. Bernard Gaasch, président de la Commission du débat public</w:t>
      </w:r>
    </w:p>
    <w:p>
      <w:pPr>
        <w:pStyle w:val="Normal"/>
        <w:rPr>
          <w:sz w:val="24"/>
        </w:rPr>
      </w:pPr>
      <w:r>
        <w:rPr>
          <w:sz w:val="24"/>
        </w:rPr>
        <w:t>La loi Barnier du 2 février 1995 relative au renforcement de la protection de l’environnement est à l’origine de la création de la Commission nationale du débat public, celle du 27 février 2002, relative à la démocratie de proximité, transforme cette commission en autorité administrative indépendante. C’est une autorité qui agit au nom de l’État, mais sans être subordonnée au gouvernement et dont les règles d’organisation et de fonctionnement garantissent qu’elle agit en toute autonomie, et cela dans des domaines touchant aux libertés publiques ou dans ceux pour lesquels l’idée d’une médiation sociale apparaît comme nécessaire.</w:t>
      </w:r>
    </w:p>
    <w:p>
      <w:pPr>
        <w:pStyle w:val="Normal"/>
        <w:rPr>
          <w:sz w:val="24"/>
        </w:rPr>
      </w:pPr>
      <w:r>
        <w:rPr>
          <w:sz w:val="24"/>
        </w:rPr>
        <w:t>Elle répond donc aux besoins ressentis par notre société aujourd’hui, qu’il y ait un garant de l’honnêteté, de la neutralité, de la transparence et de la consultation du public.</w:t>
      </w:r>
    </w:p>
    <w:p>
      <w:pPr>
        <w:pStyle w:val="Normal"/>
        <w:rPr>
          <w:sz w:val="24"/>
        </w:rPr>
      </w:pPr>
      <w:r>
        <w:rPr>
          <w:sz w:val="24"/>
        </w:rPr>
        <w:t>Elle a pour mission de veiller au respect de la participation du public au processus d’élaboration des projets d’aménagement ou d’équipement d’intérêt national de l’État, des collectivités territoriales, des établissements publics et des personnes privées relevant de catégories d’opération dont la liste est fixée par décret en Conseil d’État, dès lors qu’ils présentent de forts enjeux socioéconomiques ou ont des impacts significatifs sur l’environnement ou l’aménagement du territoire.</w:t>
      </w:r>
    </w:p>
    <w:p>
      <w:pPr>
        <w:pStyle w:val="Normal"/>
        <w:rPr>
          <w:sz w:val="24"/>
        </w:rPr>
      </w:pPr>
      <w:r>
        <w:rPr>
          <w:sz w:val="24"/>
        </w:rPr>
        <w:t>Elle ne se prononce pas sur le fond des projets qui lui sont soumis, mais garantit la participation du public, du citoyen, depuis l’engagement des études préliminaires jusqu’à la clôture de l’enquête publique qui sera engagée ultérieurement.</w:t>
      </w:r>
    </w:p>
    <w:p>
      <w:pPr>
        <w:pStyle w:val="Normal"/>
        <w:rPr/>
      </w:pPr>
      <w:r>
        <w:rPr>
          <w:sz w:val="24"/>
        </w:rPr>
        <w:t>La Commission nationale du débat public veille au respect des bonnes conditions d’information du public et a également pour mission d’émettre tous avis et recommandations à caractère général ou méthodologique de nature à favoriser et développer la concertation avec le public. A l’issue de la saisine de la Commission nationale du débat public par les conseils généraux du Calvados et de l’Orne sur le projet d’un axe routier à 2x2 voies entre Caen et Flers, saisine obligatoire pour un coût de projet supérieur à 300 M€ ou une longueur supérieure à 40 kilomètres. Celle-ci a décidé qu’un débat public s’imposait.</w:t>
      </w:r>
    </w:p>
    <w:p>
      <w:pPr>
        <w:pStyle w:val="Normal"/>
        <w:rPr/>
      </w:pPr>
      <w:r>
        <w:rPr>
          <w:sz w:val="24"/>
        </w:rPr>
        <w:t>Elle en a confié l’organisation aux deux conseils généraux concernés et a entériné la nomination de trois personnalités indépendantes pour constituer la Commission du débat public de l’itinéraire Caen/Flers : moi-même, président, ingénieur conseil en retraite, M. Antoine Bodenes, qui est ingénieur d’arrondissement honoraire, qui est membre de la Commission, et M. Gérard Debout, qui est un professeur encore en activité, président du Groupement ornithologique normand.</w:t>
      </w:r>
    </w:p>
    <w:p>
      <w:pPr>
        <w:pStyle w:val="Po"/>
        <w:rPr>
          <w:sz w:val="24"/>
        </w:rPr>
      </w:pPr>
      <w:r>
        <w:rPr>
          <w:sz w:val="24"/>
        </w:rPr>
        <w:t>Le débat public se déroulera du 30 avril au 2 juillet 2004 selon le calendrier suivant que j’ai résumé (vous avez sur les plaquettes disponibles à l’entrée, le détail de toutes nos réunions avec leur date et leur lieu de réunion) :</w:t>
      </w:r>
    </w:p>
    <w:p>
      <w:pPr>
        <w:pStyle w:val="Ze"/>
        <w:rPr>
          <w:sz w:val="24"/>
        </w:rPr>
      </w:pPr>
      <w:r>
        <w:rPr>
          <w:sz w:val="24"/>
        </w:rPr>
        <w:t>- en avril, une conférence de presse, elle a eu lieu vendredi, il y a huit jours, le matin ; une première réunion d’information avec des associations à qui nous avions demandé de venir, elle a eu lieu vendredi l’après-midi ;</w:t>
      </w:r>
    </w:p>
    <w:p>
      <w:pPr>
        <w:pStyle w:val="Ze"/>
        <w:rPr>
          <w:sz w:val="24"/>
        </w:rPr>
      </w:pPr>
      <w:r>
        <w:rPr>
          <w:sz w:val="24"/>
        </w:rPr>
        <w:t>- deux réunions générales en mai, celle d’aujourd’hui, une seconde à Flers vendredi ;</w:t>
      </w:r>
    </w:p>
    <w:p>
      <w:pPr>
        <w:pStyle w:val="Zz"/>
        <w:rPr>
          <w:sz w:val="24"/>
        </w:rPr>
      </w:pPr>
      <w:r>
        <w:rPr>
          <w:sz w:val="24"/>
        </w:rPr>
        <w:t>- trois réunions thématiques en juin, une à Thury-Harcourt, une à Condé-sur-Noireau et une à Aunay-sur-Odon ;</w:t>
      </w:r>
    </w:p>
    <w:p>
      <w:pPr>
        <w:pStyle w:val="Zz"/>
        <w:rPr>
          <w:sz w:val="24"/>
        </w:rPr>
      </w:pPr>
      <w:r>
        <w:rPr>
          <w:sz w:val="24"/>
        </w:rPr>
        <w:t>- le 2 juillet, une réunion de clôture.</w:t>
      </w:r>
    </w:p>
    <w:p>
      <w:pPr>
        <w:pStyle w:val="Normal"/>
        <w:rPr>
          <w:sz w:val="24"/>
        </w:rPr>
      </w:pPr>
      <w:r>
        <w:rPr>
          <w:sz w:val="24"/>
        </w:rPr>
        <w:t>La première audition publique commence par une présentation du projet retenu, ce sera le cas aujourd’hui, par les deux conseils généraux et des études et concertations préalables qui ont conduit à la détermination du fuseau proposé.</w:t>
      </w:r>
    </w:p>
    <w:p>
      <w:pPr>
        <w:pStyle w:val="Normal"/>
        <w:rPr>
          <w:sz w:val="24"/>
        </w:rPr>
      </w:pPr>
      <w:r>
        <w:rPr>
          <w:sz w:val="24"/>
        </w:rPr>
        <w:t>Nous inviterons ensuite les « acteurs » (associations et autres) à exposer leur point de vue sur le projet présenté.</w:t>
      </w:r>
    </w:p>
    <w:p>
      <w:pPr>
        <w:pStyle w:val="Normal"/>
        <w:rPr>
          <w:sz w:val="24"/>
        </w:rPr>
      </w:pPr>
      <w:r>
        <w:rPr>
          <w:sz w:val="24"/>
        </w:rPr>
        <w:t>Enfin, le grand public sera ensuite appelé à s’exprimer oralement en demandant la parole au président et en utilisant les micros mis à votre disposition. A cet effet, je demanderai à chaque intervenant de bien vouloir décliner son nom et sa qualité, essentiellement parce que le débat sera retranscrit et qu’il est pris par une vélotypiste, c’est-à-dire que tout ce qui est dit sera intégralement publié ensuite. Il est également possible de s’exprimer par écrit en remplissant des formulaires mis à disposition à l’entrée de la salle et rassemblés par des hôtesses.</w:t>
      </w:r>
    </w:p>
    <w:p>
      <w:pPr>
        <w:pStyle w:val="Normal"/>
        <w:rPr>
          <w:sz w:val="24"/>
        </w:rPr>
      </w:pPr>
      <w:r>
        <w:rPr>
          <w:sz w:val="24"/>
        </w:rPr>
        <w:t>Les maîtres d’ouvrage seront ensuite invités à répondre aux questions posées.</w:t>
      </w:r>
    </w:p>
    <w:p>
      <w:pPr>
        <w:pStyle w:val="Normal"/>
        <w:rPr>
          <w:sz w:val="24"/>
        </w:rPr>
      </w:pPr>
      <w:r>
        <w:rPr>
          <w:sz w:val="24"/>
        </w:rPr>
        <w:t xml:space="preserve">Le compte rendu intégral de cette réunion et de celles qui suivront seront disponibles dans nos bureaux, mis en ligne sur notre site Internet dans les jours suivants. </w:t>
      </w:r>
    </w:p>
    <w:p>
      <w:pPr>
        <w:pStyle w:val="Normal"/>
        <w:rPr>
          <w:sz w:val="24"/>
        </w:rPr>
      </w:pPr>
      <w:r>
        <w:rPr>
          <w:sz w:val="24"/>
        </w:rPr>
        <w:t>A l’issue du débat, je remettrai un compte rendu de son déroulement au président de la CNDP qui le publiera avec le bilan qu’il aura établi dans un délai de deux mois.</w:t>
      </w:r>
    </w:p>
    <w:p>
      <w:pPr>
        <w:pStyle w:val="Normal"/>
        <w:rPr>
          <w:sz w:val="24"/>
        </w:rPr>
      </w:pPr>
      <w:r>
        <w:rPr>
          <w:sz w:val="24"/>
        </w:rPr>
        <w:t>Trois mois après cette publication, les maîtres d’ouvrage décideront par une délibération qui sera publiée et transmise à la CNDP du principe et des conditions de la poursuite du projet en précisant, le cas échéant, les principales modifications apportées à celui-ci.</w:t>
      </w:r>
    </w:p>
    <w:p>
      <w:pPr>
        <w:pStyle w:val="Normal"/>
        <w:rPr>
          <w:sz w:val="24"/>
        </w:rPr>
      </w:pPr>
      <w:r>
        <w:rPr>
          <w:sz w:val="24"/>
        </w:rPr>
        <w:t>Si la poursuite du projet est décidée, l’enquête publique préalable à la Déclaration d’utilité publique (DUP) devra se situer dans les cinq ans de la publication du bilan par le président de la CNDP.</w:t>
      </w:r>
    </w:p>
    <w:p>
      <w:pPr>
        <w:pStyle w:val="Normal"/>
        <w:rPr/>
      </w:pPr>
      <w:r>
        <w:rPr>
          <w:sz w:val="24"/>
        </w:rPr>
        <w:t xml:space="preserve">Je terminerai en rappelant que le débat public n’est ni le temps, ni le lieu de la décision, qu’il est une première étape dans un processus d’élaboration de celle-ci, qu’il est le moyen permettant la pleine participation du public à l’élaboration des décisions qui l’intéressent afin d’éclairer les maîtres d’ouvrage, de telle sorte que, </w:t>
      </w:r>
      <w:r>
        <w:rPr>
          <w:i/>
          <w:sz w:val="24"/>
        </w:rPr>
        <w:t>in fine</w:t>
      </w:r>
      <w:r>
        <w:rPr>
          <w:sz w:val="24"/>
        </w:rPr>
        <w:t>, la décision prise ne soit pas nécessairement acceptée par tout le monde, mais qu’elle soit au moins acceptable, précisément parce qu’elle aura été légitimée par cette phase de participation.</w:t>
      </w:r>
    </w:p>
    <w:p>
      <w:pPr>
        <w:pStyle w:val="Normal"/>
        <w:rPr>
          <w:sz w:val="24"/>
        </w:rPr>
      </w:pPr>
      <w:r>
        <w:rPr>
          <w:sz w:val="24"/>
        </w:rPr>
        <w:t>Je vais maintenant donner la parole aux représentants du Conseil général, des services techniques du Conseil général qui vont vous présenter le projet de fuseau qui a été étudié et la genèse du dossier.</w:t>
      </w:r>
    </w:p>
    <w:p>
      <w:pPr>
        <w:pStyle w:val="Pi"/>
        <w:spacing w:before="300" w:after="240"/>
        <w:jc w:val="both"/>
        <w:rPr>
          <w:sz w:val="24"/>
        </w:rPr>
      </w:pPr>
      <w:r>
        <w:rPr>
          <w:sz w:val="24"/>
        </w:rPr>
        <w:t>M. Hervé Mangnan, directeur adjoint de l’aménagement</w:t>
      </w:r>
    </w:p>
    <w:p>
      <w:pPr>
        <w:pStyle w:val="Normal"/>
        <w:rPr>
          <w:sz w:val="24"/>
        </w:rPr>
      </w:pPr>
      <w:r>
        <w:rPr>
          <w:sz w:val="24"/>
        </w:rPr>
        <w:t xml:space="preserve">Nous allons vous présenter l’état actuel des études. Quand on parle d’études, on parle de toute évidence de zone d’études. Celle-ci est limitée au nord par Caen, elle est bordée à l’ouest par l’A84, à l’est par la RN158 ou l’A88, et elle va jusqu’à Flers au sud. </w:t>
      </w:r>
    </w:p>
    <w:p>
      <w:pPr>
        <w:pStyle w:val="Normal"/>
        <w:rPr>
          <w:sz w:val="24"/>
        </w:rPr>
      </w:pPr>
      <w:r>
        <w:rPr>
          <w:sz w:val="24"/>
        </w:rPr>
        <w:t xml:space="preserve">Au préalable, nous allons mettre en avant les constats actuels et les besoins futurs. </w:t>
      </w:r>
    </w:p>
    <w:p>
      <w:pPr>
        <w:pStyle w:val="Normal"/>
        <w:rPr>
          <w:sz w:val="24"/>
        </w:rPr>
      </w:pPr>
      <w:r>
        <w:rPr>
          <w:sz w:val="24"/>
        </w:rPr>
        <w:t>Le premier constat concernera le trafic routier actuel sur Caen/Flers. Ensuite, nous allons regarder les statistiques des accidents sur cet itinéraire. Ensuite, le contexte socioéconomique de la zone d’études, l’aménagement du territoire régional, la nécessité d’aménager le territoire régional. Et enfin les trafics futurs seront présentés sur cet itinéraire dans une situation au fil de l’eau.</w:t>
      </w:r>
    </w:p>
    <w:p>
      <w:pPr>
        <w:pStyle w:val="Normal"/>
        <w:rPr>
          <w:sz w:val="24"/>
        </w:rPr>
      </w:pPr>
      <w:r>
        <w:rPr>
          <w:sz w:val="24"/>
        </w:rPr>
        <w:t xml:space="preserve">On va rentrer dans le vif du sujet avec les trafics actuels : ce sont des données entre 2001 et 2002. Globalement entre la sortie du périphérique et Laize-la-Ville, nous sommes entre 18 et 12000 véhicules par jour. Entre Laize-la-Ville et Thury-Harcourt, on est à environ 10 000 véhicules, entre 9 500 et 9 200. </w:t>
      </w:r>
    </w:p>
    <w:p>
      <w:pPr>
        <w:pStyle w:val="Normal"/>
        <w:rPr>
          <w:sz w:val="24"/>
        </w:rPr>
      </w:pPr>
      <w:r>
        <w:rPr>
          <w:sz w:val="24"/>
        </w:rPr>
        <w:t>Au sud de Thury-Harcourt, le trafic baisse. Il s’élève à 5 600 véhicules par jour pour remonter, après Saint-Rémy, à pratiquement 7 000 véhicules par jour. Autour de Thury-Harcourt, on avoisine les 9 000 véhicules par jour.</w:t>
      </w:r>
    </w:p>
    <w:p>
      <w:pPr>
        <w:pStyle w:val="Normal"/>
        <w:rPr>
          <w:sz w:val="24"/>
        </w:rPr>
      </w:pPr>
      <w:r>
        <w:rPr>
          <w:sz w:val="24"/>
        </w:rPr>
        <w:t>En termes d’accidents, sur la période 1997-2002, nous avons scindé cet itinéraire en quatre entités : trois dans le Calvados, une dans l’Orne.</w:t>
      </w:r>
    </w:p>
    <w:p>
      <w:pPr>
        <w:pStyle w:val="Normal"/>
        <w:rPr>
          <w:sz w:val="24"/>
        </w:rPr>
      </w:pPr>
      <w:r>
        <w:rPr>
          <w:sz w:val="24"/>
        </w:rPr>
        <w:t>Pour la partie calvadosienne, entre Laize-la-Ville et Thury-Harcourt, 23 accidents ont été recensés qui ont causé 7 tués, 10 blessés graves et 10 blessés légers. Un peu plus au sud, entre Thury et Saint-Rémy, sur cette même période, 36 accidents ont été constatés provoquant 2 tués, 19 blessés graves et 30 blessés légers. Enfin, pour la dernière section calvadosienne, autour de Condé-sur-Noireau, nous avons 40 accidents, c’est-à-dire 8 tués, 29 blessés graves, 21 blessés légers. Enfin, dans la partie ornaise, 13 accidents ont provoqué 1 tué, 8 blessés graves, 13 blessés légers.</w:t>
      </w:r>
    </w:p>
    <w:p>
      <w:pPr>
        <w:pStyle w:val="Normal"/>
        <w:rPr>
          <w:sz w:val="24"/>
        </w:rPr>
      </w:pPr>
      <w:r>
        <w:rPr>
          <w:sz w:val="24"/>
        </w:rPr>
        <w:t>Tout ceci nous amène à des statistiques que nous avons concentrées uniquement sur le taux d’accidents.</w:t>
      </w:r>
    </w:p>
    <w:p>
      <w:pPr>
        <w:pStyle w:val="Normal"/>
        <w:rPr>
          <w:sz w:val="24"/>
        </w:rPr>
      </w:pPr>
      <w:r>
        <w:rPr>
          <w:sz w:val="24"/>
        </w:rPr>
        <w:t>La RD562-962 aujourd’hui a un taux d’accidents assez élevé. C’est quoi un taux d’accidents ? C’est en fait le nombre de véhicules multiplié par la distance que ces véhicules parcourent. Si certains ont l’habitude des transports ferroviaires, c’est la même chose que le fret et son unité les tonnes kilomètres. Ici, nous avons des kilomètres parcourus.</w:t>
      </w:r>
    </w:p>
    <w:p>
      <w:pPr>
        <w:pStyle w:val="Normal"/>
        <w:rPr>
          <w:sz w:val="24"/>
        </w:rPr>
      </w:pPr>
      <w:r>
        <w:rPr>
          <w:sz w:val="24"/>
        </w:rPr>
        <w:t xml:space="preserve">Donc, pour 100 millions de kilomètres parcourus, nous avons, sur la RD562-962, un taux de 19,2. Si on essaie de comparer à ce qui se passe au niveau national sur des routes nationales, ce taux est de 16,5. On peut comparer facilement : 16,5 et 19,2, la RD562-962 compte plus d’accidents que la moyenne nationale. Pour mémoire, on peut indiquer aussi qu’une 2x2 voies a à peu près la moitié de ce taux d’accidents. </w:t>
      </w:r>
    </w:p>
    <w:p>
      <w:pPr>
        <w:pStyle w:val="Normal"/>
        <w:rPr>
          <w:sz w:val="24"/>
        </w:rPr>
      </w:pPr>
      <w:r>
        <w:rPr>
          <w:sz w:val="24"/>
        </w:rPr>
        <w:t>Si on aborde maintenant les données économiques au niveau régional, la zone d’études concentre près du quart des actifs des deux départements du Calvados et de l’Orne avec 85 627 emplois, quelque chose de très important. Maintenant, si on regarde la partie ornaise, l’unité urbaine de Flers correspond au deuxième pôle de l’Orne en termes de population active avec 8 690 actifs.</w:t>
      </w:r>
    </w:p>
    <w:p>
      <w:pPr>
        <w:pStyle w:val="Normal"/>
        <w:rPr>
          <w:sz w:val="24"/>
        </w:rPr>
      </w:pPr>
      <w:r>
        <w:rPr>
          <w:sz w:val="24"/>
        </w:rPr>
        <w:t>Si on aborde les données démographiques, depuis trente ans, depuis 1975 et jusqu’à la dernière information que nous avons, c’est-à-dire 1999, la population calvadosienne a crû régulièrement depuis près de trente ans avec pratiquement une croissance de 5 % par an.</w:t>
      </w:r>
    </w:p>
    <w:p>
      <w:pPr>
        <w:pStyle w:val="Normal"/>
        <w:rPr>
          <w:sz w:val="24"/>
        </w:rPr>
      </w:pPr>
      <w:r>
        <w:rPr>
          <w:sz w:val="24"/>
        </w:rPr>
        <w:t>Pour la population ornaise, elle s’est globalement maintenue sur trente ans, et si on regarde plus précisément les vingt dernières années, on peut éventuellement remarquer une légère décroissance. Données démographiques. Cette fois-ci, on est concentré sur la zone d’études à laquelle on a retiré la population caennaise. Même sans la population caennaise, cette population a crû régulièrement depuis trente ans.</w:t>
      </w:r>
    </w:p>
    <w:p>
      <w:pPr>
        <w:pStyle w:val="Normal"/>
        <w:rPr>
          <w:sz w:val="24"/>
        </w:rPr>
      </w:pPr>
      <w:r>
        <w:rPr>
          <w:sz w:val="24"/>
        </w:rPr>
        <w:t>En termes de logement, en termes d’urbanisme, le nombre de logements dans la zone d’études, toujours Caen mise à part, a progressé de 7,6 % entre 1990 et 1999.</w:t>
      </w:r>
    </w:p>
    <w:p>
      <w:pPr>
        <w:pStyle w:val="Normal"/>
        <w:rPr>
          <w:sz w:val="24"/>
        </w:rPr>
      </w:pPr>
      <w:r>
        <w:rPr>
          <w:sz w:val="24"/>
        </w:rPr>
        <w:t>Aménagement du territoire régional. Si on retrace, si on indique les infrastructures structurantes à 2x2 voies créées aujourd’hui ou à venir, qu’elles se nomment A13 à l’ouest de Caen, qu’elles se nomment A84 en direction de Rennes, ou A88 en devenir en direction de Sées, voire A28 prochainement en service, on s’aperçoit qu’il existe une zone d’ombre que certains ont appelé un trou dans la raquette qui est constitué de communes situées à plus de 25 kilomètres d’une 2x2 voies existante programmée. Là aussi, en termes d’aménagement du territoire, il y a besoin, il y a nécessité de desservir proprement cette zone. Mais je précise aussi qu’il y a non seulement besoin de desservir cette zone, mais aussi l’ensemble des communes desservies par cet itinéraire.</w:t>
      </w:r>
    </w:p>
    <w:p>
      <w:pPr>
        <w:pStyle w:val="Normal"/>
        <w:rPr>
          <w:sz w:val="24"/>
        </w:rPr>
      </w:pPr>
      <w:r>
        <w:rPr>
          <w:sz w:val="24"/>
        </w:rPr>
        <w:t>Trafic futur. Les hypothèses de calcul que nous avons prises sont en fait des références que tout le monde peut avoir, c’est-à-dire soit des références qui sont liées au dossier de voiries d’agglomération (DVA) de l’agglomération caennaise, soit des données nationales de la Direction des Routes du Ministère de l’Equipement.</w:t>
      </w:r>
    </w:p>
    <w:p>
      <w:pPr>
        <w:pStyle w:val="Normal"/>
        <w:rPr>
          <w:sz w:val="24"/>
        </w:rPr>
      </w:pPr>
      <w:r>
        <w:rPr>
          <w:sz w:val="24"/>
        </w:rPr>
        <w:t>Pour les prochaines huit années, nous avons basé notre projection sur les dix dernières années de trafic que l’on a au niveau du DVA, c’est-à-dire un taux de croissance de 3,5 % par an jusqu’en 2012. Au-delà, légère baisse d’un point, c’est-à-dire 2,5 % jusqu’en 2020. Ce chiffre de 2,5 % par an est le taux de croissance pris par la Direction des Routes, d’après sa circulaire de 1998.</w:t>
      </w:r>
    </w:p>
    <w:p>
      <w:pPr>
        <w:pStyle w:val="Normal"/>
        <w:rPr>
          <w:sz w:val="24"/>
        </w:rPr>
      </w:pPr>
      <w:r>
        <w:rPr>
          <w:sz w:val="24"/>
        </w:rPr>
        <w:t xml:space="preserve">Enfin, comme hypothèse de calcul aussi, nous avons imaginé que la déviation Fleury/Boulon serait mise en service. </w:t>
      </w:r>
    </w:p>
    <w:p>
      <w:pPr>
        <w:pStyle w:val="Normal"/>
        <w:rPr>
          <w:sz w:val="24"/>
        </w:rPr>
      </w:pPr>
      <w:r>
        <w:rPr>
          <w:sz w:val="24"/>
        </w:rPr>
        <w:t>Nous avons voulu essayer de corroborer ces chiffres, essayer de voir ce qui existe dans nos cartons pour vérifier si les projections de trafic d’une façon générale sont corroborées quelques années plus tard.</w:t>
      </w:r>
    </w:p>
    <w:p>
      <w:pPr>
        <w:pStyle w:val="Normal"/>
        <w:rPr>
          <w:sz w:val="24"/>
        </w:rPr>
      </w:pPr>
      <w:r>
        <w:rPr>
          <w:sz w:val="24"/>
        </w:rPr>
        <w:t>Un exemple : la déviation de Lisieux avec la RN13. En mars 1991 a eu lieu l’enquête publique. Dans ce dossier, il était indiqué que, lors de la mise en service, sur la partie la plus à l’est de cet itinéraire, entre la RD164 et la RD406, c’est-à-dire en fait toute la partie entre la route d’Orbec et la route de Paris, la mise en service devait à peu près se faire avec 10 700 véhicules par jour. Cette mise en service s’est faite en octobre 1999. Aujourd’hui, ou du moins en 2003, nous constatons 14 480 véhicules par jour, ce qui corrobore assez bien les prévisions de trafic.</w:t>
      </w:r>
    </w:p>
    <w:p>
      <w:pPr>
        <w:pStyle w:val="Normal"/>
        <w:rPr>
          <w:sz w:val="24"/>
        </w:rPr>
      </w:pPr>
      <w:r>
        <w:rPr>
          <w:sz w:val="24"/>
        </w:rPr>
        <w:t>Autre élément : nous avons retracé les trafics sur la RN158, la route de Falaise sur une dizaine d’années, à deux endroits différents, à Grainville et à la Jalousie. On peut remarquer soit une progression de 2,75 % par an au niveau de Grainville, ou au contraire 3,5 % par an sur la Jalousie, progression de trafic assez élevée.</w:t>
      </w:r>
    </w:p>
    <w:p>
      <w:pPr>
        <w:pStyle w:val="Normal"/>
        <w:rPr>
          <w:sz w:val="24"/>
        </w:rPr>
      </w:pPr>
      <w:r>
        <w:rPr>
          <w:sz w:val="24"/>
        </w:rPr>
        <w:t>Autre information, autre élément cette fois-ci sur le périphérique de Caen au niveau du viaduc de Calix. Là, la progression est un peu plus élevée de 1987 à 1998, 1998 étant la date de mise en service du bouclage du périphérique. Sur cette dizaine d’années, on a une progression de 4,1 % par an, ce qui est très élevé.</w:t>
      </w:r>
    </w:p>
    <w:p>
      <w:pPr>
        <w:pStyle w:val="Normal"/>
        <w:rPr>
          <w:sz w:val="24"/>
        </w:rPr>
      </w:pPr>
      <w:r>
        <w:rPr>
          <w:sz w:val="24"/>
        </w:rPr>
        <w:t>Chute juste après la mise en service du bouclage et à nouveau croissance. Ces trois dernières statistiques, de 79 000 à 80 000, il faut les prendre avec une certaine précaution car, en fait, on est à saturation de l’infrastructure. Par conséquent, il n’y a pratiquement plus de progression possible.</w:t>
      </w:r>
    </w:p>
    <w:p>
      <w:pPr>
        <w:pStyle w:val="Normal"/>
        <w:rPr>
          <w:sz w:val="24"/>
        </w:rPr>
      </w:pPr>
      <w:r>
        <w:rPr>
          <w:sz w:val="24"/>
        </w:rPr>
        <w:t>Dernier exemple, cette fois-ci sur l’A84, à trois endroits : Cahagnes, Villers Bocage, Bretteville sur Odon. Là, on a des chiffres encore plus importants : 11,9 % par an, 9,3 %, 7,6 %. Par conséquent, tous ces éléments montrent que les chiffres que nous avons imaginés, que nous avons proposés, que nous avons retenus, c’est-à-dire 3,5 % par an jusqu’en 2012 et ensuite 2,5 %, sont totalement dans la fourchette de ce qui s’est passé sur les cinq ou dix dernières années.</w:t>
      </w:r>
    </w:p>
    <w:p>
      <w:pPr>
        <w:pStyle w:val="Normal"/>
        <w:rPr>
          <w:sz w:val="24"/>
        </w:rPr>
      </w:pPr>
      <w:r>
        <w:rPr>
          <w:sz w:val="24"/>
        </w:rPr>
        <w:t>Avec ces hypothèses, nous avons testé la route actuelle, la RD562-962, et en 2020, on aurait, au niveau du périphérique 25 600 véhicules par jour, 17 000 en arrivant sur Boulon, 13 200 entre les deux massifs de Grimbosq et de la forêt de Cinglais. Entre Thury et Condé, entre 10 et 12 000 véhicules, et au sud de Condé, environ 14 000 véhicules par jour.</w:t>
      </w:r>
    </w:p>
    <w:p>
      <w:pPr>
        <w:pStyle w:val="Normal"/>
        <w:rPr>
          <w:sz w:val="24"/>
        </w:rPr>
      </w:pPr>
      <w:r>
        <w:rPr>
          <w:sz w:val="24"/>
        </w:rPr>
        <w:t>Sur ces éléments, qu’est-ce que l’on doit retenir ? D’ici 2020, la RD562-962 aura atteint sa limite de capacité en rase campagne. Des problèmes de fluidité apparaîtront d’ici une vingtaine d’années, tant en rase campagne qu’en zone urbanisée. Et ça, c’est quelque chose d’important : les zones urbanisées sont les endroits où on a des carrefours, des priorités à droite, des feux, ces points, ce sont les points de blocage qui apparaîtront immédiatement.</w:t>
      </w:r>
    </w:p>
    <w:p>
      <w:pPr>
        <w:pStyle w:val="Normal"/>
        <w:rPr>
          <w:sz w:val="24"/>
        </w:rPr>
      </w:pPr>
      <w:r>
        <w:rPr>
          <w:sz w:val="24"/>
        </w:rPr>
        <w:t>Par conséquent, la sécurité des usagers, mais aussi celle des riverains, va se dégrader.</w:t>
      </w:r>
    </w:p>
    <w:p>
      <w:pPr>
        <w:pStyle w:val="Normal"/>
        <w:rPr>
          <w:sz w:val="24"/>
        </w:rPr>
      </w:pPr>
      <w:r>
        <w:rPr>
          <w:sz w:val="24"/>
        </w:rPr>
        <w:t xml:space="preserve">Conclusion : un aménagement est nécessaire entre Caen et Flers. </w:t>
      </w:r>
    </w:p>
    <w:p>
      <w:pPr>
        <w:pStyle w:val="Normal"/>
        <w:rPr>
          <w:sz w:val="24"/>
        </w:rPr>
      </w:pPr>
      <w:r>
        <w:rPr>
          <w:sz w:val="24"/>
        </w:rPr>
        <w:t>Maintenant, quel type d’aménagement ? Le Ministre des Transports, le 12 juin 2003, a décidé la fermeture et le retranchement de la section ferrée Caen/Condé-sur-Noireau sur la base des différents rapports et études de RFF. Par conséquent, si le fer n’est pas possible, d’autres modes doivent être envisagés. Je pense qu’au niveau du fer, on aura l’occasion d’y revenir lors du débat.</w:t>
      </w:r>
    </w:p>
    <w:p>
      <w:pPr>
        <w:pStyle w:val="Normal"/>
        <w:rPr>
          <w:sz w:val="24"/>
        </w:rPr>
      </w:pPr>
      <w:r>
        <w:rPr>
          <w:sz w:val="24"/>
        </w:rPr>
        <w:t>Donc, quel autre mode ? Nous n’avons pas envisagé le monde fluvial, l’Orne n’étant pas navigable. L’aérien, je ne crois pas. Par conséquent, c’est un aménagement routier qui est envisagé, un aménagement à 2x2 voies.</w:t>
      </w:r>
    </w:p>
    <w:p>
      <w:pPr>
        <w:pStyle w:val="Normal"/>
        <w:rPr>
          <w:sz w:val="24"/>
        </w:rPr>
      </w:pPr>
      <w:r>
        <w:rPr>
          <w:sz w:val="24"/>
        </w:rPr>
        <w:t>Maintenant, où mettre cette plate-forme ? Où mettre cette 2x2 voies ? La plate-forme de la voie ferrée n’a pas été retenue à cause de sa largeur trop faible. En effet, s’il faut élargir cette plate-forme, nous nous retrouvons dans le lit de l’Orne. Et du fait de sa position, cette plate-forme engendre des contraintes très fortes au niveau du fleuve.</w:t>
      </w:r>
    </w:p>
    <w:p>
      <w:pPr>
        <w:pStyle w:val="Normal"/>
        <w:rPr>
          <w:sz w:val="24"/>
        </w:rPr>
      </w:pPr>
      <w:r>
        <w:rPr>
          <w:sz w:val="24"/>
        </w:rPr>
        <w:t>Par conséquent, notre choix s’oriente pour laisser cette plate-forme à des modes doux, vélo par exemple.</w:t>
      </w:r>
    </w:p>
    <w:p>
      <w:pPr>
        <w:pStyle w:val="Normal"/>
        <w:rPr>
          <w:sz w:val="24"/>
        </w:rPr>
      </w:pPr>
      <w:r>
        <w:rPr>
          <w:sz w:val="24"/>
        </w:rPr>
        <w:t>Un aménagement à 2x2 voies en tracé neuf avec des aménagements sur place a par conséquent été étudié entre Caen et Flers.</w:t>
      </w:r>
    </w:p>
    <w:p>
      <w:pPr>
        <w:pStyle w:val="Normal"/>
        <w:rPr>
          <w:sz w:val="24"/>
        </w:rPr>
      </w:pPr>
      <w:r>
        <w:rPr>
          <w:sz w:val="24"/>
        </w:rPr>
        <w:t>Quelle méthodologie avons-nous utilisé ? Tout d’abord, nous avons recherché l’ensemble des contraintes sur la zone d’études que nous avons présentée précédemment : Caen, A84, A88 sur les côtés, et Flers au sud.</w:t>
      </w:r>
    </w:p>
    <w:p>
      <w:pPr>
        <w:pStyle w:val="Normal"/>
        <w:rPr>
          <w:sz w:val="24"/>
        </w:rPr>
      </w:pPr>
      <w:r>
        <w:rPr>
          <w:sz w:val="24"/>
        </w:rPr>
        <w:t>Deuxième étape : nous avons recherché des familles de fuseaux contrastés, chaque fuseau ayant une certaine largeur, environ 500 mètres. Nous avons oeuvré pour que ces fuseaux aient un moindre impact.</w:t>
      </w:r>
    </w:p>
    <w:p>
      <w:pPr>
        <w:pStyle w:val="Normal"/>
        <w:rPr>
          <w:sz w:val="24"/>
        </w:rPr>
      </w:pPr>
      <w:r>
        <w:rPr>
          <w:sz w:val="24"/>
        </w:rPr>
        <w:t>Ensuite, nous avons eu une concertation avec un premier choix sur un fuseau de moindre impact. Débat public sur l’aménagement proposé.</w:t>
      </w:r>
    </w:p>
    <w:p>
      <w:pPr>
        <w:pStyle w:val="Normal"/>
        <w:rPr>
          <w:sz w:val="24"/>
        </w:rPr>
      </w:pPr>
      <w:r>
        <w:rPr>
          <w:sz w:val="24"/>
        </w:rPr>
        <w:t>Enfin, dernier élément, dernière étape : concertation élargie pour une optimisation du fuseau de moindre impact.</w:t>
      </w:r>
    </w:p>
    <w:p>
      <w:pPr>
        <w:pStyle w:val="Normal"/>
        <w:rPr/>
      </w:pPr>
      <w:r>
        <w:rPr>
          <w:sz w:val="24"/>
        </w:rPr>
        <w:t xml:space="preserve">Quelles sont les contraintes ? Le bâti, les monuments historiques, les captages d’alimentation en eau potable, les sites inscrits et classés, les sites d’intérêt communautaire, les massifs boisés remarquables, les zones inondables, les </w:t>
      </w:r>
      <w:r>
        <w:rPr>
          <w:caps/>
          <w:sz w:val="24"/>
        </w:rPr>
        <w:t>znieff</w:t>
      </w:r>
      <w:r>
        <w:rPr>
          <w:sz w:val="24"/>
        </w:rPr>
        <w:t xml:space="preserve"> de type 1 et de type 2. Ce qui nous a permis de réaliser la carte suivante où nous avons superposé en rouge l’ensemble des contraintes. Plus vous avez du rouge, plus vous avez de contraintes. Ceci nous permet de matérialiser les endroits qu’il faut éviter, nous avons donc travaillé en creux.</w:t>
      </w:r>
    </w:p>
    <w:p>
      <w:pPr>
        <w:pStyle w:val="Normal"/>
        <w:rPr/>
      </w:pPr>
      <w:r>
        <w:rPr>
          <w:sz w:val="24"/>
        </w:rPr>
        <w:t xml:space="preserve">A partir de la carte précédente, un premier type de fuseau a été imaginé : le fuseau A84 pour un coût environ de 180 M€. Ce tracé s’inscrit effectivement entre des contraintes rouges, entre des éléments qu’il faut éviter. Donc, pour nous, fuseau de moindre impact qui se branche sur l’A84. C’est un fuseau contrasté. </w:t>
      </w:r>
    </w:p>
    <w:p>
      <w:pPr>
        <w:pStyle w:val="Normal"/>
        <w:rPr/>
      </w:pPr>
      <w:r>
        <w:rPr>
          <w:sz w:val="24"/>
        </w:rPr>
        <w:t>Deuxième fuseau, cette fois-ci s’accrochant sur le périphérique et contournant Évrecy. On peut remarquer que ce dernier reprend sur sa partie médiane le tracé qu’on a vu précédemment venant de Villers-Bocage. Coût de ce fuseau : aux environs de 282 M€. Ce fuseau, on le voit, serpente lui aussi entre les différentes contraintes que vous avez pu voir.</w:t>
      </w:r>
    </w:p>
    <w:p>
      <w:pPr>
        <w:pStyle w:val="Normal"/>
        <w:rPr>
          <w:sz w:val="24"/>
        </w:rPr>
      </w:pPr>
      <w:r>
        <w:rPr>
          <w:sz w:val="24"/>
        </w:rPr>
        <w:t>Enfin, dernier type de fuseau : les fuseaux passant par Thury-Harcourt. Trois types de fuseau : ouest en orange, bleu au centre, et à l’est en violet, pour des coûts qui vont de 255 à 355 M€.</w:t>
      </w:r>
    </w:p>
    <w:p>
      <w:pPr>
        <w:pStyle w:val="Normal"/>
        <w:rPr/>
      </w:pPr>
      <w:r>
        <w:rPr>
          <w:sz w:val="24"/>
        </w:rPr>
        <w:t>Le fuseau ouest pour 255 M€ prend naissance à la fin de la déviation Fleury/Boulon, serpente entre les deux massifs boisés, et contourne Thury Harcourt par l’ouest pour rester sur la rive gauche de l’Orne et descendre sur Condé sur Noireau, qu’il peut contourner par l’ouest ou par l’est.</w:t>
      </w:r>
    </w:p>
    <w:p>
      <w:pPr>
        <w:pStyle w:val="Normal"/>
        <w:rPr>
          <w:sz w:val="24"/>
        </w:rPr>
      </w:pPr>
      <w:r>
        <w:rPr>
          <w:sz w:val="24"/>
        </w:rPr>
        <w:t>Fuseau centre : toujours en prenant appui sur la déviation Fleury/Boulon. La première partie du tracé est similaire, s’inscrivant entre les deux massifs boisés, mais cette fois-ci, c’est un contournement par l’est de Thury Harcourt qui est proposé, pour ensuite rester dans la vallée, rester le long de la RD562 actuelle, arriver sur Condé sur Noireau avec un contournement par l’ouest ou par l’est.</w:t>
      </w:r>
    </w:p>
    <w:p>
      <w:pPr>
        <w:pStyle w:val="Normal"/>
        <w:rPr/>
      </w:pPr>
      <w:r>
        <w:rPr>
          <w:sz w:val="24"/>
        </w:rPr>
        <w:t>Chaque fois, nous avons, au sud de Condé sur Noireau, la réutilisation de la RD962 avec une rectification au niveau des virages de Montilly-sur-Noireau. Tous les fuseaux ont la même finalité, la même façon d’arriver sur Flers, fuseaux qui coûtent 302 M€.</w:t>
      </w:r>
    </w:p>
    <w:p>
      <w:pPr>
        <w:pStyle w:val="Normal"/>
        <w:rPr/>
      </w:pPr>
      <w:r>
        <w:rPr>
          <w:sz w:val="24"/>
        </w:rPr>
        <w:t>Enfin, le dernier fuseau, le fuseau est, qui cette fois-ci, comme on peut le constater facilement sur la diapositive, contourne le site de Clécy par l’est. Ce fuseau prend lui aussi naissance sur la déviation Fleury/Boulon, s’inscrit entre les deux massifs boisés, contourne Thury Harcourt par l’est, descend en direction de Pont-d’Ouilly, contourne, comme je l’indiquais précédemment, le site de Clécy par l’est pour revenir sur Condé sur Noireau : contournement soit par l’ouest, soit par l’est.</w:t>
      </w:r>
    </w:p>
    <w:p>
      <w:pPr>
        <w:pStyle w:val="Normal"/>
        <w:rPr>
          <w:sz w:val="24"/>
        </w:rPr>
      </w:pPr>
      <w:r>
        <w:rPr>
          <w:sz w:val="24"/>
        </w:rPr>
        <w:t>Enfin, réutilisation de la RD962 actuelle avec rectification toujours, des virages de Montilly-sur-Noireau.</w:t>
      </w:r>
    </w:p>
    <w:p>
      <w:pPr>
        <w:pStyle w:val="Normal"/>
        <w:rPr>
          <w:sz w:val="24"/>
        </w:rPr>
      </w:pPr>
      <w:r>
        <w:rPr>
          <w:sz w:val="24"/>
        </w:rPr>
        <w:t>Nous avons testé ces différents itinéraires avec les hypothèses de trafic que j’ai décrites précédemment.</w:t>
      </w:r>
    </w:p>
    <w:p>
      <w:pPr>
        <w:pStyle w:val="Normal"/>
        <w:rPr>
          <w:sz w:val="24"/>
        </w:rPr>
      </w:pPr>
      <w:r>
        <w:rPr>
          <w:sz w:val="24"/>
        </w:rPr>
        <w:t>Pour les fuseaux A84, en 2020, nous trouvons quoi ? Nous trouvons environ 11 000 à 10 000 véhicules par jour jusqu’à Aunay-sur-Odon, 11 000 encore sur le contournement ouest de Condé sur Noireau, et enfin entre 18 000 et 17 000 véhicules par jour au sud de Condé sur Noireau.</w:t>
      </w:r>
    </w:p>
    <w:p>
      <w:pPr>
        <w:pStyle w:val="Normal"/>
        <w:rPr>
          <w:sz w:val="24"/>
        </w:rPr>
      </w:pPr>
      <w:r>
        <w:rPr>
          <w:sz w:val="24"/>
        </w:rPr>
        <w:t>Le fuseau Évrecy se charge un peu plus : environ 16 000 véhicules par jour au niveau du périphérique de Caen, 14 000 ou 15 000 véhicules par jour au sud d’Évrecy, 12 300 après avoir franchi la route départementale 6 qui rejoint Villers-Bocage à Thury Harcourt. Et quelque chose d’intéressant, c’est qu’on a ici, sur ce tracé, un chiffre inférieur à 10 000 véhicules par jour. C’est le seul segment, le seul tracé qui a moins de 10 000 véhicules par jour à cet horizon. Contournement de Condé sur Noireau à 12 500 et autour de 17 000 véhicules par jour entre Condé et Flers.</w:t>
      </w:r>
    </w:p>
    <w:p>
      <w:pPr>
        <w:pStyle w:val="Normal"/>
        <w:rPr>
          <w:sz w:val="24"/>
        </w:rPr>
      </w:pPr>
      <w:r>
        <w:rPr>
          <w:sz w:val="24"/>
        </w:rPr>
        <w:t>Fuseau ouest : on peut remarquer, dès à présent, que la déviation Fleury/Boulon se charge à hauteur de 27 000 à 21 000 véhicules par jour.</w:t>
      </w:r>
    </w:p>
    <w:p>
      <w:pPr>
        <w:pStyle w:val="Normal"/>
        <w:rPr>
          <w:sz w:val="24"/>
        </w:rPr>
      </w:pPr>
      <w:r>
        <w:rPr>
          <w:sz w:val="24"/>
        </w:rPr>
        <w:t>Entre Boulon et Thury Harcourt, entre 13 et 14 000 véhicules par jour. Entre Thury Harcourt et Condé sur Noireau, autour de 13 000 véhicules par jour. Entre Condé sur Noireau et Flers, entre 17 et 18 000 véhicules par jour.</w:t>
      </w:r>
    </w:p>
    <w:p>
      <w:pPr>
        <w:pStyle w:val="TextBodyIndent"/>
        <w:rPr>
          <w:sz w:val="24"/>
        </w:rPr>
      </w:pPr>
      <w:r>
        <w:rPr>
          <w:sz w:val="24"/>
        </w:rPr>
        <w:t>Fuseau centre : peu de différence sur la déviation en construction aujourd’hui, Fleury/Boulon, entre 27 et 22 000 véhicules par jour. Quelque chose de très chargé entre Boulon et Thury Harcourt, entre 22 et 23 000 véhicules par jour. Thury Harcourt/Condé sur Noireau, entre 24 000 et 16 000 véhicules par jour. Condé sur Noireau/Flers, entre 18 et 17 000 véhicules par jour. Bref, c’est quelque chose de très chargé sur le fuseau centre.</w:t>
      </w:r>
    </w:p>
    <w:p>
      <w:pPr>
        <w:pStyle w:val="Normal"/>
        <w:rPr>
          <w:sz w:val="24"/>
        </w:rPr>
      </w:pPr>
      <w:r>
        <w:rPr>
          <w:sz w:val="24"/>
        </w:rPr>
        <w:t>Fuseau est : peu de différence encore sur la première partie, à la naissance du périphérique, entre 27 et 23 000 véhicules par jour. Entre 14 et 16 000 véhicules par jour entre Boulon et Thury Harcourt. 11 000 véhicules par jour environ en allant jusqu’à Pont-d’Ouilly, et 18 à 17 000 véhicules par jour entre Condé sur Noireau et Flers.</w:t>
      </w:r>
    </w:p>
    <w:p>
      <w:pPr>
        <w:pStyle w:val="Normal"/>
        <w:rPr>
          <w:sz w:val="24"/>
        </w:rPr>
      </w:pPr>
      <w:r>
        <w:rPr>
          <w:sz w:val="24"/>
        </w:rPr>
        <w:t>Maintenant, si on essaie de faire la synthèse de ces différents fuseaux, de ces trafics et des contraintes sur l’environnement, il ressort des choses relativement claires. D’un point de vue environnemental, le fuseau A84 s’avère le moins perturbateur, il est aussi le moins coûteux. Cependant, il ne permet pas de desservir finement le sud de l’agglomération caennaise et notamment les communes autour de Thury Harcourt. Qui plus est, il y a un faible report, c’est-à-dire que, lorsqu’on a regardé quel était le trafic que l’on aurait en 2020 sur la RD562 avec aucun aménagement par ailleurs, on avait des trafics de 12 à 13 000 véhicules par jour, ce qui nécessitait un aménagement.</w:t>
      </w:r>
    </w:p>
    <w:p>
      <w:pPr>
        <w:pStyle w:val="Normal"/>
        <w:rPr>
          <w:sz w:val="24"/>
        </w:rPr>
      </w:pPr>
      <w:r>
        <w:rPr>
          <w:sz w:val="24"/>
        </w:rPr>
        <w:t>Avec des aménagements comme celui qui est proposé sur l’A84, on soulage très peu la route actuelle, de quelques milliers, 3 000 à 4 000 véhicules par jour. C’est-à-dire que l’on garde à peu près 10 000 véhicules par jour sur l’itinéraire actuel, ce qui n’est effectivement pas le but recherché.</w:t>
      </w:r>
    </w:p>
    <w:p>
      <w:pPr>
        <w:pStyle w:val="Normal"/>
        <w:rPr>
          <w:sz w:val="24"/>
        </w:rPr>
      </w:pPr>
      <w:r>
        <w:rPr>
          <w:sz w:val="24"/>
        </w:rPr>
        <w:t>Le fuseau Évrecy a un coût un peu plus élevé et génère peu de report de la route 562-962 actuelle. Ils ne permet pas de desservir finement les communes autour de Thury. Je disais que nous avions environ 3 000 à 4 000 véhicules qui partent de l’itinéraire actuel pour aller sur l’A84 route, ici, sur le fuseau d’Évrecy, on est environ à 6 000 ou 5 000. On a gagné quelque chose, mais on n’a pas encore gagné beaucoup.</w:t>
      </w:r>
    </w:p>
    <w:p>
      <w:pPr>
        <w:pStyle w:val="Normal"/>
        <w:rPr>
          <w:sz w:val="24"/>
        </w:rPr>
      </w:pPr>
      <w:r>
        <w:rPr>
          <w:sz w:val="24"/>
        </w:rPr>
        <w:t>Troisième type de fuseau : les fuseaux Thury Harcourt. Ceux-ci autorisent un meilleur report de trafic, c’est clair. Par contre, le côté négatif, c’est qu’ils ont un coût environnemental très élevé, voire excessivement élevé pour certains.</w:t>
      </w:r>
    </w:p>
    <w:p>
      <w:pPr>
        <w:pStyle w:val="Normal"/>
        <w:rPr/>
      </w:pPr>
      <w:r>
        <w:rPr>
          <w:sz w:val="24"/>
        </w:rPr>
        <w:t>Par rapport à ces éléments, nous avons donc eu une première concertation, et cette première phase de concertation a eu lieu en septembre 2002 et en janvier 2003. Cette concertation a permis de mettre en avant un fuseau qui passe par Thury Harcourt, mais qui contourne la zone de Clécy. Donc, ce fuseau, issu de cette concertation, part de Boulon, va jusqu’à Thury-Harcourt, qu’il contourne par l’est, passe sur la rive gauche au sud de Thury Harcourt, rejoint Condé-sur-Noireau qu’il dévie par l’ouest. Il continue ensuite vers Flers en restant sur la 962 en rectifiant toujours les virages de Montilly-sur-Noireau.</w:t>
      </w:r>
    </w:p>
    <w:p>
      <w:pPr>
        <w:pStyle w:val="Normal"/>
        <w:rPr/>
      </w:pPr>
      <w:r>
        <w:rPr>
          <w:sz w:val="24"/>
        </w:rPr>
        <w:t>D’un coût estimé à environ 280 M€, ce fuseau long de 41 kilomètres comporte plusieurs viaducs de plusieurs centaines de mètres.</w:t>
      </w:r>
    </w:p>
    <w:p>
      <w:pPr>
        <w:pStyle w:val="Normal"/>
        <w:rPr>
          <w:sz w:val="24"/>
        </w:rPr>
      </w:pPr>
      <w:r>
        <w:rPr>
          <w:sz w:val="24"/>
        </w:rPr>
        <w:t>Voilà l’itinéraire qui prend naissance à la fin de ce que l’on construit aujourd’hui, la déviation Fleury/Boulon. Il serpente entre les deux massifs boisés que sont la forêt de Grimbosq et la forêt de Cinglais, contourne Thury Harcourt par l’est, franchit l’Orne, passe en rive gauche de l’Orne, rejoint le plateau et la RD36 pour finir sur Condé-sur-Noireau qu’il contourne par l’ouest et rejoindre l’itinéraire actuel de la RD962 en rectifiant ici les virages de Montilly sur Noireau.</w:t>
      </w:r>
    </w:p>
    <w:p>
      <w:pPr>
        <w:pStyle w:val="Normal"/>
        <w:rPr>
          <w:sz w:val="24"/>
        </w:rPr>
      </w:pPr>
      <w:r>
        <w:rPr>
          <w:sz w:val="24"/>
        </w:rPr>
        <w:t>En termes de trafic, cela donne entre 27 et 21 000 véhicules par jour entre Fleury et Boulon, 17 000 véhicules par jour entre Boulon et Thury Harcourt, entre 14 et 11 000 véhicules entre Condé sur Noireau et Thury Harcourt, 18 à 17 000 véhicules entre Condé sur Noireau et Flers.</w:t>
      </w:r>
    </w:p>
    <w:p>
      <w:pPr>
        <w:pStyle w:val="Normal"/>
        <w:rPr>
          <w:sz w:val="24"/>
        </w:rPr>
      </w:pPr>
      <w:r>
        <w:rPr>
          <w:sz w:val="24"/>
        </w:rPr>
        <w:t>Par rapport à cela, nous avons donc eu une deuxième phase de concertation, ce qui fait que nous avons pu, en mai et en juin 2003, présenter ce fuseau mais aussi présenter la démarche engagée. Nous avons présenté ces fuseaux aux conseils municipaux touchés par le fuseau, ce qui nous a permis d’avoir des variantes sur ce fuseau afin de pouvoir l’optimiser.</w:t>
      </w:r>
    </w:p>
    <w:p>
      <w:pPr>
        <w:pStyle w:val="Normal"/>
        <w:rPr>
          <w:sz w:val="24"/>
        </w:rPr>
      </w:pPr>
      <w:r>
        <w:rPr>
          <w:sz w:val="24"/>
        </w:rPr>
        <w:t>Ces variantes sont présentées ici, mais aujourd’hui, cela ne fait pas l’objet de concertation. Nous les présentons parce que nous les avons travaillées, elles sont versées au dossier, mais ce n’est pas l’objet aujourd’hui.</w:t>
      </w:r>
    </w:p>
    <w:p>
      <w:pPr>
        <w:pStyle w:val="Normal"/>
        <w:rPr>
          <w:sz w:val="24"/>
        </w:rPr>
      </w:pPr>
      <w:r>
        <w:rPr>
          <w:sz w:val="24"/>
        </w:rPr>
        <w:t>Je peux nommer quelques variantes. La variante Courmeron qui passe plus près de la forêt de Cinglais, mais qui contourne toujours Croisilles. La variante Traspy-Espins qui est la continuité de la variante Courmeron, mais qui descend jusqu’au Traspy pour contourner Thury par l’est. Enfin, d’autres variantes.</w:t>
      </w:r>
    </w:p>
    <w:p>
      <w:pPr>
        <w:pStyle w:val="Normal"/>
        <w:rPr>
          <w:sz w:val="24"/>
        </w:rPr>
      </w:pPr>
      <w:r>
        <w:rPr>
          <w:sz w:val="24"/>
        </w:rPr>
        <w:t>On voit quand même que l’essentiel des variantes qui ont été proposées concerne la section Thury Harcourt/Condé-sur-Noireau comme par exemple la variante Esson qui reste sur la rive droite de l’Orne et redescend juste avant Clécy/Saint-Rémy pour rejoindre l’itinéraire actuel.</w:t>
      </w:r>
    </w:p>
    <w:p>
      <w:pPr>
        <w:pStyle w:val="Normal"/>
        <w:rPr>
          <w:sz w:val="24"/>
        </w:rPr>
      </w:pPr>
      <w:r>
        <w:rPr>
          <w:sz w:val="24"/>
        </w:rPr>
        <w:t>On a ici une variante assez longue, la variante Clécy. Cette dernière, au contraire, est en rive gauche de l’Orne, essaie de contourner Saint-Rémy par l’ouest, repasse ensuite l’Orne pour s’inscrire à proximité de la RD562, mais s’en affranchit pour contourner Condé sur Noireau par l’ouest.</w:t>
      </w:r>
    </w:p>
    <w:p>
      <w:pPr>
        <w:pStyle w:val="Normal"/>
        <w:rPr>
          <w:sz w:val="24"/>
        </w:rPr>
      </w:pPr>
      <w:r>
        <w:rPr>
          <w:sz w:val="24"/>
        </w:rPr>
        <w:t>On a encore d’autres variantes : Saint-Rémy est, ou encore Cantelou, qui essaie de couper au plus court, ou encore Proussy est qui évite d’encercler complètement Proussy avec des infrastructures.</w:t>
      </w:r>
    </w:p>
    <w:p>
      <w:pPr>
        <w:pStyle w:val="Normal"/>
        <w:rPr>
          <w:sz w:val="24"/>
        </w:rPr>
      </w:pPr>
      <w:r>
        <w:rPr>
          <w:sz w:val="24"/>
        </w:rPr>
        <w:t>Bref, ce sont des variantes qui sont versées au dossier. On aura l’occasion d’en reparler, de les concerter, de les discuter ultérieurement après le débat public.</w:t>
      </w:r>
    </w:p>
    <w:p>
      <w:pPr>
        <w:pStyle w:val="Normal"/>
        <w:rPr>
          <w:sz w:val="24"/>
        </w:rPr>
      </w:pPr>
      <w:r>
        <w:rPr>
          <w:sz w:val="24"/>
        </w:rPr>
        <w:t>Maintenant, les mesures compensatoires. Il est clair qu’au niveau du bruit, des études acoustiques seront réalisées afin de proposer des protections acoustiques à l’endroit où ces protections seront nécessaires.</w:t>
      </w:r>
    </w:p>
    <w:p>
      <w:pPr>
        <w:pStyle w:val="Normal"/>
        <w:rPr>
          <w:sz w:val="24"/>
        </w:rPr>
      </w:pPr>
      <w:r>
        <w:rPr>
          <w:sz w:val="24"/>
        </w:rPr>
        <w:t>Au niveau de l’eau, il est clair aussi que des dispositions seront prises pour protéger les eaux tant de surface que les eaux souterraines.</w:t>
      </w:r>
    </w:p>
    <w:p>
      <w:pPr>
        <w:pStyle w:val="Normal"/>
        <w:rPr>
          <w:sz w:val="24"/>
        </w:rPr>
      </w:pPr>
      <w:r>
        <w:rPr>
          <w:sz w:val="24"/>
        </w:rPr>
        <w:t>Au niveau du milieu naturel, une étude faune/flore sera réalisée. Cependant, elle sera réalisée à partir du moment où on saura où on devra passer. Il semble évident que faire une étude faune/flore sur l’ensemble de la zone d’études serait quelque peu dispendieux.</w:t>
      </w:r>
    </w:p>
    <w:p>
      <w:pPr>
        <w:pStyle w:val="Normal"/>
        <w:rPr>
          <w:sz w:val="24"/>
        </w:rPr>
      </w:pPr>
      <w:r>
        <w:rPr>
          <w:sz w:val="24"/>
        </w:rPr>
        <w:t>Au niveau du paysage, un architecte paysager sera désigné le plus rapidement possible pour intégrer cette infrastructure au mieux dans le paysage.</w:t>
      </w:r>
    </w:p>
    <w:p>
      <w:pPr>
        <w:pStyle w:val="Normal"/>
        <w:rPr/>
      </w:pPr>
      <w:r>
        <w:rPr>
          <w:sz w:val="24"/>
        </w:rPr>
        <w:t xml:space="preserve">Enfin, au niveau du patrimoine historique, une reconnaissance préalable sera lancée sur l’ensemble du projet pour repérer d’éventuels sites dont nous n’aurions pas eus connaissance par la </w:t>
      </w:r>
      <w:r>
        <w:rPr>
          <w:caps/>
          <w:sz w:val="24"/>
        </w:rPr>
        <w:t>drac</w:t>
      </w:r>
      <w:r>
        <w:rPr>
          <w:sz w:val="24"/>
        </w:rPr>
        <w:t>.</w:t>
      </w:r>
    </w:p>
    <w:p>
      <w:pPr>
        <w:pStyle w:val="Normal"/>
        <w:rPr>
          <w:sz w:val="24"/>
        </w:rPr>
      </w:pPr>
      <w:r>
        <w:rPr>
          <w:sz w:val="24"/>
        </w:rPr>
        <w:t>Pour terminer, le milieu humain, une procédure de réaménagement foncier pourra être mise en œuvre vu l’impact important bien évidemment du projet sur l’activité agricole.</w:t>
      </w:r>
    </w:p>
    <w:p>
      <w:pPr>
        <w:pStyle w:val="Normal"/>
        <w:rPr>
          <w:sz w:val="24"/>
        </w:rPr>
      </w:pPr>
      <w:r>
        <w:rPr>
          <w:sz w:val="24"/>
        </w:rPr>
        <w:t>Voilà, Monsieur le Président, très brièvement la présentation du projet.</w:t>
      </w:r>
    </w:p>
    <w:p>
      <w:pPr>
        <w:pStyle w:val="Pi"/>
        <w:spacing w:before="300" w:after="240"/>
        <w:jc w:val="both"/>
        <w:rPr>
          <w:sz w:val="24"/>
        </w:rPr>
      </w:pPr>
      <w:r>
        <w:rPr>
          <w:sz w:val="24"/>
        </w:rPr>
        <w:t>M. Bernard Gaasch</w:t>
      </w:r>
    </w:p>
    <w:p>
      <w:pPr>
        <w:pStyle w:val="Diffusion"/>
        <w:spacing w:before="0" w:after="240"/>
        <w:rPr>
          <w:i w:val="false"/>
          <w:i w:val="false"/>
          <w:sz w:val="24"/>
        </w:rPr>
      </w:pPr>
      <w:r>
        <w:rPr>
          <w:i w:val="false"/>
          <w:sz w:val="24"/>
        </w:rPr>
        <w:t>Je vous remercie.</w:t>
      </w:r>
    </w:p>
    <w:p>
      <w:pPr>
        <w:pStyle w:val="Diffusion"/>
        <w:spacing w:before="0" w:after="240"/>
        <w:rPr>
          <w:i w:val="false"/>
          <w:i w:val="false"/>
          <w:sz w:val="24"/>
        </w:rPr>
      </w:pPr>
      <w:r>
        <w:rPr>
          <w:i w:val="false"/>
          <w:sz w:val="24"/>
        </w:rPr>
        <w:t>Vous avez oublié une petite chose, je vais le faire rapidement, vous ne vous êtes pas présenté. Je signale que, côté conseils généraux, M. Michel Granger est le président de la Commission des travaux publics du Conseil général du Calvados, responsable des routes ; M. Hervé Mangnan est le directeur adjoint de l’aménagement du Conseil Général, son collaborateur est M. Eric Paris ; M. Jacques Meunier a la même fonction que M. Mangnan dans l’Orne ; M. Paul Chandelier est le maire de Thury-Harcourt et conseiller général.</w:t>
      </w:r>
    </w:p>
    <w:p>
      <w:pPr>
        <w:pStyle w:val="Diffusion"/>
        <w:spacing w:before="0" w:after="240"/>
        <w:rPr>
          <w:i w:val="false"/>
          <w:i w:val="false"/>
          <w:sz w:val="24"/>
        </w:rPr>
      </w:pPr>
      <w:r>
        <w:rPr>
          <w:i w:val="false"/>
          <w:sz w:val="24"/>
        </w:rPr>
        <w:t>Je crois que nous allons pouvoir donner la parole aux associations, ainsi que je l’ai dit au départ. Je vais peut-être vous dire ce qui s’est passé depuis une dizaine de jours que le débat public est ouvert.</w:t>
      </w:r>
    </w:p>
    <w:p>
      <w:pPr>
        <w:pStyle w:val="Diffusion"/>
        <w:spacing w:before="0" w:after="240"/>
        <w:rPr>
          <w:i w:val="false"/>
          <w:i w:val="false"/>
          <w:sz w:val="24"/>
        </w:rPr>
      </w:pPr>
      <w:r>
        <w:rPr>
          <w:i w:val="false"/>
          <w:sz w:val="24"/>
        </w:rPr>
        <w:t>Nous avons déjà reçu, à notre bureau, à Caen, une première contribution d’acteurs qui émane de l’association Réseau vert de Basse-Normandie, qui traite essentiellement de la voie ferrée Caen/Flers. Nous avons aussi une autre contribution de M. Busson, qui représente le Groupement d’environnement de la région de Flers. Pour l’instant, c’est un papier manuscrit mais qui sera confirmé par un document peut-être plus élaboré.</w:t>
      </w:r>
    </w:p>
    <w:p>
      <w:pPr>
        <w:pStyle w:val="Diffusion"/>
        <w:spacing w:before="0" w:after="240"/>
        <w:rPr>
          <w:i w:val="false"/>
          <w:i w:val="false"/>
          <w:sz w:val="24"/>
        </w:rPr>
      </w:pPr>
      <w:r>
        <w:rPr>
          <w:i w:val="false"/>
          <w:sz w:val="24"/>
        </w:rPr>
        <w:t>Ces deux contributions seront, ainsi qu’il l’a été dit dans les documents que vous avez, imprimées par nos soins et accompagneront les dossiers du débat public tout au long de celui-ci.</w:t>
      </w:r>
    </w:p>
    <w:p>
      <w:pPr>
        <w:pStyle w:val="Diffusion"/>
        <w:spacing w:before="0" w:after="240"/>
        <w:rPr/>
      </w:pPr>
      <w:r>
        <w:rPr>
          <w:i w:val="false"/>
          <w:sz w:val="24"/>
        </w:rPr>
        <w:t>Parallèlement à cela, nous avons déjà eu à notre bureau des questions qui nous sont posées. Je vous ai dit que le débat public se fait en toute transparence, donc je vous les livre.</w:t>
      </w:r>
    </w:p>
    <w:p>
      <w:pPr>
        <w:pStyle w:val="Diffusion"/>
        <w:spacing w:before="0" w:after="240"/>
        <w:rPr>
          <w:i w:val="false"/>
          <w:i w:val="false"/>
          <w:sz w:val="24"/>
        </w:rPr>
      </w:pPr>
      <w:r>
        <w:rPr>
          <w:i w:val="false"/>
          <w:sz w:val="24"/>
        </w:rPr>
        <w:t>On a une question de M. Hervé Normand, qui habite Esson, qui voudrait un plan plus détaillé de la déviation de Thury-Harcourt, cela ne me semble pas compliqué.</w:t>
      </w:r>
    </w:p>
    <w:p>
      <w:pPr>
        <w:pStyle w:val="Diffusion"/>
        <w:spacing w:before="0" w:after="240"/>
        <w:rPr>
          <w:i w:val="false"/>
          <w:i w:val="false"/>
          <w:sz w:val="24"/>
        </w:rPr>
      </w:pPr>
      <w:r>
        <w:rPr>
          <w:i w:val="false"/>
          <w:sz w:val="24"/>
        </w:rPr>
        <w:t>Nous avons une question de M. Jérôme Lépy, que j’ai entendu lorsqu’on a fait la première présentation avec les associations. A étudier, bien sûr.</w:t>
      </w:r>
    </w:p>
    <w:p>
      <w:pPr>
        <w:pStyle w:val="Diffusion"/>
        <w:spacing w:before="0" w:after="240"/>
        <w:rPr>
          <w:i w:val="false"/>
          <w:i w:val="false"/>
          <w:sz w:val="24"/>
        </w:rPr>
      </w:pPr>
      <w:r>
        <w:rPr>
          <w:i w:val="false"/>
          <w:sz w:val="24"/>
        </w:rPr>
        <w:t>On a une autre question de M. Franck Potel qui s’interroge sur la longueur, dans le temps, de la réalisation, 2020, ça lui semble loin.</w:t>
      </w:r>
    </w:p>
    <w:p>
      <w:pPr>
        <w:pStyle w:val="Diffusion"/>
        <w:spacing w:before="0" w:after="240"/>
        <w:rPr>
          <w:i w:val="false"/>
          <w:i w:val="false"/>
          <w:sz w:val="24"/>
        </w:rPr>
      </w:pPr>
      <w:r>
        <w:rPr>
          <w:i w:val="false"/>
          <w:sz w:val="24"/>
        </w:rPr>
        <w:t>Il y a une autre question qui a été posée, car à la réunion des associations, il nous avait été demandé si l’on pouvait prévoir une autre réunion générale à Thury-Harcourt.</w:t>
      </w:r>
    </w:p>
    <w:p>
      <w:pPr>
        <w:pStyle w:val="Diffusion"/>
        <w:spacing w:before="0" w:after="240"/>
        <w:rPr>
          <w:i w:val="false"/>
          <w:i w:val="false"/>
          <w:sz w:val="24"/>
        </w:rPr>
      </w:pPr>
      <w:r>
        <w:rPr>
          <w:i w:val="false"/>
          <w:sz w:val="24"/>
        </w:rPr>
        <w:t>Il y a une autre question en ce qui concerne le fuseau central, mais le nom n’est pas indiqué.</w:t>
      </w:r>
    </w:p>
    <w:p>
      <w:pPr>
        <w:pStyle w:val="Diffusion"/>
        <w:spacing w:before="0" w:after="240"/>
        <w:rPr>
          <w:i w:val="false"/>
          <w:i w:val="false"/>
          <w:sz w:val="24"/>
        </w:rPr>
      </w:pPr>
      <w:r>
        <w:rPr>
          <w:i w:val="false"/>
          <w:sz w:val="24"/>
        </w:rPr>
        <w:t>Il y a un dire du professeur Emmanuel Leroy-Ladurie qui habite à Moutiers-en-Cinglais.</w:t>
      </w:r>
    </w:p>
    <w:p>
      <w:pPr>
        <w:pStyle w:val="Diffusion"/>
        <w:spacing w:before="0" w:after="240"/>
        <w:rPr>
          <w:i w:val="false"/>
          <w:i w:val="false"/>
          <w:sz w:val="24"/>
        </w:rPr>
      </w:pPr>
      <w:r>
        <w:rPr>
          <w:i w:val="false"/>
          <w:sz w:val="24"/>
        </w:rPr>
        <w:t>Il y a aussi une interrogation de M. François Bazin d’Hérouville-Saint-Clair, qui voudrait que les plans soient peut-être un peu plus précis. Je pense que maintenant, cette question est dépassée, puisque le dossier a été diffusé.</w:t>
      </w:r>
    </w:p>
    <w:p>
      <w:pPr>
        <w:pStyle w:val="Diffusion"/>
        <w:spacing w:before="0" w:after="240"/>
        <w:rPr>
          <w:i w:val="false"/>
          <w:i w:val="false"/>
          <w:sz w:val="24"/>
        </w:rPr>
      </w:pPr>
      <w:r>
        <w:rPr>
          <w:i w:val="false"/>
          <w:sz w:val="24"/>
        </w:rPr>
        <w:t>Voilà, pour le moment, ce que nous avons reçu depuis une dizaine de jours à notre bureau et que nous allons bien sûr répercuter au Conseil général.</w:t>
      </w:r>
    </w:p>
    <w:p>
      <w:pPr>
        <w:pStyle w:val="Diffusion"/>
        <w:spacing w:before="0" w:after="240"/>
        <w:rPr>
          <w:i w:val="false"/>
          <w:i w:val="false"/>
          <w:sz w:val="24"/>
        </w:rPr>
      </w:pPr>
      <w:r>
        <w:rPr>
          <w:i w:val="false"/>
          <w:sz w:val="24"/>
        </w:rPr>
        <w:t>Alors, quelques questions dans la salle. J’en donne connaissance globalement, j’en prends connaissance en même temps que vous.</w:t>
      </w:r>
    </w:p>
    <w:p>
      <w:pPr>
        <w:pStyle w:val="Diffusion"/>
        <w:spacing w:before="0" w:after="240"/>
        <w:rPr/>
      </w:pPr>
      <w:r>
        <w:rPr>
          <w:i w:val="false"/>
          <w:sz w:val="24"/>
        </w:rPr>
        <w:t>M. Gruénais Alain, d’Ifs, souhaite que soit précisée la nature du trafic routier automobile poids lourds lors des dernières mesures et l’évolution sur dix ans. Il nous dit : pourquoi la note de Réseau ferré de France (RFF) de février 2003 en ce qui concerne la voie ferrée Caen/Flers ferait-elle autorité, alors qu’elle présente un point de vue partial et non une analyse objective ?</w:t>
      </w:r>
    </w:p>
    <w:p>
      <w:pPr>
        <w:pStyle w:val="Diffusion"/>
        <w:spacing w:before="0" w:after="240"/>
        <w:rPr/>
      </w:pPr>
      <w:r>
        <w:rPr>
          <w:i w:val="false"/>
          <w:sz w:val="24"/>
        </w:rPr>
        <w:t>Ensuite M. Demeusoy Bernard de Cambes-en-Plaine, président de la Commission des sentiers et de la Fédération française de randonnée pédestre : quelle est la politique de protection des sentiers qui sont touchés par cet aménagement à 2x2 voies ? Je crois que cela rejoint aussi celle de M. Busson antérieurement.</w:t>
      </w:r>
    </w:p>
    <w:p>
      <w:pPr>
        <w:pStyle w:val="Diffusion"/>
        <w:spacing w:before="0" w:after="240"/>
        <w:rPr>
          <w:i w:val="false"/>
          <w:i w:val="false"/>
          <w:sz w:val="24"/>
        </w:rPr>
      </w:pPr>
      <w:r>
        <w:rPr>
          <w:i w:val="false"/>
          <w:sz w:val="24"/>
        </w:rPr>
        <w:t>M. Daniel Legendre de Caen : alors qu’une plate-forme ferroviaire existe entre Caen et Flers et que tout le monde s’accorde à vouloir diminuer les coûts externes de transport, notamment en termes de pollution et d’accidents de la route, comment se fait-il qu’aucune étude économique et sociale n’ait été menée sur une possible réouverture de cette ligne ? Comment peut-on envisager la mise à 2x2 voies routière sans cette étude, d’autant que la remise en état de la voie nécessite des investissements financiers largement inférieurs ?</w:t>
      </w:r>
    </w:p>
    <w:p>
      <w:pPr>
        <w:pStyle w:val="Diffusion"/>
        <w:spacing w:before="0" w:after="240"/>
        <w:rPr>
          <w:i w:val="false"/>
          <w:i w:val="false"/>
          <w:sz w:val="24"/>
        </w:rPr>
      </w:pPr>
      <w:r>
        <w:rPr>
          <w:i w:val="false"/>
          <w:sz w:val="24"/>
        </w:rPr>
        <w:t>M. Lecouteur Gérard de Caen : la technique actuelle nous permet de réaliser des images de synthèse de l’inscription dans les différentes variantes de tracé de la 2x2 voies dans le paysage de la Suisse normande. Est-il envisagé d’utiliser cette technique ? Sinon, nous demandons qu’elle soit utilisée pour une information complète.</w:t>
      </w:r>
    </w:p>
    <w:p>
      <w:pPr>
        <w:pStyle w:val="Diffusion"/>
        <w:spacing w:before="0" w:after="240"/>
        <w:rPr>
          <w:i w:val="false"/>
          <w:i w:val="false"/>
          <w:sz w:val="24"/>
        </w:rPr>
      </w:pPr>
      <w:r>
        <w:rPr>
          <w:i w:val="false"/>
          <w:sz w:val="24"/>
        </w:rPr>
        <w:t>Voilà les questions qui ont été posées par certaines personnes du public et associations au début de la séance. On va demander dans la salle si d’autres personnes veulent s’exprimer et participer.</w:t>
      </w:r>
    </w:p>
    <w:p>
      <w:pPr>
        <w:pStyle w:val="Pi"/>
        <w:spacing w:before="300" w:after="240"/>
        <w:jc w:val="both"/>
        <w:rPr>
          <w:sz w:val="24"/>
        </w:rPr>
      </w:pPr>
      <w:r>
        <w:rPr>
          <w:sz w:val="24"/>
        </w:rPr>
        <w:t>M. René Busson, Groupe environnement de la région de Flers</w:t>
      </w:r>
    </w:p>
    <w:p>
      <w:pPr>
        <w:pStyle w:val="Normal"/>
        <w:rPr>
          <w:sz w:val="24"/>
        </w:rPr>
      </w:pPr>
      <w:r>
        <w:rPr>
          <w:sz w:val="24"/>
        </w:rPr>
        <w:t>Je défends l’environnement dans la région de Flers, ce qui est intéressant, parce que les Flériens ont plus besoin d’aller à Caen que les Caennais à Flers.</w:t>
      </w:r>
    </w:p>
    <w:p>
      <w:pPr>
        <w:pStyle w:val="Normal"/>
        <w:rPr/>
      </w:pPr>
      <w:r>
        <w:rPr>
          <w:sz w:val="24"/>
        </w:rPr>
        <w:t xml:space="preserve">Ici, je représente M. Maféi, président du </w:t>
      </w:r>
      <w:r>
        <w:rPr>
          <w:caps/>
          <w:sz w:val="24"/>
        </w:rPr>
        <w:t>grapE</w:t>
      </w:r>
      <w:r>
        <w:rPr>
          <w:sz w:val="24"/>
        </w:rPr>
        <w:t>, qui regroupe quarante associations en Basse-Normandie, et qui ne pouvait pas venir. J’aurais préféré qu’il vienne lui-même étant donné que vous le verrez également à Flers.</w:t>
      </w:r>
    </w:p>
    <w:p>
      <w:pPr>
        <w:pStyle w:val="Normal"/>
        <w:rPr>
          <w:sz w:val="24"/>
        </w:rPr>
      </w:pPr>
      <w:r>
        <w:rPr>
          <w:sz w:val="24"/>
        </w:rPr>
        <w:t>Je remercie d’abord tous ceux qui ont participé à l’organisation du débat public, ainsi que la qualité tout à fait remarquable du dossier du Conseil général, qui permet de se faire une idée tout à fait précise de ce qui est prévu. Je regrette d’ailleurs que ce dossier n’ait pas été lu par de plus nombreuses personnes. Enfin, nous, nous l’avons, nous avons pu l’étudier.</w:t>
      </w:r>
    </w:p>
    <w:p>
      <w:pPr>
        <w:pStyle w:val="Normal"/>
        <w:rPr>
          <w:sz w:val="24"/>
        </w:rPr>
      </w:pPr>
      <w:r>
        <w:rPr>
          <w:sz w:val="24"/>
        </w:rPr>
        <w:t xml:space="preserve">Je vais reposer une question assez fondamentale qui est de distinguer entre les options et les variantes. Pour moi, il est indispensable d’essayer de garder deux options parce que le choix est la base du débat démocratique. Or, ce choix, il me semble tout à fait apparent. Il y a le choix par le plateau par l’A84, ou Évrecy qui peut être considérée comme une variante, et il y a le tracé où on bouleverse un peu, on bouscule nos collines de Normandie et la vallée de l’Orne. </w:t>
      </w:r>
    </w:p>
    <w:p>
      <w:pPr>
        <w:pStyle w:val="Normal"/>
        <w:rPr>
          <w:sz w:val="24"/>
        </w:rPr>
      </w:pPr>
      <w:r>
        <w:rPr>
          <w:sz w:val="24"/>
        </w:rPr>
        <w:t>Sur le plan environnement, vous avez d’ailleurs vous-même dit qu’il y avait une grosse implication. Alors, nous sommes là, Mme Bénard et moi, pour défendre l’environnement, c’est normal que nous nous préoccupions davantage de ce problème d’environnement.</w:t>
      </w:r>
    </w:p>
    <w:p>
      <w:pPr>
        <w:pStyle w:val="Normal"/>
        <w:rPr>
          <w:sz w:val="24"/>
        </w:rPr>
      </w:pPr>
      <w:r>
        <w:rPr>
          <w:sz w:val="24"/>
        </w:rPr>
        <w:t>Pour moi, il est absolument indispensable, parce qu’on pourrait penser à la suite de cette présentation, qu’on nous dirige vers un fuseau où il faut qu’il y ait eu un pré-débat. On a travaillé pour nous, très bien, on a sélectionné le fuseau qui était le mieux, et ensuite, on nous dit : voilà le fuseau qu’on vous propose. Je crois que c’est un peu prématuré et que, jusqu’à une date assez longue, il faut étudier les deux options.</w:t>
      </w:r>
    </w:p>
    <w:p>
      <w:pPr>
        <w:pStyle w:val="TextBodyIndent"/>
        <w:rPr>
          <w:sz w:val="24"/>
        </w:rPr>
      </w:pPr>
      <w:r>
        <w:rPr>
          <w:sz w:val="24"/>
        </w:rPr>
        <w:t>Donc, je reprends la déviation par l’A84, parce que, au fond, actuellement, nous avons deux côtés d’un triangle, nous avons l’A88 et l’A84, et actuellement, avec le tracé direct, on fait une espèce de bissectrice, on coupe à travers les collines et la vallée avec tous les dégâts et les ouvrages d’art qui ne sont pas forcément des œuvres d’art, ce ne sera ni le viaduc de Millau, ni le pont de Normandie.</w:t>
      </w:r>
    </w:p>
    <w:p>
      <w:pPr>
        <w:pStyle w:val="Normal"/>
        <w:rPr/>
      </w:pPr>
      <w:r>
        <w:rPr>
          <w:sz w:val="24"/>
        </w:rPr>
        <w:t xml:space="preserve">Donc maintenir les deux options, ça, c’est la position actuelle du </w:t>
      </w:r>
      <w:r>
        <w:rPr>
          <w:caps/>
          <w:sz w:val="24"/>
        </w:rPr>
        <w:t xml:space="preserve">grape. </w:t>
      </w:r>
      <w:r>
        <w:rPr>
          <w:sz w:val="24"/>
        </w:rPr>
        <w:t>On ne dit pas qu’une option est meilleure que l’autre, on dit qu’il y a deux options qui tiennent la rampe. Donc il faut maintenir absolument au moins deux options, une par la vallée, une par le plateau.</w:t>
      </w:r>
    </w:p>
    <w:p>
      <w:pPr>
        <w:pStyle w:val="Normal"/>
        <w:rPr/>
      </w:pPr>
      <w:r>
        <w:rPr>
          <w:sz w:val="24"/>
        </w:rPr>
        <w:t xml:space="preserve">D’ailleurs, ce qui donne de l’eau à mon moulin, c’est les observations de l’administration. Dans les réunions qui sont jointes à votre dossier, on voit très bien qu’au départ, l’administration, y compris M. Forêt de la </w:t>
      </w:r>
      <w:r>
        <w:rPr>
          <w:caps/>
          <w:sz w:val="24"/>
        </w:rPr>
        <w:t>diren</w:t>
      </w:r>
      <w:r>
        <w:rPr>
          <w:sz w:val="24"/>
        </w:rPr>
        <w:t>, mais M. Leriche aussi de l’Équipement, disaient qu’on évacuait peut-être un peu trop vite la variante par l’A84 et que, du point de vue environnement et du point de vue fonctionnel, c’était la version A84 qui était la meilleure.</w:t>
      </w:r>
    </w:p>
    <w:p>
      <w:pPr>
        <w:pStyle w:val="Normal"/>
        <w:rPr>
          <w:sz w:val="24"/>
        </w:rPr>
      </w:pPr>
      <w:r>
        <w:rPr>
          <w:sz w:val="24"/>
        </w:rPr>
        <w:t xml:space="preserve">Alors, ça mérite quand même, pour moi, de pouvoir continuer un peu à examiner les deux options, ce qui est beaucoup plus riche au niveau du débat. </w:t>
      </w:r>
    </w:p>
    <w:p>
      <w:pPr>
        <w:pStyle w:val="Normal"/>
        <w:rPr/>
      </w:pPr>
      <w:r>
        <w:rPr>
          <w:sz w:val="24"/>
        </w:rPr>
        <w:t>Les objections. Vous avez émis deux objections pour passer par l’A84. D’abord Thury. Le malheureux Thury va être complètement isolé, pas desservi etc. Or, avec la déviation, je pense que les relations de Thury sont surtout importantes avec Caen. Avec la déviation que vous faites de Fleury à Boulon, une grande partie des difficultés sera déjà tous les feux rouges, tous les carrefours seront effacés. Il reste ensuite la déviation de Croisilles, mais avec les 100 M€ que vous aurez économisés en prenant la solution de l’A84, vous aurez largement l’argent pour aménager en plus Thury/Caen, ce qui ne coûtera pas très cher parce qu’on dit « au diable l’avarice » et on a l’impression que, quand c’est la collectivité qui paie, ce n’est jamais trop cher, mais la France est en déficit, et si on réussit quand même à avoir une solution à coûts moindres, pourquoi pas.</w:t>
      </w:r>
    </w:p>
    <w:p>
      <w:pPr>
        <w:pStyle w:val="Normal"/>
        <w:rPr>
          <w:sz w:val="24"/>
        </w:rPr>
      </w:pPr>
      <w:r>
        <w:rPr>
          <w:sz w:val="24"/>
        </w:rPr>
        <w:t>Ensuite, une chose qui va aussi dans l’optique d’avoir deux options, c’est que si on voit le tronçon au départ de Flers/Condé et jusqu’à Culey-le-Patry face à Lambert, tout le monde est à peu près d’accord sur le tracé. Ensuite, tout le monde est d’accord qu’il faille améliorer Thury-Harcourt/Caen. Donc il reste simplement la solution du tronçon intermédiaire : soit je passe par la vallée avec le coût environnemental et le coût en argent, soit à ce moment-là, je continue tout droit vers Aunay-sur-Odon/Villers.</w:t>
      </w:r>
    </w:p>
    <w:p>
      <w:pPr>
        <w:pStyle w:val="Normal"/>
        <w:rPr>
          <w:sz w:val="24"/>
        </w:rPr>
      </w:pPr>
      <w:r>
        <w:rPr>
          <w:sz w:val="24"/>
        </w:rPr>
        <w:t>Je termine sur une petite anecdote. Cela veut dire que les gens de Flers ne vont pas aller passer par Aunay-sur-Odon. Moi, justement, suite à votre rapport, pour venir à cette réunion, j’ai fait l’essai de venir par Aunay-sur-Odon en passant par Condé et par le Mont Pinson, j’ai mis 47 minutes au lieu de 55 par la route directe.</w:t>
      </w:r>
    </w:p>
    <w:p>
      <w:pPr>
        <w:pStyle w:val="Normal"/>
        <w:rPr>
          <w:sz w:val="24"/>
        </w:rPr>
      </w:pPr>
      <w:r>
        <w:rPr>
          <w:sz w:val="24"/>
        </w:rPr>
        <w:t>Autrement dit, quand je voudrais à l’avenir aller à Caen rapidement, j’irai par Aunay-sur-Odon et par Villers-Bocage. Quand j’aurais le temps et que je voudrais prendre une route agréable, je prendrai la route touristique de la vallée de l’Orne.</w:t>
      </w:r>
    </w:p>
    <w:p>
      <w:pPr>
        <w:pStyle w:val="Normal"/>
        <w:rPr>
          <w:sz w:val="24"/>
        </w:rPr>
      </w:pPr>
      <w:r>
        <w:rPr>
          <w:sz w:val="24"/>
        </w:rPr>
        <w:t>Mais il y a aussi cette notion qui était partagée par M. Forray qui était de dire : laissons tranquille la Suisse normande, ne mettons pas des 2x2 voies partout. Évidemment, ce n’est pas une réserve d’Indiens, il ne faut pas isoler complètement la Suisse normande, mais qu’il y ait quand même des régions un peu à l’écart des 2x2 voies, ce n’est pas plus mal. Je pense qu’il faut des réserves, des régions un peu protégées, la région des parcs régionaux etc., il n’y en a pas dans la région, mais il pourrait y en avoir.</w:t>
      </w:r>
    </w:p>
    <w:p>
      <w:pPr>
        <w:pStyle w:val="Normal"/>
        <w:rPr/>
      </w:pPr>
      <w:r>
        <w:rPr>
          <w:sz w:val="24"/>
        </w:rPr>
        <w:t>On a parlé d’images virtuelles. Dans le cas, malheureusement, où on retiendrait la solution ou du moins le projet par la vallée, les images virtuelles nous aiderait beaucoup à saisir l’impact sur le paysage de tous les viaducs qu’on a l’intention de faire, c’est-à-dire les 4,5 kilomètres de viaduc pour traverser la vallée de l’Orne.</w:t>
      </w:r>
    </w:p>
    <w:p>
      <w:pPr>
        <w:pStyle w:val="Normal"/>
        <w:rPr>
          <w:sz w:val="24"/>
        </w:rPr>
      </w:pPr>
      <w:r>
        <w:rPr>
          <w:sz w:val="24"/>
        </w:rPr>
        <w:t>J’ai un peu abusé de mon temps, donc je termine là, mais l’essentiel : gardons deux options le plus longtemps possible, et l’A84, ne la repoussons pas dès maintenant.</w:t>
      </w:r>
    </w:p>
    <w:p>
      <w:pPr>
        <w:pStyle w:val="Pi"/>
        <w:spacing w:before="300" w:after="240"/>
        <w:jc w:val="both"/>
        <w:rPr>
          <w:sz w:val="24"/>
        </w:rPr>
      </w:pPr>
      <w:r>
        <w:rPr>
          <w:sz w:val="24"/>
        </w:rPr>
        <w:t>M. Hervé Mangnan</w:t>
      </w:r>
    </w:p>
    <w:p>
      <w:pPr>
        <w:pStyle w:val="Diffusion"/>
        <w:spacing w:before="0" w:after="240"/>
        <w:rPr>
          <w:i w:val="false"/>
          <w:i w:val="false"/>
          <w:sz w:val="24"/>
        </w:rPr>
      </w:pPr>
      <w:r>
        <w:rPr>
          <w:i w:val="false"/>
          <w:sz w:val="24"/>
        </w:rPr>
        <w:t>On peut vous montrer les chiffres de report de trafic.</w:t>
      </w:r>
    </w:p>
    <w:p>
      <w:pPr>
        <w:pStyle w:val="Diffusion"/>
        <w:spacing w:before="0" w:after="240"/>
        <w:rPr>
          <w:i w:val="false"/>
          <w:i w:val="false"/>
          <w:sz w:val="24"/>
        </w:rPr>
      </w:pPr>
      <w:r>
        <w:rPr>
          <w:i w:val="false"/>
          <w:sz w:val="24"/>
        </w:rPr>
        <w:t>Vous avez, en 2020, les trafics que l’on aurait sur la RD562-962, et notamment entre Thury Harcourt et Condé sur Noireau, avec environ 12 500 véhicules par jour.</w:t>
      </w:r>
    </w:p>
    <w:p>
      <w:pPr>
        <w:pStyle w:val="Pi"/>
        <w:spacing w:before="300" w:after="240"/>
        <w:jc w:val="both"/>
        <w:rPr>
          <w:sz w:val="24"/>
        </w:rPr>
      </w:pPr>
      <w:r>
        <w:rPr>
          <w:sz w:val="24"/>
        </w:rPr>
        <w:t>M. René Busson</w:t>
      </w:r>
    </w:p>
    <w:p>
      <w:pPr>
        <w:pStyle w:val="Diffusion"/>
        <w:spacing w:before="0" w:after="240"/>
        <w:rPr>
          <w:sz w:val="24"/>
        </w:rPr>
      </w:pPr>
      <w:r>
        <w:rPr>
          <w:sz w:val="24"/>
        </w:rPr>
        <w:t>(Intervention inaudible, l’intéressé n’utilise pas le microphone mis à sa disposition)</w:t>
      </w:r>
    </w:p>
    <w:p>
      <w:pPr>
        <w:pStyle w:val="Pi"/>
        <w:spacing w:before="300" w:after="240"/>
        <w:jc w:val="both"/>
        <w:rPr>
          <w:i w:val="false"/>
          <w:i w:val="false"/>
          <w:sz w:val="24"/>
        </w:rPr>
      </w:pPr>
      <w:r>
        <w:rPr>
          <w:sz w:val="24"/>
        </w:rPr>
        <w:t>M. Hervé Mangnan</w:t>
      </w:r>
    </w:p>
    <w:p>
      <w:pPr>
        <w:pStyle w:val="Diffusion"/>
        <w:spacing w:before="0" w:after="240"/>
        <w:rPr>
          <w:i w:val="false"/>
          <w:i w:val="false"/>
          <w:sz w:val="24"/>
        </w:rPr>
      </w:pPr>
      <w:r>
        <w:rPr>
          <w:i w:val="false"/>
          <w:sz w:val="24"/>
        </w:rPr>
        <w:t>J’ai shunté volontairement cette partie, mais je peux y revenir.</w:t>
      </w:r>
    </w:p>
    <w:p>
      <w:pPr>
        <w:pStyle w:val="Diffusion"/>
        <w:spacing w:before="0" w:after="240"/>
        <w:rPr>
          <w:i w:val="false"/>
          <w:i w:val="false"/>
          <w:sz w:val="24"/>
        </w:rPr>
      </w:pPr>
      <w:r>
        <w:rPr>
          <w:i w:val="false"/>
          <w:sz w:val="24"/>
        </w:rPr>
        <w:t xml:space="preserve">En termes de trafic, voilà ce que nous avons fait pour faire une étude, pour constituer un modèle de trafic et pour tester des variantes : que va-t-il se passer si on prend un itinéraire un peu plus à l’ouest, un peu plus à l’est, si on s’accroche sur l’A84, ou au contraire, si on s’accroche sur le périphérique ? En fait, on a dû avoir recours à une modélisation des trafics, mais pour cette modélisation, nous avons besoin de plusieurs paramètres. Un des paramètres, ce sont des campagnes d’enquête. Nous avons posé la question, le long de l’itinéraire, mais à côté aussi, aux automobilistes, en disant : d’où venez-vous ? Où allez-vous ? Pourquoi y allez-vous ? </w:t>
      </w:r>
    </w:p>
    <w:p>
      <w:pPr>
        <w:pStyle w:val="Diffusion"/>
        <w:spacing w:before="0" w:after="240"/>
        <w:rPr>
          <w:i w:val="false"/>
          <w:i w:val="false"/>
          <w:sz w:val="24"/>
        </w:rPr>
      </w:pPr>
      <w:r>
        <w:rPr>
          <w:i w:val="false"/>
          <w:sz w:val="24"/>
        </w:rPr>
        <w:t>A côté de ça, nous avons eu des comptages systématiques sur les itinéraires enquêtés de façon à connaître le nombre total de véhicules par jour. En effet, nous n’avons pas arrêté systématiquement toutes les voitures, mais nous avons peut-être arrêté une voiture sur quatre ou une voiture sur cinq pour avoir un échantillon représentatif de ceux que nous arrêtions.</w:t>
      </w:r>
    </w:p>
    <w:p>
      <w:pPr>
        <w:pStyle w:val="Diffusion"/>
        <w:spacing w:before="0" w:after="240"/>
        <w:rPr>
          <w:i w:val="false"/>
          <w:i w:val="false"/>
          <w:sz w:val="24"/>
        </w:rPr>
      </w:pPr>
      <w:r>
        <w:rPr>
          <w:i w:val="false"/>
          <w:sz w:val="24"/>
        </w:rPr>
        <w:t>A partir de là et des observations de terrain, nous avons élaboré un plan du réseau, ce qui nous a permis de constituer ce modèle. Ensuite, une fois que nous avons constitué ce modèle, nous l’avons projeté en 2020.</w:t>
      </w:r>
    </w:p>
    <w:p>
      <w:pPr>
        <w:pStyle w:val="Diffusion"/>
        <w:spacing w:before="0" w:after="240"/>
        <w:rPr>
          <w:i w:val="false"/>
          <w:i w:val="false"/>
          <w:sz w:val="24"/>
        </w:rPr>
      </w:pPr>
      <w:r>
        <w:rPr>
          <w:i w:val="false"/>
          <w:sz w:val="24"/>
        </w:rPr>
        <w:t>Ce qui est intéressant, c’est ça : le modèle a trois parties. Le réseau, c’est-à-dire quelles sont les routes que l’on doit considérer, le zonage, quelles sont les secteurs homogènes d’où les gens viennent et où ils vont. Ensuite, à partir du moment où on sait d’où ils viennent et où ils vont, on  peut comparer un tracé par rapport à un autre et les différentes alternatives entre elles. Enfin on a aussi besoin d’une matrice qui provient de ces enquêtes origine/destination, pour permettre de dire par exemple qu’il y a dix individus qui viennent de telle zone pour des raisons professionnelles, pour des raisons de loisirs, peu importe et ils vont à tel endroit. Tout cela forme le modèle. Ce dernier est testé dans un premier temps pour vérifier s’il reflète fidèlement la réalité du trafic aujourd’hui.</w:t>
      </w:r>
    </w:p>
    <w:p>
      <w:pPr>
        <w:pStyle w:val="Diffusion"/>
        <w:spacing w:before="0" w:after="240"/>
        <w:rPr>
          <w:i w:val="false"/>
          <w:i w:val="false"/>
          <w:sz w:val="24"/>
        </w:rPr>
      </w:pPr>
      <w:r>
        <w:rPr>
          <w:i w:val="false"/>
          <w:sz w:val="24"/>
        </w:rPr>
        <w:t>Regardez le réseau. Voilà l’ensemble des routes qui ont été prises en considération avec chacune des vitesses spécifiques : exemple 110 km/h pour une 2x2 voies comme la route de Falaise, Ensuite, sur la route entre Caen et Thury Harcourt, nous n’avons pas pris une référence de 110 km/h, nous sommes descendus bien en dessous des 90 km/h. Bref, chaque route a été hiérarchisée, ou du moins le réseau a été hiérarchisé de façon à pouvoir y affecter des vitesses différentes et aussi des capacités. Ce que j’entends par capacités, c’est, si vous avez une voie avec des carrefours tous les 200 mètres et que vous devez vous arrêter, vous n’avez pas la même capacité que sur une 2x2 voies où vous ne vous arrêtez pas, hormis pour sortir.</w:t>
      </w:r>
    </w:p>
    <w:p>
      <w:pPr>
        <w:pStyle w:val="Diffusion"/>
        <w:spacing w:before="0" w:after="240"/>
        <w:rPr>
          <w:i w:val="false"/>
          <w:i w:val="false"/>
          <w:sz w:val="24"/>
        </w:rPr>
      </w:pPr>
      <w:r>
        <w:rPr>
          <w:i w:val="false"/>
          <w:sz w:val="24"/>
        </w:rPr>
        <w:t>Donc, cette constitution du réseau est un élément très important dans la modélisation du trafic.</w:t>
      </w:r>
    </w:p>
    <w:p>
      <w:pPr>
        <w:pStyle w:val="Diffusion"/>
        <w:spacing w:before="0" w:after="240"/>
        <w:rPr>
          <w:i w:val="false"/>
          <w:i w:val="false"/>
          <w:sz w:val="24"/>
        </w:rPr>
      </w:pPr>
      <w:r>
        <w:rPr>
          <w:i w:val="false"/>
          <w:sz w:val="24"/>
        </w:rPr>
        <w:t>Deuxième élément : le zonage. Vous voyez ici l’ensemble des zones qui ont été représentées, qui ont été imaginées, pour représenter finement les origines et destinations des personnes qui ont été interrogées le long de l’itinéraire. On a 64 zones dans la zone d’études et 12 zones de l’extérieur. Ces zones extérieures permettent de représenter des gens qui viennent de l’extérieur, soit qui ne font que passer, soit au contraire qui viennent de l’extérieur et qui viennent dans cette zone.</w:t>
      </w:r>
    </w:p>
    <w:p>
      <w:pPr>
        <w:pStyle w:val="Pi"/>
        <w:spacing w:before="300" w:after="240"/>
        <w:jc w:val="both"/>
        <w:rPr>
          <w:sz w:val="24"/>
        </w:rPr>
      </w:pPr>
      <w:r>
        <w:rPr>
          <w:sz w:val="24"/>
        </w:rPr>
        <w:t>Mme Desplatz</w:t>
      </w:r>
    </w:p>
    <w:p>
      <w:pPr>
        <w:pStyle w:val="Normal"/>
        <w:rPr>
          <w:sz w:val="24"/>
        </w:rPr>
      </w:pPr>
      <w:r>
        <w:rPr>
          <w:sz w:val="24"/>
        </w:rPr>
        <w:t>J’habite à Périers-sur-le-Dan, ma fille habite à la Villette, quand j’y vais, je vais me promener, je passe par Saint-Honorine-du-Fay, la vallée d’Hamars, Campandré Valcongrain, enfin tous ces coins-là, j’apprécie. Mais si je vais me promener en Suisse normande, ce n’est pas pour aller sur une 4 voies, je prends mon temps, je vais sur les routes, et on n’a pas besoin de ces pollutions sonores, de ces odeurs de voiture, etc.</w:t>
      </w:r>
    </w:p>
    <w:p>
      <w:pPr>
        <w:pStyle w:val="Normal"/>
        <w:rPr>
          <w:sz w:val="24"/>
        </w:rPr>
      </w:pPr>
      <w:r>
        <w:rPr>
          <w:sz w:val="24"/>
        </w:rPr>
        <w:t>Vous n’allez pas mettre des viaducs et des ponts partout en Suisse normande, c’est incompréhensible, je n’arrive pas à comprendre que vous ayez idée de faire des 4 voies. Mais préservez-la, notre Suisse normande, on a cette richesse-là dans le Calvados. Et les gens qui vont dans les gîtes ruraux, ce n’est pas pour entendre des ronronnements de voiture. Tous les touristes, l’été, viennent pour se ressourcer, c’est la nature qu’ils écoutent, ce n’est pas les 4 voies.</w:t>
      </w:r>
    </w:p>
    <w:p>
      <w:pPr>
        <w:pStyle w:val="Pi"/>
        <w:spacing w:before="300" w:after="240"/>
        <w:jc w:val="both"/>
        <w:rPr>
          <w:sz w:val="24"/>
        </w:rPr>
      </w:pPr>
      <w:r>
        <w:rPr>
          <w:sz w:val="24"/>
        </w:rPr>
        <w:t>M. René Busson</w:t>
      </w:r>
    </w:p>
    <w:p>
      <w:pPr>
        <w:pStyle w:val="Diffusion"/>
        <w:spacing w:before="0" w:after="240"/>
        <w:rPr>
          <w:i w:val="false"/>
          <w:i w:val="false"/>
          <w:sz w:val="24"/>
        </w:rPr>
      </w:pPr>
      <w:r>
        <w:rPr>
          <w:i w:val="false"/>
          <w:sz w:val="24"/>
        </w:rPr>
        <w:t>En vallée, le bruit montera et ce sera beaucoup plus perceptible que dans un plateau où on peut enterrer la voie.</w:t>
      </w:r>
    </w:p>
    <w:p>
      <w:pPr>
        <w:pStyle w:val="Pi"/>
        <w:spacing w:before="300" w:after="240"/>
        <w:jc w:val="both"/>
        <w:rPr>
          <w:sz w:val="24"/>
        </w:rPr>
      </w:pPr>
      <w:r>
        <w:rPr>
          <w:sz w:val="24"/>
        </w:rPr>
        <w:t>Mme Desplatz</w:t>
      </w:r>
    </w:p>
    <w:p>
      <w:pPr>
        <w:pStyle w:val="Normal"/>
        <w:rPr>
          <w:sz w:val="24"/>
        </w:rPr>
      </w:pPr>
      <w:r>
        <w:rPr>
          <w:sz w:val="24"/>
        </w:rPr>
        <w:t>Et la pollution ? ! C’est prouvé que ça pollue. Vous avez une autoroute à 500 mètres de chez vous, vous entendez les voitures ! Et les nappes phréatiques ? ! Sortez des chiffres : quelle est la cause des accidents ? C’est la vitesse.</w:t>
      </w:r>
    </w:p>
    <w:p>
      <w:pPr>
        <w:pStyle w:val="Pi"/>
        <w:spacing w:before="300" w:after="240"/>
        <w:jc w:val="both"/>
        <w:rPr>
          <w:sz w:val="24"/>
        </w:rPr>
      </w:pPr>
      <w:r>
        <w:rPr>
          <w:sz w:val="24"/>
        </w:rPr>
        <w:t>M. Hervé Mangnan</w:t>
      </w:r>
    </w:p>
    <w:p>
      <w:pPr>
        <w:pStyle w:val="Diffusion"/>
        <w:spacing w:before="0" w:after="240"/>
        <w:rPr>
          <w:i w:val="false"/>
          <w:i w:val="false"/>
          <w:sz w:val="24"/>
        </w:rPr>
      </w:pPr>
      <w:r>
        <w:rPr>
          <w:i w:val="false"/>
          <w:sz w:val="24"/>
        </w:rPr>
        <w:t>Au niveau de la constitution de cette matrice, nous avons ces enquêtes origines/destinations, ces comptages soit automatiques, soit ponctuels, les données de trafic effectivement en fonction des zones, quels étaient les habitants, quelles sont les activités. Bref, ce sont des données que nous avons intégrées. Des observations de terrain. Tout ceci permet de créer la matrice de demande, aujourd’hui, en 2002, à l’heure de pointe du soir. Ça, c’est une constatation, c’est un élément aujourd’hui.</w:t>
      </w:r>
    </w:p>
    <w:p>
      <w:pPr>
        <w:pStyle w:val="Diffusion"/>
        <w:spacing w:before="0" w:after="240"/>
        <w:rPr>
          <w:i w:val="false"/>
          <w:i w:val="false"/>
          <w:sz w:val="24"/>
        </w:rPr>
      </w:pPr>
      <w:r>
        <w:rPr>
          <w:i w:val="false"/>
          <w:sz w:val="24"/>
        </w:rPr>
        <w:t>Ensuite, avec cette progression de 3,5 % puis de 2,5 % par an, on est capable de créer cette matrice 2020.</w:t>
      </w:r>
    </w:p>
    <w:p>
      <w:pPr>
        <w:pStyle w:val="Diffusion"/>
        <w:spacing w:before="0" w:after="240"/>
        <w:rPr>
          <w:i w:val="false"/>
          <w:i w:val="false"/>
          <w:sz w:val="24"/>
        </w:rPr>
      </w:pPr>
      <w:r>
        <w:rPr>
          <w:i w:val="false"/>
          <w:sz w:val="24"/>
        </w:rPr>
        <w:t>Maintenant, pour répondre à votre question, Monsieur BUSSON, pour être capable de savoir si on fait une route ici, là ou ailleurs, comment ça se fait ? Voilà comment ça se construit : les zones de comptage, les points d’enquête sont affichés à l’écran. Vous en avez en direction de Villers Bocage, vous en avez en direction de Falaise, vous en avez sur Thury Harcourt, et à partir de là, vous modélisez et vous pouvez comparer.</w:t>
      </w:r>
    </w:p>
    <w:p>
      <w:pPr>
        <w:pStyle w:val="Diffusion"/>
        <w:spacing w:before="0" w:after="240"/>
        <w:rPr>
          <w:i w:val="false"/>
          <w:i w:val="false"/>
          <w:sz w:val="24"/>
        </w:rPr>
      </w:pPr>
      <w:r>
        <w:rPr>
          <w:i w:val="false"/>
          <w:sz w:val="24"/>
        </w:rPr>
        <w:t>Cela permet par exemple, en 2020, d’estimer, comme je vous l’ai montré à l’instant, au niveau de Villers-Bocage, entre 11 500 et 10 500 véhicules, et d’apprécier ce qui resterait sur l’itinéraire actuel. Et par voie de conséquence, combien de véhicules ont disparu ou ont été reportés de la vallée de l’axe Condé sur Noireau/Thury Harcourt vers le nouvel axe.</w:t>
      </w:r>
    </w:p>
    <w:p>
      <w:pPr>
        <w:pStyle w:val="Diffusion"/>
        <w:spacing w:before="0" w:after="240"/>
        <w:rPr>
          <w:i w:val="false"/>
          <w:i w:val="false"/>
          <w:sz w:val="24"/>
        </w:rPr>
      </w:pPr>
      <w:r>
        <w:rPr>
          <w:i w:val="false"/>
          <w:sz w:val="24"/>
        </w:rPr>
        <w:t>J’ai terminé l’exposé, voilà l’explication mathématique et scientifique de ces reports de trafic. Maintenant, je veux bien répondre à d’autres questions.</w:t>
      </w:r>
    </w:p>
    <w:p>
      <w:pPr>
        <w:pStyle w:val="Pi"/>
        <w:spacing w:before="300" w:after="240"/>
        <w:jc w:val="both"/>
        <w:rPr>
          <w:sz w:val="24"/>
        </w:rPr>
      </w:pPr>
      <w:r>
        <w:rPr>
          <w:sz w:val="24"/>
        </w:rPr>
        <w:t xml:space="preserve">M. Michel Caen, président de l’association Dérailleurs </w:t>
      </w:r>
    </w:p>
    <w:p>
      <w:pPr>
        <w:pStyle w:val="Normal"/>
        <w:rPr>
          <w:sz w:val="24"/>
        </w:rPr>
      </w:pPr>
      <w:r>
        <w:rPr>
          <w:sz w:val="24"/>
        </w:rPr>
        <w:t>Je suis déjà intervenu dans la précédente réunion qui était l’exposé de notre approche en tant qu’association. Mais là, c’est la première réunion publique, et vous avez tout à l’heure proposé que les associations exposent leur approche.</w:t>
      </w:r>
    </w:p>
    <w:p>
      <w:pPr>
        <w:pStyle w:val="Normal"/>
        <w:rPr>
          <w:sz w:val="24"/>
        </w:rPr>
      </w:pPr>
      <w:r>
        <w:rPr>
          <w:sz w:val="24"/>
        </w:rPr>
        <w:t>Pourquoi l’association Dérailleurs, qui milite pour la promotion du vélo comme moyen de déplacement, s’intéresse à une 2x2 voies ? Cela peut paraître pour beaucoup d’entre vous très éloigné de notre raison sociale. Or, tout projet d’aménagement de voirie a aussi des implications dans des domaines très variés, aussi bien l’urbanisation, la politique des déplacements, mais aussi l’économie.</w:t>
      </w:r>
    </w:p>
    <w:p>
      <w:pPr>
        <w:pStyle w:val="Normal"/>
        <w:rPr>
          <w:sz w:val="24"/>
        </w:rPr>
      </w:pPr>
      <w:r>
        <w:rPr>
          <w:sz w:val="24"/>
        </w:rPr>
        <w:t>Malheureusement, l’actualité, il suffit de lire les médias généralistes, journaux nationaux, papier ou télévisuel, pour se rendre compte qu’il y a aussi des implications dans le domaine de la santé et de la pollution.</w:t>
      </w:r>
    </w:p>
    <w:p>
      <w:pPr>
        <w:pStyle w:val="TextBodyIndent"/>
        <w:rPr>
          <w:sz w:val="24"/>
        </w:rPr>
      </w:pPr>
      <w:r>
        <w:rPr>
          <w:sz w:val="24"/>
        </w:rPr>
        <w:t>Tout à l’heure, vous avez évoqué effectivement votre modélisation. Moi, je propose, et j’ai déjà évoqué l’autre jour qu’il manque quelque chose, c’est-à-dire vers quoi on veut aller dans les quinze ans à venir comme modèle de déplacement ? Là, on est sur un modèle qui favorise très majoritairement un moyen de déplacement, le moyen individuel motorisé, pour dire rapidement, le tout-voiture. Or, ce modèle peut s’avérer, d’ici quinze ans, un peu surfait, voire dépassé.</w:t>
      </w:r>
    </w:p>
    <w:p>
      <w:pPr>
        <w:pStyle w:val="Normal"/>
        <w:rPr/>
      </w:pPr>
      <w:r>
        <w:rPr>
          <w:sz w:val="24"/>
        </w:rPr>
        <w:t xml:space="preserve">Si je me reporte dans le passé, </w:t>
      </w:r>
      <w:r>
        <w:rPr>
          <w:smallCaps/>
          <w:sz w:val="24"/>
        </w:rPr>
        <w:t>xix</w:t>
      </w:r>
      <w:r>
        <w:rPr>
          <w:sz w:val="24"/>
          <w:vertAlign w:val="superscript"/>
        </w:rPr>
        <w:t>e</w:t>
      </w:r>
      <w:r>
        <w:rPr>
          <w:sz w:val="24"/>
        </w:rPr>
        <w:t xml:space="preserve"> siècle, déplacement plutôt à pied ou en « charrette ». Certains proposaient un nouveau moyen de déplacement qui était le chemin de fer. Si on avait appliqué votre modèle, si j’ai bien compris, c’était plutôt la charrette... Je vais peut-être être un peu caricatural, mais on aurait plutôt envisagé une expansion de la charrette, le chemin de fer aurait peut-être été mis de côté parce que trop innovant et refusé par une partie de la population. Donc les modèles, ça marche à un temps T, mais ce peut être inefficace à un autre moment.</w:t>
      </w:r>
    </w:p>
    <w:p>
      <w:pPr>
        <w:pStyle w:val="Normal"/>
        <w:rPr>
          <w:sz w:val="24"/>
        </w:rPr>
      </w:pPr>
      <w:r>
        <w:rPr>
          <w:sz w:val="24"/>
        </w:rPr>
        <w:t xml:space="preserve">Quel modèle de société peut-on avoir dans quinze ans ? C’est peut-être un modèle où on aurait une notion d’intermodalité. Alors, c’est un mot un peu barbare, mais qui, normalement, fait que l’on crée une synergie des moyens de transport, donc des déplacements entre le piéton, le vélo, les transports en commun. Les transports en commun, c’est bus et bien sûr le transport ferré, et puis bien sûr la voiture, mais avec une place moins grande qu’actuellement. Or, que nous propose-t-on ? C’est toujours à plus de 80 ou 90 % le déplacement voiture. </w:t>
      </w:r>
    </w:p>
    <w:p>
      <w:pPr>
        <w:pStyle w:val="Normal"/>
        <w:rPr/>
      </w:pPr>
      <w:r>
        <w:rPr>
          <w:sz w:val="24"/>
        </w:rPr>
        <w:t xml:space="preserve">Le budget est de 280 M€ ; l’association la FNAUT que vous avez évoquée, avance un chiffre de 30 M€ pour réhabiliter la voie ferrée. Donc il reste 250 M€. Avec les 250 M€, peut-être qu’on pourrait investir dans un réseau de transports en commun, des bus, pertinent, cohérent, répondant à des besoins de déplacement. </w:t>
      </w:r>
    </w:p>
    <w:p>
      <w:pPr>
        <w:pStyle w:val="Normal"/>
        <w:rPr>
          <w:sz w:val="24"/>
        </w:rPr>
      </w:pPr>
      <w:r>
        <w:rPr>
          <w:sz w:val="24"/>
        </w:rPr>
        <w:t>Là, il y a des représentants du Conseil général, ils pourront peut-être nous donner le budget des Bus Verts sur le département, je dis bien sur le département. Or, ici, cela ne concerne qu’une partie du département. Cela pourrait être intéressant de connaître pour un tiers du département le coût actuel du réseau Bus Verts. On pourrait peut-être profiter de récupérer le financement futur pour cette 2x2 voies et le transférer à un transport en commun pertinent, répondant aux besoins.</w:t>
      </w:r>
    </w:p>
    <w:p>
      <w:pPr>
        <w:pStyle w:val="Normal"/>
        <w:rPr>
          <w:sz w:val="24"/>
        </w:rPr>
      </w:pPr>
      <w:r>
        <w:rPr>
          <w:sz w:val="24"/>
        </w:rPr>
        <w:t>Sur ces 250 M, il pourrait en rester quelques-uns concernant les aménagements pour le vélo. Madame le député-maire de Caen a rendu un rapport récemment concernant ce dossier vélo, et toutes les communes sur cet axe Caen/Flers peuvent le lire et essayer de l’adapter à leur commune. On s’apercevra qu’à ce moment-là, même sur des communes dites rurales, le vélo peut être un moyen pertinent s’il est associé avec un moyen de transport collectif, c’est-à-dire Bus Verts par exemple pour le Calvados, ou bien une voie ferrée. Parce que, effectivement, dans un milieu même rural, sur des déplacements inférieurs à quelques kilomètres, disons 3 ou 4 kilomètres, le vélo est le plus performant, il n’y a pas besoin d’être un coureur cycliste chevronné, loin de là.</w:t>
      </w:r>
    </w:p>
    <w:p>
      <w:pPr>
        <w:pStyle w:val="Normal"/>
        <w:rPr>
          <w:sz w:val="24"/>
        </w:rPr>
      </w:pPr>
      <w:r>
        <w:rPr>
          <w:sz w:val="24"/>
        </w:rPr>
        <w:t xml:space="preserve">Donc, quelques millions d’euros pour les aménagements cyclables qui permettraient de récupérer peut-être 10 %, c’est l’objectif avancé par Mme Le Brethon, du déplacement à vélo, quelques millions d’euros suffiraient. </w:t>
      </w:r>
    </w:p>
    <w:p>
      <w:pPr>
        <w:pStyle w:val="Normal"/>
        <w:rPr/>
      </w:pPr>
      <w:r>
        <w:rPr>
          <w:sz w:val="24"/>
        </w:rPr>
        <w:t>Or, il y a d’autres agglomérations françaises qui sont déjà dans cette approche, je n’en citerai qu’une, Chambéry, 10 € par habitant. Ici, nous avons une population de 200 000 habitants concernés : 2 M€, sur cinq ans, 10 M€, vous voyez un peu le rêve, le paradis pour les cyclistes. Actuellement, le département du Calvados consacrera 1 M€ par an pour une approche vélo/route et voie verte, c’est-à-dire vélo de loisir, dans un objectif, dans douze ans, d’avoir 700 kilomètres d’itinéraire cyclable sur l’ensemble du département.</w:t>
      </w:r>
    </w:p>
    <w:p>
      <w:pPr>
        <w:pStyle w:val="Normal"/>
        <w:rPr>
          <w:sz w:val="24"/>
        </w:rPr>
      </w:pPr>
      <w:r>
        <w:rPr>
          <w:sz w:val="24"/>
        </w:rPr>
        <w:t>Pourquoi le vélo ? Vous comprenez que là, on aborde plutôt le domaine politique. Or, comme le dirait Mme Bénard, parce qu’elle l’a évoqué dans la réunion où c’était plutôt une discussion avec les associations, le développement du tout-voiture amène des conséquences de pollution, de santé, et malheureusement c’est la collectivité qui prendre en charge ce coût. Et aussi, les 2x2 voies peuvent avoir des conséquences économiques. D’une part, c’est que le transport en camion, le coût est pris en charge grandement par la collectivité, ce qui fait que ce transport en camion est peu onéreux. Ça a des conséquences économiques, puisque ça a des conséquences de délocalisation de la production.</w:t>
      </w:r>
    </w:p>
    <w:p>
      <w:pPr>
        <w:pStyle w:val="Normal"/>
        <w:rPr>
          <w:sz w:val="24"/>
        </w:rPr>
      </w:pPr>
      <w:r>
        <w:rPr>
          <w:sz w:val="24"/>
        </w:rPr>
        <w:t xml:space="preserve">Je ne prendrai qu’un exemple, il y a très peu de temps, dans le pays d’Auge, le cidre dit du pays d’Auge était fabriqué à partir de pommes qui venaient de Pologne, et plus de 40 % de la production dépendait des pommes de Pologne. </w:t>
      </w:r>
    </w:p>
    <w:p>
      <w:pPr>
        <w:pStyle w:val="Normal"/>
        <w:rPr/>
      </w:pPr>
      <w:r>
        <w:rPr>
          <w:sz w:val="24"/>
        </w:rPr>
        <w:t>Donc, cela mériterait que la Région aussi s’y intéresse, puisque la Région a la compétence des TER, donc c’est le réseau ferroviaire régional, et 50 M, on peut penser que la ligne Caen/Flers réhabilitée avec une politique d’information, d’incitation etc., intermodalité, vous voyez que les 280 M€ pourraient être utilisés autrement.</w:t>
      </w:r>
    </w:p>
    <w:p>
      <w:pPr>
        <w:pStyle w:val="Pi"/>
        <w:spacing w:before="300" w:after="240"/>
        <w:jc w:val="both"/>
        <w:rPr>
          <w:sz w:val="24"/>
        </w:rPr>
      </w:pPr>
      <w:r>
        <w:rPr>
          <w:sz w:val="24"/>
        </w:rPr>
        <w:t>M. Bernard Gaasch</w:t>
      </w:r>
    </w:p>
    <w:p>
      <w:pPr>
        <w:pStyle w:val="Diffusion"/>
        <w:spacing w:before="0" w:after="240"/>
        <w:rPr>
          <w:i w:val="false"/>
          <w:i w:val="false"/>
          <w:sz w:val="24"/>
        </w:rPr>
      </w:pPr>
      <w:r>
        <w:rPr>
          <w:i w:val="false"/>
          <w:sz w:val="24"/>
        </w:rPr>
        <w:t>J’ai sous les yeux une question qui a été posée par M. Jérôme Hourquet et qui rejoint, je pense, ce que vous venez de dire.</w:t>
      </w:r>
    </w:p>
    <w:p>
      <w:pPr>
        <w:pStyle w:val="Pi"/>
        <w:spacing w:before="300" w:after="240"/>
        <w:jc w:val="both"/>
        <w:rPr>
          <w:sz w:val="24"/>
        </w:rPr>
      </w:pPr>
      <w:r>
        <w:rPr>
          <w:sz w:val="24"/>
        </w:rPr>
        <w:t>M. Paul Chandelier, conseiller général de Thury-Harcourt</w:t>
      </w:r>
    </w:p>
    <w:p>
      <w:pPr>
        <w:pStyle w:val="Normal"/>
        <w:rPr/>
      </w:pPr>
      <w:r>
        <w:rPr>
          <w:sz w:val="24"/>
        </w:rPr>
        <w:t>M. Hourquet, on se rencontre souvent dans le groupe pilotage vélo, et on a beaucoup travaillé sur ce plan vélo effectivement de 700 kilomètres, de 28 M€ sur douze dans, et on a beaucoup travaillé sur ce qu’on appelle le T régional. Ce T régional comprend pour sa barre verticale l’axe Ouistreham/Caen/Thury-Harcourt/Condé sur Noireau.</w:t>
      </w:r>
    </w:p>
    <w:p>
      <w:pPr>
        <w:pStyle w:val="Normal"/>
        <w:rPr>
          <w:sz w:val="24"/>
        </w:rPr>
      </w:pPr>
      <w:r>
        <w:rPr>
          <w:sz w:val="24"/>
        </w:rPr>
        <w:t>Et dans toutes les discussions que nous avons eues avec Dérailleurs, que j’ai beaucoup appréciées, on a mis en avant cette absolue nécessité de pouvoir profiter de cette emprise qui est encore intacte pour y réaliser justement cette voie verte qui serait unique dans notre département et qui déjà se prolonge dans l’Orne, dans la Mayenne et dans le Maine-et-Loire. Si je me souviens bien de toutes les réunions, on en a eu beaucoup, ensemble, on parlait de l’incompatibilité entre l’utilisation d’une voie ferrée et une piste cyclable sur cet axe de l’ancienne voie ferrée Caen/Flers. Je crois que c’est ressorti de nos discussions.</w:t>
      </w:r>
    </w:p>
    <w:p>
      <w:pPr>
        <w:pStyle w:val="Pi"/>
        <w:spacing w:before="300" w:after="240"/>
        <w:jc w:val="both"/>
        <w:rPr>
          <w:sz w:val="24"/>
        </w:rPr>
      </w:pPr>
      <w:r>
        <w:rPr>
          <w:sz w:val="24"/>
        </w:rPr>
        <w:t>M. Jérôme Hourquet, secrétaire des Dérailleurs</w:t>
      </w:r>
    </w:p>
    <w:p>
      <w:pPr>
        <w:pStyle w:val="Diffusion"/>
        <w:spacing w:before="0" w:after="240"/>
        <w:rPr>
          <w:i w:val="false"/>
          <w:i w:val="false"/>
          <w:sz w:val="24"/>
        </w:rPr>
      </w:pPr>
      <w:r>
        <w:rPr>
          <w:i w:val="false"/>
          <w:sz w:val="24"/>
        </w:rPr>
        <w:t>Je me permets de vous arrêter parce que c’est une des questions que nous avons posées, sur laquelle nous n’avons pas de réponse, mais nous, on a gardé cette éventualité-là, il semble que ce soit possible, d’après certains bruits qu’on ait eus, de partager les deux.</w:t>
      </w:r>
    </w:p>
    <w:p>
      <w:pPr>
        <w:pStyle w:val="Diffusion"/>
        <w:spacing w:before="0" w:after="240"/>
        <w:rPr>
          <w:i w:val="false"/>
          <w:i w:val="false"/>
          <w:sz w:val="24"/>
        </w:rPr>
      </w:pPr>
      <w:r>
        <w:rPr>
          <w:i w:val="false"/>
          <w:sz w:val="24"/>
        </w:rPr>
        <w:t>Mais le point sur lequel je voudrais revenir, c’est que le plan vélo que vous évoquez, qui est un progrès considérable du conseil général du Calvados et qui doit être souligné comme tel, ne s’intéresse malheureusement qu’à des déplacements de loisirs.</w:t>
      </w:r>
    </w:p>
    <w:p>
      <w:pPr>
        <w:pStyle w:val="Diffusion"/>
        <w:spacing w:before="0" w:after="240"/>
        <w:rPr>
          <w:i w:val="false"/>
          <w:i w:val="false"/>
          <w:sz w:val="24"/>
        </w:rPr>
      </w:pPr>
      <w:r>
        <w:rPr>
          <w:i w:val="false"/>
          <w:sz w:val="24"/>
        </w:rPr>
        <w:t>Là, tout de suite, Michel Caen a évoqué les déplacements qui nous intéressent ce soir, c’est-à-dire les déplacements utilitaires. Là-dessus, une éventuelle dualité vélo/route Flers/Condé/Caen n’a pas d’intérêt. On n’imagine pas quelqu’un qui habite à Thury-Harcourt prendre son vélo tous les matins pour venir travailler à Caen. La problématique est différente.</w:t>
      </w:r>
    </w:p>
    <w:p>
      <w:pPr>
        <w:pStyle w:val="Diffusion"/>
        <w:spacing w:before="0" w:after="240"/>
        <w:rPr>
          <w:i w:val="false"/>
          <w:i w:val="false"/>
          <w:sz w:val="24"/>
        </w:rPr>
      </w:pPr>
      <w:r>
        <w:rPr>
          <w:i w:val="false"/>
          <w:sz w:val="24"/>
        </w:rPr>
        <w:t>Et cette problématique-là, le Conseil général, dans le plan vélo, malheureusement, Monsieur Chandelier, et ça, on a eu l’occasion de vous le dire, l’a écarté.</w:t>
      </w:r>
    </w:p>
    <w:p>
      <w:pPr>
        <w:pStyle w:val="Diffusion"/>
        <w:spacing w:before="0" w:after="240"/>
        <w:rPr>
          <w:i w:val="false"/>
          <w:i w:val="false"/>
          <w:sz w:val="24"/>
        </w:rPr>
      </w:pPr>
      <w:r>
        <w:rPr>
          <w:i w:val="false"/>
          <w:sz w:val="24"/>
        </w:rPr>
        <w:t>Il y a quelques années, au départ de la réflexion, le Conseil général avait voté une charte pour l’environnement qui prévoyait de développer le vélo, moyen de transport écologique par excellence. Là, nous avions applaudi des deux mains. Malheureusement, après, il y avait eu un oubli d’une certaine partie du problème, le côté moyen de transport, le vélo est devenu un moyen de développement touristique. C’est intéressant, mais c’est insuffisant.</w:t>
      </w:r>
    </w:p>
    <w:p>
      <w:pPr>
        <w:pStyle w:val="Diffusion"/>
        <w:spacing w:before="0" w:after="240"/>
        <w:rPr>
          <w:i w:val="false"/>
          <w:i w:val="false"/>
          <w:sz w:val="24"/>
        </w:rPr>
      </w:pPr>
      <w:r>
        <w:rPr>
          <w:i w:val="false"/>
          <w:sz w:val="24"/>
        </w:rPr>
        <w:t>Si on reprend maintenant le vélo comme moyen de transport, il a un intérêt dans le dossier de ce soir, mais pas un intérêt sur la continuité des 40, des 50, des 60 kilomètres, mais en intermodalité, comme il vient d’être expliqué, avec des transports en commun performants, transports en commun qui peuvent être les autocars, qui peuvent être le train. C’est à voir, c’est à réfléchir.</w:t>
      </w:r>
    </w:p>
    <w:p>
      <w:pPr>
        <w:pStyle w:val="Diffusion"/>
        <w:spacing w:before="0" w:after="240"/>
        <w:rPr>
          <w:i w:val="false"/>
          <w:i w:val="false"/>
          <w:sz w:val="24"/>
        </w:rPr>
      </w:pPr>
      <w:r>
        <w:rPr>
          <w:i w:val="false"/>
          <w:sz w:val="24"/>
        </w:rPr>
        <w:t>Mais ce qui m’a étonné dans la réflexion de tout à l’heure, c’est de constater qu’on partait sur des modèles qui avaient fait la preuve de leur inefficacité. On a, depuis vingt, trente ans, tout fait pour accroître l’utilisation de la voiture, et on fonctionne toujours sur ces modèles-là. Mais que fera-t-on dans trente ans, quand il n’y aura plus de pétrole, de la superbe 4 voies que vous nous proposez et qui aura servi dix ans ?</w:t>
      </w:r>
    </w:p>
    <w:p>
      <w:pPr>
        <w:pStyle w:val="Diffusion"/>
        <w:spacing w:before="0" w:after="240"/>
        <w:rPr/>
      </w:pPr>
      <w:r>
        <w:rPr>
          <w:i w:val="false"/>
          <w:sz w:val="24"/>
        </w:rPr>
        <w:t xml:space="preserve">Là-dessus, aussi, tous les experts s’accordent à le dire, d’ici quarante ans, il y aura peut-être encore certes du pétrole, mais il sera tellement cher que le moyen de transport individuel ne pourra plus l’utiliser, le citoyen </w:t>
      </w:r>
      <w:r>
        <w:rPr>
          <w:sz w:val="24"/>
        </w:rPr>
        <w:t>lambda</w:t>
      </w:r>
      <w:r>
        <w:rPr>
          <w:i w:val="false"/>
          <w:sz w:val="24"/>
        </w:rPr>
        <w:t xml:space="preserve"> n’aura plus les moyens de mettre de l’essence dans sa voiture, il faudra trouver autre chose. Donc là, Monsieur Chandelier, peut-être que les électeurs de ce moment-là vous reprocheront de ne pas avoir su prendre le train à temps, si je peux faire un jeu de mot.</w:t>
      </w:r>
    </w:p>
    <w:p>
      <w:pPr>
        <w:pStyle w:val="Pi"/>
        <w:spacing w:before="300" w:after="240"/>
        <w:jc w:val="both"/>
        <w:rPr>
          <w:sz w:val="24"/>
        </w:rPr>
      </w:pPr>
      <w:r>
        <w:rPr>
          <w:sz w:val="24"/>
        </w:rPr>
        <w:t xml:space="preserve">M. Paul Chandelier </w:t>
      </w:r>
    </w:p>
    <w:p>
      <w:pPr>
        <w:pStyle w:val="Normal"/>
        <w:rPr>
          <w:sz w:val="24"/>
        </w:rPr>
      </w:pPr>
      <w:r>
        <w:rPr>
          <w:sz w:val="24"/>
        </w:rPr>
        <w:t xml:space="preserve">Ce que je voulais dire, c’est qu’on a fixé ensemble les choix. </w:t>
      </w:r>
    </w:p>
    <w:p>
      <w:pPr>
        <w:pStyle w:val="Pi"/>
        <w:spacing w:before="300" w:after="240"/>
        <w:jc w:val="both"/>
        <w:rPr>
          <w:sz w:val="24"/>
        </w:rPr>
      </w:pPr>
      <w:r>
        <w:rPr>
          <w:sz w:val="24"/>
        </w:rPr>
        <w:t>M. Jérôme Hourquet</w:t>
      </w:r>
    </w:p>
    <w:p>
      <w:pPr>
        <w:pStyle w:val="Normal"/>
        <w:rPr>
          <w:sz w:val="24"/>
        </w:rPr>
      </w:pPr>
      <w:r>
        <w:rPr>
          <w:sz w:val="24"/>
        </w:rPr>
        <w:t>Non, je ne suis pas d’accord. On a participé, on a donné notre avis, vous ne l’avez pas retenu en permanence, et là-dessus, nos avis étaient divergents.</w:t>
      </w:r>
    </w:p>
    <w:p>
      <w:pPr>
        <w:pStyle w:val="Pi"/>
        <w:spacing w:before="300" w:after="240"/>
        <w:jc w:val="both"/>
        <w:rPr>
          <w:sz w:val="24"/>
        </w:rPr>
      </w:pPr>
      <w:r>
        <w:rPr>
          <w:sz w:val="24"/>
        </w:rPr>
        <w:t>M. Paul Chandelier</w:t>
      </w:r>
    </w:p>
    <w:p>
      <w:pPr>
        <w:pStyle w:val="Normal"/>
        <w:rPr>
          <w:sz w:val="24"/>
        </w:rPr>
      </w:pPr>
      <w:r>
        <w:rPr>
          <w:sz w:val="24"/>
        </w:rPr>
        <w:t>Je ne pense pas, au contraire, je crois qu’on était tout à fait d’accord, et on a fait ensemble l’analyse avec un cabinet que vous aviez complètement approuvé. Le cabinet intermodal, qui est reconnu dans le milieu cycliste comme un cabinet des plus sérieux, a déterminé avec nous et nous avons donné notre accord pour s’apercevoir que 80 % des personnes qui utilisaient le vélo le faisaient pour les loisirs et le tourisme.</w:t>
      </w:r>
    </w:p>
    <w:p>
      <w:pPr>
        <w:pStyle w:val="Normal"/>
        <w:rPr>
          <w:sz w:val="24"/>
        </w:rPr>
      </w:pPr>
      <w:r>
        <w:rPr>
          <w:sz w:val="24"/>
        </w:rPr>
        <w:t>C’est pourquoi nous avons retenu, dans le plan vélo, cette option, sachant qu’en milieu urbain, ce qui est le cas de Caen, de Lisieux, de Bayeux notamment, là, ce sont des agglomérations qui ont pris en main elles-mêmes la transformation des pistes cyclables pour l’utilisation transport vers le lieu de travail, considérons nous-mêmes, dans notre groupe, que peu de gens allaient utiliser le vélo pour venir de Thury-Harcourt à Caen ou à Condé sur Noireau.</w:t>
      </w:r>
    </w:p>
    <w:p>
      <w:pPr>
        <w:pStyle w:val="Normal"/>
        <w:rPr/>
      </w:pPr>
      <w:r>
        <w:rPr>
          <w:sz w:val="24"/>
        </w:rPr>
        <w:t xml:space="preserve">C’est pourquoi nous avons retenu tous ensemble et qu’il n’y a pas eu d’objections </w:t>
      </w:r>
      <w:r>
        <w:rPr>
          <w:i/>
          <w:sz w:val="24"/>
        </w:rPr>
        <w:t>a priori</w:t>
      </w:r>
      <w:r>
        <w:rPr>
          <w:sz w:val="24"/>
        </w:rPr>
        <w:t>, ou je les ai mal notées, sur ce projet qui me paraît tout à fait compatible.</w:t>
      </w:r>
    </w:p>
    <w:p>
      <w:pPr>
        <w:pStyle w:val="Normal"/>
        <w:rPr>
          <w:sz w:val="24"/>
        </w:rPr>
      </w:pPr>
      <w:r>
        <w:rPr>
          <w:sz w:val="24"/>
        </w:rPr>
        <w:t>Et cela correspond à ce que disait Madame tout à l’heure, la région de la Suisse normande est une belle région dans laquelle on a plaisir à venir et qu’il ne faut pas abîmer… C’est vrai qu’on a vraiment l’impression, à écouter, qu’il n’y a pas de gens qui travaillent en Suisse normande, mais il y a des gens qui travaillent en Suisse normande quand même, il y a des gens qui y habitent et qui se déplacent pour aller à leur travail.</w:t>
      </w:r>
    </w:p>
    <w:p>
      <w:pPr>
        <w:pStyle w:val="Pi"/>
        <w:spacing w:before="300" w:after="240"/>
        <w:jc w:val="both"/>
        <w:rPr>
          <w:sz w:val="24"/>
        </w:rPr>
      </w:pPr>
      <w:r>
        <w:rPr>
          <w:sz w:val="24"/>
        </w:rPr>
        <w:t>M. Antoine Bodenes</w:t>
      </w:r>
    </w:p>
    <w:p>
      <w:pPr>
        <w:pStyle w:val="Diffusion"/>
        <w:spacing w:before="0" w:after="240"/>
        <w:rPr>
          <w:i w:val="false"/>
          <w:i w:val="false"/>
          <w:sz w:val="24"/>
        </w:rPr>
      </w:pPr>
      <w:r>
        <w:rPr>
          <w:i w:val="false"/>
          <w:sz w:val="24"/>
        </w:rPr>
        <w:t>De toute façon, Monsieur Hourquet, votre intervention a été enregistrée bien entendu et elle fera partie de l’étude qui sera faite quand le bilan sera publié. Le débat public, ce n’est pas une fin en soi, ça permet la discussion. Et j’ai ici une question de M. Pitel Joseph qui dit : quelle est la place des élus locaux dans le débat public ? Les élus locaux sont, comme tous les participants, des personnes qui ont le droit de s’exprimer. En l’occurrence, les élus locaux qui sont là sont les maîtres d’ouvrage, et je pense qu’il est intéressant qu’ils soient là pour vous apporter certaines réponses qu’on ne peut pas, nous, vous apporter.</w:t>
      </w:r>
    </w:p>
    <w:p>
      <w:pPr>
        <w:pStyle w:val="Pi"/>
        <w:spacing w:before="300" w:after="240"/>
        <w:jc w:val="both"/>
        <w:rPr>
          <w:sz w:val="24"/>
        </w:rPr>
      </w:pPr>
      <w:r>
        <w:rPr>
          <w:sz w:val="24"/>
        </w:rPr>
        <w:t>M. Michel Granger, vice-président du Conseil Général</w:t>
      </w:r>
    </w:p>
    <w:p>
      <w:pPr>
        <w:pStyle w:val="Normal"/>
        <w:rPr>
          <w:sz w:val="24"/>
        </w:rPr>
      </w:pPr>
      <w:r>
        <w:rPr>
          <w:sz w:val="24"/>
        </w:rPr>
        <w:t>Simplement, pour resituer un peu le débat, parce que je crois qu’on est en train d’opposer différents modes de transport. Je crois que les différents modes de transport qu’on connaît sont complémentaires, ils sont aussi quelquefois et même souvent concurrents. Mais je crois que l’automobile, hélas, peut-être, pour certains, reste aujourd’hui le mode de transport le plus approprié, notamment pour des parcours campagne, ville, ou des parcours relativement longs.</w:t>
      </w:r>
    </w:p>
    <w:p>
      <w:pPr>
        <w:pStyle w:val="Normal"/>
        <w:rPr>
          <w:sz w:val="24"/>
        </w:rPr>
      </w:pPr>
      <w:r>
        <w:rPr>
          <w:sz w:val="24"/>
        </w:rPr>
        <w:t>J’imagine assez mal aujourd’hui des gens habitants Condé sur Noireau, Thury-Harcourt ou même plus proche que ces communes-là de Caen, emprunter quotidiennement le vélo pour venir travailler. Il y a des contraintes importantes où on aime sa liberté.</w:t>
      </w:r>
    </w:p>
    <w:p>
      <w:pPr>
        <w:pStyle w:val="Normal"/>
        <w:rPr>
          <w:sz w:val="24"/>
        </w:rPr>
      </w:pPr>
      <w:r>
        <w:rPr>
          <w:sz w:val="24"/>
        </w:rPr>
        <w:t>Sans nul doute, l’automobile, vous l’avez dit, a aussi beaucoup d’inconvénients : elle est polluante, elle demande beaucoup d’espace, etc. Mais je crois que, là aussi, les progrès que l’on connaîtra dans les années à venir montreront très vite que l’on peut faire de très fortes améliorations. Je pense que, dans quelques décennies, on aura des automobiles qui respecteront beaucoup mieux qu’aujourd’hui l’environnement.</w:t>
      </w:r>
    </w:p>
    <w:p>
      <w:pPr>
        <w:pStyle w:val="Normal"/>
        <w:rPr>
          <w:sz w:val="24"/>
        </w:rPr>
      </w:pPr>
      <w:r>
        <w:rPr>
          <w:sz w:val="24"/>
        </w:rPr>
        <w:t>Ceci dit, je pense qu’il y a aussi la place pour d’autres modes de transport que l’automobile. Si demain, Réseau ferré de France estime que la mise en service d’une ligne de chemin de fer Caen/Flers s’avère pertinente, pourquoi pas. Je pense que, le moment venu, les collectivités pourraient s’y associer.</w:t>
      </w:r>
    </w:p>
    <w:p>
      <w:pPr>
        <w:pStyle w:val="Normal"/>
        <w:rPr>
          <w:sz w:val="24"/>
        </w:rPr>
      </w:pPr>
      <w:r>
        <w:rPr>
          <w:sz w:val="24"/>
        </w:rPr>
        <w:t>Mais pour resituer le débat aujourd’hui, je crois que l’on cherche, pour ce qui nous concerne, à répondre le mieux possible aux attentes du plus grand nombre des habitants qui nous concernent aujourd’hui, c’est-à-dire le bassin de Flers/Condé sur Noireau, mais aussi, bien évidemment, on n’oublie pas les habitants de Thury-Harcourt.</w:t>
      </w:r>
    </w:p>
    <w:p>
      <w:pPr>
        <w:pStyle w:val="Normal"/>
        <w:rPr>
          <w:sz w:val="24"/>
        </w:rPr>
      </w:pPr>
      <w:r>
        <w:rPr>
          <w:sz w:val="24"/>
        </w:rPr>
        <w:t>Ces secteurs-là ont évidemment besoin d’accéder aussi demain au développement qu’ils sont en droit d’attendre. On sait bien que le développement se fait là où on a des axes, des voies, des moyens de transport performants et de qualité.</w:t>
      </w:r>
    </w:p>
    <w:p>
      <w:pPr>
        <w:pStyle w:val="Normal"/>
        <w:rPr>
          <w:sz w:val="24"/>
        </w:rPr>
      </w:pPr>
      <w:r>
        <w:rPr>
          <w:sz w:val="24"/>
        </w:rPr>
        <w:t>Évidemment, la façon dont on peut imaginer un projet comme celui sur lequel nous réfléchissons actuellement, on peut avoir plusieurs approches. On a, M. Mangnan vous l’a expliqué, envisagé plusieurs solutions, et il est bien évident que, si on avait pu choisir la solution la moins coûteuse, cela a été évoqué il y a quelques instants, notamment en utilisant l’A84, nous nous y serions très vite ralliés.</w:t>
      </w:r>
    </w:p>
    <w:p>
      <w:pPr>
        <w:pStyle w:val="Normal"/>
        <w:rPr>
          <w:sz w:val="24"/>
        </w:rPr>
      </w:pPr>
      <w:r>
        <w:rPr>
          <w:sz w:val="24"/>
        </w:rPr>
        <w:t>Mais, pour nous, au regard des simulations qui ont été faites, on s’interroge véritablement sur la pertinence d’un tel tracé, parce que les études démontrent que, finalement, on ne détournerait qu’une très faible partie du trafic actuel vers cet axe par l’A84.</w:t>
      </w:r>
    </w:p>
    <w:p>
      <w:pPr>
        <w:pStyle w:val="Normal"/>
        <w:rPr>
          <w:sz w:val="24"/>
        </w:rPr>
      </w:pPr>
      <w:r>
        <w:rPr>
          <w:sz w:val="24"/>
        </w:rPr>
        <w:t xml:space="preserve">Est-ce que ces simulations sont absolument fiables à 100 % ? Je ne saurais y répondre avec certitude parce que, bien évidemment, il y a peut-être des paramètres qui ont été oubliés. </w:t>
      </w:r>
    </w:p>
    <w:p>
      <w:pPr>
        <w:pStyle w:val="Normal"/>
        <w:rPr>
          <w:sz w:val="24"/>
        </w:rPr>
      </w:pPr>
      <w:r>
        <w:rPr>
          <w:sz w:val="24"/>
        </w:rPr>
        <w:t>Ceci dit, on sait bien que, lorsqu’on allonge le temps de parcours, il y a malgré tout une tendance à se détourner de ces parcours.</w:t>
      </w:r>
    </w:p>
    <w:p>
      <w:pPr>
        <w:pStyle w:val="Normal"/>
        <w:rPr>
          <w:sz w:val="24"/>
        </w:rPr>
      </w:pPr>
      <w:r>
        <w:rPr>
          <w:sz w:val="24"/>
        </w:rPr>
        <w:t xml:space="preserve">Je crois que personne ne remet en cause l’utilité de l’axe qui est en construction actuellement, Caen/Boulon. Le jour où cette voie sera en service, très prochainement maintenant puisque les travaux sont démarrés, on ira sans contraintes jusqu’à Boulon. Cela rend encore plus pertinent la continuité de cet axe, puisque même si on avait une voie A84/Condé sur Noireau, le temps entre Boulon et Condé sur Noireau serait considérablement réduit de par cette nouvelle voie au sud de Caen. Et alors, on aurait, quoiqu’il en soit un trafic important entre Boulon et Condé sur Noireau. </w:t>
      </w:r>
    </w:p>
    <w:p>
      <w:pPr>
        <w:pStyle w:val="Normal"/>
        <w:rPr>
          <w:sz w:val="24"/>
        </w:rPr>
      </w:pPr>
      <w:r>
        <w:rPr>
          <w:sz w:val="24"/>
        </w:rPr>
        <w:t>Quand on parle de nuisances nouvelles, là où on fait passer la voie, certes on crée des nuisances nouvelles, mais aujourd’hui, on réalise des infrastructures de qualité, on prend en compte tous les éléments qui concourent à produire de nouvelles nuisances, et je crois qu’on est capable de les réduire au maximum.</w:t>
      </w:r>
    </w:p>
    <w:p>
      <w:pPr>
        <w:pStyle w:val="Normal"/>
        <w:rPr>
          <w:sz w:val="24"/>
        </w:rPr>
      </w:pPr>
      <w:r>
        <w:rPr>
          <w:sz w:val="24"/>
        </w:rPr>
        <w:t>Si on n’avait pas une nouvelle voie, ce sont les habitants qui sont aujourd’hui sur la voie actuelle qui continueront à souffrir. Là aussi, il y a des gens qui pourraient s’exprimer et qui sans doute sont las de voir ce trafic augmenter régulièrement. Il a dû être mis en évidence aussi le nombre d’accidents croissant.</w:t>
      </w:r>
    </w:p>
    <w:p>
      <w:pPr>
        <w:pStyle w:val="Normal"/>
        <w:rPr>
          <w:sz w:val="24"/>
        </w:rPr>
      </w:pPr>
      <w:r>
        <w:rPr>
          <w:sz w:val="24"/>
        </w:rPr>
        <w:t>Quoiqu’il en soit, il est absolument nécessaire de faire des travaux sur cette voie, c’est la raison pour laquelle le Conseil Général du Calvados et celui de l’Orne ont pris cette décision importante de réaliser une voie nouvelle.</w:t>
      </w:r>
    </w:p>
    <w:p>
      <w:pPr>
        <w:pStyle w:val="Normal"/>
        <w:rPr>
          <w:sz w:val="24"/>
        </w:rPr>
      </w:pPr>
      <w:r>
        <w:rPr>
          <w:sz w:val="24"/>
        </w:rPr>
        <w:t>Mais là encore, et on vous l’a dit, la façon dont on la réalisera n’est pas encore définitivement arrêtée, sinon notre débat n’aurait pas d’intérêt. Il est bien évident qu’aujourd’hui, on est à votre écoute et qu’on tiendra compte des avis des uns et des autres, et que, à l’intérieur du fuseau aujourd’hui pressenti, fuseau très large, les options possibles sont encore très nombreuses. Bien sûr, on cherchera à minimiser le plus possible les nuisances nouvelles qui pourraient être engendrées alors que, dans le même temps d’ailleurs, on les réduira considérablement sur le parcours actuel.</w:t>
      </w:r>
    </w:p>
    <w:p>
      <w:pPr>
        <w:pStyle w:val="Pi"/>
        <w:spacing w:before="300" w:after="240"/>
        <w:jc w:val="both"/>
        <w:rPr/>
      </w:pPr>
      <w:r>
        <w:rPr>
          <w:sz w:val="24"/>
        </w:rPr>
        <w:t>M. Brahim Boufrou, association Rocquencourt Environnement</w:t>
      </w:r>
    </w:p>
    <w:p>
      <w:pPr>
        <w:pStyle w:val="Normal"/>
        <w:rPr>
          <w:sz w:val="24"/>
        </w:rPr>
      </w:pPr>
      <w:r>
        <w:rPr>
          <w:sz w:val="24"/>
        </w:rPr>
        <w:t>Notre association a pour vocation de défendre la qualité de vie des habitants et de veiller à la protection de l’environnement à Rocquencourt et dans la plaine de Caen. Donc nous sommes concernés par ce projet au niveau de Rocquencourt, l’axe Caen/Boulon.</w:t>
      </w:r>
    </w:p>
    <w:p>
      <w:pPr>
        <w:pStyle w:val="Normal"/>
        <w:rPr>
          <w:sz w:val="24"/>
        </w:rPr>
      </w:pPr>
      <w:r>
        <w:rPr>
          <w:sz w:val="24"/>
        </w:rPr>
        <w:t>Ce que je vais dire, à travers ce débat public qui est bien sûr bienvenu pour les associations et les citoyens, c’est d’essayer de réfléchir sur des projets, parce qu’on a travaillé avec le Conseil Général sur celui-ci en proposant, au niveau de Rocquencourt, de tenir compte effectivement des habitations et de réduire au maximum les nuisances, comme vous dites.</w:t>
      </w:r>
    </w:p>
    <w:p>
      <w:pPr>
        <w:pStyle w:val="Normal"/>
        <w:rPr>
          <w:sz w:val="24"/>
        </w:rPr>
      </w:pPr>
      <w:r>
        <w:rPr>
          <w:sz w:val="24"/>
        </w:rPr>
        <w:t>Alors, le problème qui s’est posé après étude, c’est qu’il y a des avancées remarquées par notre association, mais dans le projet initial, il y avait effectivement des données et des paramètres sur lesquels le Conseil Général ou l’étude sont revenus.</w:t>
      </w:r>
    </w:p>
    <w:p>
      <w:pPr>
        <w:pStyle w:val="Normal"/>
        <w:rPr>
          <w:sz w:val="24"/>
        </w:rPr>
      </w:pPr>
      <w:r>
        <w:rPr>
          <w:sz w:val="24"/>
        </w:rPr>
        <w:t>Par exemple, au niveau de Rocquencourt, on nous disait que la route va être enterrée. Or, aujourd’hui, on découvre, après enquête publique, que cette route-là va être à huit mètres ou à six mètres. C’est le premier point.</w:t>
      </w:r>
    </w:p>
    <w:p>
      <w:pPr>
        <w:pStyle w:val="Normal"/>
        <w:rPr>
          <w:sz w:val="24"/>
        </w:rPr>
      </w:pPr>
      <w:r>
        <w:rPr>
          <w:sz w:val="24"/>
        </w:rPr>
        <w:t>Deuxième point, c’est que c’est une petite commune de 600 habitants, entourée complètement de routes, nous, on l’appelle triangle de nuisances, parce que, sur le côté est, on a l’A88, sur le côté est-nord, on a la déviation D562. Et les gens qui sont sur la future A88 attendent toujours un mur anti-bruit. Les projets ne sont pour un développement routier ou industriel qu’à condition que certains engagements soient respectés.</w:t>
      </w:r>
    </w:p>
    <w:p>
      <w:pPr>
        <w:pStyle w:val="Normal"/>
        <w:rPr>
          <w:sz w:val="24"/>
        </w:rPr>
      </w:pPr>
      <w:r>
        <w:rPr>
          <w:sz w:val="24"/>
        </w:rPr>
        <w:t>A l’horizon 2020, il y aura certainement des nuisances concernant les habitants au niveau de Rocquencourt. Sachez que Rocquencourt, en plus de l’A88, de la déviation, on aura un échangeur de pratiquement 31 hectares. Cela veut dire que la première maison de cette commune est à 500 mètres. Et avec le lotissement dont on vient d’être mis au courant, cela signifie qu’il y aura des maisons qui seront encore plus proches.</w:t>
      </w:r>
    </w:p>
    <w:p>
      <w:pPr>
        <w:pStyle w:val="Normal"/>
        <w:rPr>
          <w:sz w:val="24"/>
        </w:rPr>
      </w:pPr>
      <w:r>
        <w:rPr>
          <w:sz w:val="24"/>
        </w:rPr>
        <w:t xml:space="preserve">Pour résumer, on n’est pas contre le développement, mais on est pour un dialogue, un développement concerné. Il faut qu’on se pose la question : comment adapter l’aménagement du territoire dans le respect de la qualité de vie des gens sachant que chacun, que ce soit les élus locaux ou le service technique du Conseil général et des habitants, doit être d’accord sur un certain nombre de points, et que ces points soient respectés. </w:t>
      </w:r>
    </w:p>
    <w:p>
      <w:pPr>
        <w:pStyle w:val="Normal"/>
        <w:rPr>
          <w:sz w:val="24"/>
        </w:rPr>
      </w:pPr>
      <w:r>
        <w:rPr>
          <w:sz w:val="24"/>
        </w:rPr>
        <w:t xml:space="preserve">Aujourd’hui, on voit certains élus qui ne respectent pas le dialogue dit dialogue local ou démocratie locale parce que les associations, parfois, sont des gens qui nuisent et qui bloquent le développement. </w:t>
      </w:r>
    </w:p>
    <w:p>
      <w:pPr>
        <w:pStyle w:val="Normal"/>
        <w:rPr>
          <w:sz w:val="24"/>
        </w:rPr>
      </w:pPr>
      <w:r>
        <w:rPr>
          <w:sz w:val="24"/>
        </w:rPr>
        <w:t>Oui pour le développement, mais aussi pour les engagements. S’ils sont pris, il faut qu’ils soient respectés.</w:t>
      </w:r>
    </w:p>
    <w:p>
      <w:pPr>
        <w:pStyle w:val="Pi"/>
        <w:spacing w:before="300" w:after="240"/>
        <w:jc w:val="both"/>
        <w:rPr>
          <w:sz w:val="24"/>
        </w:rPr>
      </w:pPr>
      <w:r>
        <w:rPr>
          <w:sz w:val="24"/>
        </w:rPr>
        <w:t>M. Adam</w:t>
      </w:r>
    </w:p>
    <w:p>
      <w:pPr>
        <w:pStyle w:val="Diffusion"/>
        <w:spacing w:before="0" w:after="240"/>
        <w:rPr>
          <w:i w:val="false"/>
          <w:i w:val="false"/>
          <w:sz w:val="24"/>
        </w:rPr>
      </w:pPr>
      <w:r>
        <w:rPr>
          <w:i w:val="false"/>
          <w:sz w:val="24"/>
        </w:rPr>
        <w:t>D’après ce que j’ai compris, vous avez fait l’étude sur un réseau existant. Avez-vous intégré les futurs réseaux qui peuvent venir se greffer sur le réseau existant ?</w:t>
      </w:r>
    </w:p>
    <w:p>
      <w:pPr>
        <w:pStyle w:val="Pi"/>
        <w:spacing w:before="300" w:after="240"/>
        <w:jc w:val="both"/>
        <w:rPr>
          <w:sz w:val="24"/>
        </w:rPr>
      </w:pPr>
      <w:r>
        <w:rPr>
          <w:sz w:val="24"/>
        </w:rPr>
        <w:t>M. Hervé Mangnan</w:t>
      </w:r>
    </w:p>
    <w:p>
      <w:pPr>
        <w:pStyle w:val="Normal"/>
        <w:rPr>
          <w:sz w:val="24"/>
        </w:rPr>
      </w:pPr>
      <w:r>
        <w:rPr>
          <w:sz w:val="24"/>
        </w:rPr>
        <w:t>Oui, tout à fait. Nous avons intégré notamment certains réseaux.</w:t>
      </w:r>
    </w:p>
    <w:p>
      <w:pPr>
        <w:pStyle w:val="Normal"/>
        <w:rPr>
          <w:sz w:val="24"/>
        </w:rPr>
      </w:pPr>
      <w:r>
        <w:rPr>
          <w:sz w:val="24"/>
        </w:rPr>
        <w:t xml:space="preserve">N’oublions pas que nous sommes en 2020, à cette échéance, on a le barreau par exemple entre la RD562 et l’A88. On a supposé aussi qu’il y avait le contournement sud de Caen. Pour l’instant, ce sont les éléments d’infrastructure que nous avions. Maintenant, de quelle infrastructure parlez-vous exactement ? </w:t>
      </w:r>
    </w:p>
    <w:p>
      <w:pPr>
        <w:pStyle w:val="Pi"/>
        <w:spacing w:before="300" w:after="240"/>
        <w:jc w:val="both"/>
        <w:rPr>
          <w:sz w:val="24"/>
        </w:rPr>
      </w:pPr>
      <w:r>
        <w:rPr>
          <w:sz w:val="24"/>
        </w:rPr>
        <w:t>M. Adam</w:t>
      </w:r>
    </w:p>
    <w:p>
      <w:pPr>
        <w:pStyle w:val="Normal"/>
        <w:rPr>
          <w:sz w:val="24"/>
        </w:rPr>
      </w:pPr>
      <w:r>
        <w:rPr>
          <w:sz w:val="24"/>
        </w:rPr>
        <w:t>Je parle justement du barreau : est-il toujours d’actualité ? Si vous avez quelques informations là-dessus, pourriez-vous nous dire s’il devait passer par la voie de Rocquencourt.</w:t>
      </w:r>
    </w:p>
    <w:p>
      <w:pPr>
        <w:pStyle w:val="Pi"/>
        <w:spacing w:before="300" w:after="240"/>
        <w:jc w:val="both"/>
        <w:rPr>
          <w:sz w:val="24"/>
        </w:rPr>
      </w:pPr>
      <w:r>
        <w:rPr>
          <w:sz w:val="24"/>
        </w:rPr>
        <w:t>M. Hervé Mangnan</w:t>
      </w:r>
    </w:p>
    <w:p>
      <w:pPr>
        <w:pStyle w:val="Normal"/>
        <w:rPr>
          <w:sz w:val="24"/>
        </w:rPr>
      </w:pPr>
      <w:r>
        <w:rPr>
          <w:sz w:val="24"/>
        </w:rPr>
        <w:t>Cela ne fait pas l’objet aujourd’hui du débat, donc ça va être très succinct. Il y a deux choses : ce barreau a-t-il été pris en compte dans la modélisation ? La réponse est oui, puisque nous avons pris en compte ce que nous avons supposé comme des infrastructures qui pourraient être réalisées en 2020, que ce soit des infrastructures État, Région, Département, communaux, oui, nous avons pris en compte.</w:t>
      </w:r>
    </w:p>
    <w:p>
      <w:pPr>
        <w:pStyle w:val="Normal"/>
        <w:rPr>
          <w:sz w:val="24"/>
        </w:rPr>
      </w:pPr>
      <w:r>
        <w:rPr>
          <w:sz w:val="24"/>
        </w:rPr>
        <w:t>Après, on peut regarder plus précisément qui est le chef de file, qui finance, des choses comme ça, ce qui est une autre question. Mais par rapport à votre point de vue, c’est : oui, ce barreau sera mis en service, on peut l’espérer, si tout se passe bien, peut-être en 2006, on l’espère en 2006.</w:t>
      </w:r>
    </w:p>
    <w:p>
      <w:pPr>
        <w:pStyle w:val="Pi"/>
        <w:spacing w:before="300" w:after="240"/>
        <w:jc w:val="both"/>
        <w:rPr>
          <w:sz w:val="24"/>
        </w:rPr>
      </w:pPr>
      <w:r>
        <w:rPr>
          <w:sz w:val="24"/>
        </w:rPr>
        <w:t>M. Adam</w:t>
      </w:r>
    </w:p>
    <w:p>
      <w:pPr>
        <w:pStyle w:val="Normal"/>
        <w:rPr>
          <w:sz w:val="24"/>
        </w:rPr>
      </w:pPr>
      <w:r>
        <w:rPr>
          <w:sz w:val="24"/>
        </w:rPr>
        <w:t>Oui, mais le barreau qui vient en parallèle sur le périphérique sud, qui va relier l’A13 à l’A84, peut-on connaître un peu son profil ?</w:t>
      </w:r>
    </w:p>
    <w:p>
      <w:pPr>
        <w:pStyle w:val="Pi"/>
        <w:spacing w:before="300" w:after="240"/>
        <w:jc w:val="both"/>
        <w:rPr>
          <w:sz w:val="24"/>
        </w:rPr>
      </w:pPr>
      <w:r>
        <w:rPr>
          <w:sz w:val="24"/>
        </w:rPr>
        <w:t>M. Michel Granger</w:t>
      </w:r>
    </w:p>
    <w:p>
      <w:pPr>
        <w:pStyle w:val="TextBodyIndent"/>
        <w:rPr>
          <w:sz w:val="24"/>
        </w:rPr>
      </w:pPr>
      <w:r>
        <w:rPr>
          <w:sz w:val="24"/>
        </w:rPr>
        <w:t>C’est bien évidemment ce à quoi on pense. Même si la réalisation complète de ce qu’on s’accorde à appeler aujourd’hui un futur grand contournement sud de Caen, même si c’est dans vingt-cinq ou trente ans, on a le devoir aujourd’hui de préparer les conditions qui feront que, le moment venu, il sera possible de le faire.</w:t>
      </w:r>
    </w:p>
    <w:p>
      <w:pPr>
        <w:pStyle w:val="TextBodyIndent"/>
        <w:rPr>
          <w:sz w:val="24"/>
        </w:rPr>
      </w:pPr>
      <w:r>
        <w:rPr>
          <w:sz w:val="24"/>
        </w:rPr>
        <w:t>Pourquoi ? Parce que tout simplement, au sud de l’agglomération caennaise, la pression immobilière est forte, et on voit fleurir de très nombreux lotissements. Si, demain, dans vingt ans, on veut réaliser là une voie qui s’avèrera absolument indispensable, on ne pourra pas trouver les points de passage si, dès maintenant, on n’y travaille pas. Je crois qu’il faut anticiper, c’est très important.</w:t>
      </w:r>
    </w:p>
    <w:p>
      <w:pPr>
        <w:pStyle w:val="Normal"/>
        <w:rPr>
          <w:sz w:val="24"/>
        </w:rPr>
      </w:pPr>
      <w:r>
        <w:rPr>
          <w:sz w:val="24"/>
        </w:rPr>
        <w:t>Les difficultés qu’on connaît aujourd’hui pour le contournement de beaucoup d’agglomérations, c’est bien parce que nous n’avons pas anticipé. Et nous devons aujourd’hui travailler pour nos enfants et nos petits-enfants.</w:t>
      </w:r>
    </w:p>
    <w:p>
      <w:pPr>
        <w:pStyle w:val="Normal"/>
        <w:rPr>
          <w:sz w:val="24"/>
        </w:rPr>
      </w:pPr>
      <w:r>
        <w:rPr>
          <w:sz w:val="24"/>
        </w:rPr>
        <w:t>Donc, ce à quoi vous faites allusion aujourd’hui, oui, bien évidemment, nous y pensons. Si pour certaines parties de ce futur grand contournement, on connaît aujourd’hui à peu près les points de passage pour un autre entre Boulon notamment et l’A84, là, on a un travail considérable à faire dans les quelques années qui viennent, même si la réalisation est dans un quart de siècle. Je crois qu’il faut que les communes puissent inscrire, dans leurs plans locaux d’urbanisme, des fuseaux qui seront figés et non ouverts à la construction. Et même si à cette époque, on décide qu’une telle voie n’est pas pertinente, il sera toujours temps d’ouvrir les terrains en question pour une autre vocation, mais c’est une sage précaution.</w:t>
      </w:r>
    </w:p>
    <w:p>
      <w:pPr>
        <w:pStyle w:val="Pi"/>
        <w:spacing w:before="300" w:after="240"/>
        <w:jc w:val="both"/>
        <w:rPr>
          <w:sz w:val="24"/>
        </w:rPr>
      </w:pPr>
      <w:r>
        <w:rPr>
          <w:sz w:val="24"/>
        </w:rPr>
        <w:t>M. Tancé</w:t>
      </w:r>
    </w:p>
    <w:p>
      <w:pPr>
        <w:pStyle w:val="Normal"/>
        <w:rPr>
          <w:sz w:val="24"/>
        </w:rPr>
      </w:pPr>
      <w:r>
        <w:rPr>
          <w:sz w:val="24"/>
        </w:rPr>
        <w:t>Je suis très intéressé par les questions de l’association et je regrette de devoir poser un problème beaucoup plus terre à terre. En effet, alors que le président Granger dit encore s’interroger et que la décision n’est pas arrêtée, M. Mangnan présente le fuseau 3 comme un choix quasiment irréversible, à quelques variantes près, sans en préciser les conditions. Vous avez parlé d’une troisième phase de concertation, j’aimerais en savoir plus.</w:t>
      </w:r>
    </w:p>
    <w:p>
      <w:pPr>
        <w:pStyle w:val="Normal"/>
        <w:rPr>
          <w:sz w:val="24"/>
        </w:rPr>
      </w:pPr>
      <w:r>
        <w:rPr>
          <w:sz w:val="24"/>
        </w:rPr>
        <w:t>Puis, vous avez évoqué beaucoup trop rapidement les protections en citant le bruit, le patrimoine historique et les recherches que l’on pouvait faire avec la DRAC, le réaménagement foncier quand il y a un impact sur l’activité agricole.</w:t>
      </w:r>
    </w:p>
    <w:p>
      <w:pPr>
        <w:pStyle w:val="Normal"/>
        <w:rPr/>
      </w:pPr>
      <w:r>
        <w:rPr>
          <w:sz w:val="24"/>
        </w:rPr>
        <w:t xml:space="preserve">Ma question est pour les habitants. </w:t>
      </w:r>
      <w:r>
        <w:rPr>
          <w:i/>
          <w:sz w:val="24"/>
        </w:rPr>
        <w:t>Quid</w:t>
      </w:r>
      <w:r>
        <w:rPr>
          <w:sz w:val="24"/>
        </w:rPr>
        <w:t xml:space="preserve"> des inconvénients pour les habitants, pour leur patrimoine quand il n’est ni historique, ni agricole, pour leur tranquillité, voire le prix du déracinement s’ils sont obligés de partir ?</w:t>
      </w:r>
    </w:p>
    <w:p>
      <w:pPr>
        <w:pStyle w:val="Normal"/>
        <w:rPr>
          <w:sz w:val="24"/>
        </w:rPr>
      </w:pPr>
      <w:r>
        <w:rPr>
          <w:sz w:val="24"/>
        </w:rPr>
        <w:t>Aussi, dans ces conditions, j’ai envie de souscrire à la demande du premier intervenant qui était de maintenir au moins l’étude de deux options : l’option nord/sud et l’option est-ouest, moins perturbantes, moins chère, et avec les économies, de suggérer que vous étudiez la possibilité de traiter la problématique d’aménagement des accès de Thury-Harcourt. Merci.</w:t>
      </w:r>
    </w:p>
    <w:p>
      <w:pPr>
        <w:pStyle w:val="Pi"/>
        <w:spacing w:before="300" w:after="240"/>
        <w:jc w:val="both"/>
        <w:rPr/>
      </w:pPr>
      <w:r>
        <w:rPr>
          <w:sz w:val="24"/>
        </w:rPr>
        <w:t>M. Corté, ADEME</w:t>
      </w:r>
    </w:p>
    <w:p>
      <w:pPr>
        <w:pStyle w:val="Diffusion"/>
        <w:spacing w:before="0" w:after="240"/>
        <w:rPr>
          <w:i w:val="false"/>
          <w:i w:val="false"/>
          <w:sz w:val="24"/>
        </w:rPr>
      </w:pPr>
      <w:r>
        <w:rPr>
          <w:i w:val="false"/>
          <w:sz w:val="24"/>
        </w:rPr>
        <w:t>Je vais peut-être dire une partie de ce qui a été dit, mais je crois effectivement que les scénarios avec des dérives au fil de l’eau, ce n’est plus admissible. Je veux dire que le Commissariat au plan recommande des scénarios qui sont plus variés, notamment à partir du moment où on s’intéresse à des problèmes d’environnement, à des problèmes d’effet de serre d’ici quelques années. Il faut se dire qu’à l’horizon 2050, c’est des objectifs de diminution de 50 % de nos émissions, donc 50 % de consommation de pétrole en moins. Ça, il faut commencer à le prévoir, et c’est vrai que d’avoir des dérives avec des croissances de 3,5 % par an, ce n’est plus possible.</w:t>
      </w:r>
    </w:p>
    <w:p>
      <w:pPr>
        <w:pStyle w:val="Diffusion"/>
        <w:spacing w:before="0" w:after="240"/>
        <w:rPr>
          <w:i w:val="false"/>
          <w:i w:val="false"/>
          <w:sz w:val="24"/>
        </w:rPr>
      </w:pPr>
      <w:r>
        <w:rPr>
          <w:i w:val="false"/>
          <w:sz w:val="24"/>
        </w:rPr>
        <w:t>De la même façon, vous avez des recommandations en matière d’aménagement, il faut limiter l’étalement urbain, ceci commence à venir aussi dans les recommandations réglementaires. Donc, là aussi, il faut changer de scénario, et il faut limiter effectivement ces consommations. Cela veut dire qu’il faut maîtriser le transport à long terme, ce qui veut dire qu’on a besoin de scénarios un peu plus élaborés qui font à la fois un peu plus de place aux transports en commun, et puis un partage effectif de la voirie, un partage effectif des investissements aussi.</w:t>
      </w:r>
    </w:p>
    <w:p>
      <w:pPr>
        <w:pStyle w:val="Diffusion"/>
        <w:spacing w:before="0" w:after="240"/>
        <w:rPr>
          <w:i w:val="false"/>
          <w:i w:val="false"/>
          <w:sz w:val="24"/>
        </w:rPr>
      </w:pPr>
      <w:r>
        <w:rPr>
          <w:i w:val="false"/>
          <w:sz w:val="24"/>
        </w:rPr>
        <w:t>Donc là, je crois qu’il faut laisser la porte ouverte non seulement à deux scénarios, mais je crois qu’il faut revenir sur un scénario peut-être plus a minima, c’est-à-dire avec des portions effectivement qui peuvent être plus importantes, là où on avait besoin de faire passer des flux actuellement beaucoup plus importants.</w:t>
      </w:r>
    </w:p>
    <w:p>
      <w:pPr>
        <w:pStyle w:val="Diffusion"/>
        <w:spacing w:before="0" w:after="240"/>
        <w:rPr>
          <w:i w:val="false"/>
          <w:i w:val="false"/>
          <w:sz w:val="24"/>
        </w:rPr>
      </w:pPr>
      <w:r>
        <w:rPr>
          <w:i w:val="false"/>
          <w:sz w:val="24"/>
        </w:rPr>
        <w:t>Par contre, sur la partie centrale, est-ce qu’on a besoin d’une 2x2 voies ? Ne peut-on pas limiter une partie du trafic effectivement en en dérivant vers l’A84 et ne peut-on pas utiliser… Là aussi, rêvons, ne peut-on pas distraire une partie des investissements pour le transport en commun et pour étudier un peu des solutions de transport en commun, soit en direct, soit en passant par les infrastructures existantes ?</w:t>
      </w:r>
    </w:p>
    <w:p>
      <w:pPr>
        <w:pStyle w:val="Pi"/>
        <w:spacing w:before="300" w:after="240"/>
        <w:jc w:val="both"/>
        <w:rPr>
          <w:sz w:val="24"/>
        </w:rPr>
      </w:pPr>
      <w:r>
        <w:rPr>
          <w:sz w:val="24"/>
        </w:rPr>
        <w:t>M. X</w:t>
      </w:r>
    </w:p>
    <w:p>
      <w:pPr>
        <w:pStyle w:val="Normal"/>
        <w:rPr>
          <w:sz w:val="24"/>
        </w:rPr>
      </w:pPr>
      <w:r>
        <w:rPr>
          <w:sz w:val="24"/>
        </w:rPr>
        <w:t>Les conseils généraux pourront-ils envisager ce genre de scénario ?</w:t>
      </w:r>
    </w:p>
    <w:p>
      <w:pPr>
        <w:pStyle w:val="Pi"/>
        <w:spacing w:before="300" w:after="240"/>
        <w:jc w:val="both"/>
        <w:rPr>
          <w:sz w:val="24"/>
        </w:rPr>
      </w:pPr>
      <w:r>
        <w:rPr>
          <w:sz w:val="24"/>
        </w:rPr>
        <w:t>M. Michel Granger</w:t>
      </w:r>
    </w:p>
    <w:p>
      <w:pPr>
        <w:pStyle w:val="Normal"/>
        <w:rPr/>
      </w:pPr>
      <w:r>
        <w:rPr>
          <w:sz w:val="24"/>
        </w:rPr>
        <w:t xml:space="preserve">*** </w:t>
      </w:r>
      <w:r>
        <w:rPr>
          <w:i/>
          <w:sz w:val="24"/>
        </w:rPr>
        <w:t>(coupure cassette)</w:t>
      </w:r>
      <w:r>
        <w:rPr>
          <w:sz w:val="24"/>
        </w:rPr>
        <w:t xml:space="preserve"> Si tous les bassins concernés se rallierai à des transports en commun, je vous répondrai immédiatement oui. Dans ce cas, il faudrait qu’on mette tous nos moyens financiers pour faire une ligne de chemin de fer ou d’autres infrastructures auxquelles peut-être on ne pense pas aujourd’hui, et qui iraient dans le sens de l’utilisation en commun des moyens de transports. Je pense en effet que, là où la population est dense, de toute façon, ce sont les moyens qu’il nous faut développer. Maintenant, on est quand même encore dans des secteurs assez ruraux, et les Français, comme d’ailleurs beaucoup d’habitants de cette planète, sont hélas très individualistes. Et si, aujourd’hui, on faisait une étude de marché pour savoir combien de personnes emprunteraient une ligne de chemin de fer ou d’autres systèmes de transport en commun, je ne suis pas sûr du tout que la conclusion serait qu’il faut se lancer dans un tel projet. Hélas ! Je m’accorde à penser, comme vous, que l’on doit chercher les économies d’énergie, limiter la pollution. C’est une grande question aujourd’hui. Et même nous qui travaillons quotidiennement pour l’amélioration de nos routes ou la création de voies nouvelles, ce sont aussi des questions que l’on se pose, sachez-le.</w:t>
      </w:r>
    </w:p>
    <w:p>
      <w:pPr>
        <w:pStyle w:val="Normal"/>
        <w:rPr>
          <w:sz w:val="24"/>
        </w:rPr>
      </w:pPr>
      <w:r>
        <w:rPr>
          <w:sz w:val="24"/>
        </w:rPr>
        <w:t>Comme je le disais tout à l’heure, je souhaite que dans un demi-siècle, puisque c’est le temps que vous vous donniez, on ait des voitures individuelles, pourquoi pas, qui ne polluent plus. Elles ne fonctionneront peut-être pas avec le pétrole, mais peut-être à l’électricité ou d’autres modes d’énergie qui respecteront parfaitement l’environnement. C’est aussi une piste. Mais je crois que là, nous avons un souci commun.</w:t>
      </w:r>
    </w:p>
    <w:p>
      <w:pPr>
        <w:pStyle w:val="Normal"/>
        <w:rPr>
          <w:sz w:val="24"/>
        </w:rPr>
      </w:pPr>
      <w:r>
        <w:rPr>
          <w:sz w:val="24"/>
        </w:rPr>
        <w:t>L’idée a été évoquée de développer les transports express régionaux. Je crois que la région y a travaillé, qu’elle y travaillera encore, que là, il y a des marges de développement sans nul doute intéressantes. Il faut aussi prendre en compte que l’on se déplace toujours beaucoup plus. On doit faire chacun d’entre nous toujours plus de kilomètres chaque année. Là aussi peut-être, hélas, on aurait d’autres réflexions philosophiques à conduire sans doute, mais là ce n’est pas vraiment l’objet de notre réunion. Peut-être se déplace-t-on de trop, et qu’on aurait un peu à remettre en cause certains modes de vie. Mais je crois qu’on ne va pas ouvrir ce débat-là ce soir. Mais nous sommes évidemment très sensibles aux arguments que vous développez.</w:t>
      </w:r>
    </w:p>
    <w:p>
      <w:pPr>
        <w:pStyle w:val="Pi"/>
        <w:spacing w:before="300" w:after="240"/>
        <w:jc w:val="both"/>
        <w:rPr>
          <w:sz w:val="24"/>
        </w:rPr>
      </w:pPr>
      <w:r>
        <w:rPr>
          <w:sz w:val="24"/>
        </w:rPr>
        <w:t>M. Hervé Mangnan</w:t>
      </w:r>
    </w:p>
    <w:p>
      <w:pPr>
        <w:pStyle w:val="Normal"/>
        <w:rPr>
          <w:sz w:val="24"/>
        </w:rPr>
      </w:pPr>
      <w:r>
        <w:rPr>
          <w:sz w:val="24"/>
        </w:rPr>
        <w:t>Éventuellement, pour compléter, au niveau du Conseil Général du Calvados, il a été mis en place quelque chose de très récent et de très novateur, un complément des bus verts, qui est le taxi-bus. C’est pratiquement le seul département où toute commune est desservie par un moyen de transport dit en commun. Ce taxi-bus, c’est quoi ? Vous l’avez vu dans le journal du Calvados, vous l’avez vu dans la presse : cela permet d’avoir un numéro d’appel, de pouvoir réserver un déplacement, le lendemain, à une heure donnée, pour rejoindre un point du réseau des bus verts depuis une commune non desservie par des transports en commun. Par conséquent, ces idées novatrices, comme vous le soulignez, existent. Nous les mettons en place. Si la demande est là, s’il y a plus de personnes à vouloir utiliser ce taxi-bus, ce ne sera peut-être plus un taxi-bus, ce sera peut-être quelque chose de plus conséquent derrière. Bref, des idées et les moyens pour les mettre en œuvre, il y en a, au niveau du Conseil Général du Calvados, en l’occurrence ici. Par conséquent, dire que ce n’est toujours que de la voiture, que ce n’est que du routier, ce n’est peut-être pas systématiquement vrai.</w:t>
      </w:r>
    </w:p>
    <w:p>
      <w:pPr>
        <w:pStyle w:val="Pi"/>
        <w:spacing w:before="300" w:after="240"/>
        <w:jc w:val="both"/>
        <w:rPr>
          <w:sz w:val="24"/>
        </w:rPr>
      </w:pPr>
      <w:r>
        <w:rPr>
          <w:sz w:val="24"/>
        </w:rPr>
        <w:t>M. Marc Le Rochais, association Réseau Vert de Basse-Normandie</w:t>
      </w:r>
    </w:p>
    <w:p>
      <w:pPr>
        <w:pStyle w:val="Normal"/>
        <w:rPr>
          <w:sz w:val="24"/>
        </w:rPr>
      </w:pPr>
      <w:r>
        <w:rPr>
          <w:sz w:val="24"/>
        </w:rPr>
        <w:t xml:space="preserve">Nous nous félicitons de l’organisation d’un débat public qui permet à la population, aux associations, de se prononcer sur un point essentiel : l’opportunité même du projet, avant de parler de tracé. </w:t>
      </w:r>
    </w:p>
    <w:p>
      <w:pPr>
        <w:pStyle w:val="Normal"/>
        <w:rPr/>
      </w:pPr>
      <w:r>
        <w:rPr>
          <w:sz w:val="24"/>
        </w:rPr>
        <w:t xml:space="preserve">Le Conseil Général nous présente l’aménagement comme une nécessité au titre de l’aménagement du territoire. J’ai pris un bouquin qui est très intéressant, c’est le rapport qu’avait fait Mme Dominique Dron qui travaille au ministère de l’Environnement et qui avait remis cela à Mme Lepage. Elle traite notamment l’aspect de la liaison, de la relation entre aménagement du territoire et création d’infrastructures. Je vous lis le petit extrait, ce n’est pas long. Le titre du chapitre c’est « Le mythe du développement socioéconomique par les infrastructures » : « Il n’est pas prouvé que la traversée d’un territoire par des services, </w:t>
      </w:r>
      <w:r>
        <w:rPr>
          <w:i/>
          <w:sz w:val="24"/>
        </w:rPr>
        <w:t>a fortiori</w:t>
      </w:r>
      <w:r>
        <w:rPr>
          <w:sz w:val="24"/>
        </w:rPr>
        <w:t xml:space="preserve"> par des infrastructures de transport, soit garante de son développement, et des contre-exemples existent. Nous constatons que si l’effet d’irrigation est systématiquement invoqué (ce qui est le cas ici), l’effet inverse souvent constaté de drainage de zones fragiles l’est beaucoup moins. » Je pense notamment, là – je ne sais pas si cela a été traité – à l’aspect au niveau des commerces. Quel va être l’impact du projet routier sur les commerces de Thury-Harcourt, de Condé-sur-Noireau. Je ne crois pas que l’étude vienne là-dessus. Pour illustrer ce que dit Mme Dron, j’ai pris un exemple régional. Je cite une étude de l’INSEE sur le bassin de Bayeux en Basse-Normandie : « Les petits commerces ont largement déserté le monde rural (moins 70 % en vingt ans dans les communes de moins de 250 habitants). Le phénomène s’est accentué depuis la création d’une route à quatre voies entre Bayeux et Isigny-sur-Mer. » Voilà un effet pervers d’une infrastructure. </w:t>
      </w:r>
    </w:p>
    <w:p>
      <w:pPr>
        <w:pStyle w:val="Normal"/>
        <w:rPr>
          <w:sz w:val="24"/>
        </w:rPr>
      </w:pPr>
      <w:r>
        <w:rPr>
          <w:sz w:val="24"/>
        </w:rPr>
        <w:t>Autre exemple que je lis dans un bulletin de la FNO, notre fédération : « En réduisant le temps d’accès aux hôpitaux des grandes villes, la modernisation de route permet de fermer des services dans les hôpitaux de proximité. » Argument cité par le Schéma d’organisation sanitaire de Basse-Normandie. On voit donc que, là, il y a aussi des effets pervers au niveau des conditions d’infrastructure. Pour compléter, je cite un rapport « Accessibilité des zones de faible densité de population » du Conseil général des Ponts et Chaussées, du Conseil général, du Génie rural des Eaux et Forêts, qui développe ce point : « Parmi les effets du développement des infrastructures lourdes, on ne peut méconnaître celui de polarisation du territoire qui est en pleine contradiction avec les motivations affichées de rééquilibrage qui accompagnent de nombreux projets d’infrastructure. En effet, l’accroissement de facilité d’accès à bas coût a tendance à accroître la fréquentation des villes de grande taille au détriment de leurs voisines plus petites, pour les achats, les professions, certains loisirs, ce qui accélère les déséquilibres territoriaux. » C’est souvent ce qui est invoqué dans les projets routiers. Il y a deux lignes pour la justification en termes d’aménagement territoire. Donc, on voit ici que, attention : il n’y a pas d’automaticité entre développement économique et création d’infrastructures.</w:t>
      </w:r>
    </w:p>
    <w:p>
      <w:pPr>
        <w:pStyle w:val="Normal"/>
        <w:rPr/>
      </w:pPr>
      <w:r>
        <w:rPr>
          <w:sz w:val="24"/>
        </w:rPr>
        <w:t xml:space="preserve">Deuxième point, je me félicite de l’intervention de Michel Caen et de M. Corté de l’ADEME. Au niveau environnemental, on nous parle d’impacts sur les milieux naturels, on parle des </w:t>
      </w:r>
      <w:r>
        <w:rPr>
          <w:caps/>
          <w:sz w:val="24"/>
        </w:rPr>
        <w:t>znieff</w:t>
      </w:r>
      <w:r>
        <w:rPr>
          <w:sz w:val="24"/>
        </w:rPr>
        <w:t>, etc. Très bien. Mais ce que je vois, moi, c’est au niveau de la qualité de l’air (je crois que Mme Bénard était intervenue là-dessus à la réunion de lancement du 30 avril), au niveau de l’effet de serre, grande cause nationale déclarée par Jean-Pierre Raffarin pour cette année, je crois que c’est un constat scientifique, le secteur des transports est le premier émetteur de gaz à effet de serre : 34 % au niveau des émissions de CO</w:t>
      </w:r>
      <w:r>
        <w:rPr>
          <w:sz w:val="24"/>
          <w:vertAlign w:val="subscript"/>
        </w:rPr>
        <w:t>2</w:t>
      </w:r>
      <w:r>
        <w:rPr>
          <w:sz w:val="24"/>
        </w:rPr>
        <w:t>. Le transport routier est le responsable principal. Impact sur la santé publique, cela a été évoqué. C’est très d’actualité avec l’étude qui vient de sortir de l’Agence française de sécurité sanitaire et environnementale. Il y a des morts aussi par la pollution atmosphérique due aux transports. Tout cela est écarté du dossier. Cela nous choque, quelque part. Voir cela en 2004, ce n’est quand même pas normal. Ce que l’on dit, ce n’est pas seulement des petits écolos qui disent cela, ce sont des rapports officiels, c’est le plan national de lutte contre les changements climatiques, c’est la stratégie nationale de développement durable, c’est le plan climat 2003 qui est en préparation. Il faudrait peut-être en tenir compte.</w:t>
      </w:r>
    </w:p>
    <w:p>
      <w:pPr>
        <w:pStyle w:val="Normal"/>
        <w:rPr>
          <w:sz w:val="24"/>
        </w:rPr>
      </w:pPr>
      <w:r>
        <w:rPr>
          <w:sz w:val="24"/>
        </w:rPr>
        <w:t>Bien entendu, le projet Caen/Flers ne va pas changer la face du monde, mais la France ne pourra pas tenir ses engagements internationaux (je pense à Kyoto), si des décisions contraires sont prises dans les politiques régionales et locales. Je pose la question maintenant : quelle est l’articulation de ce projet avec le plan régional pour la qualité de l’air ? Quelle est l’articulation de ce projet avec le plan de déplacement urbain de l’agglomération caennaise qui a pour objectif la réduction du transport routier ? Jean-Louis Guigou, l’ancien délégué à la DATAR qui disait : « Les investissements d’aujourd’hui sont les trafics de demain. » Là, on va investir encore dans une quatre voies. Cela va induire encore plus de trafic.</w:t>
      </w:r>
    </w:p>
    <w:p>
      <w:pPr>
        <w:pStyle w:val="Normal"/>
        <w:rPr>
          <w:sz w:val="24"/>
        </w:rPr>
      </w:pPr>
      <w:r>
        <w:rPr>
          <w:sz w:val="24"/>
        </w:rPr>
        <w:t>Effectivement, M. Corté parlait de l’impact sur l’étalement urbain. Là-dessus, il n’y a rien dans le dossier. L’impact au niveau des inondations, parce que là, il y a des sommes énormes, colossales qui ont été engagées dans les travaux de lutte contre les inondations dans l’agglomération caennaise. Là, attention, avec les remembrements qu’il va y avoir, est-ce que ce problème a été pris en compte ? Parce que quand même, un kilomètre de route, si mes souvenirs sont bons, c’est 250 hectares remembrés. Donc dans une zone bocagère comme la Suisse normande, nous sommes un peu inquiets à ce niveau.</w:t>
      </w:r>
    </w:p>
    <w:p>
      <w:pPr>
        <w:pStyle w:val="Normal"/>
        <w:rPr>
          <w:sz w:val="24"/>
        </w:rPr>
      </w:pPr>
      <w:r>
        <w:rPr>
          <w:sz w:val="24"/>
        </w:rPr>
        <w:t xml:space="preserve">Je pense que le choix de développement durable doit être un des critères essentiels pour les choix qui vont être faits. Cela m’étonne un peu d’ailleurs, parce qu’on l’avait évoqué à la réunion de lancement du débat. Nous n’avons pas eu de réponse sur tous ces points. Plusieurs intervenants avaient soulevé la question de l’effet de serre. Là, il n’en est même pas fait état dans la présentation du dossier. Je vous le rappelle, je vous l’avais dit, qu’il y a des travaux du CERTU, le programme interface urbanisme déplacement, qui permet d’étudier en fonction des choix qui vont être faits les émissions d’effet de serre qu’il y aura, en comparant, si la route reste à 2x2 voies, ce que cela donnera au niveau effet de serre, si la route passe à quatre voies, s’il y a une option rail-route. </w:t>
      </w:r>
    </w:p>
    <w:p>
      <w:pPr>
        <w:pStyle w:val="Normal"/>
        <w:rPr>
          <w:sz w:val="24"/>
        </w:rPr>
      </w:pPr>
      <w:r>
        <w:rPr>
          <w:sz w:val="24"/>
        </w:rPr>
        <w:t xml:space="preserve">Pour terminer, je reviens sur l’alternative ferroviaire. Évidemment, là, le Conseil Général balaie l’alternative ferroviaire. Il cite la décision du ministre de retrancher la ligne sur la section Caen-Saint-Rémy. Nous rappelons, d’une part, que ce n’est pas parce qu’une ligne est retranchée du réseau qu’elle ne peut pas réouvrir. La ligne fait toujours partie du patrimoine de Réseau ferré de France. Les décisions de fermeture, retranchement, déclassement, cela a fait l’objet de recours contentieux de la part de notre association. C’est en instance au tribunal administratif de Caen, au niveau du Conseil d’État pour le décret du Ministre. Donc, la ligne, il ne faut pas l’enterrer tout de suite. Le Conseil Régional de Basse-Normandie qui a changé de majorité, va se prononcer à nouveau sur ce dossier. Donc il peut très bien décider de remettre en service cette voie ferrée. Ce n’est pas une utopie, ce n’est pas un rêve que de militer pour la réouverture de la voie ferrée. Le potentiel est là, c’est le même potentiel que pour la route. Il y a aussi une chose à prendre en compte, c’est qu’il y a des ménages qui n’ont pas de voiture, 20 % dans le département de l’Orne, si mes chiffres sont bons. Donc il faut aussi penser à ces gens-là, il faut penser aux personnes âgées, il faut penser aux lycéens, aux collégiens qui n’ont pas de voiture. Actuellement, on nous cite l’alternative bus verts comme satisfaisante. Ce n’est pas le cas. Nous sommes utilisateurs, nous sommes association d’usagers des transports, ce sont des temps de parcours extrêmement longs. Les temps de parcours de 1970 en train, avec une micheline, une technique de 70 complètement obsolète, c’était plus court de faire Caen/Flers en train à cette époque que le Bus Vert actuel. Donc s’il y avait une réouverture de la voie ferrée, ce serait Caen/Flers en 45 minutes, ce serait Thury-Harcourt en moins d’un quart d’heure. Donc voilà, ce n’est pas du tout un rêve, ni une utopie. </w:t>
      </w:r>
    </w:p>
    <w:p>
      <w:pPr>
        <w:pStyle w:val="Normal"/>
        <w:rPr>
          <w:sz w:val="24"/>
        </w:rPr>
      </w:pPr>
      <w:r>
        <w:rPr>
          <w:sz w:val="24"/>
        </w:rPr>
        <w:t xml:space="preserve">A souligner, le coût extrêmement peu coûteux d’un projet de réouverture par rapport au projet routier. La ligne est en bon état général, on tient à le rappeler, car souvent on nous dit que le tunnel des Gouttes est au bord de l’effondrement. Pas du tout, il y a une étude de la SNCF qui a été faite récemment, qui montre que le tunnel des Gouttes est en bon état général. Donc voilà, on aimerait bien que cette alternative ne soit pas écartée si vite. </w:t>
      </w:r>
    </w:p>
    <w:p>
      <w:pPr>
        <w:pStyle w:val="Normal"/>
        <w:rPr>
          <w:sz w:val="24"/>
        </w:rPr>
      </w:pPr>
      <w:r>
        <w:rPr>
          <w:sz w:val="24"/>
        </w:rPr>
        <w:t>Monsieur Chandelier, vous évoquiez l’impossibilité de faire cohabiter la voie ferrée et une piste de randonnée, notre association, depuis 1998 le dit : il y a possibilité, il y a une emprise qui a été prévue pour deux voies. Une seule voie a été posée, on dit que c’est possible de faire cohabiter les deux.</w:t>
      </w:r>
    </w:p>
    <w:p>
      <w:pPr>
        <w:pStyle w:val="Normal"/>
        <w:rPr>
          <w:sz w:val="24"/>
        </w:rPr>
      </w:pPr>
      <w:r>
        <w:rPr>
          <w:sz w:val="24"/>
        </w:rPr>
        <w:t>Et là, dans l’« étude » – parce que pour moi la note de Réseau ferré de France, ce n’est pas une étude, c’est un truc qui a été fait après coup pour justifier la fermeture – évoque clairement la possibilité de faire cohabiter les deux options (voie ferrée et piste de randonnée) moyennant quelques aménagements de sécurité au niveau des passages de ponts, etc.</w:t>
      </w:r>
    </w:p>
    <w:p>
      <w:pPr>
        <w:pStyle w:val="Normal"/>
        <w:rPr/>
      </w:pPr>
      <w:r>
        <w:rPr>
          <w:sz w:val="24"/>
        </w:rPr>
        <w:t>M. Granger parlait des véhicules propres. Il y a des études de l’INRETS, notamment, qui montrent que les gains qu’on obtient avec les moteurs actuels sont largement compensés par l’augmentation des kilomètres parcourus et par l’augmentation de la puissance des véhicules. La solution, c’est aux modes moins énergivores que sont par exemple le ferroviaire, et donc on souhaite que ce soit étudié dans le cadre de ce débat. Je vous remercie.</w:t>
      </w:r>
    </w:p>
    <w:p>
      <w:pPr>
        <w:pStyle w:val="Pi"/>
        <w:spacing w:before="300" w:after="240"/>
        <w:jc w:val="both"/>
        <w:rPr>
          <w:sz w:val="24"/>
        </w:rPr>
      </w:pPr>
      <w:r>
        <w:rPr>
          <w:sz w:val="24"/>
        </w:rPr>
        <w:t>M. Hervé Mangnan</w:t>
      </w:r>
    </w:p>
    <w:p>
      <w:pPr>
        <w:pStyle w:val="Normal"/>
        <w:rPr>
          <w:sz w:val="24"/>
        </w:rPr>
      </w:pPr>
      <w:r>
        <w:rPr>
          <w:sz w:val="24"/>
        </w:rPr>
        <w:t xml:space="preserve">Éventuellement trois éléments que j’avais notés, vous avez indiqué à un moment donné que les infrastructures, qu’elles soient routières, sont néfastes, elles provoquent à petit feu la mort du commerce. </w:t>
      </w:r>
    </w:p>
    <w:p>
      <w:pPr>
        <w:pStyle w:val="Normal"/>
        <w:rPr>
          <w:sz w:val="24"/>
        </w:rPr>
      </w:pPr>
      <w:r>
        <w:rPr>
          <w:sz w:val="24"/>
        </w:rPr>
        <w:t xml:space="preserve">J’aurais quand même deux exemples à vous donner : un sur le volet routier et un sur le volet ferroviaire. Concernant le volet routier, ce que l’on voit, c’est une modification du commerce. Je prendrai l’exemple de Villers-Bocage, vous avez un commerce de passage et, vu le nombre de personnes que vous avez avec une faible proportion de gens qui s’arrêtent, vous avez un certain chiffre d’affaires, un certain type de commerce qui se développe avec une voirie qui traverse une agglomération. Donc il est clair que vous déviez cette entité, cette commune, cette bourgade, il y a un certain type de commerce qui va devoir s’adapter. Par contre, quelque temps après, des études le montrent, vous avez une reprise d’activité d’autres commerces. Pourquoi ? Parce que ce village, cette ville, cette commune, ce chef-lieu de canton, retrouve des gains en terme de tranquillité et les gens des alentours s’arrêtent à ce moment-là. Donc faire une infrastructure, une déviation, ce n’est pas que négatif. C’est le premier point. </w:t>
      </w:r>
    </w:p>
    <w:p>
      <w:pPr>
        <w:pStyle w:val="Normal"/>
        <w:rPr>
          <w:sz w:val="24"/>
        </w:rPr>
      </w:pPr>
      <w:r>
        <w:rPr>
          <w:sz w:val="24"/>
        </w:rPr>
        <w:t xml:space="preserve">Le deuxième point que j’aimerais aussi souligner, vous parlez de différents rapports, je pense que vous devez en connaître un qui émane du Laboratoire de l’Economie des Transports qui date des années 84-85 sur une infrastructure qui n’est pas routière mais ferroviaire. C’était l’impact du TGV sur la liaison entre Paris et Lyon. Il a été démontré en fait que la création de ce TGV avait eu pour conséquence de déplacer les sièges sociaux de Lyon sur Paris. Est-ce que c’est ça l’aménagement du territoire ? Par conséquent, ce n’est pas que positif dans un sens pour le ferroviaire et que négatif dans l’autre pour le routier. Je crois qu’il faut regarder d’un peu plus près. </w:t>
      </w:r>
    </w:p>
    <w:p>
      <w:pPr>
        <w:pStyle w:val="Normal"/>
        <w:rPr>
          <w:sz w:val="24"/>
        </w:rPr>
      </w:pPr>
      <w:r>
        <w:rPr>
          <w:sz w:val="24"/>
        </w:rPr>
        <w:t xml:space="preserve">A chaque fois, ce que l’on peut remarquer aussi, c’est que cet effet, positif ou négatif, est fonction de l’attractivité de la ville qui est le point d’accroche ou le point au bout du tunnel ou au bout du tuyau, peu importe l’expression que l’on veut utiliser. Tout est fonction de sa capacité à attirer, de sa capacité à réagir. Et je reprendrai un élément qui avait été soulevé par les dérailleurs : c’est une infrastructure, ce n’est pas une finalité. Une infrastructure, on construit quelque chose autour, on reconstruit de l’urbanisation, on reconstruit de l’économique. Bref, c’est ça l’important. Si une infrastructure n’est qu’un objet perdu dans le désert, cela ne sert à rien et ce n’est pas du tout ce que l’on souhaite faire. </w:t>
      </w:r>
    </w:p>
    <w:p>
      <w:pPr>
        <w:pStyle w:val="Normal"/>
        <w:rPr/>
      </w:pPr>
      <w:r>
        <w:rPr>
          <w:sz w:val="24"/>
        </w:rPr>
        <w:t xml:space="preserve">Un autre élément aussi au niveau de l’effet de serre. Je suis d’accord avec vous sur le point qui est : si l’objectif est de faire plus d’effet de serre, on a peut-être perdu la bataille. Mais je pense qu’on rate une marche. La marche est la suivante : aujourd’hui, on est en train de comparer ce qui se passerait si on ne fait rien. Et on suppose en termes de progression de trafic que c’est ce qui se passera. On a le droit de se tromper complètement. C’est pour ça que dans notre présentation, nous nous sommes basés sur des éléments factuels, sur ce qui s’est passé sur plusieurs années, sur des progressions : est-ce que la politique aujourd’hui va changer ? Avez-vous des éléments qui permettent de dire : « On fait un virage à 180 degrés. » ? </w:t>
      </w:r>
      <w:r>
        <w:rPr>
          <w:i/>
          <w:sz w:val="24"/>
        </w:rPr>
        <w:t>A priori</w:t>
      </w:r>
      <w:r>
        <w:rPr>
          <w:sz w:val="24"/>
        </w:rPr>
        <w:t>, aujourd’hui, 10 mai, je n’ai pas l’élément qui me dit : « Ça change à 180 degrés. » Par conséquent, par rapport aux grosses progressions, aux gros chiffres qui ont été affichés, vous avez pu voir qu’à certains endroits il y avait des progressions par an de 11 points, ce qui est énorme. Vous avez d’autres moments où vous aviez des 3,5 %. Voilà pourquoi nous avons totalement réduit la voilure en ne mettant que 3,5 % sur huit ans et 2,5 % après. Donc cette recherche du : Pourquoi ? Qu’est-ce qui va se passer ? C’est un élément crucial.</w:t>
      </w:r>
    </w:p>
    <w:p>
      <w:pPr>
        <w:pStyle w:val="Normal"/>
        <w:rPr>
          <w:sz w:val="24"/>
        </w:rPr>
      </w:pPr>
      <w:r>
        <w:rPr>
          <w:sz w:val="24"/>
        </w:rPr>
        <w:t>Maintenant, cette perspective, si on ne fait rien, qu’est-ce qu’il y aura ? Il y a effectivement des bouchons, il y a effectivement de la congestion. Dans ce cas-là, le gaz a effet de serre, quand vous êtes à un feu, quand vous êtes à un carrefour, quand vous êtes en pleine agglomération, j’aimerais bien savoir effectivement quelle est la quantité de gaz à effet de serre que l’on aura si rien n’est fait ?</w:t>
      </w:r>
    </w:p>
    <w:p>
      <w:pPr>
        <w:pStyle w:val="Normal"/>
        <w:rPr>
          <w:sz w:val="24"/>
        </w:rPr>
      </w:pPr>
      <w:r>
        <w:rPr>
          <w:sz w:val="24"/>
        </w:rPr>
        <w:t>Et il a été montré sur les différentes enquêtes publiques, et c’est là, au niveau de l’enquête publique, où nous nous sommes astreints, et nous devons de par la loi répondre comme quoi l’aménagement que nous faisons bénéficie oui ou non aux gaz à effet de serre. Et, quand il y a congestion, le fait de passer à côté, de soulager, de libérer une entité urbaine de ces trafics et de les mettre un peu plus loin et de fluidifier le trafic, c’est totalement positif pour les gaz à effet de serre.</w:t>
      </w:r>
    </w:p>
    <w:p>
      <w:pPr>
        <w:pStyle w:val="Normal"/>
        <w:rPr>
          <w:sz w:val="24"/>
        </w:rPr>
      </w:pPr>
      <w:r>
        <w:rPr>
          <w:sz w:val="24"/>
        </w:rPr>
        <w:t>Donc je pense qu’on mélange un peu les deux aujourd’hui en disant : « Vous faites du tout voitures. », ce qui n’est pas tout à fait exact. Et deuxièmement, nous proposons quelque chose pour que ce soit mieux. Et je pendrai un exemple : est-ce qu’aujourd’hui vous avez été mesurer la quantité de gaz à effet de serre que vous avez dans la traversée de Thury-Harcourt ?</w:t>
      </w:r>
    </w:p>
    <w:p>
      <w:pPr>
        <w:pStyle w:val="Pi"/>
        <w:spacing w:before="300" w:after="240"/>
        <w:jc w:val="both"/>
        <w:rPr>
          <w:sz w:val="24"/>
        </w:rPr>
      </w:pPr>
      <w:r>
        <w:rPr>
          <w:sz w:val="24"/>
        </w:rPr>
        <w:t>M. Marc Le Rochais</w:t>
      </w:r>
    </w:p>
    <w:p>
      <w:pPr>
        <w:pStyle w:val="Normal"/>
        <w:rPr>
          <w:sz w:val="24"/>
        </w:rPr>
      </w:pPr>
      <w:r>
        <w:rPr>
          <w:sz w:val="24"/>
        </w:rPr>
        <w:t>Ce qui serait pas mal d’avoir, c’est ce que je vous ai dit, c’est le programme Interface urbanisme déplacements du CERTU. Il y a des modélisations qui ont été faites sur un projet de rocade à Marseille où ils comparaient justement un projet : qu’est-ce que ça fait si on ne fait rien ? Comparaison si on passe la route à 2x2 voies, etc. Ce serait facile d’avoir ces données-là. Ce sont des modélisations qu’ont peut réaliser. Cela permettrait de voir. Vous parliez des feux tricolores, je veux bien. Et surtout, l’enjeu quand même, fluidifier la circulation, oui, mais il ne faut pas l’augmenter.</w:t>
      </w:r>
    </w:p>
    <w:p>
      <w:pPr>
        <w:pStyle w:val="Pi"/>
        <w:spacing w:before="300" w:after="240"/>
        <w:jc w:val="both"/>
        <w:rPr>
          <w:sz w:val="24"/>
        </w:rPr>
      </w:pPr>
      <w:r>
        <w:rPr>
          <w:sz w:val="24"/>
        </w:rPr>
        <w:t xml:space="preserve">M. Paul Chandelier </w:t>
      </w:r>
    </w:p>
    <w:p>
      <w:pPr>
        <w:pStyle w:val="Normal"/>
        <w:rPr>
          <w:sz w:val="24"/>
        </w:rPr>
      </w:pPr>
      <w:r>
        <w:rPr>
          <w:sz w:val="24"/>
        </w:rPr>
        <w:t>Je souscris tout à fait à cette demande d’avoir une analyse de la pollution existante dans la traversée de Thury-Harcourt, puisque j’en suis le maire. Et cela m’intéresserait beaucoup de savoir à quel niveau elle est actuellement.</w:t>
      </w:r>
    </w:p>
    <w:p>
      <w:pPr>
        <w:pStyle w:val="Normal"/>
        <w:rPr>
          <w:sz w:val="24"/>
        </w:rPr>
      </w:pPr>
      <w:r>
        <w:rPr>
          <w:sz w:val="24"/>
        </w:rPr>
        <w:t>Je voudrais donner deux précisions à la question sur la voie ferrée Caen/Flers. Vous me dites qu’effectivement on peut faire cohabiter le train et le vélo. Vous connaissez la largeur de la voie ferrée Caen/Flers, 15 à 16 mètres en moyenne, y compris les talus ou les fossés. Il nous reste un espace qui est très étroit, les deux voies effectivement pouvaient cohabiter à quelques cinquante centimètres ou un mètre d’écart. Quand vous avez un train qui va mettre Thury-Harcourt, comme vous le dites, à 15 minutes de Caen, ça ne va pas être un tortillard, ça va être quelque chose qui va aller assez vite. Je vois mal quelqu’un de votre association Dérailleurs prendre le risque de cohabiter avec un train qui mettrait Thury-Harcourt à 15 minutes de Caen. Honnêtement, je ne vois pas comment. Ce serait très risqué. Et en ce qui concerne la traversée de ma commune, je prendrais un arrêté pour empêcher qu’il y ait un tel risque pour les cyclistes qui circuleraient dans des conditions comme celles-là.</w:t>
      </w:r>
    </w:p>
    <w:p>
      <w:pPr>
        <w:pStyle w:val="Normal"/>
        <w:rPr>
          <w:sz w:val="24"/>
        </w:rPr>
      </w:pPr>
      <w:r>
        <w:rPr>
          <w:sz w:val="24"/>
        </w:rPr>
        <w:t>Vous avez oublié un argument dans votre argumentation pour la réouverture de la ligne Caen/Flers, c’est celui de l’embranchement des entreprises puisque vous avez souhaité, et on se voit bientôt, organiser un référendum d’initiative populaire dans ma commune en me demandant justement de modifier mes documents d’urbanisme pour inclure la possibilité de raccorder au fer les entreprises. Je pense que ce sont celles qui existent actuellement chez moi. J’aurais voulu simplement savoir quelles entreprises vous vouliez raccorder au fer. Mais j’espère que ce n’est pas Arvin Méritor, parce que j’aurais beaucoup de difficultés.</w:t>
      </w:r>
    </w:p>
    <w:p>
      <w:pPr>
        <w:pStyle w:val="Pi"/>
        <w:spacing w:before="300" w:after="240"/>
        <w:jc w:val="both"/>
        <w:rPr>
          <w:sz w:val="24"/>
        </w:rPr>
      </w:pPr>
      <w:r>
        <w:rPr>
          <w:sz w:val="24"/>
        </w:rPr>
        <w:t>M. Marc Le Rochais</w:t>
      </w:r>
    </w:p>
    <w:p>
      <w:pPr>
        <w:pStyle w:val="Normal"/>
        <w:rPr>
          <w:sz w:val="24"/>
        </w:rPr>
      </w:pPr>
      <w:r>
        <w:rPr>
          <w:sz w:val="24"/>
        </w:rPr>
        <w:t xml:space="preserve">La question s’est posée, on en discutera mardi prochain. On essaiera de se poser la question plus généralement de l’aménagement de la place de la gare. </w:t>
      </w:r>
    </w:p>
    <w:p>
      <w:pPr>
        <w:pStyle w:val="Normal"/>
        <w:rPr>
          <w:sz w:val="24"/>
        </w:rPr>
      </w:pPr>
      <w:r>
        <w:rPr>
          <w:sz w:val="24"/>
        </w:rPr>
        <w:t xml:space="preserve">Juste pour répondre sur la cohabitation voie/piste, effectivement, mais je crois que Dérailleurs l’a demandé. Encore une fois, ce qu’on dit sur la voie ferrée, cela fait très longtemps que l’on réclame une étude par un cabinet indépendant sur la possibilité de réouverture commerciale, de réouverture touristique, la cohabitation voie/piste, etc. : combien ça va coûter ? Est-ce que techniquement, c’est possible ? Si on avait eu cette étude qu’on réclame depuis des années et des années, ce serait bien utile, on éviterait de perdre du temps à des discussions. Cela aurait permis que tous les acteurs se mettent autour de la table, cela n’aurait pas été mal. </w:t>
      </w:r>
    </w:p>
    <w:p>
      <w:pPr>
        <w:pStyle w:val="Normal"/>
        <w:rPr>
          <w:sz w:val="24"/>
        </w:rPr>
      </w:pPr>
      <w:r>
        <w:rPr>
          <w:sz w:val="24"/>
        </w:rPr>
        <w:t>Sur la cohabitation voie/piste, par exemple sur des lignes en service, je pense à Toulouse-Auch, il y a des séparations physiques qui ont une sécurité. Mais c’est évident que sur toute la longueur de la voie, sur les 30 km de Caen à Thury-Harcourt, il y aura des endroits où ça ne sera pas possible, évidemment. Mais c’est vrai que ça impliquera un renouvellement voie-ballast, s’il y a des possibilités de ripage de voie. C’est à étudier, tout ça.</w:t>
      </w:r>
    </w:p>
    <w:p>
      <w:pPr>
        <w:pStyle w:val="Pi"/>
        <w:spacing w:before="300" w:after="240"/>
        <w:jc w:val="both"/>
        <w:rPr>
          <w:sz w:val="24"/>
        </w:rPr>
      </w:pPr>
      <w:r>
        <w:rPr>
          <w:sz w:val="24"/>
        </w:rPr>
        <w:t>M. Bernard Gaasch</w:t>
      </w:r>
    </w:p>
    <w:p>
      <w:pPr>
        <w:pStyle w:val="Normal"/>
        <w:rPr>
          <w:sz w:val="24"/>
        </w:rPr>
      </w:pPr>
      <w:r>
        <w:rPr>
          <w:sz w:val="24"/>
        </w:rPr>
        <w:t>Je vous remercie. J’ajoute qu’en complément de votre exposé, préalablement, vous nous aviez fait parvenir une contribution d’acteur qui exprime bien votre façon de penser et ce que vous souhaitez. Tout cela sera retransmis, bien sûr, au Conseil Général.</w:t>
      </w:r>
    </w:p>
    <w:p>
      <w:pPr>
        <w:pStyle w:val="Pi"/>
        <w:spacing w:before="300" w:after="240"/>
        <w:jc w:val="both"/>
        <w:rPr>
          <w:sz w:val="24"/>
        </w:rPr>
      </w:pPr>
      <w:r>
        <w:rPr>
          <w:sz w:val="24"/>
        </w:rPr>
        <w:t>Mme Maud Pavie, Courmeron, commune de Croisilles</w:t>
      </w:r>
    </w:p>
    <w:p>
      <w:pPr>
        <w:pStyle w:val="Normal"/>
        <w:rPr>
          <w:sz w:val="24"/>
        </w:rPr>
      </w:pPr>
      <w:r>
        <w:rPr>
          <w:sz w:val="24"/>
        </w:rPr>
        <w:t>Bonjour, beaucoup de questions ont déjà été posées, en fait c’était les questionnements que j’avais à faire. Je serai assez brève. J’ai simplement retenu qu’on n’avait pas retenu là, le fuseau A84 qui était le moins coûteux et qui est également le moins perturbant, tout ça parce qu’il ne desservait pas suffisamment les communes des environs de Thury-Harcourt. Cela voudrait dire qu’on considère que Thury-Harcourt est enclavée. J’habite Croisilles, je fais la route Caen-Thury-Harcourt depuis vingt ans environ, tous les jours, et je ne me considère pas du tout comme enclavée. Notre Suisse normande, je trouve que nous avons une qualité de vie formidable. Il est dommage d’imaginer que nous aurons bientôt des ouvrages d’art qui viendront perturber notre petite vallée, j’avoue que ça fait un peu mal. C’est tout. Ce sera bref, puisque toutes les autres questions ont été évoquées. Je vous remercie.</w:t>
      </w:r>
    </w:p>
    <w:p>
      <w:pPr>
        <w:pStyle w:val="Pi"/>
        <w:spacing w:before="300" w:after="240"/>
        <w:jc w:val="both"/>
        <w:rPr>
          <w:sz w:val="24"/>
        </w:rPr>
      </w:pPr>
      <w:r>
        <w:rPr>
          <w:sz w:val="24"/>
        </w:rPr>
        <w:t xml:space="preserve">M. Alain Gruénais, militant aux Verts </w:t>
      </w:r>
    </w:p>
    <w:p>
      <w:pPr>
        <w:pStyle w:val="Normal"/>
        <w:rPr>
          <w:sz w:val="24"/>
        </w:rPr>
      </w:pPr>
      <w:r>
        <w:rPr>
          <w:sz w:val="24"/>
        </w:rPr>
        <w:t>Un certain nombre de choses que je voulais évoquer ont déjà été dites de façon excellente, sans doute très rapide, mais dans le débat écrit, cela pourra trouver sa place. Je ferai donc l’économie de les répéter.</w:t>
      </w:r>
    </w:p>
    <w:p>
      <w:pPr>
        <w:pStyle w:val="Normal"/>
        <w:rPr>
          <w:sz w:val="24"/>
        </w:rPr>
      </w:pPr>
      <w:r>
        <w:rPr>
          <w:sz w:val="24"/>
        </w:rPr>
        <w:t>Simplement, deux choses : j’ai une inquiétude sur le devenir de ce débat. C’est-à-dire qu’en particulier il y a toute une possibilité d’expression qui est donnée aussi, mais qui va décider au bout de compte ? Ça va être le Conseil général. Or, je vois que sur la question de la voie ferrée, le Conseil général argumente sur le fait que le retranchement a été décidé par le Ministère. Or, le Conseil général est juge et partie en la matière, puisque c’est suite à ses demandes que la ligne a fait l’objet de retranchements et que le ping-pong auquel nous venons d’assister va sans doute s’arrêter là, c’est-à-dire qu’on n’est pas réellement dans les suites d’un débat démocratique. On est là plus dans de la communication – mais c’est peut-être un procès d’intention et dans ce cas-là je serais content d’avoir eu tort – car si c’était un réel débat, on ne serait pas sur l’aménagement routier l’axe Caen/Flers, on serait sur : comment se déplace-t-on dans la Suisse normande ? Comment se déplace-t-on entre Caen et le bassin d’emploi de Condé/Flers ? Quels sont les besoins économiques et sociaux ? Quels sont les impacts sur l'environnement ? Et quels sont les meilleurs moyens d’y répondre compte tenu des équipements qui existent ? Alors que là, on utilise une note de Réseau ferré de France, et j’ai préparé une contribution écrite que je vous remettrai, qui argumente de façon fausse, puisqu’elle est contredite par les attendus du rapport qui dit qu’il est nécessaire d’avoir une 2x2 voies. Le rapport de RFF dit que cette ligne ne dessert pas de centre urbain important, de zone industrielle importante, que sur le plan démographique, ce n’est pas intéressant non plus, alors que précisément tout ce que vous avez expliqué, c’est effectivement qu’on a un quart de la population, que c’est le troisième bassin économique, qu’il y a une augmentation démographique, il y a une augmentation de logements.</w:t>
      </w:r>
    </w:p>
    <w:p>
      <w:pPr>
        <w:pStyle w:val="Normal"/>
        <w:rPr>
          <w:sz w:val="24"/>
        </w:rPr>
      </w:pPr>
      <w:r>
        <w:rPr>
          <w:sz w:val="24"/>
        </w:rPr>
        <w:t xml:space="preserve">Un autre aspect qui me préoccupe beaucoup, et je l’ai entendu aussi dans les réponses de M. Granger, c'est une totale fatalité de la croissance routière et une responsabilité coupable qui serait celle des élus actuels s’ils ne permettaient pas dans quelques dizaines d’années qu’on puisse avoir des moyens de continuer à se déplacer sans contraintes. Il ne faut pas rêver, les contraintes, on les a déjà et on est déjà dans les excès climatiques. On est déjà dans le début de la crise énergétique. Ce n’est pas la peine qu’on vienne se plaindre quand on a une tempête, quand on a une canicule, parce qu’on en aura d’autres. </w:t>
      </w:r>
    </w:p>
    <w:p>
      <w:pPr>
        <w:pStyle w:val="Normal"/>
        <w:rPr>
          <w:sz w:val="24"/>
        </w:rPr>
      </w:pPr>
      <w:r>
        <w:rPr>
          <w:sz w:val="24"/>
        </w:rPr>
        <w:t xml:space="preserve">Et on peut parler de l’aggravation de l’effet de serre, mais cette aggravation, on va contribuer à la faire. Et il me semble que la responsabilité des politiques, c'est quand même de faire en sorte qu’on puisse appliquer le protocole de Kyoto par lequel la France a souscrit l’engagement de limiter les émissions de gaz à effet de serre à 5 % de moins que ce qui était fait en 1990. D’accord, on va avoir une amélioration des performances des moteurs, c’est déjà en train de se faire, encore faudra-t-il qu’on puisse le prouver. Et puis il ne faut pas oublier qu’en plus de l’augmentation de la vitesse, du fait qu’on se déplace, qu’on va plus loin, on utilisera encore de plus en plus la climatisation. Et on sait bien qu’à chaque fois qu’on utilise la climatisation, et je ne parle pas simplement à l’intérieur des maisons, mais des voitures, on consomme bien plus. Et de ce fait, on annule les effets de l’amélioration des performances de moteurs. Je crois qu’on est là dans une logique tout à fait inquiétante qui va nous mener dans le mur. </w:t>
      </w:r>
    </w:p>
    <w:p>
      <w:pPr>
        <w:pStyle w:val="Normal"/>
        <w:rPr/>
      </w:pPr>
      <w:r>
        <w:rPr>
          <w:sz w:val="24"/>
        </w:rPr>
        <w:t xml:space="preserve">Ajoutons à cela la crise énergétique avec la question du prix. Les experts nous disent en ce moment que l’augmentation du baril à 35, voire 39 $, c’est conjoncturel, c’est lié à la géopolitique, les attentats et les problèmes de raffinage aux États-Unis. Vous nous dites que c’est en 2040 que les problèmes vont devenir dramatiques. D’autres experts, et on peut aussi estimer qu’ils ont leur crédibilité, estiment qu’à partir de 2008-2012, on va se retrouver avec un coût du baril qui aura doublé, voire triplé. Donc on risque fortement d’avoir deux choses : d’avoir de beaux équipements ou de futurs beaux ex-équipements, parce que cela voudra dire quoi ? En coût, les 280 M€, il faudra les multiplier par combien ? Et même si on réussissait à faire un gros sacrifice parce qu’on estimerait nécessaire de se saigner pour le bien de nos générations futures, combien de véhicules effectivement circuleraient ? </w:t>
      </w:r>
    </w:p>
    <w:p>
      <w:pPr>
        <w:pStyle w:val="Normal"/>
        <w:rPr/>
      </w:pPr>
      <w:r>
        <w:rPr>
          <w:sz w:val="24"/>
        </w:rPr>
        <w:t>Je crois qu’il y a beaucoup d’hypothèques sur l’avenir qui sont réglées par la croyance dans des dogmes, à savoir : la croissance, c’est forcément le développement de la route et le développement de l’automobile. On n’a pas beaucoup parlé des transports routiers. Si 1/10</w:t>
      </w:r>
      <w:r>
        <w:rPr>
          <w:sz w:val="24"/>
          <w:vertAlign w:val="superscript"/>
        </w:rPr>
        <w:t>e</w:t>
      </w:r>
      <w:r>
        <w:rPr>
          <w:sz w:val="24"/>
        </w:rPr>
        <w:t xml:space="preserve"> des transports routiers à Thury-Harcourt sont des camions, il faut peut-être se demander d’où ils viennent, où ils vont, s’ils ont vraiment besoin de faire circuler par la route les marchandises ? </w:t>
      </w:r>
    </w:p>
    <w:p>
      <w:pPr>
        <w:pStyle w:val="Normal"/>
        <w:rPr>
          <w:sz w:val="24"/>
        </w:rPr>
      </w:pPr>
      <w:r>
        <w:rPr>
          <w:sz w:val="24"/>
        </w:rPr>
        <w:t>Je pense que c’est plutôt dans l’intermodalité qu’il faut essayer de trouver des réponses, c’est-à-dire que : oui, il faut améliorer la sécurité des transports routiers sur cet axe-là. Oui, il faut améliorer le cadre de vie des habitants des villes qui sont submergés par les congestions automobiles et par les gaz à effet de serre, et pas simplement ceux-là, les particules aussi. Donc il faut sans doute le contournement routier de plusieurs communes urbaines. Il y a sans doute aussi des carrefours, voire des sections sur lesquelles il faut se pencher, mais on ne passera pas à côté de la nécessité de remettre en fonctionnement, et pas simplement pour le plaisir touristique, mais en périurbain, voire plus, la voie ferrée Caen/Flers. Et je trouve que c’est un très mauvais argument que de dire qu’on prend l’effet TGV sur Lyon/Paris pour répondre à Caen/Flers. Si cela permettait de déplacer à Caen les sièges sociaux des entreprises de Flers, ce n’est pas une réponse, surtout si on décide d’avoir une articulation avec les Bus Verts ou les taxi-bus qui permettraient de faire un drainage et de l’irrigation des communes qui seraient à un, deux, trois ou quatre kilomètres des gares, où là on permettrait considérablement de diminuer les transports. Si on décide de mener un transport en commun de qualité, confortable, avec une fréquence, effectivement ça a un coût. On peut imaginer qu’il y ait du déficit. Mais est-ce que le transport sur Trouville/Dives ou Deauville/Cabourg, appelons-le comme on veut, n’a pas été déficitaire à un moment ? C’est un choix qui a été fait pour un certain nombre de raisons. Quand on décide de programmer quelque chose pour qu’il réussisse, on s’en donne les moyens. Merci.</w:t>
      </w:r>
    </w:p>
    <w:p>
      <w:pPr>
        <w:pStyle w:val="Pi"/>
        <w:spacing w:before="300" w:after="240"/>
        <w:jc w:val="both"/>
        <w:rPr>
          <w:sz w:val="24"/>
        </w:rPr>
      </w:pPr>
      <w:r>
        <w:rPr>
          <w:sz w:val="24"/>
        </w:rPr>
        <w:t>M. Michel Granger</w:t>
      </w:r>
    </w:p>
    <w:p>
      <w:pPr>
        <w:pStyle w:val="Normal"/>
        <w:rPr>
          <w:sz w:val="24"/>
        </w:rPr>
      </w:pPr>
      <w:r>
        <w:rPr>
          <w:sz w:val="24"/>
        </w:rPr>
        <w:t>On oppose toujours évidemment le fer à la route. Mais je crois qu’on partage tous vos réflexions. Je vais prendre un exemple : il y a une ligne de chemin de fer très performante entre Bayeux et Caen et il y a de nombreux habitants de la région de Bayeux qui viennent travailler quotidiennement sur l’agglomération caennaise. Je constate aujourd’hui, et tout le monde peut le constater, que devant la gare, à Bayeux, il y a très peu de véhicules qui sont stationnés dans la journée, donc finalement assez peu de personnes vont prendre le train. Par contre, depuis que la déviation de Bayeux est créée, de part et d’autre des routes adjacentes à la déviation au niveau des bretelles, on a un nombre important de voitures qui sont stationnées là. Pourquoi ? Parce que les gens s’entendent entre eux, font du covoiturage et se donnent rendez-vous à tel ou tel endroit, mais vont au travail, se déplacent avec leur voiture alors que, sur cet axe-là, on a bien une ligne SNCF avec des fréquences qui pourraient peut-être s’accroître s’il y avait une forte demande. Et ensuite, quand on arrive à Caen, il y a tous les systèmes d’intermodalité avec le tram maintenant, les bus, etc.</w:t>
      </w:r>
    </w:p>
    <w:p>
      <w:pPr>
        <w:pStyle w:val="Normal"/>
        <w:rPr>
          <w:sz w:val="24"/>
        </w:rPr>
      </w:pPr>
      <w:r>
        <w:rPr>
          <w:sz w:val="24"/>
        </w:rPr>
        <w:t>En fait, c’est un peu une révolution sociologique qu’il faut pour faire en sorte que demain, on prenne davantage les transports en commun, parce qu’on constate que, même là où ils existent, on ne les prend pas tant que çà. C’est une réflexion, je crois, qu’on pourrait accroître, pousser un peu plus loin.</w:t>
      </w:r>
    </w:p>
    <w:p>
      <w:pPr>
        <w:pStyle w:val="Normal"/>
        <w:rPr>
          <w:sz w:val="24"/>
        </w:rPr>
      </w:pPr>
      <w:r>
        <w:rPr>
          <w:sz w:val="24"/>
        </w:rPr>
        <w:t>Un autre constat que l’on peut faire, c’est que beaucoup d’entreprises de la région avaient autrefois des embranchements ferroviaires, les ont encore d’ailleurs, mais sont rendus à la friche aujourd’hui. La plupart des entreprises importantes de la région ont abandonné l’utilisation de leur embranchement ferroviaire parce que, hélas, sans doute, le camion permet d’aller dans de meilleures conditions à tous les endroits, c’est plus rapide au niveau transport, peut-être que pour les très grandes distances, sans nul doute, on pourrait mettre les camions sur des wagons, ça se fait à certains endroits, c’est sans doute quelque chose qu’il faut accroître. Faut-il encore que la SNCF puisse répondre présente dans de bonnes conditions, parce qu’on assiste quelquefois à des périodes longues où les trains ne fonctionnent pas et les industriels, les transporteurs, ne veulent pas prendre de risques, donc préfèrent prendre la route.</w:t>
      </w:r>
    </w:p>
    <w:p>
      <w:pPr>
        <w:pStyle w:val="Normal"/>
        <w:rPr>
          <w:sz w:val="24"/>
        </w:rPr>
      </w:pPr>
      <w:r>
        <w:rPr>
          <w:sz w:val="24"/>
        </w:rPr>
        <w:t>Il y a un tas de questions qu’il faudrait prendre en compte, mais bien évidement les idées que vous décrivez seraient l’idéal puisqu’on aurait des consommations d’énergie beaucoup plus faibles. On amoindrirait les frais de fer, on ferait des économies au niveau des infrastructures, mais aujourd’hui, hélas, la très grande majorité des habitants de notre pays ne se rallient pas, même à ce mode de transport, lorsqu’il est à leur portée, lorsqu’il existe. C’est un peu dans les têtes aussi que ça se passe, peut-être, mais il y a le côté pratique aussi.</w:t>
      </w:r>
    </w:p>
    <w:p>
      <w:pPr>
        <w:pStyle w:val="Pi"/>
        <w:spacing w:before="300" w:after="240"/>
        <w:jc w:val="both"/>
        <w:rPr>
          <w:sz w:val="24"/>
        </w:rPr>
      </w:pPr>
      <w:r>
        <w:rPr>
          <w:sz w:val="24"/>
        </w:rPr>
        <w:t>M. Bernard Gaasch</w:t>
      </w:r>
    </w:p>
    <w:p>
      <w:pPr>
        <w:pStyle w:val="Normal"/>
        <w:rPr/>
      </w:pPr>
      <w:r>
        <w:rPr>
          <w:sz w:val="24"/>
        </w:rPr>
        <w:t>J’ai sous les yeux une question de M. Hourquet : quelle donc sera la part des camions dans le trafic ? Cela rejoint un peu ce que vous venez de dire. On a parlé de trafic effectivement, global, mais il n’y a pas eu de décomposition de faite.</w:t>
      </w:r>
    </w:p>
    <w:p>
      <w:pPr>
        <w:pStyle w:val="Pi"/>
        <w:spacing w:before="300" w:after="240"/>
        <w:jc w:val="both"/>
        <w:rPr>
          <w:sz w:val="24"/>
        </w:rPr>
      </w:pPr>
      <w:r>
        <w:rPr>
          <w:sz w:val="24"/>
        </w:rPr>
        <w:t>M. Hervé Mangnan</w:t>
      </w:r>
    </w:p>
    <w:p>
      <w:pPr>
        <w:pStyle w:val="Normal"/>
        <w:rPr>
          <w:sz w:val="24"/>
        </w:rPr>
      </w:pPr>
      <w:r>
        <w:rPr>
          <w:sz w:val="24"/>
        </w:rPr>
        <w:t xml:space="preserve">Tout à fait. En fait, c’est un élément qu’il faudrait reprendre dans le dossier puisque la modélisation de trafic n’est pas capable de mettre d’un côté des camions et de l’autre côté des voitures. Donc il estime qu’un camion, ça fait deux voitures et, une fois que c’est rentré, il traite de façon générale. J’ai quand même un élément de réponse, c’est qu’aujourd’hui, vous allez avoir le taux de poids lourds sur la 562 et 962. Et suivant les sections, ça passe de 7 à 13 %. Le plus haut pourcentage étant entre Thury-Harcourt et Condé-sur-Noireau car vous avez un taux de trafic moins élevé, par conséquent, à trafic poids lourds constant, sa représentativité est plus élevée. </w:t>
      </w:r>
    </w:p>
    <w:p>
      <w:pPr>
        <w:pStyle w:val="Pi"/>
        <w:spacing w:before="300" w:after="240"/>
        <w:jc w:val="both"/>
        <w:rPr>
          <w:sz w:val="24"/>
        </w:rPr>
      </w:pPr>
      <w:r>
        <w:rPr>
          <w:sz w:val="24"/>
        </w:rPr>
        <w:t>M. Jérôme Hourquet</w:t>
      </w:r>
    </w:p>
    <w:p>
      <w:pPr>
        <w:pStyle w:val="Normal"/>
        <w:rPr>
          <w:sz w:val="24"/>
        </w:rPr>
      </w:pPr>
      <w:r>
        <w:rPr>
          <w:sz w:val="24"/>
        </w:rPr>
        <w:t xml:space="preserve">Si vous permettez de préciser ma question. En fait, vous nous avez présenté tout à l’heure le projet comme étant une réponse aux besoins des habitants situés entre Caen et Flers dans leurs déplacements vers Caen. Mais n’est-il pas aussi destiné à offrir une ouverture facile au port de Ouistreham et au débouché des marchandises par camion du port de Ouistreham ? Cela permettrait en quelque sorte de rééquilibrer la concurrence avec le port de Cherbourg qui voit s’ouvrir une porte vers le Sud avec la mise à quatre voies de la liaison entre la RN13 et l’A84. En l’occurrence, si c’est le cas, on doit s’attendre aussi à une augmentation du nombre de camions sur cette voie. </w:t>
      </w:r>
    </w:p>
    <w:p>
      <w:pPr>
        <w:pStyle w:val="Pi"/>
        <w:spacing w:before="300" w:after="240"/>
        <w:jc w:val="both"/>
        <w:rPr>
          <w:sz w:val="24"/>
        </w:rPr>
      </w:pPr>
      <w:r>
        <w:rPr>
          <w:sz w:val="24"/>
        </w:rPr>
        <w:t>M. Paul Chandelier</w:t>
      </w:r>
    </w:p>
    <w:p>
      <w:pPr>
        <w:pStyle w:val="Normal"/>
        <w:rPr>
          <w:sz w:val="24"/>
        </w:rPr>
      </w:pPr>
      <w:r>
        <w:rPr>
          <w:sz w:val="24"/>
        </w:rPr>
        <w:t>Excusez-moi, cela m’étonnerait parce qu’une voie, il faut que ça débouche quelque part. Tout de suite, les voies routières du côté de Laval/Angers, ce n’est pas terrible. C’est pour ça, du reste, que l’autoroute de Falaise a été faite et qu’elle est actuellement prolongée jusqu’à Sées où elle va rejoindre Tours. Et c’est ça le vrai débouché des lignes ferry, qu’elles soient de Cherbourg, de Ouistreham, voire même du Havre. C’est ce qui permet d’éviter l’agglomération parisienne, et c’est par ce biais-là, et c’est ce que tout le monde a réclamé depuis des années, qu’il y a enfin une liaison entre Sées, Le Mans et Tours de façon à pouvoir rejoindre après tout le réseau autoroutier qui va vers l’Italie. C’est beaucoup plus celui-là. Pour l’Espagne, c’est du côté de Rennes que c’est déjà fait. Mais je crois qu’utiliser l’argument d’un flux transmanche à travers Flers, Laval, Angers, pour prendre après la Loire, je veux bien mais…</w:t>
      </w:r>
    </w:p>
    <w:p>
      <w:pPr>
        <w:pStyle w:val="Normal"/>
        <w:rPr>
          <w:sz w:val="24"/>
        </w:rPr>
      </w:pPr>
      <w:r>
        <w:rPr>
          <w:sz w:val="24"/>
        </w:rPr>
        <w:t>Vous parliez du nombre de véhicules, je peux vous dire une chose, c’est que dans ma commune, le Préfet m’a demandé de publier un guide d’information et de prévention des risques majeurs considérant que l’un des risques majeurs que j’avais dans ma commune était le transport de matières dangereuses. Donc je ne sais pas combien il y a de camions transportant des matières dangereuses qui transitent dans ma commune, mais le Préfet m’a demandé d’avertir ma population, et donc j’ai distribué à chacun ce guide d’information et de prévention des risques majeurs concernant le transport des matières dangereuses sur la RD 562 dans toute la traversée de la commune de Thury-Harcourt. Je suppose que les autres communes sont également traversées. A elles de faire ce qu’il faut.</w:t>
      </w:r>
    </w:p>
    <w:p>
      <w:pPr>
        <w:pStyle w:val="Pi"/>
        <w:spacing w:before="300" w:after="240"/>
        <w:jc w:val="both"/>
        <w:rPr>
          <w:sz w:val="24"/>
        </w:rPr>
      </w:pPr>
      <w:r>
        <w:rPr>
          <w:sz w:val="24"/>
        </w:rPr>
        <w:t>M. Bernard Gaasch</w:t>
      </w:r>
    </w:p>
    <w:p>
      <w:pPr>
        <w:pStyle w:val="Normal"/>
        <w:rPr/>
      </w:pPr>
      <w:r>
        <w:rPr>
          <w:sz w:val="24"/>
        </w:rPr>
        <w:t>Merci, Monsieur le Maire. Nous avons encore cinq questions : Mme Kuc, M. Desplatz, M. Lépy, Mme Aze et M. Jolimaître.</w:t>
      </w:r>
    </w:p>
    <w:p>
      <w:pPr>
        <w:pStyle w:val="Pi"/>
        <w:spacing w:before="300" w:after="240"/>
        <w:jc w:val="both"/>
        <w:rPr/>
      </w:pPr>
      <w:r>
        <w:rPr>
          <w:sz w:val="24"/>
        </w:rPr>
        <w:t>Mme Kuc, élue de Saint-Lambert</w:t>
      </w:r>
    </w:p>
    <w:p>
      <w:pPr>
        <w:pStyle w:val="Normal"/>
        <w:rPr>
          <w:sz w:val="24"/>
        </w:rPr>
      </w:pPr>
      <w:r>
        <w:rPr>
          <w:sz w:val="24"/>
        </w:rPr>
        <w:t>Ma commune est largement concernée par le projet retenu et, si c’était possible, je demanderais bien à M. Mangnan de ressortir ce fuseau centre, car j’ai une observation à mener.</w:t>
      </w:r>
    </w:p>
    <w:p>
      <w:pPr>
        <w:pStyle w:val="Normal"/>
        <w:rPr>
          <w:sz w:val="24"/>
        </w:rPr>
      </w:pPr>
      <w:r>
        <w:rPr>
          <w:sz w:val="24"/>
        </w:rPr>
        <w:t>Je suis également élue à la communauté de communes de la Suisse normande. Et c’est en lien avec les personnes qui habitent cette région, et elles sont nombreuses, que j’aimerais m’exprimer.</w:t>
      </w:r>
    </w:p>
    <w:p>
      <w:pPr>
        <w:pStyle w:val="Normal"/>
        <w:rPr>
          <w:sz w:val="24"/>
        </w:rPr>
      </w:pPr>
      <w:r>
        <w:rPr>
          <w:sz w:val="24"/>
        </w:rPr>
        <w:t>En effet, ce projet est déjà bien avancé, c’est ce que je constate. Je ne le croyais d’ailleurs pas aussi avancé que ça, car je ne suis pas au courant de toutes les démarches qui se font. En tout cas, ce que j’ai entendu de vous dans ce tracé, c’est que les zones rouges étaient des zones à fortes perturbations et que le tracé centre précisément traverse cette zone rouge complètement concernée. Et tout à l’heure, j’ai entendu effectivement que vous feriez le maximum pour que le moins possible de zones rouges soient concernées dans cette évolution certainement nécessaire, mais qui mérite effectivement de s’arrêter sur d’autres fuseaux qui effectivement aussi sont moins coûteux. Donc je pose la question : à quel prix faut-il effectivement détruire cette Suisse normande ? Par ailleurs, j’entends dire au niveau du conseil communautaire que nous devons développer de façon précise le volet tourisme. Ce que j’alimente moi aussi, complètement, puisque j’entends en permanence tout ce que nous devons faire, tout ce que nous devons mener aussi bien au niveau du patrimoine que de l’accueil de nos touristes. Je ne sais pas ce que cela va donner quand on va avoir ces tonnes de béton qui vont traverser notre fleuve, nos campagnes, qui vont modifier complètement la physionomie de la Suisse normande. Je ne sais vraiment pas ce que cela va donner. Et je ne parle pas qu’en mon nom, même si Saint-Lambert est particulièrement touché, mais également au nom de beaucoup de personnes, parce que vous avez dit : « Interrogez de nombreuses personnes. » Je peux aussi vous dire que dans nos communes, il n’y en a pas beaucoup qui ont été concernées par ces questions. Donc je pose vraiment cette question : pourquoi faut-il effectivement traverser cette zone rouge ? Vous avez tout à l’heure parlé de traverser le massif forestier, ce que je comprends fort bien. Je pense quand même qu’il est plus utile aujourd’hui d’imaginer qu’on puisse traverser des massifs forestiers, aussi beaux soient-ils, et de replanter plutôt que de détruire complètement des villages. Et je peux vous dire que beaucoup de gens pensent comme moi et je suis ravie de pouvoir l’exprimer ce soir en assemblée, parce que ce n’est pas une philosophie grande, mais c’est quelque chose que les gens vivent au quotidien. Et je vous demande d’entendre cela. En plus, c’est le plus coûteux.</w:t>
      </w:r>
    </w:p>
    <w:p>
      <w:pPr>
        <w:pStyle w:val="Pi"/>
        <w:spacing w:before="300" w:after="240"/>
        <w:jc w:val="both"/>
        <w:rPr>
          <w:sz w:val="24"/>
        </w:rPr>
      </w:pPr>
      <w:r>
        <w:rPr>
          <w:sz w:val="24"/>
        </w:rPr>
        <w:t>M. Michel Granger</w:t>
      </w:r>
    </w:p>
    <w:p>
      <w:pPr>
        <w:pStyle w:val="Normal"/>
        <w:rPr/>
      </w:pPr>
      <w:r>
        <w:rPr>
          <w:sz w:val="24"/>
        </w:rPr>
        <w:t xml:space="preserve">On vous l’a sans doute expliqué, je suis arrivé un peu en retard tout à l’heure : les zones rouges mettent ici en évidence des secteurs protégés que, normalement, si on respecte les dispositions réglementaires, on ne peut pas franchir. Ceci dit, cela ne veut pas dire que là où il n’y a pas de rouge, il n’y a pas aussi des paysages de très grande qualité. Peut-être même quelquefois, pourquoi pas, de meilleure qualité qu’à certains endroits où on a mis du rouge. Nous en sommes parfaitement conscients. Mais quand on conduit un projet comme ça, bien évidemment, on respecte aussi la loi, les dispositions réglementaires. Et </w:t>
      </w:r>
      <w:r>
        <w:rPr>
          <w:i/>
          <w:sz w:val="24"/>
        </w:rPr>
        <w:t>a priori</w:t>
      </w:r>
      <w:r>
        <w:rPr>
          <w:sz w:val="24"/>
        </w:rPr>
        <w:t xml:space="preserve">, on devait s’affranchir de toutes ces contraintes qui nous sont aujourd’hui imposées. Cela ne veut pas dire que l’on ne fait pas de route, et si on fait un inventaire exhaustif sur le territoire national, on va en trouver à certains endroits qui pourtant, </w:t>
      </w:r>
      <w:r>
        <w:rPr>
          <w:i/>
          <w:sz w:val="24"/>
        </w:rPr>
        <w:t>a priori</w:t>
      </w:r>
      <w:r>
        <w:rPr>
          <w:sz w:val="24"/>
        </w:rPr>
        <w:t xml:space="preserve">, étaient très protégés. Cela veut dire qu’aujourd’hui, le départ est très ouvert, et que, pourquoi pas demain bouger un peu le fuseau, et pourquoi pas le faire passer à certains endroits qui sont aujourd’hui très soulignés en rouge, parce qu’on va s’apercevoir, si on a un minimum d’ouverture d’esprit, que finalement l’impact est plus faible, à condition de bien insérer l’infrastructure, mais je crois qu’aujourd’hui, on sait le faire, parce que l’impact est plus faible qu’à certains endroits où aujourd’hui on a pas de contrainte. </w:t>
      </w:r>
    </w:p>
    <w:p>
      <w:pPr>
        <w:pStyle w:val="Normal"/>
        <w:rPr>
          <w:sz w:val="24"/>
        </w:rPr>
      </w:pPr>
      <w:r>
        <w:rPr>
          <w:sz w:val="24"/>
        </w:rPr>
        <w:t>Je ne réponds peut-être pas parfaitement à votre question, mais je crois que l’on peut parfaitement faire évoluer le fuseau aujourd’hui pressenti, sinon le débat n’aurait pas d’intérêt. Je crois qu’il faut que l’on accepte, avec les administrations concernées, parce qu’on ne conduit pas de tels projets sans concertation avec les administrations qui sont chargées de faire respecter les règles aujourd’hui en vigueur. Mais il y a, aujourd’hui, dans les administrations aussi, des gens très ouverts et qui comprennent la problématique plus largement que les seules dispositions écrites. Et par conséquent, on a encore des possibilités d’ouverture. En tout cas, c’est ce que nous souhaitons, nous, au Conseil Général.</w:t>
      </w:r>
    </w:p>
    <w:p>
      <w:pPr>
        <w:pStyle w:val="Pi"/>
        <w:spacing w:before="300" w:after="240"/>
        <w:jc w:val="both"/>
        <w:rPr>
          <w:sz w:val="24"/>
        </w:rPr>
      </w:pPr>
      <w:r>
        <w:rPr>
          <w:sz w:val="24"/>
        </w:rPr>
        <w:t>M. Hervé Mangnan</w:t>
      </w:r>
    </w:p>
    <w:p>
      <w:pPr>
        <w:pStyle w:val="Normal"/>
        <w:rPr>
          <w:sz w:val="24"/>
        </w:rPr>
      </w:pPr>
      <w:r>
        <w:rPr>
          <w:sz w:val="24"/>
        </w:rPr>
        <w:t>Quand vous demandez : « Quel est le prix ? », je crois que nous sommes capables aujourd’hui de faire des infrastructures qui s’inscrivent au mieux dans leur environnement, dans le paysage. Lorsque vous allez en direction de Nantua ou de lieux comme cela, vous avez des ouvrages d’art qui préservent au maximum, que se soit la faune, que ce soit la flore, que ce soit le bâti, que ce soit le milieu humain au sens large. Par conséquent, on a les moyens aujourd’hui de faire en sorte qu’une infrastructure pénalise le moins possible l’environnement dans laquelle elle s’inscrit. Maintenant, il est clair qu’une infrastructure existe une fois qu’elle est construite et qu’on la voit. Là-dessus, il n’y a pas d’ambiguïté non plus. Est-ce que cela s’appelle des mètres cubes de béton ou des cailloux, je ne sais pas, il faut vérifier. Mais une 2x2 voies, ce n’est pas forcement quelque chose de démoniaque. Et je crois, que ce soit les techniciens, que ce soit le monde associatif, que ce soit les décideurs, tout le monde fait en sorte à un moment donné, s’il s’avère que cet investissement est nécessaire pour une liste de raisons, tout le monde est capable de travailler autour de ce projet pour que ça se passe dans les meilleures conditions possibles. Maintenant la question est : voulons-nous effectivement faire en sorte que cela se passe ? C’est à mon avis la bonne question.</w:t>
      </w:r>
    </w:p>
    <w:p>
      <w:pPr>
        <w:pStyle w:val="Pi"/>
        <w:spacing w:before="300" w:after="240"/>
        <w:jc w:val="both"/>
        <w:rPr/>
      </w:pPr>
      <w:r>
        <w:rPr>
          <w:sz w:val="24"/>
        </w:rPr>
        <w:t>Mme Tiphaine Desplatz</w:t>
      </w:r>
    </w:p>
    <w:p>
      <w:pPr>
        <w:pStyle w:val="Normal"/>
        <w:rPr>
          <w:sz w:val="24"/>
        </w:rPr>
      </w:pPr>
      <w:r>
        <w:rPr>
          <w:sz w:val="24"/>
        </w:rPr>
        <w:t>Je me suis implantée en Suisse normande, il y a de cela deux ans pour créer mon entreprise de poterie céramique à proximité du village de Proussy sur la Villette, donc là où le tracé passe en plein dedans. Je me situerai à 400 mètres de ce fameux tracé dans un endroit absolument magnifique avec des espèces protégées comme les buses, etc. La principale source d’eau potable de la région est au pied de l’autoroute, celle qui dessert entre autres la région de Pontécoulant et de Clécy, donc au pied de chez moi. Mon projet consistait en l’implantation d’une entreprise, un projet innovant. Je suis d’origine caennaise et à mes vingt-huit ans, j’ai décidé de m’implanter en Suisse normande pour promouvoir le tourisme rural. Je rénove une petite bâtisse depuis plus de deux ans de façon acharnée afin de pouvoir accueillir le tourisme dans un gîte qui sera créé et où j’accueille régulièrement tout un public venant de la région caennaise et de la population locale, voire étrangère, personnes anglaises, etc., qui viennent pour pouvoir faire des stages de poterie céramique. Donc, la question que je me pose est la même que toutes les questions que se sont posées les personnes jusqu’à présent, c’est : que va devenir cette belle région de la Suisse normande, où on a encore des petites haies partout qui retiennent les eaux, etc. ? L’implantation d’une autoroute, comme ça, qu’est-ce que ça va changer au niveau géographique, les écoulements des eaux, la pollution des plantes par les tonnes de nitrates qui font partie des gaz à effet de serres, des gaz des voitures qui vont polluer la région, et les plantes ? C’est dommage, j’ai oublié un texte, je l’apporterai à la prochaine réunion, avec une étude très précise qui a été faite sur la pollution de la faune et de la flore. J’aurais aimé également entendre la personne qui est ici présente, à savoir l’ornithologue, écouter des personnes spécialisées dans ces domaines, parce que jusqu’à présent, elles sont toutes absentes. Où sont-elles, ces personnes capables de nous donner des données précises sur la faune, la flore, les espèces à protéger et ce qui va se passer à long terme dans cette région ? Je vous remercie.</w:t>
      </w:r>
    </w:p>
    <w:p>
      <w:pPr>
        <w:pStyle w:val="Pi"/>
        <w:spacing w:before="300" w:after="240"/>
        <w:jc w:val="both"/>
        <w:rPr>
          <w:sz w:val="24"/>
        </w:rPr>
      </w:pPr>
      <w:r>
        <w:rPr>
          <w:sz w:val="24"/>
        </w:rPr>
        <w:t>M. Bernard Gaasch</w:t>
      </w:r>
    </w:p>
    <w:p>
      <w:pPr>
        <w:pStyle w:val="Normal"/>
        <w:rPr>
          <w:sz w:val="24"/>
        </w:rPr>
      </w:pPr>
      <w:r>
        <w:rPr>
          <w:sz w:val="24"/>
        </w:rPr>
        <w:t>Merci, Madame. Je pense que cette question-là devrait être abordée au cours d’une des trois réunions intermédiaires que nous avons appelées les réunions thématiques. Ce sera la réunion environnement qui doit se tenir à Thury-Harcourt.</w:t>
      </w:r>
    </w:p>
    <w:p>
      <w:pPr>
        <w:pStyle w:val="Pi"/>
        <w:spacing w:before="300" w:after="240"/>
        <w:jc w:val="both"/>
        <w:rPr>
          <w:sz w:val="24"/>
        </w:rPr>
      </w:pPr>
      <w:r>
        <w:rPr>
          <w:sz w:val="24"/>
        </w:rPr>
        <w:t>M. Gérard Debout</w:t>
      </w:r>
    </w:p>
    <w:p>
      <w:pPr>
        <w:pStyle w:val="Normal"/>
        <w:rPr>
          <w:sz w:val="24"/>
        </w:rPr>
      </w:pPr>
      <w:r>
        <w:rPr>
          <w:sz w:val="24"/>
        </w:rPr>
        <w:t>Ceci étant, je pense que c’est à moi que vous vous adressiez. Le groupe ornithologique normand dont je suis le président a accepté la proposition qui nous a été faite de participer à la commission du débat, dans le but de favoriser l’information et la discussion. C’est à ce titre que je suis là. Donc vous me permettrez de ne pas mélanger mes deux casquettes. Mais par ailleurs, il n’y a aucun problème pour que les données sur les oiseaux, puisque c’est ce que nous connaissons au groupe ornithologique normand, soient disponibles. Je rappelle que là, l’innovation, le but de la commission, c’est que tout le monde puisse s’exprimer, et tout ce que vous demandez ou annoncez ne reçoit pas forcément une réponse immédiate, mais recevra une réponse. Cela fera partie du dossier écrit qui sera remis par nous à la commission nationale du débat qui fera un rapport final. Et les deux Conseils Généraux auront ensuite à répondre aux éléments, pour dire éventuellement ce qu’ils ont retenu et pourquoi, ou ce qu’ils ne peuvent pas retenir et pourquoi aussi, avant d’élaborer leur projet définitif. Toutes vos contributions feront partie du dossier d’enquête d’utilité publique et peuvent même constituer la base d’éventuels recours juridiques. C’est à ce titre que je suis là, parce que nous estimons qu’il y a une vraie nouveauté dans l’expression des citoyens et des associations. Là, on est très en amont du projet et vous pouvez suggérer des choses qui, si elles sont très argumentées, pourraient (et j’y crois, sinon je ne serais pas là) être prises en compte et pourraient changer l’état du projet.</w:t>
      </w:r>
    </w:p>
    <w:p>
      <w:pPr>
        <w:pStyle w:val="Pi"/>
        <w:spacing w:before="300" w:after="240"/>
        <w:jc w:val="both"/>
        <w:rPr>
          <w:sz w:val="24"/>
        </w:rPr>
      </w:pPr>
      <w:r>
        <w:rPr>
          <w:sz w:val="24"/>
        </w:rPr>
        <w:t>M. Hervé Mangnan</w:t>
      </w:r>
    </w:p>
    <w:p>
      <w:pPr>
        <w:pStyle w:val="Normal"/>
        <w:rPr>
          <w:sz w:val="24"/>
        </w:rPr>
      </w:pPr>
      <w:r>
        <w:rPr>
          <w:sz w:val="24"/>
        </w:rPr>
        <w:t>Sur la première partie de votre question, qui était de savoir quelles dispositions étaient envisagées au niveau par exemple de l’eau ou du milieu naturel, dans la dernière diapositive de ma présentation, j’indiquais que de toute façon, il est clair que nous devons (nous le devons par la loi) respecter l’eau, que ce soit les eaux de surface ou les eaux souterraines. Un projet de cette ampleur doit passer par une enquête d’utilité publique. Mais ce n’est pas suffisant, cela ne permet pas de faire les travaux. Vous devez avoir la capacité, le feu vert donné par la loi sur l’eau. Et vous avez une autre enquête qui est faite pour s’assurer que ce qui est rejeté est satisfaisant. Les eaux sont-elles rejetées purement et simplement dans la nature comme ça ? De toute évidence, non. Elles sont retraitées, elles sont décantées, stockées. Bref, il y a tout un processus qui est derrière. Mais là aussi, pour savoir où le bassin sera mis, quel type de bassin sera mis en œuvre, il faut savoir plus précisément où est la route. A partir du moment où on aura été plus dans le détail, on aura la possibilité de vous dire : à tel endroit et tel endroit, les eaux seront collectées, à tel endroit, elles seront rejetées et voilà de quelle façon elles seront traitées.</w:t>
      </w:r>
    </w:p>
    <w:p>
      <w:pPr>
        <w:pStyle w:val="Pi"/>
        <w:spacing w:before="300" w:after="240"/>
        <w:jc w:val="both"/>
        <w:rPr>
          <w:sz w:val="24"/>
        </w:rPr>
      </w:pPr>
      <w:r>
        <w:rPr>
          <w:sz w:val="24"/>
        </w:rPr>
        <w:t>M. Jérôme Lépy, association « Touche pas à ma Suisse normande ! »</w:t>
      </w:r>
    </w:p>
    <w:p>
      <w:pPr>
        <w:pStyle w:val="Normal"/>
        <w:rPr>
          <w:sz w:val="24"/>
        </w:rPr>
      </w:pPr>
      <w:r>
        <w:rPr>
          <w:sz w:val="24"/>
        </w:rPr>
        <w:t>Bonsoir. Je voulais poser une seule question. Je vais revenir sur une question qui a été posée par quelqu’un avant. Preniez-vous en compte les différents tracés futurs qui vont être mise en place, reliant par exemple Boulon à l’A13 ou à l’A88. Vous avez dit que vous les aviez pris en compte. Je suis étonné que l’on n’ait pas pris en compte l’aménagement de l’axe Condé sur Noireau/Falaise qui est quelque chose d’assez important et qui va permettre aux véhicules de se redégager de notre route actuelle. Or ce tronçon est inscrit au plan pluriannuel. C’est mis dans les plans. Donc je suis étonné qu’il n’entre pas dans notre étude.</w:t>
      </w:r>
    </w:p>
    <w:p>
      <w:pPr>
        <w:pStyle w:val="Pi"/>
        <w:spacing w:before="300" w:after="240"/>
        <w:jc w:val="both"/>
        <w:rPr>
          <w:sz w:val="24"/>
        </w:rPr>
      </w:pPr>
      <w:r>
        <w:rPr>
          <w:sz w:val="24"/>
        </w:rPr>
        <w:t>M. Éric Paris, chef du service Etudes et Travaux Neufs</w:t>
      </w:r>
    </w:p>
    <w:p>
      <w:pPr>
        <w:pStyle w:val="Normal"/>
        <w:rPr>
          <w:sz w:val="24"/>
        </w:rPr>
      </w:pPr>
      <w:r>
        <w:rPr>
          <w:sz w:val="24"/>
        </w:rPr>
        <w:t xml:space="preserve">Sur la partie aménagement Condé sur Noireau/Falaise, on s’intègre dans un aménagement qui est Vire/Condé sur Noireau/Falaise. L’objet de l’étude n’était pas de renvoyer du trafic supplémentaire entre Condé et Falaise, mais de gérer le trafic existant. Par exemple, on a considéré que les traverses d’agglomérations étaient tout à fait compatibles. On part de Condé sur Noireau pour aller à Falaise, on passe par Pont-d’Ouilly. Donc on a considéré que la traverse de Pont-d’Ouilly était tout à fait admissible. Si on imagine renvoyer le trafic Flers/Caen via Falaise, il faudrait imaginer dévier Pont-d’Ouilly, ce qui revient à une des variantes qui était la variante est des aménagements proposés. </w:t>
      </w:r>
    </w:p>
    <w:p>
      <w:pPr>
        <w:pStyle w:val="Normal"/>
        <w:rPr>
          <w:sz w:val="24"/>
        </w:rPr>
      </w:pPr>
      <w:r>
        <w:rPr>
          <w:sz w:val="24"/>
        </w:rPr>
        <w:t>L’étude qu’a menée le Conseil Général n’est pas une étude qui avait pour objet de renvoyer le trafic de Flers vers Caen en passant par Falaise. Il s’agit de traiter un axe existant qui est emprunté transversalement entre Vire, Condé-sur-Noireau, Falaise et Crèvecœur pour rejoindre la RN13. C’est cette problématique-là qui a été mise en avant. C’est-à-dire qu’actuellement, l’étude gère un trafic entre Condé sur Noireau et Falaise qui varie, au droit de Pont-d’Ouilly, 2 000 véhicules/jour pour arriver au droit de Falaise à environ 4 000 véhicules/jour. On n’est pas du tout dans la même problématique que cette étude, qui elle gère des trafics qui sont de l’ordre de 10 000 véhicules/jour. Donc l’étude que l’on a menée est une étude d’aménagement d’un itinéraire existant. Par exemple, comme je vous le disais tout à l’heure, Pont-d’Ouilly n’est pas dévié, parce qu’on considère que 2 000 véhicules/jour passant dans Pont-d’Ouilly, cela est tout à fait normal. Si on rentre dans une problématique de renvoyer le trafic de la RD562 sur la RD511, bien évidemment, cette traverse d’agglomération n’est plus du tout adaptée, et donc il faudrait imaginer revenir à ces options de tracés complètement neufs de franchissement de la Vallée de l’Orne au droit de Pont-d’Ouilly, donc avec des impacts environnementaux qui sont parmi les plus forts de tout ce qu’on a pu recenser.</w:t>
      </w:r>
    </w:p>
    <w:p>
      <w:pPr>
        <w:pStyle w:val="Pi"/>
        <w:spacing w:before="300" w:after="240"/>
        <w:jc w:val="both"/>
        <w:rPr>
          <w:sz w:val="24"/>
        </w:rPr>
      </w:pPr>
      <w:r>
        <w:rPr>
          <w:sz w:val="24"/>
        </w:rPr>
        <w:t>M. Jérôme Lépy</w:t>
      </w:r>
    </w:p>
    <w:p>
      <w:pPr>
        <w:pStyle w:val="Normal"/>
        <w:rPr>
          <w:sz w:val="24"/>
        </w:rPr>
      </w:pPr>
      <w:r>
        <w:rPr>
          <w:sz w:val="24"/>
        </w:rPr>
        <w:t>Ma question n’était pas de renvoyer les gens vers cet axe-là, mais est-ce qu’on a pris en compte, dans l’évolution future, le fait que certaines personnes vont le prendre, et donc que cela va diminuer les véhicules qui vont aller sur notre route ? Il ne s’agit pas d’envoyer les gens dans cette direction. Mais des gens, plutôt que de faire douze kilomètres de plus, quelqu’un nous l’a annoncé en début de réunion, des gens préfèrent déjà passer par Pont-d’Ouilly et Falaise pour aller plus vite. Si l’axe est aménagé, d’autres personnes prendront cet axe-là.</w:t>
      </w:r>
    </w:p>
    <w:p>
      <w:pPr>
        <w:pStyle w:val="Pi"/>
        <w:spacing w:before="300" w:after="240"/>
        <w:jc w:val="both"/>
        <w:rPr>
          <w:sz w:val="24"/>
        </w:rPr>
      </w:pPr>
      <w:r>
        <w:rPr>
          <w:sz w:val="24"/>
        </w:rPr>
        <w:t>M. Éric Paris</w:t>
      </w:r>
    </w:p>
    <w:p>
      <w:pPr>
        <w:pStyle w:val="Normal"/>
        <w:rPr>
          <w:sz w:val="24"/>
        </w:rPr>
      </w:pPr>
      <w:r>
        <w:rPr>
          <w:sz w:val="24"/>
        </w:rPr>
        <w:t>Dans les études de trafic que l’on a pu noter, on a des trafics diffus de Flers/Caen via Falaise, via Aunay-sur-Odon. Nous avons repéré tous ces trafics-là, notamment Flers/Ménil-Hubert/Pont-d’Ouilly. Ces trafics sont notamment induits parce que l’itinéraire actuel n’est pas satisfaisant. L’étude de trafic que l’on tient à votre disposition montre que tous les projets que l’on a entre l’aménagement de l’axe existant RD562, induisent au contraire une diminution des trafics sur ces axes secondaire et, par-là même, on réduit ou on résout les problèmes de sécurité qui peuvent s’y poser. Le non-aménagement de la RD562 aurait au contraire pour conséquence d’augmenter les trafics sur les axes secondaires et de poser les problèmes de sécurité que pose ce type d’itinéraire, c’est-à-dire toutes les traverses d’agglomérations qui sont encore beaucoup trop nombreuses. Et donc, on répond bien, avec ce projet-là, à la problématique de trafic induit à l’extérieur.</w:t>
      </w:r>
    </w:p>
    <w:p>
      <w:pPr>
        <w:pStyle w:val="Pi"/>
        <w:spacing w:before="300" w:after="240"/>
        <w:jc w:val="both"/>
        <w:rPr>
          <w:sz w:val="24"/>
        </w:rPr>
      </w:pPr>
      <w:r>
        <w:rPr>
          <w:sz w:val="24"/>
        </w:rPr>
        <w:t>M. Jérôme Lépy</w:t>
      </w:r>
    </w:p>
    <w:p>
      <w:pPr>
        <w:pStyle w:val="Normal"/>
        <w:rPr>
          <w:sz w:val="24"/>
        </w:rPr>
      </w:pPr>
      <w:r>
        <w:rPr>
          <w:sz w:val="24"/>
        </w:rPr>
        <w:t>C’était pour répondre à une personne qui parlait des prises en compte des différents axes. Ma question était autre. Vous parlez du trafic futur, du trafic en 2020. Votre base de calcul pour 2020, si je prends la page 36 de votre rapport, est une base entre Thury-Harcourt et Condé-sur-Noireau de 10 200 véhicules/jour. Or, si on lit page 8, j’ai beau chercher, le maximum que je trouve, c’est 9 200 véhicules/jour. Vous mettez comme base de départ, puisque après vous multipliez par trois et demi jusqu’à 2012 et deux et demi de 2012 à 2020, vous partez sur un trafic actuel entre Thury-Harcourt et Condé-sur-Noireau à 10 200 véhicules. Pour moi, la base de départ du comptage Thury-Harcourt/Condé-sur-Noireau est déjà complètement erronée. Donc c’est facile, après, de monter à des 12 000, 13 000, 14 000 véhicules/jour. Expliquez-moi comment vous tombez sur 10 200 véhicules/jour sur Thury-Harcourt/Condé-sur-Noireau. Je ne vois nulle part 10 000 véhicules. Montrez-moi que Thury-Harcourt/Condé-sur-Noireau est aussi fréquenté que Boulon/Caen !</w:t>
      </w:r>
    </w:p>
    <w:p>
      <w:pPr>
        <w:pStyle w:val="Pi"/>
        <w:spacing w:before="300" w:after="240"/>
        <w:jc w:val="both"/>
        <w:rPr>
          <w:sz w:val="24"/>
        </w:rPr>
      </w:pPr>
      <w:r>
        <w:rPr>
          <w:sz w:val="24"/>
        </w:rPr>
        <w:t>M. Hervé Mangnan</w:t>
      </w:r>
    </w:p>
    <w:p>
      <w:pPr>
        <w:pStyle w:val="Normal"/>
        <w:rPr>
          <w:sz w:val="24"/>
        </w:rPr>
      </w:pPr>
      <w:r>
        <w:rPr>
          <w:sz w:val="24"/>
        </w:rPr>
        <w:t>Voici les éléments que l’on vous a donnés précédemment. Vous avez la liste des trafics qui vont depuis le périphérique jusqu’à Condé. On a des données qui sont entre 2001 et 2002, d’une part. D’autre part, on a fait des études complémentaires ou du moins des comptages complémentaires à certains moments de l’année pour être capable de dire quel est le potentiel de cet itinéraire. Vous devez vraisemblablement savoir que des comptages, pour être capable d’avoir quelque chose de représentatif, c’est une moyenne sur l’année. Vous avez deux types de comptage. Vous avez des comptages dits permanents, c’est-à-dire une boucle dans la chaussée qui permet de compter, par des impulsions magnétiques, tout ce qui passe dessus. Ou au contraire, vous avez ce que vous voyez de temps en temps, un câble qui traverse la route et qui compte le nombre de fois que l’on interrompt le signal. Donc c’est un nombre d’essieux. Tout cela pour dire que vous avez d’un côté des éléments que vous avez sur toute une année, et il suffit de faire la division pour avoir une moyenne. Alors que dans l’autre cas, vous savez, sur une période donnée, sur trois semaines, quatre semaines, à un moment donné dans l’année, combien de véhicules sont passés.</w:t>
      </w:r>
    </w:p>
    <w:p>
      <w:pPr>
        <w:pStyle w:val="Normal"/>
        <w:rPr>
          <w:sz w:val="24"/>
        </w:rPr>
      </w:pPr>
      <w:r>
        <w:rPr>
          <w:sz w:val="24"/>
        </w:rPr>
        <w:t>Maintenant, par rapport à ce chiffre, il faut le redresser pour avoir la certitude que c’est bien une moyenne sur votre année. Voilà pourquoi vous pouvez très bien avoir des chiffres qui vous ont été donnés bruts de décoffrage où vous avez uniquement la moyenne sur trois semaines. Je prends un exemple : vous savez bien qu’en été, la moyenne ne sera pas la même. Si vous avez des trafics que vous allez prendre en hiver, cela ne va pas être la même chose, et ainsi de suite. Voilà pourquoi le chiffre qui peut être annoncé à un moment donné, comme le comptage brut de décoffrage, peut être différent de celui redressé.</w:t>
      </w:r>
    </w:p>
    <w:p>
      <w:pPr>
        <w:pStyle w:val="Pi"/>
        <w:spacing w:before="300" w:after="240"/>
        <w:jc w:val="both"/>
        <w:rPr>
          <w:sz w:val="24"/>
        </w:rPr>
      </w:pPr>
      <w:r>
        <w:rPr>
          <w:sz w:val="24"/>
        </w:rPr>
        <w:t>M. Jérôme Lépy</w:t>
      </w:r>
    </w:p>
    <w:p>
      <w:pPr>
        <w:pStyle w:val="Normal"/>
        <w:rPr>
          <w:sz w:val="24"/>
        </w:rPr>
      </w:pPr>
      <w:r>
        <w:rPr>
          <w:sz w:val="24"/>
        </w:rPr>
        <w:t>J’ai eu les chiffres par la DDE 2001 à Clécy, mois par mois, non pas un seul comptage, mais des comptages mois par mois, faits à différentes journées, à différentes dates. On arrive à 6 800 véhicules/jour en 2001. Je ne pense pas qu’il y ait eu 4 000 véhicules qui sont apparus d’un coup. Ce n’est pas un chiffre sur trois jours, c’est un chiffre sur douze mois et sur plusieurs relevés par semaine. Donc c’est quelque chose qui n’est pas instantané. Vous, pour votre chiffre, page 36, vous prenez le trafic en heure pleine, la principale heure que vous appelez l’heure de pointe, et vous multipliez par dix au-delà de Thury et par douze en dessous de Thury. C’est ce qui vous sert de base. Pourquoi dix et douze ? Pourquoi est-ce que l’on augmente ? N’est-ce pas pour justifier une quatre voies entre Thury est Clécy où là, on trouve les chiffres de circulation les plus faibles ? N’est-ce pas, multiplier par dix et par douze, pour augmenter ces chiffres et justifier cette partie de quatre voies qui, pour beaucoup de personnes, comme on l’a entendu ici, n’est pas justifiable ? Ce qui est justifiable, nous sommes d’accord, c’est : Boulon/Caen. On ne le remet pas en cause. C’est tout à fait justifiable, aménager de Boulon à Thury, OK, on peut le faire, l’aménager, et non faire une quatre voies supplémentaire. Mais entre Thury et Clécy, là où les habitats de Saint-Rémy, de Clécy n’auront aucun accès… Le seul accès qu’ils auront, c’est à Thury, puisque je ne sais pas si vous avez vu, mais vous mettez l’accès à Saint Rémy par un échangeur à Culey-le-Patry. Cet échangeur enverra vers Saint-Rémy par un petit pont sur lequel on peut se croiser à deux véhicules en roulant doucement. Un camion, ce n’est même pas la peine. Donc quand on parle de danger par rapport à l’environnement, le jour où un camion ratera la sortie Thury, sortira à Culey-le-Patry et ira se mettre en travers du petit pont, là on pourra parler de problème écologique. Donc, toutes les communes qui sont de Saint-Rémy, de Clécy, devront aller à Thury-Harcourt pour récupérer cette quatre voies. Et la quatre voies, de Thury-Harcourt à Boulon, il y a sept minutes. Il y a des aménagements à faire sans faire une quatre voies complète qui passe entre Boulon et Condé-sur-Noireau.</w:t>
      </w:r>
    </w:p>
    <w:p>
      <w:pPr>
        <w:pStyle w:val="Normal"/>
        <w:rPr>
          <w:sz w:val="24"/>
        </w:rPr>
      </w:pPr>
      <w:r>
        <w:rPr>
          <w:sz w:val="24"/>
        </w:rPr>
        <w:t>Après, on se rend compte que ça remonte, parce qu’il y a un grand potentiel de gens qui naviguent entre Flers et Condé-sur-Noireau. Mais entre Condé-sur-Noireau et Thury-Harcourt, je ne suis pas sûr qu’il y ait vraiment beaucoup de personnes qui passent sur cet axe-là. Et je ne suis pas sûr du tout que le report soit aussi important que vous le dites.</w:t>
      </w:r>
    </w:p>
    <w:p>
      <w:pPr>
        <w:pStyle w:val="Pi"/>
        <w:spacing w:before="300" w:after="240"/>
        <w:jc w:val="both"/>
        <w:rPr>
          <w:sz w:val="24"/>
        </w:rPr>
      </w:pPr>
      <w:r>
        <w:rPr>
          <w:sz w:val="24"/>
        </w:rPr>
        <w:t>M. Hervé Mangnan</w:t>
      </w:r>
    </w:p>
    <w:p>
      <w:pPr>
        <w:pStyle w:val="Normal"/>
        <w:rPr>
          <w:sz w:val="24"/>
        </w:rPr>
      </w:pPr>
      <w:r>
        <w:rPr>
          <w:sz w:val="24"/>
        </w:rPr>
        <w:t>Pourquoi multiplier par dix et par douze ? Vous avez bien noté qu’il a été pris comme référence l’heure de pointe du soir. Quand vous regardez le modèle mis en place au niveau de l’agglomération caennaise, et c’était notre modèle aussi en termes de 3,5 %, la référence est l’heure de pointe du soir (HPS). Par rapport à cela, c’est un élément intéressant qui est représentatif de ce qui se passe dans le cours de la journée. Cette heure est plus ou moins marquée en fonction de la nature des trafics. Quand vous avez les trafics plus rase campagne ou au contraire des trafics plus urbains, cette pointe n’est pas tout à fait la même. Cette pointe peut être plus resserrée ou plus élargie. Plus elle est élargie, moins elle a de représentativité, plus elle est pincée, plus il faut la multiplier. Résultat des courses, c’est pour cela que vous avez sur le reste de l’itinéraire Thury Harcourt/Condé sur Noireau, c’est-à-dire entre Caen et Thury Harcourt et entre Condé sur Noireau et Flers, il a multiplié par dix parce qu’il y a un phénomène assez important : l’heure de pointe est un peu plus effacée, et multiplier par dix, c’est ce qui se fait. Vous allez pouvoir rétorquer que multiplier par dix, si Cherbourg le fait, si Dunkerque le fait, si Lyon le fait, ce n’est peut-être pas la référence, mais en terme de trafic, c’est la norme, on multiplie par dix. Par contre, on s’est aperçu aussi, avec des histogrammes, en regardant heure par heure quel était le poids de cette heure de pointe du soir par rapport au reste de la journée, car quand je vous dis que sur trois semaines, on est capable de faire la moyenne, on a quand même des histogrammes heure par heure sur ces trois semaines. On n’est pas simplement capable d’avoir une moyenne divisée par vingt et un. On voit bien le poids de cette heure de pointe du soir par rapport à la journée. Par conséquent, on s’est aperçu que c’était par douze qu’il fallait multiplier. Et les bureaux d’étude de trafic le savent très bien aussi, il faut faire attention à la représentativité de cette heure de pointe du soir sur le reste de la journée. Voilà pourquoi multiplier par dix ou par douze. Il n’y a pas de recherche désespérément de multiplier le trafic pour le faire monter.</w:t>
      </w:r>
    </w:p>
    <w:p>
      <w:pPr>
        <w:pStyle w:val="Pi"/>
        <w:spacing w:before="300" w:after="240"/>
        <w:jc w:val="both"/>
        <w:rPr>
          <w:sz w:val="24"/>
        </w:rPr>
      </w:pPr>
      <w:r>
        <w:rPr>
          <w:sz w:val="24"/>
        </w:rPr>
        <w:t>M. Jérôme Lépy</w:t>
      </w:r>
    </w:p>
    <w:p>
      <w:pPr>
        <w:pStyle w:val="Normal"/>
        <w:rPr>
          <w:sz w:val="24"/>
        </w:rPr>
      </w:pPr>
      <w:r>
        <w:rPr>
          <w:sz w:val="24"/>
        </w:rPr>
        <w:t>Cela présente quand même, sur un endroit où vous parliez de report faible, un doublement de véhicules entre ce que vous annoncez dans une page et à la page d’après. On est à 5 000, 6 000 véhicules/jour sur une page, et à la page d’après, on est à 10 000 véhicules/jour sur la même section. Cela m’étonnerait qu’il y ait autant de véhicules à Thury Harcourt qui passent qu’à Saint-Martin-de-Fontenay dans l’ensemble de la journée, et je ne parle pas uniquement aux heures de pointe. Je n’ai jamais vu à Thury-Harcourt des bouchons qui démarrent du centre de Thury et qui vont jusqu’à la quatre voies. Donc il y a quand même beaucoup moins de véhicules. Donc arriver à 200 véhicules près à la même fréquentation Thury/Condé et Caen/Boulon, je n’y crois pas. Ou alors, cela remet en cause tout votre tableau qui est l’estimation de 1992 à 2002.</w:t>
      </w:r>
    </w:p>
    <w:p>
      <w:pPr>
        <w:pStyle w:val="Pi"/>
        <w:spacing w:before="300" w:after="240"/>
        <w:jc w:val="both"/>
        <w:rPr>
          <w:sz w:val="24"/>
        </w:rPr>
      </w:pPr>
      <w:r>
        <w:rPr>
          <w:sz w:val="24"/>
        </w:rPr>
        <w:t>M. Hervé Mangnan</w:t>
      </w:r>
    </w:p>
    <w:p>
      <w:pPr>
        <w:pStyle w:val="Normal"/>
        <w:rPr>
          <w:sz w:val="24"/>
        </w:rPr>
      </w:pPr>
      <w:r>
        <w:rPr>
          <w:sz w:val="24"/>
        </w:rPr>
        <w:t>Je vous propose que l’on regarde cela lors de la réunion de Condé sur Noireau. Nous aurons l’occasion d’en rediscuter. Je ne suis pas en train d’évacuer le problème. Mais si vous souhaitez plus d’explications sur tel ou tel critère, on aura l’occasion d’avoir un véritable, je n’allais pas dire cours, parce que je me refuse à dire cela, mais une véritable explication de pourquoi vous avez 200, pourquoi dix, douze. Nous regarderons tout cela à Condé sur Noireau. A Condé sur Noireau, nous avions dit que c’était de l’économie.</w:t>
      </w:r>
    </w:p>
    <w:p>
      <w:pPr>
        <w:pStyle w:val="Pi"/>
        <w:spacing w:before="300" w:after="240"/>
        <w:jc w:val="both"/>
        <w:rPr>
          <w:sz w:val="24"/>
        </w:rPr>
      </w:pPr>
      <w:r>
        <w:rPr>
          <w:sz w:val="24"/>
        </w:rPr>
        <w:t>M. Jérôme Lépy</w:t>
      </w:r>
    </w:p>
    <w:p>
      <w:pPr>
        <w:pStyle w:val="Normal"/>
        <w:rPr>
          <w:sz w:val="24"/>
        </w:rPr>
      </w:pPr>
      <w:r>
        <w:rPr>
          <w:sz w:val="24"/>
        </w:rPr>
        <w:t>Dernière chose, c’est la seule chose quand même qui fait choisir l’axe central par rapport à l’axe A84, puisque vous dites que de Flers à Condé sur Noireau le report est assez important, puisqu’il doit être de 70 %, et de Condé sur Noireau à Thury-Harcourt ou Boulon, il descend très nettement si on prend l’A 84. Si on considère que la circulation entre Thury Harcourt et Boulon est beaucoup plus faible, un report plus faible est beaucoup moins gênant. Et dans ce cas-là, on peut remettre en avant ce que demandent beaucoup de personnes, à savoir la variante A84. Ma dernière question : êtes-vous prêt à avoir uniquement des variantes à l’axe actuel, donc se dégager de 100 ou 200 mètres, ou êtes-vous prêts à revoir carrément une variante complètement différente à l’heure actuelle ? Continuerez-vous toujours à voir le tracé passant par Condé sur Noireau et Thury-Harcourt à 100 ou 200 mètres près, ou êtes-vous prêts à voir quelque chose de complètement différent ?</w:t>
      </w:r>
    </w:p>
    <w:p>
      <w:pPr>
        <w:pStyle w:val="Pi"/>
        <w:spacing w:before="300" w:after="240"/>
        <w:jc w:val="both"/>
        <w:rPr>
          <w:sz w:val="24"/>
        </w:rPr>
      </w:pPr>
      <w:r>
        <w:rPr>
          <w:sz w:val="24"/>
        </w:rPr>
        <w:t>M. Hervé Mangnan</w:t>
      </w:r>
    </w:p>
    <w:p>
      <w:pPr>
        <w:pStyle w:val="Normal"/>
        <w:rPr>
          <w:sz w:val="24"/>
        </w:rPr>
      </w:pPr>
      <w:r>
        <w:rPr>
          <w:sz w:val="24"/>
        </w:rPr>
        <w:t>C’est l’objet du débat.</w:t>
      </w:r>
    </w:p>
    <w:p>
      <w:pPr>
        <w:pStyle w:val="Pi"/>
        <w:spacing w:before="300" w:after="240"/>
        <w:jc w:val="both"/>
        <w:rPr>
          <w:sz w:val="24"/>
        </w:rPr>
      </w:pPr>
      <w:r>
        <w:rPr>
          <w:sz w:val="24"/>
        </w:rPr>
        <w:t>Mme Aze</w:t>
      </w:r>
    </w:p>
    <w:p>
      <w:pPr>
        <w:pStyle w:val="Normal"/>
        <w:rPr>
          <w:sz w:val="24"/>
        </w:rPr>
      </w:pPr>
      <w:r>
        <w:rPr>
          <w:sz w:val="24"/>
        </w:rPr>
        <w:t xml:space="preserve">Je reprends les propos de M. Tancé que je soutiens, et la première personne aussi du débat. Je voudrais poser une question. Monsieur Mangnan, Messieurs du Conseil Général, vous étiez il y a dix jours à la première pierre du viaduc de Boulon/Fresney, en présence de Mme d’Ornano et de M. Duron. M. Duron nous a dit qu’il allait se pencher sérieusement sur le tronçon de Caen/Flers et on a vu apparaître mardi dans les journaux le débat, avec le programme. En mairie, nous n’avions aucun document. Nous avons eu les documents jeudi après-midi à 16 h 00, et le premier débat était ce soir. Comment voulez-vous que des élus, que la population en prennent connaissance, puissent réfléchir ? Il y a quelque chose qui m’échappe. Je dirais aussi que nous travaillons sur le Caen/Boulon, actuellement, mais il faut savoir que Caen/Boulon, le projet est clôturé. Mais quand on voit tout ce qui se passe maintenant, toutes les routes devaient être enterrées, la 2x2 voies devait être enterrée à certaines places, et qu’on la voit surélevée… Quand on voit la parallèle de la 132 qui va arriver au rond-point de Boulon, pour le trafic de camions, le rond-point n’est pas adapté. Rajout d’une voie à 2x2 voies, au niveau de la loi sur l’eau, c’est aussi des inondations, puisqu’on sait que la Laize est inondable. Même s’il y a des bassins de rétention, il y a quand même un risque. Donc, attention à la suite. </w:t>
      </w:r>
    </w:p>
    <w:p>
      <w:pPr>
        <w:pStyle w:val="Normal"/>
        <w:rPr>
          <w:sz w:val="24"/>
        </w:rPr>
      </w:pPr>
      <w:r>
        <w:rPr>
          <w:sz w:val="24"/>
        </w:rPr>
        <w:t>Ma dernière question, je pense que M. Mangnan est un peu au courant, c’est qu’entre Boulon qui rejoint Saint-Laurent, il y a deux maisons. Nous en avions discuté. L’une était à vendre. Il n’y a plus de tout de panneau de vente. Des personnes disent que c’est le Conseil Général qui l’a achetée. J’aimerais avoir la réponse du Conseil Général. Si c’est oui, on sait quel est le tronçon, il est déjà tout fait.</w:t>
      </w:r>
    </w:p>
    <w:p>
      <w:pPr>
        <w:pStyle w:val="Pi"/>
        <w:spacing w:before="300" w:after="240"/>
        <w:jc w:val="both"/>
        <w:rPr>
          <w:sz w:val="24"/>
        </w:rPr>
      </w:pPr>
      <w:r>
        <w:rPr>
          <w:sz w:val="24"/>
        </w:rPr>
        <w:t>M. Hervé Mangnan</w:t>
      </w:r>
    </w:p>
    <w:p>
      <w:pPr>
        <w:pStyle w:val="Normal"/>
        <w:rPr>
          <w:sz w:val="24"/>
        </w:rPr>
      </w:pPr>
      <w:r>
        <w:rPr>
          <w:sz w:val="24"/>
        </w:rPr>
        <w:t>Il y a plusieurs questions. La première porte sur le retard dans les dossiers. Si ce soir, c’est la seule possibilité d’expression, effectivement, vous avez raison, c’est dommage. Mais j’ai cru comprendre que le débat allait perdurer un peu et éventuellement jusque dans les premiers jours de juillet. Par conséquent, nous aurons encore l’occasion d’en discuter. Je pense que le retard est relatif. Il y aura toujours la possibilité de s’exprimer, soit en débat, soit en envoyant directement vos remarques ou votre contribution à la commission du débat public. C’était le premier point.</w:t>
      </w:r>
    </w:p>
    <w:p>
      <w:pPr>
        <w:pStyle w:val="Normal"/>
        <w:rPr>
          <w:sz w:val="24"/>
        </w:rPr>
      </w:pPr>
      <w:r>
        <w:rPr>
          <w:sz w:val="24"/>
        </w:rPr>
        <w:t>Un autre point, au niveau du dimensionnement de giratoires avec des bretelles, des voies supplémentaires, des choses comme ça, nous sommes des gens relativement pragmatiques. On nous reproche assez souvent de respecter des normes. Si ces normes ont été mises en place, c’est parce qu’elles ont démontré leur faisabilité et leur efficacité sur d’autres projets. A côté de cela, nous sommes tout aussi prêts à revoir notre copie si nous nous sommes complètement trompés. De ce côté-là, il n’y a pas d’ambiguïté. Nous avons estimé que c’était le meilleur parti d’aménagement que de faire ce giratoire avec ces différentes bretelles. Si nous nous sommes trompés, nous reverrons notre copie. Mais de mon point de vue, je serais vraiment surpris que ce soit le cas. J’ai des exemples. J’ai un aménagement très lourd, quelqu’un m’avait dit : « C’est une erreur, vous coupez la bretelle, vous allez la mettre un peu plus loin, vous ne comprenez pas, vous n’êtes pas présent, vous ne savez pas ce que c’est, vous n’êtes pas un local. » Je peux vous assurer que les calculs, on les a vus une fois, deux fois, trois fois. Il y avait un véritable enjeu derrière. L’aménagement a été fait. Là aussi, nous avions dit : « Si nous nous sommes trompés, nous serons capables de faire un aménagement différent. » Je peux vous assurer qu’une fois que l’aménagement a été mis en place, nous avons rediscuté avec cette personne et cette personne a fini par me dire : « Je crois que vous aviez raison ». Cela ne veut pas dire que l’on aura raison cette fois-ci. Cela veut simplement dire que nous sommes ouverts. Si on se trompe, on modifiera. Mais pour l’instant, la disposition de ce giratoire est on ne peut plus rigoureuse, on ne peut plus adéquate par rapport à la situation.</w:t>
      </w:r>
    </w:p>
    <w:p>
      <w:pPr>
        <w:pStyle w:val="Normal"/>
        <w:rPr>
          <w:sz w:val="24"/>
        </w:rPr>
      </w:pPr>
      <w:r>
        <w:rPr>
          <w:sz w:val="24"/>
        </w:rPr>
        <w:t>Troisième point, vous parlez de la loi sur l’eau et des inondations. C’est une bretelle effectivement entre la RD132 et la RD562. Il y a aujourd’hui une enquête loi sur l’eau. S’il y a enquête loi sur l’eau, c’est justement pour s’assurer qu’il n’y aura pas inondation. Si vous avez lu le dossier, vous devez savoir pour quelle raison tel ou tel ouvrage a été fait. Maintenant, on peut toujours remettre en question les chiffres, les éléments. Après, c’est un autre débat. Mais, au moins aujourd’hui, le respect de la loi sur l’eau nous oblige à vous donner ces éléments, à les montrer, à expliquer pourquoi. Maintenant, vous pouvez être comme Saint Thomas et estimer que ce n’est qu’une fois que vous aurez l’ouvrage que l’on vérifiera comment ça se passe.</w:t>
      </w:r>
    </w:p>
    <w:p>
      <w:pPr>
        <w:pStyle w:val="Normal"/>
        <w:rPr>
          <w:sz w:val="24"/>
        </w:rPr>
      </w:pPr>
      <w:r>
        <w:rPr>
          <w:sz w:val="24"/>
        </w:rPr>
        <w:t>Ensuite, vous avez abordé le problème de l’axe entre Boulon et Flers. Est-ce que tout est figé ? Non, tout n’est pas figé. Cette maison dont vous parlez, elle est à côté de la déviation. Je pense que vous avez pu remarquer, lorsque l’on part de chez vous et qu’on va en direction de Saint-Laurent-de-Condel, et même plus que cela, quand on laisse Saint-Laurent-de-Condel sur la droite, on a du mal à voir l’accès de cette maison parce qu’il y a des haies de part et d’autre. L’accès était un problème. Donc ne serait-ce que pour un aménagement, même autre qu’une 2x2 voies, il y a nécessité de revoir complètement cet accès et cette maison. Par conséquent, oui, le Conseil Général a acheté, pour revoir complètement, dans un souci de sécurité. C’est au minimum ce que l’on peut faire. Quand je vous dis qu’il faut toujours être capable d’avoir plusieurs développements…</w:t>
      </w:r>
    </w:p>
    <w:p>
      <w:pPr>
        <w:pStyle w:val="Pi"/>
        <w:spacing w:before="300" w:after="240"/>
        <w:jc w:val="both"/>
        <w:rPr>
          <w:sz w:val="24"/>
        </w:rPr>
      </w:pPr>
      <w:r>
        <w:rPr>
          <w:sz w:val="24"/>
        </w:rPr>
        <w:t>Mme Aze</w:t>
      </w:r>
    </w:p>
    <w:p>
      <w:pPr>
        <w:pStyle w:val="Normal"/>
        <w:rPr>
          <w:sz w:val="24"/>
        </w:rPr>
      </w:pPr>
      <w:r>
        <w:rPr>
          <w:sz w:val="24"/>
        </w:rPr>
        <w:t>Et l’autre maison ?</w:t>
      </w:r>
    </w:p>
    <w:p>
      <w:pPr>
        <w:pStyle w:val="Pi"/>
        <w:spacing w:before="300" w:after="240"/>
        <w:jc w:val="both"/>
        <w:rPr>
          <w:sz w:val="24"/>
        </w:rPr>
      </w:pPr>
      <w:r>
        <w:rPr>
          <w:sz w:val="24"/>
        </w:rPr>
        <w:t>M. Hervé Mangnan</w:t>
      </w:r>
    </w:p>
    <w:p>
      <w:pPr>
        <w:pStyle w:val="Normal"/>
        <w:rPr>
          <w:sz w:val="24"/>
        </w:rPr>
      </w:pPr>
      <w:r>
        <w:rPr>
          <w:sz w:val="24"/>
        </w:rPr>
        <w:t>L’autre n’est pas en vente. Vous n’expropriez pas pour ce qui n’est pas fait.</w:t>
      </w:r>
    </w:p>
    <w:p>
      <w:pPr>
        <w:pStyle w:val="Pi"/>
        <w:spacing w:before="300" w:after="240"/>
        <w:jc w:val="both"/>
        <w:rPr>
          <w:sz w:val="24"/>
        </w:rPr>
      </w:pPr>
      <w:r>
        <w:rPr>
          <w:sz w:val="24"/>
        </w:rPr>
        <w:t>Mme Aze</w:t>
      </w:r>
    </w:p>
    <w:p>
      <w:pPr>
        <w:pStyle w:val="Normal"/>
        <w:rPr>
          <w:sz w:val="24"/>
        </w:rPr>
      </w:pPr>
      <w:r>
        <w:rPr>
          <w:sz w:val="24"/>
        </w:rPr>
        <w:t>Mais cela prouve que le tronçon est déjà fait. Il est déjà fait.</w:t>
      </w:r>
    </w:p>
    <w:p>
      <w:pPr>
        <w:pStyle w:val="Pi"/>
        <w:spacing w:before="300" w:after="240"/>
        <w:jc w:val="both"/>
        <w:rPr>
          <w:sz w:val="24"/>
        </w:rPr>
      </w:pPr>
      <w:r>
        <w:rPr>
          <w:sz w:val="24"/>
        </w:rPr>
        <w:t>M. Hervé Mangnan</w:t>
      </w:r>
    </w:p>
    <w:p>
      <w:pPr>
        <w:pStyle w:val="Normal"/>
        <w:rPr>
          <w:sz w:val="24"/>
        </w:rPr>
      </w:pPr>
      <w:r>
        <w:rPr>
          <w:sz w:val="24"/>
        </w:rPr>
        <w:t>Il n’est pas fait.</w:t>
      </w:r>
    </w:p>
    <w:p>
      <w:pPr>
        <w:pStyle w:val="Pi"/>
        <w:spacing w:before="300" w:after="240"/>
        <w:jc w:val="both"/>
        <w:rPr>
          <w:sz w:val="24"/>
        </w:rPr>
      </w:pPr>
      <w:r>
        <w:rPr>
          <w:sz w:val="24"/>
        </w:rPr>
        <w:t>Mme Aze</w:t>
      </w:r>
    </w:p>
    <w:p>
      <w:pPr>
        <w:pStyle w:val="Normal"/>
        <w:rPr>
          <w:sz w:val="24"/>
        </w:rPr>
      </w:pPr>
      <w:r>
        <w:rPr>
          <w:sz w:val="24"/>
        </w:rPr>
        <w:t>Monsieur Mangnan, arrêtez ! Vous avez déjà fait l’axe Boulon/Flers par Thury-Harcourt. En achetant la maison, vous l’avez fait.</w:t>
      </w:r>
    </w:p>
    <w:p>
      <w:pPr>
        <w:pStyle w:val="Pi"/>
        <w:spacing w:before="300" w:after="240"/>
        <w:jc w:val="both"/>
        <w:rPr>
          <w:sz w:val="24"/>
        </w:rPr>
      </w:pPr>
      <w:r>
        <w:rPr>
          <w:sz w:val="24"/>
        </w:rPr>
        <w:t>M. Hervé Mangnan</w:t>
      </w:r>
    </w:p>
    <w:p>
      <w:pPr>
        <w:pStyle w:val="Normal"/>
        <w:rPr>
          <w:sz w:val="24"/>
        </w:rPr>
      </w:pPr>
      <w:r>
        <w:rPr>
          <w:sz w:val="24"/>
        </w:rPr>
        <w:t>On peut prendre l’exemple aussi à d’autres endroits. Nous avons acheté des maisons, nous les avons revendues après. Lorsqu’il y a des terrains, nous pouvons les acheter et nous pouvons les revendre. Bref, ce n’est pas parce que quelque chose a été fait que c’est irréversible.</w:t>
      </w:r>
    </w:p>
    <w:p>
      <w:pPr>
        <w:pStyle w:val="Pi"/>
        <w:spacing w:before="300" w:after="240"/>
        <w:jc w:val="both"/>
        <w:rPr>
          <w:sz w:val="24"/>
        </w:rPr>
      </w:pPr>
      <w:r>
        <w:rPr>
          <w:sz w:val="24"/>
        </w:rPr>
        <w:t>Mme Aze</w:t>
      </w:r>
    </w:p>
    <w:p>
      <w:pPr>
        <w:pStyle w:val="Normal"/>
        <w:rPr>
          <w:sz w:val="24"/>
        </w:rPr>
      </w:pPr>
      <w:r>
        <w:rPr>
          <w:sz w:val="24"/>
        </w:rPr>
        <w:t>Mais arrêtez ! C’était une maison d’habitation, quand même !</w:t>
      </w:r>
    </w:p>
    <w:p>
      <w:pPr>
        <w:pStyle w:val="Pi"/>
        <w:spacing w:before="300" w:after="240"/>
        <w:jc w:val="both"/>
        <w:rPr>
          <w:sz w:val="24"/>
        </w:rPr>
      </w:pPr>
      <w:r>
        <w:rPr>
          <w:sz w:val="24"/>
        </w:rPr>
        <w:t>M. Michel Granger</w:t>
      </w:r>
    </w:p>
    <w:p>
      <w:pPr>
        <w:pStyle w:val="Normal"/>
        <w:rPr>
          <w:sz w:val="24"/>
        </w:rPr>
      </w:pPr>
      <w:r>
        <w:rPr>
          <w:sz w:val="24"/>
        </w:rPr>
        <w:t>Madame, je voudrais répondre à cela. C’est vrai que quelquefois, on achète des maisons par précaution, parce qu’il risque plus tard d’y avoir de réelles difficultés. On est en train actuellement de faire une petite déviation à Subles, entre Bayeux et Saint-Lô. C’est sans commune mesure avec ce dont on parle aujourd’hui. Nous avons acquis une maison que nous avons aujourd’hui revendue. Mais cela a été une sage précaution. Alors ce n’est pas impossible du tout que nous soyons amenés, ici ou là, par précaution et parce que de toute façon des aménagements pourraient être nécessaires, à réaliser des acquisitions qui pourront être ensuite remises sur le marché. Mais dans certains cas, si aujourd’hui il y a des maisons d’habitation ou des parcelles de terre qui sont à vendre et qu’on ne le fait pas, et que demain on en a besoin mais qu’on ne peut plus l’acquérir, je crois que vous nous le reprocherez.</w:t>
      </w:r>
    </w:p>
    <w:p>
      <w:pPr>
        <w:pStyle w:val="Pi"/>
        <w:spacing w:before="300" w:after="240"/>
        <w:jc w:val="both"/>
        <w:rPr>
          <w:sz w:val="24"/>
        </w:rPr>
      </w:pPr>
      <w:r>
        <w:rPr>
          <w:sz w:val="24"/>
        </w:rPr>
        <w:t>Mme Aze</w:t>
      </w:r>
    </w:p>
    <w:p>
      <w:pPr>
        <w:pStyle w:val="Normal"/>
        <w:rPr>
          <w:sz w:val="24"/>
        </w:rPr>
      </w:pPr>
      <w:r>
        <w:rPr>
          <w:sz w:val="24"/>
        </w:rPr>
        <w:t>Je crois que vous mettez la charrue avant les bœufs, quand même.</w:t>
      </w:r>
    </w:p>
    <w:p>
      <w:pPr>
        <w:pStyle w:val="Pi"/>
        <w:spacing w:before="300" w:after="240"/>
        <w:jc w:val="both"/>
        <w:rPr>
          <w:sz w:val="24"/>
        </w:rPr>
      </w:pPr>
      <w:r>
        <w:rPr>
          <w:sz w:val="24"/>
        </w:rPr>
        <w:t>M. Bernard Gaasch</w:t>
      </w:r>
    </w:p>
    <w:p>
      <w:pPr>
        <w:pStyle w:val="Normal"/>
        <w:rPr>
          <w:sz w:val="24"/>
        </w:rPr>
      </w:pPr>
      <w:r>
        <w:rPr>
          <w:sz w:val="24"/>
        </w:rPr>
        <w:t>La maison est acquise ou non ?</w:t>
      </w:r>
    </w:p>
    <w:p>
      <w:pPr>
        <w:pStyle w:val="Pi"/>
        <w:spacing w:before="300" w:after="240"/>
        <w:jc w:val="both"/>
        <w:rPr>
          <w:sz w:val="24"/>
        </w:rPr>
      </w:pPr>
      <w:r>
        <w:rPr>
          <w:sz w:val="24"/>
        </w:rPr>
        <w:t>M. Hervé Mangnan</w:t>
      </w:r>
    </w:p>
    <w:p>
      <w:pPr>
        <w:pStyle w:val="Normal"/>
        <w:rPr>
          <w:sz w:val="24"/>
        </w:rPr>
      </w:pPr>
      <w:r>
        <w:rPr>
          <w:sz w:val="24"/>
        </w:rPr>
        <w:t>Tout à fait. La réponse est claire. J’ai dit qu’elle était acquise, au moins pour les problèmes de sécurité.</w:t>
      </w:r>
    </w:p>
    <w:p>
      <w:pPr>
        <w:pStyle w:val="Pi"/>
        <w:spacing w:before="300" w:after="240"/>
        <w:jc w:val="both"/>
        <w:rPr>
          <w:sz w:val="24"/>
        </w:rPr>
      </w:pPr>
      <w:r>
        <w:rPr>
          <w:sz w:val="24"/>
        </w:rPr>
        <w:t>M. Jean-Pierre Jolimaître, association Paysage de France.</w:t>
      </w:r>
    </w:p>
    <w:p>
      <w:pPr>
        <w:pStyle w:val="Normal"/>
        <w:rPr>
          <w:sz w:val="24"/>
        </w:rPr>
      </w:pPr>
      <w:r>
        <w:rPr>
          <w:sz w:val="24"/>
        </w:rPr>
        <w:t>Je ne vais pas revenir sur tous les arguments qui ont été échangés, parce que je pense que le public commence à se lasser. Simplement, je me permettrai de donner une impression générale.</w:t>
      </w:r>
    </w:p>
    <w:p>
      <w:pPr>
        <w:pStyle w:val="Normal"/>
        <w:rPr>
          <w:sz w:val="24"/>
        </w:rPr>
      </w:pPr>
      <w:r>
        <w:rPr>
          <w:sz w:val="24"/>
        </w:rPr>
        <w:t>Je voudrais savoir, par exemple, quel est le pourcentage de personnes dans l’assistance qui maintenant, au stade où en est le débat, doute qu’il y aura une 2x2 voies ? Je pense qu’il est infime. Est-ce vraiment un débat, à ce moment-là ? Est-ce que une initiative véritable de débat démocratique ne consisterait pas à remettre les choses sur la table et à mettre face à un projet de 2x2 voies qui semble-t-il, est relativement déjà bien choisi, la possibilité, une étude sérieuse, aussi motivée, aussi technique, aussi pleine de chiffres, de statistiques, de comptage d’ordinateur pour l’option voie ferrée. Un argument qui a été donné contre cette option voie ferrée, c’est : « Les industriels n’en veulent plus, elle n’est pas assez large, etc. » Faites une étude sérieuse, on sera à ce moment-là peut-être convaincu. Un autre argument, c’est : « On ne peut pas assurer, on a déjà fait un transport avec les bus verts, personne ne les prend, les gens prennent leur voiture individuelle, et ce sera la même chose pour la voie ferrée. ». Mais si vous faites, par exemple, une espèce de métro ferroviaire, un train toutes les heures qui fasse Flers/Caen dans un sens et dans l’autre, ce serait peut-être différent, un véritable petit métro régional. Excusez-moi si je suis un peu agressif, mais j’ai vraiment le sentiment que c’est un faux débat, que les dès sont jetés. Je vous livre mon impression. Je voudrais savoir si c’est une impression partagée. Une dernière chose que je vais dire, je pose la question à M. Mangnan : combien de temps vous faut-il pour faire cette quatre voies, à peu près ?</w:t>
      </w:r>
    </w:p>
    <w:p>
      <w:pPr>
        <w:pStyle w:val="Pi"/>
        <w:spacing w:before="300" w:after="240"/>
        <w:jc w:val="both"/>
        <w:rPr>
          <w:sz w:val="24"/>
        </w:rPr>
      </w:pPr>
      <w:r>
        <w:rPr>
          <w:sz w:val="24"/>
        </w:rPr>
        <w:t>M. Hervé Mangnan</w:t>
      </w:r>
    </w:p>
    <w:p>
      <w:pPr>
        <w:pStyle w:val="Normal"/>
        <w:rPr>
          <w:sz w:val="24"/>
        </w:rPr>
      </w:pPr>
      <w:r>
        <w:rPr>
          <w:sz w:val="24"/>
        </w:rPr>
        <w:t>Un élément de réponse : est-ce qu’aujourd’hui, nous sommes capables de faire un dossier d’enquête publique ?</w:t>
      </w:r>
    </w:p>
    <w:p>
      <w:pPr>
        <w:pStyle w:val="Pi"/>
        <w:spacing w:before="300" w:after="240"/>
        <w:jc w:val="both"/>
        <w:rPr>
          <w:sz w:val="24"/>
        </w:rPr>
      </w:pPr>
      <w:r>
        <w:rPr>
          <w:sz w:val="24"/>
        </w:rPr>
        <w:t>M. Jean-Pierre Jolimaître</w:t>
      </w:r>
    </w:p>
    <w:p>
      <w:pPr>
        <w:pStyle w:val="Normal"/>
        <w:rPr>
          <w:sz w:val="24"/>
        </w:rPr>
      </w:pPr>
      <w:r>
        <w:rPr>
          <w:sz w:val="24"/>
        </w:rPr>
        <w:t xml:space="preserve">Excusez-moi : est-ce que c’est une durée de six mois, un an, dix ans ? </w:t>
      </w:r>
    </w:p>
    <w:p>
      <w:pPr>
        <w:pStyle w:val="Pi"/>
        <w:spacing w:before="300" w:after="240"/>
        <w:jc w:val="both"/>
        <w:rPr>
          <w:sz w:val="24"/>
        </w:rPr>
      </w:pPr>
      <w:r>
        <w:rPr>
          <w:sz w:val="24"/>
        </w:rPr>
        <w:t>M. Hervé Mangnan</w:t>
      </w:r>
    </w:p>
    <w:p>
      <w:pPr>
        <w:pStyle w:val="Normal"/>
        <w:rPr>
          <w:sz w:val="24"/>
        </w:rPr>
      </w:pPr>
      <w:r>
        <w:rPr>
          <w:sz w:val="24"/>
        </w:rPr>
        <w:t>Je vais vous donner deux exemples. Je suis incapable de répondre à cette question.</w:t>
      </w:r>
    </w:p>
    <w:p>
      <w:pPr>
        <w:pStyle w:val="Pi"/>
        <w:spacing w:before="300" w:after="240"/>
        <w:jc w:val="both"/>
        <w:rPr>
          <w:sz w:val="24"/>
        </w:rPr>
      </w:pPr>
      <w:r>
        <w:rPr>
          <w:sz w:val="24"/>
        </w:rPr>
        <w:t>M. Jean-Pierre Jolimaître</w:t>
      </w:r>
    </w:p>
    <w:p>
      <w:pPr>
        <w:pStyle w:val="Normal"/>
        <w:rPr>
          <w:sz w:val="24"/>
        </w:rPr>
      </w:pPr>
      <w:r>
        <w:rPr>
          <w:sz w:val="24"/>
        </w:rPr>
        <w:t>Mais non ! En tant qu’ingénieur, vous avez une idée sur le délai, à peu près. Quand on construit une quatre voies, comme ça, combien de temps ça prend, à peu près ? Je ne vous demande pas au jour près. Combien de temps, à peu près ? Sans doute quelques années.</w:t>
      </w:r>
    </w:p>
    <w:p>
      <w:pPr>
        <w:pStyle w:val="Pi"/>
        <w:spacing w:before="300" w:after="240"/>
        <w:jc w:val="both"/>
        <w:rPr>
          <w:sz w:val="24"/>
        </w:rPr>
      </w:pPr>
      <w:r>
        <w:rPr>
          <w:sz w:val="24"/>
        </w:rPr>
        <w:t>M. Bernard Gaasch</w:t>
      </w:r>
    </w:p>
    <w:p>
      <w:pPr>
        <w:pStyle w:val="Normal"/>
        <w:rPr>
          <w:sz w:val="24"/>
        </w:rPr>
      </w:pPr>
      <w:r>
        <w:rPr>
          <w:sz w:val="24"/>
        </w:rPr>
        <w:t>Je voudrais vous répondre aussi. Il y a la réponse technique qui peut être, et cela, ça peut être quelques années. On voit bien l’exemple entre Rouen et ici, aujourd’hui, où en deux ans, les travaux vont être réalisés et la route va être ouverte.</w:t>
      </w:r>
    </w:p>
    <w:p>
      <w:pPr>
        <w:pStyle w:val="Pi"/>
        <w:spacing w:before="300" w:after="240"/>
        <w:jc w:val="both"/>
        <w:rPr>
          <w:sz w:val="24"/>
        </w:rPr>
      </w:pPr>
      <w:r>
        <w:rPr>
          <w:sz w:val="24"/>
        </w:rPr>
        <w:t>M. Jean-Pierre Jolimaître</w:t>
      </w:r>
    </w:p>
    <w:p>
      <w:pPr>
        <w:pStyle w:val="Normal"/>
        <w:rPr>
          <w:sz w:val="24"/>
        </w:rPr>
      </w:pPr>
      <w:r>
        <w:rPr>
          <w:sz w:val="24"/>
        </w:rPr>
        <w:t>D’accord. Donc, c’est de l’ordre de quelques années.</w:t>
      </w:r>
    </w:p>
    <w:p>
      <w:pPr>
        <w:pStyle w:val="Pi"/>
        <w:spacing w:before="300" w:after="240"/>
        <w:jc w:val="both"/>
        <w:rPr>
          <w:sz w:val="24"/>
        </w:rPr>
      </w:pPr>
      <w:r>
        <w:rPr>
          <w:sz w:val="24"/>
        </w:rPr>
        <w:t>M. Bernard Gaasch</w:t>
      </w:r>
    </w:p>
    <w:p>
      <w:pPr>
        <w:pStyle w:val="Normal"/>
        <w:rPr>
          <w:sz w:val="24"/>
        </w:rPr>
      </w:pPr>
      <w:r>
        <w:rPr>
          <w:sz w:val="24"/>
        </w:rPr>
        <w:t>Mais cela ne va pas être le cas…</w:t>
      </w:r>
    </w:p>
    <w:p>
      <w:pPr>
        <w:pStyle w:val="Pi"/>
        <w:spacing w:before="300" w:after="240"/>
        <w:jc w:val="both"/>
        <w:rPr>
          <w:sz w:val="24"/>
        </w:rPr>
      </w:pPr>
      <w:r>
        <w:rPr>
          <w:sz w:val="24"/>
        </w:rPr>
        <w:t>M. Jean-Pierre Jolimaître</w:t>
      </w:r>
    </w:p>
    <w:p>
      <w:pPr>
        <w:pStyle w:val="Normal"/>
        <w:rPr>
          <w:sz w:val="24"/>
        </w:rPr>
      </w:pPr>
      <w:r>
        <w:rPr>
          <w:sz w:val="24"/>
        </w:rPr>
        <w:t>Je voudrais pouvoir finir, j’ai presque fini. Puisque c’est de l’ordre de quelques années, combien de temps pensez-vous qu’il a fallu pour construire un paysage tel que cela de la Suisse normande ? Parce que dans votre discours, il y a un mot que je n’ai jamais entendu, c’est le mot « humain ». Je trouve cela vraiment déplorable. Voilà, j’ai terminé.</w:t>
      </w:r>
    </w:p>
    <w:p>
      <w:pPr>
        <w:pStyle w:val="Pi"/>
        <w:spacing w:before="300" w:after="240"/>
        <w:jc w:val="both"/>
        <w:rPr>
          <w:sz w:val="24"/>
        </w:rPr>
      </w:pPr>
      <w:r>
        <w:rPr>
          <w:sz w:val="24"/>
        </w:rPr>
        <w:t>M. Paul Chandelier</w:t>
      </w:r>
    </w:p>
    <w:p>
      <w:pPr>
        <w:pStyle w:val="Normal"/>
        <w:rPr>
          <w:sz w:val="24"/>
        </w:rPr>
      </w:pPr>
      <w:r>
        <w:rPr>
          <w:sz w:val="24"/>
        </w:rPr>
        <w:t>Vous n’avez pas entendu quand j’ai parlé de la population qui habite à Thury-Harcourt. Ce sont des humains, je me plains de la situation qu’ils connaissent actuellement. Mais vous ne m’avez pas entendu.</w:t>
      </w:r>
    </w:p>
    <w:p>
      <w:pPr>
        <w:pStyle w:val="Pi"/>
        <w:spacing w:before="300" w:after="240"/>
        <w:jc w:val="both"/>
        <w:rPr>
          <w:sz w:val="24"/>
        </w:rPr>
      </w:pPr>
      <w:r>
        <w:rPr>
          <w:sz w:val="24"/>
        </w:rPr>
        <w:t>M. Jean-Pierre Jolimaître</w:t>
      </w:r>
    </w:p>
    <w:p>
      <w:pPr>
        <w:pStyle w:val="Normal"/>
        <w:rPr>
          <w:sz w:val="24"/>
        </w:rPr>
      </w:pPr>
      <w:r>
        <w:rPr>
          <w:sz w:val="24"/>
        </w:rPr>
        <w:t>J’ai parfaitement entendu. Et il y a longtemps que traversant Thury-Harcourt, je me suis dit : « Comment les habitants peuvent-ils supporter cela ? » Je suis complètement d’accord avec vous qu’il y a un gros problème, que c’est inadmissible pour les habitants d’avoir une voie comme ça qui traverse. Que les contournements des agglomérations soient nécessaires, je ne vois pas d’argument à opposer à cela. Par contre, démolir un paysage comme celui de la Suisse normande, alors là, je me pose de questions.</w:t>
      </w:r>
    </w:p>
    <w:p>
      <w:pPr>
        <w:pStyle w:val="Pi"/>
        <w:spacing w:before="300" w:after="240"/>
        <w:jc w:val="both"/>
        <w:rPr>
          <w:sz w:val="24"/>
        </w:rPr>
      </w:pPr>
      <w:r>
        <w:rPr>
          <w:sz w:val="24"/>
        </w:rPr>
        <w:t>M. Alain Liard</w:t>
      </w:r>
    </w:p>
    <w:p>
      <w:pPr>
        <w:pStyle w:val="Normal"/>
        <w:rPr>
          <w:sz w:val="24"/>
        </w:rPr>
      </w:pPr>
      <w:r>
        <w:rPr>
          <w:sz w:val="24"/>
        </w:rPr>
        <w:t>Pour rebondir sur ce que j’ai entendu tout à long de cette soirée, je voudrais… Parce que Monsieur vient de me couper un peu l’herbe sous le pied en disant exactement ce que j’allais dire : entre Thury-Harcourt et Clécy, quand on voit le pourcentage d’accidents, c’est un tronçon qui fait à peu près douze kilomètres, c’est le pourcentage où il y a le plus d’accidents graves, très graves. Ça, c’est important. Deuxièmement : est-ce que les gens se mettent un peu à la place de ceux qui vivent tous les jours Thury-Harcourt, Caumont-sur-Orne, Saint-Rémy et un peu plus loin en allant sur Condé sur Noireau. Je peux vous dire que ça devient invivable de voir tous les jours ces camions passer. En tant que maire adjoint de Saint-Rémy-sur-Orne, je peux vous dire que tous les jours on tend le dos qu’il n’y ait pas un camion qui vienne s’encastrer, aussi bien en produits dangereux, bien entendu, comme M. Paul Chandelier l’a dit. Nous aussi, nous sommes en train de mettre en place un plan d’urgence pour tous ces véhicules, parce que cela devient intolérable d’avoir tous ces véhicules qui nous passent sous le nez tout le temps, tout le temps. En plus, cela nous dégrade énormément la route, parce qu’on ne peut plus faire quoi que ce soit. Tous les quinze jours ou trois semaines, nos bouches d’égout sautent parce que ces véhicules passent sans arrêt là. Quand on sait qu’à Saint-Rémy-sur-Orne, on a à peu près 20 % de camions qui passent tous les jours…</w:t>
      </w:r>
    </w:p>
    <w:p>
      <w:pPr>
        <w:pStyle w:val="Normal"/>
        <w:rPr>
          <w:sz w:val="24"/>
        </w:rPr>
      </w:pPr>
      <w:r>
        <w:rPr>
          <w:sz w:val="24"/>
        </w:rPr>
        <w:t>De plus, j’ai entendu des gens dire : on va garder l’étude des parcours ouest et est. Moi, je dis aux gens : quand on regarde les statistiques des véhicules qui vont passer après cela dans ces parcours ouest et est, Saint-Rémy, Thury-Harcourt, Clécy, on va récupérer d’ici dix ans plus que ce qui passe actuellement. C’est-à-dire que dans dix ans, on aura encore plus de véhicules qui passeront si on étudie les parcours est et ouest.</w:t>
      </w:r>
    </w:p>
    <w:p>
      <w:pPr>
        <w:pStyle w:val="Pi"/>
        <w:spacing w:before="300" w:after="240"/>
        <w:jc w:val="both"/>
        <w:rPr>
          <w:sz w:val="24"/>
        </w:rPr>
      </w:pPr>
      <w:r>
        <w:rPr>
          <w:sz w:val="24"/>
        </w:rPr>
        <w:t>M. Paul Férey</w:t>
      </w:r>
    </w:p>
    <w:p>
      <w:pPr>
        <w:pStyle w:val="Normal"/>
        <w:rPr>
          <w:sz w:val="24"/>
        </w:rPr>
      </w:pPr>
      <w:r>
        <w:rPr>
          <w:sz w:val="24"/>
        </w:rPr>
        <w:t>Je suis de Clécy. J’aime beaucoup ma commune et je me pose beaucoup de questions quand je vois un tracé qui risque de la traverser et de gâcher le site qui est quand même magnifique. Et je pense que ce n’est pas d’aujourd’hui. Que laissera-t-on demain à nos enfants et nos petits-enfants ? Il y aurait bien d’autres choses à dire.</w:t>
      </w:r>
    </w:p>
    <w:p>
      <w:pPr>
        <w:pStyle w:val="Pi"/>
        <w:spacing w:before="300" w:after="240"/>
        <w:jc w:val="both"/>
        <w:rPr>
          <w:sz w:val="24"/>
        </w:rPr>
      </w:pPr>
      <w:r>
        <w:rPr>
          <w:sz w:val="24"/>
        </w:rPr>
        <w:t xml:space="preserve">M. René Busson </w:t>
      </w:r>
    </w:p>
    <w:p>
      <w:pPr>
        <w:pStyle w:val="Normal"/>
        <w:rPr>
          <w:sz w:val="24"/>
        </w:rPr>
      </w:pPr>
      <w:r>
        <w:rPr>
          <w:sz w:val="24"/>
        </w:rPr>
        <w:t>Simplement deux mots pour revenir sur le fameux problème du raccordement à l’A 84. L’objection principale est de dire : il y aura un mauvais report. Je considère que ceux qui ont fait les études ont très bien fait leur travail. Ils ont étudié cela en fonction de paramètres, etc. Mais ils ont peut-être oublié certains paramètres. Quel sera l’état d’esprit dans quinze ans ? Quelle sera la politique générale du gouvernement ? Et surtout, je pense que si on veut inciter – non pas obliger, évidemment – les gens à prendre un itinéraire, il y a quand même des moyens, ne serait-ce que par un fléchage. Si au départ de Flers, vous avez un fléchage qui indique la direction de Caen par Aunay-sur-Odon… Il y a des moyens d’inciter les gens. Moi-même, je n’avais jamais utilisé cet itinéraire avant aujourd’hui. Il a fallu votre dossier pour que je me dise : « Pourquoi je n’essaierais pas de passer par là ? » Parce que jusqu’à présent, je pensais que c’était plus long. Et l’essayer, c’est l’adopter, puisque j’ai vu que c’était plus rapide que par la voie normale. Donc quand vous dites : il y aura un mauvais report, c’est l’objection principale, je pense que c’est à voir de plus près, et que ce n’est pas une science exacte que de prévoir la future circulation sur un futur tracé. Je pense que l’on peut inciter les gens à prendre la voie. D’ailleurs, ils s’inciteront d’eux-mêmes si elle est beaucoup plus facile que la voie traditionnelle.</w:t>
      </w:r>
    </w:p>
    <w:p>
      <w:pPr>
        <w:pStyle w:val="Pi"/>
        <w:spacing w:before="300" w:after="240"/>
        <w:jc w:val="both"/>
        <w:rPr>
          <w:sz w:val="24"/>
        </w:rPr>
      </w:pPr>
      <w:r>
        <w:rPr>
          <w:sz w:val="24"/>
        </w:rPr>
        <w:t>M. Bernard Gaasch</w:t>
      </w:r>
    </w:p>
    <w:p>
      <w:pPr>
        <w:pStyle w:val="Normal"/>
        <w:rPr>
          <w:sz w:val="24"/>
        </w:rPr>
      </w:pPr>
      <w:r>
        <w:rPr>
          <w:sz w:val="24"/>
        </w:rPr>
        <w:t>On ne me signale pas que d’autres personnes veulent prendre la parole pour le moment. J’ai recensé un certain nombre de questions écrites auxquelles il sera répondu. Je peux vous en donner connaissance maintenant si vous le souhaitez, avant que nous nous quittions. Je les prends sans ordre de préséance. J’ai essayé de les mettre par ordre alphabétique, mais ce n’est pas sûr.</w:t>
      </w:r>
    </w:p>
    <w:p>
      <w:pPr>
        <w:pStyle w:val="Normal"/>
        <w:rPr/>
      </w:pPr>
      <w:r>
        <w:rPr>
          <w:sz w:val="24"/>
        </w:rPr>
        <w:t>M. Brahim Boufrou, de l’association Rocquencourt environnement et urbanisme, qui s’est exprimé, il me semble, au début de la séance, mais qui est parti, demande : « Comment les pouvoirs publics, les élus doivent répondre au souci du respect de la qualité de vie des habitants riverains, des routes en 2x2 voies de ce projet, du développement et de l’absence, parfois de la prise en compte dans le POS de zones figées et non ouvertes à la construction ? C’est le cas à Rocquencourt : la première est à environ 500 mètres. »</w:t>
      </w:r>
    </w:p>
    <w:p>
      <w:pPr>
        <w:pStyle w:val="Normal"/>
        <w:rPr/>
      </w:pPr>
      <w:r>
        <w:rPr>
          <w:sz w:val="24"/>
        </w:rPr>
        <w:t xml:space="preserve">Mme Bénard, du CREPAN demande : « Quelle hiérarchisation dans son critère de choix des tracés ? Exemple : ferez-vous passer la 2x2 voies près d’un point de captage d’eau potable, mais avec des mesures compensatoires, ou éloignerez-vous </w:t>
      </w:r>
      <w:r>
        <w:rPr>
          <w:i/>
          <w:sz w:val="24"/>
        </w:rPr>
        <w:t>a priori</w:t>
      </w:r>
      <w:r>
        <w:rPr>
          <w:sz w:val="24"/>
        </w:rPr>
        <w:t xml:space="preserve"> le tracé de ces points protégés par principe de précaution ? » Il faut savoir que pour les points d’eau, il y a des périmètres de protection et que ce sont les géologues agréés qui se prononcent sur la question d’une manière générale. </w:t>
      </w:r>
    </w:p>
    <w:p>
      <w:pPr>
        <w:pStyle w:val="Normal"/>
        <w:rPr/>
      </w:pPr>
      <w:r>
        <w:rPr>
          <w:sz w:val="24"/>
        </w:rPr>
        <w:t>M. Gruénais Alain : « Je souhaite que soit précisée la nature du trafic routier automobiles et poids lourds, lors des dernières mesures et l’évolution sur les dix ans passés. Pourquoi la note de Réseau ferré de France de février 2003, concernant la voie ferrée Caen/Flers, ferait-elle autorité alors qu’elle présente un point de vue partial et non une analyse objective ? Quelles participations financières des collectivités et de l’État sont envisagées ? »</w:t>
      </w:r>
    </w:p>
    <w:p>
      <w:pPr>
        <w:pStyle w:val="Normal"/>
        <w:rPr>
          <w:sz w:val="24"/>
        </w:rPr>
      </w:pPr>
      <w:r>
        <w:rPr>
          <w:sz w:val="24"/>
        </w:rPr>
        <w:t>M. Hourquet Jérôme pose plusieurs questions : « Pourquoi augmenter la capacité des routes sur un itinéraire relativement court (donc pas de gain de temps significatif sur Caen/Flers), avec le passage à quatre voies, en contradiction avec la loi sur l’air et le plan de déplacement urbain de l’agglomération caennaise, le plan régional pour la qualité de l’air, les recommandations de l’AFSSE sur la surmortalité due à la pollution atmosphérique, les analyses des experts sur les ressources de pétrole, la charte de l’environnement du département du Calvados, la maîtrise budgétaire ? »</w:t>
      </w:r>
    </w:p>
    <w:p>
      <w:pPr>
        <w:pStyle w:val="Normal"/>
        <w:rPr>
          <w:sz w:val="24"/>
        </w:rPr>
      </w:pPr>
      <w:r>
        <w:rPr>
          <w:sz w:val="24"/>
        </w:rPr>
        <w:t>Toujours M. Hourquet : « On nous dit que l’objectif de la route est de répondre aux besoins de la population, sous-entendu déplacements vers Caen. Mais n’est-il pas aussi plutôt un moyen d’accroître l’ouverture aux camions du port de Ouistreham vers le sud pour concurrencer sur ce plan le port de Cherbourg (liaison A13-A84 par Saint-Lô et Thorigny ? Et donc quelle sera la part des camions dans le trafic ? »)</w:t>
      </w:r>
    </w:p>
    <w:p>
      <w:pPr>
        <w:pStyle w:val="Normal"/>
        <w:rPr>
          <w:sz w:val="24"/>
        </w:rPr>
      </w:pPr>
      <w:r>
        <w:rPr>
          <w:sz w:val="24"/>
        </w:rPr>
        <w:t>Encore M. Hourquet : « Qui est utopiste ? Celui qui dit qu’il faut développer l’intermodalité bus/train/vélo ou celui qui pense que l’on peut construire des routes, car dans cinquante ans on aura des voitures propres. Il faudra alors des routes à 2x9 voies pour absorber le trafic. »</w:t>
      </w:r>
    </w:p>
    <w:p>
      <w:pPr>
        <w:pStyle w:val="Normal"/>
        <w:rPr>
          <w:sz w:val="24"/>
        </w:rPr>
      </w:pPr>
      <w:r>
        <w:rPr>
          <w:sz w:val="24"/>
        </w:rPr>
        <w:t>M. Pitel Joseph de Croisilles : « Quelle est la place des élus locaux dans le débat public ? » On en a parlé tout à l’heure.</w:t>
      </w:r>
    </w:p>
    <w:p>
      <w:pPr>
        <w:pStyle w:val="Normal"/>
        <w:rPr>
          <w:sz w:val="24"/>
        </w:rPr>
      </w:pPr>
      <w:r>
        <w:rPr>
          <w:sz w:val="24"/>
        </w:rPr>
        <w:t>M. Lecouteur Gérard : « La technique actuelle nous permet de réaliser des images de synthèse, de l’inscription dans les différentes variantes de tracé de la 2x2 voies dans le paysage de la Suisse normande. Est-il envisagé d’utiliser cette technique ? Si non, nous demandons qu’elle soit utilisée pour une information complète. »</w:t>
      </w:r>
    </w:p>
    <w:p>
      <w:pPr>
        <w:pStyle w:val="Normal"/>
        <w:rPr/>
      </w:pPr>
      <w:r>
        <w:rPr>
          <w:sz w:val="24"/>
        </w:rPr>
        <w:t>M. Polge Alain, des Moutiers-en-Cinglais : « Pourquoi proposer une variante Courmeron qui impacte fortement sur des zones recensées à forte contrainte telle que la forêt de Cinglais et ses espaces classés, boisés à conserver, un monument historique (la Grange d’Espins), l’activité touristique économique (base pleine nature de la Grange d’Espins), des sites archéologiques dans la plaine d’Espins, de l’habitat (nombreuses habitations et la maison de retraite des Fours à chaux) et qui présente un tracé à la sinuosité plus marquée par rapport à la partie correspondante du fuseau retenu qui est de moindre impact.</w:t>
      </w:r>
    </w:p>
    <w:p>
      <w:pPr>
        <w:pStyle w:val="Normal"/>
        <w:rPr/>
      </w:pPr>
      <w:r>
        <w:rPr>
          <w:sz w:val="24"/>
        </w:rPr>
        <w:t>M. Alain Polge, toujours : « Pourquoi proposer une variante Traspy Espins orpheline car tributaire d’une variante Courmeron aux nombreux impacts négatifs, qui présente à son tour des aspects très négatifs en termes d’impact sur : le milieu naturel (point de captage en eau potable et cours d’eau du Traspy classé à Espins et à Placy), le patrimoine archéologique (la plaine d’Espins), l’habitat (nombreuses habitations) et qui, par ailleurs, du fait d’une rampe longue à forte déclivité serait préjudiciable aux usagers, mais aussi aux riverains par rapport au fuseau retenu de moindre impact ?</w:t>
      </w:r>
    </w:p>
    <w:p>
      <w:pPr>
        <w:pStyle w:val="Normal"/>
        <w:rPr/>
      </w:pPr>
      <w:r>
        <w:rPr>
          <w:sz w:val="24"/>
        </w:rPr>
        <w:t>M. Bernard Demeusoy, de Cambes-en-Plaine, président de la commission Sentiers de la Fédération française de randonnée pédestre du Calvados : « Quelle est la politique de protection de nos sentiers qui sont traversés par cet aménagement 2x2 voies Caen/Flers ? Cela concerne les GR (sentier de grande randonnée), GRP (sentier de grande randonnée départemental) et PR (petite randonnée). »</w:t>
      </w:r>
    </w:p>
    <w:p>
      <w:pPr>
        <w:pStyle w:val="Normal"/>
        <w:rPr>
          <w:sz w:val="24"/>
        </w:rPr>
      </w:pPr>
      <w:r>
        <w:rPr>
          <w:sz w:val="24"/>
        </w:rPr>
        <w:t>M. Daniel Legendre, syndicat CGT des cheminots à Caen : « Alors qu’une plate-forme ferroviaire existe entre Caen et Flers et que tout le monde s’accorde à vouloir diminuer les coûts externes des transports, notamment en termes de pollution et d’accidents de la route, comment se fait-il qu’aucune étude économique et sociale n’ait été menée sur une possible réouverture de cette ligne ? Comment peut-on envisager la mise à 2x2 voies routière sans cette étude, d’autant que la remise en état de la voie nécessiterait des investissements financiers largement inférieurs ? »</w:t>
      </w:r>
    </w:p>
    <w:p>
      <w:pPr>
        <w:pStyle w:val="Normal"/>
        <w:rPr>
          <w:sz w:val="24"/>
        </w:rPr>
      </w:pPr>
      <w:r>
        <w:rPr>
          <w:sz w:val="24"/>
        </w:rPr>
        <w:t>Voilà donc un ensemble de questions que nous allons retransmettre au Conseil général qui nous apportera les réponses nécessaires, et que nous retransmettrons ensuite à chacun de ceux qui les ont posées. Toutes ces questions et les réponses seront bien sûr sur le site Internet du débat public et disponibles aussi sur papier à nos bureaux.</w:t>
      </w:r>
    </w:p>
    <w:p>
      <w:pPr>
        <w:pStyle w:val="Pi"/>
        <w:spacing w:before="300" w:after="240"/>
        <w:jc w:val="both"/>
        <w:rPr>
          <w:sz w:val="24"/>
        </w:rPr>
      </w:pPr>
      <w:r>
        <w:rPr>
          <w:sz w:val="24"/>
        </w:rPr>
        <w:t>M. Jérôme Hourquet</w:t>
      </w:r>
    </w:p>
    <w:p>
      <w:pPr>
        <w:pStyle w:val="Normal"/>
        <w:rPr/>
      </w:pPr>
      <w:r>
        <w:rPr>
          <w:sz w:val="24"/>
        </w:rPr>
        <w:t xml:space="preserve">Je précise que l’AFSSE signifie Agence française de sécurité sanitaire environnementale. Ladite agence a rendu un rapport en fin de semaine dernière. </w:t>
      </w:r>
      <w:r>
        <w:rPr>
          <w:i/>
          <w:sz w:val="24"/>
        </w:rPr>
        <w:t>Ouest France</w:t>
      </w:r>
      <w:r>
        <w:rPr>
          <w:sz w:val="24"/>
        </w:rPr>
        <w:t xml:space="preserve"> de vendredi dernier titre « Air pollué, plus de 6 000 morts par an ». C’est le rapport de l’AFSSE qui est un organisme officiel. Je m’interroge de constater qu’effectivement des cancers et des maladies cardiaques dues à la circulation automobile provoquent plus de 6 000 morts par an, selon certaines estimations. Le rapport en question dit de 6 000 à plus de 9 000 morts, c’est-à-dire davantage que l’insécurité routière. Or, sur un plan, celui de l’insécurité routière, on réussit à modifier les comportements pour faire baisser la mortalité. Et on considère que c’est possible. Le slogan de la prévention routière, c’est d’ailleurs : « Changeons ». Or, sur le plan de la circulation automobile et de la pollution atmosphérique, on semble considérer qu’il est impossible de changer. </w:t>
      </w:r>
      <w:r>
        <w:rPr>
          <w:i/>
          <w:sz w:val="24"/>
        </w:rPr>
        <w:t>Ouest France</w:t>
      </w:r>
      <w:r>
        <w:rPr>
          <w:sz w:val="24"/>
        </w:rPr>
        <w:t>, dans l’article qu’il a consacré à la remise de ce rapport, l’avait accompagné d’une interview du ministre de l’environnement, M. Lepeltier, qui, comme conclusion à ce rapport, a dit : « Il est temps de sortir de la société du tout pétrole. » Il serait bien que les propos du ministre de l’environnement parviennent jusqu’aux oreilles des conseillers généraux de l’Orne et du Calvados.</w:t>
      </w:r>
    </w:p>
    <w:p>
      <w:pPr>
        <w:pStyle w:val="Pi"/>
        <w:spacing w:before="300" w:after="240"/>
        <w:jc w:val="both"/>
        <w:rPr>
          <w:sz w:val="24"/>
        </w:rPr>
      </w:pPr>
      <w:r>
        <w:rPr>
          <w:sz w:val="24"/>
        </w:rPr>
        <w:t>M. Bernard Gaasch</w:t>
      </w:r>
    </w:p>
    <w:p>
      <w:pPr>
        <w:pStyle w:val="Normal"/>
        <w:rPr>
          <w:sz w:val="24"/>
        </w:rPr>
      </w:pPr>
      <w:r>
        <w:rPr>
          <w:sz w:val="24"/>
        </w:rPr>
        <w:t>Il y a des représentants ici des deux Conseils Généraux. Je pense qu’ils ont les oreilles ouvertes et qu’ils ont bien entendu ce que vous avez dit.</w:t>
      </w:r>
    </w:p>
    <w:p>
      <w:pPr>
        <w:pStyle w:val="Retraitcorpsdetexte3"/>
        <w:spacing w:before="0" w:after="240"/>
        <w:rPr/>
      </w:pPr>
      <w:r>
        <w:rPr/>
        <w:t>Est-ce que tout le monde s’est exprimé comme il le souhaitait ? Je rappelle que notre prochain débat aura lieu à Flers vendredi de cette semaine, et si vous le souhaitez, vous pourrez bien sûr y venir comme ce soir. C’est libre. Il n’y a pas de problème. Tout ce qui s’est dit ici est enregistré et transcrit par une vélotypiste. Il y aura donc un compte rendu qui sera disponible à nos bureaux, soit par Internet, soit sur fiche papier. Et si vous avez des questions à poser, vous pourrez aussi, entre-temps, nous les adresser. Nous nous efforcerons de vous obtenir des réponses. Je vous remercie de votre attention et je remercie aussi ces messieurs d’être venus nous éclairer. Bonne soirée.</w:t>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i/>
        <w:i/>
        <w:sz w:val="20"/>
      </w:rPr>
    </w:pPr>
    <w:r>
      <w:rPr>
        <w:i/>
        <w:sz w:val="20"/>
      </w:rPr>
      <w:t xml:space="preserve">Débat Caen/Flers – 10 mai 2004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firstLine="68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mallCap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i">
    <w:name w:val="pi"/>
    <w:basedOn w:val="Normal"/>
    <w:qFormat/>
    <w:pPr>
      <w:keepNext w:val="true"/>
      <w:spacing w:before="600" w:after="240"/>
      <w:ind w:hanging="0"/>
      <w:jc w:val="lef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70" w:hanging="170"/>
    </w:pPr>
    <w:rPr/>
  </w:style>
  <w:style w:type="paragraph" w:styleId="Diffusion">
    <w:name w:val="diffusion"/>
    <w:basedOn w:val="Normal"/>
    <w:qFormat/>
    <w:pPr>
      <w:spacing w:before="0" w:after="0"/>
    </w:pPr>
    <w:rPr>
      <w:i/>
    </w:rPr>
  </w:style>
  <w:style w:type="paragraph" w:styleId="Style11">
    <w:name w:val="Style1"/>
    <w:basedOn w:val="Normal"/>
    <w:qFormat/>
    <w:pPr>
      <w:keepNext w:val="true"/>
      <w:spacing w:before="0" w:after="0"/>
    </w:pPr>
    <w:rPr/>
  </w:style>
  <w:style w:type="paragraph" w:styleId="Po">
    <w:name w:val="po"/>
    <w:basedOn w:val="Normal"/>
    <w:qFormat/>
    <w:pPr/>
    <w:rPr/>
  </w:style>
  <w:style w:type="paragraph" w:styleId="Ze">
    <w:name w:val="ze"/>
    <w:basedOn w:val="Normal"/>
    <w:qFormat/>
    <w:pPr>
      <w:spacing w:before="0" w:after="0"/>
      <w:ind w:left="170" w:hanging="170"/>
    </w:pPr>
    <w:rPr/>
  </w:style>
  <w:style w:type="paragraph" w:styleId="Zz">
    <w:name w:val="zz"/>
    <w:basedOn w:val="Ze"/>
    <w:qFormat/>
    <w:pPr>
      <w:spacing w:before="0" w:after="240"/>
    </w:pPr>
    <w:rPr/>
  </w:style>
  <w:style w:type="paragraph" w:styleId="Ti">
    <w:name w:val="ti"/>
    <w:basedOn w:val="Normal"/>
    <w:qFormat/>
    <w:pPr>
      <w:spacing w:before="1080" w:after="240"/>
      <w:ind w:hanging="0"/>
      <w:jc w:val="left"/>
    </w:pPr>
    <w:rPr>
      <w:b/>
      <w:bCs/>
      <w:sz w:val="28"/>
      <w:szCs w:val="28"/>
    </w:rPr>
  </w:style>
  <w:style w:type="paragraph" w:styleId="Retraitcorpsdetexte3">
    <w:name w:val="Retrait corps de texte 3"/>
    <w:basedOn w:val="Normal"/>
    <w:qFormat/>
    <w:pPr/>
    <w:rPr>
      <w:sz w:val="24"/>
    </w:rPr>
  </w:style>
  <w:style w:type="paragraph" w:styleId="Corpsdetexte2">
    <w:name w:val="Corps de texte 2"/>
    <w:basedOn w:val="Normal"/>
    <w:qFormat/>
    <w:pPr>
      <w:spacing w:lineRule="auto" w:line="240" w:before="0" w:after="0"/>
      <w:ind w:hanging="0"/>
      <w:jc w:val="left"/>
    </w:pPr>
    <w:rPr>
      <w:b/>
      <w:sz w:val="24"/>
    </w:rPr>
  </w:style>
  <w:style w:type="paragraph" w:styleId="Corpsdetexte3">
    <w:name w:val="Corps de texte 3"/>
    <w:basedOn w:val="Normal"/>
    <w:qFormat/>
    <w:pPr>
      <w:spacing w:lineRule="auto" w:line="240" w:before="0" w:after="0"/>
      <w:ind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26:00Z</dcterms:created>
  <dc:creator>Système RISP</dc:creator>
  <dc:description/>
  <dc:language>en-US</dc:language>
  <cp:lastModifiedBy>POSTE1</cp:lastModifiedBy>
  <cp:lastPrinted>2004-05-26T13:02:00Z</cp:lastPrinted>
  <dcterms:modified xsi:type="dcterms:W3CDTF">2004-06-01T13:51:00Z</dcterms:modified>
  <cp:revision>36</cp:revision>
  <dc:subject/>
  <dc:title>OBSERVATOIRE DE L’ÉGALITÉ FEMMES/HO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