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480"/>
        <w:ind w:hanging="0"/>
        <w:jc w:val="center"/>
        <w:rPr>
          <w:b/>
          <w:b/>
          <w:sz w:val="28"/>
          <w:szCs w:val="28"/>
        </w:rPr>
      </w:pPr>
      <w:r>
        <w:rPr>
          <w:b/>
          <w:sz w:val="28"/>
          <w:szCs w:val="28"/>
        </w:rPr>
        <w:t>Débat public Caen/Flers</w:t>
      </w:r>
    </w:p>
    <w:p>
      <w:pPr>
        <w:pStyle w:val="Heading2"/>
        <w:ind w:hanging="0"/>
        <w:jc w:val="center"/>
        <w:rPr>
          <w:b/>
          <w:b/>
          <w:sz w:val="28"/>
          <w:szCs w:val="28"/>
        </w:rPr>
      </w:pPr>
      <w:r>
        <w:rPr>
          <w:b/>
          <w:sz w:val="28"/>
          <w:szCs w:val="28"/>
        </w:rPr>
        <w:t>Centre de Congrès, Caen</w:t>
      </w:r>
    </w:p>
    <w:p>
      <w:pPr>
        <w:pStyle w:val="Heading2"/>
        <w:spacing w:before="0" w:after="360"/>
        <w:ind w:hanging="0"/>
        <w:jc w:val="center"/>
        <w:rPr>
          <w:i/>
          <w:i/>
          <w:sz w:val="24"/>
          <w:szCs w:val="24"/>
        </w:rPr>
      </w:pPr>
      <w:r>
        <w:rPr>
          <w:i/>
          <w:sz w:val="28"/>
          <w:szCs w:val="28"/>
        </w:rPr>
        <w:t>Jeudi 1</w:t>
      </w:r>
      <w:r>
        <w:rPr>
          <w:i/>
          <w:sz w:val="28"/>
          <w:szCs w:val="28"/>
          <w:vertAlign w:val="superscript"/>
        </w:rPr>
        <w:t>er</w:t>
      </w:r>
      <w:r>
        <w:rPr>
          <w:i/>
          <w:sz w:val="28"/>
          <w:szCs w:val="28"/>
        </w:rPr>
        <w:t xml:space="preserve"> juillet 2004</w:t>
      </w:r>
    </w:p>
    <w:p>
      <w:pPr>
        <w:pStyle w:val="Pi"/>
        <w:spacing w:lineRule="auto" w:line="240" w:before="300" w:after="240"/>
        <w:rPr>
          <w:sz w:val="24"/>
          <w:szCs w:val="24"/>
        </w:rPr>
      </w:pPr>
      <w:r>
        <w:rPr>
          <w:sz w:val="24"/>
          <w:szCs w:val="24"/>
        </w:rPr>
        <w:t>M. Bernard Gaasch, ingénieur conseil en retraite, président de la Commission du débat public</w:t>
      </w:r>
    </w:p>
    <w:p>
      <w:pPr>
        <w:pStyle w:val="Normal"/>
        <w:spacing w:lineRule="auto" w:line="240"/>
        <w:rPr>
          <w:sz w:val="24"/>
          <w:szCs w:val="24"/>
        </w:rPr>
      </w:pPr>
      <w:r>
        <w:rPr>
          <w:sz w:val="24"/>
          <w:szCs w:val="24"/>
        </w:rPr>
        <w:t>Bonsoir. Nous nous retrouvons ce soir pour la sixième et dernière réunion du débat public engagé pour un aménagement routier à 2x2 voies entre Caen et Flers, projeté par les conseils généraux du Calvados et de l’Orne.</w:t>
      </w:r>
    </w:p>
    <w:p>
      <w:pPr>
        <w:pStyle w:val="Normal"/>
        <w:spacing w:lineRule="auto" w:line="240"/>
        <w:rPr/>
      </w:pPr>
      <w:r>
        <w:rPr>
          <w:sz w:val="24"/>
          <w:szCs w:val="24"/>
        </w:rPr>
        <w:t>En application de la circulaire du Ministre de l’Équipement et des transports relative à la conduite des grands projets nationaux d’infrastructures, dite circulaire Bianco, prévoyant une procédure de concertation sur l’opportunité de ceux-ci, reposant sur la constitution d’une commission indépendante, la Commission Nationale du Débat Public (CNDP), après saisine du 1</w:t>
      </w:r>
      <w:r>
        <w:rPr>
          <w:sz w:val="24"/>
          <w:szCs w:val="24"/>
          <w:vertAlign w:val="superscript"/>
        </w:rPr>
        <w:t>er</w:t>
      </w:r>
      <w:r>
        <w:rPr>
          <w:sz w:val="24"/>
          <w:szCs w:val="24"/>
        </w:rPr>
        <w:t xml:space="preserve"> août 2003 des deux maîtres d’ouvrage, a décidé le 8 octobre 2003 qu’un débat public s’imposait après avoir pris en compte l’intérêt national du projet, apprécié son incidence territoriale, ses enjeux socio-économiques et ses impacts sur l’environnement, sur l’aménagement du territoire et mesuré le degré d’importance de chacun. </w:t>
      </w:r>
    </w:p>
    <w:p>
      <w:pPr>
        <w:pStyle w:val="Normal"/>
        <w:spacing w:lineRule="auto" w:line="240"/>
        <w:rPr>
          <w:sz w:val="24"/>
          <w:szCs w:val="24"/>
        </w:rPr>
      </w:pPr>
      <w:r>
        <w:rPr>
          <w:sz w:val="24"/>
          <w:szCs w:val="24"/>
        </w:rPr>
        <w:t xml:space="preserve">Elle en a confié l’organisation aux maîtres d’ouvrage, les deux conseils généraux du Calvados et de l’Orne et a entériné la nomination de trois personnalités indépendantes pour constituer ladite commission : moi-même, M. Bernard Gaasch, ingénieur conseil en retraite, qui suis le président de la commission ; M. Antoine Bodenes, ingénieur d’arrondissement, membre de la commission ; et M. Gérard Debout, président du Groupe ornithologique normand et professeur de sciences naturelles en exercice. </w:t>
      </w:r>
    </w:p>
    <w:p>
      <w:pPr>
        <w:pStyle w:val="Normal"/>
        <w:spacing w:lineRule="auto" w:line="240"/>
        <w:rPr>
          <w:sz w:val="24"/>
          <w:szCs w:val="24"/>
        </w:rPr>
      </w:pPr>
      <w:r>
        <w:rPr>
          <w:sz w:val="24"/>
          <w:szCs w:val="24"/>
        </w:rPr>
        <w:t xml:space="preserve">Ce débat s’est déroulé depuis le 30 avril 2004 et sera clos demain soir. </w:t>
      </w:r>
    </w:p>
    <w:p>
      <w:pPr>
        <w:pStyle w:val="Normal"/>
        <w:spacing w:lineRule="auto" w:line="240"/>
        <w:rPr>
          <w:sz w:val="24"/>
          <w:szCs w:val="24"/>
        </w:rPr>
      </w:pPr>
      <w:r>
        <w:rPr>
          <w:sz w:val="24"/>
          <w:szCs w:val="24"/>
        </w:rPr>
        <w:t>Nous nous sommes retrouvés en avril au cours d’une conférence de presse à Caen le vendredi 30 avril 2004 et d’une réunion d’information réservée aux associations dans l’après-midi de ce même jour et deux fois en mai : le 10 à Caen et le 14 à Flers ; puis trois fois en juin : le 3 à Aunay-sur-Odon, le 8 à Thury-Harcourt, le 11 à Condé-sur-Noireau ; et ce soir pour la dernière fois.</w:t>
      </w:r>
    </w:p>
    <w:p>
      <w:pPr>
        <w:pStyle w:val="Normal"/>
        <w:spacing w:lineRule="auto" w:line="240"/>
        <w:rPr>
          <w:sz w:val="24"/>
          <w:szCs w:val="24"/>
        </w:rPr>
      </w:pPr>
      <w:r>
        <w:rPr>
          <w:sz w:val="24"/>
          <w:szCs w:val="24"/>
        </w:rPr>
        <w:t>Votre participation fut importante puisqu’un millier de personnes ont assisté à ces réunions jusqu’à ce soir, et que vous êtes encore très nombreux pour celle-ci.</w:t>
      </w:r>
    </w:p>
    <w:p>
      <w:pPr>
        <w:pStyle w:val="Normal"/>
        <w:spacing w:lineRule="auto" w:line="240"/>
        <w:rPr>
          <w:sz w:val="24"/>
          <w:szCs w:val="24"/>
        </w:rPr>
      </w:pPr>
      <w:r>
        <w:rPr>
          <w:sz w:val="24"/>
          <w:szCs w:val="24"/>
        </w:rPr>
        <w:t>Nous allons vous donner connaissance de l’avant-projet de compte rendu de débat que nous avons préparé, qui exprime ce que les membres de la Commission ont ressenti à la suite de vos 110 interventions en réunion, 307 questions recueillies, 22 contributions d’acteurs. J’ajouterai que ce n’est pas terminé puisque, encore aujourd’hui, des contributions d’acteurs sont arrivées mais nous n’avons pas encore pu en prendre entièrement connaissance.</w:t>
      </w:r>
    </w:p>
    <w:p>
      <w:pPr>
        <w:pStyle w:val="Normal"/>
        <w:spacing w:lineRule="auto" w:line="240"/>
        <w:rPr>
          <w:sz w:val="24"/>
          <w:szCs w:val="24"/>
        </w:rPr>
      </w:pPr>
      <w:r>
        <w:rPr>
          <w:sz w:val="24"/>
          <w:szCs w:val="24"/>
        </w:rPr>
        <w:t>Des réponses ont été apportées en réunion à certaines de vos interrogations et nous avons commencé l’expédition des réponses des maîtres d’ouvrage. Ce travail se poursuit de telle sorte que chaque question reçoive une réponse.</w:t>
      </w:r>
    </w:p>
    <w:p>
      <w:pPr>
        <w:pStyle w:val="Normal"/>
        <w:spacing w:lineRule="auto" w:line="240"/>
        <w:rPr>
          <w:sz w:val="24"/>
          <w:szCs w:val="24"/>
        </w:rPr>
      </w:pPr>
      <w:r>
        <w:rPr>
          <w:sz w:val="24"/>
          <w:szCs w:val="24"/>
        </w:rPr>
        <w:t>Vous avez pu avoir accès aux pièces du débat sur notre site Internet qui a enregistré jusqu’à ce soir 1 868 visites et 10 828 pages lues, ce qui montre l’impact de ce média d’information.</w:t>
      </w:r>
    </w:p>
    <w:p>
      <w:pPr>
        <w:pStyle w:val="Normal"/>
        <w:spacing w:lineRule="auto" w:line="240"/>
        <w:rPr>
          <w:sz w:val="24"/>
          <w:szCs w:val="24"/>
        </w:rPr>
      </w:pPr>
      <w:r>
        <w:rPr>
          <w:sz w:val="24"/>
          <w:szCs w:val="24"/>
        </w:rPr>
        <w:t>Vos questions et les réponses seront mises en ligne dès que possible. Nous n’avons pas pu le faire plus tôt par manque de temps mais aussi car les maîtres d’ouvrage n’ont pas encore répondu à toutes les questions, ce qui se comprend puisque nous en recevons quotidiennement et qu’il est probable que nous en aurons encore d’autres après la réunion de ce soir.</w:t>
      </w:r>
    </w:p>
    <w:p>
      <w:pPr>
        <w:pStyle w:val="Normal"/>
        <w:spacing w:lineRule="auto" w:line="240"/>
        <w:rPr>
          <w:sz w:val="24"/>
          <w:szCs w:val="24"/>
        </w:rPr>
      </w:pPr>
      <w:r>
        <w:rPr>
          <w:sz w:val="24"/>
          <w:szCs w:val="24"/>
        </w:rPr>
        <w:t>Le débat sera officiellement clos demain soir 2 juillet à 24 heures.</w:t>
      </w:r>
    </w:p>
    <w:p>
      <w:pPr>
        <w:pStyle w:val="Normal"/>
        <w:spacing w:lineRule="auto" w:line="240"/>
        <w:rPr>
          <w:sz w:val="24"/>
          <w:szCs w:val="24"/>
        </w:rPr>
      </w:pPr>
      <w:r>
        <w:rPr>
          <w:sz w:val="24"/>
          <w:szCs w:val="24"/>
        </w:rPr>
        <w:t>Notre site Internet restera ouvert à la consultation jusqu’au 31 mars 2005.</w:t>
      </w:r>
    </w:p>
    <w:p>
      <w:pPr>
        <w:pStyle w:val="Normal"/>
        <w:spacing w:lineRule="auto" w:line="240"/>
        <w:rPr>
          <w:sz w:val="24"/>
          <w:szCs w:val="24"/>
        </w:rPr>
      </w:pPr>
      <w:r>
        <w:rPr>
          <w:sz w:val="24"/>
          <w:szCs w:val="24"/>
        </w:rPr>
        <w:t xml:space="preserve">La Commission du débat public continue son travail jusqu’à la production finale de son compte rendu qui sera transmis à la CNDP avant la fin du mois et mis en ligne dans les deux mois suivant la fin du débat. Le président de la CNDP notifiera le bilan aux deux maîtres d’ouvrage qui auront alors trois mois pour s’exprimer et produire leurs conclusions et cinq ans pour engager une déclaration d’utilité publique (DUP) s’ils décident la poursuite de l’opération. </w:t>
      </w:r>
    </w:p>
    <w:p>
      <w:pPr>
        <w:pStyle w:val="Normal"/>
        <w:spacing w:lineRule="auto" w:line="240"/>
        <w:rPr>
          <w:sz w:val="24"/>
          <w:szCs w:val="24"/>
        </w:rPr>
      </w:pPr>
      <w:r>
        <w:rPr>
          <w:sz w:val="24"/>
          <w:szCs w:val="24"/>
        </w:rPr>
        <w:t xml:space="preserve">Je tiens à rappeler les règles déterminées par la CNDP que nous nous sommes efforcés de respecter. Elles sont les suivantes : </w:t>
      </w:r>
    </w:p>
    <w:p>
      <w:pPr>
        <w:pStyle w:val="Normal"/>
        <w:spacing w:lineRule="auto" w:line="240"/>
        <w:rPr>
          <w:sz w:val="24"/>
          <w:szCs w:val="24"/>
        </w:rPr>
      </w:pPr>
      <w:r>
        <w:rPr>
          <w:sz w:val="24"/>
          <w:szCs w:val="24"/>
        </w:rPr>
        <w:t>Le débat public n’est pas l’espace de prise de décision, mais il constitue une étape dans le processus d’élaboration de cette décision. Sa finalité est double : d’une part, il s’agit d’informer le public et de lui permettre d’exprimer son avis sur le projet ; d’autre part, il éclaire le maître d’ouvrage pour qu’il puisse prendre une décision en toute connaissance de cause. Par conséquent, à la clôture du débat, ce dernier doit cerner les éléments clés qui lui permettront soit de refonder le projet et d’assurer les conditions de sa réussite, soit de le suspendre, voire de l’abandonner. A aucun moment, ni la CNDP, ni la CDP n’ont à se prononcer sur le contenu du projet. A juste titre, le bilan dressé par le Président de la CNDP et le compte rendu établi par le Président de la Commission ne prennent pas parti sur le fond du dossier mais restituent le contenu du débat. Enfin, la Commission nationale tient particulièrement à ce que soient garantis, dans le déroulement du débat : l’équivalence des intervenants, quels qu’ils soient et quelle que soit leur représentativité ; le respect du principe de l’argumentation des propos dans les interventions des acteurs ; la transparence de la méthode d’organisation, des documents, gage de la transparence même du débat.</w:t>
      </w:r>
    </w:p>
    <w:p>
      <w:pPr>
        <w:pStyle w:val="Normal"/>
        <w:spacing w:lineRule="auto" w:line="240"/>
        <w:rPr>
          <w:sz w:val="24"/>
          <w:szCs w:val="24"/>
        </w:rPr>
      </w:pPr>
      <w:r>
        <w:rPr>
          <w:sz w:val="24"/>
          <w:szCs w:val="24"/>
        </w:rPr>
        <w:t>Pour terminer cette introduction, je vous remercie chaleureusement de votre présence assidue et massive dans le déroulement de ce débat public au cours duquel les échanges ont toujours été courtois et enrichissants et où, je crois, chacun à pu s’exprimer librement.</w:t>
      </w:r>
    </w:p>
    <w:p>
      <w:pPr>
        <w:pStyle w:val="Normal"/>
        <w:spacing w:lineRule="auto" w:line="240"/>
        <w:rPr>
          <w:sz w:val="24"/>
          <w:szCs w:val="24"/>
        </w:rPr>
      </w:pPr>
      <w:r>
        <w:rPr>
          <w:sz w:val="24"/>
          <w:szCs w:val="24"/>
        </w:rPr>
        <w:t xml:space="preserve">A l’issue de la présentation de notre avant-projet de compte rendu qui va suivre, vous pourrez vous exprimer à nouveau, prioritairement sur son contenu et, si nécessaire, en présentant de nouvelles questions, je dis bien de nouvelles questions car il me semble que l’essentiel de vos interrogations figure déjà au dossier du débat. </w:t>
      </w:r>
    </w:p>
    <w:p>
      <w:pPr>
        <w:pStyle w:val="TextBodyIndent"/>
        <w:spacing w:lineRule="auto" w:line="240"/>
        <w:rPr>
          <w:sz w:val="24"/>
          <w:szCs w:val="24"/>
        </w:rPr>
      </w:pPr>
      <w:r>
        <w:rPr>
          <w:sz w:val="24"/>
          <w:szCs w:val="24"/>
        </w:rPr>
        <w:t xml:space="preserve">Je vais donc poursuivre. Je vais vous lire, pas la totalité de ce que nous avons préparé parce que ce serait sans doute un peu trop long, mais au moins quelques extraits. Je dis « nous allons » vous lire, parce que je ne vais pas être tout seul à le faire. </w:t>
      </w:r>
      <w:r>
        <w:br w:type="page"/>
      </w:r>
    </w:p>
    <w:p>
      <w:pPr>
        <w:pStyle w:val="TextBodyIndent"/>
        <w:spacing w:lineRule="auto" w:line="240"/>
        <w:rPr>
          <w:sz w:val="24"/>
          <w:szCs w:val="24"/>
        </w:rPr>
      </w:pPr>
      <w:r>
        <w:rPr>
          <w:sz w:val="24"/>
          <w:szCs w:val="24"/>
        </w:rPr>
      </w:r>
    </w:p>
    <w:p>
      <w:pPr>
        <w:pStyle w:val="Normal"/>
        <w:spacing w:lineRule="auto" w:line="240"/>
        <w:rPr/>
      </w:pPr>
      <w:r>
        <w:rPr>
          <w:sz w:val="24"/>
          <w:szCs w:val="24"/>
        </w:rPr>
        <w:t>La genèse du débat : c’est le premier débat public confié à un maître d’ouvrage. Je dis bien le premier dans ce sens-là, c’est-à-dire que les autres débats ont toujours été organisés par des commissions particulières du débat public, c’est-à-dire par des membres de la Commission Nationale. Il commence par une lettre datée du 1</w:t>
      </w:r>
      <w:r>
        <w:rPr>
          <w:sz w:val="24"/>
          <w:szCs w:val="24"/>
          <w:vertAlign w:val="superscript"/>
        </w:rPr>
        <w:t>er</w:t>
      </w:r>
      <w:r>
        <w:rPr>
          <w:sz w:val="24"/>
          <w:szCs w:val="24"/>
        </w:rPr>
        <w:t> août 2003 des départements du Calvados et de l’Orne à la CNDP, la saisissant sur l’opportunité d’organiser un débat public sur le projet d’aménagement de la route départementale 562 dans le Calvados et 962 dans l’Orne, qui relie Caen à Flers par Condé-sur-Noireau.</w:t>
      </w:r>
    </w:p>
    <w:p>
      <w:pPr>
        <w:pStyle w:val="Normal"/>
        <w:spacing w:lineRule="auto" w:line="240"/>
        <w:rPr>
          <w:sz w:val="24"/>
          <w:szCs w:val="24"/>
        </w:rPr>
      </w:pPr>
      <w:r>
        <w:rPr>
          <w:sz w:val="24"/>
          <w:szCs w:val="24"/>
        </w:rPr>
        <w:t xml:space="preserve">Cette route est un des axes les plus importants en termes d’aménagement du territoire puisqu’elle dessert le premier et le troisième bassin d’emplois de Basse-Normandie. Le trafic routier, notamment de poids lourds, est très important et ne cesse de croître. La sécurité des usagers est de moins en moins assurée, les nuisances pour les riverains sont importantes. L’objectif est de réaliser un aménagement à 2x2voies entre Caen et Flers. </w:t>
      </w:r>
    </w:p>
    <w:p>
      <w:pPr>
        <w:pStyle w:val="Normal"/>
        <w:spacing w:lineRule="auto" w:line="240"/>
        <w:rPr/>
      </w:pPr>
      <w:r>
        <w:rPr>
          <w:sz w:val="24"/>
          <w:szCs w:val="24"/>
        </w:rPr>
        <w:t>Le 8 octobre 2003, la CNDP décide que le projet d’aménagement routier de l’itinéraire Caen/Flers, section Boulon/Flers, doit donner lieu à un débat public qui sera organisé par les conseils généraux du Calvados et de l’Orne, maîtres d’ouvrage conjoints selon les modalités suivantes :</w:t>
      </w:r>
    </w:p>
    <w:p>
      <w:pPr>
        <w:pStyle w:val="Normal"/>
        <w:spacing w:lineRule="auto" w:line="240"/>
        <w:rPr/>
      </w:pPr>
      <w:r>
        <w:rPr>
          <w:sz w:val="24"/>
          <w:szCs w:val="24"/>
        </w:rPr>
        <w:t>Après une éventuelle phase complémentaire de concertation préalable, un dossier qui servira de base au débat dans toute la zone d’étude sera proposée à la Commission nationale. On pourrait dire « a été » proposé à la Commission Nationale, parce que c’est fait maintenant. Ce dossier comportera une analyse affinée des perspectives d’évolution du trafic et des enjeux économiques et sociaux ; une présentation des diverses familles de tracés possibles, avec leurs avantages et inconvénients ; les options retenues et leurs raisons ; la description précise des impacts sur le territoire et l’environnement. Les maîtres d’ouvrage soumettront à la CNDP des propositions quant au calendrier et aux modalités d’organisation du débat. M. Georges Mercadal, vice-président de la CNDP, est chargé de suivre la préparation puis le déroulement de ce débat.</w:t>
      </w:r>
    </w:p>
    <w:p>
      <w:pPr>
        <w:pStyle w:val="Normal"/>
        <w:spacing w:lineRule="auto" w:line="240"/>
        <w:rPr>
          <w:sz w:val="24"/>
          <w:szCs w:val="24"/>
        </w:rPr>
      </w:pPr>
      <w:r>
        <w:rPr>
          <w:sz w:val="24"/>
          <w:szCs w:val="24"/>
        </w:rPr>
        <w:t xml:space="preserve">La Commission est donc constituée de trois membres (je crois que je vous l’ai dit, je ne vais pas recommencer) : moi-même, M. Bodenes et M. Debout, et nous avons été assistés de Mme Marie-Christine Belmonte, qui a été notre secrétaire générale. Elle est dans la salle, parmi vous, là-bas. </w:t>
      </w:r>
    </w:p>
    <w:p>
      <w:pPr>
        <w:pStyle w:val="Normal"/>
        <w:spacing w:lineRule="auto" w:line="240"/>
        <w:rPr/>
      </w:pPr>
      <w:r>
        <w:rPr>
          <w:sz w:val="24"/>
          <w:szCs w:val="24"/>
        </w:rPr>
        <w:t>Les données : les trois missions de la Commission sont rappelées ici : fournir les possibilités d’une large information sur le projet, permettre le débat et l’expression des opinions, rendre compte des questions et des opinions qui se sont exprimées. La volonté de donner au débat la portée la plus large et d’en informer au mieux les publics concernés a justifié l’adoption d’une stratégie diversifiée. La forme du débat a permis à tous ceux qui le souhaitaient de poser des questions, de recevoir des réponses des maîtres d’ouvrage, autant qu’il a été possible de leur en donner, et enfin d’exprimer leur point de vue et leurs propositions sur le projet, tant sur ses fondements que sur ses modalités. Le débat a permis enfin de recenser les principales questions qui devront ultérieurement faire l’objet d’études complémentaires et de prises de position par les maîtres d’ouvrage en vue des suites qu’ils voudraient donner au projet. Aux termes de la loi, les maîtres d’ouvrage supportent les charges matérielles de l’organisation du débat, et notamment du fonctionnement de la Commission.</w:t>
      </w:r>
    </w:p>
    <w:p>
      <w:pPr>
        <w:pStyle w:val="Normal"/>
        <w:spacing w:lineRule="auto" w:line="240"/>
        <w:rPr>
          <w:sz w:val="24"/>
          <w:szCs w:val="24"/>
        </w:rPr>
      </w:pPr>
      <w:r>
        <w:rPr>
          <w:sz w:val="24"/>
          <w:szCs w:val="24"/>
        </w:rPr>
        <w:t>Le public : quatre publics ont été ainsi visés par la Commission : les citoyens, les instances socio-économiques et associatives, les instances politiques qui sont également relais et acteurs particuliers, et la presse.</w:t>
      </w:r>
    </w:p>
    <w:p>
      <w:pPr>
        <w:pStyle w:val="Normal"/>
        <w:spacing w:lineRule="auto" w:line="240"/>
        <w:rPr/>
      </w:pPr>
      <w:r>
        <w:rPr>
          <w:sz w:val="24"/>
          <w:szCs w:val="24"/>
        </w:rPr>
        <w:t>En ce qui concerne les outils qui ont été mis à disposition : un dossier principal, le classeur blanc que je vous montre ici, « RD 562-962 itinéraire Caen/Flers » d’une centaine de pages, contenant en annexe deux plans au 1/25 000ème (ce sont les grands plans que vous avez vus dans l’entrée) et un plan au 1/40 000ème, ainsi que les comptes-rendus des réunions de concertation avec les élus, les Conseils Généraux et de présentations aux élus locaux. Il a été tiré à deux cents exemplaires. Il a été remis aux associations et déposé dans toutes les mairies de l’aire d’étude et laissé à la disposition du public lors des réunions. Un dossier de synthèse, dossier du débat public de huit pages a été tiré à 5 000 exemplaires et adressé à tous ceux qui en faisaient la demande, mis à la disposition du public lors des réunions. La Commission quant à elle, c’est-à-dire nous, a produit un document de quatre pages, format à l’italienne, en 5 000 exemplaires également, présentant les modalités d’organisation du débat public et diffusé selon les mêmes modalités que le document précédent.</w:t>
      </w:r>
    </w:p>
    <w:p>
      <w:pPr>
        <w:pStyle w:val="Normal"/>
        <w:spacing w:lineRule="auto" w:line="240"/>
        <w:rPr/>
      </w:pPr>
      <w:r>
        <w:rPr>
          <w:sz w:val="24"/>
          <w:szCs w:val="24"/>
        </w:rPr>
        <w:t>Le fonctionnement de la Commission : la CDP s’est réunie au moins une fois par semaine pendant les quatre mois de fonctionnement. Je vous passerai le détail des dates si vous le voulez bien. Nous avons organisé le débat. Notre démarche a été caractérisée par plusieurs décisions, je vous l’ai dit, 5 000 dossiers de synthèse que nous avons demandés, 300 affiches également ont été tirées et distribuées dans toutes les mairies et dans les communes concernées.</w:t>
      </w:r>
    </w:p>
    <w:p>
      <w:pPr>
        <w:pStyle w:val="Normal"/>
        <w:spacing w:lineRule="auto" w:line="240"/>
        <w:rPr>
          <w:sz w:val="24"/>
          <w:szCs w:val="24"/>
        </w:rPr>
      </w:pPr>
      <w:r>
        <w:rPr>
          <w:sz w:val="24"/>
          <w:szCs w:val="24"/>
        </w:rPr>
        <w:t>La Commission n’a pas souhaité se tenir dans les réunions publiques à côté du maître d’ouvrage pour bien marquer la distinction des fonctions. Le maître d’ouvrage est à droite, ce sont les cinq personnes qui sont là-bas.</w:t>
      </w:r>
    </w:p>
    <w:p>
      <w:pPr>
        <w:pStyle w:val="Normal"/>
        <w:spacing w:lineRule="auto" w:line="240"/>
        <w:rPr/>
      </w:pPr>
      <w:r>
        <w:rPr>
          <w:sz w:val="24"/>
          <w:szCs w:val="24"/>
        </w:rPr>
        <w:t>Les membres de la Commission ont décidé d’assurer eux-mêmes l’animation des réunions publiques, sans faire appel à des spécialistes, faisant passer les micros par des hôtesses, signifiant par là leur rôle d’animateur. Les membres de la Commission n’ont pas souhaité privilégier des publics particuliers, notamment au niveau des questions, qu’elles soient orales ou écrites. Par ailleurs, cette décision s’est traduite très concrètement par l’absence de personnalités à la tribune des réunions publiques, hormis les maîtres d’ouvrage. Nous avons fait le choix d’un logo. Enfin, la commission a demandé qu’une vélotypiste retranscrive le verbatim de toutes les réunions. C’est la raison pour laquelle tout à l’heure je demanderai à ceux qui voudront intervenir de se présenter, de donner leur nom, leur qualité, de façon à ce qu’on puisse les retrouver dans le compte-rendu du débat ultérieur dans le constat du verbatim.</w:t>
      </w:r>
    </w:p>
    <w:p>
      <w:pPr>
        <w:pStyle w:val="Normal"/>
        <w:spacing w:lineRule="auto" w:line="240"/>
        <w:rPr>
          <w:sz w:val="24"/>
          <w:szCs w:val="24"/>
        </w:rPr>
      </w:pPr>
      <w:r>
        <w:rPr>
          <w:sz w:val="24"/>
          <w:szCs w:val="24"/>
        </w:rPr>
        <w:t>Nous avons eu un certain nombre de rendez-vous, quatorze au total. Nous avons reçu au siège, à notre bureau, seize visites et, en ce qui concerne les réunions publiques, je vous l’ai dit tout à l’heure, le débat a commencé le 30 avril avec la mise à disposition pour le public du dossier complet du débat et ceux de synthèse des maîtres d’ouvrage et de la commission. Nous avons eu une conférence de presse ainsi qu’une réunion d’information pour les associations. 35 associations ont été invitées, 17 étaient représentées par 19 personnes, et elles ont eu lieu le même jour à Caen, c’est-à-dire le jour d’ouverture du débat.</w:t>
      </w:r>
    </w:p>
    <w:p>
      <w:pPr>
        <w:pStyle w:val="Normal"/>
        <w:spacing w:lineRule="auto" w:line="240"/>
        <w:rPr>
          <w:sz w:val="24"/>
          <w:szCs w:val="24"/>
        </w:rPr>
      </w:pPr>
      <w:r>
        <w:rPr>
          <w:sz w:val="24"/>
          <w:szCs w:val="24"/>
        </w:rPr>
        <w:t>Le 10 mai, nous avons commencé les réunions publiques au cours desquelles ceux qui le souhaitaient ont pu faire entendre leurs arguments concernant le projet. Les deux premières ont été organisées à Caen dans le Calvados, et à Flers dans l’Orne. Courant juin, la Commission a tenu des réunions thématiques au cours desquelles le public et les maîtres d’ouvrage ont confronté leurs arguments sur des thèmes précis : fuseau alternatif, aspects environnementaux et paysage, enjeux économiques.</w:t>
      </w:r>
      <w:r>
        <w:br w:type="page"/>
      </w:r>
    </w:p>
    <w:p>
      <w:pPr>
        <w:pStyle w:val="Normal"/>
        <w:spacing w:lineRule="auto" w:line="240"/>
        <w:rPr>
          <w:sz w:val="24"/>
          <w:szCs w:val="24"/>
        </w:rPr>
      </w:pPr>
      <w:r>
        <w:rPr>
          <w:sz w:val="24"/>
          <w:szCs w:val="24"/>
        </w:rPr>
        <w:t xml:space="preserve">Dans la dernière phase du débat, une réunion publique de clôture a lieu ce soir à Caen. Le calendrier relatif aux réunions est rappelé, il figurait dans tous les documents que vous avez. </w:t>
      </w:r>
    </w:p>
    <w:p>
      <w:pPr>
        <w:pStyle w:val="Normal"/>
        <w:spacing w:lineRule="auto" w:line="240"/>
        <w:rPr/>
      </w:pPr>
      <w:r>
        <w:rPr>
          <w:sz w:val="24"/>
          <w:szCs w:val="24"/>
        </w:rPr>
        <w:t>Le site Internet : la CNDP avait commandé un site Internet à la société Aleaur. Nous étions chargés d’en gérer le contenu et d’en faire la mise à jour. Je vais vous donner des chiffres qui, pour ma part, m’ont étonné. La statistique, on l’a mis au 1</w:t>
      </w:r>
      <w:r>
        <w:rPr>
          <w:sz w:val="24"/>
          <w:szCs w:val="24"/>
          <w:vertAlign w:val="superscript"/>
        </w:rPr>
        <w:t>er</w:t>
      </w:r>
      <w:r>
        <w:rPr>
          <w:sz w:val="24"/>
          <w:szCs w:val="24"/>
        </w:rPr>
        <w:t> juillet, (ce n’est pas tout à fait vrai, il y a deux jours, en fait), le nombre total de visites du site Internet a été de 1 868 et il y a eu 10 828 pages qui ont été lues.</w:t>
      </w:r>
    </w:p>
    <w:p>
      <w:pPr>
        <w:pStyle w:val="Normal"/>
        <w:spacing w:lineRule="auto" w:line="240"/>
        <w:rPr/>
      </w:pPr>
      <w:r>
        <w:rPr>
          <w:sz w:val="24"/>
          <w:szCs w:val="24"/>
        </w:rPr>
        <w:t xml:space="preserve">Une information via les journaux des Conseils Généraux a été aussi diffusée pour assurer une information la plus large possible. La CDP a demandé aux deux Conseils Généraux, Calvados et Orne, de publier dans chacun des deux journaux spécifiques </w:t>
      </w:r>
      <w:r>
        <w:rPr>
          <w:i/>
          <w:sz w:val="24"/>
          <w:szCs w:val="24"/>
        </w:rPr>
        <w:t>L’Orne magazine</w:t>
      </w:r>
      <w:r>
        <w:rPr>
          <w:sz w:val="24"/>
          <w:szCs w:val="24"/>
        </w:rPr>
        <w:t xml:space="preserve"> et </w:t>
      </w:r>
      <w:r>
        <w:rPr>
          <w:i/>
          <w:sz w:val="24"/>
          <w:szCs w:val="24"/>
        </w:rPr>
        <w:t>Le Journal du Calvados</w:t>
      </w:r>
      <w:r>
        <w:rPr>
          <w:sz w:val="24"/>
          <w:szCs w:val="24"/>
        </w:rPr>
        <w:t xml:space="preserve"> un texte annonçant les modalités du débat. Dans chacun de ces départements, ces journaux ont été distribués dans tous les foyers. </w:t>
      </w:r>
    </w:p>
    <w:p>
      <w:pPr>
        <w:pStyle w:val="Normal"/>
        <w:spacing w:lineRule="auto" w:line="240"/>
        <w:rPr/>
      </w:pPr>
      <w:r>
        <w:rPr>
          <w:sz w:val="24"/>
          <w:szCs w:val="24"/>
        </w:rPr>
        <w:t>La presse est un acteur du débat. Dès l’origine, des contacts ont été pris. Une conférence de presse a été organisée le vendredi 30 avril 2004 à Caen pour lancer le débat, s’adressant principalement aux journalistes locaux de la Basse-Normandie. La presse écrite a publié de nombreux articles. Les radios ont diffusé de nombreuses informations. Malgré nos demandes, nous déplorons que la télévision France 3 ne se soit pas manifestée durant ce débat. Peut-être que le 60</w:t>
      </w:r>
      <w:r>
        <w:rPr>
          <w:sz w:val="24"/>
          <w:szCs w:val="24"/>
          <w:vertAlign w:val="superscript"/>
        </w:rPr>
        <w:t>e</w:t>
      </w:r>
      <w:r>
        <w:rPr>
          <w:sz w:val="24"/>
          <w:szCs w:val="24"/>
        </w:rPr>
        <w:t xml:space="preserve"> anniversaire commémoratif du Débarquement du 6 Juin y a été pour quelque chose.</w:t>
      </w:r>
    </w:p>
    <w:p>
      <w:pPr>
        <w:pStyle w:val="Normal"/>
        <w:spacing w:lineRule="auto" w:line="240"/>
        <w:rPr>
          <w:sz w:val="24"/>
          <w:szCs w:val="24"/>
        </w:rPr>
      </w:pPr>
      <w:r>
        <w:rPr>
          <w:sz w:val="24"/>
          <w:szCs w:val="24"/>
        </w:rPr>
        <w:t>Avant chaque réunion, 35 communiqués de presse ont été faxés aux médias. Alors, il suit un certain nombre d’articles qui nous sont revenus, qui ont été publiés dans la presse écrite. Nous en avons obtenus pour l’instant 32. Peut-être y en a-t-il eu d’autres, nous le saurons plus tard.</w:t>
      </w:r>
    </w:p>
    <w:p>
      <w:pPr>
        <w:pStyle w:val="Normal"/>
        <w:spacing w:lineRule="auto" w:line="240"/>
        <w:rPr>
          <w:sz w:val="24"/>
          <w:szCs w:val="24"/>
        </w:rPr>
      </w:pPr>
      <w:r>
        <w:rPr>
          <w:sz w:val="24"/>
          <w:szCs w:val="24"/>
        </w:rPr>
        <w:t>Les questions orales : au cours des réunions comme ce soir, vous étiez 972 jusqu’à ce soir. Ce soir, je ne sais pas, on le saura un peu plus tard. Il y a eu 44 questions écrites posées par des associations, 33 par des particuliers, 19 par des élus, 4 par des intervenants extérieurs, une par un organisme consulaire, 3 par des administrations et 6 par des entreprises ; soit au total 110 questions orales posées pendant les réunions.</w:t>
      </w:r>
    </w:p>
    <w:p>
      <w:pPr>
        <w:pStyle w:val="Normal"/>
        <w:spacing w:lineRule="auto" w:line="240"/>
        <w:rPr>
          <w:sz w:val="24"/>
          <w:szCs w:val="24"/>
        </w:rPr>
      </w:pPr>
      <w:r>
        <w:rPr>
          <w:sz w:val="24"/>
          <w:szCs w:val="24"/>
        </w:rPr>
        <w:t>En ce qui concerne les questions écrites : nous avons enregistré 310 documents (lettres, fax, bordereaux d’envoi, etc.) et, à ce jour nous avons comptabilisé plus de 200 questions.</w:t>
      </w:r>
    </w:p>
    <w:p>
      <w:pPr>
        <w:pStyle w:val="Normal"/>
        <w:spacing w:lineRule="auto" w:line="240"/>
        <w:rPr/>
      </w:pPr>
      <w:r>
        <w:rPr>
          <w:sz w:val="24"/>
          <w:szCs w:val="24"/>
        </w:rPr>
        <w:t xml:space="preserve">Les contributions : un cahier des charges a été défini par la Commission pour permettre à ceux qui le souhaitaient de s’exprimer suivant un canevas identique pour tout le monde. Nous avons reçu les contributions suivantes (je ne vais pas vous donner le détail des contributions mais je vais vous lister quand même ceux qui nous ont envoyé les documents) : contribution de l’association Réseau Vert de Basse-Normandie, contribution du syndicat CGT des cheminots de Caen, contribution de France Nature Environnement et Réseau Action Climat-France, contribution de l’association Les Dérailleurs, contribution du Groupement environnement de la région de Flers, contribution des Verts, contribution de l’Association pour la défense et la sauvegarde de l’environnement des communes des Moutiers-en-Cinglais, Espins, Croisilles et Placy, en liaison avec la forêt de Cinglais et la vallée du Moulin de Traspy, contribution de l’association Touche pas à ma Suisse Normande, contribution de la Chambre de Commerce et d’Industrie de Flers/Argentan, contribution de l’union à Clécy contre le tracé centre et toute variante, contribution de l’ESPER, contribution de la Chambre de Commerce et d’Industrie de Caen, contribution du GRAPE, contribution de l’Amicale pour la mise en valeur de la voie ferrée Caen à Flers (ACF), contribution sur la forêt relative au débat public sur la 2x2 voies Caen/Flers, sur la section Saint-Laurent-de-Condel/Thury-Harcourt. </w:t>
      </w:r>
    </w:p>
    <w:p>
      <w:pPr>
        <w:pStyle w:val="Normal"/>
        <w:spacing w:lineRule="auto" w:line="240"/>
        <w:rPr/>
      </w:pPr>
      <w:r>
        <w:rPr>
          <w:sz w:val="24"/>
          <w:szCs w:val="24"/>
        </w:rPr>
        <w:t>D’autres contributions nous sont parvenues. Elles n’étaient pas présentées selon le cahier des charges que nous avions diffusé mais, ceci étant, ce sont quand même des contributions et nous les prenons en compte : contribution de l’association Réseau Vert de Basse-Normandie, contribution de M. Michel Goudier, contribution de M. et Mme Emmanuel Le Roy Ladurie, contribution de Mme Fauroux et de M. Emmanuel Le Roy Ladurie, contribution de M. Claude Pareyn, contribution de M. Bessac. Je vous ai dit tout à l’heure que d’autres contributions nous sont arrivées aujourd’hui mais elles n’ont pas pu être listées puisque nos documents étaient préparés, mais elles seront prises en compte puisque nous avons encore jusqu’à demain soir.</w:t>
      </w:r>
    </w:p>
    <w:p>
      <w:pPr>
        <w:pStyle w:val="Normal"/>
        <w:spacing w:lineRule="auto" w:line="240"/>
        <w:rPr/>
      </w:pPr>
      <w:r>
        <w:rPr>
          <w:sz w:val="24"/>
          <w:szCs w:val="24"/>
        </w:rPr>
        <w:t xml:space="preserve">Il y a aussi une pétition importante, qui est arrivée en plusieurs morceaux, de 515 signatures. Elle vient de la région de Clécy. Je n’ai pas noté le nom de l’association de défense, on la retrouvera dans le compte-rendu final quand même. </w:t>
      </w:r>
    </w:p>
    <w:p>
      <w:pPr>
        <w:pStyle w:val="Normal"/>
        <w:spacing w:lineRule="auto" w:line="240"/>
        <w:rPr>
          <w:sz w:val="24"/>
          <w:szCs w:val="24"/>
        </w:rPr>
      </w:pPr>
      <w:r>
        <w:rPr>
          <w:sz w:val="24"/>
          <w:szCs w:val="24"/>
        </w:rPr>
        <w:t>Ensuite, nous allons vous parler maintenant du projet Caen/Flers, de la proposition des conseils généraux du Calvados et de l’Orne, et c’est mon collègue, M. Bodenes, qui va vous livrer ce qu’on a constaté.</w:t>
      </w:r>
    </w:p>
    <w:p>
      <w:pPr>
        <w:pStyle w:val="Pi"/>
        <w:spacing w:lineRule="auto" w:line="240" w:before="300" w:after="240"/>
        <w:rPr>
          <w:sz w:val="24"/>
          <w:szCs w:val="24"/>
        </w:rPr>
      </w:pPr>
      <w:r>
        <w:rPr>
          <w:sz w:val="24"/>
          <w:szCs w:val="24"/>
        </w:rPr>
        <w:t>M. Antoine Bodenes, ingénieur d’arrondissement honoraire de l’Équipement</w:t>
      </w:r>
    </w:p>
    <w:p>
      <w:pPr>
        <w:pStyle w:val="Normal"/>
        <w:spacing w:lineRule="auto" w:line="240"/>
        <w:rPr>
          <w:sz w:val="24"/>
          <w:szCs w:val="24"/>
        </w:rPr>
      </w:pPr>
      <w:r>
        <w:rPr>
          <w:sz w:val="24"/>
          <w:szCs w:val="24"/>
        </w:rPr>
        <w:t>Donc, pour ce projet Caen/Flers, quels ont été les raisons et les objectifs ? Deux éléments essentiels aux yeux des élus ont conduit les départements du Calvados et de l’Orne à envisager une liaison rapide Caen/Flers. Premièrement, l’axe reliant actuellement Flers à Caen est constitué de deux tronçons bien distincts : la route départementale 962 dans l’Orne et la route départementale 562 dans le Calvados. Je les appellerai maintenant RD pour simplifier.</w:t>
      </w:r>
    </w:p>
    <w:p>
      <w:pPr>
        <w:pStyle w:val="Normal"/>
        <w:spacing w:lineRule="auto" w:line="240"/>
        <w:rPr/>
      </w:pPr>
      <w:r>
        <w:rPr>
          <w:sz w:val="24"/>
          <w:szCs w:val="24"/>
        </w:rPr>
        <w:t xml:space="preserve">Dans cet axe, la RD 962 est raccordée au sud à la déviation de Flers, sur la commune de Saint-Georges-des-Groseillers, et au nord de la RD 562 en limite du département du Calvados, sur la commune de Condé-sur-Noireau. La RD 562 permet la continuité de l’itinéraire de Condé-sur-Noireau à Caen. La 962 quant à elle, bien que relativement confortable, n’assure que difficilement la fluidité du trafic actuel, notamment au niveau des poids lourds. </w:t>
      </w:r>
    </w:p>
    <w:p>
      <w:pPr>
        <w:pStyle w:val="Normal"/>
        <w:spacing w:lineRule="auto" w:line="240"/>
        <w:rPr/>
      </w:pPr>
      <w:r>
        <w:rPr>
          <w:sz w:val="24"/>
          <w:szCs w:val="24"/>
        </w:rPr>
        <w:t>Dans le département du Calvados, la 562 traverse la Suisse Normande d’une part, plusieurs agglomérations dont Condé-sur-Noireau et Thury-Harcourt d’autre part, provoquant ainsi d’importantes nuisances aux riverains. Par ailleurs et malgré quelques tronçons à 3 voies, cette route relativement accidentogène manque véritablement de fluidité.</w:t>
      </w:r>
    </w:p>
    <w:p>
      <w:pPr>
        <w:pStyle w:val="Normal"/>
        <w:spacing w:lineRule="auto" w:line="240"/>
        <w:rPr>
          <w:sz w:val="24"/>
          <w:szCs w:val="24"/>
        </w:rPr>
      </w:pPr>
      <w:r>
        <w:rPr>
          <w:sz w:val="24"/>
          <w:szCs w:val="24"/>
        </w:rPr>
        <w:t>La deuxième raison : les bassins d’emplois de Flers, Condé-sur-Noireau, Thury-Harcourt souffrent actuellement d’une régression économique et souhaitent évidemment inverser cette tendance en accentuant le développement de leur activité. Pour cela, les capacités des voies de communication constituent un élément de première importance. L’aménagement rationnel du territoire national passe par la création d’un développement équilibré. En effet, on ne peut pas imaginer un développement harmonieux sur un territoire où seuls quelques grands bassins bénéficieraient de conditions favorables de développement.</w:t>
      </w:r>
    </w:p>
    <w:p>
      <w:pPr>
        <w:pStyle w:val="Normal"/>
        <w:spacing w:lineRule="auto" w:line="240"/>
        <w:rPr/>
      </w:pPr>
      <w:r>
        <w:rPr>
          <w:sz w:val="24"/>
          <w:szCs w:val="24"/>
        </w:rPr>
        <w:t>Si donc les entreprise locales ont l’intention de maintenir, voire d’accroître leurs activités, il est normal qu’elles se posent la question de savoir si les conditions de développement se trouvent sur place ou ailleurs. A partir de ces éléments, les conseils généraux du Calvados et de l’Orne, en partenariat avec le Conseil Régional de Basse-Normandie, ont décidé de réaliser un axe fonctionnel à 2x2 voies entre Caen et Flers.</w:t>
      </w:r>
    </w:p>
    <w:p>
      <w:pPr>
        <w:pStyle w:val="Normal"/>
        <w:spacing w:lineRule="auto" w:line="240"/>
        <w:rPr/>
      </w:pPr>
      <w:r>
        <w:rPr>
          <w:sz w:val="24"/>
          <w:szCs w:val="24"/>
        </w:rPr>
        <w:t xml:space="preserve">Une 2x2 voies, pourquoi ? Le Conseil Général du Calvados a déjà lancé les travaux de la déviation de Fleury-sur-Orne/Boulon, dont la mise en service est prévue pour 2006. A cet horizon, une section à 2x2 voies relira donc Boulon à Caen. De Boulon à Flers, les prévisions de trafic font apparaître une croissance non négligeable. Au cours des prochaines années, en effet, la RD 562-962 distribuera de Caen à Flers plus du quart des emplois actifs des départements du Calvados et de l’Orne. Et l’on sait que depuis 1975 la population calvadosienne située entre Boulon et Flers, et concentrée sur cet axe, a progressé de 17 %. </w:t>
      </w:r>
    </w:p>
    <w:p>
      <w:pPr>
        <w:pStyle w:val="Normal"/>
        <w:spacing w:lineRule="auto" w:line="240"/>
        <w:rPr/>
      </w:pPr>
      <w:r>
        <w:rPr>
          <w:sz w:val="24"/>
          <w:szCs w:val="24"/>
        </w:rPr>
        <w:t>De plus, l’itinéraire de la 562 actuelle entre Boulon et Condé-Sur-Noireau comptabilise un nombre d’accidents supérieur aux moyennes nationales. Sur la RD 962, dans l’Orne, on dénombre également beaucoup d’accidents.</w:t>
      </w:r>
    </w:p>
    <w:p>
      <w:pPr>
        <w:pStyle w:val="Normal"/>
        <w:spacing w:lineRule="auto" w:line="240"/>
        <w:rPr>
          <w:sz w:val="24"/>
          <w:szCs w:val="24"/>
        </w:rPr>
      </w:pPr>
      <w:r>
        <w:rPr>
          <w:sz w:val="24"/>
          <w:szCs w:val="24"/>
        </w:rPr>
        <w:t>Enfin, entre Boulon et Flers, un nombre conséquent de communes se situent à plus de 25 km d’une voie importante et rapide. Aussi, après mûres réflexions et études détaillées, les élus concernés ont décidé que le tracé d’aménagement à long terme de cet axe serait une 2x2 voies.</w:t>
      </w:r>
    </w:p>
    <w:p>
      <w:pPr>
        <w:pStyle w:val="Normal"/>
        <w:spacing w:lineRule="auto" w:line="240"/>
        <w:rPr/>
      </w:pPr>
      <w:r>
        <w:rPr>
          <w:sz w:val="24"/>
          <w:szCs w:val="24"/>
        </w:rPr>
        <w:t xml:space="preserve">Quelles sont les contraintes ? Dès lors que la destination de toute partie du territoire français doit être modifiée, pour quelque cause que ce soit, cela provoque inévitablement l’émergence d’un certain nombre de contraintes. Il n’en demeure pas moins également que toute contrainte peut être modulée en respectant les limites légales si les impératifs de modification des lieux dépassent les intérêts privés. C’est ainsi que dans les zones concernées par des études routières, une des premières préoccupation consiste toujours à répertorier les secteurs les plus sensibles. Dans le cas de la RD 962-562, les contraintes qui ont été recensées intéressent le réseau hydrographique, les captages d’alimentation en eau potable, le patrimoine naturel, le patrimoine historique, les différentes unités paysagères, les éléments du milieu humain, industriel, touristique et agricole, les documents d’urbanisme et le bâti. </w:t>
      </w:r>
    </w:p>
    <w:p>
      <w:pPr>
        <w:pStyle w:val="Normal"/>
        <w:spacing w:lineRule="auto" w:line="240"/>
        <w:rPr>
          <w:sz w:val="24"/>
          <w:szCs w:val="24"/>
        </w:rPr>
      </w:pPr>
      <w:r>
        <w:rPr>
          <w:sz w:val="24"/>
          <w:szCs w:val="24"/>
        </w:rPr>
        <w:t>Quelle a été la zone d’étude et quels sont les fuseaux et les variantes ?</w:t>
      </w:r>
    </w:p>
    <w:p>
      <w:pPr>
        <w:pStyle w:val="Normal"/>
        <w:spacing w:lineRule="auto" w:line="240"/>
        <w:rPr/>
      </w:pPr>
      <w:r>
        <w:rPr>
          <w:sz w:val="24"/>
          <w:szCs w:val="24"/>
        </w:rPr>
        <w:t>La zone d’étude est une zone délimitée par une ligne fictive joignant Caen, Pont-d’Ouilly, Flers, Pontécoulant, Le Plessis Grimoult, Villers-Bocage et Caen. A l’intérieur de cette zone, les fuseaux étudiés correspondent à trois familles bien distinctes : une famille partant de Caen, empruntant l’A 84 pour desservir Aunay-sur-Odon, puis Condé-sur-Noireau et enfin Flers, cette famille est dénommée fuseau A 84 ; un fuseau partant de Caen pour se diriger vers Évrecy, Aunay-sur-Odon, Condé-sur-Noireau et enfin Flers, dénommé fuseau Évrecy ; une famille partant de Caen, empruntant la déviation de Fleury-sur-Orne/Boulon (en construction actuellement, comme on l’a déjà dit) pour se diriger vers Thury-Harcourt, puis Condé-sur-Noireau et enfin Flers, cette famille est dénommée fuseau ouest, fuseau centre et fuseau est.</w:t>
      </w:r>
    </w:p>
    <w:p>
      <w:pPr>
        <w:pStyle w:val="Normal"/>
        <w:spacing w:lineRule="auto" w:line="240"/>
        <w:rPr/>
      </w:pPr>
      <w:r>
        <w:rPr>
          <w:sz w:val="24"/>
          <w:szCs w:val="24"/>
        </w:rPr>
        <w:t xml:space="preserve">Quelle a été la proposition des élus ? Parmi les propositions tendant à retenir un fuseau de moindre impact, des réunions de concertation ont eu lieu entre les élus, les administrations et les maîtres d’ouvrage, selon le calendrier qui va suivre : le lundi 9 septembre 2002 à Caen, le vendredi 10 janvier 2003 à Caen et le vendredi 7 février 2003 à Flers. Il en a résulté que le fuseau retenu par les maîtres d’ouvrage part de Caen, emprunte la déviation de Fleury-sur-Orne (mise en service en 2006) pour se diriger vers Thury-Harcourt, puis Condé-sur-Noireau et enfin Flers. Il s’inscrit donc dans le prolongement de cette déviation en cours et se dirige vers Thury-Harcourt qu’il contourne par l’Est, desservant ainsi la zone d’activité, puis il franchit l’Orne au Sud de Thury-Harcourt pour emprunter la rive gauche et contourner Saint-Lambert par l’Ouest. Il se poursuit en direction de Condé-sur-Noireau, en passant à l’Ouest de Proussy, il franchit la Druance au Nord-Ouest de Condé-sur-Noireau puis continue par l’Ouest pour sortir du département du Calvados et retrouver la RD 962 dans le département de l’Orne. Dans l’Orne, la RD 962 sera réaménagée sur place jusqu’au giratoire de la déviation Est de Flers. </w:t>
      </w:r>
    </w:p>
    <w:p>
      <w:pPr>
        <w:pStyle w:val="Normal"/>
        <w:spacing w:lineRule="auto" w:line="240"/>
        <w:rPr>
          <w:sz w:val="24"/>
          <w:szCs w:val="24"/>
        </w:rPr>
      </w:pPr>
      <w:r>
        <w:rPr>
          <w:sz w:val="24"/>
          <w:szCs w:val="24"/>
        </w:rPr>
        <w:t xml:space="preserve">Des réunions de présentation de ce fuseau ont eu lieu en 2003 avec les élus des zones géographiques concernées. Chaque commune a pu assister à l’une des réunions suivantes : le 22 mai 2003 en mairie de Saint-Laurent-de-Condel, le 23 mai 2003 en mairie de Thury-Harcourt, le 28 mai 2003 en mairie de Culey-le-Patry, enfin les 2 et 5 juin 2003 en mairie de Proussy. A l’issue de ces réunions, plusieurs propositions nouvelles de variantes locales ont été mises en avant par les élus. Celles-ci s’intitulent : variante Courmeron, variante Traspy-Espins, variante Esson, variante Saint-Rémy Est, variante Cantelou, variante Clécy, variante Proussy Est. Elles figurent dans le dossier mis à disposition du public en mairie ou sur notre site Internet. </w:t>
      </w:r>
    </w:p>
    <w:p>
      <w:pPr>
        <w:pStyle w:val="Normal"/>
        <w:spacing w:lineRule="auto" w:line="240"/>
        <w:rPr>
          <w:sz w:val="24"/>
          <w:szCs w:val="24"/>
        </w:rPr>
      </w:pPr>
      <w:r>
        <w:rPr>
          <w:sz w:val="24"/>
          <w:szCs w:val="24"/>
        </w:rPr>
        <w:t>La partie que je viens de lire, le chapitre, si vous voulez, est intitulé dans notre dossier « Propositions des conseillers généraux du Calvados et de l’Orne ». Cette partie ou ce chapitre, j’espère, vous a livré le pourquoi du choix et le pourquoi des dossiers et des éléments qui ont tous été mis à votre disposition. Alors, maintenant, quelles ont été vos réactions ? M. Gaasch va vous le dire.</w:t>
      </w:r>
    </w:p>
    <w:p>
      <w:pPr>
        <w:pStyle w:val="Pi"/>
        <w:spacing w:lineRule="auto" w:line="240" w:before="300" w:after="240"/>
        <w:rPr>
          <w:sz w:val="24"/>
          <w:szCs w:val="24"/>
        </w:rPr>
      </w:pPr>
      <w:r>
        <w:rPr>
          <w:sz w:val="24"/>
          <w:szCs w:val="24"/>
        </w:rPr>
        <w:t xml:space="preserve">M. Bernard Gaasch </w:t>
      </w:r>
    </w:p>
    <w:p>
      <w:pPr>
        <w:pStyle w:val="TextBodyIndent"/>
        <w:spacing w:lineRule="auto" w:line="240"/>
        <w:rPr/>
      </w:pPr>
      <w:r>
        <w:rPr>
          <w:sz w:val="24"/>
          <w:szCs w:val="24"/>
        </w:rPr>
        <w:t>Alors, vos réactions : la nécessité d’une amélioration de la liaison Caen/Flers. Il ressort des remarques des intervenants qu’il est nécessaire qu’un désenclavement de la Suisse Normande soit réalisé à partir d’une voie rapide desservant les bassins de Thury-Harcourt, Condé-sur-Noireau et Flers. La demande est surtout très forte de la part des milieux professionnels : automobile, agroalimentaire, transport, imprimerie dont la plupart travaillent maintenant en flux tendu.</w:t>
      </w:r>
    </w:p>
    <w:p>
      <w:pPr>
        <w:pStyle w:val="TextBodyIndent"/>
        <w:spacing w:lineRule="auto" w:line="240"/>
        <w:rPr>
          <w:sz w:val="24"/>
          <w:szCs w:val="24"/>
        </w:rPr>
      </w:pPr>
      <w:r>
        <w:rPr>
          <w:sz w:val="24"/>
          <w:szCs w:val="24"/>
        </w:rPr>
        <w:t xml:space="preserve">Il n’en demeure pas moins que le projet de fuseau servant de support au débat ne fait pas l’unanimité, ainsi que le montrera la suite de ce rapport, et pas forcément avec une 2x2 voies. L’option 2x2 voies n’est pas la seule modalité d’amélioration des relations entre Caen et Flers. </w:t>
      </w:r>
    </w:p>
    <w:p>
      <w:pPr>
        <w:pStyle w:val="Normal"/>
        <w:spacing w:lineRule="auto" w:line="240"/>
        <w:rPr/>
      </w:pPr>
      <w:r>
        <w:rPr>
          <w:sz w:val="24"/>
          <w:szCs w:val="24"/>
        </w:rPr>
        <w:t>Le refus de la 2x2 voies et/ou les autres propositions sont étayés par des arguments d’ordre économique. J’en lis quelques-uns rapidement. Certains nient l’argument qui lie le désenclavement routier au développement économique, citant l’exemple de la RN 158 Caen/Falaise qui, bien que passée à 2x2 voies, semblerait n’avoir pas permis le développement commercial et industriel attendu.</w:t>
      </w:r>
    </w:p>
    <w:p>
      <w:pPr>
        <w:pStyle w:val="Normal"/>
        <w:spacing w:lineRule="auto" w:line="240"/>
        <w:rPr/>
      </w:pPr>
      <w:r>
        <w:rPr>
          <w:sz w:val="24"/>
          <w:szCs w:val="24"/>
        </w:rPr>
        <w:t xml:space="preserve">Pour d’autres, le tourisme, qui représenterait une part importante de l’économie du secteur, part non estimée mais que l’on dit être la première dans la zone, serait affecté par les nuisances engendrées par la réalisation d’une voie rapide en 2x2 voies : impact visuel, sonore, pollution par les eaux pluviales de la surface bituminée et pollution de l’atmosphère. Une variante sur un secteur, si elle était retenue, mettrait en péril l’activité d’une base de plein air, 300 stagiaires en 2003. </w:t>
      </w:r>
      <w:r>
        <w:rPr>
          <w:i/>
          <w:sz w:val="24"/>
          <w:szCs w:val="24"/>
        </w:rPr>
        <w:t>A contrario</w:t>
      </w:r>
      <w:r>
        <w:rPr>
          <w:sz w:val="24"/>
          <w:szCs w:val="24"/>
        </w:rPr>
        <w:t>, le fuseau proposé dans le même secteur scinderait la commune et serait dommageable pour plusieurs exploitations agricoles, plantations forestières, etc. Il en est de même, de manière générale, pour les variantes aux fuseaux de moindre impact qui, pour certains, apparaissent même comme suspectes dans quelques cas. Des craintes sont exprimées aussi au sujet des gîtes ruraux réhabilités avec beaucoup de soin et l’aide de subventions du Conseil Général, qui pourraient voir leur fréquentation péricliter, le charme de la Suisse Normande n'étant pas conciliable avec la présence d’une 2x2 voies.</w:t>
      </w:r>
    </w:p>
    <w:p>
      <w:pPr>
        <w:pStyle w:val="Normal"/>
        <w:spacing w:lineRule="auto" w:line="240"/>
        <w:rPr>
          <w:sz w:val="24"/>
          <w:szCs w:val="24"/>
        </w:rPr>
      </w:pPr>
      <w:r>
        <w:rPr>
          <w:sz w:val="24"/>
          <w:szCs w:val="24"/>
        </w:rPr>
        <w:t>Le bouleversement de l’économie des exploitations agricoles traversées par un fuseau est un sujet d’inquiétude plusieurs fois cité.</w:t>
      </w:r>
    </w:p>
    <w:p>
      <w:pPr>
        <w:pStyle w:val="Normal"/>
        <w:spacing w:lineRule="auto" w:line="240"/>
        <w:rPr>
          <w:sz w:val="24"/>
          <w:szCs w:val="24"/>
        </w:rPr>
      </w:pPr>
      <w:r>
        <w:rPr>
          <w:sz w:val="24"/>
          <w:szCs w:val="24"/>
        </w:rPr>
        <w:t>Je donne la parole à M. Debout pour la suite, les arguments d’ordre général, environnemental ou global.</w:t>
      </w:r>
    </w:p>
    <w:p>
      <w:pPr>
        <w:pStyle w:val="Pi"/>
        <w:spacing w:lineRule="auto" w:line="240" w:before="300" w:after="240"/>
        <w:rPr>
          <w:sz w:val="24"/>
          <w:szCs w:val="24"/>
        </w:rPr>
      </w:pPr>
      <w:r>
        <w:rPr>
          <w:sz w:val="24"/>
          <w:szCs w:val="24"/>
        </w:rPr>
        <w:t>M. Gérard Debout, président du Groupement ornithologique normand, professeur en exercice</w:t>
      </w:r>
    </w:p>
    <w:p>
      <w:pPr>
        <w:pStyle w:val="Normal"/>
        <w:spacing w:lineRule="auto" w:line="240"/>
        <w:rPr>
          <w:sz w:val="24"/>
          <w:szCs w:val="24"/>
        </w:rPr>
      </w:pPr>
      <w:r>
        <w:rPr>
          <w:sz w:val="24"/>
          <w:szCs w:val="24"/>
        </w:rPr>
        <w:t xml:space="preserve">Donc les réactions du public qui s’opposent à cette présentation de la 2x2 voies sont aussi d’ordre environnemental. Donc, ceux qui s’opposent à une 2x2 voies entre Caen et Flers, option strictement routière, estiment que ce type d’infrastructure, loin de résoudre les problèmes induits par l’augmentation du trafic, renforce et développe le trafic routier sans limite prévisible. S’inscrivant dans le cadre de la notion de développement durable, ils souhaitent que soient pris en compte des problèmes environnementaux globaux, ayant des conséquences sur un espace bien plus vaste que celui de la zone d’étude et sur un temps bien plus long. Il souhaite y intégrer des données très générales et prospectives comme la diminution des réserves pétrolières, l’augmentation prévisible de leur coût. Ceci entraînerait un nouveau choc pétrolier qui rendrait caduc le cadre socio-économique dans lequel le projet s’inscrit. </w:t>
      </w:r>
    </w:p>
    <w:p>
      <w:pPr>
        <w:pStyle w:val="Normal"/>
        <w:spacing w:lineRule="auto" w:line="240"/>
        <w:rPr>
          <w:sz w:val="24"/>
          <w:szCs w:val="24"/>
        </w:rPr>
      </w:pPr>
      <w:r>
        <w:rPr>
          <w:sz w:val="24"/>
          <w:szCs w:val="24"/>
        </w:rPr>
        <w:t>Ils précisent que les prévisions présentées par les Conseils généraux s’appuient sur un modèle qui n’est pas relativisé. Prendre le fonctionnement socio-économique actuel tel qu’il est et appliquer un taux de croissance même modeste semble irréaliste pour ces opposants. Ils estiment que de nouvelles modalités doivent être intégrées : choc pétrolier inéluctable par exemple, mais aussi dans le cadre du développement durable, de nouvelles modalités de transport avec accroissement relatif de l’utilisation des transports collectifs : rails, lignes de bus réservées, etc.</w:t>
      </w:r>
    </w:p>
    <w:p>
      <w:pPr>
        <w:pStyle w:val="Normal"/>
        <w:spacing w:lineRule="auto" w:line="240"/>
        <w:rPr>
          <w:sz w:val="24"/>
          <w:szCs w:val="24"/>
        </w:rPr>
      </w:pPr>
      <w:r>
        <w:rPr>
          <w:sz w:val="24"/>
          <w:szCs w:val="24"/>
        </w:rPr>
        <w:t>Compte tenu de ces considérations, le choix d’une solution non routière, par exemple la liaison ferroviaire entre Caen et Flers, ou non strictement routière avec une intermodalité affirmée, aurait l’avantage de réduire la pollution locale et de diminuer les risques de pollution accidentelle de la rivière Orne, de réduire le trafic routier, donc de diminuer les rejets de gaz à effet de serre, ce qui contribuera même modestement à lutter contre le réchauffement planétaire, de garder des espaces boisés qui piègent le dioxyde de carbone, ce qui renforcera la lutte contre le réchauffement. Les économies d’énergie induites par les transports collectifs aideraient à la lutte globale contre le réchauffement planétaire.</w:t>
      </w:r>
    </w:p>
    <w:p>
      <w:pPr>
        <w:pStyle w:val="Normal"/>
        <w:spacing w:lineRule="auto" w:line="240"/>
        <w:rPr/>
      </w:pPr>
      <w:r>
        <w:rPr>
          <w:sz w:val="24"/>
          <w:szCs w:val="24"/>
        </w:rPr>
        <w:t>Les participants aux réunions ont aussi fait des réflexions concernant d’autres problèmes comme la protection des paysages. Les paysages de la Suisse Normande sont, de l’avis de tous, considérés comme remarquables. Les maîtres d’ouvrage les ont d’ailleurs pris en compte dans leur projet, ce qui motive les tracés de certaines variantes qui éviteraient le cœur de la Suisse Normande entre Thury-Harcourt et Condé-sur-Noireau. Pour les tenants de la remise en circulation de trains entre Caen et Flers, l’intérêt de cette option ferroviaire est qu’il n’y a pas de consommation nouvelle d’espace puisque l’emprise existe d’ores et déjà. Il n’y a donc pas d’atteinte au paysage.</w:t>
      </w:r>
    </w:p>
    <w:p>
      <w:pPr>
        <w:pStyle w:val="Normal"/>
        <w:spacing w:lineRule="auto" w:line="240"/>
        <w:rPr/>
      </w:pPr>
      <w:r>
        <w:rPr>
          <w:sz w:val="24"/>
          <w:szCs w:val="24"/>
        </w:rPr>
        <w:t xml:space="preserve">Pour ceux qui s’opposent au projet routier, les atteintes paysagères sont graves et irréversibles. L’accent est mis sur les atteintes visuelles : cicatrices, verrues, saignées, ponts, remblais visibles de loin et irréparables. La destruction partielle du bocage, des forêts, des parcs, est prévue dans certains projets de fuseaux qui traversent les zones de contraintes paysagères. Enfin, plusieurs opposants estiment que ces projets sont en contradiction avec la charte paysagère de la Suisse Normande élaborée sous l’égide de Conseil Régional et de la </w:t>
      </w:r>
      <w:r>
        <w:rPr>
          <w:caps/>
          <w:sz w:val="24"/>
          <w:szCs w:val="24"/>
        </w:rPr>
        <w:t>Diren</w:t>
      </w:r>
      <w:r>
        <w:rPr>
          <w:sz w:val="24"/>
          <w:szCs w:val="24"/>
        </w:rPr>
        <w:t xml:space="preserve"> de Basse-Normandie en 1998.</w:t>
      </w:r>
    </w:p>
    <w:p>
      <w:pPr>
        <w:pStyle w:val="Normal"/>
        <w:spacing w:lineRule="auto" w:line="240"/>
        <w:rPr/>
      </w:pPr>
      <w:r>
        <w:rPr>
          <w:sz w:val="24"/>
          <w:szCs w:val="24"/>
        </w:rPr>
        <w:t xml:space="preserve">Ils ont aussi livré des réflexions quant à la protection des milieux. Pour certains intervenants, la liaison 2x2 voies Caen/Flers détruira la faune et la flore. Cela pose le problème des mesures compensatoires coûteuses et à efficacité non assurée. Certains ont évoqué les problèmes posés au passage de la faune par cette route très large : grands animaux, batraciens, poissons migrateurs même. La destruction de </w:t>
      </w:r>
      <w:r>
        <w:rPr>
          <w:caps/>
          <w:sz w:val="24"/>
          <w:szCs w:val="24"/>
        </w:rPr>
        <w:t>ZNIEFF</w:t>
      </w:r>
      <w:r>
        <w:rPr>
          <w:sz w:val="24"/>
          <w:szCs w:val="24"/>
        </w:rPr>
        <w:t xml:space="preserve">, donc de milieux intéressants pour la faune et la flore, est regrettée, comme par exemple les bois humides. Certains ont posé les problèmes que créeraient les remembrements rendus nécessaires par les nouvelles emprises routières. Ces remembrements auraient selon eux des conséquences sur le ruissellement et la circulation des eaux et entraîneraient une augmentation des crues de l’Orne et une dégradation de ses qualités. </w:t>
      </w:r>
    </w:p>
    <w:p>
      <w:pPr>
        <w:pStyle w:val="Normal"/>
        <w:spacing w:lineRule="auto" w:line="240"/>
        <w:rPr/>
      </w:pPr>
      <w:r>
        <w:rPr>
          <w:sz w:val="24"/>
          <w:szCs w:val="24"/>
        </w:rPr>
        <w:t xml:space="preserve">Toujours, poursuivant cette liste de réflexion, après les paysages et les milieux, on en vient à la protection du milieu humain. Les problèmes de qualité de vie et de protection de l’environnement humain sont très fréquemment abordés. Certains mettent en avant pour la déplorer la destruction de terres agricoles, support d’une activité essentielle dans le paysage de la Suisse Normande. </w:t>
      </w:r>
    </w:p>
    <w:p>
      <w:pPr>
        <w:pStyle w:val="Normal"/>
        <w:spacing w:lineRule="auto" w:line="240"/>
        <w:rPr/>
      </w:pPr>
      <w:r>
        <w:rPr>
          <w:sz w:val="24"/>
          <w:szCs w:val="24"/>
        </w:rPr>
        <w:t xml:space="preserve">Plus généralement, la diminution de la qualité de la vie que provoquerait la 2x2 voies aurait, selon plusieurs intervenants, des conséquences sur la santé. Les facteurs qui sont identifiés comme les plus perturbateurs sont le bruit, élément prépondérant, la pollution de l’air et la mortalité routière, les transports en commun ayant </w:t>
      </w:r>
      <w:r>
        <w:rPr>
          <w:i/>
          <w:sz w:val="24"/>
          <w:szCs w:val="24"/>
        </w:rPr>
        <w:t>a contrario</w:t>
      </w:r>
      <w:r>
        <w:rPr>
          <w:sz w:val="24"/>
          <w:szCs w:val="24"/>
        </w:rPr>
        <w:t xml:space="preserve"> l’avantage d’être beaucoup moins accidentogènes.</w:t>
      </w:r>
    </w:p>
    <w:p>
      <w:pPr>
        <w:pStyle w:val="Normal"/>
        <w:spacing w:lineRule="auto" w:line="240"/>
        <w:rPr/>
      </w:pPr>
      <w:r>
        <w:rPr>
          <w:sz w:val="24"/>
          <w:szCs w:val="24"/>
        </w:rPr>
        <w:t>Enfin, il est dénoncé un autre point : la fragmentation de l’habitat, qui conduit à la scission des réseaux, qu’ils soient naturels (rivières) ou construits par l’homme (soit récemment comme les chemins de randonnée), soit historique, (relations de voisinage entre hameaux, relations entre sièges d’exploitations et terrains agricoles). Les obstacles mis à ces diverses circulations, donc relations, sont ressentis très négativement.</w:t>
      </w:r>
    </w:p>
    <w:p>
      <w:pPr>
        <w:pStyle w:val="Normal"/>
        <w:spacing w:lineRule="auto" w:line="240"/>
        <w:rPr/>
      </w:pPr>
      <w:r>
        <w:rPr>
          <w:sz w:val="24"/>
          <w:szCs w:val="24"/>
        </w:rPr>
        <w:t xml:space="preserve">Enfin, un dernier type d’intervention concerne la sauvegarde de l’environnement immédiat, ce qu’on appelle en anglais </w:t>
      </w:r>
      <w:r>
        <w:rPr>
          <w:i/>
          <w:sz w:val="24"/>
          <w:szCs w:val="24"/>
        </w:rPr>
        <w:t>Not in my back yard</w:t>
      </w:r>
      <w:r>
        <w:rPr>
          <w:sz w:val="24"/>
          <w:szCs w:val="24"/>
        </w:rPr>
        <w:t xml:space="preserve"> (</w:t>
      </w:r>
      <w:r>
        <w:rPr>
          <w:i/>
          <w:sz w:val="24"/>
          <w:szCs w:val="24"/>
        </w:rPr>
        <w:t>Nimby</w:t>
      </w:r>
      <w:r>
        <w:rPr>
          <w:sz w:val="24"/>
          <w:szCs w:val="24"/>
        </w:rPr>
        <w:t>). Pour beaucoup des participants qui ont posé, soit des questions écrites, soit des questions orales, et plus particulièrement pour les personnes s’exprimant en leur nom propre, ce sont des craintes qui sont exposées. L’incertitude quant au choix définitif, la peur de voir son environnement immédiat transformé, voire détruit ou même simplement altéré, conduit ces personnes à demander parfois l’abandon du projet lui-même, beaucoup plus souvent son déplacement plus loin à quelques centaines de mètres ou plus loin encore comme certains tenants de l’hypothèse A 84, par exemple.</w:t>
      </w:r>
    </w:p>
    <w:p>
      <w:pPr>
        <w:pStyle w:val="Normal"/>
        <w:spacing w:lineRule="auto" w:line="240"/>
        <w:rPr>
          <w:sz w:val="24"/>
          <w:szCs w:val="24"/>
        </w:rPr>
      </w:pPr>
      <w:r>
        <w:rPr>
          <w:sz w:val="24"/>
          <w:szCs w:val="24"/>
        </w:rPr>
        <w:t xml:space="preserve">Après ces réactions du public et des associations, il y a eu des suggestions que va nous présenter M. Bodenes. </w:t>
      </w:r>
    </w:p>
    <w:p>
      <w:pPr>
        <w:pStyle w:val="Pi"/>
        <w:spacing w:lineRule="auto" w:line="240" w:before="300" w:after="240"/>
        <w:rPr>
          <w:sz w:val="24"/>
          <w:szCs w:val="24"/>
        </w:rPr>
      </w:pPr>
      <w:r>
        <w:rPr>
          <w:sz w:val="24"/>
          <w:szCs w:val="24"/>
        </w:rPr>
        <w:t>M. Antoine Bodenes</w:t>
      </w:r>
    </w:p>
    <w:p>
      <w:pPr>
        <w:pStyle w:val="Normal"/>
        <w:spacing w:lineRule="auto" w:line="240"/>
        <w:rPr/>
      </w:pPr>
      <w:r>
        <w:rPr>
          <w:sz w:val="24"/>
          <w:szCs w:val="24"/>
        </w:rPr>
        <w:t xml:space="preserve">Parmi les suggestions, il y en a qui concernent le projet retenu par les Conseils Généraux, ensuite les autres options et on verra ce qui a trait à l’A 84 et à l’A 88. </w:t>
      </w:r>
    </w:p>
    <w:p>
      <w:pPr>
        <w:pStyle w:val="Normal"/>
        <w:spacing w:lineRule="auto" w:line="240"/>
        <w:rPr/>
      </w:pPr>
      <w:r>
        <w:rPr>
          <w:sz w:val="24"/>
          <w:szCs w:val="24"/>
        </w:rPr>
        <w:t xml:space="preserve">Les questions posées aussi bien orales qu’écrites, ainsi que les contributions d’acteurs, sont dans la majorité des cas défavorables au tracé retenu par les élus, du moins dans sa conception actuelle. Seuls quelques acteurs économiques et quelques industriels se sont déplacés ou ont écrit pour défendre l’intérêt du choix des élus eu égard aux activités qu’ils pratiquent, en arguant principalement du fait que lesdites activités sont en régression et qu’il leur sera difficile de les maintenir, et </w:t>
      </w:r>
      <w:r>
        <w:rPr>
          <w:i/>
          <w:sz w:val="24"/>
          <w:szCs w:val="24"/>
        </w:rPr>
        <w:t>a fortiori</w:t>
      </w:r>
      <w:r>
        <w:rPr>
          <w:sz w:val="24"/>
          <w:szCs w:val="24"/>
        </w:rPr>
        <w:t xml:space="preserve"> de les accroître, en l’absence de moyens rapides de communication vers les grandes villes, notamment Paris.</w:t>
      </w:r>
    </w:p>
    <w:p>
      <w:pPr>
        <w:pStyle w:val="Normal"/>
        <w:spacing w:lineRule="auto" w:line="240"/>
        <w:rPr>
          <w:sz w:val="24"/>
          <w:szCs w:val="24"/>
        </w:rPr>
      </w:pPr>
      <w:r>
        <w:rPr>
          <w:sz w:val="24"/>
          <w:szCs w:val="24"/>
        </w:rPr>
        <w:t>En revanche, parmi les opposants, beaucoup seraient favorables à la réalisation d’un axe rapide, y compris à 2x2 voies là où cela est envisageable, mais en privilégiant le tracé actuel et surtout en préservant au maximum le caractère exceptionnel de la Suisse Normande.</w:t>
      </w:r>
      <w:r>
        <w:br w:type="page"/>
      </w:r>
    </w:p>
    <w:p>
      <w:pPr>
        <w:pStyle w:val="Normal"/>
        <w:spacing w:lineRule="auto" w:line="240"/>
        <w:rPr>
          <w:sz w:val="24"/>
          <w:szCs w:val="24"/>
        </w:rPr>
      </w:pPr>
      <w:r>
        <w:rPr>
          <w:sz w:val="24"/>
          <w:szCs w:val="24"/>
        </w:rPr>
      </w:r>
    </w:p>
    <w:p>
      <w:pPr>
        <w:pStyle w:val="Normal"/>
        <w:spacing w:lineRule="auto" w:line="240"/>
        <w:rPr/>
      </w:pPr>
      <w:r>
        <w:rPr>
          <w:sz w:val="24"/>
          <w:szCs w:val="24"/>
        </w:rPr>
        <w:t>Parmi les autres options : d’autres options ont été mises en avant telles que l’intermodalité en intégrant par exemple une route sécurisée comprenant le contournement d’agglomérations et dont la capacité d’écoulement serait complétée par la remise en état de l’ancienne voie ferrée pour le transport en commun et le fret. Une demande récurrente par excellence est la nécessité de préserver la Suisse Normande, sans pour autant créer à proximité des variantes de contournement de la zone sensible, variantes qui conduiraient à défigurer le paysage quelques kilomètres plus loin.</w:t>
      </w:r>
    </w:p>
    <w:p>
      <w:pPr>
        <w:pStyle w:val="Normal"/>
        <w:spacing w:lineRule="auto" w:line="240"/>
        <w:rPr>
          <w:sz w:val="24"/>
          <w:szCs w:val="24"/>
        </w:rPr>
      </w:pPr>
      <w:r>
        <w:rPr>
          <w:sz w:val="24"/>
          <w:szCs w:val="24"/>
        </w:rPr>
        <w:t>Si les caractéristiques du tracé actuel entre Condé-sur-Noireau et Thury-Harcourt étaient maintenues, l’écoulement du trafic en provenance des tronçons à 2x2 voies serait limité. Conscients de ce problème, les opposants à la 2x2 voies proposent de répartir les flux entre les axes rapides existants.</w:t>
      </w:r>
    </w:p>
    <w:p>
      <w:pPr>
        <w:pStyle w:val="Normal"/>
        <w:spacing w:lineRule="auto" w:line="240"/>
        <w:rPr/>
      </w:pPr>
      <w:r>
        <w:rPr>
          <w:sz w:val="24"/>
          <w:szCs w:val="24"/>
        </w:rPr>
        <w:t xml:space="preserve">Via l’A 84, bon nombre de propositions tendent vers une solution qui conduirait à reporter le trafic en provenance de Flers et Condé-sur-Noireau vers l’A 84 en s’inspirant de la proposition étudiée par les maîtres d’ouvrage et baptisée fuseau A 84. </w:t>
      </w:r>
      <w:r>
        <w:rPr>
          <w:i/>
          <w:sz w:val="24"/>
          <w:szCs w:val="24"/>
        </w:rPr>
        <w:t>A contrario</w:t>
      </w:r>
      <w:r>
        <w:rPr>
          <w:sz w:val="24"/>
          <w:szCs w:val="24"/>
        </w:rPr>
        <w:t>, dans ce choix, certains soulignent les difficultés actuelles d’accès au périphérique de Caen, difficultés qui ne manqueraient pas de s’accentuer sous le coup d’un nouvel apport de trafic. Ils soulignent également que, pour se rendre en région parisienne, via l’A 13, le détour par l’A 84 n’est pas le chemin le plus court.</w:t>
      </w:r>
    </w:p>
    <w:p>
      <w:pPr>
        <w:pStyle w:val="Normal"/>
        <w:spacing w:lineRule="auto" w:line="240"/>
        <w:rPr/>
      </w:pPr>
      <w:r>
        <w:rPr>
          <w:sz w:val="24"/>
          <w:szCs w:val="24"/>
        </w:rPr>
        <w:t>Via l’A 88, c’est-à-dire vers Falaise : cette option qui reçoit la préférence des milieux économiques et politiques de Flers et de Condé-sur-Noireau, implique l’aménagement d’une voie rapide entre Condé-sur-Noireau et Falaise, soit par un aménagement conséquent des RD 1 et 511, soit par la création d’une nouvelle voie entre ces deux agglomérations, étant entendu que la traversée du secteur de Pont-d’Ouilly conduirait à générer des nuisances quasiment identiques à celles rencontrées par un passage dans le cœur de la Suisse Normande.</w:t>
      </w:r>
    </w:p>
    <w:p>
      <w:pPr>
        <w:pStyle w:val="Normal"/>
        <w:spacing w:lineRule="auto" w:line="240"/>
        <w:rPr/>
      </w:pPr>
      <w:r>
        <w:rPr>
          <w:sz w:val="24"/>
          <w:szCs w:val="24"/>
        </w:rPr>
        <w:t xml:space="preserve">Par contre, le président d’une association a souligné verbalement à l’un des membres de la Commission que l’aménagement à 2x2 voies de la RD 924 dans l’Orne entre Flers et Argentan était en préparation dans ce département. Si cela se confirmait, les demandeurs d’un axe rapide vers Paris pourraient emprunter la RD 924 jusqu’à Argentan puis l’A 88 jusqu’à Sées, et ensuite l’A 28 pour rejoindre l’A 13 à hauteur de Bourg-Achard au sud de Rouen. </w:t>
      </w:r>
    </w:p>
    <w:p>
      <w:pPr>
        <w:pStyle w:val="Normal"/>
        <w:spacing w:lineRule="auto" w:line="240"/>
        <w:rPr>
          <w:sz w:val="24"/>
          <w:szCs w:val="24"/>
        </w:rPr>
      </w:pPr>
      <w:r>
        <w:rPr>
          <w:sz w:val="24"/>
          <w:szCs w:val="24"/>
        </w:rPr>
        <w:t>Les délais de réalisation : il y a eu également des suggestions. A noter, la suggestion fréquente d’une amélioration des voies de communication à plus brève échéance que 2020. Il importe effectivement que les personnes directement touchées par le ou les projets en soient informées au plus tôt et de manière précise pour pouvoir prendre les dispositions nécessaires au rétablissement de leurs conditions de vie actuelles.</w:t>
      </w:r>
    </w:p>
    <w:p>
      <w:pPr>
        <w:pStyle w:val="Normal"/>
        <w:spacing w:lineRule="auto" w:line="240"/>
        <w:rPr/>
      </w:pPr>
      <w:r>
        <w:rPr>
          <w:sz w:val="24"/>
          <w:szCs w:val="24"/>
        </w:rPr>
        <w:t>D’autres propositions de liaison ont été formulées, et je laisse le soin à M. Debout de vous les donner.</w:t>
      </w:r>
    </w:p>
    <w:p>
      <w:pPr>
        <w:pStyle w:val="Pi"/>
        <w:spacing w:lineRule="auto" w:line="240" w:before="300" w:after="240"/>
        <w:rPr>
          <w:sz w:val="24"/>
          <w:szCs w:val="24"/>
        </w:rPr>
      </w:pPr>
      <w:r>
        <w:rPr>
          <w:sz w:val="24"/>
          <w:szCs w:val="24"/>
        </w:rPr>
        <w:t>M. Gérard Debout</w:t>
      </w:r>
    </w:p>
    <w:p>
      <w:pPr>
        <w:pStyle w:val="Normal"/>
        <w:spacing w:lineRule="auto" w:line="240"/>
        <w:rPr>
          <w:sz w:val="24"/>
          <w:szCs w:val="24"/>
        </w:rPr>
      </w:pPr>
      <w:r>
        <w:rPr>
          <w:sz w:val="24"/>
          <w:szCs w:val="24"/>
        </w:rPr>
        <w:t>Alors d’autres propositions effectivement de liaison entre Caen et Flers ont été faites. Compte tenu des nombreux arguments opposés à une liaison strictement routière entre Caen et Flers par une 2x2 voies, plusieurs propositions ont été exposées afin que soient développés plus particulièrement les transports en commun, mais pas seulement eux. L’idée d’une combinaison de modes de transports divers, complémentaires les uns des autres est souvent mise en avant.</w:t>
      </w:r>
    </w:p>
    <w:p>
      <w:pPr>
        <w:pStyle w:val="Normal"/>
        <w:spacing w:lineRule="auto" w:line="240"/>
        <w:rPr>
          <w:sz w:val="24"/>
          <w:szCs w:val="24"/>
        </w:rPr>
      </w:pPr>
      <w:r>
        <w:rPr>
          <w:sz w:val="24"/>
          <w:szCs w:val="24"/>
        </w:rPr>
        <w:t>Les inconvénients du tout routier, outre ceux présentés dans ce que j’ai dit auparavant, sont des délais très longs, trop longs en particulier pour le monde économique ; les problèmes posés par la route actuelle qui, quelle que soit l’option choisie, doit être réaménagée afin d’y fluidifier le trafic et diminuer les accidents ; l’emplacement des échangeurs qui conditionne l’effet structurant de la liaison 2x2 voies.</w:t>
      </w:r>
    </w:p>
    <w:p>
      <w:pPr>
        <w:pStyle w:val="Normal"/>
        <w:spacing w:lineRule="auto" w:line="240"/>
        <w:rPr>
          <w:sz w:val="24"/>
          <w:szCs w:val="24"/>
        </w:rPr>
      </w:pPr>
      <w:r>
        <w:rPr>
          <w:sz w:val="24"/>
          <w:szCs w:val="24"/>
        </w:rPr>
        <w:t>Aussi, ces personnes ou organismes ont-elles présenté les propositions suivantes : réouverture de la ligne SNCF Caen/Flers permettant le transport d’une fraction des particuliers qui doivent effectuer presque quotidiennement le trajet et, selon eux, une part importante du transport des marchandises. Des plates-formes adaptées pour le ferroutage à Caen et à Flers seraient, selon les promoteurs de cette solution, le moyen de renforcer l’utilisation de cette ligne ferroviaire. Le ferroutage pour le fret leur semble une solution adaptée. La liaison ferroviaire aurait aussi l’avantage de ne pas consommer d’espaces nouveaux et de réduire la pollution par rapport à l’option routière. Toutefois, selon le représentant de la SNCF, les TER bas-normands actuels ne s’autofinancent qu’à hauteur de 30 %, le restant relevant de l’impôt régional.</w:t>
      </w:r>
    </w:p>
    <w:p>
      <w:pPr>
        <w:pStyle w:val="Normal"/>
        <w:spacing w:lineRule="auto" w:line="240"/>
        <w:rPr>
          <w:sz w:val="24"/>
          <w:szCs w:val="24"/>
        </w:rPr>
      </w:pPr>
      <w:r>
        <w:rPr>
          <w:sz w:val="24"/>
          <w:szCs w:val="24"/>
        </w:rPr>
        <w:t xml:space="preserve">Autre proposition : l’utilisation bien cadencée et sur voie réservée de lignes de bus. Cependant, d’autres opposent à cette option bus les problèmes de sorties et d’entrées dans Caen, embouteillages que ne subirait pas le train ; le développement et l’incitation du covoiturage ; l’établissement de voies cyclables tout au long de l’axe routier actuel ou sur la voie SNCF réservée aux trains ou éventuellement aux bus. Ces voies cyclables auraient pour certains un intérêt purement touristique, d’où son cantonnement à la portion Thury-Harcourt/Condé-sur-Noireau, pour d’autres un réel intérêt de déplacement utilitaire en permettant, sur quelques kilomètres, de se rendre à une gare routière ou SNCF. </w:t>
      </w:r>
    </w:p>
    <w:p>
      <w:pPr>
        <w:pStyle w:val="Normal"/>
        <w:spacing w:lineRule="auto" w:line="240"/>
        <w:rPr>
          <w:sz w:val="24"/>
          <w:szCs w:val="24"/>
        </w:rPr>
      </w:pPr>
      <w:r>
        <w:rPr>
          <w:sz w:val="24"/>
          <w:szCs w:val="24"/>
        </w:rPr>
        <w:t xml:space="preserve">M. Bodenes va vous exposer la synthèse apparente de toutes ces propositions. </w:t>
      </w:r>
    </w:p>
    <w:p>
      <w:pPr>
        <w:pStyle w:val="Pi"/>
        <w:spacing w:lineRule="auto" w:line="240" w:before="300" w:after="240"/>
        <w:rPr>
          <w:sz w:val="24"/>
          <w:szCs w:val="24"/>
        </w:rPr>
      </w:pPr>
      <w:r>
        <w:rPr>
          <w:sz w:val="24"/>
          <w:szCs w:val="24"/>
        </w:rPr>
        <w:t>M. Antoine Bodenes</w:t>
      </w:r>
    </w:p>
    <w:p>
      <w:pPr>
        <w:pStyle w:val="Normal"/>
        <w:spacing w:lineRule="auto" w:line="240"/>
        <w:rPr>
          <w:sz w:val="24"/>
          <w:szCs w:val="24"/>
        </w:rPr>
      </w:pPr>
      <w:r>
        <w:rPr>
          <w:sz w:val="24"/>
          <w:szCs w:val="24"/>
        </w:rPr>
        <w:t>Il s’agit bien de synthèse apparente. D’abord, le constat. Au Nord de l’axe projeté Caen/Flers, le département du Calvados réalise en ce moment la déviation de Fleury-sur-Orne qui aboutira à Boulon. Donc, complètement au Nord de Caen/Flers, je l’ai dit, vous avez la déviation de Fleury-sur-Orne en cours.</w:t>
      </w:r>
    </w:p>
    <w:p>
      <w:pPr>
        <w:pStyle w:val="Normal"/>
        <w:spacing w:lineRule="auto" w:line="240"/>
        <w:rPr/>
      </w:pPr>
      <w:r>
        <w:rPr>
          <w:sz w:val="24"/>
          <w:szCs w:val="24"/>
        </w:rPr>
        <w:t>Au Sud, la RD 962 entre Flers et Condé-sur-Noireau fera l’objet d’un aménagement sur place. Apparemment, donc, dans un délai relativement court, les sections restant à réaliser seront comprises entre Condé-sur-Noireau et Boulon. La section comprise entre Boulon et Thury-Harcourt, déviation de Thury-Harcourt comprise, bien que contestée notamment dans ses variantes, semble pouvoir être acceptée en 2x2 voies, sous réserve d’une participation active des propriétaires, des ayants-droit et des communes concernées, participation active à l’étude du projet, de manière à obtenir une élaboration consensuelle de ce projet définitif, d’autant que la largeur de cette 2x2 voies ne devrait pas dépasser les 80 mètres de large, soit nettement moins que les 500 mètres figurant au dossier des projets. Resterait donc le tronçon compris entre Thury-Harcourt et Condé-sur-Noireau.</w:t>
      </w:r>
    </w:p>
    <w:p>
      <w:pPr>
        <w:pStyle w:val="Normal"/>
        <w:spacing w:lineRule="auto" w:line="240"/>
        <w:rPr>
          <w:sz w:val="24"/>
          <w:szCs w:val="24"/>
        </w:rPr>
      </w:pPr>
      <w:r>
        <w:rPr>
          <w:sz w:val="24"/>
          <w:szCs w:val="24"/>
        </w:rPr>
        <w:t>Comme indiqué précédemment, la plus forte demande consiste en la préservation de la Suisse Normande et en le maintien du tracé actuel de la RD 562, avec si possible la déviation des agglomérations et certainement l’amélioration des points dangereux.</w:t>
      </w:r>
      <w:r>
        <w:br w:type="page"/>
      </w:r>
    </w:p>
    <w:p>
      <w:pPr>
        <w:pStyle w:val="Normal"/>
        <w:spacing w:lineRule="auto" w:line="240"/>
        <w:rPr/>
      </w:pPr>
      <w:r>
        <w:rPr>
          <w:sz w:val="24"/>
          <w:szCs w:val="24"/>
        </w:rPr>
        <w:t>En remontant ce tronçon du Sud au Nord, c’est-à-dire en partant de la RD 962, la déviation de Condé-sur-Noireau paraît évidente. Mais, là aussi, une demande appuyée par un dossier conséquent tend à démontrer que le tracé projeté gagnerait à être déplacé légèrement vers l’Ouest sur le plateau plutôt qu’au fond de la vallée de la Druance. Cette déviation pourrait rejoindre la RD 562 à hauteur du hameau de Fresne sans pour autant grever les possibilités de raccordement ultérieur vers l’Est et l’Ouest.</w:t>
      </w:r>
    </w:p>
    <w:p>
      <w:pPr>
        <w:pStyle w:val="Normal"/>
        <w:spacing w:lineRule="auto" w:line="240"/>
        <w:rPr>
          <w:sz w:val="24"/>
          <w:szCs w:val="24"/>
        </w:rPr>
      </w:pPr>
      <w:r>
        <w:rPr>
          <w:sz w:val="24"/>
          <w:szCs w:val="24"/>
        </w:rPr>
        <w:t xml:space="preserve">La dernière section partirait donc de ce hameau pour rejoindre le Sud de la déviation du Thury-Harcourt, soit une distance d’environ 10 km. Et intervient ici la plus forte demande que j’ai déjà dite, à savoir le maintien du tracé actuel et de ses caractéristiques avec les améliorations préconisées et déjà citées. </w:t>
      </w:r>
    </w:p>
    <w:p>
      <w:pPr>
        <w:pStyle w:val="Normal"/>
        <w:spacing w:lineRule="auto" w:line="240"/>
        <w:rPr/>
      </w:pPr>
      <w:r>
        <w:rPr>
          <w:sz w:val="24"/>
          <w:szCs w:val="24"/>
        </w:rPr>
        <w:t>Le goulet d’étranglement ainsi créé dans cette partie milieu ne peut se justifier que si les trafics ont été répartis au préalable. La solution offerte par l’aménagement de la RD 924 Flers/Argentan dans l’Orne constitue une des possibilités de répartition de la circulation.</w:t>
      </w:r>
    </w:p>
    <w:p>
      <w:pPr>
        <w:pStyle w:val="Normal"/>
        <w:spacing w:lineRule="auto" w:line="240"/>
        <w:rPr/>
      </w:pPr>
      <w:r>
        <w:rPr>
          <w:sz w:val="24"/>
          <w:szCs w:val="24"/>
        </w:rPr>
        <w:t>Une deuxième solution réclamée à différentes reprises serait l’aménagement des RD 36 et 54 en direction de Villers-Bocage, selon des caractéristiques techniques avec créneau de dépassement et éventuellement échangeurs dénivelés aux carrefours les plus sollicités.</w:t>
      </w:r>
    </w:p>
    <w:p>
      <w:pPr>
        <w:pStyle w:val="Normal"/>
        <w:spacing w:lineRule="auto" w:line="240"/>
        <w:rPr/>
      </w:pPr>
      <w:r>
        <w:rPr>
          <w:sz w:val="24"/>
          <w:szCs w:val="24"/>
        </w:rPr>
        <w:t>Une variante à cette solution consisterait à privilégier le fuseau Évrecy en réalisant un axe rapide à 2x1 voie séparée physiquement, avec création d’une troisième voie pour véhicules lents sur les fortes pentes. Là aussi, cet axe pourrait être sécurisé par l’aménagement de carrefours dénivelés. Pour parfaire la solution de répartition des flux, l’intermodalité devrait également être prise en compte, pourquoi pas à titre expérimental, sur cette même section de la ligne SNCF, soit en trafic ferroviaire, soit en transport en commun par utilisation de la plate-forme existante sur laquelle une piste cyclable paraît souhaitable. Ces propositions en intermodalité ont été évoquées par M. Debout.</w:t>
      </w:r>
    </w:p>
    <w:p>
      <w:pPr>
        <w:pStyle w:val="Normal"/>
        <w:spacing w:lineRule="auto" w:line="240"/>
        <w:rPr/>
      </w:pPr>
      <w:r>
        <w:rPr>
          <w:sz w:val="24"/>
          <w:szCs w:val="24"/>
        </w:rPr>
        <w:t>En résumé, l’option qui semble émerger des débats serait une 2x2 voies entre Boulon et Thury-Harcourt, une 2x2 voies entre Flers et le Nord de Condé-sur-Noireau. Entre les deux, aménagement sur place de la route actuelle avec répartition de la circulation vers Caen/Falaise et vers l’A 84, plus réhabilitation et réutilisation de la voie ferrée en tant que telle entre Caen et Flers ou, à défaut, installation d’une ligne de bus sur voie réservée en y adjoignant une piste cyclable.</w:t>
      </w:r>
    </w:p>
    <w:p>
      <w:pPr>
        <w:pStyle w:val="Normal"/>
        <w:spacing w:lineRule="auto" w:line="240"/>
        <w:rPr/>
      </w:pPr>
      <w:r>
        <w:rPr>
          <w:sz w:val="24"/>
          <w:szCs w:val="24"/>
        </w:rPr>
        <w:t>La synthèse ci-dessus a été rédigée à partir uniquement des questions posées lors du débat. Le contenu intégral de ces questions est joint au présent compte-rendu. Les maîtres d’ouvrage pourront s’y reporter pour la finalisation des études en fonction du choix qu’ils feront. Je passe la parole à M. Gaasch qui va vous parler des expertises ou des études souhaitées.</w:t>
      </w:r>
    </w:p>
    <w:p>
      <w:pPr>
        <w:pStyle w:val="Pi"/>
        <w:spacing w:lineRule="auto" w:line="240" w:before="300" w:after="240"/>
        <w:rPr>
          <w:sz w:val="24"/>
          <w:szCs w:val="24"/>
        </w:rPr>
      </w:pPr>
      <w:r>
        <w:rPr>
          <w:sz w:val="24"/>
          <w:szCs w:val="24"/>
        </w:rPr>
        <w:t xml:space="preserve">M. Bernard Gaasch </w:t>
      </w:r>
    </w:p>
    <w:p>
      <w:pPr>
        <w:pStyle w:val="Normal"/>
        <w:spacing w:lineRule="auto" w:line="240"/>
        <w:rPr/>
      </w:pPr>
      <w:r>
        <w:rPr>
          <w:sz w:val="24"/>
          <w:szCs w:val="24"/>
        </w:rPr>
        <w:t>Nous avons relevé aussi qu’un certain nombre d’intervenants ont estimé les études insuffisantes pour certains points particuliers et ont demandé des expertises ou des études complémentaires pour  la viabilité économique d’une ligne SNCF Caen/Flers permettant d’apprécier les potentialités du ferroviaire, une étude technique et financière de cette option ; l’intérêt d’une 2x1 voie en site propre intégrant de bonnes conditions de sécurité avec des carrefours dénivelés, sans accès direct aux parcelles riveraines (cela sous entend le fuseau Évrecy, je précise) ; étude économique de la part du tourisme et impact d’une 2x2 voies sur le tourisme ; étude de l’impact d’une 2x2 voies sur le tourisme encore, et étude économique de la part de celui-ci sur l’économie de la Suisse Normande.</w:t>
      </w:r>
    </w:p>
    <w:p>
      <w:pPr>
        <w:pStyle w:val="Normal"/>
        <w:spacing w:lineRule="auto" w:line="240"/>
        <w:rPr/>
      </w:pPr>
      <w:r>
        <w:rPr>
          <w:sz w:val="24"/>
          <w:szCs w:val="24"/>
        </w:rPr>
        <w:t>D’autres études sont souhaitées : étude économique sur les retombées à attendre au niveau touristique, industriel, urbanistique et social ; reconsidérer les études du fuseau A 84, pas obligatoirement en 2x2 voies ; une étude origine-destination, véhicules légers et poids lourds sur l’axe Caen/Flers avec identification du transit et quantification des poids lourds ; étude pollution atmosphérique, bruit, incidence de l’évacuation des eaux pluviales de la plate-forme sur l’hydrographie ; étude de l’impact sur l’économie agricole ; étude de l’impact sur le patrimoine architectural de la Suisse Normande.</w:t>
      </w:r>
    </w:p>
    <w:p>
      <w:pPr>
        <w:pStyle w:val="Normal"/>
        <w:spacing w:lineRule="auto" w:line="240"/>
        <w:rPr>
          <w:sz w:val="24"/>
          <w:szCs w:val="24"/>
        </w:rPr>
      </w:pPr>
      <w:r>
        <w:rPr>
          <w:sz w:val="24"/>
          <w:szCs w:val="24"/>
        </w:rPr>
        <w:t>Monsieur Debout, faites-nous part de la conclusion.</w:t>
      </w:r>
    </w:p>
    <w:p>
      <w:pPr>
        <w:pStyle w:val="Pi"/>
        <w:spacing w:lineRule="auto" w:line="240" w:before="300" w:after="240"/>
        <w:rPr>
          <w:sz w:val="24"/>
          <w:szCs w:val="24"/>
        </w:rPr>
      </w:pPr>
      <w:r>
        <w:rPr>
          <w:sz w:val="24"/>
          <w:szCs w:val="24"/>
        </w:rPr>
        <w:t>M. Gérard Debout</w:t>
      </w:r>
    </w:p>
    <w:p>
      <w:pPr>
        <w:pStyle w:val="Normal"/>
        <w:spacing w:lineRule="auto" w:line="240"/>
        <w:rPr/>
      </w:pPr>
      <w:r>
        <w:rPr>
          <w:sz w:val="24"/>
          <w:szCs w:val="24"/>
        </w:rPr>
        <w:t>Le présent compte-rendu du débat clôt deux mois d’information, d’échanges et de discussions. Il a été élaboré par la CDP et sera adressé à la CNDP qui en établira le bilan. Dans les trois mois qui suivront cette publication, les maîtres d’ouvrage auront à prendre des décisions sur le principe de l’aménagement et sur les conditions de poursuite du projet ou son abandon.</w:t>
      </w:r>
    </w:p>
    <w:p>
      <w:pPr>
        <w:pStyle w:val="Normal"/>
        <w:spacing w:lineRule="auto" w:line="240"/>
        <w:rPr/>
      </w:pPr>
      <w:r>
        <w:rPr>
          <w:sz w:val="24"/>
          <w:szCs w:val="24"/>
        </w:rPr>
        <w:t xml:space="preserve">Aux termes de la loi, les maîtres d’ouvrage, dans le document qu’ils adresseront à la CNDP, devront présenter, le cas échéant, les modifications apportées au projet pour tenir compte des suggestions et des réserves découlant du débat. Notre acceptation de la proposition de participer à la CDP avait pour but de favoriser l’information et la discussion. L’innovation de la procédure est qu’un maximum de citoyens puissent s’exprimer et que ces prises de parole ou ces prises de position ne soient pas un exercice sans conséquence, un simple débat de façade. C’est à ce titre que nous sommes là, parce que nous estimons qu’il y a une vraie nouveauté dans l’expression des citoyens et des associations. </w:t>
      </w:r>
    </w:p>
    <w:p>
      <w:pPr>
        <w:pStyle w:val="Normal"/>
        <w:spacing w:lineRule="auto" w:line="240"/>
        <w:rPr>
          <w:sz w:val="24"/>
          <w:szCs w:val="24"/>
        </w:rPr>
      </w:pPr>
      <w:r>
        <w:rPr>
          <w:sz w:val="24"/>
          <w:szCs w:val="24"/>
        </w:rPr>
        <w:t>En intervenant très en amont du projet, les participants au débat public ont apporté des idées qui, si elles sont suffisamment argumentées, pourront être prises en compte et pourront changer l’état du projet. Toutes les contributions feront partie du dossier et pourront même constituer une base à d’éventuels recours juridiques.</w:t>
      </w:r>
    </w:p>
    <w:p>
      <w:pPr>
        <w:pStyle w:val="Normal"/>
        <w:spacing w:lineRule="auto" w:line="240"/>
        <w:rPr/>
      </w:pPr>
      <w:r>
        <w:rPr>
          <w:sz w:val="24"/>
          <w:szCs w:val="24"/>
        </w:rPr>
        <w:t>Les deux Conseil Généraux auront donc à dire ce qu’ils ont retenu et pourquoi, ou ce qu’ils ne peuvent pas retenir et pourquoi aussi, avant d’élaborer leur projet définitif. Nous y croyons, sinon nous n’aurions pas accepté de participer à ce débat. De nombreux citoyens ou leurs représentants sont intervenus, on ne doit pas les décevoir.</w:t>
      </w:r>
    </w:p>
    <w:p>
      <w:pPr>
        <w:pStyle w:val="Normal"/>
        <w:spacing w:lineRule="auto" w:line="240"/>
        <w:rPr/>
      </w:pPr>
      <w:r>
        <w:rPr>
          <w:sz w:val="24"/>
          <w:szCs w:val="24"/>
        </w:rPr>
        <w:t>Notre espoir est que les approbations, les critiques et les suggestions présentées au cours de ce débat, tant par les citoyens que par les associations, les représentants du monde économique comme les élus, soient étudiées scrupuleusement. Une revue raisonnée de ces prises en compte ou de ces refus doit permettre aux Conseils Généraux de présenter une décision qui encourage le fonctionnement démocratique et la participation citoyenne responsable.</w:t>
      </w:r>
    </w:p>
    <w:p>
      <w:pPr>
        <w:pStyle w:val="Pi"/>
        <w:tabs>
          <w:tab w:val="clear" w:pos="708"/>
          <w:tab w:val="left" w:pos="3750" w:leader="none"/>
        </w:tabs>
        <w:spacing w:lineRule="auto" w:line="240" w:before="300" w:after="240"/>
        <w:rPr>
          <w:sz w:val="24"/>
          <w:szCs w:val="24"/>
        </w:rPr>
      </w:pPr>
      <w:r>
        <w:rPr>
          <w:sz w:val="24"/>
          <w:szCs w:val="24"/>
        </w:rPr>
        <w:t xml:space="preserve">M. Bernard Gaasch </w:t>
        <w:tab/>
      </w:r>
    </w:p>
    <w:p>
      <w:pPr>
        <w:pStyle w:val="Normal"/>
        <w:spacing w:lineRule="auto" w:line="240"/>
        <w:rPr/>
      </w:pPr>
      <w:r>
        <w:rPr>
          <w:sz w:val="24"/>
          <w:szCs w:val="24"/>
        </w:rPr>
        <w:t>Voilà donc ce que nous avons ressorti de ces deux mois de débat. Je voudrais ajouter que, suivant les recommandations de la CNDP, les membres de la CDP, c’est-à-dire nous trois, espèrent des maîtres d’ouvrage des informations sur la suite qu’ils envisagent de donner à ce débat et selon quelles modalités elles pourront être mises en œuvre en y associant les principaux acteurs de ce débat.</w:t>
      </w:r>
    </w:p>
    <w:p>
      <w:pPr>
        <w:pStyle w:val="Normal"/>
        <w:spacing w:lineRule="auto" w:line="240"/>
        <w:rPr/>
      </w:pPr>
      <w:r>
        <w:rPr>
          <w:sz w:val="24"/>
          <w:szCs w:val="24"/>
        </w:rPr>
        <w:t>Donc maintenant, Mesdames et Messieurs, nous allons donner la parole, à ceux qui souhaitent s’exprimer. Ce que je souhaite, je pense que deux sortes de questions devraient être posées ce soir, s’il y en a encore à poser : celles qui ont trait à notre rapport que nous venons de vous communiquer. Je vous rappelle que ce n’est qu’un avant-projet. Il va être complété à la suite de la réunion de ce soir et nous devons le transmettre dans le courant de la semaine à la CNDP qui elle, en tirera le bilan disons pour le 1</w:t>
      </w:r>
      <w:r>
        <w:rPr>
          <w:sz w:val="24"/>
          <w:szCs w:val="24"/>
          <w:vertAlign w:val="superscript"/>
        </w:rPr>
        <w:t>er</w:t>
      </w:r>
      <w:r>
        <w:rPr>
          <w:sz w:val="24"/>
          <w:szCs w:val="24"/>
        </w:rPr>
        <w:t> septembre, dans le délai de deux mois au total.</w:t>
      </w:r>
    </w:p>
    <w:p>
      <w:pPr>
        <w:pStyle w:val="Normal"/>
        <w:spacing w:lineRule="auto" w:line="240"/>
        <w:rPr>
          <w:sz w:val="24"/>
          <w:szCs w:val="24"/>
        </w:rPr>
      </w:pPr>
      <w:r>
        <w:rPr>
          <w:sz w:val="24"/>
          <w:szCs w:val="24"/>
        </w:rPr>
        <w:t>Ensuite, je pense que pourraient être posées aussi des questions, mais qui soient vraiment des questions nouvelles, car l’essentiel concernant le projet a déjà été dit au cours des réunions précédentes.</w:t>
      </w:r>
    </w:p>
    <w:p>
      <w:pPr>
        <w:pStyle w:val="Normal"/>
        <w:spacing w:lineRule="auto" w:line="240"/>
        <w:rPr/>
      </w:pPr>
      <w:r>
        <w:rPr>
          <w:sz w:val="24"/>
          <w:szCs w:val="24"/>
        </w:rPr>
        <w:t>Monsieur Granger, est-ce que vous souhaitez vous exprimer d’abord en tant que représentant du Conseil Général du Calvados ?</w:t>
      </w:r>
    </w:p>
    <w:p>
      <w:pPr>
        <w:pStyle w:val="Normal"/>
        <w:spacing w:lineRule="auto" w:line="240"/>
        <w:rPr>
          <w:sz w:val="24"/>
          <w:szCs w:val="24"/>
        </w:rPr>
      </w:pPr>
      <w:r>
        <w:rPr>
          <w:sz w:val="24"/>
          <w:szCs w:val="24"/>
        </w:rPr>
        <w:t>Un peu plus tard !</w:t>
      </w:r>
    </w:p>
    <w:p>
      <w:pPr>
        <w:pStyle w:val="Normal"/>
        <w:spacing w:lineRule="auto" w:line="240"/>
        <w:rPr/>
      </w:pPr>
      <w:r>
        <w:rPr>
          <w:sz w:val="24"/>
          <w:szCs w:val="24"/>
        </w:rPr>
        <w:t xml:space="preserve">Alors, la première intervention est demandée par M. Poisson qui représente l’association Sauvegarde du tourisme et de l’environnement en Suisse Normande. </w:t>
      </w:r>
    </w:p>
    <w:p>
      <w:pPr>
        <w:pStyle w:val="Normal"/>
        <w:spacing w:lineRule="auto" w:line="240"/>
        <w:rPr>
          <w:sz w:val="24"/>
          <w:szCs w:val="24"/>
        </w:rPr>
      </w:pPr>
      <w:r>
        <w:rPr>
          <w:sz w:val="24"/>
          <w:szCs w:val="24"/>
        </w:rPr>
        <w:t>Alors, j’ai oublié de dire que, ceux qui parmi vous veulent intervenir, vous vous adressez à Marie-Christine Belmonte, notre secrétaire générale, qui notera votre nom, votre qualification et puis un micro vous sera passé par une des hôtesses qui sont également dans la salle.</w:t>
      </w:r>
    </w:p>
    <w:p>
      <w:pPr>
        <w:pStyle w:val="Pi"/>
        <w:spacing w:lineRule="auto" w:line="240" w:before="300" w:after="240"/>
        <w:rPr/>
      </w:pPr>
      <w:r>
        <w:rPr>
          <w:sz w:val="24"/>
          <w:szCs w:val="24"/>
        </w:rPr>
        <w:t>M. Poisson, association Sauvegarde du tourisme et de l’environnement en Suisse Normande</w:t>
      </w:r>
    </w:p>
    <w:p>
      <w:pPr>
        <w:pStyle w:val="Normal"/>
        <w:spacing w:lineRule="auto" w:line="240"/>
        <w:rPr/>
      </w:pPr>
      <w:r>
        <w:rPr>
          <w:sz w:val="24"/>
          <w:szCs w:val="24"/>
        </w:rPr>
        <w:t xml:space="preserve">Notre association a été créée il y a déjà cinq ans. Je vous remercie de la qualité des réponses que vous avez faites à tous les débats. Je voudrais juste dire que la région de la Suisse Normande n’est pas un site à visiter mais une région à découvrir et c’est fondamentalement différent d’un site comme le Mont-Saint-Michel ou des choses comme ça. </w:t>
      </w:r>
    </w:p>
    <w:p>
      <w:pPr>
        <w:pStyle w:val="Normal"/>
        <w:spacing w:lineRule="auto" w:line="240"/>
        <w:rPr>
          <w:sz w:val="24"/>
          <w:szCs w:val="24"/>
        </w:rPr>
      </w:pPr>
      <w:r>
        <w:rPr>
          <w:sz w:val="24"/>
          <w:szCs w:val="24"/>
        </w:rPr>
        <w:t>Par exemple, je voudrais donner l’exemple du mont Joly qui borde la 4 voies de Falaise avec le site de la Brèche au Diable. C’était un site évidemment bien plus petit que la Suisse normande mais, depuis qu’il y a une quatre voies, il y a la fermeture de l’auberge et de la buvette, fermeture de l’écomusée et ce site qui est très joli, près de Potigny, n’est plus une destination touristique. Donc on n’en parle plus.</w:t>
      </w:r>
    </w:p>
    <w:p>
      <w:pPr>
        <w:pStyle w:val="Normal"/>
        <w:spacing w:lineRule="auto" w:line="240"/>
        <w:rPr>
          <w:sz w:val="24"/>
          <w:szCs w:val="24"/>
        </w:rPr>
      </w:pPr>
      <w:r>
        <w:rPr>
          <w:sz w:val="24"/>
          <w:szCs w:val="24"/>
        </w:rPr>
        <w:t xml:space="preserve">Je voulais préciser que notre époque est celle des chemins de grande randonnée et de randonnée tout court, de parcours de santé pour les personnes qui ont besoin de se dépenser, donc les diabètes II et les maladies cardiovasculaires. Tout ça, c’est notre avenir et les gens ne vont évidemment pas aller faire de la randonnée sous des viaducs à respirer des odeurs d’échappement et à écouter le bruit des voitures. </w:t>
      </w:r>
    </w:p>
    <w:p>
      <w:pPr>
        <w:pStyle w:val="Normal"/>
        <w:spacing w:lineRule="auto" w:line="240"/>
        <w:rPr/>
      </w:pPr>
      <w:r>
        <w:rPr>
          <w:sz w:val="24"/>
          <w:szCs w:val="24"/>
        </w:rPr>
        <w:t>Je voulais répondre aussi à un représentant du Conseil Général qui nous citait le site de Rocamadour. Par ailleurs, moi je suis aussi président d’une association d’artisans d’art et je connais très bien les artisans d’art de Rocamadour et de Cordes-sur-Ciel par exemple, qui sont de très beaux villages, parmi les plus beaux de France. Depuis qu’il y a les voies qui passent à 20 km de Rocamadour et à Cordes-sur-Ciel, à Cordes-sur-Ciel, par exemple, le tourisme a chuté de 30 %. Il y a un hôtel, cet hiver, là, qui était en haut de Cordes, qui était à vendre et il y a beaucoup de boutiques à vendre. Et les commerçants et artisans m’ont dit que sur l’année dernière il y avait 30 % en moins et par hasard, l’autoroute s’arrête à Albi depuis un an.</w:t>
      </w:r>
    </w:p>
    <w:p>
      <w:pPr>
        <w:pStyle w:val="Normal"/>
        <w:spacing w:lineRule="auto" w:line="240"/>
        <w:rPr/>
      </w:pPr>
      <w:r>
        <w:rPr>
          <w:sz w:val="24"/>
          <w:szCs w:val="24"/>
        </w:rPr>
        <w:t>Donc nous, ce que nous réclamons, c’est le contour de la Suisse Normande, la protection totale de l’environnement et éventuellement ce type de projet que vous avez évoqué, donc de voie rapide à droite et à gauche de la Suisse Normande. Voilà, je vous remercie.</w:t>
      </w:r>
    </w:p>
    <w:p>
      <w:pPr>
        <w:pStyle w:val="Pi"/>
        <w:spacing w:lineRule="auto" w:line="240" w:before="300" w:after="240"/>
        <w:rPr/>
      </w:pPr>
      <w:r>
        <w:rPr>
          <w:sz w:val="24"/>
          <w:szCs w:val="24"/>
        </w:rPr>
        <w:t>M. Francis Martel, membre de l’association Touche pas à ma Suisse Normande !</w:t>
      </w:r>
    </w:p>
    <w:p>
      <w:pPr>
        <w:pStyle w:val="Normal"/>
        <w:spacing w:lineRule="auto" w:line="240"/>
        <w:rPr/>
      </w:pPr>
      <w:r>
        <w:rPr>
          <w:sz w:val="24"/>
          <w:szCs w:val="24"/>
        </w:rPr>
        <w:t xml:space="preserve">A l’occasion de la clôture de ce débat, l’association Touche pas à ma Suisse Normande ! tient à préciser qu’elle a été présente à toutes les réunions. Nous avons trouvé le débat très riche, enrichissant et très intéressant. En effet, beaucoup de personnes ont pu s’exprimer, les particuliers, les associations et les élus. C’est un point vraiment très positif. </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 xml:space="preserve">Je vous en remercie, Monsieur. </w:t>
      </w:r>
    </w:p>
    <w:p>
      <w:pPr>
        <w:pStyle w:val="Pi"/>
        <w:spacing w:lineRule="auto" w:line="240" w:before="300" w:after="240"/>
        <w:rPr>
          <w:sz w:val="24"/>
          <w:szCs w:val="24"/>
        </w:rPr>
      </w:pPr>
      <w:r>
        <w:rPr>
          <w:sz w:val="24"/>
          <w:szCs w:val="24"/>
        </w:rPr>
        <w:t>M. Francis Martel</w:t>
      </w:r>
    </w:p>
    <w:p>
      <w:pPr>
        <w:pStyle w:val="Normal"/>
        <w:spacing w:lineRule="auto" w:line="240"/>
        <w:rPr>
          <w:sz w:val="24"/>
          <w:szCs w:val="24"/>
        </w:rPr>
      </w:pPr>
      <w:r>
        <w:rPr>
          <w:sz w:val="24"/>
          <w:szCs w:val="24"/>
        </w:rPr>
        <w:t>Nous avons apprécié également l’accès aux dossiers de l’information, par exemple l’accès au dossier sur le Net qui était très bien construit et également l’accès au dossier que vous avez remis à chacune des associations, également l’accès aux différentes contributions.</w:t>
      </w:r>
    </w:p>
    <w:p>
      <w:pPr>
        <w:pStyle w:val="Normal"/>
        <w:spacing w:lineRule="auto" w:line="240"/>
        <w:rPr>
          <w:sz w:val="24"/>
          <w:szCs w:val="24"/>
        </w:rPr>
      </w:pPr>
      <w:r>
        <w:rPr>
          <w:sz w:val="24"/>
          <w:szCs w:val="24"/>
        </w:rPr>
        <w:t xml:space="preserve">Moi, j’avais préparé tout un petit discours. Je crois que par rapport à l’introduction que vous avez pu faire, vous avez répondu à beaucoup de mes questions. Simplement, je vous remercie d’avoir pris en compte toutes les réflexions et les arguments des participants. On voit que les arguments n’ont pas été pris à la légère. Ça, c’est un point qui est important. </w:t>
      </w:r>
    </w:p>
    <w:p>
      <w:pPr>
        <w:pStyle w:val="Normal"/>
        <w:spacing w:lineRule="auto" w:line="240"/>
        <w:rPr/>
      </w:pPr>
      <w:r>
        <w:rPr>
          <w:sz w:val="24"/>
          <w:szCs w:val="24"/>
        </w:rPr>
        <w:t xml:space="preserve">Simplement, maintenant, pour revenir sur le projet éventuellement proposé, on a précisé à l’instant qu’il y avait une 2x2 voies qui était en réalisation jusqu’à Boulon et peut-être une 2x2 voies Boulon/Thury-Harcourt. Donc cette 2x2 voies, serait-elle une 2x2 voies en parallèle de la 3 voies déjà existante ? Parce que, ce qu’il faut savoir, c’est qu’aujourd’hui nous avons une 3 voies de Boulon jusqu’à Saint-Laurent-de-Condel, pratiquement jusqu’à Thury-Harcourt. Alors, ne serait-il pas plus raisonnable d’ajouter une quatrième voie pour avoir cette 2x2 voies plutôt que de refaire une 2x2 voies à côté d’une 3 voies existante ? </w:t>
      </w:r>
      <w:r>
        <w:rPr>
          <w:caps/>
          <w:sz w:val="24"/>
          <w:szCs w:val="24"/>
        </w:rPr>
        <w:t>ç</w:t>
      </w:r>
      <w:r>
        <w:rPr>
          <w:sz w:val="24"/>
          <w:szCs w:val="24"/>
        </w:rPr>
        <w:t xml:space="preserve">a, c’est une première réflexion en ce qui concerne cette 2x2 voies. </w:t>
      </w:r>
    </w:p>
    <w:p>
      <w:pPr>
        <w:pStyle w:val="Normal"/>
        <w:spacing w:lineRule="auto" w:line="240"/>
        <w:rPr>
          <w:sz w:val="24"/>
          <w:szCs w:val="24"/>
        </w:rPr>
      </w:pPr>
      <w:r>
        <w:rPr>
          <w:sz w:val="24"/>
          <w:szCs w:val="24"/>
        </w:rPr>
        <w:t xml:space="preserve">Et la deuxième question c’est : cette 2x2 voies serait-elle amenée à contourner Thury-Harcourt ? Y aurait-il un contournement d’une simple route, du style Saint-Laurent-de-Condel, ou y aurait-il une 2x2 voies qui contournerait Thury-Harcourt ? Voilà ma question, si quelqu’un peut me répondre. </w:t>
      </w:r>
    </w:p>
    <w:p>
      <w:pPr>
        <w:pStyle w:val="Pi"/>
        <w:spacing w:lineRule="auto" w:line="240" w:before="300" w:after="240"/>
        <w:rPr/>
      </w:pPr>
      <w:r>
        <w:rPr>
          <w:sz w:val="24"/>
          <w:szCs w:val="24"/>
        </w:rPr>
        <w:t>M. Hervé Mangnan, directeur adjoint de l’Aménagement au Conseil Général du Calvados</w:t>
      </w:r>
    </w:p>
    <w:p>
      <w:pPr>
        <w:pStyle w:val="Normal"/>
        <w:spacing w:lineRule="auto" w:line="240"/>
        <w:rPr/>
      </w:pPr>
      <w:r>
        <w:rPr>
          <w:sz w:val="24"/>
          <w:szCs w:val="24"/>
        </w:rPr>
        <w:t>Effectivement, se sont des choses que l’on a vues et, la première préoccupation que l’on avait, c’était de réutiliser au maximum la route actuelle. C’est pour ça que de Boulon, à la fin de la déviation qui fait Fleury/Boulon, nous sommes en aménagement sur place. Donc nous créons une voie supplémentaire et nous allons jusqu’à la déviation de Saint-Laurent-de-Condel. Le problème est la partie Sud de la déviation de Saint-Laurent-de-Condel. On arrive ici sur des lotissements, on arrive ici sur des fermes. Donc, il n’est pas possible de conserver cette déviation de Saint-Laurent-de-Condel jusqu’au bout. Par conséquent, on est obligé de s’en échapper à un moment donné.</w:t>
      </w:r>
    </w:p>
    <w:p>
      <w:pPr>
        <w:pStyle w:val="Pi"/>
        <w:spacing w:lineRule="auto" w:line="240" w:before="300" w:after="240"/>
        <w:rPr>
          <w:sz w:val="24"/>
          <w:szCs w:val="24"/>
        </w:rPr>
      </w:pPr>
      <w:r>
        <w:rPr>
          <w:sz w:val="24"/>
          <w:szCs w:val="24"/>
        </w:rPr>
        <w:t>M. Francis Martel</w:t>
      </w:r>
    </w:p>
    <w:p>
      <w:pPr>
        <w:pStyle w:val="TextBodyIndent"/>
        <w:spacing w:lineRule="auto" w:line="240"/>
        <w:rPr>
          <w:sz w:val="24"/>
          <w:szCs w:val="24"/>
        </w:rPr>
      </w:pPr>
      <w:r>
        <w:rPr>
          <w:sz w:val="24"/>
          <w:szCs w:val="24"/>
        </w:rPr>
        <w:t>Donc, vous êtes obligé de faire 2x2 voies en parallèle.</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 xml:space="preserve">A côté, tout à fait. Ou alors, il faut détruire les maisons. C’est un choix. Mais je ne reviendrai pas dessus. Voilà pourquoi nous avons proposé de nous en échapper. Un peu plus loin, quand on remonte en direction des Fours-à-Chaux, vous avez, sur la gauche, la scierie Tranchant, vous avez les Trois Cours sur la gauche, il y a quelque chose, avec le </w:t>
      </w:r>
      <w:r>
        <w:rPr>
          <w:caps/>
          <w:sz w:val="24"/>
          <w:szCs w:val="24"/>
        </w:rPr>
        <w:t>GAEc</w:t>
      </w:r>
      <w:r>
        <w:rPr>
          <w:sz w:val="24"/>
          <w:szCs w:val="24"/>
        </w:rPr>
        <w:t xml:space="preserve"> de Cinglais sur la droite, bref, c’est quand même très construit tout autour. Je vais jusqu’aux Fours-à-Chaux, est-ce qu’à travers le hameau des Fours-à-Chaux il faut tout casser ? Notre proposition était de contourner ces habitations. Ensuite, une fois qu’on a contourné les Fours-à-Chaux, on arrive sur Croisilles. Que fait-on à Croisilles ? Donc l’aménagement n’est pas aussi simple que ça. Quand on peut le faire, on le fait et, quand on a des difficultés, on contourne.</w:t>
      </w:r>
    </w:p>
    <w:p>
      <w:pPr>
        <w:pStyle w:val="Pi"/>
        <w:spacing w:lineRule="auto" w:line="240" w:before="300" w:after="240"/>
        <w:rPr>
          <w:sz w:val="24"/>
          <w:szCs w:val="24"/>
        </w:rPr>
      </w:pPr>
      <w:r>
        <w:rPr>
          <w:sz w:val="24"/>
          <w:szCs w:val="24"/>
        </w:rPr>
        <w:t xml:space="preserve">M. Francis Martel </w:t>
      </w:r>
    </w:p>
    <w:p>
      <w:pPr>
        <w:pStyle w:val="Normal"/>
        <w:spacing w:lineRule="auto" w:line="240"/>
        <w:rPr/>
      </w:pPr>
      <w:r>
        <w:rPr>
          <w:sz w:val="24"/>
          <w:szCs w:val="24"/>
        </w:rPr>
        <w:t>Oui mais, si vous faites une 2x2 voies, Monsieur, en parallèle, cela veut dire que vous arriverez à contourner ces agglomérations. Donc, moi je pense que la Suisse Normande commence avant Thury-Harcourt. Elle commence à partir, je dirais, de Grimbosq, après Boulon, donc cela veut dire que vous avez de magnifiques paysages. Egalement, vous traversez des forêts. Donc, si vous faites une voie parallèle à la 3 voies déjà existante, c’est tout à fait possible car il y a très peu d’agglomérations. Vous savez, je fais la route depuis 25 ans, donc, il y a les Fours-à-Chaux, Saint-Laurent-de-Condel est déjà détourné, vous avez Croisilles. Donc, ça fait très peu d’agglomérations à contourner et sachez que, de Boulon, vous avez plusieurs kilomètres où vous avez une ligne droite, où vous avez déjà une 3 voies. Il suffit de rajouter ici une quatrième voie, c’est d’une simplicité, à mon sens, pour avoir une quatre voies. Si vous rajoutez une 2x2 voies à côté, vous aurez 7 voies. Je ne vois pas à quoi serviront les 3 voies déjà existantes. A quoi serviront les 3 voies existantes, Monsieur ?</w:t>
      </w:r>
    </w:p>
    <w:p>
      <w:pPr>
        <w:pStyle w:val="Pi"/>
        <w:spacing w:lineRule="auto" w:line="240" w:before="300" w:after="240"/>
        <w:rPr>
          <w:sz w:val="24"/>
          <w:szCs w:val="24"/>
        </w:rPr>
      </w:pPr>
      <w:r>
        <w:rPr>
          <w:sz w:val="24"/>
          <w:szCs w:val="24"/>
        </w:rPr>
        <w:t xml:space="preserve">M. Hervé Mangnan </w:t>
      </w:r>
    </w:p>
    <w:p>
      <w:pPr>
        <w:pStyle w:val="Normal"/>
        <w:spacing w:lineRule="auto" w:line="240"/>
        <w:rPr>
          <w:sz w:val="24"/>
          <w:szCs w:val="24"/>
        </w:rPr>
      </w:pPr>
      <w:r>
        <w:rPr>
          <w:sz w:val="24"/>
          <w:szCs w:val="24"/>
        </w:rPr>
        <w:t>Je pense déjà avoir répondu à la question. Et l’autre élément, c’est ce que nous proposons. Quand on peut le faire on le fait.</w:t>
      </w:r>
    </w:p>
    <w:p>
      <w:pPr>
        <w:pStyle w:val="Pi"/>
        <w:spacing w:lineRule="auto" w:line="240" w:before="300" w:after="240"/>
        <w:rPr>
          <w:sz w:val="24"/>
          <w:szCs w:val="24"/>
        </w:rPr>
      </w:pPr>
      <w:r>
        <w:rPr>
          <w:sz w:val="24"/>
          <w:szCs w:val="24"/>
        </w:rPr>
        <w:t>M. Francis Martel</w:t>
      </w:r>
    </w:p>
    <w:p>
      <w:pPr>
        <w:pStyle w:val="Normal"/>
        <w:spacing w:lineRule="auto" w:line="240"/>
        <w:rPr>
          <w:sz w:val="24"/>
          <w:szCs w:val="24"/>
        </w:rPr>
      </w:pPr>
      <w:r>
        <w:rPr>
          <w:sz w:val="24"/>
          <w:szCs w:val="24"/>
        </w:rPr>
        <w:t>Si vous pouvez le faire parallèlement à la route existante, vous pouvez contourner les agglomérations. Les agglomérations, il y en a très peu, ce sont des tous petits villages. Voilà ma réflexion.</w:t>
      </w:r>
    </w:p>
    <w:p>
      <w:pPr>
        <w:pStyle w:val="Normal"/>
        <w:spacing w:lineRule="auto" w:line="240"/>
        <w:rPr>
          <w:sz w:val="24"/>
          <w:szCs w:val="24"/>
        </w:rPr>
      </w:pPr>
      <w:r>
        <w:rPr>
          <w:sz w:val="24"/>
          <w:szCs w:val="24"/>
        </w:rPr>
        <w:t>Et au niveau de Thury-Harcourt, que souhaitez-vous faire pour le contournement de Thury-Harcourt ?</w:t>
      </w:r>
    </w:p>
    <w:p>
      <w:pPr>
        <w:pStyle w:val="Pi"/>
        <w:spacing w:lineRule="auto" w:line="240" w:before="300" w:after="240"/>
        <w:rPr>
          <w:sz w:val="24"/>
          <w:szCs w:val="24"/>
        </w:rPr>
      </w:pPr>
      <w:r>
        <w:rPr>
          <w:sz w:val="24"/>
          <w:szCs w:val="24"/>
        </w:rPr>
        <w:t xml:space="preserve">M. Hervé Mangnan </w:t>
      </w:r>
    </w:p>
    <w:p>
      <w:pPr>
        <w:pStyle w:val="Normal"/>
        <w:spacing w:lineRule="auto" w:line="240"/>
        <w:rPr>
          <w:sz w:val="24"/>
          <w:szCs w:val="24"/>
        </w:rPr>
      </w:pPr>
      <w:r>
        <w:rPr>
          <w:sz w:val="24"/>
          <w:szCs w:val="24"/>
        </w:rPr>
        <w:t>Le contournement de Thury-Harcourt, il est envisagé de contourner l’agglomération par l’Est.</w:t>
      </w:r>
    </w:p>
    <w:p>
      <w:pPr>
        <w:pStyle w:val="Pi"/>
        <w:spacing w:lineRule="auto" w:line="240" w:before="300" w:after="240"/>
        <w:rPr>
          <w:sz w:val="24"/>
          <w:szCs w:val="24"/>
        </w:rPr>
      </w:pPr>
      <w:r>
        <w:rPr>
          <w:sz w:val="24"/>
          <w:szCs w:val="24"/>
        </w:rPr>
        <w:t>M. Francis Martel</w:t>
      </w:r>
    </w:p>
    <w:p>
      <w:pPr>
        <w:pStyle w:val="Normal"/>
        <w:spacing w:lineRule="auto" w:line="240"/>
        <w:rPr>
          <w:sz w:val="24"/>
          <w:szCs w:val="24"/>
        </w:rPr>
      </w:pPr>
      <w:r>
        <w:rPr>
          <w:sz w:val="24"/>
          <w:szCs w:val="24"/>
        </w:rPr>
        <w:t>Oui mais par une 2x2 voies, par une route 3 voies ?</w:t>
      </w:r>
    </w:p>
    <w:p>
      <w:pPr>
        <w:pStyle w:val="Pi"/>
        <w:spacing w:lineRule="auto" w:line="240" w:before="300" w:after="240"/>
        <w:rPr>
          <w:sz w:val="24"/>
          <w:szCs w:val="24"/>
        </w:rPr>
      </w:pPr>
      <w:r>
        <w:rPr>
          <w:sz w:val="24"/>
          <w:szCs w:val="24"/>
        </w:rPr>
        <w:t xml:space="preserve">M. Hervé Mangnan </w:t>
      </w:r>
    </w:p>
    <w:p>
      <w:pPr>
        <w:pStyle w:val="Normal"/>
        <w:spacing w:lineRule="auto" w:line="240"/>
        <w:rPr/>
      </w:pPr>
      <w:r>
        <w:rPr>
          <w:i/>
          <w:sz w:val="24"/>
          <w:szCs w:val="24"/>
        </w:rPr>
        <w:t>A priori</w:t>
      </w:r>
      <w:r>
        <w:rPr>
          <w:sz w:val="24"/>
          <w:szCs w:val="24"/>
        </w:rPr>
        <w:t xml:space="preserve"> 2x2 voies, tout à fait.</w:t>
      </w:r>
    </w:p>
    <w:p>
      <w:pPr>
        <w:pStyle w:val="Pi"/>
        <w:spacing w:lineRule="auto" w:line="240" w:before="300" w:after="240"/>
        <w:rPr>
          <w:sz w:val="24"/>
          <w:szCs w:val="24"/>
        </w:rPr>
      </w:pPr>
      <w:r>
        <w:rPr>
          <w:sz w:val="24"/>
          <w:szCs w:val="24"/>
        </w:rPr>
        <w:t>M. Francis Martel</w:t>
      </w:r>
    </w:p>
    <w:p>
      <w:pPr>
        <w:pStyle w:val="Normal"/>
        <w:spacing w:lineRule="auto" w:line="240"/>
        <w:rPr>
          <w:sz w:val="24"/>
          <w:szCs w:val="24"/>
        </w:rPr>
      </w:pPr>
      <w:r>
        <w:rPr>
          <w:sz w:val="24"/>
          <w:szCs w:val="24"/>
        </w:rPr>
        <w:t>Et ce contournement irait jusqu’où ? Jusqu’à quel endroit de Thury-Harcourt après ?</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 xml:space="preserve">Pour l’instant, on est en train de regarder. Il faudrait quand même un tantinet resituer le débat. Je pense qu’en termes de timing, on est en train de dire qu’à l’issue du débat public, il y a deux mois pour le bilan de ce débat à être produit par la CNDP. A l’issue de ces deux mois, il y a trois mois aux maîtres d’ouvrage pour préciser ce qu’ils peuvent faire, ce qu’ils vont faire, ce qu’ils vont faire positivement, ce qu’ils ne vont pas faire et pour quelles raisons. Là, aujourd’hui, on essaie de donner les prémisses, les grandes lignes, les avant-projets de ce qui se dessine. Donc, on ne peut pas, alors que le débat, me semble-t-il, n’est pas complètement terminé, avoir déjà toutes les conclusions qui demandent pour certaines une réflexion assez importante. Donc il n’est pas possible aujourd’hui, clairement, de vous dire : « Est-ce que ça s’arrête à tel endroit ? Est-ce que ça s’arrête à tel autre endroit ? » Le projet du Conseil Général, qui a été soumis au débat public, c’est bel et bien une 2x2 voies qui part de Boulon et qui arrive à Flers. Par conséquent, les propositions, ce qui a été fait lors du débat, ce sont des éléments nouveaux qu’il va falloir que l’on prenne en considération. On ne peut pas vous répondre, vous pouvez le comprendre, immédiatement. </w:t>
      </w:r>
    </w:p>
    <w:p>
      <w:pPr>
        <w:pStyle w:val="Normal"/>
        <w:spacing w:lineRule="auto" w:line="240"/>
        <w:rPr>
          <w:sz w:val="24"/>
          <w:szCs w:val="24"/>
        </w:rPr>
      </w:pPr>
      <w:r>
        <w:rPr>
          <w:sz w:val="24"/>
          <w:szCs w:val="24"/>
        </w:rPr>
        <w:t>Donc, aujourd’hui, quand on vous dit que la 2x2 voies qui est dans le dossier part de Boulon et contourne Thury-Harcourt par l’Est, maintenant, les éléments qui émanent du débat public sont des éléments nouveaux. Comme dans le passé, nous avons toujours joué la transparence, nous avons toujours joué la concertation et nous avons toujours intégré les remarques et les observations, que ce soit des élus ou des personnes que l’on rencontrait. L’exemple, ce sont toutes ces petites déviations, qu’elles s’appellent Courmeron ou Traspy dans le secteur qui vous concerne. Donc, on va faire pareil mais, de grâce, laissez-nous un peu le temps d’avoir la réflexion pour avoir vraiment quelque chose de consistant et d’intéressant.</w:t>
      </w:r>
    </w:p>
    <w:p>
      <w:pPr>
        <w:pStyle w:val="Pi"/>
        <w:spacing w:lineRule="auto" w:line="240" w:before="300" w:after="240"/>
        <w:rPr>
          <w:sz w:val="24"/>
          <w:szCs w:val="24"/>
        </w:rPr>
      </w:pPr>
      <w:r>
        <w:rPr>
          <w:sz w:val="24"/>
          <w:szCs w:val="24"/>
        </w:rPr>
        <w:t>M. Francis Martel</w:t>
      </w:r>
    </w:p>
    <w:p>
      <w:pPr>
        <w:pStyle w:val="Normal"/>
        <w:spacing w:lineRule="auto" w:line="240"/>
        <w:rPr>
          <w:sz w:val="24"/>
          <w:szCs w:val="24"/>
        </w:rPr>
      </w:pPr>
      <w:r>
        <w:rPr>
          <w:sz w:val="24"/>
          <w:szCs w:val="24"/>
        </w:rPr>
        <w:t>Je comprends bien, Monsieur. Mais juste une dernière réflexion par rapport à notre association. Nous pensons, association Touche pas à ma Suisse normande !, qu’une 2x2 voies n’est pas forcément nécessaire pour contourner Thury-Harcourt. Nous avons des exemples dans la région, par exemple la ville de Flers aujourd’hui n’a qu’une 2 voies en contournement. Thury-Harcourt est un petit village, je dis un village parce qu’il y a 1 800 habitants, donc ce n’est pas une ville qui s’étend sur des kilomètres. Donc, je dirais, un contournement simple de 3 voies suffirait. Voilà, ce sera ma conclusion, Monsieur. Merci.</w:t>
      </w:r>
    </w:p>
    <w:p>
      <w:pPr>
        <w:pStyle w:val="Pi"/>
        <w:spacing w:lineRule="auto" w:line="240" w:before="300" w:after="240"/>
        <w:rPr>
          <w:sz w:val="24"/>
          <w:szCs w:val="24"/>
        </w:rPr>
      </w:pPr>
      <w:r>
        <w:rPr>
          <w:sz w:val="24"/>
          <w:szCs w:val="24"/>
        </w:rPr>
        <w:t xml:space="preserve">M. René Busson, Groupe environnement de la région de Flers </w:t>
      </w:r>
    </w:p>
    <w:p>
      <w:pPr>
        <w:pStyle w:val="Normal"/>
        <w:spacing w:lineRule="auto" w:line="240"/>
        <w:rPr/>
      </w:pPr>
      <w:r>
        <w:rPr>
          <w:sz w:val="24"/>
          <w:szCs w:val="24"/>
        </w:rPr>
        <w:t>Je fais partie également du GRAPE dont le président est assis à côté de moi, qui a peut-être un point de vue légèrement différent. Donc, le point essentiel qui est intéressant là, ce soir, c’est la possibilité éventuellement d’éviter une 4 voies entre Thury-Harcourt et Condé-sur-Noireau, c’est-à-dire d’éviter au cœur de la Suisse Normande d’être traversé par une 2x2 voies. Alors, si jamais ça évoluait dans ce sens, ça irait dans un sens qu’on préconise. Je suis resté quand même sur le problème de la fameuse 2x2 voies qui traverse en partie la Suisse Normande.</w:t>
      </w:r>
    </w:p>
    <w:p>
      <w:pPr>
        <w:pStyle w:val="Normal"/>
        <w:spacing w:lineRule="auto" w:line="240"/>
        <w:rPr/>
      </w:pPr>
      <w:r>
        <w:rPr>
          <w:sz w:val="24"/>
          <w:szCs w:val="24"/>
        </w:rPr>
        <w:t xml:space="preserve">J’ai résumé de façon synthétique en dix points, finalement, notre point de vue. Que veulent les Normands ? Les interventions au débat public ont témoigné à la fois d’un désir d’une voie rapide et d’un souci de ne pas abîmer la Suisse Normande. </w:t>
      </w:r>
    </w:p>
    <w:p>
      <w:pPr>
        <w:pStyle w:val="Normal"/>
        <w:spacing w:lineRule="auto" w:line="240"/>
        <w:rPr/>
      </w:pPr>
      <w:r>
        <w:rPr>
          <w:sz w:val="24"/>
          <w:szCs w:val="24"/>
        </w:rPr>
        <w:t>Deuxièmement, limitons les débats, c’est-à-dire, on reste au projet actuel et l’essentiel est de dire vis-à-vis de la Suisse Normande : on contourne ou on traverse, ou encore l’option plateau et l’option colline vallée.</w:t>
      </w:r>
    </w:p>
    <w:p>
      <w:pPr>
        <w:pStyle w:val="Normal"/>
        <w:spacing w:lineRule="auto" w:line="240"/>
        <w:rPr/>
      </w:pPr>
      <w:r>
        <w:rPr>
          <w:sz w:val="24"/>
          <w:szCs w:val="24"/>
        </w:rPr>
        <w:t>Troisièmement, la Suisse Normande c’est petit et facile à éviter. Ce n’est pas le Massif Central, ce n’est pas les Alpes. Le cœur de la Suisse Normande, c’est un cercle de 12 km de diamètre, on peut donc facilement contourner et poser cela comme préalable. C’est ce que nous faisons. Éviter une zone sensible et faire du fonctionnel autour est plus satisfaisant que de traverser la zone sensible en essayant de préserver l’environnement : plus facile à dire qu’à faire et on sait que les promesses n’engagent que ceux qui les écoutent.</w:t>
      </w:r>
    </w:p>
    <w:p>
      <w:pPr>
        <w:pStyle w:val="Normal"/>
        <w:spacing w:lineRule="auto" w:line="240"/>
        <w:rPr/>
      </w:pPr>
      <w:r>
        <w:rPr>
          <w:sz w:val="24"/>
          <w:szCs w:val="24"/>
        </w:rPr>
        <w:t>Quatrièmement : un compromis regrettable ! Malheureusement, le tracé proposé par le Conseil Général et qui résulte d’un débat et d’un compromis avec les élus a choisi de contourner au départ et ensuite de traverser. Pas très satisfaisant.</w:t>
      </w:r>
    </w:p>
    <w:p>
      <w:pPr>
        <w:pStyle w:val="Normal"/>
        <w:spacing w:lineRule="auto" w:line="240"/>
        <w:rPr/>
      </w:pPr>
      <w:r>
        <w:rPr>
          <w:sz w:val="24"/>
          <w:szCs w:val="24"/>
        </w:rPr>
        <w:t>Cinquièmement : comparaison des tracés. Pour le tracé proposé et le tracé par l’A 84 contournement, il y a des avantages et des inconvénients. Pour le tracé proposé : meilleur report et meilleure desserte de la Suisse Normande ; pour le tracé par l’A 84, rectitude, facilité, moindre coût et meilleur pour l’environnement. Or, nous sommes une association qui défend l’environnement.</w:t>
      </w:r>
    </w:p>
    <w:p>
      <w:pPr>
        <w:pStyle w:val="Normal"/>
        <w:spacing w:lineRule="auto" w:line="240"/>
        <w:rPr/>
      </w:pPr>
      <w:r>
        <w:rPr>
          <w:sz w:val="24"/>
          <w:szCs w:val="24"/>
        </w:rPr>
        <w:t xml:space="preserve">Alors, le sixième point, c’est notre choix, pour nous, défenseurs de l’environnement, l’option A 84 est la meilleure. De ce fait, l’élimination de ce tracé par le Conseil général apparaît donc prématurée et regrettable. C’était l’avis également de la DDE et de la </w:t>
      </w:r>
      <w:r>
        <w:rPr>
          <w:caps/>
          <w:sz w:val="24"/>
          <w:szCs w:val="24"/>
        </w:rPr>
        <w:t>Diren</w:t>
      </w:r>
      <w:r>
        <w:rPr>
          <w:sz w:val="24"/>
          <w:szCs w:val="24"/>
        </w:rPr>
        <w:t>. Quelqu’un de la DDE du Calvados avait dit : « L’option A 84 a été malheureusement éliminée beaucoup trop vite. »</w:t>
      </w:r>
    </w:p>
    <w:p>
      <w:pPr>
        <w:pStyle w:val="Normal"/>
        <w:spacing w:lineRule="auto" w:line="240"/>
        <w:rPr/>
      </w:pPr>
      <w:r>
        <w:rPr>
          <w:sz w:val="24"/>
          <w:szCs w:val="24"/>
        </w:rPr>
        <w:t>Le septième point : relativité des inconvénients du tracé A 84. Il y a des inconvénients, mais ils sont relatifs. C’est-à-dire que ce sont des inconvénients, mais il ne s’agit pas pour le cas de dire : « Compte tenu de ces inconvénients, on élimine l’A 84. » Alors, le mauvais report relatif : en 2020, 60 % du trafic et sans doute plus de camions passera par l’A 84, 40 % par la route ancienne. On aura donc équilibré et évité la saturation. Là, je rejoins un peu l’idée de répartir les trafics, non pas de reporter à 100 % ou à 80 %, mais de répartir sur plusieurs itinéraires.</w:t>
      </w:r>
    </w:p>
    <w:p>
      <w:pPr>
        <w:pStyle w:val="Normal"/>
        <w:spacing w:lineRule="auto" w:line="240"/>
        <w:rPr/>
      </w:pPr>
      <w:r>
        <w:rPr>
          <w:sz w:val="24"/>
          <w:szCs w:val="24"/>
        </w:rPr>
        <w:t>L’autre élément : le kilométrage augmenté. Là, vous trichez un peu, Monsieur le représentant du Conseil Général, parce que le kilométrage ne fait que 8 km de plus que le tracé proposé parce que, quand vous parliez… Enfin, c’était M. Granger qui parlait de 15 km, il oubliait le tronçon Boulon/Caen. Donc, cela ne fait que 8 km de plus.</w:t>
      </w:r>
    </w:p>
    <w:p>
      <w:pPr>
        <w:pStyle w:val="Normal"/>
        <w:spacing w:lineRule="auto" w:line="240"/>
        <w:rPr/>
      </w:pPr>
      <w:r>
        <w:rPr>
          <w:sz w:val="24"/>
          <w:szCs w:val="24"/>
        </w:rPr>
        <w:t>L’autre élément : la non-desserte de Thury-Harcourt. On voit que tout le monde est quand même d’accord pour améliorer la desserte de Thury-Harcourt, même si on prenait l’itinéraire A 84. Quand on parle de l’enclavement de la Suisse Normande, c’est une expression très exagérée. La Suisse Normande n’est nullement enclavée. Et puis n’oublions pas qu’enclavement veut aussi dire protection et tranquillité.</w:t>
      </w:r>
    </w:p>
    <w:p>
      <w:pPr>
        <w:pStyle w:val="Normal"/>
        <w:spacing w:lineRule="auto" w:line="240"/>
        <w:rPr>
          <w:sz w:val="24"/>
          <w:szCs w:val="24"/>
        </w:rPr>
      </w:pPr>
      <w:r>
        <w:rPr>
          <w:sz w:val="24"/>
          <w:szCs w:val="24"/>
        </w:rPr>
        <w:t>Alors, l’autre élément tout à fait discutable, par exemple, les Flériens disent : « Nous, quand on va à Paris, c’est mieux d’arriver le plus à l’Est possible. » Alors, question : est-ce que vraiment le périphérique de Caen a été fait pour que les Flériens aillent à Paris ? A l’horizon 2020, il est bien évident que pour aller de Flers à Paris, on ne passera plus par le périphérique de Caen. Et ensuite, pour les accidents, on sait actuellement réduire le nombre d’accidents par d’autres moyens que l’amélioration de l’infrastructure.</w:t>
      </w:r>
    </w:p>
    <w:p>
      <w:pPr>
        <w:pStyle w:val="Normal"/>
        <w:spacing w:lineRule="auto" w:line="240"/>
        <w:rPr>
          <w:sz w:val="24"/>
          <w:szCs w:val="24"/>
        </w:rPr>
      </w:pPr>
      <w:r>
        <w:rPr>
          <w:sz w:val="24"/>
          <w:szCs w:val="24"/>
        </w:rPr>
        <w:t xml:space="preserve">Alors, le huitième point : 2x2 voies ou 2 voies ? Les nouveaux tracés évitant les bourgs et n’étant pas saturés, par exemple Flers-Villers-Bocage, peuvent éventuellement être réalisés à 2 voies avec créneau de dépassement, d’où économies possibles. Ça, c’est un élément qui revient souvent. </w:t>
      </w:r>
    </w:p>
    <w:p>
      <w:pPr>
        <w:pStyle w:val="Normal"/>
        <w:spacing w:lineRule="auto" w:line="240"/>
        <w:rPr/>
      </w:pPr>
      <w:r>
        <w:rPr>
          <w:sz w:val="24"/>
          <w:szCs w:val="24"/>
        </w:rPr>
        <w:t>Neuvièmement : demande pour un choix démocratique entre deux solutions. Nous regrettons le choix prématuré, je crois qu’il était à l’unanimité du Conseil Général avant le débat public qui l’a appauvri. Nous demandons que la prochaine décision du Conseil Général après débat public résulte d’un vote portant sur le choix entre deux solutions, contournement par l’A 84 ou tracé avec contournement partiel.</w:t>
      </w:r>
    </w:p>
    <w:p>
      <w:pPr>
        <w:pStyle w:val="Normal"/>
        <w:spacing w:lineRule="auto" w:line="240"/>
        <w:rPr/>
      </w:pPr>
      <w:r>
        <w:rPr>
          <w:sz w:val="24"/>
          <w:szCs w:val="24"/>
        </w:rPr>
        <w:t xml:space="preserve">Le dixième point, je termine : poursuivons le débat, la décision sur le tracé mérite mure réflexion. L’environnement, c’est important et sans doute le sera-t-il encore plus en 2020. Nous sommes ouverts à toute poursuite du débat départemental et régional, éventuellement par l’intermédiaire du </w:t>
      </w:r>
      <w:r>
        <w:rPr>
          <w:caps/>
          <w:sz w:val="24"/>
          <w:szCs w:val="24"/>
        </w:rPr>
        <w:t>grape</w:t>
      </w:r>
      <w:r>
        <w:rPr>
          <w:sz w:val="24"/>
          <w:szCs w:val="24"/>
        </w:rPr>
        <w:t xml:space="preserve"> qui regroupe quand même 45 associations et qui est sans nul doute le mieux placé pour exprimer le point de vue environnement sur la question posée.</w:t>
      </w:r>
    </w:p>
    <w:p>
      <w:pPr>
        <w:pStyle w:val="Normal"/>
        <w:spacing w:lineRule="auto" w:line="240"/>
        <w:rPr/>
      </w:pPr>
      <w:r>
        <w:rPr>
          <w:sz w:val="24"/>
          <w:szCs w:val="24"/>
        </w:rPr>
        <w:t>Alors, en terminant, donc, je dis que, en dehors de cela, si on nous dit : « Il n’y aura pas de 4 voies entre Thury-Harcourt et Condé-sur-Noireau, c’est-à-dire dans le cœur de la Suisse Normande », ce serait une solution qui nous satisferait. S’il y avait un consensus pour dire : « On épargne le cœur de la Suisse Normande, pas de 4 voies par la vallée », à ce moment-là, il pourrait y avoir une solution unique. Mais s’il n’y a pas cette solution unique, et si effectivement on veut faire en continu la 2x2 voies par la vallée, nous préférons l’A 84.</w:t>
      </w:r>
    </w:p>
    <w:p>
      <w:pPr>
        <w:pStyle w:val="Normal"/>
        <w:spacing w:lineRule="auto" w:line="240"/>
        <w:rPr>
          <w:sz w:val="24"/>
          <w:szCs w:val="24"/>
        </w:rPr>
      </w:pPr>
      <w:r>
        <w:rPr>
          <w:sz w:val="24"/>
          <w:szCs w:val="24"/>
        </w:rPr>
        <w:t xml:space="preserve">Autre question subsidiaire : est-ce que, sur les ouvrages d’art importants qui sont prévus, notamment un qui fera 700 mètres de long, ce sera réalisé également en 2x2 voies ou est-ce que, pour des questions d’économie, la voie sera plus réduite sur les ouvrages d’art dans le cadre du tracé qui a été proposé ? </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Vous répondez immédiatement, Monsieur Mangnan ?</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Je vais prendre la dernière question.</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 xml:space="preserve">Alors, je dis à M. Busson que son intervention en dix points, bien sûr, est enregistrée comme toutes les autres. </w:t>
      </w:r>
    </w:p>
    <w:p>
      <w:pPr>
        <w:pStyle w:val="Pi"/>
        <w:spacing w:lineRule="auto" w:line="240" w:before="300" w:after="240"/>
        <w:rPr>
          <w:sz w:val="24"/>
          <w:szCs w:val="24"/>
        </w:rPr>
      </w:pPr>
      <w:r>
        <w:rPr>
          <w:sz w:val="24"/>
          <w:szCs w:val="24"/>
        </w:rPr>
        <w:t xml:space="preserve">M. Hervé Mangnan </w:t>
      </w:r>
    </w:p>
    <w:p>
      <w:pPr>
        <w:pStyle w:val="Normal"/>
        <w:spacing w:lineRule="auto" w:line="240"/>
        <w:rPr/>
      </w:pPr>
      <w:r>
        <w:rPr>
          <w:sz w:val="24"/>
          <w:szCs w:val="24"/>
        </w:rPr>
        <w:t xml:space="preserve">Donc, au niveau des viaducs importants, au tout début, lorsqu’on a présenté le projet, nous n’avons pas imaginé comment se ferait le phasage de cette infrastructure. </w:t>
      </w:r>
      <w:r>
        <w:rPr>
          <w:caps/>
          <w:sz w:val="24"/>
          <w:szCs w:val="24"/>
        </w:rPr>
        <w:t>é</w:t>
      </w:r>
      <w:r>
        <w:rPr>
          <w:sz w:val="24"/>
          <w:szCs w:val="24"/>
        </w:rPr>
        <w:t>tait-ce un phasage transversal ou longitudinal ? Est-ce qu’on allait le faire progressivement, c’est-à-dire qu’on commençait par Boulon et qu’on allait ensuite sur Thury-Harcourt et ainsi de suite (là, je ne parle que du Calvados) ou, au contraire, est-ce que sur les endroits difficiles de topographie chahutée, il fallait faire 2 voies ? La question ne s’est pas posée mais je pense que votre remarque, votre question est plus que pertinente.</w:t>
      </w:r>
    </w:p>
    <w:p>
      <w:pPr>
        <w:pStyle w:val="Normal"/>
        <w:spacing w:lineRule="auto" w:line="240"/>
        <w:rPr/>
      </w:pPr>
      <w:r>
        <w:rPr>
          <w:sz w:val="24"/>
          <w:szCs w:val="24"/>
        </w:rPr>
        <w:t>D’autres maîtres d’ouvrage ont appliqué cette technique. Je prendrai l’exemple du groupement ALIS, dans la traversée de la Risle ou du Bec où les grands ouvrages qui faisaient plusieurs centaines de mètres étaient à 2 voies. La question, nous ne l’avons franchement pas eue précédemment, par conséquent je suis un peu gêné pour vous répondre mais, s’il s’avère qu’il est intéressant, pour pouvoir avoir un itinéraire qui soit rapidement cohérent pour pouvoir dévier immédiatement un nombre d’agglomérations sur 15 ou 20 km, il est préférable de faire 2 voies d’abord, il me semble que la réponse serait obligatoirement oui. Pour l’instant, tout a été fait sur 2x2 voies, y compris les viaducs, bien évidemment.</w:t>
      </w:r>
    </w:p>
    <w:p>
      <w:pPr>
        <w:pStyle w:val="Pi"/>
        <w:spacing w:lineRule="auto" w:line="240" w:before="300" w:after="240"/>
        <w:rPr>
          <w:sz w:val="24"/>
          <w:szCs w:val="24"/>
        </w:rPr>
      </w:pPr>
      <w:r>
        <w:rPr>
          <w:sz w:val="24"/>
          <w:szCs w:val="24"/>
        </w:rPr>
        <w:t xml:space="preserve">M. Alain Polge, Association pour la défense et la sauvegarde de l’environnement, des communes des Moutiers-en-Cinglais, Croisilles, Espins et Placy, en liaison avec la Forêt de Cinglais et la vallée du Moulin de Traspy </w:t>
      </w:r>
    </w:p>
    <w:p>
      <w:pPr>
        <w:pStyle w:val="Normal"/>
        <w:spacing w:lineRule="auto" w:line="240"/>
        <w:rPr>
          <w:sz w:val="24"/>
          <w:szCs w:val="24"/>
        </w:rPr>
      </w:pPr>
      <w:r>
        <w:rPr>
          <w:sz w:val="24"/>
          <w:szCs w:val="24"/>
        </w:rPr>
        <w:t xml:space="preserve">Je voulais dire deux choses. La première, c’est qu’au cours de ce débat public on a pu développer des arguments concernant les deux variantes qui sont sur le secteur de notre association, à savoir des variantes appelées Courmeron et Traspy/Espin. Nous avons pu nous féliciter quand finalement tous nos arguments qui auraient pu être exposés n’ont pas été contestés, tout au moins à toutes les réunions auxquelles nous avons assisté. Et également que ces variantes qui se voulaient être en fait une volonté d’élus, de maires de communes, on s’est aperçu, notamment à la dernière réunion d’Aunay-sur-Odon, que le maire de la Commune des Moutiers-en-Cinglais disait que finalement, lui aussi, rejetait cette variante car elle portait effectivement préjudice à l’environnement et aux habitations, à la forêt, etc. </w:t>
      </w:r>
    </w:p>
    <w:p>
      <w:pPr>
        <w:pStyle w:val="Normal"/>
        <w:spacing w:lineRule="auto" w:line="240"/>
        <w:rPr>
          <w:sz w:val="24"/>
          <w:szCs w:val="24"/>
        </w:rPr>
      </w:pPr>
      <w:r>
        <w:rPr>
          <w:sz w:val="24"/>
          <w:szCs w:val="24"/>
        </w:rPr>
        <w:t>Donc, maintenant, nous nous posons la question : comment, dans le compte rendu qui va être fait, comment cette évolution, grâce au débat public, va-t-elle apparaître ? A savoir que ces variantes qui étaient, selon le maître d’ouvrage, la volonté d’élus, la volonté des élus, elle y est opposée. L’association que je représente est formellement opposée. C’est une association qui représente également plus de cent membres actifs.</w:t>
      </w:r>
    </w:p>
    <w:p>
      <w:pPr>
        <w:pStyle w:val="Normal"/>
        <w:spacing w:lineRule="auto" w:line="240"/>
        <w:rPr>
          <w:sz w:val="24"/>
          <w:szCs w:val="24"/>
        </w:rPr>
      </w:pPr>
      <w:r>
        <w:rPr>
          <w:sz w:val="24"/>
          <w:szCs w:val="24"/>
        </w:rPr>
        <w:t>Et le troisième point, c’est sur le tourisme que je voudrais m’exprimer. Le tourisme, c’est vraiment ressorti comme un axe de développement économique important. Quelle que soit la situation industrielle et du bassin de l’emploi, on s’aperçoit tout de même que c’est grâce au tourisme que l’on a encore du développement. Et le tourisme ne peut pas se satisfaire d’une 4 voies ou 2x2 voies à proximité immédiate d’un lieu important de tourisme.</w:t>
      </w:r>
    </w:p>
    <w:p>
      <w:pPr>
        <w:pStyle w:val="Normal"/>
        <w:spacing w:lineRule="auto" w:line="240"/>
        <w:rPr/>
      </w:pPr>
      <w:r>
        <w:rPr>
          <w:sz w:val="24"/>
          <w:szCs w:val="24"/>
        </w:rPr>
        <w:t>Vous avez bien noté, Monsieur le Président, du débat public, qu’il y avait effectivement dans la variante Courmeron, Traspy/Espins, on passait à côté d’une base que vous avez appelé base de plein air, je crois, vous avez également cité le chiffre de 300 stagiaires. Moi, je voudrais dire que c’est plus que cela pour le tourisme, c’est 15 000 nuitées, c’est 80 lits dans quelques jours ou dans quelques semaines puisque les travaux sont en cours, mais ça ferait, avec Clécy, l’une des deux bases les plus importantes de la Suisse Normande. Donc, c’est très important et c’est d’autant plus important que cette base de tourisme est en fait aussi un monument historique, un monument classé.</w:t>
      </w:r>
    </w:p>
    <w:p>
      <w:pPr>
        <w:pStyle w:val="Normal"/>
        <w:spacing w:lineRule="auto" w:line="240"/>
        <w:rPr/>
      </w:pPr>
      <w:r>
        <w:rPr>
          <w:sz w:val="24"/>
          <w:szCs w:val="24"/>
        </w:rPr>
        <w:t xml:space="preserve">On n’a également pas assez parlé, à mon avis, dans les éléments du compte-rendu que vous nous avez donnés, de la forêt. Je voudrais également faire état de l’intervention notamment du président des propriétaires forestiers de Basse-Normandie, qui était à la réunion d’Aunay-sur-Odon, qui a dit clairement que les variantes Courmeron et Traspy allaient faire de gros dégâts dans le massif de la forêt de Cinglais et que cela n’était pas acceptable et qu’il s’y opposait. Donc, je voulais rappeler ces quelques éléments. Je crois que c’est important que, dans le compte-rendu, ce soit bien noté. Je vous remercie. </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Je peux vous dire deux choses. La première, nous avons parlé de votre secteur. Je l’ai dit tout à l’heure, j’ai dit qu’une variante sur un secteur, si elle était retenue, mettrait en péril l’activité d’une base de plein air. Vous l’avez relevé, justement, cela faisait allusion à votre secteur. 300 stagiaires en 2003, c’est ce que j’ai lu dans une des interventions mais…</w:t>
      </w:r>
    </w:p>
    <w:p>
      <w:pPr>
        <w:pStyle w:val="Pi"/>
        <w:spacing w:lineRule="auto" w:line="240" w:before="300" w:after="240"/>
        <w:rPr>
          <w:sz w:val="24"/>
          <w:szCs w:val="24"/>
        </w:rPr>
      </w:pPr>
      <w:r>
        <w:rPr>
          <w:sz w:val="24"/>
          <w:szCs w:val="24"/>
        </w:rPr>
        <w:t>M. Alain Polge</w:t>
      </w:r>
    </w:p>
    <w:p>
      <w:pPr>
        <w:pStyle w:val="Normal"/>
        <w:spacing w:lineRule="auto" w:line="240"/>
        <w:rPr>
          <w:sz w:val="24"/>
          <w:szCs w:val="24"/>
        </w:rPr>
      </w:pPr>
      <w:r>
        <w:rPr>
          <w:sz w:val="24"/>
          <w:szCs w:val="24"/>
        </w:rPr>
        <w:t>Oui, mais c’est une partie de l’activité, les stagiaires. Il y a 15 000 nuitées. Il y a une multitude d’activités, il y a également un camping de pleine nature. Donc, c’est une base, je vous dis, les deux plus importantes bases de tourisme sont celle de Clécy et celle d’Espins.</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Moi, j’ai noté mieux que vous, j’ai noté 18 000 nuitées, 3 000 de plus. En ce qui concerne la forêt, effectivement, il y a eu aujourd’hui, dans la soirée, une contribution qui est arrivée et qui développe une bonne argumentation sur la forêt. C’était cet après-midi. C’est peut-être vous, Monsieur. C’est Madame, je crois.</w:t>
      </w:r>
    </w:p>
    <w:p>
      <w:pPr>
        <w:pStyle w:val="Pi"/>
        <w:spacing w:lineRule="auto" w:line="240" w:before="300" w:after="240"/>
        <w:rPr>
          <w:sz w:val="24"/>
          <w:szCs w:val="24"/>
        </w:rPr>
      </w:pPr>
      <w:r>
        <w:rPr>
          <w:sz w:val="24"/>
          <w:szCs w:val="24"/>
        </w:rPr>
        <w:t>M. Alain Polge</w:t>
      </w:r>
    </w:p>
    <w:p>
      <w:pPr>
        <w:pStyle w:val="Normal"/>
        <w:spacing w:lineRule="auto" w:line="240"/>
        <w:rPr/>
      </w:pPr>
      <w:r>
        <w:rPr>
          <w:sz w:val="24"/>
          <w:szCs w:val="24"/>
        </w:rPr>
        <w:t>C’est mon épouse, oui. Je crois que, ce qu’il y a juste à ajouter sur la forêt, c’est qu’effectivement dans la variante Courmeron, on a complètement ignoré une partie, un massif forestier de la forêt de Cinglais, un massif remarquable puisqu’il est géré, qui se trouve juste à l’est de la RD 562, donc entre Saint-Laurent-de-Condel et Croisilles, pour les gens qui longent. Et cette partie de forêt a été carrément ignorée puisqu’elle n’est pas hachurée en rouge, etc. Je voulais juste préciser, effectivement par rapport à cette contribution que vous avez reçue, que c’était une forêt remarquable au point de vue de l’environnement et également par sa gestion.</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 xml:space="preserve">Ensuite, nous avons les membres des chambres économiques. Nous avons M. Leverrier, président de la Chambre économique de Flers, qui est ici présent et qui veut parler ; ainsi que M. Hoste, président de la Chambre de Commerce et d’industrie de Caen. La parole vous est donnée, Monsieur le Président. </w:t>
      </w:r>
    </w:p>
    <w:p>
      <w:pPr>
        <w:pStyle w:val="Pi"/>
        <w:spacing w:lineRule="auto" w:line="240" w:before="300" w:after="240"/>
        <w:rPr>
          <w:sz w:val="24"/>
          <w:szCs w:val="24"/>
        </w:rPr>
      </w:pPr>
      <w:r>
        <w:rPr>
          <w:sz w:val="24"/>
          <w:szCs w:val="24"/>
        </w:rPr>
        <w:t>M. Leverrier, Président de la Chambre de Commerce de Flers/Argentan, entrepreneur de bâtiments et entrepreneur de transports</w:t>
      </w:r>
    </w:p>
    <w:p>
      <w:pPr>
        <w:pStyle w:val="Normal"/>
        <w:spacing w:lineRule="auto" w:line="240"/>
        <w:rPr>
          <w:sz w:val="24"/>
          <w:szCs w:val="24"/>
        </w:rPr>
      </w:pPr>
      <w:r>
        <w:rPr>
          <w:sz w:val="24"/>
          <w:szCs w:val="24"/>
        </w:rPr>
        <w:t>Tout d’abord, Monsieur le Président, je dois vous remercier, on l’a déjà fait mais je tiens à le souligner, ainsi que votre équipe, pour votre étude qui est très complète, très intéressante et qui nous a appris de nombreuses choses que nous croyions savoir parce que, effectivement, c’est une route, que nous empruntons malheureusement depuis fort longtemps et que nous redoutons.</w:t>
      </w:r>
    </w:p>
    <w:p>
      <w:pPr>
        <w:pStyle w:val="Normal"/>
        <w:spacing w:lineRule="auto" w:line="240"/>
        <w:rPr/>
      </w:pPr>
      <w:r>
        <w:rPr>
          <w:sz w:val="24"/>
          <w:szCs w:val="24"/>
        </w:rPr>
        <w:t>Merci à Messieurs les représentants des Conseils Généraux, tant du Calvados que de l’Orne, qui se penchent enfin sur ce problème, ainsi qu’aux services du Département et de la Région pour les routes parce que, effectivement, cela demande un travail très important et ils ne sont qu’au commencement des travaux.</w:t>
      </w:r>
    </w:p>
    <w:p>
      <w:pPr>
        <w:pStyle w:val="Normal"/>
        <w:spacing w:lineRule="auto" w:line="240"/>
        <w:rPr>
          <w:sz w:val="24"/>
          <w:szCs w:val="24"/>
        </w:rPr>
      </w:pPr>
      <w:r>
        <w:rPr>
          <w:sz w:val="24"/>
          <w:szCs w:val="24"/>
        </w:rPr>
        <w:t xml:space="preserve">Je vous parle au nom de la Chambre de Commerce. Les Chambres de Commerce et d’industrie, en tant que représentantes du monde économique auprès des pouvoirs publics, ont développé une sensibilité particulière à l’écoute des besoins exprimés par les entreprises. C’est cette fonction d’écoute et de transmetteur qui nous conduit aujourd’hui, comme nous le faisons depuis de nombreuses années, à promouvoir les opérations de désenclavement telles que la mise en 2x2 voies de l’itinéraire Caen/Flers, comme elles nous sont réclamées régulièrement. </w:t>
      </w:r>
    </w:p>
    <w:p>
      <w:pPr>
        <w:pStyle w:val="Normal"/>
        <w:spacing w:lineRule="auto" w:line="240"/>
        <w:rPr>
          <w:sz w:val="24"/>
          <w:szCs w:val="24"/>
        </w:rPr>
      </w:pPr>
      <w:r>
        <w:rPr>
          <w:sz w:val="24"/>
          <w:szCs w:val="24"/>
        </w:rPr>
        <w:t>Donc je n’ai pas de question mais des affirmations qui nous semblent tellement évidentes au point de vue économique que je vais essayer de vous les exprimer très succinctement et très rapidement.</w:t>
      </w:r>
    </w:p>
    <w:p>
      <w:pPr>
        <w:pStyle w:val="Normal"/>
        <w:spacing w:lineRule="auto" w:line="240"/>
        <w:rPr>
          <w:sz w:val="24"/>
          <w:szCs w:val="24"/>
        </w:rPr>
      </w:pPr>
      <w:r>
        <w:rPr>
          <w:sz w:val="24"/>
          <w:szCs w:val="24"/>
        </w:rPr>
        <w:t xml:space="preserve">Inutile de vous dire que nous avons un bassin industriel mal desservi. Quelques chiffres tout de même, ils ont été dits mais il faut les rappeler : 12 % des effectifs de l’industrie bas-normande pour seulement 7,6 % de la population bas-normande. Le bassin de Flers/Condé-sur-Noireau affiche son caractère industriel dominant avec 31 % de l’emploi total de la zone dans l’industrie. Ce bassin est le plus industrialisé de la Basse-Normandie. L’activité industrielle dominante s’exerce dans le travail des métaux, de l’automobile et de l’agroalimentaire qui sont les trois secteurs d’activité engendrant de gros besoins en matière de fret. A Condé-sur-Noireau, le représentant de Faurecia, le plus grand employeur du département de l’Orne, qui est à Flers, reçoit chaque jour près de 600 tonnes d’acier. Comment une telle activité peut-elle se développer avec une si mauvaise desserte routière ? Faut-il rappeler que le seul département limitrophe de la Basse-Normandie, non desservi par l’autoroute dans le Nord de son département, est la Mayenne ? Inutile de vous dire qu’effectivement nous sommes un désert au point de vue désenclavement. </w:t>
      </w:r>
      <w:r>
        <w:br w:type="page"/>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utilisation de l’avion est devenue tout à fait normale et indispensable, soit pour recevoir des clients, soit pour aller voir des clients. Alors, nous allons bien sûr sur l’aéroport de Caen/Carpiquet et sur celui de Roissy. Donc, il faut absolument que nous puissions y arriver. Dois-je vous parler des ports de Ouistreham et du port du Havre, Port 2000, qui là aussi va demander un fret de plus en plus étonnant et important. Au titre de la comparaison avec nos voisins européens, il est à prendre en considération que l’affectation des fonds européens par les Espagnols et les Portugais sur l’amélioration de leur réseau routier leur a permis un développement économique remarquable. Je vous assure que, là aussi, voyageons, regardons et on verra le développement grâce à leur désenclavement routier.</w:t>
      </w:r>
    </w:p>
    <w:p>
      <w:pPr>
        <w:pStyle w:val="Normal"/>
        <w:spacing w:lineRule="auto" w:line="240"/>
        <w:rPr/>
      </w:pPr>
      <w:r>
        <w:rPr>
          <w:sz w:val="24"/>
          <w:szCs w:val="24"/>
        </w:rPr>
        <w:t>Une relance de l’industrie touristique. Moi, quand je demande aux touristes individuels, tant qu’aux responsables des transports pour ces touristes, ils nous disent que, pour aller au site de la Roche d’Oëtre et surtout, celui qui est très développé actuellement, de Bagnoles-de-l’Orne, leur grande demande, leur grande réclamation, c’est une desserte routière convenable et surtout sécurisée.</w:t>
      </w:r>
    </w:p>
    <w:p>
      <w:pPr>
        <w:pStyle w:val="Normal"/>
        <w:spacing w:lineRule="auto" w:line="240"/>
        <w:rPr>
          <w:sz w:val="24"/>
          <w:szCs w:val="24"/>
        </w:rPr>
      </w:pPr>
      <w:r>
        <w:rPr>
          <w:sz w:val="24"/>
          <w:szCs w:val="24"/>
        </w:rPr>
        <w:t>Nous sommes des employeurs responsables. On le rappelle, vous l’avez dit : le taux d’accident de l’axe Caen/Thury-Harcourt, Condé-sur-Noireau/Flers, 19,12 contre 9,6 pour les 2x2 voies, est un facteur pris en compte par les employeurs qui, dans leurs obligations de prévention des risques professionnels, mais aussi en tant qu’êtres humains soucieux d’éviter les drames de la route, demandent une réduction du risque routier par la mise en 2x2 voies des routes départementales 562 et 962. Et, suite à une affirmation tout à l’heure, nous ne sommes pas du tout satisfaits et nous demandons au département de l’Orne de faire en sorte (et d’ailleurs il nous a promis qu’il étudierait cette affaire) de faire le contournement de Flers en 2x2 voies.</w:t>
      </w:r>
    </w:p>
    <w:p>
      <w:pPr>
        <w:pStyle w:val="Normal"/>
        <w:spacing w:lineRule="auto" w:line="240"/>
        <w:rPr>
          <w:sz w:val="24"/>
          <w:szCs w:val="24"/>
        </w:rPr>
      </w:pPr>
      <w:r>
        <w:rPr>
          <w:sz w:val="24"/>
          <w:szCs w:val="24"/>
        </w:rPr>
        <w:t>Des services médicaux plus efficaces : l’organisation régionale des services de santé engendre des besoins de déplacement qui, en cas d’urgence, seront plus sûrs et plus rapides, avec un aménagement de l’axe Caen/Flers. Cette réduction des risques pour les professionnels concernés (ambulances, pompiers) est à coupler avec une meilleure prise en charge des patients en raccourcissant les délais d’intervention. Il y a eu, effectivement, quand vous avez fait votre réunion à Condé-sur-Noireau, Monsieur le Président, des entrepreneurs qui se sont élevés, justement sur ces cas précis, des employeurs responsables vous disant qu’il y a eu des morts en allant faire des formations pour aller vers Caen et qu’effectivement pour eux c’était plus sécurisant d’avoir des 2x2 voies, et même d’autres entrepreneurs concernant les services médicaux.</w:t>
      </w:r>
    </w:p>
    <w:p>
      <w:pPr>
        <w:pStyle w:val="Normal"/>
        <w:spacing w:lineRule="auto" w:line="240"/>
        <w:rPr/>
      </w:pPr>
      <w:r>
        <w:rPr>
          <w:sz w:val="24"/>
          <w:szCs w:val="24"/>
        </w:rPr>
        <w:t>On veut des usines à la campagne ! Oui, le tissu industriel de la zone d’emploi de Condé-sur-Noireau/Flers a cette spécificité de présenter un caractère diffus qui permet de bénéficier des avantages d’usines à la campagne. En contrepartie de l’harmonie de cette répartition des activités, la desserte routière de qualité est le seul moyen de rester compétitif.</w:t>
      </w:r>
    </w:p>
    <w:p>
      <w:pPr>
        <w:pStyle w:val="Normal"/>
        <w:spacing w:lineRule="auto" w:line="240"/>
        <w:rPr/>
      </w:pPr>
      <w:r>
        <w:rPr>
          <w:sz w:val="24"/>
          <w:szCs w:val="24"/>
        </w:rPr>
        <w:t>Ce n’est que sous cette condition de compétitivité que les grandes entreprises du bocage se développeront, auront des projets susceptibles de maintenir leur présence et les emplois qu’elles génèrent. Il y a un exemple que nous vivons tous les jours, maintenant, c’est l’exemple de la société Vuitton qui s’est installée à Ducey parce qu’il y avait effectivement la mise en place de l’A 84.</w:t>
      </w:r>
    </w:p>
    <w:p>
      <w:pPr>
        <w:pStyle w:val="Normal"/>
        <w:spacing w:lineRule="auto" w:line="240"/>
        <w:rPr>
          <w:sz w:val="24"/>
          <w:szCs w:val="24"/>
        </w:rPr>
      </w:pPr>
      <w:r>
        <w:rPr>
          <w:sz w:val="24"/>
          <w:szCs w:val="24"/>
        </w:rPr>
        <w:t>Un outil au service des hommes : un tel axe aménagé est un moyen de faciliter les importantes migrations journalières domicile-travail et domicile-site de loisir qui permettront de freiner le dépeuplement des territoires ruraux concernés.</w:t>
      </w:r>
    </w:p>
    <w:p>
      <w:pPr>
        <w:pStyle w:val="Normal"/>
        <w:spacing w:lineRule="auto" w:line="240"/>
        <w:rPr>
          <w:sz w:val="24"/>
          <w:szCs w:val="24"/>
        </w:rPr>
      </w:pPr>
      <w:r>
        <w:rPr>
          <w:sz w:val="24"/>
          <w:szCs w:val="24"/>
        </w:rPr>
        <w:t>L’aménagement en 2x2 voies sur un tracé peu éloigné du tracé actuel, pour nous, est préférable à d’autres choix pour limiter les distances d’accès à la nouvelle voie par un maximum d’entreprises industrielles concernées le long de ces routes départementales. N’oublions pas que sur Caen, la zone de grande activité et de grand développement, mon collègue pourra en parler, c’est tout de même du côté Est. Et tout nous laisse croire que les nouvelles propositions qui sont faites par les aménagements du contournement de Caen ne nous laissent pas présager qu’il y aura un équilibre satisfaisant de la circulation sur cette boucle.</w:t>
      </w:r>
    </w:p>
    <w:p>
      <w:pPr>
        <w:pStyle w:val="Normal"/>
        <w:spacing w:lineRule="auto" w:line="240"/>
        <w:rPr/>
      </w:pPr>
      <w:r>
        <w:rPr>
          <w:sz w:val="24"/>
          <w:szCs w:val="24"/>
        </w:rPr>
        <w:t xml:space="preserve">Ce tracé utilisant la partie Nord de Caen à Boulon, en cours de travaux, permet, tout en restant dans la continuité des options déjà choisies, d’entrer dans Caen par le Sud en évitant les saturations fréquentes des entrées Ouest et </w:t>
      </w:r>
      <w:r>
        <w:rPr>
          <w:caps/>
          <w:sz w:val="24"/>
          <w:szCs w:val="24"/>
        </w:rPr>
        <w:t>e</w:t>
      </w:r>
      <w:r>
        <w:rPr>
          <w:sz w:val="24"/>
          <w:szCs w:val="24"/>
        </w:rPr>
        <w:t xml:space="preserve">st. L’ensemble des entreprises du bassin de Flers/Condé-sur-Noireau, et plus spécifiquement celles de l’industrie du transport, du commerce de gros et du commerce en totalité, et du tourisme est favorable à la mise en 2x2 voies de l’axe Caen/Flers. Il faut même ajouter que certaines d’entre elles en font la condition de leur survie dans cette région. </w:t>
      </w:r>
    </w:p>
    <w:p>
      <w:pPr>
        <w:pStyle w:val="Normal"/>
        <w:spacing w:lineRule="auto" w:line="240"/>
        <w:rPr/>
      </w:pPr>
      <w:r>
        <w:rPr>
          <w:sz w:val="24"/>
          <w:szCs w:val="24"/>
        </w:rPr>
        <w:t>Cette demande des entreprises est telle que leur souhait va plus loin que la proposition qui leur est actuellement soumise et porte principalement (et là je ne pense pas demander quelque chose d’extraordinaire) sur le délai de réactualisation de cette opération qu’elle souhaite normalement voir raccourcir. Je vous remercie, Messieurs, Mesdames.</w:t>
      </w:r>
    </w:p>
    <w:p>
      <w:pPr>
        <w:pStyle w:val="Pi"/>
        <w:spacing w:lineRule="auto" w:line="240" w:before="300" w:after="240"/>
        <w:rPr>
          <w:sz w:val="24"/>
          <w:szCs w:val="24"/>
        </w:rPr>
      </w:pPr>
      <w:r>
        <w:rPr>
          <w:sz w:val="24"/>
          <w:szCs w:val="24"/>
        </w:rPr>
        <w:t xml:space="preserve">M. Marcel Hoste, président de la Chambre de Commerce et d’industrie de Caen </w:t>
      </w:r>
    </w:p>
    <w:p>
      <w:pPr>
        <w:pStyle w:val="Normal"/>
        <w:spacing w:lineRule="auto" w:line="240"/>
        <w:rPr>
          <w:sz w:val="24"/>
          <w:szCs w:val="24"/>
        </w:rPr>
      </w:pPr>
      <w:r>
        <w:rPr>
          <w:sz w:val="24"/>
          <w:szCs w:val="24"/>
        </w:rPr>
        <w:t>Je vous remercie pour le travail accompli. La Chambre de Commerce et d’industrie de Caen représente environ 2 000 entreprises entre Condé-sur-Noireau et Caen. Ces entreprises donnent du travail régulièrement à l’ensemble de la population et permettent d’avoir une vie dans cette très belle région. Je soutiens donc pleinement tout ce qu’a indiqué M. Pierre Leverrier, de la CCI de Flers, et je voudrais répondre à quelques réflexions que vous avez ressorties des différents rapports que vous avez lus.</w:t>
      </w:r>
    </w:p>
    <w:p>
      <w:pPr>
        <w:pStyle w:val="Normal"/>
        <w:spacing w:lineRule="auto" w:line="240"/>
        <w:rPr>
          <w:sz w:val="24"/>
          <w:szCs w:val="24"/>
        </w:rPr>
      </w:pPr>
      <w:r>
        <w:rPr>
          <w:sz w:val="24"/>
          <w:szCs w:val="24"/>
        </w:rPr>
        <w:t xml:space="preserve">Premièrement, et ça c’est certainement de notre faute, on n’y parle pas beaucoup d’économie et je le regrette. Lorsqu’on nous sort simplement en disant que : « Falaise ne s’est pas développée malgré cette 2x2 voies entre Caen et Falaise », je voudrais demander à ces personnes où est-ce qu’elles ont trouvé les statistiques. Peut-être que la chute de Moulinex, c’est vrai, n’a pas arrangé les choses. Mais demandez aux gens de Falaise s’ils reviendraient à une 2x1 voie, je pense que la majorité serait contre. </w:t>
      </w:r>
    </w:p>
    <w:p>
      <w:pPr>
        <w:pStyle w:val="Normal"/>
        <w:spacing w:lineRule="auto" w:line="240"/>
        <w:rPr/>
      </w:pPr>
      <w:r>
        <w:rPr>
          <w:sz w:val="24"/>
          <w:szCs w:val="24"/>
        </w:rPr>
        <w:t>Ensuite, un exemple flagrant c’est Bayeux/Caen. Vous pouvez voir tous les jours que Bayeux, au niveau touristique, au niveau économique se développe grâce à cette 2x2 voies.</w:t>
      </w:r>
    </w:p>
    <w:p>
      <w:pPr>
        <w:pStyle w:val="Normal"/>
        <w:spacing w:lineRule="auto" w:line="240"/>
        <w:rPr/>
      </w:pPr>
      <w:r>
        <w:rPr>
          <w:sz w:val="24"/>
          <w:szCs w:val="24"/>
        </w:rPr>
        <w:t>Pour ceux qui ont peur des ouvrages d’art, allez voir le Pont de Normandie. C’est une belle chose de réalisée dans la nature. Celui de Millau, le pont de Millau qui est une belle réalisation (j’ai eu la joie de le voir) bien intégré dans cette grande vallée. Également, vous avez eu des viaducs qui ont été faits au niveau des voies de chemin de fer. A l’époque, lorsque les voies de chemin de fer se sont développées, combien de gens s’y sont opposés ? Lorsque la première automobile s’est développée, combien de gens s’y sont opposés ? Aujourd’hui, je ne sais pas où nous en serions au niveau économique. Si vous voulez que cette région devienne une réserve d’indiens, excusez-moi d’être un petit peu… Et bien, je pense que, comme l’a dit mon ami Pierre, au niveau touristique, au niveau économique, pensez un peu au développement et pensez à l’avenir de vos enfants.</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Merci, Monsieur le Président. Je rebondis très rapidement sur le terme « réserve d’indiens ». Il est cité dans le débat par un intervenant que nous avons déjà enregistré. Le terme a déjà été utilisé.</w:t>
      </w:r>
    </w:p>
    <w:p>
      <w:pPr>
        <w:pStyle w:val="Normal"/>
        <w:spacing w:lineRule="auto" w:line="240"/>
        <w:rPr/>
      </w:pPr>
      <w:r>
        <w:rPr>
          <w:sz w:val="24"/>
          <w:szCs w:val="24"/>
        </w:rPr>
        <w:t>Peut-être pourrions-nous tout de suite, pour faire suite, donner la parole à M. Mouraret, président de la Commission des transports du Conseil Régional. Je pense qu’à la suite des deux intervenants précédents, ce pourrait être intéressant.</w:t>
      </w:r>
    </w:p>
    <w:p>
      <w:pPr>
        <w:pStyle w:val="Pi"/>
        <w:spacing w:lineRule="auto" w:line="240" w:before="300" w:after="240"/>
        <w:rPr/>
      </w:pPr>
      <w:r>
        <w:rPr>
          <w:sz w:val="24"/>
          <w:szCs w:val="24"/>
        </w:rPr>
        <w:t>M. Pierre Mouraret, président de la Commission des transports du Conseil Régional</w:t>
      </w:r>
    </w:p>
    <w:p>
      <w:pPr>
        <w:pStyle w:val="Normal"/>
        <w:spacing w:lineRule="auto" w:line="240"/>
        <w:rPr/>
      </w:pPr>
      <w:r>
        <w:rPr>
          <w:sz w:val="24"/>
          <w:szCs w:val="24"/>
        </w:rPr>
        <w:t>Je vous remercie, Monsieur le Président, de me donner la parole. Effectivement, je représente aujourd’hui le Conseil Régional et j’excuse par là même M. Duron qui n’a pas pu être là aujourd’hui puisqu’il était pris par ailleurs. Le Conseil Régional, vous le savez, est bien entendu préoccupé par la situation économique, vous avez eu raison de le préciser. Et l’emploi fait partie de nos priorités.</w:t>
      </w:r>
    </w:p>
    <w:p>
      <w:pPr>
        <w:pStyle w:val="Normal"/>
        <w:spacing w:lineRule="auto" w:line="240"/>
        <w:rPr>
          <w:sz w:val="24"/>
          <w:szCs w:val="24"/>
        </w:rPr>
      </w:pPr>
      <w:r>
        <w:rPr>
          <w:sz w:val="24"/>
          <w:szCs w:val="24"/>
        </w:rPr>
        <w:t>Donc, effectivement, le bassin Condé-sur-Noireau/Flers est un bassin important d’emplois et il convient bien évidemment d’avoir le souci de le désenclaver. Et, de ce point de vue, je rejoindrai un petit peu ce qui a été dit sur la nécessité du désenclavement de ce bassin.</w:t>
      </w:r>
    </w:p>
    <w:p>
      <w:pPr>
        <w:pStyle w:val="Normal"/>
        <w:spacing w:lineRule="auto" w:line="240"/>
        <w:rPr>
          <w:sz w:val="24"/>
          <w:szCs w:val="24"/>
        </w:rPr>
      </w:pPr>
      <w:r>
        <w:rPr>
          <w:sz w:val="24"/>
          <w:szCs w:val="24"/>
        </w:rPr>
        <w:t>Deuxièmement, ce désenclavement, dans l’état actuel de nos réflexions aujourd’hui, passe à notre avis par l’amélioration de la voie routière actuellement saturée et accidentogène. Pour cela, nous suivons de très près les travaux du débat public et je souligne la qualité des travaux qui ont été réalisés, et nous serons, bien entendu, très attentifs au respect des contraintes environnementales car le tracé envisagé traverse des paysages remarquables et fragiles et qu’il convient bien entendu de respecter. De même, nous serons, compte tenu des incertitudes actuelles qui pèsent sur les finances des collectivités locales, aussi, bien évidemment, attentifs à la maîtrise des coûts de l’opération.</w:t>
      </w:r>
    </w:p>
    <w:p>
      <w:pPr>
        <w:pStyle w:val="Normal"/>
        <w:spacing w:lineRule="auto" w:line="240"/>
        <w:rPr>
          <w:sz w:val="24"/>
          <w:szCs w:val="24"/>
        </w:rPr>
      </w:pPr>
      <w:r>
        <w:rPr>
          <w:sz w:val="24"/>
          <w:szCs w:val="24"/>
        </w:rPr>
        <w:t xml:space="preserve">Nous avons été très fortement interpellés sur l’avenir de l’emprise ferroviaire entre Caen et Flers. Un recours contentieux a même été déposé contre la fermeture de cette ligne. Autorité organisatrice des transports régionaux, la Région me semble-t-il doit répondre aux interpellations sur ce point. </w:t>
      </w:r>
    </w:p>
    <w:p>
      <w:pPr>
        <w:pStyle w:val="Normal"/>
        <w:spacing w:lineRule="auto" w:line="240"/>
        <w:rPr/>
      </w:pPr>
      <w:r>
        <w:rPr>
          <w:sz w:val="24"/>
          <w:szCs w:val="24"/>
        </w:rPr>
        <w:t>Certes, de notre point de vue, le transport ferroviaire ne peut pas constituer une alternative crédible à la route pour le transport de marchandises sur cet axe. Il ne peut donc être une alternative à l’actuel aménagement indispensable de la voie routière. Je tenais à le dire. Pour autant, ne peut-il pas constituer une alternative cohérente pour le transport périurbain, pour les voyages domicile-école, domicile étudiant, travail, loisirs ? Quelles potentialités y a-t-il vraiment et à quel coût ? Peut-il éventuellement transporter une partie de fret sur cet axe ? Quelles potentialités ? A quel coût ? Une vocation touristique ferroviaire comme beaucoup le souhaitent et nous l’ont affirmé, peut-elle être envisagée ? A quel coût ? Quelles potentialités ?</w:t>
      </w:r>
    </w:p>
    <w:p>
      <w:pPr>
        <w:pStyle w:val="Normal"/>
        <w:spacing w:lineRule="auto" w:line="240"/>
        <w:rPr/>
      </w:pPr>
      <w:r>
        <w:rPr>
          <w:sz w:val="24"/>
          <w:szCs w:val="24"/>
        </w:rPr>
        <w:t>De notre point de vue, il n’y a pas eu jusqu’à maintenant ou à notre connaissance, une véritable étude faite à ce sujet et nous n’avons pas actuellement les éléments précis et fiables pour répondre clairement à ces questions. Je proposerai donc au Conseil Régional une étude sur les déplacements entre Caen et Flers, dans la perspective d’évaluer les potentialités de flux, leur possible répartition entre les différents modes de transport possibles et afin de répondre précisément aux questions soulevées par le débat public qui concernent le Conseil Régional directement.</w:t>
      </w:r>
    </w:p>
    <w:p>
      <w:pPr>
        <w:pStyle w:val="Normal"/>
        <w:spacing w:lineRule="auto" w:line="240"/>
        <w:rPr>
          <w:sz w:val="24"/>
          <w:szCs w:val="24"/>
        </w:rPr>
      </w:pPr>
      <w:r>
        <w:rPr>
          <w:sz w:val="24"/>
          <w:szCs w:val="24"/>
        </w:rPr>
        <w:t>A la suite de cette étude, nous pourrons décider si cet axe, dans le cadre que je viens de tracer, peut être intégré dans un schéma régional de transport, schéma régional de transport que nous engageons actuellement et auquel seront associés tous les partenaires du transport et y compris, bien entendu, les associations et les citoyens, et à quelle place en fonction, bien entendu, de nos priorités et de nos moyens.</w:t>
      </w:r>
    </w:p>
    <w:p>
      <w:pPr>
        <w:pStyle w:val="Normal"/>
        <w:spacing w:lineRule="auto" w:line="240"/>
        <w:rPr>
          <w:sz w:val="24"/>
          <w:szCs w:val="24"/>
        </w:rPr>
      </w:pPr>
      <w:r>
        <w:rPr>
          <w:sz w:val="24"/>
          <w:szCs w:val="24"/>
        </w:rPr>
        <w:t>J’entends insister fortement sur cet aspect du schéma régional des transports parce que, bien entendu, je le disais tout à l’heure, sur les moyens financiers, il y aura des choix à faire, des priorités à établir. Et en fonction de ces choix et de ces priorités, nous mettrons nos priorités par ordre de préférence et nous réaliserons ce que nous pourrons réaliser en fonction de nos moyens financiers. Ce sera un choix mais, pour que ce choix nous puissions le faire en toute connaissance de cause, il nous semble actuellement que nous n’avons pas les éléments suffisamment fiables pour répondre à toutes les questions qui ont été posées. Et donc une étude nous semble être la première étape pour pouvoir donner des réponses suffisamment claires à tout le monde.</w:t>
      </w:r>
    </w:p>
    <w:p>
      <w:pPr>
        <w:pStyle w:val="Normal"/>
        <w:spacing w:lineRule="auto" w:line="240"/>
        <w:rPr>
          <w:sz w:val="24"/>
          <w:szCs w:val="24"/>
        </w:rPr>
      </w:pPr>
      <w:r>
        <w:rPr>
          <w:sz w:val="24"/>
          <w:szCs w:val="24"/>
        </w:rPr>
        <w:t>Je vous remercie de m’avoir écouté.</w:t>
      </w:r>
    </w:p>
    <w:p>
      <w:pPr>
        <w:pStyle w:val="Pi"/>
        <w:spacing w:lineRule="auto" w:line="240" w:before="300" w:after="240"/>
        <w:rPr>
          <w:sz w:val="24"/>
          <w:szCs w:val="24"/>
        </w:rPr>
      </w:pPr>
      <w:r>
        <w:rPr>
          <w:sz w:val="24"/>
          <w:szCs w:val="24"/>
        </w:rPr>
        <w:t xml:space="preserve">M. Bernard Gaasch </w:t>
      </w:r>
    </w:p>
    <w:p>
      <w:pPr>
        <w:pStyle w:val="Normal"/>
        <w:spacing w:lineRule="auto" w:line="240"/>
        <w:rPr/>
      </w:pPr>
      <w:r>
        <w:rPr>
          <w:sz w:val="24"/>
          <w:szCs w:val="24"/>
        </w:rPr>
        <w:t>Monsieur le Président, je vous remercie de votre intervention de ce soir. Vous nous apportez un éclairage nouveau et attendu depuis le début du débat, certainement par beaucoup de ceux qui sont présents et par beaucoup de membres des associations.</w:t>
      </w:r>
    </w:p>
    <w:p>
      <w:pPr>
        <w:pStyle w:val="Pi"/>
        <w:spacing w:lineRule="auto" w:line="240" w:before="300" w:after="240"/>
        <w:rPr>
          <w:sz w:val="24"/>
          <w:szCs w:val="24"/>
        </w:rPr>
      </w:pPr>
      <w:r>
        <w:rPr>
          <w:sz w:val="24"/>
          <w:szCs w:val="24"/>
        </w:rPr>
        <w:t>M. Gérard Lecouteur, syndicat CGT des cheminots de Caen</w:t>
      </w:r>
    </w:p>
    <w:p>
      <w:pPr>
        <w:pStyle w:val="Normal"/>
        <w:spacing w:lineRule="auto" w:line="240"/>
        <w:rPr>
          <w:sz w:val="24"/>
          <w:szCs w:val="24"/>
        </w:rPr>
      </w:pPr>
      <w:r>
        <w:rPr>
          <w:sz w:val="24"/>
          <w:szCs w:val="24"/>
        </w:rPr>
        <w:t>J’aurais juste pour l’instant une question à poser concernant l’enclavement et le désenclavement. Si j’ai bien compris le désenclavement, être désenclavé c’est avoir une 2x2 voies à moins de 25 km, à 25 km maximum.</w:t>
      </w:r>
    </w:p>
    <w:p>
      <w:pPr>
        <w:pStyle w:val="Normal"/>
        <w:spacing w:lineRule="auto" w:line="240"/>
        <w:rPr>
          <w:sz w:val="24"/>
          <w:szCs w:val="24"/>
        </w:rPr>
      </w:pPr>
      <w:r>
        <w:rPr>
          <w:sz w:val="24"/>
          <w:szCs w:val="24"/>
        </w:rPr>
        <w:t xml:space="preserve">Concernant donc cet enclavement, qu’en sera-t-il de Thury-Harcourt et des communes environnantes dans deux ans, suite à la mise en service de la 2x2 voies ? </w:t>
      </w:r>
    </w:p>
    <w:p>
      <w:pPr>
        <w:pStyle w:val="Pi"/>
        <w:spacing w:lineRule="auto" w:line="240" w:before="300" w:after="240"/>
        <w:rPr>
          <w:sz w:val="24"/>
          <w:szCs w:val="24"/>
        </w:rPr>
      </w:pPr>
      <w:r>
        <w:rPr>
          <w:sz w:val="24"/>
          <w:szCs w:val="24"/>
        </w:rPr>
        <w:t xml:space="preserve">M. Hervé Mangnan </w:t>
      </w:r>
    </w:p>
    <w:p>
      <w:pPr>
        <w:pStyle w:val="Normal"/>
        <w:spacing w:lineRule="auto" w:line="240"/>
        <w:rPr/>
      </w:pPr>
      <w:r>
        <w:rPr>
          <w:sz w:val="24"/>
          <w:szCs w:val="24"/>
        </w:rPr>
        <w:t xml:space="preserve">Je pense que c’est quelque chose que l’on a présenté dans les premières réunions où effectivement, cette zone d’ombre de communes situées à plus de 25 km d’une 2x2 voies existante ou à terme, prenait naissance, cette zone d’ombre, à peu près entre Thury-Harcourt et Condé-sur-Noireau, et ensuite, elle est complètement centrée sur la RD 562. Voilà la réponse. Mais vous l’aviez déjà cette réponse. </w:t>
      </w:r>
    </w:p>
    <w:p>
      <w:pPr>
        <w:pStyle w:val="Pi"/>
        <w:spacing w:lineRule="auto" w:line="240" w:before="300" w:after="240"/>
        <w:rPr>
          <w:sz w:val="24"/>
          <w:szCs w:val="24"/>
        </w:rPr>
      </w:pPr>
      <w:r>
        <w:rPr>
          <w:sz w:val="24"/>
          <w:szCs w:val="24"/>
        </w:rPr>
        <w:t>M. Bernard Lecouteur</w:t>
      </w:r>
    </w:p>
    <w:p>
      <w:pPr>
        <w:pStyle w:val="Normal"/>
        <w:spacing w:lineRule="auto" w:line="240"/>
        <w:rPr>
          <w:sz w:val="24"/>
          <w:szCs w:val="24"/>
        </w:rPr>
      </w:pPr>
      <w:r>
        <w:rPr>
          <w:sz w:val="24"/>
          <w:szCs w:val="24"/>
        </w:rPr>
        <w:t>Donc, on peut considérer que dans deux ans le secteur de Thury-Harcourt sera…</w:t>
      </w:r>
    </w:p>
    <w:p>
      <w:pPr>
        <w:pStyle w:val="Pi"/>
        <w:spacing w:lineRule="auto" w:line="240" w:before="300" w:after="240"/>
        <w:rPr/>
      </w:pPr>
      <w:r>
        <w:rPr>
          <w:sz w:val="24"/>
          <w:szCs w:val="24"/>
        </w:rPr>
        <w:t>M. Bernard Gaasch</w:t>
      </w:r>
    </w:p>
    <w:p>
      <w:pPr>
        <w:pStyle w:val="Normal"/>
        <w:spacing w:lineRule="auto" w:line="240"/>
        <w:rPr>
          <w:sz w:val="24"/>
          <w:szCs w:val="24"/>
        </w:rPr>
      </w:pPr>
      <w:r>
        <w:rPr>
          <w:sz w:val="24"/>
          <w:szCs w:val="24"/>
        </w:rPr>
        <w:t>Amélioré.</w:t>
      </w:r>
    </w:p>
    <w:p>
      <w:pPr>
        <w:pStyle w:val="Pi"/>
        <w:spacing w:lineRule="auto" w:line="240" w:before="300" w:after="240"/>
        <w:rPr>
          <w:sz w:val="24"/>
          <w:szCs w:val="24"/>
        </w:rPr>
      </w:pPr>
      <w:r>
        <w:rPr>
          <w:sz w:val="24"/>
          <w:szCs w:val="24"/>
        </w:rPr>
        <w:t>M. Bernard Lecouteur</w:t>
      </w:r>
    </w:p>
    <w:p>
      <w:pPr>
        <w:pStyle w:val="Normal"/>
        <w:spacing w:lineRule="auto" w:line="240"/>
        <w:rPr/>
      </w:pPr>
      <w:r>
        <w:rPr>
          <w:sz w:val="24"/>
          <w:szCs w:val="24"/>
        </w:rPr>
        <w:t>Non. Pas amélioré. Désenclavé. Donc, dans ces conditions, pour améliorer la desserte de Condé-sur-Noireau et de Flers, est-ce que le choix du fuseau central, c’est-à-dire la traversée de la Suisse Normande avec une 2x2 voies, est-ce que c’est la meilleure solution ? On ne va pas revenir sur…</w:t>
      </w:r>
    </w:p>
    <w:p>
      <w:pPr>
        <w:pStyle w:val="Pi"/>
        <w:spacing w:lineRule="auto" w:line="240" w:before="300" w:after="240"/>
        <w:rPr>
          <w:sz w:val="24"/>
          <w:szCs w:val="24"/>
        </w:rPr>
      </w:pPr>
      <w:r>
        <w:rPr>
          <w:sz w:val="24"/>
          <w:szCs w:val="24"/>
        </w:rPr>
        <w:t xml:space="preserve">M. Bernard Gaasch </w:t>
      </w:r>
    </w:p>
    <w:p>
      <w:pPr>
        <w:pStyle w:val="Normal"/>
        <w:spacing w:lineRule="auto" w:line="240"/>
        <w:rPr/>
      </w:pPr>
      <w:r>
        <w:rPr>
          <w:sz w:val="24"/>
          <w:szCs w:val="24"/>
        </w:rPr>
        <w:t xml:space="preserve">Je crois que cela fait partie des réflexions que le Conseil Général va mener dans les trois mois qui vont suivre la publication du bilan du débat. Je crois qu’il est prématuré de vous répondre ce soir. Ils ne sont certainement pas en mesure de le faire. </w:t>
      </w:r>
    </w:p>
    <w:p>
      <w:pPr>
        <w:pStyle w:val="Pi"/>
        <w:spacing w:lineRule="auto" w:line="240" w:before="300" w:after="240"/>
        <w:rPr>
          <w:sz w:val="24"/>
          <w:szCs w:val="24"/>
        </w:rPr>
      </w:pPr>
      <w:r>
        <w:rPr>
          <w:sz w:val="24"/>
          <w:szCs w:val="24"/>
        </w:rPr>
        <w:t>M. Bernard Lecouteur</w:t>
      </w:r>
    </w:p>
    <w:p>
      <w:pPr>
        <w:pStyle w:val="Normal"/>
        <w:spacing w:lineRule="auto" w:line="240"/>
        <w:rPr>
          <w:sz w:val="24"/>
          <w:szCs w:val="24"/>
        </w:rPr>
      </w:pPr>
      <w:r>
        <w:rPr>
          <w:sz w:val="24"/>
          <w:szCs w:val="24"/>
        </w:rPr>
        <w:t>Alors, concernant le rééquilibrage des modes de transport, les économies d’énergie et la lutte contre la pollution, nous avons le sentiment que ce sont souvent des thèmes de campagne électorale et que peu de choses sont traduites effectivement dans les actes, si ce n’est que là on a une campagne publicitaire pour économiser l’énergie.</w:t>
      </w:r>
    </w:p>
    <w:p>
      <w:pPr>
        <w:pStyle w:val="Normal"/>
        <w:spacing w:lineRule="auto" w:line="240"/>
        <w:rPr>
          <w:sz w:val="24"/>
          <w:szCs w:val="24"/>
        </w:rPr>
      </w:pPr>
      <w:r>
        <w:rPr>
          <w:sz w:val="24"/>
          <w:szCs w:val="24"/>
        </w:rPr>
        <w:t>Donc, pour équilibrer les modes de transport, nous souhaiterions qu’en premier lieu, il faut rééquilibrer les investissements, c’est-à-dire réorienter une partie des budgets actuellement consacrés à la route vers les infrastructures ferroviaires et pourquoi pas fluviales pour les régions qui le peuvent. Voilà, je vous remercie.</w:t>
      </w:r>
    </w:p>
    <w:p>
      <w:pPr>
        <w:pStyle w:val="Pi"/>
        <w:spacing w:lineRule="auto" w:line="240" w:before="300" w:after="240"/>
        <w:rPr>
          <w:sz w:val="24"/>
          <w:szCs w:val="24"/>
        </w:rPr>
      </w:pPr>
      <w:r>
        <w:rPr>
          <w:sz w:val="24"/>
          <w:szCs w:val="24"/>
        </w:rPr>
        <w:t xml:space="preserve">M. Alain Gruénais, Les Verts </w:t>
      </w:r>
    </w:p>
    <w:p>
      <w:pPr>
        <w:pStyle w:val="Normal"/>
        <w:spacing w:lineRule="auto" w:line="240"/>
        <w:rPr/>
      </w:pPr>
      <w:r>
        <w:rPr>
          <w:sz w:val="24"/>
          <w:szCs w:val="24"/>
        </w:rPr>
        <w:t xml:space="preserve">Les Verts, comme beaucoup de participants, sont contents d’avoir participé aux réunions parce que, à vous entendre, dans l’avant-projet, on voit qu’il y a un certain nombre de choses qui ont été dites, qui ont été effectivement écoutées. Ça, c’est pour tous les aspects positifs. Pour les regrets, quand même, c’est que, du côté des médias, on peut penser que le jeu n’a pas forcément été joué de façon suffisante. Le dernier compte-rendu dans la presse régionale – mais elle vient de partir, elle ne pourra pas l’entendre – de la réunion de Condé-sur-Noireau, on l’a jugé partial. On a eu une expression vis-à-vis de la presse pour le dire. Peut-être les journalistes étaient-ils partis, comme aujourd’hui, à 20 h 30. C’est un vrai problème. </w:t>
      </w:r>
    </w:p>
    <w:p>
      <w:pPr>
        <w:pStyle w:val="Normal"/>
        <w:spacing w:lineRule="auto" w:line="240"/>
        <w:rPr>
          <w:sz w:val="24"/>
          <w:szCs w:val="24"/>
        </w:rPr>
      </w:pPr>
      <w:r>
        <w:rPr>
          <w:sz w:val="24"/>
          <w:szCs w:val="24"/>
        </w:rPr>
        <w:t>De la même façon, la radio régionale publique aurait pu aussi, semble-t-il, utiliser toutes les possibilités qu’elle a pour permettre d’avantage l’expression des auditeurs. Et puis l’absence aussi de toute présence de la télévision régionale, là, est cruelle parce que cela veut dire que l’on avait quand même, on a encore la possibilité de réfléchir sur la façon de se déplacer et de voir toutes les conséquences qui sont conduites.</w:t>
      </w:r>
    </w:p>
    <w:p>
      <w:pPr>
        <w:pStyle w:val="Normal"/>
        <w:spacing w:lineRule="auto" w:line="240"/>
        <w:rPr/>
      </w:pPr>
      <w:r>
        <w:rPr>
          <w:sz w:val="24"/>
          <w:szCs w:val="24"/>
        </w:rPr>
        <w:t xml:space="preserve">Un regret de notre part, c’est que si, dans votre proposition, vous sauvegardez le cœur de la Suisse Normande entre Condé-sur-Noireau et Thury-Harcourt, vous jugez nécessaire une 2x2 voies entre Boulon et Thury-Harcourt. Pour nous, cela ne nous paraît pas une nécessité. Il faudrait voir en quoi il y a une diminution de l’enclavement puisque cette notion continue à être utilisée. Il faudrait voir en temps, il faudrait voir en sécurité et la possibilité de sécuriser ce trajet mérite quand même plus d’attention, il me semble, que la 2x2 voies. </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Excusez-moi, je voudrais vous dire que ce n’est pas nous qui le voulons. C’est ce qui ressort de ce que nous avons lu et interprété, je précise bien.</w:t>
      </w:r>
    </w:p>
    <w:p>
      <w:pPr>
        <w:pStyle w:val="Pi"/>
        <w:spacing w:lineRule="auto" w:line="240" w:before="300" w:after="240"/>
        <w:rPr>
          <w:sz w:val="24"/>
          <w:szCs w:val="24"/>
        </w:rPr>
      </w:pPr>
      <w:r>
        <w:rPr>
          <w:sz w:val="24"/>
          <w:szCs w:val="24"/>
        </w:rPr>
        <w:t>M. Alain Gruénais</w:t>
      </w:r>
    </w:p>
    <w:p>
      <w:pPr>
        <w:pStyle w:val="Normal"/>
        <w:spacing w:lineRule="auto" w:line="240"/>
        <w:rPr>
          <w:sz w:val="24"/>
          <w:szCs w:val="24"/>
        </w:rPr>
      </w:pPr>
      <w:r>
        <w:rPr>
          <w:sz w:val="24"/>
          <w:szCs w:val="24"/>
        </w:rPr>
        <w:t>D’accord, merci. Mais c’est vrai que vous retenez aussi toutes ces propositions qui consistent à évacuer les flux sur…</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 xml:space="preserve">On ne les retient pas, on les cite. </w:t>
      </w:r>
    </w:p>
    <w:p>
      <w:pPr>
        <w:pStyle w:val="Pi"/>
        <w:spacing w:lineRule="auto" w:line="240" w:before="300" w:after="240"/>
        <w:rPr>
          <w:sz w:val="24"/>
          <w:szCs w:val="24"/>
        </w:rPr>
      </w:pPr>
      <w:r>
        <w:rPr>
          <w:sz w:val="24"/>
          <w:szCs w:val="24"/>
        </w:rPr>
        <w:t>M. Alain Gruénais</w:t>
      </w:r>
    </w:p>
    <w:p>
      <w:pPr>
        <w:pStyle w:val="Normal"/>
        <w:spacing w:lineRule="auto" w:line="240"/>
        <w:rPr>
          <w:sz w:val="24"/>
          <w:szCs w:val="24"/>
        </w:rPr>
      </w:pPr>
      <w:r>
        <w:rPr>
          <w:sz w:val="24"/>
          <w:szCs w:val="24"/>
        </w:rPr>
        <w:t>Vous les citez, merci.</w:t>
      </w:r>
    </w:p>
    <w:p>
      <w:pPr>
        <w:pStyle w:val="Normal"/>
        <w:spacing w:lineRule="auto" w:line="240"/>
        <w:rPr/>
      </w:pPr>
      <w:r>
        <w:rPr>
          <w:sz w:val="24"/>
          <w:szCs w:val="24"/>
        </w:rPr>
        <w:t>J’aurais souhaité que la voie ferrée soit davantage soutenue mais je viens d’entendre le Conseil Régional montrer son soutien très ferme, en tout cas pour commencer par une étude, donc nous voilà à nouveau optimistes. Il nous semble qu’il y a quand même quelque chose de fondamental qui s’est déroulé là, dans ces différentes réunions, c’est peut-être un redémarrage d’une possibilité de confiance entre les décideurs et ceux qui ne le sont pas, entre les responsables politiques, économiques, et puis ceux qui ont les mêmes responsabilités mais à une échelle différente.</w:t>
      </w:r>
    </w:p>
    <w:p>
      <w:pPr>
        <w:pStyle w:val="Normal"/>
        <w:spacing w:lineRule="auto" w:line="240"/>
        <w:rPr>
          <w:sz w:val="24"/>
          <w:szCs w:val="24"/>
        </w:rPr>
      </w:pPr>
      <w:r>
        <w:rPr>
          <w:sz w:val="24"/>
          <w:szCs w:val="24"/>
        </w:rPr>
        <w:t>Ce que je regrette c’est que, comme à Condé-sur-Noireau, les responsables des entreprises partent au bout d’une heure et demi, deux heures de réflexion et que, si confrontation des idées il y a, s’il y a reprise des différentes idées dans votre rapport, cela aurait été intéressant que cela se passe aussi au sein de la salle. Parce que, par exemple, je veux bien que la vie économique dépende des entreprises. Ceci dit, la circulation routière de 600 tonnes d’acier chaque jour, cela signifie combien de poids lourds, cela signifie quel facteur d’insécurité ?</w:t>
      </w:r>
    </w:p>
    <w:p>
      <w:pPr>
        <w:pStyle w:val="Normal"/>
        <w:spacing w:lineRule="auto" w:line="240"/>
        <w:rPr/>
      </w:pPr>
      <w:r>
        <w:rPr>
          <w:sz w:val="24"/>
          <w:szCs w:val="24"/>
        </w:rPr>
        <w:t>Ce sont des choses dont il faut discuter sereinement, sans effet de manche, enfin, je ne souhaite pas en faire, de ce point de vue-là, même si le propos s’y prête. On a eu l’occasion, en tant que Verts, d’avoir des rencontres avec des transporteurs mais ce ne sont pas eux simplement qui sont en cause, ce sont les donneurs d’ordre, c’est aussi l’ensemble d’une économie qui fonctionne à flux tendu. Et ce qui nous intéresse derrière cette réflexion, c’est de dire aussi, pas au Conseil Général, pas au Conseil Régional, mais aussi à chacun d’entre nous, et on n’a pas été les seuls à le dire à un certain moment, que c’est bien notre mode de consommation et notre mode de production qui induit la façon dont on se déplace.</w:t>
      </w:r>
    </w:p>
    <w:p>
      <w:pPr>
        <w:pStyle w:val="Normal"/>
        <w:spacing w:lineRule="auto" w:line="240"/>
        <w:rPr>
          <w:sz w:val="24"/>
          <w:szCs w:val="24"/>
        </w:rPr>
      </w:pPr>
      <w:r>
        <w:rPr>
          <w:sz w:val="24"/>
          <w:szCs w:val="24"/>
        </w:rPr>
        <w:t>Et puis, pour ceux qui ne trouveront pas notre fiche d’acteurs dans leur dossier, c’est par erreur. Vous pouvez la prendre sur la table à la sortie, dans le hall. Merci.</w:t>
      </w:r>
      <w:r>
        <w:br w:type="page"/>
      </w:r>
    </w:p>
    <w:p>
      <w:pPr>
        <w:pStyle w:val="Normal"/>
        <w:spacing w:lineRule="auto" w:line="240"/>
        <w:rPr>
          <w:sz w:val="24"/>
          <w:szCs w:val="24"/>
        </w:rPr>
      </w:pPr>
      <w:r>
        <w:rPr>
          <w:sz w:val="24"/>
          <w:szCs w:val="24"/>
        </w:rPr>
      </w:r>
    </w:p>
    <w:p>
      <w:pPr>
        <w:pStyle w:val="Pi"/>
        <w:spacing w:lineRule="auto" w:line="240" w:before="300" w:after="240"/>
        <w:rPr>
          <w:sz w:val="24"/>
          <w:szCs w:val="24"/>
        </w:rPr>
      </w:pPr>
      <w:r>
        <w:rPr>
          <w:sz w:val="24"/>
          <w:szCs w:val="24"/>
        </w:rPr>
        <w:t>M. Goudier, habitant de Proussy</w:t>
      </w:r>
    </w:p>
    <w:p>
      <w:pPr>
        <w:pStyle w:val="Normal"/>
        <w:spacing w:lineRule="auto" w:line="240"/>
        <w:rPr>
          <w:sz w:val="24"/>
          <w:szCs w:val="24"/>
        </w:rPr>
      </w:pPr>
      <w:r>
        <w:rPr>
          <w:sz w:val="24"/>
          <w:szCs w:val="24"/>
        </w:rPr>
        <w:t>Je suis cadre commercial, je suis fil d’agriculteur. Étant habitant de Proussy, je suis particulièrement concerné par le passage de plusieurs fuseaux. M. Michel Goudier a, dans sa contribution, proposé un fuseau qui, pour moi, est certainement le plus logique, sous différents points qu’il a expliqués dans son projet. Par rapport à la commune de Proussy, et notamment un souhait de se rapprocher du carrefour du Fresne (le Fresne, c’est un carrefour qui est situé sur la commune de Clécy pour reprendre la direction de Falaise), un fuseau Proussy Est a été présenté. Celui-ci, pour moi, présente un bon nombre de contraintes : une nuisance pour plusieurs habitations et villages, allongement de la 2x2 voies d’environ 2 km, plusieurs exploitations agricoles coupées en deux.</w:t>
      </w:r>
    </w:p>
    <w:p>
      <w:pPr>
        <w:pStyle w:val="Normal"/>
        <w:spacing w:lineRule="auto" w:line="240"/>
        <w:rPr/>
      </w:pPr>
      <w:r>
        <w:rPr>
          <w:sz w:val="24"/>
          <w:szCs w:val="24"/>
        </w:rPr>
        <w:t>M. Michel Goudier, pour répondre à la Commune de Proussy, a proposé et donc schématisé sur son fuseau 2x2 voies un éventuel raccordement de l’échangeur se situant au Nord de Saint-Pierre-la-Vieille vers le carrefour du Fresne, en passant donc au Nord de Proussy.</w:t>
      </w:r>
    </w:p>
    <w:p>
      <w:pPr>
        <w:pStyle w:val="Normal"/>
        <w:spacing w:lineRule="auto" w:line="240"/>
        <w:rPr>
          <w:sz w:val="24"/>
          <w:szCs w:val="24"/>
        </w:rPr>
      </w:pPr>
      <w:r>
        <w:rPr>
          <w:sz w:val="24"/>
          <w:szCs w:val="24"/>
        </w:rPr>
        <w:t>Ma première question est la suivante : existe-t-il un projet de liaison routière entre Vire, Condé-sur-Noireau et Falaise ? Et si oui, le tracé de la future 2x2 voies, notamment sur le secteur de Condé-sur-Noireau, sera-t-il établi en fonction du projet et quel serait le fuseau d’un éventuel raccordement avec la 2x2 voies entre Condé-sur-Noireau et Falaise ?</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Voulez-vous répondre, Monsieur Mangnan ?</w:t>
      </w:r>
    </w:p>
    <w:p>
      <w:pPr>
        <w:pStyle w:val="Pi"/>
        <w:spacing w:lineRule="auto" w:line="240" w:before="300" w:after="240"/>
        <w:rPr>
          <w:sz w:val="24"/>
          <w:szCs w:val="24"/>
        </w:rPr>
      </w:pPr>
      <w:r>
        <w:rPr>
          <w:sz w:val="24"/>
          <w:szCs w:val="24"/>
        </w:rPr>
        <w:t>M. Michel GRANGER, vice-président du Conseil Général du Calvados, Président de la Commission des Travaux Publics</w:t>
      </w:r>
    </w:p>
    <w:p>
      <w:pPr>
        <w:pStyle w:val="Normal"/>
        <w:spacing w:lineRule="auto" w:line="240"/>
        <w:rPr>
          <w:sz w:val="24"/>
          <w:szCs w:val="24"/>
        </w:rPr>
      </w:pPr>
      <w:r>
        <w:rPr>
          <w:sz w:val="24"/>
          <w:szCs w:val="24"/>
        </w:rPr>
        <w:t>Je répondrai à toutes ces questions à la fin.</w:t>
      </w:r>
    </w:p>
    <w:p>
      <w:pPr>
        <w:pStyle w:val="Pi"/>
        <w:spacing w:lineRule="auto" w:line="240" w:before="300" w:after="240"/>
        <w:rPr>
          <w:sz w:val="24"/>
          <w:szCs w:val="24"/>
        </w:rPr>
      </w:pPr>
      <w:r>
        <w:rPr>
          <w:sz w:val="24"/>
          <w:szCs w:val="24"/>
        </w:rPr>
        <w:t>M. Goudier</w:t>
      </w:r>
    </w:p>
    <w:p>
      <w:pPr>
        <w:pStyle w:val="Normal"/>
        <w:spacing w:lineRule="auto" w:line="240"/>
        <w:rPr/>
      </w:pPr>
      <w:r>
        <w:rPr>
          <w:sz w:val="24"/>
          <w:szCs w:val="24"/>
        </w:rPr>
        <w:t>Ma deuxième question donc : le projet de M. Michel Goudier a-t-il amené une étude et qu’en est-il aujourd’hui ?</w:t>
      </w:r>
    </w:p>
    <w:p>
      <w:pPr>
        <w:pStyle w:val="Pi"/>
        <w:spacing w:lineRule="auto" w:line="240" w:before="300" w:after="240"/>
        <w:rPr>
          <w:sz w:val="24"/>
          <w:szCs w:val="24"/>
        </w:rPr>
      </w:pPr>
      <w:r>
        <w:rPr>
          <w:sz w:val="24"/>
          <w:szCs w:val="24"/>
        </w:rPr>
        <w:t xml:space="preserve">M. Bernard Gaasch </w:t>
      </w:r>
    </w:p>
    <w:p>
      <w:pPr>
        <w:pStyle w:val="Normal"/>
        <w:spacing w:lineRule="auto" w:line="240"/>
        <w:rPr/>
      </w:pPr>
      <w:r>
        <w:rPr>
          <w:sz w:val="24"/>
          <w:szCs w:val="24"/>
        </w:rPr>
        <w:t>Elle est intégrée dans le dossier du débat public dans les contributions d’acteurs et elle va suivre. Elle sera transmise au Conseil Général et elle sera mise également en ligne sur le site Internet.</w:t>
      </w:r>
    </w:p>
    <w:p>
      <w:pPr>
        <w:pStyle w:val="Pi"/>
        <w:spacing w:lineRule="auto" w:line="240" w:before="300" w:after="240"/>
        <w:rPr>
          <w:sz w:val="24"/>
          <w:szCs w:val="24"/>
        </w:rPr>
      </w:pPr>
      <w:r>
        <w:rPr>
          <w:sz w:val="24"/>
          <w:szCs w:val="24"/>
        </w:rPr>
        <w:t>M. Goudier</w:t>
      </w:r>
    </w:p>
    <w:p>
      <w:pPr>
        <w:pStyle w:val="Normal"/>
        <w:spacing w:lineRule="auto" w:line="240"/>
        <w:rPr>
          <w:sz w:val="24"/>
          <w:szCs w:val="24"/>
        </w:rPr>
      </w:pPr>
      <w:r>
        <w:rPr>
          <w:sz w:val="24"/>
          <w:szCs w:val="24"/>
        </w:rPr>
        <w:t>Je vous remercie.</w:t>
      </w:r>
    </w:p>
    <w:p>
      <w:pPr>
        <w:pStyle w:val="Pi"/>
        <w:spacing w:lineRule="auto" w:line="240" w:before="300" w:after="240"/>
        <w:rPr>
          <w:sz w:val="24"/>
          <w:szCs w:val="24"/>
        </w:rPr>
      </w:pPr>
      <w:r>
        <w:rPr>
          <w:sz w:val="24"/>
          <w:szCs w:val="24"/>
        </w:rPr>
        <w:t xml:space="preserve">M. Marc Le Rochais, Réseau vert de Basse-Normandie </w:t>
      </w:r>
    </w:p>
    <w:p>
      <w:pPr>
        <w:pStyle w:val="Normal"/>
        <w:spacing w:lineRule="auto" w:line="240"/>
        <w:rPr>
          <w:sz w:val="24"/>
          <w:szCs w:val="24"/>
        </w:rPr>
      </w:pPr>
      <w:r>
        <w:rPr>
          <w:sz w:val="24"/>
          <w:szCs w:val="24"/>
        </w:rPr>
        <w:t>Bonsoir, Monsieur le Président, bonsoir Mesdames et Messieurs. Je vais structurer mon intervention en deux parties, en abordant à la fois les conditions dans lequel ce débat s’est déroulé selon nous et ensuite revenir sur le fond du dossier et puis commenter un peu le tableau que vous avez fait au début, qui faisait la synthèse du débat.</w:t>
      </w:r>
    </w:p>
    <w:p>
      <w:pPr>
        <w:pStyle w:val="Normal"/>
        <w:spacing w:lineRule="auto" w:line="240"/>
        <w:rPr>
          <w:sz w:val="24"/>
          <w:szCs w:val="24"/>
        </w:rPr>
      </w:pPr>
      <w:r>
        <w:rPr>
          <w:sz w:val="24"/>
          <w:szCs w:val="24"/>
        </w:rPr>
        <w:t xml:space="preserve">Donc, sur les conditions du débat, nous pensons que ce débat a permis de démontrer aux élus locaux l’intérêt des citoyens pour la procédure du débat public. Trop souvent, dans les choix qui sont faits dans notre Région en matière de politique des transports, la population n’est pas associée aux décisions. Les électeurs ne signent pas un chèque en blanc à leurs responsables politiques. </w:t>
      </w:r>
    </w:p>
    <w:p>
      <w:pPr>
        <w:pStyle w:val="Normal"/>
        <w:spacing w:lineRule="auto" w:line="240"/>
        <w:rPr/>
      </w:pPr>
      <w:r>
        <w:rPr>
          <w:sz w:val="24"/>
          <w:szCs w:val="24"/>
        </w:rPr>
        <w:t>Comme pour la ligne électrique THT des Pyrénées-Orientales, repoussée à la suite d’un débat public, espérons que les maîtres d’ouvrage tiennent réellement compte de ce qui s’est dit au cours du débat nous concernant. Nous sommes un peu rassurés par les propos que vous avez tenus au début qui, je crois, rejoignent notre analyse. Ils doivent faire preuve de responsabilité en modifiant considérablement les caractéristiques de ce projet pharaonique.</w:t>
      </w:r>
    </w:p>
    <w:p>
      <w:pPr>
        <w:pStyle w:val="Normal"/>
        <w:spacing w:lineRule="auto" w:line="240"/>
        <w:rPr>
          <w:sz w:val="24"/>
          <w:szCs w:val="24"/>
        </w:rPr>
      </w:pPr>
      <w:r>
        <w:rPr>
          <w:sz w:val="24"/>
          <w:szCs w:val="24"/>
        </w:rPr>
        <w:t>Nous nous félicitons du travail de la Commission qui globalement a mené les débats convenablement : lancement des fiches de contribution d’acteurs, démarrage rapide du site Internet, organisation des réunions, etc.</w:t>
      </w:r>
    </w:p>
    <w:p>
      <w:pPr>
        <w:pStyle w:val="Normal"/>
        <w:spacing w:lineRule="auto" w:line="240"/>
        <w:rPr/>
      </w:pPr>
      <w:r>
        <w:rPr>
          <w:sz w:val="24"/>
          <w:szCs w:val="24"/>
        </w:rPr>
        <w:t>Toutefois, force est de constater que le dossier servant de base au débat comporte de graves lacunes. Citons-en quelques-unes : les conséquences du projet sur la qualité de l’air, l’émission de gaz à effet de serre et l’étalement urbain ne sont pas abordés. Aucune étude de potentiel technique et financière quant à la voie ferrée Caen/Flers ne figure dans le dossier. Nous avions pourtant alerté la CNDP de l’existence de cette ligne ferroviaire par courrier en date du 28 novembre 2003, c’est-à-dire bien en amont avant la tenue du débat. Nous déplorons que la CNDP n’ait pas exigé la prise en compte de ces éléments dans la réalisation du dossier.</w:t>
      </w:r>
    </w:p>
    <w:p>
      <w:pPr>
        <w:pStyle w:val="Normal"/>
        <w:spacing w:lineRule="auto" w:line="240"/>
        <w:rPr>
          <w:sz w:val="24"/>
          <w:szCs w:val="24"/>
        </w:rPr>
      </w:pPr>
      <w:r>
        <w:rPr>
          <w:sz w:val="24"/>
          <w:szCs w:val="24"/>
        </w:rPr>
        <w:t>Maintenant, sur le fond du dossier, pour notre association, l’utilité publique du projet est très loin d’être démontrée. Comme nous l’avons exprimé à plusieurs reprises sur la base de rapports, le désenclavement par les infrastructures routières relève plus du mythe que de la réalité. Si une infrastructure de transport peut jouer un rôle de catalyseur de développement, peu d’éléments ont été apportés par les maîtres d’ouvrage pour démontrer que c’est le cas pour ce projet.</w:t>
      </w:r>
    </w:p>
    <w:p>
      <w:pPr>
        <w:pStyle w:val="Normal"/>
        <w:spacing w:lineRule="auto" w:line="240"/>
        <w:rPr>
          <w:sz w:val="24"/>
          <w:szCs w:val="24"/>
        </w:rPr>
      </w:pPr>
      <w:r>
        <w:rPr>
          <w:sz w:val="24"/>
          <w:szCs w:val="24"/>
        </w:rPr>
        <w:t xml:space="preserve">Sur le plan environnemental, ce projet de 2x2 voies est absolument inacceptable. Il ne suffit pas de planter quelques arbres pour effacer les nombreux effets désastreux de ce projet : destruction d’espaces naturels et agricoles, remembrements induits par les travaux routiers, etc. Quel que soit le tracé, ce projet ne fera que favoriser encore davantage le trafic routier alors que ce mode a montré ses graves limites environnementales : pollution de l’air avec impact sur la santé publique, émission de gaz à effet de serre, consommation d’énergie, etc. </w:t>
      </w:r>
    </w:p>
    <w:p>
      <w:pPr>
        <w:pStyle w:val="Normal"/>
        <w:spacing w:lineRule="auto" w:line="240"/>
        <w:rPr/>
      </w:pPr>
      <w:r>
        <w:rPr>
          <w:sz w:val="24"/>
          <w:szCs w:val="24"/>
        </w:rPr>
        <w:t>La maîtrise des émissions liées au transport est une priorité largement reconnue par les experts et l’État. Alors qu’une rupture totale de la politique des transports actuels est nécessaire, notamment par rapport à la pénurie prévisible d’hydrocarbures à un prix abordable pour le consommateur, les Conseils Généraux font la politique de l’autruche et se retranchent derrière d’hypothétiques progrès technologiques qui ne constituent, de toute façon, qu’une réponse très partielle au problème. Les élus du Calvados et de l’Orne ne semblent pas concernés par le chantier d’une politique durable des transports qui implique une action à tous les niveaux : État, élus, citoyens dans sa façon de se déplacer. C’est très préoccupant.</w:t>
      </w:r>
    </w:p>
    <w:p>
      <w:pPr>
        <w:pStyle w:val="Normal"/>
        <w:spacing w:lineRule="auto" w:line="240"/>
        <w:rPr>
          <w:sz w:val="24"/>
          <w:szCs w:val="24"/>
        </w:rPr>
      </w:pPr>
      <w:r>
        <w:rPr>
          <w:sz w:val="24"/>
          <w:szCs w:val="24"/>
        </w:rPr>
        <w:t xml:space="preserve">Les départements misent sur une croissance sans fin du trafic routier. Ce projet constitue une véritable fuite en avant en ce sens qu’il constitue un aspirateur à voitures. Dans la logique des maîtres d’ouvrage, nous nous retrouverons dans trente ans à débattre d’une 2x3 voies, dans cinquante ans d’une 2x4 voies, etc., Caen/Flers. Nous disons stop à cette spirale infernale du transport routier. </w:t>
      </w:r>
    </w:p>
    <w:p>
      <w:pPr>
        <w:pStyle w:val="Normal"/>
        <w:spacing w:lineRule="auto" w:line="240"/>
        <w:rPr/>
      </w:pPr>
      <w:r>
        <w:rPr>
          <w:sz w:val="24"/>
          <w:szCs w:val="24"/>
        </w:rPr>
        <w:t>Maintenant, pour terminer, je vais juste revenir sur la voie ferrée. Sur les alternatives, nous tenons à réinsister sur le fait que les bus verts, de part la nature même de la technique routière, ne constitueront jamais une alternative crédible à la voiture, contrairement au train qui peut être très attractif et capter au moins 10 % du trafic routier. Dans votre exposé, vous rappelez une piste qui pourrait être étudiée, notamment la mise en place de bus en site propre sur l’emprise de la voie ferrée. C’est vrai que de tels projets avaient été envisagés. Sur Dives-sur-Mer/Cabourg, il y a une vingtaine d’années, le Conseil Général du Calvados lorgnait sur l’emprise de cette voie ferrée pour réaliser une voie réservée aux bus. Ce projet a été abandonné et maintenant la Région a modernisé la ligne Deauville/Cabourg.</w:t>
      </w:r>
    </w:p>
    <w:p>
      <w:pPr>
        <w:pStyle w:val="Normal"/>
        <w:spacing w:lineRule="auto" w:line="240"/>
        <w:rPr/>
      </w:pPr>
      <w:r>
        <w:rPr>
          <w:sz w:val="24"/>
          <w:szCs w:val="24"/>
        </w:rPr>
        <w:t xml:space="preserve">Sur Lison/Coutances, une ligne qui fait environ 50 km, la même distance que Caen/Flers, il y a actuellement des cars SNCF et le Conseil Régional a une politique de report, c’est-à-dire on arrête les bus et on reporte ça sur du TER Lison/Coutances. </w:t>
      </w:r>
    </w:p>
    <w:p>
      <w:pPr>
        <w:pStyle w:val="Normal"/>
        <w:spacing w:lineRule="auto" w:line="240"/>
        <w:rPr/>
      </w:pPr>
      <w:r>
        <w:rPr>
          <w:sz w:val="24"/>
          <w:szCs w:val="24"/>
        </w:rPr>
        <w:t xml:space="preserve">Sans grande surprise dans sa ligne de conduite irrationnelle, qui dure depuis dix ans, le département du Calvados balaye d’un revers de manche l’alternative ferroviaire. Le Conseil Général n’a aucun argument pour démontrer la non-pertinence d’une réouverture de la voie ferrée. Nous avons, je crois, apporté dans ce débat des éléments sérieux qui démontrent la nécessité d’envisager sérieusement cette hypothèse. Certes, ce point n’a pas été occulté, on s’en félicite également, en particulier grâce à la venue d’intervenants extérieurs que sont RFF, la SNCF et le Conseil Régional. Cela étant, les débats n’ont pas permis d’approfondir suffisamment cette question. Donc, tous ces éléments font que nous demandons le report de ce projet routier dans l’attente du résultat d’une étude qui sera lancée, comme vient de l’annoncer ce soir M. Mouraret, par le Conseil Régional. Je vous remercie. </w:t>
      </w:r>
    </w:p>
    <w:p>
      <w:pPr>
        <w:pStyle w:val="Pi"/>
        <w:spacing w:lineRule="auto" w:line="240" w:before="300" w:after="240"/>
        <w:rPr>
          <w:sz w:val="24"/>
          <w:szCs w:val="24"/>
        </w:rPr>
      </w:pPr>
      <w:r>
        <w:rPr>
          <w:sz w:val="24"/>
          <w:szCs w:val="24"/>
        </w:rPr>
        <w:t>M. Daniel Ramond, association pour l’Emploi, les services publics et l’environnement rural (ESPER)</w:t>
      </w:r>
    </w:p>
    <w:p>
      <w:pPr>
        <w:pStyle w:val="Normal"/>
        <w:spacing w:lineRule="auto" w:line="240"/>
        <w:rPr>
          <w:sz w:val="24"/>
          <w:szCs w:val="24"/>
        </w:rPr>
      </w:pPr>
      <w:r>
        <w:rPr>
          <w:sz w:val="24"/>
          <w:szCs w:val="24"/>
        </w:rPr>
        <w:t>Je souhaitais reprendre la parole après l’occasion que nous avons eue de nous exprimer à Aunay-sur-Odon pour revenir sur quelques points.</w:t>
      </w:r>
    </w:p>
    <w:p>
      <w:pPr>
        <w:pStyle w:val="Normal"/>
        <w:spacing w:lineRule="auto" w:line="240"/>
        <w:rPr/>
      </w:pPr>
      <w:r>
        <w:rPr>
          <w:sz w:val="24"/>
          <w:szCs w:val="24"/>
        </w:rPr>
        <w:t>Une remarque par rapport à ce qui a été dit tout à l’heure concernant l’option fuseau A 84 : on trouve quand même qu’on n’a pas beaucoup parlé de la forêt domaniale de Campandré-Valcongrain qui est entre Aunay-sur-Odon et Thury-Harcourt. C’est ce tracé qui détruirait, qui couperait en deux cette forêt. Donc, il faut quand même se souvenir que c’est une forêt domaniale qui est très belle. Je tiens à dire aux écologistes et aux gens soucieux de l’environnement qui prônent ou qui pensent à cette option qu’il y a quand même cette forêt très importante.</w:t>
      </w:r>
    </w:p>
    <w:p>
      <w:pPr>
        <w:pStyle w:val="Normal"/>
        <w:spacing w:lineRule="auto" w:line="240"/>
        <w:rPr/>
      </w:pPr>
      <w:r>
        <w:rPr>
          <w:sz w:val="24"/>
          <w:szCs w:val="24"/>
        </w:rPr>
        <w:t xml:space="preserve">Par ailleurs, nous avions dans notre contribution abordé un sujet qui a certainement été pris en compte dans les propos que vous avez eus, Monsieur le Président, concernant les études économiques ou industrielles. Nous, nous avons pensé aux causes du trafic réellement. Les causes du trafic, nous les avons dispatchées en trois points : le trafic touristique qui est un trafic qui prend son temps. Le touriste est là pour visiter, pour s’arrêter et celui-ci ne pose pas particulièrement de problèmes à notre avis ; le trafic quotidien, le trafic des personnes qui font tous les jours, dans une transhumance infernale pour elles, le trajet Caen/Flers ou Flers/Caen ; et puis aussi, le trafic poids lourd qui est effectivement très très inquiétant. Dans notre remarque et dans notre analyse, nous avons proposé dans notre contribution de regarder de près (et là je m’adresse effectivement aux élus des Conseils Généraux et des Conseils Régionaux), de regarder de près, donc, ce type de transhumance. </w:t>
      </w:r>
    </w:p>
    <w:p>
      <w:pPr>
        <w:pStyle w:val="Normal"/>
        <w:spacing w:lineRule="auto" w:line="240"/>
        <w:rPr>
          <w:sz w:val="24"/>
          <w:szCs w:val="24"/>
        </w:rPr>
      </w:pPr>
      <w:r>
        <w:rPr>
          <w:sz w:val="24"/>
          <w:szCs w:val="24"/>
        </w:rPr>
        <w:t>Nous appelons ça une transhumance parce que, moi-même, j’ai des collègues qui travaillent avec moi et qui viennent de Flers. Je travaille aussi dans une entreprise qui a un pied à Flers et qui a un pied à Caen. Cette entreprise emploie des salariés, des OS et des ingénieurs et chacun, pour Flers, un bon nombre vient de Caen et, dans l’autre sens, un bon nombre vient de Flers.</w:t>
      </w:r>
    </w:p>
    <w:p>
      <w:pPr>
        <w:pStyle w:val="Normal"/>
        <w:spacing w:lineRule="auto" w:line="240"/>
        <w:rPr/>
      </w:pPr>
      <w:r>
        <w:rPr>
          <w:sz w:val="24"/>
          <w:szCs w:val="24"/>
        </w:rPr>
        <w:t xml:space="preserve">Alors moi, j’aimerais bien quand même qu’on se penche sérieusement, en amont, sur le projet, travailler avec les entrepreneurs qui réclament énormément de travaux et donc de moyens financiers issus des financements publics, et qu’on se penche réellement sur : qu’est-ce qu’on pourrait faire et améliorer avec eux pour éviter que des cadres, des ingénieurs et des ouvriers viennent de Caen pour aller travailler sur Flers et vice-versa. Moi, j’aimerais bien quand même qu’on analyse le sujet parce que, au moins, on aurait peut-être une prise sur ce trafic qui est un vrai calvaire pour ces personnes. Et, quand on pense au projet qui est prévu à 2x2 voies, on va gagner dix minutes. Alors, sur cinquante minutes qu’ils pratiquent aujourd’hui, sans compter les trafics importants sur Caen, je pense que c’est quand même quelque chose sur lequel on doit se pencher en tant qu’élu et donc travailler très sérieusement en amont du projet avec les entrepreneurs. </w:t>
      </w:r>
    </w:p>
    <w:p>
      <w:pPr>
        <w:pStyle w:val="Normal"/>
        <w:spacing w:lineRule="auto" w:line="240"/>
        <w:rPr>
          <w:sz w:val="24"/>
          <w:szCs w:val="24"/>
        </w:rPr>
      </w:pPr>
      <w:r>
        <w:rPr>
          <w:sz w:val="24"/>
          <w:szCs w:val="24"/>
        </w:rPr>
        <w:t>Un certain nombre de personnes ont parlé du flux tendu. Le flux tendu a quand même quelques inconvénients. Ça a les inconvénients d’arrêter le client de la plupart des équipementiers automobiles, en particulier, qu’ils soient à Caen, qu’ils soient à Flers, dès qu’il y a un problème sur la route. Et, donc ça, c’est un inconvénient du flux tendu. Par ailleurs, les grands bénéficiaires, bien évidemment, c’est toujours les entrepreneurs qui limitent les stocks et les mettent sur les routes dans les camions. Tous les stocks de grandes entreprises sont sur la route. Donc, évidemment, un certain nombre de gain en termes d’impôts et une très bonne productivité. Donc, en parallèle, on n'hésite pas à mettre les employés sur la route et on les astreint, avec des contraintes financières extrêmement importantes, pour aller travailler.</w:t>
      </w:r>
    </w:p>
    <w:p>
      <w:pPr>
        <w:pStyle w:val="Normal"/>
        <w:spacing w:lineRule="auto" w:line="240"/>
        <w:rPr/>
      </w:pPr>
      <w:r>
        <w:rPr>
          <w:sz w:val="24"/>
          <w:szCs w:val="24"/>
        </w:rPr>
        <w:t>Et, je voudrais terminer sur un sujet qu’a abordé M. le Président de la CCI de Flers, qui a parlé des services publics. Nous avons aussi mentionné les services publics. On pense, comme l’a dit tout à l’heure le Président, ou plutôt au contraire, que des services publics, notamment les hôpitaux, qu’on déploierait dans une bonne analyse, dans un bon souci d’aménagement du territoire, éviteraient certainement pour les gens de Flers de venir en ambulance à Caen. Ce n’est pas du tout notre intention et on imagine mal ce genre de chose, comme le Président l’a abordé tout à l’heure.</w:t>
      </w:r>
    </w:p>
    <w:p>
      <w:pPr>
        <w:pStyle w:val="Normal"/>
        <w:spacing w:lineRule="auto" w:line="240"/>
        <w:rPr>
          <w:sz w:val="24"/>
          <w:szCs w:val="24"/>
        </w:rPr>
      </w:pPr>
      <w:r>
        <w:rPr>
          <w:sz w:val="24"/>
          <w:szCs w:val="24"/>
        </w:rPr>
        <w:t>J’en veux pour preuve aussi Aunay-sur-Odon. Il y a quelques temps, on a fermé la maternité. Les femmes enceintes viennent à Caen le moment venu. Je suis quand même très surpris d’entendre ce genre de propos. Pensons aussi aux services publics, pensons, éventuellement, pourquoi pas à l’harmonisation du territoire. L’aménagement du territoire, c’est aussi ne pas mettre forcément toutes les compétences en un lieu qui s’appelle Caen et peut-être imaginer d’autres éléments, des structures universitaires un peu déportées, un peu décentralisées. Je vous remercie.</w:t>
      </w:r>
    </w:p>
    <w:p>
      <w:pPr>
        <w:pStyle w:val="Pi"/>
        <w:spacing w:lineRule="auto" w:line="240" w:before="300" w:after="240"/>
        <w:rPr>
          <w:sz w:val="24"/>
          <w:szCs w:val="24"/>
        </w:rPr>
      </w:pPr>
      <w:r>
        <w:rPr>
          <w:sz w:val="24"/>
          <w:szCs w:val="24"/>
        </w:rPr>
        <w:t>M. Michel Caen, association Les Dérailleurs</w:t>
      </w:r>
    </w:p>
    <w:p>
      <w:pPr>
        <w:pStyle w:val="Normal"/>
        <w:spacing w:lineRule="auto" w:line="240"/>
        <w:rPr/>
      </w:pPr>
      <w:r>
        <w:rPr>
          <w:sz w:val="24"/>
          <w:szCs w:val="24"/>
        </w:rPr>
        <w:t>Je ne reviendrai pas donc sur nos différentes interventions. Juste un constat, comme l’a dit M. Gruénais, sur la couverture médiatique. On peut regretter qu’effectivement les médias régionaux n’aient pas suivi régulièrement les différentes réunion et publié, soit dans la presse ou au niveau de la télé, des sujets aux différentes réunions. Parce que cet axe, j’ai tendance à dire autoroutier parce que je me situe un peu plus loin dans l’avenir, cet axe routier à 2x2 voies est quand même structurant régionalement. Les acteurs économiques qui sont intervenus tout à l’heure l’ont expliqué avec, par exemple, la demande très forte de transport de fret à partir de Ouistreham vers le sud. Cela a déjà été évoqué. Donc, c’est un axe structurant régionalement, voire nationalement. Or, elle n’a pas eu cette couverture médiatique qu’elle aurait méritée.</w:t>
      </w:r>
    </w:p>
    <w:p>
      <w:pPr>
        <w:pStyle w:val="Normal"/>
        <w:spacing w:lineRule="auto" w:line="240"/>
        <w:rPr>
          <w:sz w:val="24"/>
          <w:szCs w:val="24"/>
        </w:rPr>
      </w:pPr>
      <w:r>
        <w:rPr>
          <w:sz w:val="24"/>
          <w:szCs w:val="24"/>
        </w:rPr>
        <w:t>Par contre, vous avez demandé des interventions par rapport à votre présentation de pré-synthèse. Je reviendrai sur deux arguments que vous avez avancés comme étant défavorables aux transports en commun, en particulier le train, mais aussi sur le développement d’un réseau de bus.</w:t>
      </w:r>
    </w:p>
    <w:p>
      <w:pPr>
        <w:pStyle w:val="Normal"/>
        <w:spacing w:lineRule="auto" w:line="240"/>
        <w:rPr>
          <w:sz w:val="24"/>
          <w:szCs w:val="24"/>
        </w:rPr>
      </w:pPr>
      <w:r>
        <w:rPr>
          <w:sz w:val="24"/>
          <w:szCs w:val="24"/>
        </w:rPr>
        <w:t>Un argument financier, économique : vous l’avez dit, c’est défavorable au développement du train puisque les TER ne s’autofinancent qu’à 30 %. Donc, il y a une charge pour la collectivité de 70 %. Moi, je m’interroge sur cet argument puisque, pour l’instant, le réseau routier départemental, régional ou national – encore que bon il est partiellement au niveau national assumé par l’usager parce qu’il y a une portion autoroutière à péage – 99 % du réseau routier du Calvados et de l’Orne est gratuit, donc il est assumé à 100 % par les habitants de ces deux départements. L’usager ne paie pas à l’usage sur ce réseau routier. Par contre, l’usager des transports en commun paie, parce qu’il doit acheter un ticket de transport.</w:t>
      </w:r>
    </w:p>
    <w:p>
      <w:pPr>
        <w:pStyle w:val="Normal"/>
        <w:spacing w:lineRule="auto" w:line="240"/>
        <w:rPr>
          <w:sz w:val="24"/>
          <w:szCs w:val="24"/>
        </w:rPr>
      </w:pPr>
      <w:r>
        <w:rPr>
          <w:sz w:val="24"/>
          <w:szCs w:val="24"/>
        </w:rPr>
        <w:t>Moi, ça m’interroge quand on me dit : « Ce n’est pas possible de développer le transport en commun puisqu’il ne s’autofinance pas. » On devrait aussi appliquer cet argument-là au réseau routier et demander peut-être qu’à l’avenir, 30 % des usagers de ce réseau routier paient et on verrait à ce moment-là quelle serait la réaction des habitants ou des acteurs économiques.</w:t>
      </w:r>
    </w:p>
    <w:p>
      <w:pPr>
        <w:pStyle w:val="Normal"/>
        <w:spacing w:lineRule="auto" w:line="240"/>
        <w:rPr>
          <w:sz w:val="24"/>
          <w:szCs w:val="24"/>
        </w:rPr>
      </w:pPr>
      <w:r>
        <w:rPr>
          <w:sz w:val="24"/>
          <w:szCs w:val="24"/>
        </w:rPr>
        <w:t>Le deuxième argument défavorable, c’est la difficulté que rencontreraient les bus (donc si on est dans l’hypothèse d’un développement du transport en commun en bus) à la périphérie de Caen. Sauf que cet argument-là il est aussi valable pour les voitures individuelles ou les camions. Plus on va effectivement amener des véhicules motorisés à la périphérie de Caen, plus les voitures et les camions seront effectivement pénalisés dans leur vitesse moyenne puisque actuellement, je crois que sur la périphérie de Caen on arrive à 70 km/h de moyenne, voire moins et voire des fois proche du zéro à certaines heures et à certains lieux.</w:t>
      </w:r>
    </w:p>
    <w:p>
      <w:pPr>
        <w:pStyle w:val="Normal"/>
        <w:spacing w:lineRule="auto" w:line="240"/>
        <w:rPr/>
      </w:pPr>
      <w:r>
        <w:rPr>
          <w:sz w:val="24"/>
          <w:szCs w:val="24"/>
        </w:rPr>
        <w:t>Troisièmement, c’est aussi par rapport à l’argumentaire avancé par les acteurs économiques dont on a encore eu une brève intervention ce soir. Je suis un peu étonné parce que, effectivement, lorsqu’on intervient sur le soi-disant lien, pratiquement automatique, autoroute égale développement économique et on cite des exemples comme Falaise où il n’y a pas forcément le lien. On nous dit ce soir que Ducey s’est développé grâce à l’A 84. Historiquement, c’est faux puisque Ducey s’est développé il y a vingt ans, or il y a vingt ans, il n’y avait pas l’A 84. Donc, je pense que l’argumentaire et les présentations argumentées économiquement devraient être développées. Malheureusement, j’ai suivi toutes les réunions et les acteurs économiques n’ont pas avancé d’arguments plus fins que ceux-là.</w:t>
      </w:r>
    </w:p>
    <w:p>
      <w:pPr>
        <w:pStyle w:val="Normal"/>
        <w:spacing w:lineRule="auto" w:line="240"/>
        <w:rPr/>
      </w:pPr>
      <w:r>
        <w:rPr>
          <w:sz w:val="24"/>
          <w:szCs w:val="24"/>
        </w:rPr>
        <w:t xml:space="preserve">Ducey s’est développée pour d’autres raisons que routières, elle s’est développée entre autres pour des raisons socio-économiques et socio-écologique. C’était un bassin d’emploi potentiel du fait de la diminution du tissu agricole. C’était un tissu agricole avec de petites unités agricoles. Là, il y avait un réservoir, historiquement, par exemple, le bassin de Fougères, aussi, s’est développé dans les années 50 sur le même profil sociologique. Le pays de Fougères est devenu le pays de la chaussure pendant disons vingt ans. Malheureusement, après cette période, l’activité a chuté pour d’autres raisons. Donc voilà, je regrette que les acteurs économiques n’aient pas aussi avancé d’argumentaires autres que ceux qu’à chaque fois ils nous assènent. Merci. </w:t>
      </w:r>
    </w:p>
    <w:p>
      <w:pPr>
        <w:pStyle w:val="Pi"/>
        <w:spacing w:lineRule="auto" w:line="240" w:before="300" w:after="240"/>
        <w:rPr>
          <w:sz w:val="24"/>
          <w:szCs w:val="24"/>
        </w:rPr>
      </w:pPr>
      <w:r>
        <w:rPr>
          <w:sz w:val="24"/>
          <w:szCs w:val="24"/>
        </w:rPr>
        <w:t>M. Antoine Bodenes</w:t>
      </w:r>
    </w:p>
    <w:p>
      <w:pPr>
        <w:pStyle w:val="Normal"/>
        <w:spacing w:lineRule="auto" w:line="240"/>
        <w:rPr>
          <w:sz w:val="24"/>
          <w:szCs w:val="24"/>
        </w:rPr>
      </w:pPr>
      <w:r>
        <w:rPr>
          <w:sz w:val="24"/>
          <w:szCs w:val="24"/>
        </w:rPr>
        <w:t>Pour les acteurs économiques, on ne peut pas répondre, en revanche, les 30 % dont vous avez fait état c’est M. Mercader, délégué TER, qui nous l’avait dit à la réunion de Thury-Harcourt, si je ne me trompe pas et il y a ce soir, là, un représentant de Réseau Ferré de France. Monsieur, pourriez-vous répondre à Monsieur Caen</w:t>
      </w:r>
    </w:p>
    <w:p>
      <w:pPr>
        <w:pStyle w:val="Pi"/>
        <w:spacing w:lineRule="auto" w:line="240" w:before="300" w:after="240"/>
        <w:rPr>
          <w:sz w:val="24"/>
          <w:szCs w:val="24"/>
        </w:rPr>
      </w:pPr>
      <w:r>
        <w:rPr>
          <w:sz w:val="24"/>
          <w:szCs w:val="24"/>
        </w:rPr>
        <w:t>M. Hurel, adjoint de M. Bruno Mercader</w:t>
      </w:r>
    </w:p>
    <w:p>
      <w:pPr>
        <w:pStyle w:val="Normal"/>
        <w:spacing w:lineRule="auto" w:line="240"/>
        <w:rPr/>
      </w:pPr>
      <w:r>
        <w:rPr>
          <w:sz w:val="24"/>
          <w:szCs w:val="24"/>
        </w:rPr>
        <w:t xml:space="preserve">Donc effectivement, aujourd’hui, l’activité TER Basse-Normandie est financée par les charges qui sont couvertes à 30 % par des recettes directement prélevées sur la clientèle, donc l’achat des titres de transport, et à 70 % par une contribution du Conseil Régional qui est autorité organisatrice du transport régional en Basse-Normandie. </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Merci de votre précision, Monsieur.</w:t>
      </w:r>
    </w:p>
    <w:p>
      <w:pPr>
        <w:pStyle w:val="Pi"/>
        <w:spacing w:lineRule="auto" w:line="240" w:before="300" w:after="240"/>
        <w:rPr>
          <w:sz w:val="24"/>
          <w:szCs w:val="24"/>
        </w:rPr>
      </w:pPr>
      <w:r>
        <w:rPr>
          <w:sz w:val="24"/>
          <w:szCs w:val="24"/>
        </w:rPr>
        <w:t>Mme Fauroux Leroy-Ladurie</w:t>
      </w:r>
    </w:p>
    <w:p>
      <w:pPr>
        <w:pStyle w:val="Normal"/>
        <w:spacing w:lineRule="auto" w:line="240"/>
        <w:rPr/>
      </w:pPr>
      <w:r>
        <w:rPr>
          <w:sz w:val="24"/>
          <w:szCs w:val="24"/>
        </w:rPr>
        <w:t xml:space="preserve">J’ai demandé à m’exprimer, je n’attends pas spécialement de réponse, mais je viens soutenir, d’abord, le maire de Moutiers-en-Cinglais, qui était venu aux précédentes réunions, qui avait déploré l’abandon de la solution du tracé de l’A 84, premièrement. </w:t>
      </w:r>
    </w:p>
    <w:p>
      <w:pPr>
        <w:pStyle w:val="Normal"/>
        <w:spacing w:lineRule="auto" w:line="240"/>
        <w:rPr>
          <w:sz w:val="24"/>
          <w:szCs w:val="24"/>
        </w:rPr>
      </w:pPr>
      <w:r>
        <w:rPr>
          <w:sz w:val="24"/>
          <w:szCs w:val="24"/>
        </w:rPr>
        <w:t>Deuxièmement, je soutiens M. Martel comme citoyenne de Moutiers-en-Cinglais, je n’ose dire d’indien, parce qu’il a suggéré que…</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Ça a été dit, Madame, ça a été dit et écrit même.</w:t>
      </w:r>
    </w:p>
    <w:p>
      <w:pPr>
        <w:pStyle w:val="Pi"/>
        <w:spacing w:lineRule="auto" w:line="240" w:before="300" w:after="240"/>
        <w:rPr>
          <w:sz w:val="24"/>
          <w:szCs w:val="24"/>
        </w:rPr>
      </w:pPr>
      <w:r>
        <w:rPr>
          <w:sz w:val="24"/>
          <w:szCs w:val="24"/>
        </w:rPr>
        <w:t>Mme Fauroux Leroy-Ladurie</w:t>
      </w:r>
    </w:p>
    <w:p>
      <w:pPr>
        <w:pStyle w:val="Normal"/>
        <w:spacing w:lineRule="auto" w:line="240"/>
        <w:rPr/>
      </w:pPr>
      <w:r>
        <w:rPr>
          <w:sz w:val="24"/>
          <w:szCs w:val="24"/>
        </w:rPr>
        <w:t>Oui, mais je me permets de m’associer à ce citoyen. Mais M. Martel a dit : « Pourquoi dépenser pour dévier la RD 562 ou ne pas l’améliorer ? Parce qu’on double le trafic, et on annule, on démembre notre commune et on rend inutile une voie qui pourrait peut-être s’améliorer plutôt que d’être doublée. » Je n’attends pas de réponse, c’est une intervention simplement à titre de citoyenne. Voilà, Merci, Monsieur le Président.</w:t>
      </w:r>
    </w:p>
    <w:p>
      <w:pPr>
        <w:pStyle w:val="Pi"/>
        <w:spacing w:lineRule="auto" w:line="240" w:before="300" w:after="240"/>
        <w:rPr>
          <w:sz w:val="24"/>
          <w:szCs w:val="24"/>
        </w:rPr>
      </w:pPr>
      <w:r>
        <w:rPr>
          <w:sz w:val="24"/>
          <w:szCs w:val="24"/>
        </w:rPr>
        <w:t>M. Jean-Louis Quillot, élu à Avenay</w:t>
      </w:r>
    </w:p>
    <w:p>
      <w:pPr>
        <w:pStyle w:val="Normal"/>
        <w:spacing w:lineRule="auto" w:line="240"/>
        <w:rPr/>
      </w:pPr>
      <w:r>
        <w:rPr>
          <w:sz w:val="24"/>
          <w:szCs w:val="24"/>
        </w:rPr>
        <w:t>Je regrette également le départ un peu rapide, moi, des acteurs économiques, parce que ça aurait été bien quand même qu’ils entendent nos arguments. On a bien évidemment entendu les leurs et on souscrit à certains d’entre eux, surtout quand il s’agit d’emploi mais je dirais que quelque part, ils pourraient aussi considérer l’environnement qui est, je dirais, aussi bien à nous qu’à eux. Ma question viendra plutôt dans l’exposé du rapport que vous avez évoqué, donc, le fuseau d’Évrecy comme solution de ressource en 2 voies, si j’ai bien compris, d’une part, et, d’autre part, l’aménagement du D 36. J’avais bien compris qu’il s’agissait d’une solution ou l’autre.</w:t>
      </w:r>
    </w:p>
    <w:p>
      <w:pPr>
        <w:pStyle w:val="Normal"/>
        <w:spacing w:lineRule="auto" w:line="240"/>
        <w:rPr>
          <w:sz w:val="24"/>
          <w:szCs w:val="24"/>
        </w:rPr>
      </w:pPr>
      <w:r>
        <w:rPr>
          <w:sz w:val="24"/>
          <w:szCs w:val="24"/>
        </w:rPr>
        <w:t>Mais, compte tenu que ces deux réseaux sont parallèles et, je dirais, ne suivent pas du tout le même tracé, si l’une ou l’autre des solutions retient votre attention, j’aimerais bien savoir quelle en est l’échéance.</w:t>
      </w:r>
    </w:p>
    <w:p>
      <w:pPr>
        <w:pStyle w:val="Normal"/>
        <w:spacing w:lineRule="auto" w:line="240"/>
        <w:rPr>
          <w:sz w:val="24"/>
          <w:szCs w:val="24"/>
        </w:rPr>
      </w:pPr>
      <w:r>
        <w:rPr>
          <w:sz w:val="24"/>
          <w:szCs w:val="24"/>
        </w:rPr>
        <w:t>Donc, en fait, deux questions : d’abord, est-ce que l’une ou l’autre des solutions sera retenue, bien évidemment, je n’attends pas de réponse ce soir, mais, d’un autre côté c’est de savoir quelle en serait l’échéance, dans l’hypothèse où l’une serait retenue ?</w:t>
      </w:r>
    </w:p>
    <w:p>
      <w:pPr>
        <w:pStyle w:val="Pi"/>
        <w:spacing w:lineRule="auto" w:line="240" w:before="300" w:after="240"/>
        <w:rPr>
          <w:sz w:val="24"/>
          <w:szCs w:val="24"/>
        </w:rPr>
      </w:pPr>
      <w:r>
        <w:rPr>
          <w:sz w:val="24"/>
          <w:szCs w:val="24"/>
        </w:rPr>
        <w:t xml:space="preserve">M. Bernard Gaasch </w:t>
      </w:r>
    </w:p>
    <w:p>
      <w:pPr>
        <w:pStyle w:val="Normal"/>
        <w:spacing w:lineRule="auto" w:line="240"/>
        <w:rPr/>
      </w:pPr>
      <w:r>
        <w:rPr>
          <w:sz w:val="24"/>
          <w:szCs w:val="24"/>
        </w:rPr>
        <w:t>Donc, je pense qu’il y a trois mois pour que le Conseil Général prenne sa décision, voilà ce que je peux vous dire tout de suite.</w:t>
      </w:r>
    </w:p>
    <w:p>
      <w:pPr>
        <w:pStyle w:val="Pi"/>
        <w:spacing w:lineRule="auto" w:line="240" w:before="300" w:after="240"/>
        <w:rPr>
          <w:sz w:val="24"/>
          <w:szCs w:val="24"/>
        </w:rPr>
      </w:pPr>
      <w:r>
        <w:rPr>
          <w:sz w:val="24"/>
          <w:szCs w:val="24"/>
        </w:rPr>
        <w:t>M. Jean-Louis Quillot</w:t>
      </w:r>
    </w:p>
    <w:p>
      <w:pPr>
        <w:pStyle w:val="Normal"/>
        <w:spacing w:lineRule="auto" w:line="240"/>
        <w:rPr>
          <w:sz w:val="24"/>
          <w:szCs w:val="24"/>
        </w:rPr>
      </w:pPr>
      <w:r>
        <w:rPr>
          <w:sz w:val="24"/>
          <w:szCs w:val="24"/>
        </w:rPr>
        <w:t>Oui, mais bon, ce qui nous intéresse, nous, c’est la réalisation, parce que ça pose des problèmes effectivement. On a beaucoup parlé des alternatives, mais en fait on s’aperçoit qu’à plus ou moins long terme, je crois que tout le monde l’a dit, c’est, je dirais, un programme complet qui va se mettre en place. Il ne faut pas rêver.</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Ensuite, c’est M. Jolimaître qui a demandé à s’exprimer et c’est le dernier intevernant ce soir, je n’ai pas d’autre demande.</w:t>
      </w:r>
    </w:p>
    <w:p>
      <w:pPr>
        <w:pStyle w:val="Pi"/>
        <w:spacing w:lineRule="auto" w:line="240" w:before="300" w:after="240"/>
        <w:rPr>
          <w:sz w:val="24"/>
          <w:szCs w:val="24"/>
        </w:rPr>
      </w:pPr>
      <w:r>
        <w:rPr>
          <w:sz w:val="24"/>
          <w:szCs w:val="24"/>
        </w:rPr>
        <w:t>M. Jean-Pierre Jolimaître, association Paysages de France</w:t>
      </w:r>
    </w:p>
    <w:p>
      <w:pPr>
        <w:pStyle w:val="Normal"/>
        <w:spacing w:lineRule="auto" w:line="240"/>
        <w:rPr>
          <w:sz w:val="24"/>
          <w:szCs w:val="24"/>
        </w:rPr>
      </w:pPr>
      <w:r>
        <w:rPr>
          <w:sz w:val="24"/>
          <w:szCs w:val="24"/>
        </w:rPr>
        <w:t>Je vais être bref, parce que je voulais simplement poser une question qui, il me semble n’est pas intervenue dans le débat. J’aurais eu envie de la poser aux acteurs économiques parce que je sors un peu de ma branche, là, c’est une question d’ordre économique.</w:t>
      </w:r>
    </w:p>
    <w:p>
      <w:pPr>
        <w:pStyle w:val="Normal"/>
        <w:spacing w:lineRule="auto" w:line="240"/>
        <w:rPr/>
      </w:pPr>
      <w:r>
        <w:rPr>
          <w:sz w:val="24"/>
          <w:szCs w:val="24"/>
        </w:rPr>
        <w:t>Quand je vois le fuseau rouge qui est là, j’aurais eu envie de dire si, sur ce fuseau, il y avait un grand nombre d’entreprises, est-ce que vous auriez accepté qu’on le trace comme ça ? Je suppose qu’ils auraient poussé des cris et dit : « Non, il ne faut pas détruire ces entreprises qui sont sur le fuseau. » Or, il me semble qu’il y a beaucoup d’entreprises sur ce fuseau, à savoir des entreprises agricoles, et moi je suis surpris de la non-prise en compte de la destruction d’un certain nombre de terres agricoles, qui sont définitivement non productrices pendant, pas une année, deux années, mais définitivement.</w:t>
      </w:r>
    </w:p>
    <w:p>
      <w:pPr>
        <w:pStyle w:val="Normal"/>
        <w:spacing w:lineRule="auto" w:line="240"/>
        <w:rPr>
          <w:sz w:val="24"/>
          <w:szCs w:val="24"/>
        </w:rPr>
      </w:pPr>
      <w:r>
        <w:rPr>
          <w:sz w:val="24"/>
          <w:szCs w:val="24"/>
        </w:rPr>
        <w:t>Donc, je pense que, par exemple, M. Granger qui m’a dit qu’il était agriculteur peut être sensible à ça et me donner une réponse. Si on prend la surface en hectares qui va être, si ça se faisait, occupée par la 2x2 voies, si on multiplie par le rendement moyen par hectare, en tenant compte qu’il y a des blés, des forêts, etc., et si on multiplie par le nombre d’années qui est très grand où ça ne sera pas productif, là, il me semble qu’il y a quand même un impact économique et je suis surpris que, par exemple, les agriculteurs et la Chambre d’agriculture n’aient jamais rien dit dans ce débat, enfin à ma connaissance.</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 xml:space="preserve">Je ne vais pas répondre à la place de M. Granger, mais je vais quand même vous dire quelque chose. Dans les études et expertises qui sont demandées, il est demandé un impact sur l’économie agricole et ça répond à ce que vous venez d’exposer, Monsieur. C’est à faire. Je ne dis pas que c’est fait, c’est à faire. </w:t>
      </w:r>
    </w:p>
    <w:p>
      <w:pPr>
        <w:pStyle w:val="Normal"/>
        <w:spacing w:lineRule="auto" w:line="240"/>
        <w:rPr>
          <w:sz w:val="24"/>
          <w:szCs w:val="24"/>
        </w:rPr>
      </w:pPr>
      <w:r>
        <w:rPr>
          <w:sz w:val="24"/>
          <w:szCs w:val="24"/>
        </w:rPr>
        <w:t>Voilà, alors je crois que maintenant c’est sans doute à M. Granger de s’exprimer, je crois. Je voudrais quand même ajouter quelque chose avant, quand même, si vous le permettez. Nous avons mis à votre disposition à l’entrée de la salle, et vous pourrez le retirer en partant, un recueil des réponses qui ont déjà été envoyées aux questions posées par écrit. C’est à votre disposition si vous le souhaitez. C’est le début parce qu’il y en a d’autres à venir encore et quotidiennement.</w:t>
      </w:r>
    </w:p>
    <w:p>
      <w:pPr>
        <w:pStyle w:val="Pi"/>
        <w:spacing w:lineRule="auto" w:line="240" w:before="300" w:after="240"/>
        <w:rPr>
          <w:sz w:val="24"/>
          <w:szCs w:val="24"/>
        </w:rPr>
      </w:pPr>
      <w:r>
        <w:rPr>
          <w:sz w:val="24"/>
          <w:szCs w:val="24"/>
        </w:rPr>
        <w:t>M. Michel Granger, vice-président du Conseil Général du Calvados, président de la commission des Travaux Publics</w:t>
      </w:r>
    </w:p>
    <w:p>
      <w:pPr>
        <w:pStyle w:val="Normal"/>
        <w:spacing w:lineRule="auto" w:line="240"/>
        <w:rPr>
          <w:sz w:val="24"/>
          <w:szCs w:val="24"/>
        </w:rPr>
      </w:pPr>
      <w:r>
        <w:rPr>
          <w:sz w:val="24"/>
          <w:szCs w:val="24"/>
        </w:rPr>
        <w:t>Je crois qu’il ressort de cette réunion et des débats qui ont eu lieu précédemment qu’un nombre important d’acteurs et même d’habitants acceptent l’idée – j’emploie le mot « acceptent » – qu’il est utile, nécessaire, d’améliorer l’axe routier entre Caen et Flers et à beaucoup d’endroits, hélas, par la création d’une voie nouvelle. Vous savez, on est, comme vous tous qui vous exprimez, tout à fait sensible aux problèmes des paysages, de la pollution, du ruissellement, des espaces boisés, des nuisances sonores, mais aussi évidemment du devenir des exploitations agricoles. Tout ce que vous avez exprimé, on est aussi des hommes et, bien évidemment, on a les mêmes sensibilités que vous.</w:t>
      </w:r>
    </w:p>
    <w:p>
      <w:pPr>
        <w:pStyle w:val="Normal"/>
        <w:spacing w:lineRule="auto" w:line="240"/>
        <w:rPr/>
      </w:pPr>
      <w:r>
        <w:rPr>
          <w:sz w:val="24"/>
          <w:szCs w:val="24"/>
        </w:rPr>
        <w:t>On s’interroge aussi quelquefois sur le mode de transport, son évolution pour les décennies à venir. Bien évidemment, se sont des questions que nous nous posons. Mais, nous avons le devoir d’apporter des réponses, c’est notre rôle Et quelquefois on hésite très longtemps, c’est la difficulté qui nous incombe.</w:t>
      </w:r>
    </w:p>
    <w:p>
      <w:pPr>
        <w:pStyle w:val="Normal"/>
        <w:spacing w:lineRule="auto" w:line="240"/>
        <w:rPr/>
      </w:pPr>
      <w:r>
        <w:rPr>
          <w:sz w:val="24"/>
          <w:szCs w:val="24"/>
        </w:rPr>
        <w:t>On a déjà fait, bien évidemment, un certain nombre d’études. Ce n’est pas quelque chose qui est sorti d’un chapeau au hasard et si il y a un peu plus d’un an le Conseil Général s’est prononcé sur ce tracé, c’est bien parce qu’au regard des différentes solutions qui se présentaient à nous, il nous est apparu que celle-ci répondait le mieux aux attentes qui avaient été exprimées et causait, sans doute, peut-être, mais je suis encore dans le doute à certains endroits, le moins de dégâts.</w:t>
      </w:r>
    </w:p>
    <w:p>
      <w:pPr>
        <w:pStyle w:val="Normal"/>
        <w:spacing w:lineRule="auto" w:line="240"/>
        <w:rPr/>
      </w:pPr>
      <w:r>
        <w:rPr>
          <w:sz w:val="24"/>
          <w:szCs w:val="24"/>
        </w:rPr>
        <w:t>Parce que, pour créer un ouvrage comme celui-là, il ne faut pas se tromper, il faut être absolument sûr qu’il va bien répondre à l’objectif qu’on s’est fixé. Vous l’avez tous dit, beaucoup se sont exprimés sur ce point-là, il s’agit de dépenser de l’argent public, c’est-à-dire de l’argent qui nous appartient à tous. Donc, il faut bien le faire. Mais, nous avons la nécessité aussi, cela a été dit par les acteurs économiques, il est vrai, mais je crois que là aussi, on a tous la même sensibilité, il est de notre devoir d’assurer l’avenir pour les générations futures et de créer des conditions de développement, mais aussi de cadre de vie acceptable, de qualité.</w:t>
      </w:r>
    </w:p>
    <w:p>
      <w:pPr>
        <w:pStyle w:val="Normal"/>
        <w:spacing w:lineRule="auto" w:line="240"/>
        <w:rPr/>
      </w:pPr>
      <w:r>
        <w:rPr>
          <w:sz w:val="24"/>
          <w:szCs w:val="24"/>
        </w:rPr>
        <w:t xml:space="preserve">Abîmer un paysage, ça nous fait tous mal au cœur, on y est tous extrêmement sensibles bien évidemment, mais on a le souci, malgré tout, de réaliser des aménagements qui, demain, pourront s’insérer dans le paysage. </w:t>
      </w:r>
    </w:p>
    <w:p>
      <w:pPr>
        <w:pStyle w:val="Normal"/>
        <w:spacing w:lineRule="auto" w:line="240"/>
        <w:rPr>
          <w:sz w:val="24"/>
          <w:szCs w:val="24"/>
        </w:rPr>
      </w:pPr>
      <w:r>
        <w:rPr>
          <w:sz w:val="24"/>
          <w:szCs w:val="24"/>
        </w:rPr>
        <w:t xml:space="preserve">Alors, il a été beaucoup dit ce soir que la route actuelle en beaucoup d’endroits pouvait être utilisée. Je partage tout à fait cet avis là et si on peut l’utiliser sur des longueurs encore plus grandes que celles que nous avons imaginées, en l’améliorant, en lui donnant des caractéristiques plus fortes, je me rallie complètement à cette idée là. Ceci dit, on a des contraintes administratives et juridiques et le fuseau qui a été choisi est aussi le résultat de contraintes qui ont été décidées par des élus au niveau national. </w:t>
      </w:r>
    </w:p>
    <w:p>
      <w:pPr>
        <w:pStyle w:val="Normal"/>
        <w:spacing w:lineRule="auto" w:line="240"/>
        <w:rPr/>
      </w:pPr>
      <w:r>
        <w:rPr>
          <w:sz w:val="24"/>
          <w:szCs w:val="24"/>
        </w:rPr>
        <w:t>C’est-à-dire que, là, on est sous le coup de très nombreuses lois de protection de l’environnement, des sites remarquables, etc., c’est ce qui nous a obligés aussi à sillonner, comme vous l’avez vu. Sinon, évidemment, on aurait obtenu un autre tracé. C’est autant d’éléments qui ont été pris en compte. Mais, pour ne pas allonger le débat, je crois que la conclusion de tout ce travail qui a été fait, d’ailleurs je remercie M. le Président et ses collègues, de ce débat, c’est que s’il a été enrichissant pour vous tous, vous l’avez exprimé, il l’a été aussi pour nous, bien évidemment, car nous allons en tirer le plus d’enseignement possible. Ça n’est pas, quand vous vous êtes exprimés, des choses qui vont rester lettre morte. Nous allons le prendre en compte mais, bien évidemment, il s’est exprimé des avis divergents. Donc, on ne donnera jamais satisfaction à tout le monde. Il y aura toujours des gens qui auraient souhaité que les choses se passent autrement.</w:t>
      </w:r>
    </w:p>
    <w:p>
      <w:pPr>
        <w:pStyle w:val="Normal"/>
        <w:spacing w:lineRule="auto" w:line="240"/>
        <w:rPr>
          <w:sz w:val="24"/>
          <w:szCs w:val="24"/>
        </w:rPr>
      </w:pPr>
      <w:r>
        <w:rPr>
          <w:sz w:val="24"/>
          <w:szCs w:val="24"/>
        </w:rPr>
        <w:t xml:space="preserve">Ceci dit, c’est quand même un débat qui nous aura apporté beaucoup d’éléments nouveaux. On m’a dit que la réglementation voulait que dans quelques mois le Conseil Général se prononce à nouveau. Autant vous dire que si sur certains endroits il nous sera possible d’apporter des réponses claires dans les trois mois qui viennent, pour d’autres, le fuseau sera encore assez large, bien évidemment. Parce que, en trois mois, on ne répond pas à toutes les questions qui ont été posées. Cela me semble absolument impossible et déraisonnable. Ceci dit, nous allons bien évidemment respecter la loi et nous allons, sous forme la plus appropriée, répondre aux obligations qui nous sont faites. </w:t>
      </w:r>
    </w:p>
    <w:p>
      <w:pPr>
        <w:pStyle w:val="Normal"/>
        <w:spacing w:lineRule="auto" w:line="240"/>
        <w:rPr/>
      </w:pPr>
      <w:r>
        <w:rPr>
          <w:sz w:val="24"/>
          <w:szCs w:val="24"/>
        </w:rPr>
        <w:t>Monsieur le Président, je conclurai simplement pour les Conseils généraux de l’Orne et du Calvados, mais aussi la Région car, évidemment, il est notre partenaire financier. M. Mouraret, président de la commission des Infrastructures à la Région s’est exprimé. Moi, je me réjouis qu’une étude puisse être engagée pour répondre à la problématique fer, en particulier, puisque c’est une question qui a été souvent à l’ordre du jour. Je remercie M. Mouraret de proposer qu’une étude soit faite. Au moins on aura, le moment venu, une réponse claire ; mais il a dit aussi que ce n’était pas une alternative au développement de l’axe routier. Je crois que, là, nos deux collectivités, nos trois collectivités, si je peux me permettre de parler au nom de l’Orne, sont tout à fait en phase dans la réflexion et dans la façon de conduire ce dossier. Mais, bien évidemment, nous sommes encore à votre écoute.</w:t>
      </w:r>
    </w:p>
    <w:p>
      <w:pPr>
        <w:pStyle w:val="Normal"/>
        <w:spacing w:lineRule="auto" w:line="240"/>
        <w:rPr>
          <w:sz w:val="24"/>
          <w:szCs w:val="24"/>
        </w:rPr>
      </w:pPr>
      <w:r>
        <w:rPr>
          <w:sz w:val="24"/>
          <w:szCs w:val="24"/>
        </w:rPr>
        <w:t>Sur le terrain, dans les mois, les années qui viennent, nous serons toujours en étroite relation avec les élus, avec les associations. Nous serons à votre écoute parce qu’on est toujours preneur d’idées, on n’est jamais absolument sûr de ce que nous allons faire. Donc, par conséquent, je souhaite que les échanges, le partenariat continue à porter ses fruits entre nous, pour que demain, une réalisation puisse voir le jour et donner satisfaction au plus grand nombre.</w:t>
      </w:r>
      <w:r>
        <w:br w:type="page"/>
      </w:r>
    </w:p>
    <w:p>
      <w:pPr>
        <w:pStyle w:val="Normal"/>
        <w:spacing w:lineRule="auto" w:line="240"/>
        <w:rPr>
          <w:sz w:val="24"/>
          <w:szCs w:val="24"/>
        </w:rPr>
      </w:pPr>
      <w:r>
        <w:rPr>
          <w:sz w:val="24"/>
          <w:szCs w:val="24"/>
        </w:rPr>
      </w:r>
    </w:p>
    <w:p>
      <w:pPr>
        <w:pStyle w:val="Pi"/>
        <w:spacing w:lineRule="auto" w:line="240" w:before="300" w:after="240"/>
        <w:rPr>
          <w:sz w:val="24"/>
          <w:szCs w:val="24"/>
        </w:rPr>
      </w:pPr>
      <w:r>
        <w:rPr>
          <w:sz w:val="24"/>
          <w:szCs w:val="24"/>
        </w:rPr>
        <w:t xml:space="preserve">M. Bernard Gaasch </w:t>
      </w:r>
    </w:p>
    <w:p>
      <w:pPr>
        <w:pStyle w:val="Normal"/>
        <w:spacing w:lineRule="auto" w:line="240"/>
        <w:rPr/>
      </w:pPr>
      <w:r>
        <w:rPr>
          <w:sz w:val="24"/>
          <w:szCs w:val="24"/>
        </w:rPr>
        <w:t>Je vous remercie, Monsieur le Président, je voudrais terminer en disant quelque chose : nous nous sommes beaucoup investis pendant ces deux mois pour le débat public. Nous avons découvert quelque chose que nous ne connaissions pas. Je crois qu’il faut le dire, pour nous, c’est une découverte. Et, il y a quand même quelque chose qui me tient à cœur et qui nous tient à cœur. Je voudrais qu’en tant que représentant des maîtres d’ouvrage, vous nous disiez la suite que vous entendez donner et selon quelles modalités.</w:t>
      </w:r>
    </w:p>
    <w:p>
      <w:pPr>
        <w:pStyle w:val="Normal"/>
        <w:spacing w:lineRule="auto" w:line="240"/>
        <w:rPr/>
      </w:pPr>
      <w:r>
        <w:rPr>
          <w:sz w:val="24"/>
          <w:szCs w:val="24"/>
        </w:rPr>
        <w:t>C’est-à-dire, au début, je vous ai posé déjà la question, je voudrais bien que vous y répondiez : comment envisagez-vous la suite du débat ? Bien sûr, dans les Conseil Généraux, vous allez faire vos études, vous allez faire vos propositions. Il faudrait, je pense, que vous y associez les principaux acteurs. Cela vous semble-t-il possible ? Pensez-vous le faire ? Et, je vous dis bien : c’est quelque chose qui nous tient à cœur, parce que, je répète, nous, dans quinze jours, c’est pratiquement fini, disons que, dans un mois, on aura totalement disparu. Je pense que notre secrétaire, on va encore l’avoir une quinzaine de jours ou trois semaines pour pouvoir répondre à toutes les questions, mais après ?</w:t>
      </w:r>
    </w:p>
    <w:p>
      <w:pPr>
        <w:pStyle w:val="Normal"/>
        <w:spacing w:lineRule="auto" w:line="240"/>
        <w:rPr>
          <w:sz w:val="24"/>
          <w:szCs w:val="24"/>
        </w:rPr>
      </w:pPr>
      <w:r>
        <w:rPr>
          <w:sz w:val="24"/>
          <w:szCs w:val="24"/>
        </w:rPr>
        <w:t xml:space="preserve">Donc, ça, pour moi, c’est un point important et je ne suis pas le seul à le penser, nous sommes tous les trois à le penser. Je vous remercie. </w:t>
      </w:r>
    </w:p>
    <w:p>
      <w:pPr>
        <w:pStyle w:val="Pi"/>
        <w:spacing w:lineRule="auto" w:line="240" w:before="300" w:after="240"/>
        <w:rPr>
          <w:sz w:val="24"/>
          <w:szCs w:val="24"/>
        </w:rPr>
      </w:pPr>
      <w:r>
        <w:rPr>
          <w:sz w:val="24"/>
          <w:szCs w:val="24"/>
        </w:rPr>
        <w:t>M. Michel Granger</w:t>
      </w:r>
    </w:p>
    <w:p>
      <w:pPr>
        <w:pStyle w:val="Normal"/>
        <w:spacing w:lineRule="auto" w:line="240"/>
        <w:rPr>
          <w:sz w:val="24"/>
          <w:szCs w:val="24"/>
        </w:rPr>
      </w:pPr>
      <w:r>
        <w:rPr>
          <w:sz w:val="24"/>
          <w:szCs w:val="24"/>
        </w:rPr>
        <w:t>Oui, mais Monsieur le Président, nous y sommes aussi sensibles, et je vous ai dit tout à l’heure que nous serons toujours en contact avec les acteurs sur le territoire, les habitants, et qu’on entend pas prendre une décision sans tenir compte de tous les avis qui se sont exprimés et de ceux qui pourront encore s’exprimer demain.</w:t>
      </w:r>
    </w:p>
    <w:p>
      <w:pPr>
        <w:pStyle w:val="Normal"/>
        <w:spacing w:lineRule="auto" w:line="240"/>
        <w:rPr/>
      </w:pPr>
      <w:r>
        <w:rPr>
          <w:sz w:val="24"/>
          <w:szCs w:val="24"/>
        </w:rPr>
        <w:t>Comme je vous l’ai dit, je le répète, on nous donne trois mois, me dit-on, c’est la loi qui nous y oblige, pour que nos collectivités délibèrent. Alors, avec deux mois de congés, c’est un peu difficile, même pour nos collectivités. Donc, on va essayer, comme je vous le disais tout à l’heure, de prendre au niveau du Conseil Général du Calvados, mais je pense, aussi, de l’Orne, une délibération mais qui ne sera pas, je vous rassure, une décision finale. C’est bien une délibération qui donnera une orientation qui tiendra compte des avis qui se seront exprimés mais aussi des possibilités techniques et juridiques qui nous sont offertes.</w:t>
      </w:r>
    </w:p>
    <w:p>
      <w:pPr>
        <w:pStyle w:val="Normal"/>
        <w:spacing w:lineRule="auto" w:line="240"/>
        <w:rPr/>
      </w:pPr>
      <w:r>
        <w:rPr>
          <w:sz w:val="24"/>
          <w:szCs w:val="24"/>
        </w:rPr>
        <w:t>Voilà, mais ça ne va pas être dans trois mois, le jour de cette délibération, une décision finale, parce que je vous avouerai que ce serait un peu galvauder les choses parce qu’il y a encore beaucoup de travail à faire, des détails à regarder, etc.</w:t>
      </w:r>
    </w:p>
    <w:p>
      <w:pPr>
        <w:pStyle w:val="Pi"/>
        <w:spacing w:lineRule="auto" w:line="240" w:before="300" w:after="240"/>
        <w:rPr>
          <w:sz w:val="24"/>
          <w:szCs w:val="24"/>
        </w:rPr>
      </w:pPr>
      <w:r>
        <w:rPr>
          <w:sz w:val="24"/>
          <w:szCs w:val="24"/>
        </w:rPr>
        <w:t xml:space="preserve">M. Bernard Gaasch </w:t>
      </w:r>
    </w:p>
    <w:p>
      <w:pPr>
        <w:pStyle w:val="Normal"/>
        <w:spacing w:lineRule="auto" w:line="240"/>
        <w:rPr/>
      </w:pPr>
      <w:r>
        <w:rPr>
          <w:sz w:val="24"/>
          <w:szCs w:val="24"/>
        </w:rPr>
        <w:t xml:space="preserve">Bien, alors, j’ajoute encore, Monsieur le Président, quelque chose : nous avons reçu aujourd’hui, là, quelques questions. Il y en a qui nous concernent directement ; celles-là, nous allons pouvoir y répondre, je pense, tout seul, et on le fera rapidement. Je le dis pour les personnes qui ont donné leur liste, et puis d’autres questions que nous allons vous retransmettre. </w:t>
      </w:r>
    </w:p>
    <w:p>
      <w:pPr>
        <w:pStyle w:val="Normal"/>
        <w:spacing w:lineRule="auto" w:line="240"/>
        <w:rPr>
          <w:sz w:val="24"/>
          <w:szCs w:val="24"/>
        </w:rPr>
      </w:pPr>
      <w:r>
        <w:rPr>
          <w:sz w:val="24"/>
          <w:szCs w:val="24"/>
        </w:rPr>
        <w:t xml:space="preserve">Alors, je vous rappelle, ou je rappelle à vos collaborateurs, qu’il y a encore beaucoup de questions auxquelles il faut répondre et il est bien dans leur intention d’y répondre, et je comprends qu’ils ne peuvent pas tout faire en même temps et d’un seul coup, c’est sûr. </w:t>
      </w:r>
    </w:p>
    <w:p>
      <w:pPr>
        <w:pStyle w:val="Normal"/>
        <w:spacing w:lineRule="auto" w:line="240"/>
        <w:rPr/>
      </w:pPr>
      <w:r>
        <w:rPr>
          <w:sz w:val="24"/>
          <w:szCs w:val="24"/>
        </w:rPr>
        <w:t>Alors, ensuite, il y aura, aussi, je pense, avant que notre secrétaire générale disparaisse aussi, des questions et des réponses qui sont déjà formulées à mettre sur le site Internet, ce qui n’est pas encore le cas actuellement.</w:t>
      </w:r>
    </w:p>
    <w:p>
      <w:pPr>
        <w:pStyle w:val="Normal"/>
        <w:spacing w:lineRule="auto" w:line="240" w:before="0" w:after="240"/>
        <w:rPr>
          <w:sz w:val="24"/>
          <w:szCs w:val="24"/>
        </w:rPr>
      </w:pPr>
      <w:r>
        <w:rPr>
          <w:sz w:val="24"/>
          <w:szCs w:val="24"/>
        </w:rPr>
        <w:t>Voilà, Mesdames et Messieurs, je vous remercie beaucoup de votre attention, de votre présence. Je crois que ce débat public a permis de faire sortir beaucoup de chose et je ne doute pas que nos conseillers généraux sauront en tenir compte. Mesdames et Messieurs, je vous dis bonsoir et je vous souhaite un bon retour chez vous.</w:t>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pPr>
    <w:r>
      <w:rPr>
        <w:i/>
        <w:sz w:val="20"/>
      </w:rPr>
      <w:t>Débat Caen/Flers – 1</w:t>
    </w:r>
    <w:r>
      <w:rPr>
        <w:i/>
        <w:sz w:val="20"/>
        <w:vertAlign w:val="superscript"/>
      </w:rPr>
      <w:t>er</w:t>
    </w:r>
    <w:r>
      <w:rPr>
        <w:i/>
        <w:sz w:val="20"/>
      </w:rPr>
      <w:t xml:space="preserve"> juillet 200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ind w:firstLine="68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mallCap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i">
    <w:name w:val="pi"/>
    <w:basedOn w:val="Normal"/>
    <w:qFormat/>
    <w:pPr>
      <w:keepNext w:val="true"/>
      <w:spacing w:before="600" w:after="240"/>
      <w:ind w:hanging="0"/>
      <w:jc w:val="lef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70" w:hanging="170"/>
    </w:pPr>
    <w:rPr/>
  </w:style>
  <w:style w:type="paragraph" w:styleId="Diffusion">
    <w:name w:val="diffusion"/>
    <w:basedOn w:val="Normal"/>
    <w:qFormat/>
    <w:pPr>
      <w:spacing w:before="0" w:after="0"/>
    </w:pPr>
    <w:rPr>
      <w:i/>
    </w:rPr>
  </w:style>
  <w:style w:type="paragraph" w:styleId="Style11">
    <w:name w:val="Style1"/>
    <w:basedOn w:val="Normal"/>
    <w:qFormat/>
    <w:pPr>
      <w:keepNext w:val="true"/>
      <w:spacing w:before="0" w:after="0"/>
    </w:pPr>
    <w:rPr/>
  </w:style>
  <w:style w:type="paragraph" w:styleId="Po">
    <w:name w:val="po"/>
    <w:basedOn w:val="Normal"/>
    <w:qFormat/>
    <w:pPr>
      <w:spacing w:before="0" w:after="0"/>
    </w:pPr>
    <w:rPr/>
  </w:style>
  <w:style w:type="paragraph" w:styleId="Ze">
    <w:name w:val="ze"/>
    <w:basedOn w:val="Normal"/>
    <w:qFormat/>
    <w:pPr>
      <w:spacing w:before="0" w:after="0"/>
      <w:ind w:left="170" w:hanging="170"/>
    </w:pPr>
    <w:rPr/>
  </w:style>
  <w:style w:type="paragraph" w:styleId="Zz">
    <w:name w:val="zz"/>
    <w:basedOn w:val="Ze"/>
    <w:qFormat/>
    <w:pPr>
      <w:spacing w:before="0" w:after="240"/>
    </w:pPr>
    <w:rPr/>
  </w:style>
  <w:style w:type="paragraph" w:styleId="Ti">
    <w:name w:val="ti"/>
    <w:basedOn w:val="Normal"/>
    <w:qFormat/>
    <w:pPr>
      <w:spacing w:before="1080" w:after="240"/>
      <w:ind w:hanging="0"/>
      <w:jc w:val="left"/>
    </w:pPr>
    <w:rPr>
      <w:b/>
      <w:bCs/>
      <w:sz w:val="28"/>
      <w:szCs w:val="28"/>
    </w:rPr>
  </w:style>
  <w:style w:type="paragraph" w:styleId="Corpsdetexte2">
    <w:name w:val="Corps de texte 2"/>
    <w:basedOn w:val="Normal"/>
    <w:qFormat/>
    <w:pPr>
      <w:spacing w:lineRule="auto" w:line="240" w:before="0" w:after="0"/>
      <w:ind w:hanging="0"/>
      <w:jc w:val="left"/>
    </w:pPr>
    <w:rPr>
      <w:b/>
      <w:sz w:val="24"/>
    </w:rPr>
  </w:style>
  <w:style w:type="paragraph" w:styleId="Corpsdetexte3">
    <w:name w:val="Corps de texte 3"/>
    <w:basedOn w:val="Normal"/>
    <w:qFormat/>
    <w:pPr>
      <w:spacing w:lineRule="auto" w:line="240" w:before="0" w:after="0"/>
      <w:ind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00:00Z</dcterms:created>
  <dc:creator>Système RISP</dc:creator>
  <dc:description/>
  <dc:language>en-US</dc:language>
  <cp:lastModifiedBy>POSTE1</cp:lastModifiedBy>
  <cp:lastPrinted>2001-10-15T09:34:00Z</cp:lastPrinted>
  <dcterms:modified xsi:type="dcterms:W3CDTF">2004-07-13T07:32:00Z</dcterms:modified>
  <cp:revision>26</cp:revision>
  <dc:subject/>
  <dc:title>OBSERVATOIRE DE L’ÉGALITÉ FEMMES/HO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589443523</vt:r8>
  </property>
  <property fmtid="{D5CDD505-2E9C-101B-9397-08002B2CF9AE}" pid="14" name="_AuthorEmail">
    <vt:lpwstr>i.lemarinier@cg14.fr</vt:lpwstr>
  </property>
  <property fmtid="{D5CDD505-2E9C-101B-9397-08002B2CF9AE}" pid="15" name="_AuthorEmailDisplayName">
    <vt:lpwstr>LEMARINIER Isabelle</vt:lpwstr>
  </property>
  <property fmtid="{D5CDD505-2E9C-101B-9397-08002B2CF9AE}" pid="16" name="_EmailSubject">
    <vt:lpwstr>compte rendu du 1er juillet 2004</vt:lpwstr>
  </property>
  <property fmtid="{D5CDD505-2E9C-101B-9397-08002B2CF9AE}" pid="17" name="_ReviewingToolsShownOnce">
    <vt:lpwstr/>
  </property>
</Properties>
</file>