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480"/>
        <w:ind w:hanging="0"/>
        <w:jc w:val="center"/>
        <w:rPr>
          <w:b/>
          <w:b/>
          <w:sz w:val="24"/>
          <w:szCs w:val="24"/>
        </w:rPr>
      </w:pPr>
      <w:r>
        <w:rPr>
          <w:b/>
          <w:sz w:val="24"/>
          <w:szCs w:val="24"/>
        </w:rPr>
        <w:t>Débat public Caen/Flers</w:t>
      </w:r>
    </w:p>
    <w:p>
      <w:pPr>
        <w:pStyle w:val="Heading2"/>
        <w:spacing w:lineRule="auto" w:line="240"/>
        <w:ind w:hanging="0"/>
        <w:jc w:val="center"/>
        <w:rPr>
          <w:b/>
          <w:b/>
          <w:sz w:val="24"/>
          <w:szCs w:val="24"/>
        </w:rPr>
      </w:pPr>
      <w:r>
        <w:rPr>
          <w:b/>
          <w:sz w:val="24"/>
          <w:szCs w:val="24"/>
        </w:rPr>
        <w:t>Cinéma Le Royal, Condé-sur-Noireau</w:t>
      </w:r>
    </w:p>
    <w:p>
      <w:pPr>
        <w:pStyle w:val="Heading2"/>
        <w:spacing w:lineRule="auto" w:line="240" w:before="0" w:after="360"/>
        <w:ind w:hanging="0"/>
        <w:jc w:val="center"/>
        <w:rPr>
          <w:i/>
          <w:i/>
          <w:sz w:val="24"/>
          <w:szCs w:val="24"/>
        </w:rPr>
      </w:pPr>
      <w:r>
        <w:rPr>
          <w:i/>
          <w:sz w:val="24"/>
          <w:szCs w:val="24"/>
        </w:rPr>
        <w:t>Vendredi 11 juin 2004</w:t>
      </w:r>
    </w:p>
    <w:p>
      <w:pPr>
        <w:pStyle w:val="Pi"/>
        <w:spacing w:lineRule="auto" w:line="240" w:before="300" w:after="240"/>
        <w:rPr>
          <w:sz w:val="24"/>
          <w:szCs w:val="24"/>
        </w:rPr>
      </w:pPr>
      <w:r>
        <w:rPr>
          <w:sz w:val="24"/>
          <w:szCs w:val="24"/>
        </w:rPr>
        <w:t xml:space="preserve">M. Bernard Gaasch, président de la Commission du débat public </w:t>
      </w:r>
    </w:p>
    <w:p>
      <w:pPr>
        <w:pStyle w:val="Normal"/>
        <w:spacing w:lineRule="auto" w:line="240"/>
        <w:rPr>
          <w:sz w:val="24"/>
          <w:szCs w:val="24"/>
        </w:rPr>
      </w:pPr>
      <w:r>
        <w:rPr>
          <w:sz w:val="24"/>
          <w:szCs w:val="24"/>
        </w:rPr>
        <w:t>Bonsoir Mesdames, Messieurs,</w:t>
      </w:r>
    </w:p>
    <w:p>
      <w:pPr>
        <w:pStyle w:val="Normal"/>
        <w:spacing w:lineRule="auto" w:line="240"/>
        <w:rPr/>
      </w:pPr>
      <w:r>
        <w:rPr>
          <w:sz w:val="24"/>
          <w:szCs w:val="24"/>
        </w:rPr>
        <w:t>Je me présente, je suis ingénieur conseil en retraite. Je suis le président de la Commission du débat public qui a été désignée avec M. Antoine Bodenes, ingénieur d’arrondissement honoraire de l’Équipement, et M. Gérard Debout, président du Groupement ornithologique normand, professeur en exercice, tous deux membres de la Commission, pour animer le débat sur le projet de réalisation d’une liaison routière à 2x2 voies entre Caen et Flers envisagée conjointement par les Conseils Généraux du Calvados et de l’Orne.</w:t>
      </w:r>
    </w:p>
    <w:p>
      <w:pPr>
        <w:pStyle w:val="Normal"/>
        <w:spacing w:lineRule="auto" w:line="240"/>
        <w:rPr>
          <w:sz w:val="24"/>
          <w:szCs w:val="24"/>
        </w:rPr>
      </w:pPr>
      <w:r>
        <w:rPr>
          <w:sz w:val="24"/>
          <w:szCs w:val="24"/>
        </w:rPr>
        <w:t>J’ai développé ce qu’était un débat public en préambule des précédentes réunions du 10 mai à Caen et du 14 mai à Flers. Une plaquette vous a été remise à ce sujet par les hôtesses à l’entrée de la salle.</w:t>
      </w:r>
    </w:p>
    <w:p>
      <w:pPr>
        <w:pStyle w:val="Normal"/>
        <w:spacing w:lineRule="auto" w:line="240"/>
        <w:rPr>
          <w:sz w:val="24"/>
          <w:szCs w:val="24"/>
        </w:rPr>
      </w:pPr>
      <w:r>
        <w:rPr>
          <w:sz w:val="24"/>
          <w:szCs w:val="24"/>
        </w:rPr>
        <w:t>Depuis l’ouverture du débat, 84 personnes se sont exprimées et nous avons recueilli 205 questions écrites à ce jour, sans compter les questions orales posées au cours des quatre premières réunions. Les réponses aux premières questions posées viennent d’être expédiées, les suivantes le seront à partir du 18 juin. En outre, huit contributions d’acteurs ont été imprimées et mises à votre disposition à l’entrée de la salle également.</w:t>
      </w:r>
    </w:p>
    <w:p>
      <w:pPr>
        <w:pStyle w:val="Normal"/>
        <w:spacing w:lineRule="auto" w:line="240"/>
        <w:rPr>
          <w:sz w:val="24"/>
          <w:szCs w:val="24"/>
        </w:rPr>
      </w:pPr>
      <w:r>
        <w:rPr>
          <w:sz w:val="24"/>
          <w:szCs w:val="24"/>
        </w:rPr>
        <w:t>La Commission du débat public a pris pour thème de la réunion de ce soir l’économie. Je voudrais que les représentants des maîtres d’ouvrage, après avoir brièvement rappelé les fuseaux envisagés et celui servant de base au débat public, nous présentent les impacts positifs de la réalisation d’un itinéraire routier à 2x2 voies entre Caen et Flers sur l’aménagement du territoire, le développement économique des bassins d’emplois de l’agglomération caennaise, de Thury-Harcourt, Condé-sur-Noireau et Flers, la sécurité routière et le tourisme.</w:t>
      </w:r>
    </w:p>
    <w:p>
      <w:pPr>
        <w:pStyle w:val="Normal"/>
        <w:spacing w:lineRule="auto" w:line="240"/>
        <w:rPr>
          <w:sz w:val="24"/>
          <w:szCs w:val="24"/>
        </w:rPr>
      </w:pPr>
      <w:r>
        <w:rPr>
          <w:sz w:val="24"/>
          <w:szCs w:val="24"/>
        </w:rPr>
        <w:t>Vous pourrez ensuite vous exprimer, soit verbalement en demandant la parole à notre secrétaire générale, Mme Marie-Christine Belmonte qui, après avoir relevé votre nom, vous passera un micro ; soit en remplissant une fiche question qui vous a été remise à l’entrée et qui sera collectée par nos hôtesses.</w:t>
      </w:r>
    </w:p>
    <w:p>
      <w:pPr>
        <w:pStyle w:val="Normal"/>
        <w:spacing w:lineRule="auto" w:line="240"/>
        <w:rPr>
          <w:sz w:val="24"/>
          <w:szCs w:val="24"/>
        </w:rPr>
      </w:pPr>
      <w:r>
        <w:rPr>
          <w:sz w:val="24"/>
          <w:szCs w:val="24"/>
        </w:rPr>
        <w:t>Par ailleurs, vous pourrez apporter votre contribution au débat par courrier électronique ou disquette compatible conformément au cahier des charges qui vous a été distribué.</w:t>
      </w:r>
    </w:p>
    <w:p>
      <w:pPr>
        <w:pStyle w:val="Normal"/>
        <w:spacing w:lineRule="auto" w:line="240"/>
        <w:rPr/>
      </w:pPr>
      <w:r>
        <w:rPr>
          <w:sz w:val="24"/>
          <w:szCs w:val="24"/>
        </w:rPr>
        <w:t xml:space="preserve">Je terminerai, ainsi que je l’ai fait au cours des quatre réunions précédentes, en rappelant que le débat public n’est ni le temps, ni le lieu de la décision, qu’il est une première étape dans un processus d’élaboration de celle-ci, qu’il est le moyen permettant la pleine participation du public à l’élaboration des décisions qui l’intéressent afin d’éclairer les maîtres d’ouvrage de telle sorte que, </w:t>
      </w:r>
      <w:r>
        <w:rPr>
          <w:i/>
          <w:sz w:val="24"/>
          <w:szCs w:val="24"/>
        </w:rPr>
        <w:t>in fine</w:t>
      </w:r>
      <w:r>
        <w:rPr>
          <w:sz w:val="24"/>
          <w:szCs w:val="24"/>
        </w:rPr>
        <w:t>, la décision prise ne soit pas nécessairement acceptée par tout le monde, mais qu’elle soit au moins acceptable, précisément parce qu’elle a été légitimée par cette phase de participation.</w:t>
      </w:r>
    </w:p>
    <w:p>
      <w:pPr>
        <w:pStyle w:val="Normal"/>
        <w:spacing w:lineRule="auto" w:line="240"/>
        <w:rPr/>
      </w:pPr>
      <w:r>
        <w:rPr>
          <w:sz w:val="24"/>
          <w:szCs w:val="24"/>
        </w:rPr>
        <w:t>Je vais donc donner la parole aux représentants du Conseil Général. Je salue M. Granger, vice-président du Conseil Général, président de la commission des Travaux publics, M. Mangnan, directeur adjoint de l’Aménagement, M. Munier, son homologue du Conseil Général de l’Orne, et M. Paris, collaborateur de M. Mangnan.</w:t>
      </w:r>
    </w:p>
    <w:p>
      <w:pPr>
        <w:pStyle w:val="Pi"/>
        <w:spacing w:lineRule="auto" w:line="240" w:before="300" w:after="240"/>
        <w:rPr/>
      </w:pPr>
      <w:r>
        <w:rPr>
          <w:sz w:val="24"/>
          <w:szCs w:val="24"/>
        </w:rPr>
        <w:t>M. Michel Granger, vice-président du Conseil Général du Calvados, président de la commission des Travaux publics</w:t>
      </w:r>
    </w:p>
    <w:p>
      <w:pPr>
        <w:pStyle w:val="Normal"/>
        <w:spacing w:lineRule="auto" w:line="240"/>
        <w:rPr/>
      </w:pPr>
      <w:r>
        <w:rPr>
          <w:sz w:val="24"/>
          <w:szCs w:val="24"/>
        </w:rPr>
        <w:t>Mesdames, Messieurs, bonsoir. Je pense qu’il est nécessaire qu’en préambule, je vous dise pourquoi les Conseils Généraux du Calvados et de l’Orne, en partenariat avec le Conseil Régional de Basse-Normandie, ont décidé de réaliser un axe à 2x2 voies entre Caen et Flers. Je dirais que finalement, la route est un mal nécessaire et ce n’est qu’un outil, un moyen pour permettre les déplacements dans les meilleures conditions, mais c’est aussi un outil d’aménagement du territoire qui contribue au développement économique, mais en même temps un outil qui doit assurer la tranquillité des habitants qui vivent de part et d’autre, et aussi la tranquillité des habitants qui souffrent aujourd’hui d’un axe qui n’est plus véritablement adapté aux besoins.</w:t>
      </w:r>
    </w:p>
    <w:p>
      <w:pPr>
        <w:pStyle w:val="Normal"/>
        <w:spacing w:lineRule="auto" w:line="240"/>
        <w:rPr>
          <w:sz w:val="24"/>
          <w:szCs w:val="24"/>
        </w:rPr>
      </w:pPr>
      <w:r>
        <w:rPr>
          <w:sz w:val="24"/>
          <w:szCs w:val="24"/>
        </w:rPr>
        <w:t>Le développement économique est le thème d’aujourd’hui. C’est une de nos préoccupations majeures, bien évidemment. Et quand on regarde l’évolution économique ces dernières années sur le bassin d’emplois Flers/Condé-sur-Noireau, et j’ajouterai Thury-Harcourt, on s’aperçoit qu’il n’est pas favorable et que les courbes démontrent qu’on est plutôt en situation dépressive. Cela veut dire sans doute que les conditions ne sont pas réunies pour pouvoir assurer un développement dans de bonnes conditions. On sait bien que là où on a des voies de communication, je ne dis pas seulement dessertes routières (car il y a plusieurs modes de transports qui bien évidemment sont toujours complémentaires), mais là où on a des voies de communication de qualité, c’est toujours un élément favorable au développement économique, et je mets dedans bien évidemment aussi le développement touristique.</w:t>
      </w:r>
    </w:p>
    <w:p>
      <w:pPr>
        <w:pStyle w:val="Normal"/>
        <w:spacing w:lineRule="auto" w:line="240"/>
        <w:rPr>
          <w:sz w:val="24"/>
          <w:szCs w:val="24"/>
        </w:rPr>
      </w:pPr>
      <w:r>
        <w:rPr>
          <w:sz w:val="24"/>
          <w:szCs w:val="24"/>
        </w:rPr>
        <w:t xml:space="preserve">Ce développement économique, c’est une véritable préoccupation parce que là où on a aujourd’hui des entreprises de qualité, qui souhaitent investir et se développer, c’est presque le paramètre numéro un qu’elles regardent. Si on n’a pas des axes de qualité, elles se détournent et les investissements sont réalisés ailleurs. On a cité quelquefois un exemple pour dire que ce n’était pas toujours exact, notamment à Falaise où on a aujourd’hui un axe routier à 4 voies entre Caen et Falaise et une programmation dans les deux années qui viennent pour la prolongation de cet axe entre Falaise et Sées. Et malgré cela, on nous dit qu’il y a eu à Falaise des difficultés, la fermeture de Moulinex, etc. Je dirais qu’effectivement il y a eu la fermeture de Moulinex, mais ce n’est pas à cause d’un manque de desserte routière, c’est bien parce qu’il y avait une entreprise importante en difficulté. Seulement, aujourd’hui, les locaux sont occupés, il y a des entreprises nouvelles qui se sont installées sur le site de Moulinex. Eh bien, si ces bâtiments, ce site Moulinex avait été à Condé-sur-Noireau ou à Flers, je ne suis pas sûr qu’aujourd’hui on aurait trouvé des entreprises pour s’y installer. Pourquoi ? Parce qu’on n’a pas une offre de transit intéressante. </w:t>
      </w:r>
    </w:p>
    <w:p>
      <w:pPr>
        <w:pStyle w:val="Normal"/>
        <w:spacing w:lineRule="auto" w:line="240"/>
        <w:rPr>
          <w:sz w:val="24"/>
          <w:szCs w:val="24"/>
        </w:rPr>
      </w:pPr>
      <w:r>
        <w:rPr>
          <w:sz w:val="24"/>
          <w:szCs w:val="24"/>
        </w:rPr>
        <w:t>C’est donc bien là une de nos préoccupations majeures. Et si on veut que le territoire se développe de façon équilibrée, mais pas toujours au profit des métropoles qui ont déjà beaucoup de moyens, beaucoup de capacités, et qui elles bénéficient d’axes routiers de qualité, il faut, dans des secteurs comme celui où nous sommes aujourd’hui, créer des conditions favorables et cela passe, il me semble, par l’aménagement des axes routiers, voire la création de nouveaux axes routiers.</w:t>
      </w:r>
    </w:p>
    <w:p>
      <w:pPr>
        <w:pStyle w:val="Normal"/>
        <w:spacing w:lineRule="auto" w:line="240"/>
        <w:rPr>
          <w:sz w:val="24"/>
          <w:szCs w:val="24"/>
        </w:rPr>
      </w:pPr>
      <w:r>
        <w:rPr>
          <w:sz w:val="24"/>
          <w:szCs w:val="24"/>
        </w:rPr>
        <w:t xml:space="preserve">Je m’arrêterai là car il y aura des questions liées à l’environnement, à l’insertion d’une nouvelle voie dans les paysages de qualité que nous connaissons ici mais, puisque l’objet de notre réunion est essentiellement le développement économique, je pense que M. Mangnan pourra d’abord nous développer la façon dont nous avons imaginé la construction de cet axe avec, aujourd’hui encore, une ouverture large. On a imaginé plusieurs fuseaux, vous allez comprendre pourquoi. On a, par élimination, opté plus particulièrement pour une famille de fuseaux, mais qui n’est pas encore aujourd’hui complètement arrêtée. </w:t>
      </w:r>
    </w:p>
    <w:p>
      <w:pPr>
        <w:pStyle w:val="Normal"/>
        <w:spacing w:lineRule="auto" w:line="240"/>
        <w:rPr>
          <w:sz w:val="24"/>
          <w:szCs w:val="24"/>
        </w:rPr>
      </w:pPr>
      <w:r>
        <w:rPr>
          <w:sz w:val="24"/>
          <w:szCs w:val="24"/>
        </w:rPr>
        <w:t>Et c’est bien tout l’intérêt d’ailleurs de ce débat aujourd’hui, de ces semaines qui viennent de s’écouler, c’est de permettre à chacune et à chacun de s’exprimer, de faire part de ses craintes, de ses réserves aussi. Et bien évidemment, comme l’a dit le Président de la Commission, toutes ces questions et observations sont notées, enregistrées, et croyez bien que les maîtres d’ouvrage que nous serons, nous en tiendrons absolument compte. Notre préoccupation est bien aussi évidemment de prendre en compte l’aspect humain des choses, c’est notre priorité numéro un.</w:t>
      </w:r>
    </w:p>
    <w:p>
      <w:pPr>
        <w:pStyle w:val="Pi"/>
        <w:spacing w:lineRule="auto" w:line="240" w:before="300" w:after="240"/>
        <w:rPr/>
      </w:pPr>
      <w:r>
        <w:rPr>
          <w:sz w:val="24"/>
          <w:szCs w:val="24"/>
        </w:rPr>
        <w:t xml:space="preserve">M. Hervé Mangnan, directeur adjoint de l’Aménagement au Conseil Général du Calvados </w:t>
      </w:r>
    </w:p>
    <w:p>
      <w:pPr>
        <w:pStyle w:val="Normal"/>
        <w:spacing w:lineRule="auto" w:line="240"/>
        <w:rPr>
          <w:sz w:val="24"/>
          <w:szCs w:val="24"/>
        </w:rPr>
      </w:pPr>
      <w:r>
        <w:rPr>
          <w:sz w:val="24"/>
          <w:szCs w:val="24"/>
        </w:rPr>
        <w:t>Nous allons présenter le déroulement des études qui nous ont amenées à retenir le fuseau que nous vous proposons aujourd’hui. Pour commencer, nous avons regardé les trafics sur cet axe entre Caen et Flers, que nous avons complétés par les accidents que l’on a pu constater ces dernières années. Ensuite nous avons pu ajouter dans quel contexte économique et social cette zone était ; comment se faisait le développement des économies, le développement du logement, le développement du tourisme. Enfin, nous avons regardé les grandes infrastructures existantes ou à venir dans cette zone.</w:t>
      </w:r>
    </w:p>
    <w:p>
      <w:pPr>
        <w:pStyle w:val="Normal"/>
        <w:spacing w:lineRule="auto" w:line="240"/>
        <w:rPr/>
      </w:pPr>
      <w:r>
        <w:rPr>
          <w:sz w:val="24"/>
          <w:szCs w:val="24"/>
        </w:rPr>
        <w:t>A partir de ces quatre grandes familles d’informations, nous avons pu essayer d’imaginer des prévisions de trafic, toujours sur cet axe. A partir de là, il a été possible de dégager des conclusions sur ce qu’il fallait faire sur cet axe.</w:t>
      </w:r>
    </w:p>
    <w:p>
      <w:pPr>
        <w:pStyle w:val="Normal"/>
        <w:spacing w:lineRule="auto" w:line="240"/>
        <w:rPr/>
      </w:pPr>
      <w:r>
        <w:rPr>
          <w:sz w:val="24"/>
          <w:szCs w:val="24"/>
        </w:rPr>
        <w:t>Rentrons dans le détail. Tout d’abord, le trafic actuel. Des comptages ont été réalisés entre 2001 et 2002, et l’on peut souligner ou remarquer qu’entre Caen, le boulevard périphérique, et Laize-la-Ville, nous avons aujourd’hui entre 12 000 et 18000 véhicules/jour, autour de 10 000 véhicules entre Thury-Harcourt et Laize-la-Ville, environ 6 000 véhicules entre Thury-Harcourt et Saint-Rémy, et ensuite on retrouve du trafic autour de 10 000 véhicules/jour au Nord comme au Sud de Condé-sur-Noireau.</w:t>
      </w:r>
    </w:p>
    <w:p>
      <w:pPr>
        <w:pStyle w:val="Normal"/>
        <w:spacing w:lineRule="auto" w:line="240"/>
        <w:rPr>
          <w:sz w:val="24"/>
          <w:szCs w:val="24"/>
        </w:rPr>
      </w:pPr>
      <w:r>
        <w:rPr>
          <w:sz w:val="24"/>
          <w:szCs w:val="24"/>
        </w:rPr>
        <w:t xml:space="preserve">En termes d’accidents, entre 1997 et 2002, nous avons découpé cet itinéraire en quatre sections (Laize-la-Ville/Thury-Harcourt, Thury-Harcourt/Saint-Rémy, Saint-Rémy/Condé-sur-Noireau et Condé-sur-Noireau/Flers). Première section : nous avons recensé 23 accidents qui ont provoqué 7 tués, 10 blessés graves et 17 blessés légers ; la deuxième section : 36 accidents, 2 tués, 19 blessés graves, 30 blessés légers ; troisième section : 40 accidents, soit 8 tués, 29 blessés graves et 21 blessés légers ; et dans l’Orne : 13 accidents, 1 tué, 8 blessés graves et 13 blessés légers. </w:t>
      </w:r>
    </w:p>
    <w:p>
      <w:pPr>
        <w:pStyle w:val="Normal"/>
        <w:spacing w:lineRule="auto" w:line="240"/>
        <w:rPr/>
      </w:pPr>
      <w:r>
        <w:rPr>
          <w:sz w:val="24"/>
          <w:szCs w:val="24"/>
        </w:rPr>
        <w:t>Tout ceci nous amène, en termes de statistiques, à souligner, à mettre en évidence que cet itinéraire, la RD 562 dans le Calvados et la RD 962 dans l’Orne, à un taux d’accident, c’est-à-dire un nombre d’accidents pour 100 millions de kilomètres parcourus, de 19,2 accidents pour 100 millions de kilomètres parcourus, ce qui est supérieur aux moyennes nationales pour une 2 voies.</w:t>
      </w:r>
    </w:p>
    <w:p>
      <w:pPr>
        <w:pStyle w:val="Normal"/>
        <w:spacing w:lineRule="auto" w:line="240"/>
        <w:rPr/>
      </w:pPr>
      <w:r>
        <w:rPr>
          <w:sz w:val="24"/>
          <w:szCs w:val="24"/>
        </w:rPr>
        <w:t>Maintenant, les données économiques. Sur cette zone d’étude, nous avons un quart des actifs des départements du Calvados et de l’Orne, ce qui met en évidence l’importance de cette liaison pour la région, pour les deux départements du Calvados et le l’Orne. Pour l’Orne, l’unité urbaine de Flers correspond au deuxième pôle du département, ce qui la rend très très importante. En termes de zones d’activités, on peut remarquer sur cette carte qu’elles se concentrent essentiellement le long de la RD 562-962 sur Saint-Martin-de-Fontenay, Thury-Harcourt/Esson, Condé-sur-Noireau et le binôme que constituent Condé-sur-Noireau et Flers. Donc on voit bien ici se dessiner l’artère principale, la colonne vertébrale qu’est la RD 562-962.</w:t>
      </w:r>
    </w:p>
    <w:p>
      <w:pPr>
        <w:pStyle w:val="Normal"/>
        <w:spacing w:lineRule="auto" w:line="240"/>
        <w:rPr/>
      </w:pPr>
      <w:r>
        <w:rPr>
          <w:sz w:val="24"/>
          <w:szCs w:val="24"/>
        </w:rPr>
        <w:t>L’intensité touristique, c’est-à-dire l’importance du tourisme sur les communes : là aussi, on peut mettre en évidence l’importance de cet axe 962-562, on le voit, il se dessine, il est là, et plus spécifiquement au cœur de la Suisse Normande.</w:t>
      </w:r>
    </w:p>
    <w:p>
      <w:pPr>
        <w:pStyle w:val="Normal"/>
        <w:spacing w:lineRule="auto" w:line="240"/>
        <w:rPr/>
      </w:pPr>
      <w:r>
        <w:rPr>
          <w:sz w:val="24"/>
          <w:szCs w:val="24"/>
        </w:rPr>
        <w:t>Maintenant, en termes démographiques, la population calvadosienne a crû régulièrement depuis les trente dernières années d’environ 5 % par an. Ce qui est très important. Pour l’Orne, globalement, la population est restée à peu près stationnaire sur ces trente dernières années, voire légèrement décrue sur les vingt dernières années.</w:t>
      </w:r>
    </w:p>
    <w:p>
      <w:pPr>
        <w:pStyle w:val="Normal"/>
        <w:spacing w:lineRule="auto" w:line="240"/>
        <w:rPr/>
      </w:pPr>
      <w:r>
        <w:rPr>
          <w:sz w:val="24"/>
          <w:szCs w:val="24"/>
        </w:rPr>
        <w:t>Maintenant, si on se focalise purement et simplement sur la zone d’impact de la RD 562-962 sur la route Condé-sur-Noireau/Flers, c’est largement positif : sur trente ans, elle a aussi progressé, peut-être un peu moins les dernières années, entre 90 et 99 un peu plus de 2 % alors qu’on était à pratiquement 7 % à la fin des années 70, mais c’est tout de même une zone en fort développement démographique.</w:t>
      </w:r>
    </w:p>
    <w:p>
      <w:pPr>
        <w:pStyle w:val="Normal"/>
        <w:spacing w:lineRule="auto" w:line="240"/>
        <w:rPr/>
      </w:pPr>
      <w:r>
        <w:rPr>
          <w:sz w:val="24"/>
          <w:szCs w:val="24"/>
        </w:rPr>
        <w:t>Si on regarde plus précisément les déplacements domicile-travail, deux bassins sont identifiés au niveau de l’INSEE : Caen d’une part et le binôme Condé-sur-Noireau/Flers d’autre part. On peut remarquer nettement cette césure, qui est bien visible au niveau de Thury-Harcourt, Thury-Harcourt est davantage tournée vers l’agglomération caennaise avec cette ligne rouge que vous pouvez voir. En fait, n’ont été recensés que les déplacements domicile-travail qui sont supérieurs à 100 personnes par jour. Donc c’est quelque chose là aussi de très significatif.</w:t>
      </w:r>
    </w:p>
    <w:p>
      <w:pPr>
        <w:pStyle w:val="Normal"/>
        <w:spacing w:lineRule="auto" w:line="240"/>
        <w:rPr/>
      </w:pPr>
      <w:r>
        <w:rPr>
          <w:sz w:val="24"/>
          <w:szCs w:val="24"/>
        </w:rPr>
        <w:t>Au niveau du bassin Condé-sur-Noireau/Flers, le binôme est mis en évidence ici dans un sens comme dans l’autre, mais on peut remarquer aussi l’importance d’Athis-de-l’Orne ou de Tinchebray, au passage, les flux de Caen, dans un sens comme dans l’autre en direction de Flers ou Thury-Harcourt en direction de Condé-sur-Noireau. Par conséquent, nous mettons bien en évidence ces échanges qui existent régulièrement, pas forcément des milliers et des milliers de déplacements par jour, mais quelques centaines.</w:t>
      </w:r>
    </w:p>
    <w:p>
      <w:pPr>
        <w:pStyle w:val="Normal"/>
        <w:spacing w:lineRule="auto" w:line="240"/>
        <w:rPr/>
      </w:pPr>
      <w:r>
        <w:rPr>
          <w:sz w:val="24"/>
          <w:szCs w:val="24"/>
        </w:rPr>
        <w:t>En termes d’évolution de la population, tout à l’heure on avait additionné les chiffres, soit sur le Calvados, soit sur la zone d’études. Maintenant, si on regarde plus précisément les cantons sur une carte, là aussi le constat est assez simple : le canton de Bourguébus, touché en partie par la zone d’études qui part de Caen, Thury-Harcourt, Condé-sur-Noireau, Flers, le canton de Bourguébus a une croissance sur les années 90 entre 10 et 20 %, ce qui est très élevé. Plus on descend, c’est-à-dire les cantons d’Évrecy, Bretteville-sur-Odon, Villers-Bocage, Thury-Harcourt, on a une croissance autour de 10 %, légèrement inférieure à 10 %. Et au niveau des cantons de Condé-sur-Noireau, d’Athis-de-l’Orne et de Flers, on est sur une légère décroissance. Et si maintenant on regarde plus précisément commune par commune, l’axe 562-962 a permis une croissance dans le Calvados ; par contre, plus on s’éloigne, plus il y a une perte de population. On montre bien l’importance des axes d’irrigation sur cette carte.</w:t>
      </w:r>
    </w:p>
    <w:p>
      <w:pPr>
        <w:pStyle w:val="Normal"/>
        <w:spacing w:lineRule="auto" w:line="240"/>
        <w:rPr>
          <w:sz w:val="24"/>
          <w:szCs w:val="24"/>
        </w:rPr>
      </w:pPr>
      <w:r>
        <w:rPr>
          <w:sz w:val="24"/>
          <w:szCs w:val="24"/>
        </w:rPr>
        <w:t>La conséquence, c’est que le nombre de logements a lui aussi progressé. Toujours sur cette même période, entre 90 et 99, il y a eu une croissance de pratiquement 8 % pour les logements, sachant qu’il s’agit aussi bien des logements pour des résidences principales ou des résidences secondaires.</w:t>
      </w:r>
    </w:p>
    <w:p>
      <w:pPr>
        <w:pStyle w:val="Normal"/>
        <w:spacing w:lineRule="auto" w:line="240"/>
        <w:rPr/>
      </w:pPr>
      <w:r>
        <w:rPr>
          <w:sz w:val="24"/>
          <w:szCs w:val="24"/>
        </w:rPr>
        <w:t>Le dernier élément que l’on a pris aussi en considération, c’est l’aménagement du territoire. On peut là aussi très bien remarquer sur cette carte en vert l’axe Flers/Condé-sur-Noireau/Thury-Harcourt/Caen qui s’intègre dans un réseau de 2x2 voies, soit existantes, par exemple A 84, A 13, ou en construction (A 28, Rouen/Alençon) ou prochainement en travaux (A 88 Sées/Falaise). Et bien, on voit qu’une zone d’ombre existe à l’abri de ces infrastructures existantes ou en devenir, c’est-à-dire que l’on a des communes qui sont situées à plus de 25 km de ces infrastructures. Et en fait la RD 562-962 est exactement ce qui est nécessaire pour irriguer cette zone.</w:t>
      </w:r>
    </w:p>
    <w:p>
      <w:pPr>
        <w:pStyle w:val="Normal"/>
        <w:spacing w:lineRule="auto" w:line="240"/>
        <w:rPr/>
      </w:pPr>
      <w:r>
        <w:rPr>
          <w:sz w:val="24"/>
          <w:szCs w:val="24"/>
        </w:rPr>
        <w:t>Maintenant, à partir de ces éléments, nous avons essayé d’imaginer quel pourrait être le trafic dans les prochaines années, dans les huit prochaines années d’une part, c’est-à-dire jusqu’en 2012, et ensuite jusqu’en 2020. Et nous avons proposé de retenir deux taux de croissance : 3,5 % pour les huit prochaines années, puis 2,5 % les années d’après. Ces chiffres n’ont pas été pris par hasard, ils correspondent à des éléments que l’on a, soit en référence au niveau de l’agglomération caennaise, soit au contraire en référent au niveau national, c’est l’exemple des 2,5 %.</w:t>
      </w:r>
    </w:p>
    <w:p>
      <w:pPr>
        <w:pStyle w:val="Normal"/>
        <w:spacing w:lineRule="auto" w:line="240"/>
        <w:rPr/>
      </w:pPr>
      <w:r>
        <w:rPr>
          <w:sz w:val="24"/>
          <w:szCs w:val="24"/>
        </w:rPr>
        <w:t>Nous avons aussi intégré à échéance de 2020 la déviation que nous réalisons aujourd’hui entre Fleury-sur-Orne et Boulon au départ du périphérique de Caen.</w:t>
      </w:r>
    </w:p>
    <w:p>
      <w:pPr>
        <w:pStyle w:val="Normal"/>
        <w:spacing w:lineRule="auto" w:line="240"/>
        <w:rPr/>
      </w:pPr>
      <w:r>
        <w:rPr>
          <w:sz w:val="24"/>
          <w:szCs w:val="24"/>
        </w:rPr>
        <w:t>Tout ceci nous a permis, avec les données engrangées, de calculer cette prévision de trafic et de se projeter en 2020. On peut noter le trafic important qui serait sur la déviation entre Fleury-sur-Orne et Boulon, entre 17 000 et 25 000 véhicules/jour entre Boulon et Thury-Harcourt plus de 13 000 véhicules par jour, entre Thury-Harcourt et Condé-sur-Noireau environ 10 à 12 000 véhicules/jour et enfin, entre Condé-sur-Noireau et Flers, environ 14 000 véhicules/jour. Donc ces chiffres-là ont une conséquence claire : en 2020, la route aura atteint sa limite de capacité en rase campagne. Des problèmes de fluidité apparaîtront bien avant cette date de 2020, et pas seulement en rase campagne, mais surtout en zone urbanisée, c’est-à-dire au niveau des carrefours, des feux, on aura des soucis, on aura du mal à s’insérer dans la circulation automobile, il y aura des ralentissements de plus en plus notables. Ce qu’on constate aujourd’hui entre Fleury-sur-Orne et Boulon, on l’aura sur la majorité de l’itinéraire.</w:t>
      </w:r>
    </w:p>
    <w:p>
      <w:pPr>
        <w:pStyle w:val="Normal"/>
        <w:spacing w:lineRule="auto" w:line="240"/>
        <w:rPr/>
      </w:pPr>
      <w:r>
        <w:rPr>
          <w:sz w:val="24"/>
          <w:szCs w:val="24"/>
        </w:rPr>
        <w:t>La conséquence se fera sur la sécurité, tant des riverains qui vont essayer de s’insérer dans ce trafic, que celle des usagers qui essaieront de doubler alors qu’ils n’ont peut-être pas la place, alors qu’il y a des véhicules qui viennent en face. Cette sécurité, au sens large, se dégradera. Par conséquent, la conclusion est qu’il faut faire un aménagement entre Caen et Flers.</w:t>
      </w:r>
    </w:p>
    <w:p>
      <w:pPr>
        <w:pStyle w:val="Normal"/>
        <w:spacing w:lineRule="auto" w:line="240"/>
        <w:rPr>
          <w:sz w:val="24"/>
          <w:szCs w:val="24"/>
        </w:rPr>
      </w:pPr>
      <w:r>
        <w:rPr>
          <w:sz w:val="24"/>
          <w:szCs w:val="24"/>
        </w:rPr>
        <w:t>Maintenant, quel aménagement ?</w:t>
      </w:r>
    </w:p>
    <w:p>
      <w:pPr>
        <w:pStyle w:val="Normal"/>
        <w:spacing w:lineRule="auto" w:line="240"/>
        <w:rPr>
          <w:sz w:val="24"/>
          <w:szCs w:val="24"/>
        </w:rPr>
      </w:pPr>
      <w:r>
        <w:rPr>
          <w:sz w:val="24"/>
          <w:szCs w:val="24"/>
        </w:rPr>
        <w:t>Le 12 juin 2003, le ministre des Transports a décidé de la fermeture et du retranchement de la section ferrée. Les autres modes de transport n’existant pas, nous avons privilégié la route et nous avons ensuite regardé l’utilisation de cette plate-forme pour un mode routier. Il s’avère que cette largeur de plate-forme, environ 15 m, n’est pas compatible avec les caractéristiques d’une 2x2 voies, aussi bien en termes de largeur de plate-forme qu’en termes de caractéristiques géométriques, les virages sont trop serrés ; bref, cette plate-forme pose beaucoup de problèmes. Et si l’on veut aménager cette plate-forme, il faut travailler dans le lit de l’Orne avec tous les problèmes hydrauliques qu’on peut imaginer, ou les problèmes environnementaux. D’autre part, nous pensons qu’il est préférable de laisser cette plate-forme de la voie ferrée plus à des modes doux comme le vélo qui s’inscrit complètement dans ce cadre vraiment vert qu’est la vallée de l’Orne.</w:t>
      </w:r>
    </w:p>
    <w:p>
      <w:pPr>
        <w:pStyle w:val="Normal"/>
        <w:spacing w:lineRule="auto" w:line="240"/>
        <w:rPr/>
      </w:pPr>
      <w:r>
        <w:rPr>
          <w:sz w:val="24"/>
          <w:szCs w:val="24"/>
        </w:rPr>
        <w:t>Par conséquent, nous avons recherché un aménagement à 2x2 voies avec au maximum une réutilisation de la route actuelle. Et c’est ce qu’on va voir à présent. Par exemple, dans l’Orne, on va avoir une réutilisation maximum, on va avoir quelques sections dans le Calvados, mais sinon, le reste, ce sera du tracé neuf.</w:t>
      </w:r>
    </w:p>
    <w:p>
      <w:pPr>
        <w:pStyle w:val="Normal"/>
        <w:spacing w:lineRule="auto" w:line="240"/>
        <w:rPr/>
      </w:pPr>
      <w:r>
        <w:rPr>
          <w:sz w:val="24"/>
          <w:szCs w:val="24"/>
        </w:rPr>
        <w:t>Si on parle de tracé neuf, il va falloir définir une zone d’études. Cette zone part de Caen et va à Flers. Et sur ses flancs, elle s’étend jusqu’à l’A 84 et va pratiquement jusqu’à la route de Falaise à l’Est.</w:t>
      </w:r>
    </w:p>
    <w:p>
      <w:pPr>
        <w:pStyle w:val="Normal"/>
        <w:spacing w:lineRule="auto" w:line="240"/>
        <w:rPr/>
      </w:pPr>
      <w:r>
        <w:rPr>
          <w:sz w:val="24"/>
          <w:szCs w:val="24"/>
        </w:rPr>
        <w:t>Sur cette zone, nous avons recherché l’ensemble des contraintes, c’est-à-dire recherché les endroits où il serait plus difficile de passer. Et nous avons collationné un nombre très important de contraintes pour justement essayer de minimiser l’impact de cette route. A partir de cette carte de contraintes, nous avons mis en avant des familles de fuseaux, avec une certaine largeur, 500 m en l’occurrence, pour serpenter et éviter au maximum ces zones de contraintes. Nous avons concerté et fait un premier choix pour mettre en avant un premier fuseau dit de moindre impact. Aujourd’hui, nous sommes dans le débat public justement pour parler de cet aménagement et du type d’aménagement par rapport à la proposition que l’on fait. Ce que l’on imagine bien sûr après, c’est une concertation élargie pour optimiser le fuseau que l’on a retenu.</w:t>
      </w:r>
    </w:p>
    <w:p>
      <w:pPr>
        <w:pStyle w:val="Normal"/>
        <w:spacing w:lineRule="auto" w:line="240"/>
        <w:rPr/>
      </w:pPr>
      <w:r>
        <w:rPr>
          <w:sz w:val="24"/>
          <w:szCs w:val="24"/>
        </w:rPr>
        <w:t>Quelles contraintes ? Il y en avait beaucoup. Par conséquent, nous avons fait un choix. Nous avons estimé que ces neufs contraintes étaient les plus importantes : le bâti (l’endroit où l’on vit, mais aussi où l’on vivra, on a pris en considération les zones recensées dans les documents d’urbanisme où il y aura des habitations), les monuments historiques, les points de captage pour la ressource en eau, les sites inscrits et classés au titre de l’environnement, les sites d’intérêt communautaire (Natura 2000), les massifs boisés remarquables, les zones inondables et, enfin, les ZNIEFF (Zones naturelles d’intérêt écologique, faunistique et floristique) de type 1 et 2.</w:t>
      </w:r>
    </w:p>
    <w:p>
      <w:pPr>
        <w:pStyle w:val="Normal"/>
        <w:spacing w:lineRule="auto" w:line="240"/>
        <w:rPr>
          <w:sz w:val="24"/>
          <w:szCs w:val="24"/>
        </w:rPr>
      </w:pPr>
      <w:r>
        <w:rPr>
          <w:sz w:val="24"/>
          <w:szCs w:val="24"/>
        </w:rPr>
        <w:t>Nous avons volontairement choisi une même couleur (en l’occurrence le rouge) pour représenter l’ensemble de ces contraintes. Plus la couleur est dense, plus des contraintes se superposent, cela nous permet comme ça de voir clairement et immédiatement ces zones où l’on pourrait passer un fuseau.</w:t>
      </w:r>
    </w:p>
    <w:p>
      <w:pPr>
        <w:pStyle w:val="Normal"/>
        <w:spacing w:lineRule="auto" w:line="240"/>
        <w:rPr/>
      </w:pPr>
      <w:r>
        <w:rPr>
          <w:sz w:val="24"/>
          <w:szCs w:val="24"/>
        </w:rPr>
        <w:t>Première famille : celle qui vient de l’A 84, qui s’appuie sur l’autoroute des Estuaires à partir de Villers-Bocage avec plusieurs variantes suivant le point d’accroche que l’on imagine sur l’A 84, contournement d’Aunay-sur-Odon par l’Est, franchissement de la RD 6 qui va de Villers-Bocage à Thury-Harcourt, pour monter sur le plateau, monter par Campandré-Valcongrain, on passe à proximité de Saint-Pierre-la-Vieille, Saint-Lambert de l’autre côté, on redescend en direction de Proussy, contournement de Condé-sur-Noireau par l’Est, puis aménagement sur place de la RD 962 au niveau du virage de Montilly-sur-Noireau on rectifie bien évidemment le virage.</w:t>
      </w:r>
    </w:p>
    <w:p>
      <w:pPr>
        <w:pStyle w:val="Normal"/>
        <w:spacing w:lineRule="auto" w:line="240"/>
        <w:rPr/>
      </w:pPr>
      <w:r>
        <w:rPr>
          <w:sz w:val="24"/>
          <w:szCs w:val="24"/>
        </w:rPr>
        <w:t>Deuxième famille de fuseaux : un fuseau qui s’appuie sur le périphérique de Caen à peu près au niveau d’Éterville, puis se dirige vers Évrecy avec des variantes qui peuvent contourner Avenay, soit par l’Ouest, soit par l’Est. Ensuite, descente vers Aunay-sur-Odon qu’il contourne par l’Est et, à partir de la RD 6, on suit globalement le fuseau qui venait de l’A 84, c’est-à-dire qu’on longe globalement la RD 54 ou la RD 36 jusqu’à Condé-sur-Noireau. On descend pour contourner Condé-sur-Noireau par l’Est et, à nouveau, aménagement sur place essentiellement sur la RD 962. Au passage, on peut remarquer que l’on serpente entre ces zones rouges, elles sont là, on les évite au maximum.</w:t>
      </w:r>
    </w:p>
    <w:p>
      <w:pPr>
        <w:pStyle w:val="Normal"/>
        <w:spacing w:lineRule="auto" w:line="240"/>
        <w:rPr>
          <w:sz w:val="24"/>
          <w:szCs w:val="24"/>
        </w:rPr>
      </w:pPr>
      <w:r>
        <w:rPr>
          <w:sz w:val="24"/>
          <w:szCs w:val="24"/>
        </w:rPr>
        <w:t xml:space="preserve">Troisième grande famille de fuseaux : celle qui passe par Thury-Harcourt et nous avons imaginé trois sous-familles (Ouest, Centre et Est). </w:t>
      </w:r>
    </w:p>
    <w:p>
      <w:pPr>
        <w:pStyle w:val="Normal"/>
        <w:spacing w:lineRule="auto" w:line="240"/>
        <w:rPr/>
      </w:pPr>
      <w:r>
        <w:rPr>
          <w:sz w:val="24"/>
          <w:szCs w:val="24"/>
        </w:rPr>
        <w:t>Dans le détail, le fuseau Ouest : il part de Boulon à la fin de la déviation que nous réalisons aujourd’hui, et s’inscrit essentiellement entre le massif boisé de la forêt de Grimbosq et de la forêt de Cinglais en faisant un aménagement sur place. Reprise partielle de la déviation de Saint-Laurent-de-Condel, nous longeons la RD 562 et, juste avant Croisilles, nous passons sur la rive gauche de l’Orne pour contourner Thury-Harcourt par l’Ouest. Ensuite, nous essayons de récupérer les fuseaux qui viennent de l’A 84 au niveau de Saint-Lambert avec toujours des variantes pour contourner des hameaux, soit par l’Ouest, soit par l’Est. Possibilité, avec ce type de variantes, de contourner Condé-sur-Noireau par l’Ouest ou par l’Est, puis aménagement sur place majoritairement de la RD 962 dans l’Orne.</w:t>
      </w:r>
    </w:p>
    <w:p>
      <w:pPr>
        <w:pStyle w:val="Normal"/>
        <w:spacing w:lineRule="auto" w:line="240"/>
        <w:rPr/>
      </w:pPr>
      <w:r>
        <w:rPr>
          <w:sz w:val="24"/>
          <w:szCs w:val="24"/>
        </w:rPr>
        <w:t>Deuxième sous-variante, le fuseau Centre : il est assez similaire au fuseau de la sous-famille précédente dans sa première partie au Nord de Thury-Harcourt avec un contournement de Croisilles par l’Ouest. Mais la grande différence avec ce qu’on a vu précédemment, c’est le contournement de Thury-Harcourt par l’Est avec la desserte notamment de la zone d’activités au niveau de la RD 6 en direction de Falaise. Passage ensuite sur la rive gauche de l’Orne pour contourner Saint-Rémy. Puis on traverse le site de la Suisse Normande, on traverse Clécy, en étant parallèle à la route actuelle, quelques centaines de mètres derrière les habitations. Au niveau de la côte de Bellevue, bien sûr tracé neuf. Contournement de Saint-Denis-de-Méré. Au niveau du Fresne, quelques variantes possible : le Fresne, contournement par l’Ouest, le Fresne, contournement par l’Est, Saint-Denis-de-Méré derrière et contournement de Condé-sur-Noireau par l’Ouest pour récupérer la route de Flers au sud de Condé-sur-Noireau et bien sûr aménagement sur place majoritairement sur la RD 962.</w:t>
      </w:r>
    </w:p>
    <w:p>
      <w:pPr>
        <w:pStyle w:val="Normal"/>
        <w:spacing w:lineRule="auto" w:line="240"/>
        <w:rPr/>
      </w:pPr>
      <w:r>
        <w:rPr>
          <w:sz w:val="24"/>
          <w:szCs w:val="24"/>
        </w:rPr>
        <w:t>Dernière sous-variante, le fuseau Est : assez similaire aux précédents jusqu’à Thury-Harcourt, contournement de Thury-Harcourt par l’Est et, à partir de la RD 6, on s’enfonce en direction de Pont-d’Ouilly pour contourner complètement Clécy par l’Est. De Pont-d’Ouilly jusqu’à la RD 562, on suit à peu près la RD 1, contournement possible par l’Est ou l’Ouest pour Condé-sur-Noireau. Et aménagement sur place de la RD 962.</w:t>
      </w:r>
    </w:p>
    <w:p>
      <w:pPr>
        <w:pStyle w:val="Normal"/>
        <w:spacing w:lineRule="auto" w:line="240"/>
        <w:rPr/>
      </w:pPr>
      <w:r>
        <w:rPr>
          <w:sz w:val="24"/>
          <w:szCs w:val="24"/>
        </w:rPr>
        <w:t>On peut essayer de faire la synthèse de l’impact de ces différents fuseaux. Pour le fuseau A 84, si on ne parle uniquement que de l’environnement, c’est le moins perturbateur et le moins coûteux. Cependant, il a un petit souci, c’est qu’il dessert difficilement le sud de l’agglomération caennaise et aussi et surtout tout ce qui est lié à Thury-Harcourt. Par conséquent, il y a un report très faible des véhicules qu’on a aujourd’hui de la route de Thury-Harcourt ou de la route de Condé-sur-Noireau, vers le nouvel itinéraire. Cela signifie qu’on garde un maximum de voitures, la sécurité n’est pas beaucoup améliorée. Bref, on a investi beaucoup avec peu de résultats effectivement sur cet itinéraire.</w:t>
      </w:r>
    </w:p>
    <w:p>
      <w:pPr>
        <w:pStyle w:val="Normal"/>
        <w:spacing w:lineRule="auto" w:line="240"/>
        <w:rPr/>
      </w:pPr>
      <w:r>
        <w:rPr>
          <w:sz w:val="24"/>
          <w:szCs w:val="24"/>
        </w:rPr>
        <w:t>Deuxième fuseau, celui d’Évrecy : il a un coût un peu plus élevé que le précédent et il génère un peu plus de report. Il est plus près de l’itinéraire actuel, par conséquent il y a des gens qui se déplacent plus volontiers vers ce nouvel itinéraire. Cependant, il ne dessert pas finement lui non plus l’entité de Thury-Harcourt et on a à peu près les mêmes problèmes en termes de sécurité que pour le fuseau de l’A 84.</w:t>
      </w:r>
    </w:p>
    <w:p>
      <w:pPr>
        <w:pStyle w:val="Normal"/>
        <w:spacing w:lineRule="auto" w:line="240"/>
        <w:rPr>
          <w:sz w:val="24"/>
          <w:szCs w:val="24"/>
        </w:rPr>
      </w:pPr>
      <w:r>
        <w:rPr>
          <w:sz w:val="24"/>
          <w:szCs w:val="24"/>
        </w:rPr>
        <w:t xml:space="preserve">Maintenant, les fuseaux de Thury-Harcourt : ils ont un bien meilleur report de trafic, cependant ils ont deux problèmes majeurs. D’une part, au niveau de l’environnement, c’est un coût beaucoup plus élevé, et un coût financier lui aussi plus important. </w:t>
      </w:r>
    </w:p>
    <w:p>
      <w:pPr>
        <w:pStyle w:val="Normal"/>
        <w:spacing w:lineRule="auto" w:line="240"/>
        <w:rPr/>
      </w:pPr>
      <w:r>
        <w:rPr>
          <w:sz w:val="24"/>
          <w:szCs w:val="24"/>
        </w:rPr>
        <w:t>Nous avons fait les premières réunions de concertation en septembre 2002 et janvier 2003 qui ont permis de faire émerger un fuseau. Ce fuseau, quel est-il ? C’est un fuseau qui, d’abord, passe par Thury-Harcourt, c’est-à-dire qu’il s’accroche au giratoire que nous réalisons à Boulon, il descend vers Thury-Harcourt et contourne Thury-Harcourt par l’Est. Il franchit l’Orne au Sud de Thury-Harcourt pour passer sur la rive gauche et rejoint ensuite Condé-sur-Noireau avec une déviation par l’Ouest de Condé-sur-Noireau. Dans la partie ornaise, aménagement sur place de la RD 962 avec la rectification des virages de Montilly-sur-Noireau.</w:t>
      </w:r>
    </w:p>
    <w:p>
      <w:pPr>
        <w:pStyle w:val="Normal"/>
        <w:spacing w:lineRule="auto" w:line="240"/>
        <w:rPr/>
      </w:pPr>
      <w:r>
        <w:rPr>
          <w:sz w:val="24"/>
          <w:szCs w:val="24"/>
        </w:rPr>
        <w:t>Ce fuseau a un coût estimé aujourd’hui de 280 M€, il a une longueur de 41 km environ et il y a quelques ouvrages d’art (viaducs) de quelques centaines de mètres.</w:t>
      </w:r>
    </w:p>
    <w:p>
      <w:pPr>
        <w:pStyle w:val="Normal"/>
        <w:spacing w:lineRule="auto" w:line="240"/>
        <w:rPr/>
      </w:pPr>
      <w:r>
        <w:rPr>
          <w:sz w:val="24"/>
          <w:szCs w:val="24"/>
        </w:rPr>
        <w:t>En termes de trafic, cette 2x2 voies engendre une fréquentation sur la déviation de Fleury-sur-Orne/Boulon entre 21 000 et 27 000 véhicules/jour ; entre Boulon et Thury-Harcourt, nous sommes à plus de 17 000 véhicules/jour ; entre Thury-Harcourt et Condé-sur-Noireau, entre 12 et 14 000 véhicules/jour. Quant au binôme Condé-sur-Noireau/Flers, on est entre 17 et 18 000 véhicules/jour.</w:t>
      </w:r>
    </w:p>
    <w:p>
      <w:pPr>
        <w:pStyle w:val="Normal"/>
        <w:spacing w:lineRule="auto" w:line="240"/>
        <w:rPr/>
      </w:pPr>
      <w:r>
        <w:rPr>
          <w:sz w:val="24"/>
          <w:szCs w:val="24"/>
        </w:rPr>
        <w:t>Ce fuseau proposé, quel est-il ? On le voit sur l’écran : il part de Boulon, aménagement sur place jusqu’à la déviation de Saint-Laurent-de-Condel, passage entre les deux massifs boisés de la forêt de Grimbosq et de la forêt de Cinglais. Franchissement de la RD 562, contournement de Croisilles par l’Ouest, franchissement du Traspy, contournement de Thury-Harcourt par l’Est. Franchissement de l’Orne pour contourner Saint-Lambert. Et ensuite, sur le plateau, nous longeons la RD 36. On se dirige vers Proussy, contournée par l’Ouest. Contournement de Condé-sur-Noireau pour récupérer la RD 962 avec l’aménagement sur place et la rectification des virages de Montilly-sur-Noireau. La fin de l’itinéraire se situe au giratoire de la déviation de Flers.</w:t>
      </w:r>
    </w:p>
    <w:p>
      <w:pPr>
        <w:pStyle w:val="Normal"/>
        <w:spacing w:lineRule="auto" w:line="240"/>
        <w:rPr>
          <w:sz w:val="24"/>
          <w:szCs w:val="24"/>
        </w:rPr>
      </w:pPr>
      <w:r>
        <w:rPr>
          <w:sz w:val="24"/>
          <w:szCs w:val="24"/>
        </w:rPr>
        <w:t>Voilà très brièvement la présentation que l’on peut faire de cette étude.</w:t>
      </w:r>
    </w:p>
    <w:p>
      <w:pPr>
        <w:pStyle w:val="Pi"/>
        <w:spacing w:lineRule="auto" w:line="240" w:before="300" w:after="240"/>
        <w:rPr>
          <w:sz w:val="24"/>
          <w:szCs w:val="24"/>
        </w:rPr>
      </w:pPr>
      <w:r>
        <w:rPr>
          <w:sz w:val="24"/>
          <w:szCs w:val="24"/>
        </w:rPr>
        <w:t>M. Bernard Gaasch</w:t>
      </w:r>
    </w:p>
    <w:p>
      <w:pPr>
        <w:pStyle w:val="Normal"/>
        <w:spacing w:lineRule="auto" w:line="240"/>
        <w:rPr/>
      </w:pPr>
      <w:r>
        <w:rPr>
          <w:sz w:val="24"/>
          <w:szCs w:val="24"/>
        </w:rPr>
        <w:t>Et bien, merci, Monsieur Mangnan, de votre présentation.</w:t>
      </w:r>
    </w:p>
    <w:p>
      <w:pPr>
        <w:pStyle w:val="Normal"/>
        <w:spacing w:lineRule="auto" w:line="240"/>
        <w:rPr>
          <w:sz w:val="24"/>
          <w:szCs w:val="24"/>
        </w:rPr>
      </w:pPr>
      <w:r>
        <w:rPr>
          <w:sz w:val="24"/>
          <w:szCs w:val="24"/>
        </w:rPr>
        <w:t>Je voudrais ajouter quelque chose à mon propos de départ : je sais qu’il y a parmi vous dans la salle des personnalités que je n’ai pas identifiées, mais que je salue et que je remercie d’être présents. Ils voudront bien m’excuser de ne pas l’avoir fait plus tôt.</w:t>
      </w:r>
    </w:p>
    <w:p>
      <w:pPr>
        <w:pStyle w:val="Normal"/>
        <w:spacing w:lineRule="auto" w:line="240"/>
        <w:rPr>
          <w:sz w:val="24"/>
          <w:szCs w:val="24"/>
        </w:rPr>
      </w:pPr>
      <w:r>
        <w:rPr>
          <w:sz w:val="24"/>
          <w:szCs w:val="24"/>
        </w:rPr>
        <w:t>Je dois vous dire aussi que le débat est entièrement enregistré, retranscrit par une vélotypiste, qui est là-bas dans l’ombre, mais qui travaille, j’entends le bruit de sa machine, et les trois premiers débats précédents sont disponibles sur papier à nos bureaux, ils ont été mis en ligne sur le site Internet. Les deux derniers (Aunay-sur-Odon et Thury-Harcourt) vont l’être ces jours-ci. Aunay-sur-Odon devrait arriver ce soir ou demain et Thury-Harcourt dans quelques jours.</w:t>
      </w:r>
    </w:p>
    <w:p>
      <w:pPr>
        <w:pStyle w:val="Normal"/>
        <w:spacing w:lineRule="auto" w:line="240"/>
        <w:rPr>
          <w:sz w:val="24"/>
          <w:szCs w:val="24"/>
        </w:rPr>
      </w:pPr>
      <w:r>
        <w:rPr>
          <w:sz w:val="24"/>
          <w:szCs w:val="24"/>
        </w:rPr>
        <w:t>Je vais maintenant vous donner la parole.</w:t>
      </w:r>
    </w:p>
    <w:p>
      <w:pPr>
        <w:pStyle w:val="Normal"/>
        <w:spacing w:lineRule="auto" w:line="240"/>
        <w:rPr>
          <w:sz w:val="24"/>
          <w:szCs w:val="24"/>
        </w:rPr>
      </w:pPr>
      <w:r>
        <w:rPr>
          <w:sz w:val="24"/>
          <w:szCs w:val="24"/>
        </w:rPr>
        <w:t xml:space="preserve">Je tiens à vous dire que dès maintenant déjà vingt personnes ont demandé à s’exprimer. J’ai leurs noms ici, je vais pouvoir les appeler. Trois minutes par question me semblent être un maximum, la même chose pour la réponse. </w:t>
      </w:r>
    </w:p>
    <w:p>
      <w:pPr>
        <w:pStyle w:val="Normal"/>
        <w:spacing w:lineRule="auto" w:line="240"/>
        <w:rPr>
          <w:sz w:val="24"/>
          <w:szCs w:val="24"/>
        </w:rPr>
      </w:pPr>
      <w:r>
        <w:rPr>
          <w:sz w:val="24"/>
          <w:szCs w:val="24"/>
        </w:rPr>
        <w:t>Nous écoutons la première personne, François Poisson.</w:t>
      </w:r>
    </w:p>
    <w:p>
      <w:pPr>
        <w:pStyle w:val="Pi"/>
        <w:spacing w:lineRule="auto" w:line="240" w:before="300" w:after="240"/>
        <w:rPr>
          <w:sz w:val="24"/>
          <w:szCs w:val="24"/>
        </w:rPr>
      </w:pPr>
      <w:r>
        <w:rPr>
          <w:sz w:val="24"/>
          <w:szCs w:val="24"/>
        </w:rPr>
        <w:t>M. François Poisson, association des Ateliers d’art de Normandie</w:t>
      </w:r>
    </w:p>
    <w:p>
      <w:pPr>
        <w:pStyle w:val="Normal"/>
        <w:spacing w:lineRule="auto" w:line="240"/>
        <w:rPr/>
      </w:pPr>
      <w:r>
        <w:rPr>
          <w:sz w:val="24"/>
          <w:szCs w:val="24"/>
        </w:rPr>
        <w:t>J’ai un atelier à Clécy. Comment faire découvrir aux nombreux visiteurs, promeneurs et curieux des beautés du site de Clécy, une région défigurée par une 2x2 voies ? Comment justifier une telle hérésie ? Les visiteurs viennent de toute l’Europe, la France est le premier pays d’Europe pour le tourisme, et la Suisse Normande est en plein essor touristique et embauche. Comment, du haut du rocher des Parcs, pour l’escalade, du Pain de sucre pour les parapentes, découvrir une série de viaducs bruyants ? Comment faire du canoë-kayak sous une autoroute ?</w:t>
      </w:r>
    </w:p>
    <w:p>
      <w:pPr>
        <w:pStyle w:val="Normal"/>
        <w:spacing w:lineRule="auto" w:line="240"/>
        <w:rPr/>
      </w:pPr>
      <w:r>
        <w:rPr>
          <w:sz w:val="24"/>
          <w:szCs w:val="24"/>
        </w:rPr>
        <w:t xml:space="preserve">A titre informatif, vous avez parlé de l’année 2020 pour la saturation de la route actuelle, les derniers chiffres par </w:t>
      </w:r>
      <w:r>
        <w:rPr>
          <w:i/>
          <w:sz w:val="24"/>
          <w:szCs w:val="24"/>
        </w:rPr>
        <w:t>Der Spiegel</w:t>
      </w:r>
      <w:r>
        <w:rPr>
          <w:sz w:val="24"/>
          <w:szCs w:val="24"/>
        </w:rPr>
        <w:t xml:space="preserve">, le </w:t>
      </w:r>
      <w:r>
        <w:rPr>
          <w:i/>
          <w:sz w:val="24"/>
          <w:szCs w:val="24"/>
        </w:rPr>
        <w:t>New York Times</w:t>
      </w:r>
      <w:r>
        <w:rPr>
          <w:sz w:val="24"/>
          <w:szCs w:val="24"/>
        </w:rPr>
        <w:t xml:space="preserve"> et </w:t>
      </w:r>
      <w:r>
        <w:rPr>
          <w:i/>
          <w:sz w:val="24"/>
          <w:szCs w:val="24"/>
        </w:rPr>
        <w:t>Libération</w:t>
      </w:r>
      <w:r>
        <w:rPr>
          <w:sz w:val="24"/>
          <w:szCs w:val="24"/>
        </w:rPr>
        <w:t xml:space="preserve"> font état d’un inversement des réserves pétrolières en 2020. Il va peut-être se poser un problème d’approvisionnement du pétrole, il y a peut-être d’autres possibilités. Je pense que, sur les viaducs, après, on pourra peut-être faire du saut à l’élastique, mais ça paraît un peu léger, tout de même. Je vous remercie.</w:t>
      </w:r>
    </w:p>
    <w:p>
      <w:pPr>
        <w:pStyle w:val="Pi"/>
        <w:spacing w:lineRule="auto" w:line="240" w:before="300" w:after="240"/>
        <w:rPr>
          <w:sz w:val="24"/>
          <w:szCs w:val="24"/>
        </w:rPr>
      </w:pPr>
      <w:r>
        <w:rPr>
          <w:sz w:val="24"/>
          <w:szCs w:val="24"/>
        </w:rPr>
        <w:t>M. Claude Bergier, directeur de l’entreprise Faurecia</w:t>
      </w:r>
    </w:p>
    <w:p>
      <w:pPr>
        <w:pStyle w:val="Normal"/>
        <w:spacing w:lineRule="auto" w:line="240"/>
        <w:rPr>
          <w:sz w:val="24"/>
          <w:szCs w:val="24"/>
        </w:rPr>
      </w:pPr>
      <w:r>
        <w:rPr>
          <w:sz w:val="24"/>
          <w:szCs w:val="24"/>
        </w:rPr>
        <w:t>Je reconnais tout à fait l’intérêt des activités que vient de décrire Monsieur, mais cependant je poserai deux interrogations : comment pourrons-nous maintenir longtemps une activité industrielle de rayonnement mondial sur la zone qui vient d’être citée dans une région enclavée avec un flux de matières premières de l’ordre de 600 tonnes par jour et un flux d’expédition de produits du même tonnage lorsque d’autres plates-formes industrielles en France et en Europe nous proposent effectivement des installations près d’axes routiers internationaux conséquents ?</w:t>
      </w:r>
    </w:p>
    <w:p>
      <w:pPr>
        <w:pStyle w:val="Normal"/>
        <w:spacing w:lineRule="auto" w:line="240"/>
        <w:rPr>
          <w:sz w:val="24"/>
          <w:szCs w:val="24"/>
        </w:rPr>
      </w:pPr>
      <w:r>
        <w:rPr>
          <w:sz w:val="24"/>
          <w:szCs w:val="24"/>
        </w:rPr>
        <w:t>Si effectivement l’aspect économique, qui a été présenté tout à l’heure par M. Granger, est vital pour cette région, il ne pourra pas y avoir de développement, ni touristique, ni de développement de loisirs dans l’ensemble de la région si l’activité économique périclite.</w:t>
      </w:r>
    </w:p>
    <w:p>
      <w:pPr>
        <w:pStyle w:val="Normal"/>
        <w:spacing w:lineRule="auto" w:line="240"/>
        <w:rPr>
          <w:sz w:val="24"/>
          <w:szCs w:val="24"/>
        </w:rPr>
      </w:pPr>
      <w:r>
        <w:rPr>
          <w:sz w:val="24"/>
          <w:szCs w:val="24"/>
        </w:rPr>
        <w:t>Le deuxième aspect, nous sommes une entreprise à caractère mondial, je le disais tout à l’heure, et les liaisons Flers/Caen/Paris sont essentielles pour nous, de façon à pouvoir rayonner sur l’Europe et sur l’Asie, alors la liaison 2x2 voies, pour nous, représente un caractère essentiel et stratégique dans les décisions industrielles des cinq années à venir.</w:t>
      </w:r>
    </w:p>
    <w:p>
      <w:pPr>
        <w:pStyle w:val="Normal"/>
        <w:spacing w:lineRule="auto" w:line="240"/>
        <w:rPr/>
      </w:pPr>
      <w:r>
        <w:rPr>
          <w:sz w:val="24"/>
          <w:szCs w:val="24"/>
        </w:rPr>
        <w:t>Enfin, le dernier point cité, c’est le problème de la sécurité. Nous avons de plus en plus, et je crois qu’il ne faut pas qu’on l’oublie, de personnel qui habite, qui se loge sur cet axe, pour deux raisons : parce qu’il y a la proximité de la métropole de Caen, et l’attirance bien sûr de la zone universitaire de Caen. Ce qui fait que nous avons en moyenne tous les jours entre 150 et 200 personnes qui transitent sur cet axe pour venir au travail, et les problèmes de sécurité deviennent pour nous extrêmement importants. Nous avons eu depuis le début de l’année un mort et deux blessés graves.</w:t>
      </w:r>
    </w:p>
    <w:p>
      <w:pPr>
        <w:pStyle w:val="Pi"/>
        <w:spacing w:lineRule="auto" w:line="240" w:before="300" w:after="240"/>
        <w:rPr>
          <w:sz w:val="24"/>
          <w:szCs w:val="24"/>
        </w:rPr>
      </w:pPr>
      <w:r>
        <w:rPr>
          <w:sz w:val="24"/>
          <w:szCs w:val="24"/>
        </w:rPr>
        <w:t>M. Gérard Colin, conseiller général de Flers</w:t>
      </w:r>
    </w:p>
    <w:p>
      <w:pPr>
        <w:pStyle w:val="Normal"/>
        <w:spacing w:lineRule="auto" w:line="240"/>
        <w:rPr/>
      </w:pPr>
      <w:r>
        <w:rPr>
          <w:sz w:val="24"/>
          <w:szCs w:val="24"/>
        </w:rPr>
        <w:t xml:space="preserve">J’interviens dans le cadre de ce débat public avec ma double casquette d’élu et de cadre dans une grosse entreprise souvent confrontée à des problèmes de transport. Je l’affirme haut et fort, nous avons impérativement besoin, pour notre secteur flérien, de cette route à 2x2 voies entre Flers et Caen. Nous en avons besoin pour le développement économique de notre bassin de vie, mais aussi pour nous relier à la capitale régionale et à l’autoroute vers le Nord et vers Paris, et dans des conditions de rapidité et de sécurité satisfaisantes. Et là, je vais ouvrir une petite parenthèse car vous avez parlé justement des accidents qui existent sur la route, notamment entre Flers et Condé-sur-Noireau, et nous avons été durement marqués dans l’entreprise car dernièrement nous avons un jeune collègue qui s’est tué à Montilly-sur-Noireau un matin en partant suivre des cours à Caen. Et je voulais quand même le souligner parce qu’au niveau sécurité, ça me semble tout à fait important. </w:t>
      </w:r>
    </w:p>
    <w:p>
      <w:pPr>
        <w:pStyle w:val="Normal"/>
        <w:spacing w:lineRule="auto" w:line="240"/>
        <w:rPr>
          <w:sz w:val="24"/>
          <w:szCs w:val="24"/>
        </w:rPr>
      </w:pPr>
      <w:r>
        <w:rPr>
          <w:sz w:val="24"/>
          <w:szCs w:val="24"/>
        </w:rPr>
        <w:t xml:space="preserve">C’est une demande légitime, l’ensemble des acteurs économiques et politiques sont d’accord et nous ne pouvons pas laisser passer cette occasion. Bien entendu, et je le comprends tout à fait, il faut être à l’écoute de tous et nous sommes là pour cela. S’il y a un débat public comme cela, je constate qu’il y a beaucoup de monde ce soir et ça me semble tout à fait encourageant, donc il faut écouter toutes les suggestions, écouter la totalité des positions de tout le monde, il y a certainement des idées tout à fait intéressantes et le débat public peut certainement nous faire avancer dans ce domaine-là. Mais en aucun cas nous ne devons remettre en cause le désenclavement de notre bassin de vie. </w:t>
      </w:r>
    </w:p>
    <w:p>
      <w:pPr>
        <w:pStyle w:val="Normal"/>
        <w:spacing w:lineRule="auto" w:line="240"/>
        <w:rPr/>
      </w:pPr>
      <w:r>
        <w:rPr>
          <w:sz w:val="24"/>
          <w:szCs w:val="24"/>
        </w:rPr>
        <w:t xml:space="preserve">J’aurai une remarque à faire, c’est au sujet du délai annoncé. Hélas, ce délai me semble bien long. J’ai entendu parlé de 2020. Et 2020, c’est dans 16 ans. Et donc, si vous pouviez noter de faire une réflexion globale à ce sujet, et là je m’adresse aux acteurs politiques essentiellement, c’est-à-dire le Conseil régional, le Conseil Général du Calvados et le Conseil Général de l’Orne. J’étais ce matin en session plénière au Conseil Général de l’Orne et nous avons de nouveau débattu de ce sujet, et c’est un sujet qui a reçu l’unanimité du Conseil Général ce matin. </w:t>
      </w:r>
    </w:p>
    <w:p>
      <w:pPr>
        <w:pStyle w:val="Normal"/>
        <w:spacing w:lineRule="auto" w:line="240"/>
        <w:rPr/>
      </w:pPr>
      <w:r>
        <w:rPr>
          <w:sz w:val="24"/>
          <w:szCs w:val="24"/>
        </w:rPr>
        <w:t>Je suis personnellement partisan du tracé par Thury-Harcourt, c’est-à-dire celui qui nous permet d’arriver au Sud de Caen pour nous relier à l’autoroute et je ne suis pas favorable d’arriver par l’A 84 qui nous ferait arriver dans un entonnoir et puis nous permettrait d’arriver sur un périphérique qui est déjà saturé actuellement. Donc, pour le département de l’Orne, il n’y a pas de difficultés particulières parce que c’est un aménagement sur place avec un seul souci qui est le désenclavement des villages et du bourg de Montilly-sur-Noireau.</w:t>
      </w:r>
    </w:p>
    <w:p>
      <w:pPr>
        <w:pStyle w:val="Pi"/>
        <w:spacing w:lineRule="auto" w:line="240" w:before="300" w:after="240"/>
        <w:rPr>
          <w:sz w:val="24"/>
          <w:szCs w:val="24"/>
        </w:rPr>
      </w:pPr>
      <w:r>
        <w:rPr>
          <w:sz w:val="24"/>
          <w:szCs w:val="24"/>
        </w:rPr>
        <w:t>M. Christian Morel, directeur général de la SA Bouvet</w:t>
      </w:r>
    </w:p>
    <w:p>
      <w:pPr>
        <w:pStyle w:val="Normal"/>
        <w:spacing w:lineRule="auto" w:line="240"/>
        <w:rPr>
          <w:sz w:val="24"/>
          <w:szCs w:val="24"/>
        </w:rPr>
      </w:pPr>
      <w:r>
        <w:rPr>
          <w:sz w:val="24"/>
          <w:szCs w:val="24"/>
        </w:rPr>
        <w:t xml:space="preserve">Monsieur le Président, Mesdames, Messieurs, en tant que directeur général d’une société comme beaucoup dans le Bocage, il est tout à fait évident qu’il est absolument nécessaire que nous ayons une voie rapide pour aller sur Paris en passant par Caen. Notre société exporte 30 % de sa fabrication dans le monde. Les transports que nous avons nous posent problème. </w:t>
      </w:r>
    </w:p>
    <w:p>
      <w:pPr>
        <w:pStyle w:val="Normal"/>
        <w:spacing w:lineRule="auto" w:line="240"/>
        <w:rPr>
          <w:sz w:val="24"/>
          <w:szCs w:val="24"/>
        </w:rPr>
      </w:pPr>
      <w:r>
        <w:rPr>
          <w:sz w:val="24"/>
          <w:szCs w:val="24"/>
        </w:rPr>
        <w:t>Un dernier point de détail : j’ai fait une carrière internationale et j’ai passé un certain nombre d’années au Portugal. Et lorsque le Portugal est entré dans l’Europe, la première action du gouvernement a été de dépenser les subsides fournis par l’Europe sur un réseau routier. Et cela a eu un effet extraordinaire.</w:t>
      </w:r>
    </w:p>
    <w:p>
      <w:pPr>
        <w:pStyle w:val="Pi"/>
        <w:spacing w:lineRule="auto" w:line="240" w:before="300" w:after="240"/>
        <w:rPr>
          <w:sz w:val="24"/>
          <w:szCs w:val="24"/>
        </w:rPr>
      </w:pPr>
      <w:r>
        <w:rPr>
          <w:sz w:val="24"/>
          <w:szCs w:val="24"/>
        </w:rPr>
        <w:t xml:space="preserve">M. Philippe Durand, directeur de la Société normande de Volailles à La Chapelle-d’Andaine </w:t>
      </w:r>
    </w:p>
    <w:p>
      <w:pPr>
        <w:pStyle w:val="Normal"/>
        <w:spacing w:lineRule="auto" w:line="240"/>
        <w:rPr>
          <w:sz w:val="24"/>
          <w:szCs w:val="24"/>
        </w:rPr>
      </w:pPr>
      <w:r>
        <w:rPr>
          <w:sz w:val="24"/>
          <w:szCs w:val="24"/>
        </w:rPr>
        <w:t>Je voulais signaler les difficultés que nous avons à recruter des jeunes à La Chapelle-d’Andaine car les jeunes ne sont pas attirés pour venir dans ce milieu rural. Pourtant, nous sommes une entreprise de 1 070 salariés et je peux vous dire que pour trouver des jeunes, je me bats tous les jours car on est vraiment dépourvu d’infrastructures dans le bas de l’Orne.</w:t>
      </w:r>
    </w:p>
    <w:p>
      <w:pPr>
        <w:pStyle w:val="Normal"/>
        <w:spacing w:lineRule="auto" w:line="240"/>
        <w:rPr>
          <w:sz w:val="24"/>
          <w:szCs w:val="24"/>
        </w:rPr>
      </w:pPr>
      <w:r>
        <w:rPr>
          <w:sz w:val="24"/>
          <w:szCs w:val="24"/>
        </w:rPr>
        <w:t>Cette semaine, dans mon entreprise, j’ai eu un grave accident, quelqu’un qui s’est coupé la main, qu’on a été obligé d’emmener à Caen. L’axe routier me permettrait, notamment cette semaine, de gagner 25 minutes de trajet pour recoller la main de mon collègue qui s’est coupé. 25 minutes, c’est beaucoup et on peut réparer la main. Malheureusement, on n’a pas pu lui réparer parce que ça faisait plus d’une heure de route et on a perdu beaucoup de temps.</w:t>
      </w:r>
    </w:p>
    <w:p>
      <w:pPr>
        <w:pStyle w:val="Normal"/>
        <w:spacing w:lineRule="auto" w:line="240"/>
        <w:rPr>
          <w:sz w:val="24"/>
          <w:szCs w:val="24"/>
        </w:rPr>
      </w:pPr>
      <w:r>
        <w:rPr>
          <w:sz w:val="24"/>
          <w:szCs w:val="24"/>
        </w:rPr>
        <w:t>Voilà ce que j’avais à dire ce soir. Merci.</w:t>
      </w:r>
    </w:p>
    <w:p>
      <w:pPr>
        <w:pStyle w:val="Pi"/>
        <w:spacing w:lineRule="auto" w:line="240" w:before="300" w:after="240"/>
        <w:rPr>
          <w:sz w:val="24"/>
          <w:szCs w:val="24"/>
        </w:rPr>
      </w:pPr>
      <w:r>
        <w:rPr>
          <w:sz w:val="24"/>
          <w:szCs w:val="24"/>
        </w:rPr>
        <w:t>M. Franck Potel, conseiller communautaire de la communauté d’agglomération du pays de Flers</w:t>
      </w:r>
    </w:p>
    <w:p>
      <w:pPr>
        <w:pStyle w:val="Normal"/>
        <w:spacing w:lineRule="auto" w:line="240"/>
        <w:rPr>
          <w:sz w:val="24"/>
          <w:szCs w:val="24"/>
        </w:rPr>
      </w:pPr>
      <w:r>
        <w:rPr>
          <w:sz w:val="24"/>
          <w:szCs w:val="24"/>
        </w:rPr>
        <w:t>En fait, tout ce qu’ont dit ces Messieurs a un peu épuisé mon argumentation, mais je pense que tout le monde a compris. J’ai assisté au débat public à Flers, je n’avais pas pu m’exprimer, donc je ne reviendrai pas simplement sur tout ce qu’on a vu et entendu, sur le constat fait, les nécessités de désenclaver et sur l’avantage au point de vue économique. Indéniablement, c’est presque une perte de temps pour constater tout cela et voir que M. Bergier le dit lui-même : il est impératif que ces choses se fassent vite.</w:t>
      </w:r>
    </w:p>
    <w:p>
      <w:pPr>
        <w:pStyle w:val="Normal"/>
        <w:spacing w:lineRule="auto" w:line="240"/>
        <w:rPr>
          <w:sz w:val="24"/>
          <w:szCs w:val="24"/>
        </w:rPr>
      </w:pPr>
      <w:r>
        <w:rPr>
          <w:sz w:val="24"/>
          <w:szCs w:val="24"/>
        </w:rPr>
        <w:t>Donc, en fait, ma question, c’est surtout sur le délai de réalisation où effectivement je m’inquiète sur les seize ans. Donc, si vous pouviez me donner au moins un délai de phasage et vous redire que je suis très impatient, et vous dire mon impatience, même pas en tant qu’élu mais en tant que citoyen parce que je vis à Flers depuis 1975 et je trouve que cette réalisation aurait dû être faite depuis déjà fort longtemps pour les bonnes raisons que nous connaissons.</w:t>
      </w:r>
    </w:p>
    <w:p>
      <w:pPr>
        <w:pStyle w:val="Normal"/>
        <w:spacing w:lineRule="auto" w:line="240"/>
        <w:rPr/>
      </w:pPr>
      <w:r>
        <w:rPr>
          <w:sz w:val="24"/>
          <w:szCs w:val="24"/>
        </w:rPr>
        <w:t>Et pour terminer, imaginez la chance que nous avons que toutes ces entreprises soient encore là malgré cet enclavement. C’est extraordinaire. Donc il faudrait évidemment penser à elles aussi et je crois que nous sommes là pour en parler ce soir. Merci.</w:t>
      </w:r>
    </w:p>
    <w:p>
      <w:pPr>
        <w:pStyle w:val="Pi"/>
        <w:spacing w:lineRule="auto" w:line="240" w:before="300" w:after="240"/>
        <w:rPr>
          <w:sz w:val="24"/>
          <w:szCs w:val="24"/>
        </w:rPr>
      </w:pPr>
      <w:r>
        <w:rPr>
          <w:sz w:val="24"/>
          <w:szCs w:val="24"/>
        </w:rPr>
        <w:t xml:space="preserve">M. Michel Granger </w:t>
      </w:r>
    </w:p>
    <w:p>
      <w:pPr>
        <w:pStyle w:val="Normal"/>
        <w:spacing w:lineRule="auto" w:line="240"/>
        <w:rPr/>
      </w:pPr>
      <w:r>
        <w:rPr>
          <w:sz w:val="24"/>
          <w:szCs w:val="24"/>
        </w:rPr>
        <w:t xml:space="preserve">Écoutez, si déjà on est en mesure de prendre la décision rapidement car on s’accorde sur un tracé, sur un principe, un schéma routier et tous les aménagements qui vont avec, c’est-à-dire tout ce qui contribuera à une bonne insertion dans le paysage, il est bien évident qu’on a quand même quelque chance de gagner du temps. </w:t>
      </w:r>
    </w:p>
    <w:p>
      <w:pPr>
        <w:pStyle w:val="Normal"/>
        <w:spacing w:lineRule="auto" w:line="240"/>
        <w:rPr/>
      </w:pPr>
      <w:r>
        <w:rPr>
          <w:sz w:val="24"/>
          <w:szCs w:val="24"/>
        </w:rPr>
        <w:t>Ensuite, comme vous l’avez vu, c’est un investissement lourd, 300 M€ estimés aujourd’hui, une contribution financière de trois collectivités : le Conseil Général du Calvados, le Conseil Général de l’Orne et le Conseil Régional de Basse-Normandie pour une contribution à 50 %. Cela fait quand même encore 150 M€ pour les deux Départements, vraisemblablement 120 M€ pour le département du Calvados (ce sont des chiffres approximatifs), et notre capacité d’investissement routier aujourd’hui est de 55 ou 60 M€, c’est vous dire l’ampleur de la difficulté financière. Je crois qu’il ne faut pas la cacher, du tout. Donc, déjà, il faut pouvoir trouver, dans les meilleures conditions, le financement qui nous permettra d’assurer cet investissement dans de bonnes conditions.</w:t>
      </w:r>
    </w:p>
    <w:p>
      <w:pPr>
        <w:pStyle w:val="Normal"/>
        <w:spacing w:lineRule="auto" w:line="240"/>
        <w:rPr/>
      </w:pPr>
      <w:r>
        <w:rPr>
          <w:sz w:val="24"/>
          <w:szCs w:val="24"/>
        </w:rPr>
        <w:t>Ceci dit, quand on a véritablement la volonté d’aboutir sur un dossier comme celui-là, je crois qu’on cherche des moyens financiers plus rapides. On vit actuellement une période favorable où les taux d’intérêt sont faibles, et même les collectivités ont recours à l’emprunt, c’est quelque chose qui peut s’envisager. On vous parle aujourd’hui de 2020, je crois que c’est une date prudente mais je peux vous dire que véritablement, si on réunit les conditions pour pouvoir réaliser cette infrastructure beaucoup plus rapidement, nous ferons en sorte que ça ne demande pas quinze ans. Si on peut le faire en moins de dix ans, c’est bien là l’objectif de tous. Mais je vous le dis aujourd’hui avec prudence car on n’a pas encore réuni toutes les conditions qui nous permettent de l’affirmer, mais c’est bien notre volonté. Je crois que, sur un dossier comme celui-là, à partir du moment où on a pris la décision de le faire, on n’a rien à gagner à attendre. Mais là encore, la première étape, finalement, c’est la plus difficile, ce parti d’aménagement, il faut qu’on arrive à se mettre d’accord.</w:t>
      </w:r>
    </w:p>
    <w:p>
      <w:pPr>
        <w:pStyle w:val="Normal"/>
        <w:spacing w:lineRule="auto" w:line="240"/>
        <w:rPr/>
      </w:pPr>
      <w:r>
        <w:rPr>
          <w:sz w:val="24"/>
          <w:szCs w:val="24"/>
        </w:rPr>
        <w:t>Et puisque vous m’avez donné la parole, Monsieur le Président, j’en profiterai pour répondre à une question soulevée tout à l’heure concernant l’insertion d’une telle infrastructure dans le paysage. Je crois qu’aujourd’hui la démonstration est faite dans d’autres endroits qu’on est parfaitement capable de faire en sorte que la trace d’une nouvelle voie soit la moins préjudiciable possible. On peut l’insérer, on peut presque la cacher, on a aujourd’hui des techniques qui nous permettent d’arriver à cela. C’est souvent le résultat d’une large concertation, et je crois qu’on est là aussi aujourd’hui pour s’exprimer sur ce point-là. Il est bien évident que si on ôte des nuisances et qu’on crée les conditions d’un développement économique, je n’ai rien à ajouter à ce qu’ont dit les chefs d’entreprises présents, je pense que l’on doit trouver les meilleures solutions pour un bon aménagement. Et ça, on peut répondre parfaitement à cette question d’insertion. Donc on enlève des nuisances à beaucoup d’habitants, parce qu’aujourd’hui il y a plusieurs centaines d’habitants qui souffrent au quotidien de la route telle qu’elle est, il faut aussi le dire. Bien évidemment, on va créer à d’autres endroits quelques nuisances, mais on est capable de les minimiser le plus possible.</w:t>
      </w:r>
    </w:p>
    <w:p>
      <w:pPr>
        <w:pStyle w:val="Pi"/>
        <w:spacing w:lineRule="auto" w:line="240" w:before="300" w:after="240"/>
        <w:rPr>
          <w:sz w:val="24"/>
          <w:szCs w:val="24"/>
        </w:rPr>
      </w:pPr>
      <w:r>
        <w:rPr>
          <w:sz w:val="24"/>
          <w:szCs w:val="24"/>
        </w:rPr>
        <w:t>M. René Busson, Groupe environnement de la région de Flers</w:t>
      </w:r>
    </w:p>
    <w:p>
      <w:pPr>
        <w:pStyle w:val="Normal"/>
        <w:spacing w:lineRule="auto" w:line="240"/>
        <w:rPr/>
      </w:pPr>
      <w:r>
        <w:rPr>
          <w:sz w:val="24"/>
          <w:szCs w:val="24"/>
        </w:rPr>
        <w:t xml:space="preserve">J’interviens au nom du GR.EN, modeste association qui était d’ailleurs en sommeil, et actuellement en relance peut-être grâce à vous d’ailleurs puisque ce projet mérite toute l’attention. Et je participe également au sein du </w:t>
      </w:r>
      <w:r>
        <w:rPr>
          <w:caps/>
          <w:sz w:val="24"/>
          <w:szCs w:val="24"/>
        </w:rPr>
        <w:t>grape</w:t>
      </w:r>
      <w:r>
        <w:rPr>
          <w:sz w:val="24"/>
          <w:szCs w:val="24"/>
        </w:rPr>
        <w:t xml:space="preserve"> qui représente 45 associations, nous nous réunissons demain pour définir une position qui ne sera pas forcément exactement la mienne, mais qui je pense s’en inspirera puisque j’ai beaucoup travaillé sur le projet. </w:t>
      </w:r>
    </w:p>
    <w:p>
      <w:pPr>
        <w:pStyle w:val="Normal"/>
        <w:spacing w:lineRule="auto" w:line="240"/>
        <w:rPr/>
      </w:pPr>
      <w:r>
        <w:rPr>
          <w:sz w:val="24"/>
          <w:szCs w:val="24"/>
        </w:rPr>
        <w:t xml:space="preserve">Il n’est pas question pour moi de dire qu’il n’y a pas besoin de voie rapide, qu’il n’y a pas besoin de liaison avec Caen. Moi-même, je vais souvent à Caen, je suis tout à fait partisan de cette voie rapide. Mais le problème, et j’invite le public à se prononcer car c’est là quand même le débat principal : où cette voie rapide doit-elle passer ? </w:t>
      </w:r>
    </w:p>
    <w:p>
      <w:pPr>
        <w:pStyle w:val="Normal"/>
        <w:spacing w:lineRule="auto" w:line="240"/>
        <w:rPr/>
      </w:pPr>
      <w:r>
        <w:rPr>
          <w:sz w:val="24"/>
          <w:szCs w:val="24"/>
        </w:rPr>
        <w:t>Il faut un maillage de voie rapide, il n’en faut pas trop. Il y a quand même beaucoup d’inconvénients. N’oublions pas que la Suisse Normande est en jeu, les collines de Normandie qui devraient être à mon avis un Parc régional, qui ne le sont pas malheureusement. Donc il y a des précautions à prendre.</w:t>
      </w:r>
    </w:p>
    <w:p>
      <w:pPr>
        <w:pStyle w:val="Normal"/>
        <w:spacing w:lineRule="auto" w:line="240"/>
        <w:rPr/>
      </w:pPr>
      <w:r>
        <w:rPr>
          <w:sz w:val="24"/>
          <w:szCs w:val="24"/>
        </w:rPr>
        <w:t xml:space="preserve">Actuellement, il y a deux grandes options : l’option plateau qui rejoint l’A 84, on aurait pu songer à rejoindre l’A 88, c’est-à-dire que j’utilise une partie des infrastructures existantes. La deuxième possibilité, où il y a déjà eu certains accommodements vis-à-vis de l’environnement : je traverse la Suisse Normande, je rentre dedans au niveau de Thury-Harcourt avec des ouvrages d’art dont il faut voir comment ils se présenteront au niveau esthétique. </w:t>
      </w:r>
    </w:p>
    <w:p>
      <w:pPr>
        <w:pStyle w:val="Normal"/>
        <w:spacing w:lineRule="auto" w:line="240"/>
        <w:rPr/>
      </w:pPr>
      <w:r>
        <w:rPr>
          <w:sz w:val="24"/>
          <w:szCs w:val="24"/>
        </w:rPr>
        <w:t xml:space="preserve">Donc il y a deux possibilités et je maintiens qu’il y a ces deux possibilités : il y a les arguments du coût (c’est moins coûteux par l’A 84), il y a les arguments de l’environnement (c’est meilleur au point de vue environnemental par l’A 84), il y a la technique, la facilité de réalisation (c’est plus facile par l’A 84), il y a la question quand même du report qui est importante, mais le report ne sera pas négligeable, il y aura quand même 60 % de report par rapport à 40 % en 2020. </w:t>
      </w:r>
    </w:p>
    <w:p>
      <w:pPr>
        <w:pStyle w:val="Normal"/>
        <w:spacing w:lineRule="auto" w:line="240"/>
        <w:rPr/>
      </w:pPr>
      <w:r>
        <w:rPr>
          <w:sz w:val="24"/>
          <w:szCs w:val="24"/>
        </w:rPr>
        <w:t xml:space="preserve">Donc il y a toutes sortes d’arguments et je ne vais pas m’étendre parce qu’on serait trop long et je les ai déjà évoqués, mais je maintiens qu’il y a deux possibilités et je me tourne vers M. Granger en lui demandant s’il serait favorable </w:t>
      </w:r>
      <w:r>
        <w:rPr>
          <w:i/>
          <w:sz w:val="24"/>
          <w:szCs w:val="24"/>
        </w:rPr>
        <w:t>a priori</w:t>
      </w:r>
      <w:r>
        <w:rPr>
          <w:sz w:val="24"/>
          <w:szCs w:val="24"/>
        </w:rPr>
        <w:t xml:space="preserve"> à ce que le Conseil Général, on lui donne un choix. Car la démocratie, c’est le choix. Je souhaite qu’on présente au Conseil Général les deux options : l’option plateau et l’option collines, vallées, avec tous les avantages, tous les inconvénients, et que Messieurs les conseillers généraux se prononcent pour la solution numéro 1 ou la solution numéro 2. </w:t>
      </w:r>
    </w:p>
    <w:p>
      <w:pPr>
        <w:pStyle w:val="Normal"/>
        <w:spacing w:lineRule="auto" w:line="240"/>
        <w:rPr/>
      </w:pPr>
      <w:r>
        <w:rPr>
          <w:sz w:val="24"/>
          <w:szCs w:val="24"/>
        </w:rPr>
        <w:t>Si ce n’est pas fait, je crains un peu comme ce soir qu’on demandera aux conseillers généraux d’entériner, de ratifier un choix. Et je pense qu’à l’unanimité le Conseil Général se ralliera. Pour une question aussi importante qui est de démolir pas mal la Suisse Normande ou de la respecter, car n’oubliez pas que la Suisse Normande, c’est tout petit, 10 km de diamètre, donc le problème de contourner la Suisse Normande, ce n’est pas contourner les Pyrénées ou le Massif central, c’est contourner une toute petite région qui mérite tout à fait d’être préservée. Donc, peut-être tout à l’heure il y aura d’autres personnes qui diront : « On est contre la route, on est pour le chemin de fer, etc. » Mais moi, j’essaie de rester dans le débat que j’estime réaliste parce que quand même, les réunions se suivent et ne se ressemblent pas, vous avez vu qu’il y a beaucoup d’entrepreneurs qui viennent de dire : « On est friand de cette route, il nous la faut. » Et moi, je me rallie à cela, également aux élus du Conseil Général qui représentent la population. Simplement, il n’y a pas qu’une seule solution pour aller à Caen, il y en a deux. Et pour ceux qui disent : « Quand on va à Paris, on est bloqué sur le périphérique. », n’y a-t-il pas à l’avenir d’autres possibilités pour aller à Paris pour les gens de Flers que de passer par Caen ? Est-ce que le périphérique de Caen a été fait pour les Flériens qui vont à Paris ?</w:t>
      </w:r>
    </w:p>
    <w:p>
      <w:pPr>
        <w:pStyle w:val="Normal"/>
        <w:spacing w:lineRule="auto" w:line="240"/>
        <w:rPr/>
      </w:pPr>
      <w:r>
        <w:rPr>
          <w:sz w:val="24"/>
          <w:szCs w:val="24"/>
        </w:rPr>
        <w:t>Donc je demanderai au public qui va intervenir qu’il essaie de définir sa préférence entre les deux solutions. Nous, GR.EN, nous avons dit que nous préférions la solution de l’A 84, j’aimerais que beaucoup de gens, beaucoup d’associations, même s’ils sont contre la route, disent : « S’il y a une route, s’il y a un axe, on préfèrerait qu’elle passe par la vallée ou qu’elle passe par le plateau. » Je vous remercie.</w:t>
      </w:r>
    </w:p>
    <w:p>
      <w:pPr>
        <w:pStyle w:val="Pi"/>
        <w:spacing w:lineRule="auto" w:line="240" w:before="300" w:after="240"/>
        <w:rPr>
          <w:sz w:val="24"/>
          <w:szCs w:val="24"/>
        </w:rPr>
      </w:pPr>
      <w:r>
        <w:rPr>
          <w:sz w:val="24"/>
          <w:szCs w:val="24"/>
        </w:rPr>
        <w:t xml:space="preserve">M. Bernard Gaasch </w:t>
      </w:r>
    </w:p>
    <w:p>
      <w:pPr>
        <w:pStyle w:val="Normal"/>
        <w:spacing w:lineRule="auto" w:line="240"/>
        <w:rPr/>
      </w:pPr>
      <w:r>
        <w:rPr>
          <w:sz w:val="24"/>
          <w:szCs w:val="24"/>
        </w:rPr>
        <w:t>J’ajouterai que M. Busson a déjà développé ce sujet dans les précédentes réunions. Pour ceux qui veulent connaître plus son argumentaire, tout est sur le site Internet.</w:t>
      </w:r>
    </w:p>
    <w:p>
      <w:pPr>
        <w:pStyle w:val="Normal"/>
        <w:spacing w:lineRule="auto" w:line="240"/>
        <w:rPr>
          <w:sz w:val="24"/>
          <w:szCs w:val="24"/>
        </w:rPr>
      </w:pPr>
      <w:r>
        <w:rPr>
          <w:sz w:val="24"/>
          <w:szCs w:val="24"/>
        </w:rPr>
        <w:t>Monsieur Granger, pouvez-vous répondre à M. Busson ?</w:t>
      </w:r>
    </w:p>
    <w:p>
      <w:pPr>
        <w:pStyle w:val="Pi"/>
        <w:spacing w:lineRule="auto" w:line="240" w:before="300" w:after="240"/>
        <w:rPr>
          <w:sz w:val="24"/>
          <w:szCs w:val="24"/>
        </w:rPr>
      </w:pPr>
      <w:r>
        <w:rPr>
          <w:sz w:val="24"/>
          <w:szCs w:val="24"/>
        </w:rPr>
        <w:t>M. Michel Granger</w:t>
      </w:r>
    </w:p>
    <w:p>
      <w:pPr>
        <w:pStyle w:val="Normal"/>
        <w:spacing w:lineRule="auto" w:line="240"/>
        <w:rPr/>
      </w:pPr>
      <w:r>
        <w:rPr>
          <w:sz w:val="24"/>
          <w:szCs w:val="24"/>
        </w:rPr>
        <w:t>Effectivement, comme vous l’expliquez, Monsieur Busson, vous vous êtes déjà exprimé à plusieurs reprises, il est bien évident qu’envisager une liaison vers Caen en empruntant l’A 84 est une solution que nous avons imaginée puisque d’ailleurs elle fait partie des hypothèses que nous avons étudiées. Mais, comme vous l’a dit M. Mangnan tout à l’heure, on a fait une étude de report de trafic. On n’est jamais sûr de nos chiffres, je vous l’accorde, et il conviendra bien évidemment de vérifier tout ce qui a été étudié jusqu’à maintenant avant une décision finale. Seulement, le risque est quand même important : si demain on construit cet axe vers Villers-Bocage et qu’on a un report faible (ce que semblent nous indiquer les études aujourd’hui), il nous faudra, parce que le flux continuera à croître malgré tout sur l’axe actuel, il nous faudra aussi engager des travaux importants, cela n’empêchera peut-être pas le contournement de Thury-Harcourt qui coûtera cher, cela n’empêchera pas des aménagements ici ou là qui viendront s’ajouter aux 200 M€ qu’il aura fallu mettre pour aller malgré tout jusqu’à Villers-Bocage. Donc est-ce que c’est moins cher à long terme ? Ce n’est pas sûr du tout.</w:t>
      </w:r>
    </w:p>
    <w:p>
      <w:pPr>
        <w:pStyle w:val="Normal"/>
        <w:spacing w:lineRule="auto" w:line="240"/>
        <w:rPr/>
      </w:pPr>
      <w:r>
        <w:rPr>
          <w:sz w:val="24"/>
          <w:szCs w:val="24"/>
        </w:rPr>
        <w:t xml:space="preserve">Et il y a quand même un allongement de parcours de près de 15 km. Je vais vous donner un exemple que je connais bien : aujourd’hui, quand vous êtes à Caen et que vous souhaitez aller à Saint-Lô, on vous envoie par l’A 84. Je pensais, parce que j’habite sur le bord de cette route, qu’on allait, à partir de ce jour-là – il y a maintenant quatre ans –, diminuer fortement le trafic sur l’axe Bayeux/Saint-Lô traditionnellement emprunté par les gens qui vont de Caen à Saint-Lô. Eh bien non, le trafic n’a pas baissé du tout bien qu’on invite fortement les automobilistes à l’emprunter. Il y a seulement un allongement de 7 km, qui est relativement faible. On incite les usagers de la route à passer par l’A 84, mais ils ne suivent pas, sauf ceux évidemment qui ne connaissent pas l’itinéraire (quand on vient d’ailleurs, on suit les flèches), donc il y a effectivement un effet positif pour guider les gens comme on le souhaite. Mais ceux qui l’empruntent au quotidien, de Saint-Lô pour aller à Caen, continuent à prendre la route par Bayeux. </w:t>
      </w:r>
    </w:p>
    <w:p>
      <w:pPr>
        <w:pStyle w:val="Normal"/>
        <w:spacing w:lineRule="auto" w:line="240"/>
        <w:rPr>
          <w:sz w:val="24"/>
          <w:szCs w:val="24"/>
        </w:rPr>
      </w:pPr>
      <w:r>
        <w:rPr>
          <w:sz w:val="24"/>
          <w:szCs w:val="24"/>
        </w:rPr>
        <w:t>Donc c’est très difficile d’aller presque « contre-nature », c’est peut-être des habitudes, mais c’est aussi un certain confort, c’est aussi des kilomètres en moins. Donc là, demander aux usagers de faire près de 15 km en plus, je ne suis pas sûr du tout que nous serions suivis. Auquel cas, nous n’aurions pas du tout atteint notre objectif. C’est là le risque majeur.</w:t>
      </w:r>
    </w:p>
    <w:p>
      <w:pPr>
        <w:pStyle w:val="Normal"/>
        <w:spacing w:lineRule="auto" w:line="240"/>
        <w:rPr/>
      </w:pPr>
      <w:r>
        <w:rPr>
          <w:sz w:val="24"/>
          <w:szCs w:val="24"/>
        </w:rPr>
        <w:t>Ceci dit, je pense que votre question est malgré tout pertinente car effectivement, au niveau de l’environnement, c’est une hypothèse qui nous semble intéressante, et d’ailleurs nous ne manquerons pas, au niveau du Conseil Général comme vous le souhaitez, de nous reposer la question avec des chiffres que j’espère nous pourrons vérifier et conforter de manière à ce qu’en toute objectivité on se prononce en connaissance de cause.</w:t>
      </w:r>
    </w:p>
    <w:p>
      <w:pPr>
        <w:pStyle w:val="Pi"/>
        <w:spacing w:lineRule="auto" w:line="240" w:before="300" w:after="240"/>
        <w:rPr>
          <w:sz w:val="24"/>
          <w:szCs w:val="24"/>
        </w:rPr>
      </w:pPr>
      <w:r>
        <w:rPr>
          <w:sz w:val="24"/>
          <w:szCs w:val="24"/>
        </w:rPr>
        <w:t>M. Jean-Claude Muteau, habitant de Saint-Rémy-sur-Orne</w:t>
      </w:r>
    </w:p>
    <w:p>
      <w:pPr>
        <w:pStyle w:val="Normal"/>
        <w:spacing w:lineRule="auto" w:line="240"/>
        <w:rPr>
          <w:sz w:val="24"/>
          <w:szCs w:val="24"/>
        </w:rPr>
      </w:pPr>
      <w:r>
        <w:rPr>
          <w:sz w:val="24"/>
          <w:szCs w:val="24"/>
        </w:rPr>
        <w:t>Bonsoir. Je voudrais vous poser trois questions, tout d’abord une question qui concerne les conditions du débat public : la presse avait annoncé que nous recevrions une plaquette dans les communes. Or, à ce jour, je n’ai personnellement rien reçu, et je pense que je ne suis pas le seul. Pourriez-vous me donner une explication ?</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Je peux : le dossier a été diffusé dans chaque commune et le dossier de synthèse a été mis à disposition également en une dizaine d’exemplaires.</w:t>
      </w:r>
    </w:p>
    <w:p>
      <w:pPr>
        <w:pStyle w:val="Pi"/>
        <w:spacing w:lineRule="auto" w:line="240" w:before="300" w:after="240"/>
        <w:rPr>
          <w:sz w:val="24"/>
          <w:szCs w:val="24"/>
        </w:rPr>
      </w:pPr>
      <w:r>
        <w:rPr>
          <w:sz w:val="24"/>
          <w:szCs w:val="24"/>
        </w:rPr>
        <w:t>M. Jean-Claude Muteau</w:t>
      </w:r>
    </w:p>
    <w:p>
      <w:pPr>
        <w:pStyle w:val="Normal"/>
        <w:spacing w:lineRule="auto" w:line="240"/>
        <w:rPr>
          <w:sz w:val="24"/>
          <w:szCs w:val="24"/>
        </w:rPr>
      </w:pPr>
      <w:r>
        <w:rPr>
          <w:sz w:val="24"/>
          <w:szCs w:val="24"/>
        </w:rPr>
        <w:t>On nous avait annoncé un envoi à domicile, et ça n’a pas été le cas.</w:t>
      </w:r>
    </w:p>
    <w:p>
      <w:pPr>
        <w:pStyle w:val="Pi"/>
        <w:spacing w:lineRule="auto" w:line="240" w:before="300" w:after="240"/>
        <w:rPr>
          <w:sz w:val="24"/>
          <w:szCs w:val="24"/>
        </w:rPr>
      </w:pPr>
      <w:r>
        <w:rPr>
          <w:sz w:val="24"/>
          <w:szCs w:val="24"/>
        </w:rPr>
        <w:t>M. Bernard Gaasch</w:t>
      </w:r>
    </w:p>
    <w:p>
      <w:pPr>
        <w:pStyle w:val="Normal"/>
        <w:spacing w:lineRule="auto" w:line="240"/>
        <w:rPr/>
      </w:pPr>
      <w:r>
        <w:rPr>
          <w:sz w:val="24"/>
          <w:szCs w:val="24"/>
        </w:rPr>
        <w:t>Non, il y a eu un petit encart qui a été diffusé dans le journal du Département pour le 60</w:t>
      </w:r>
      <w:r>
        <w:rPr>
          <w:sz w:val="24"/>
          <w:szCs w:val="24"/>
          <w:vertAlign w:val="superscript"/>
        </w:rPr>
        <w:t>e</w:t>
      </w:r>
      <w:r>
        <w:rPr>
          <w:sz w:val="24"/>
          <w:szCs w:val="24"/>
        </w:rPr>
        <w:t xml:space="preserve"> anniversaire du Débarquement, et qui remplaçait ça. Et d’ailleurs, vous avez la plaquette à disposition à l’entrée de la salle.</w:t>
      </w:r>
    </w:p>
    <w:p>
      <w:pPr>
        <w:pStyle w:val="Pi"/>
        <w:spacing w:lineRule="auto" w:line="240" w:before="300" w:after="240"/>
        <w:rPr>
          <w:sz w:val="24"/>
          <w:szCs w:val="24"/>
        </w:rPr>
      </w:pPr>
      <w:r>
        <w:rPr>
          <w:sz w:val="24"/>
          <w:szCs w:val="24"/>
        </w:rPr>
        <w:t>M. Jean-Claude Muteau</w:t>
      </w:r>
    </w:p>
    <w:p>
      <w:pPr>
        <w:pStyle w:val="Normal"/>
        <w:spacing w:lineRule="auto" w:line="240"/>
        <w:rPr>
          <w:sz w:val="24"/>
          <w:szCs w:val="24"/>
        </w:rPr>
      </w:pPr>
      <w:r>
        <w:rPr>
          <w:sz w:val="24"/>
          <w:szCs w:val="24"/>
        </w:rPr>
        <w:t>Ce n’est quand même pas la même chose. Et je trouve qu’il est un peu tard étant donné qu’on arrive vers la fin du débat.</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Je ne me souviens pas personnellement d’avoir vu que ce serait mis à disposition des habitants individuellement.</w:t>
      </w:r>
    </w:p>
    <w:p>
      <w:pPr>
        <w:pStyle w:val="Pi"/>
        <w:spacing w:lineRule="auto" w:line="240" w:before="300" w:after="240"/>
        <w:rPr>
          <w:sz w:val="24"/>
          <w:szCs w:val="24"/>
        </w:rPr>
      </w:pPr>
      <w:r>
        <w:rPr>
          <w:sz w:val="24"/>
          <w:szCs w:val="24"/>
        </w:rPr>
        <w:t>M. Jean-Claude Muteau</w:t>
      </w:r>
    </w:p>
    <w:p>
      <w:pPr>
        <w:pStyle w:val="Normal"/>
        <w:spacing w:lineRule="auto" w:line="240"/>
        <w:rPr/>
      </w:pPr>
      <w:r>
        <w:rPr>
          <w:sz w:val="24"/>
          <w:szCs w:val="24"/>
        </w:rPr>
        <w:t>Le</w:t>
      </w:r>
      <w:r>
        <w:rPr>
          <w:i/>
          <w:sz w:val="24"/>
          <w:szCs w:val="24"/>
        </w:rPr>
        <w:t xml:space="preserve"> Ouest-France</w:t>
      </w:r>
      <w:r>
        <w:rPr>
          <w:sz w:val="24"/>
          <w:szCs w:val="24"/>
        </w:rPr>
        <w:t xml:space="preserve"> du 3 mai l’a annoncé.</w:t>
      </w:r>
    </w:p>
    <w:p>
      <w:pPr>
        <w:pStyle w:val="Normal"/>
        <w:spacing w:lineRule="auto" w:line="240"/>
        <w:rPr/>
      </w:pPr>
      <w:r>
        <w:rPr>
          <w:sz w:val="24"/>
          <w:szCs w:val="24"/>
        </w:rPr>
        <w:t>Ceci dit, en ce qui concerne les enjeux économiques, je voudrais poser deux questions : il a été dit lors des réunions précédentes quel les camions représentaient environ 10 à 15 % du trafic sur la RD 562. Ces camions créent un certain nombre de nuisances, de dangers, on vient de parler d’accidents. Je voudrais à ce sujet poser une question double : premièrement, quelle est leur implication dans l’économie locale ? Est-ce qu’il s’agit de camions qui servent à un trafic local ou est-ce qu’il s’agit d’un simple passage ? Et si tel était le cas, pourquoi continuent-ils à passer par-là ? Pourquoi ne fait-on pas en sorte, ce qui contribuerait sans doute à diminuer le nombre d’accidents et le nombre de victimes, pourquoi ne les envoie-t-on pas ailleurs ? Et je pense en particulier au recours au ferroutage. Il y a un certain nombre de camions qui ont des plaques minéralogiques pour lesquels je me demande bien pourquoi ils passent par-là. D’où ma deuxième question : une étude pourrait-elle être faite sur l’origine de ces camions, sur ce qu’ils transportent, où ils vont, et sur les raisons précises de leur passage.</w:t>
      </w:r>
    </w:p>
    <w:p>
      <w:pPr>
        <w:pStyle w:val="Normal"/>
        <w:spacing w:lineRule="auto" w:line="240"/>
        <w:rPr/>
      </w:pPr>
      <w:r>
        <w:rPr>
          <w:sz w:val="24"/>
          <w:szCs w:val="24"/>
        </w:rPr>
        <w:t>J’ai une troisième question sur les retombées d’une éventuelle 4 voies. On a entendu ce soir essentiellement, pour l’instant, des gens s’exprimer en faveur de la 4 voies. Moi, je crois qu’il faudrait aujourd’hui ne pas oublier certains effets pervers des voies de ce type, en particulier pour les zones rurales qu’elles traversent. On sait que ces 4 voies profitent avant tout aux pôles qui sont à leurs extrémités et que les zones rurales n’en profitent pas forcément beaucoup, et même en ont les retombées négatives. Le premier intervenant a évoqué les aspects environnementaux. Personnellement, je suis extrêmement inquiet pour la Suisse normande. M. Granger a rappelé tout à l’heure qu’avec certains aménagements on pouvait faire s’intégrer ces réalisations dans le paysage. Je dois dire que j’étais à la réunion précédente et que je n’ai pas été convaincu du tout par les petits schémas par lesquels il nous a montré que, dans le cas où la pente serait directe et dans le cas où on ferait des terrasses, ça changerait quelque chose. Je crois que ça changerait quelque chose pour l’usager mais pas du tout pour les résidents. Donc, de ce point de vue, je suis extrêmement sceptique et personnellement très inquiet pour la région car je pense que l’amputation de son patrimoine environnemental va lui causer un grave préjudice.</w:t>
      </w:r>
    </w:p>
    <w:p>
      <w:pPr>
        <w:pStyle w:val="Normal"/>
        <w:spacing w:lineRule="auto" w:line="240"/>
        <w:rPr/>
      </w:pPr>
      <w:r>
        <w:rPr>
          <w:sz w:val="24"/>
          <w:szCs w:val="24"/>
        </w:rPr>
        <w:t>M. Mangnan nous a expliqué que certaines zones avaient été mises en rouge parce qu’il y avait des contraintes. Je pense que vous avez oublié une contrainte, je me permets de vous le dire, c’est la contrainte visuelle. La zone de la Suisse Normande, pour moi, devrait être totalement rouge, elle n’est pas divisible. Que vous fassiez passer la voie par le bassin de Clécy ou par le côté Saint-Lambert/Culey-le-Patry, dans les deux cas, il y aura un véritable désastre du point de l'environnement et une atteinte au patrimoine touristique, à une des richesses essentielles de la région. Je tenais à dire cela car je crois qu’il ne faut pas oublier que ces aspects-là existent aussi.</w:t>
      </w:r>
    </w:p>
    <w:p>
      <w:pPr>
        <w:pStyle w:val="Pi"/>
        <w:spacing w:lineRule="auto" w:line="240" w:before="300" w:after="240"/>
        <w:rPr>
          <w:sz w:val="24"/>
          <w:szCs w:val="24"/>
        </w:rPr>
      </w:pPr>
      <w:r>
        <w:rPr>
          <w:sz w:val="24"/>
          <w:szCs w:val="24"/>
        </w:rPr>
        <w:t xml:space="preserve">M. Michel Granger </w:t>
      </w:r>
    </w:p>
    <w:p>
      <w:pPr>
        <w:pStyle w:val="Normal"/>
        <w:spacing w:lineRule="auto" w:line="240"/>
        <w:rPr>
          <w:sz w:val="24"/>
          <w:szCs w:val="24"/>
        </w:rPr>
      </w:pPr>
      <w:r>
        <w:rPr>
          <w:sz w:val="24"/>
          <w:szCs w:val="24"/>
        </w:rPr>
        <w:t xml:space="preserve">Si vous voulez, sans aller dans le détail des chiffres, c’est vrai que les camions, évidemment, c’est eux qu’on voit le plus, c’est les plus gros, c’est derrière eux qu’on s’ennuie parce qu’ils vont moins vide, mais ils vont malgré tout bien assez vite au niveau de la sécurité, c’est quand même les camions qui posent le plus gros problème. Mais vous savez, l’activité économique, ce n’est pas seulement dans les camions, c’est aussi le reste du trafic automobile parce qu’on a des commerciaux, on a des gens qui vont à leurs activités, on a des gens qui vont travailler tous les jours, on a des étudiants qui vont aux pôles universitaires, on a tous les habitants de la région qui vivent et qui ont besoin de pouvoir se déplacer. Donc ça va bien au-delà des camions. </w:t>
      </w:r>
    </w:p>
    <w:p>
      <w:pPr>
        <w:pStyle w:val="Normal"/>
        <w:spacing w:lineRule="auto" w:line="240"/>
        <w:rPr/>
      </w:pPr>
      <w:r>
        <w:rPr>
          <w:sz w:val="24"/>
          <w:szCs w:val="24"/>
        </w:rPr>
        <w:t>Et je vais vous donner un exemple par rapport au développement économique. Vous disiez qu’au contraire, une 4 voies, ça contribue à vider un territoire. Moi, j’habite à quelques kilomètres de la déviation de Bayeux, au Sud de Bayeux, secteur rural, qui a été dépressif pendant de très nombreuses années, et bien je peux dire qu’aujourd’hui on est en réveil et qu’on a un accroissement relativement fort de la population, on a une demande forte sur le plan immobilier, pourquoi ? Parce que, aujourd’hui, de chez nous à Caen, on a un axe routier de qualité. Les commerçants s’en trouvent bien parce que, le commerce, c’est aussi du développement économique. En fait, on sent qu’aujourd’hui on a un bouillon de culture qui est beaucoup plus favorable que celui que nous avions il y a quelques années. Donc cela contribue réellement, pour ce qui nous concerne en tout cas, au développement et à la redynamisation d’un secteur qui avait souffert. Les nuisances, comme vous le rappeliez tout à l’heure, l’insertion, bien évidemment c’est toujours un problème délicat, je me suis exprimé là-dessus : c’est difficile de rentrer aujourd’hui dans le détail, mais la Suisse Normande, elle est magnifique, sans nul doute, personne ne le conteste, mais les autres secteurs où on va devoir passer, si ce n’est pas Suisse Normande, est-ce qu’ils ne sont-ils pas aussi sympathiques et aussi jolis ? Les gens, quand ils vont s’exprimer, ceux chez qui on dit : « On va passer. », et bien ils vont avoir exactement les mêmes arguments que ceux de la Suisse Normande. Certes, elle est remarquable, certes on la connaît, certes on appuie sur la Suisse Normande le développement du tourisme, sans nul doute. Mais je suis persuadé, et on pourra chercher des exemples, que dans des régions aussi belles, aussi valorisantes, on peut créer une infrastructure qui va s’y insérer dans les meilleures conditions. Et là, on aura un véritable travail à faire, c’est vraiment notre responsabilité, nous la prendrons. Mais nous mettrons les moyens qui sont nécessaires pour que justement ce soit plutôt un élément positif qu’un élément négatif.</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 xml:space="preserve">Juste un complément : au niveau de la presse, vous avez indiqué que le journaliste avait indiqué que quelque chose serait remis dans les boîtes aux lettres. Le lendemain a paru dans le même journal un rectificatif. </w:t>
      </w:r>
    </w:p>
    <w:p>
      <w:pPr>
        <w:pStyle w:val="Normal"/>
        <w:spacing w:lineRule="auto" w:line="240"/>
        <w:rPr/>
      </w:pPr>
      <w:r>
        <w:rPr>
          <w:sz w:val="24"/>
          <w:szCs w:val="24"/>
        </w:rPr>
        <w:t>Autre chose aussi : on prendra l’exemple d’une 2x2 voies qui traverse le Massif central, l’A 75. Et bien, quand vous allez dessus, vous voyez des villages étapes, Rocamadour, des sites pittoresques comme ça. On ne passe pas exactement à Rocamadour, on passe à proximité. Donc, quand on passe, on se dit : « Tiens, la prochaine fois, je vais peut-être m’y arrêter parce qu’effectivement, c’est sympathique, c’est agréable. »</w:t>
      </w:r>
    </w:p>
    <w:p>
      <w:pPr>
        <w:pStyle w:val="Pi"/>
        <w:spacing w:lineRule="auto" w:line="240" w:before="300" w:after="240"/>
        <w:rPr>
          <w:sz w:val="24"/>
          <w:szCs w:val="24"/>
        </w:rPr>
      </w:pPr>
      <w:r>
        <w:rPr>
          <w:sz w:val="24"/>
          <w:szCs w:val="24"/>
        </w:rPr>
        <w:t>M. Jean-Claude Muteau</w:t>
      </w:r>
    </w:p>
    <w:p>
      <w:pPr>
        <w:pStyle w:val="Normal"/>
        <w:spacing w:lineRule="auto" w:line="240"/>
        <w:rPr/>
      </w:pPr>
      <w:r>
        <w:rPr>
          <w:sz w:val="24"/>
          <w:szCs w:val="24"/>
        </w:rPr>
        <w:t>Je m’inscris en faux contre cela. C’était déjà très fréquenté avant que l’A 75 ne soit mise en place. Ces arguments ne tiennent pas. En bordure de l’A 75, un nombre incalculable de villages et de petites villes ont périclité parce que les gens s’arrêtent en bordure de l’autoroute, les restaurants, les hôtels des localités voisines ne sont plus fréquentés. On s’arrête sur le bord de l’autoroute, on se restaure sur le bord de l’autoroute et on file tout droit vers la Méditerranée et l’Espagne. Voilà. L’A 75 a eu aussi des effets pervers. En géographie, ça s’appelle un effet tunnel.</w:t>
      </w:r>
    </w:p>
    <w:p>
      <w:pPr>
        <w:pStyle w:val="Pi"/>
        <w:spacing w:lineRule="auto" w:line="240" w:before="300" w:after="240"/>
        <w:rPr>
          <w:sz w:val="24"/>
          <w:szCs w:val="24"/>
        </w:rPr>
      </w:pPr>
      <w:r>
        <w:rPr>
          <w:sz w:val="24"/>
          <w:szCs w:val="24"/>
        </w:rPr>
        <w:t>M. Sylvain Olivier, agriculteur à Proussy</w:t>
      </w:r>
    </w:p>
    <w:p>
      <w:pPr>
        <w:pStyle w:val="Normal"/>
        <w:spacing w:lineRule="auto" w:line="240"/>
        <w:rPr>
          <w:sz w:val="24"/>
          <w:szCs w:val="24"/>
        </w:rPr>
      </w:pPr>
      <w:r>
        <w:rPr>
          <w:sz w:val="24"/>
          <w:szCs w:val="24"/>
        </w:rPr>
        <w:t>Bonsoir, je suis marié, j’ai deux enfants, j’ai une petite fille qui est là, qui dort, qui vient de se réveiller, elle a sûrement trouvé ça passionnant. Je pense qu’elle fait partie des générations qui utiliseront la 2x2 voies.</w:t>
      </w:r>
    </w:p>
    <w:p>
      <w:pPr>
        <w:pStyle w:val="Normal"/>
        <w:spacing w:lineRule="auto" w:line="240"/>
        <w:rPr/>
      </w:pPr>
      <w:r>
        <w:rPr>
          <w:sz w:val="24"/>
          <w:szCs w:val="24"/>
        </w:rPr>
        <w:t>J’ai deux questions plus une remarque en forme d’espoir. Comment préserver et développer le tourisme rural à une centaine de mètres de la 2x2 voies ? Quelles indemnités ? Car le gîte en ferme n’a rien à avoir avec un hôtel Formule 1 en bord de voie rapide.</w:t>
      </w:r>
    </w:p>
    <w:p>
      <w:pPr>
        <w:pStyle w:val="Normal"/>
        <w:spacing w:lineRule="auto" w:line="240"/>
        <w:rPr/>
      </w:pPr>
      <w:r>
        <w:rPr>
          <w:sz w:val="24"/>
          <w:szCs w:val="24"/>
        </w:rPr>
        <w:t>La deuxième question. Comment mesurer l’impact économique agricole ? Est-il pris en compte la qualité des sols, les investissements périphériques (mises aux normes entre autres), les charges de structure, la pérennité des exploitations agricoles, leur potentialité de succession, leur efficacité économique dans l’évaluation des indemnités ?</w:t>
      </w:r>
    </w:p>
    <w:p>
      <w:pPr>
        <w:pStyle w:val="Normal"/>
        <w:spacing w:lineRule="auto" w:line="240"/>
        <w:rPr/>
      </w:pPr>
      <w:r>
        <w:rPr>
          <w:sz w:val="24"/>
          <w:szCs w:val="24"/>
        </w:rPr>
        <w:t xml:space="preserve">En remarque, j’espère que l’étude de la traversée du Noireau en amont du village des </w:t>
      </w:r>
      <w:r>
        <w:rPr>
          <w:caps/>
          <w:sz w:val="24"/>
          <w:szCs w:val="24"/>
        </w:rPr>
        <w:t>î</w:t>
      </w:r>
      <w:r>
        <w:rPr>
          <w:sz w:val="24"/>
          <w:szCs w:val="24"/>
        </w:rPr>
        <w:t>les, passant par des zones faiblement agricoles, et évitant aussi les zones urbanisées de Proussy, Saint-Denis-de-Méré et surtout Condé-sur-Noireau ne sera pas rejetée par quelques conseillers municipaux.</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Je pense que cela mérite une réponse écrite.</w:t>
      </w:r>
    </w:p>
    <w:p>
      <w:pPr>
        <w:pStyle w:val="Pi"/>
        <w:spacing w:lineRule="auto" w:line="240" w:before="300" w:after="240"/>
        <w:rPr>
          <w:sz w:val="24"/>
          <w:szCs w:val="24"/>
        </w:rPr>
      </w:pPr>
      <w:r>
        <w:rPr>
          <w:sz w:val="24"/>
          <w:szCs w:val="24"/>
        </w:rPr>
        <w:t xml:space="preserve">M. Michel Granger </w:t>
      </w:r>
    </w:p>
    <w:p>
      <w:pPr>
        <w:pStyle w:val="Normal"/>
        <w:spacing w:lineRule="auto" w:line="240"/>
        <w:rPr>
          <w:sz w:val="24"/>
          <w:szCs w:val="24"/>
        </w:rPr>
      </w:pPr>
      <w:r>
        <w:rPr>
          <w:sz w:val="24"/>
          <w:szCs w:val="24"/>
        </w:rPr>
        <w:t>Écoutez, en tant qu’exploitant agricole, je peux vous dire toute la sensibilité que j’ai aussi par rapport à l’impact d’une telle infrastructure sur le foncier et sur les exploitations agricoles. Il est bien évident que là aussi c’est un problème que l’on prend complètement en compte, et on fait en sorte que les exploitations agricoles touchées soient parfaitement restructurées et qu’on leur redonne un outil qui permet d’assurer leur avenir et l’avenir de leur famille. C’est aussi quelque chose qui est difficile à faire, et c’est plus difficile dans un secteur comme celui qui nous concerne aujourd’hui que dans la Plaine. Et on prend en compte également tout le système boisé, les haies, les ruisseaux, les vallons, la qualité des terres, de manière à ce que chaque exploitant retrouve des conditions économiques favorables. Quant aux activités annexes à l’agriculture, c’est-à-dire les gîtes ruraux et éventuellement la vente de produits à la ferme, etc., je crois que ça peut être un atout, le fait d’avoir un axe qui amène un flux de clients. Je pense que ça peut être quelque chose de très favorable. Mais là aussi, c’est quelque chose qui, à chaque fois qu’on construit une infrastructure comme celle-là, est pris en compte et se discute avec les personnes concernées. On ne décide pas de la future organisation territoriale sans concerter avec les exploitants agricoles eux-mêmes et avec les propriétaires fonciers.</w:t>
      </w:r>
    </w:p>
    <w:p>
      <w:pPr>
        <w:pStyle w:val="Pi"/>
        <w:spacing w:lineRule="auto" w:line="240" w:before="300" w:after="240"/>
        <w:rPr>
          <w:sz w:val="24"/>
          <w:szCs w:val="24"/>
        </w:rPr>
      </w:pPr>
      <w:r>
        <w:rPr>
          <w:sz w:val="24"/>
          <w:szCs w:val="24"/>
        </w:rPr>
        <w:t>M. Sylvain Olivier</w:t>
      </w:r>
    </w:p>
    <w:p>
      <w:pPr>
        <w:pStyle w:val="Normal"/>
        <w:spacing w:lineRule="auto" w:line="240"/>
        <w:rPr>
          <w:sz w:val="24"/>
          <w:szCs w:val="24"/>
        </w:rPr>
      </w:pPr>
      <w:r>
        <w:rPr>
          <w:sz w:val="24"/>
          <w:szCs w:val="24"/>
        </w:rPr>
        <w:t>Oui, merci de votre réponse, mais je suis particulièrement touché car j’habite en plein centre de la bande de 500 mètres et la ferme est tout autour. Donc je me sens fortement touché. D’ailleurs, ma petite fille en venant m’a demandé : « C’est quelles sortes de voitures qui vont rouler sur la nouvelle route ? » Je n’ai pas pu lui répondre.</w:t>
      </w:r>
    </w:p>
    <w:p>
      <w:pPr>
        <w:pStyle w:val="Pi"/>
        <w:spacing w:lineRule="auto" w:line="240" w:before="300" w:after="240"/>
        <w:rPr>
          <w:sz w:val="24"/>
          <w:szCs w:val="24"/>
        </w:rPr>
      </w:pPr>
      <w:r>
        <w:rPr>
          <w:sz w:val="24"/>
          <w:szCs w:val="24"/>
        </w:rPr>
        <w:t>Mme Sylvie Depierre, habitante de Saint-Lambert</w:t>
      </w:r>
    </w:p>
    <w:p>
      <w:pPr>
        <w:pStyle w:val="Normal"/>
        <w:spacing w:lineRule="auto" w:line="240"/>
        <w:rPr>
          <w:sz w:val="24"/>
          <w:szCs w:val="24"/>
        </w:rPr>
      </w:pPr>
      <w:r>
        <w:rPr>
          <w:sz w:val="24"/>
          <w:szCs w:val="24"/>
        </w:rPr>
        <w:t xml:space="preserve">J’assiste depuis le début à toutes les réunions du débat public, j’ai remarqué quand même ce soir qu’il y avait beaucoup de gens qu’on n’a pas vus depuis le début, j’aurais bien aimé qu’ils puissent assister à toutes les réunions pour comprendre l’évolution de ce débat. </w:t>
      </w:r>
    </w:p>
    <w:p>
      <w:pPr>
        <w:pStyle w:val="Normal"/>
        <w:spacing w:lineRule="auto" w:line="240"/>
        <w:rPr/>
      </w:pPr>
      <w:r>
        <w:rPr>
          <w:sz w:val="24"/>
          <w:szCs w:val="24"/>
        </w:rPr>
        <w:t>Je ne pense pas pour ma part que le développement économique soit incompatible avec la préservation de l’environnement, et j’aimerais bien que tout le monde prenne ça en compte. C’est-à-dire qu’on dirait que vraiment la salle est partagée en deux : ceux qui sont pour le développement économique et ceux qui sont pour la préservation de l’environnement. Je pense qu’il y a beaucoup de chefs d’entreprises ou de cadres, de gens qui travaillent à Condé-sur-Noireau, à Flers, qui viennent passer des week-ends ou qui viennent faire visiter la Suisse Normande. Et la Suisse Normande, quand elle va se retrouver avec sa 2x2 voies passant par Thury-Harcourt, avec son cortège de viaducs, mais vraiment, c’est complètement ahurissant. Je dois dire que, quand j’ai appris ça, je n’y ai pas cru. Bon, pour passer par Clécy, je n’y crois pas non plus, je ne pense pas que quelqu’un ait cru sérieusement que la route allait passer par Clécy. Mais, par Thury-Harcourt, peut-être. Et puis venir ensuite détruire Culey-le-Patry, Saint-Lambert, Cauville (dont on ne parle jamais d’ailleurs), Proussy, tout ça, c’est très important. On a parlé du développement du tourisme, on a dit que la route allait apporter des touristes. Mais les touristes qui viennent en Suisse Normande sont des touristes qui viennent faire de la randonnée, du kayak, du parapente, ce ne sont pas des touristes qui viennent voir du sensationnel ou qui viennent s’écraser au soleil. Et je ne crois pas que la route permettra à ce tourisme-là de se développer. Or, ce qui compte surtout économiquement pour le tourisme, c’est le tourisme de séjour. Et là encore, la route touche énormément de gîtes ruraux qui se sont installés, qui sont des gîtes très confortables, qui ont fait des efforts. Et on n’en parle jamais non plus. Alors, une route, certes, mais pas à n’importe quel prix. Et pour ma part, et je parle aussi au nom de l’association Touche pas à ma Suisse normande !, nous préférons l’axe qui passe par l’A 84 car, comme l’a dit un conseiller municipal d’Aunay-sur-Odon, puisque les voitures de l’Orne passent déjà à Aunay-sur-Odon en ce moment, tant qu’à faire, autant qu’ils aient les structures pour les laisser passer.</w:t>
      </w:r>
    </w:p>
    <w:p>
      <w:pPr>
        <w:pStyle w:val="Normal"/>
        <w:spacing w:lineRule="auto" w:line="240"/>
        <w:rPr>
          <w:sz w:val="24"/>
          <w:szCs w:val="24"/>
        </w:rPr>
      </w:pPr>
      <w:r>
        <w:rPr>
          <w:sz w:val="24"/>
          <w:szCs w:val="24"/>
        </w:rPr>
        <w:t xml:space="preserve">Et puis aussi, les routes quelquefois, les infrastructures sont parfois importantes pour permettre aux entreprises de s’installer, et puis quelquefois, comme on l’a vu hier à Rennes, elles leur permettent de s’en aller plus vite. </w:t>
      </w:r>
    </w:p>
    <w:p>
      <w:pPr>
        <w:pStyle w:val="Pi"/>
        <w:spacing w:lineRule="auto" w:line="240" w:before="300" w:after="240"/>
        <w:rPr>
          <w:sz w:val="24"/>
          <w:szCs w:val="24"/>
        </w:rPr>
      </w:pPr>
      <w:r>
        <w:rPr>
          <w:sz w:val="24"/>
          <w:szCs w:val="24"/>
        </w:rPr>
        <w:t xml:space="preserve">M. Jacques Champaux, président d’honneur de la Confédération générale des PME </w:t>
      </w:r>
    </w:p>
    <w:p>
      <w:pPr>
        <w:pStyle w:val="Normal"/>
        <w:spacing w:lineRule="auto" w:line="240"/>
        <w:rPr>
          <w:sz w:val="24"/>
          <w:szCs w:val="24"/>
        </w:rPr>
      </w:pPr>
      <w:r>
        <w:rPr>
          <w:sz w:val="24"/>
          <w:szCs w:val="24"/>
        </w:rPr>
        <w:t>Je suis ancien chef d’entreprise à Condé-sur-Noireau. Je suis également président de la commission n° 7 du Conseil économique et social régional (CESR). Au CESR, il y a quelque temps, j’étais rapporteur d’une étude sur l’industrialisation en milieu rural en Basse-Normandie.</w:t>
      </w:r>
    </w:p>
    <w:p>
      <w:pPr>
        <w:pStyle w:val="Normal"/>
        <w:spacing w:lineRule="auto" w:line="240"/>
        <w:rPr>
          <w:sz w:val="24"/>
          <w:szCs w:val="24"/>
        </w:rPr>
      </w:pPr>
      <w:r>
        <w:rPr>
          <w:sz w:val="24"/>
          <w:szCs w:val="24"/>
        </w:rPr>
        <w:t>Donc je voudrais simplement rappeler que la Basse-Normandie se classe au deuxième rang national pour ce qui est de l’importance des emplois industriels situés en milieu rural juste derrière la Picardie.</w:t>
      </w:r>
    </w:p>
    <w:p>
      <w:pPr>
        <w:pStyle w:val="Normal"/>
        <w:spacing w:lineRule="auto" w:line="240"/>
        <w:rPr>
          <w:sz w:val="24"/>
          <w:szCs w:val="24"/>
        </w:rPr>
      </w:pPr>
      <w:r>
        <w:rPr>
          <w:sz w:val="24"/>
          <w:szCs w:val="24"/>
        </w:rPr>
        <w:t xml:space="preserve">Pour ce qui concerne la zone de Flers/Condé-sur-Noireau, elle représente une part importante des effectifs industriels régionaux avec plus de 137 000 personnes travaillant dans l’industrie, soit 31 % de l’emploi total de la zone. Ce territoire étant proportionnellement le plus industrialisé de la Basse-Normandie. </w:t>
      </w:r>
    </w:p>
    <w:p>
      <w:pPr>
        <w:pStyle w:val="Normal"/>
        <w:spacing w:lineRule="auto" w:line="240"/>
        <w:rPr>
          <w:sz w:val="24"/>
          <w:szCs w:val="24"/>
        </w:rPr>
      </w:pPr>
      <w:r>
        <w:rPr>
          <w:sz w:val="24"/>
          <w:szCs w:val="24"/>
        </w:rPr>
        <w:t>Ce tissu industriel est constitué de trois grands établissements répartis entre Flers, Condé-sur-Noireau et La Chapelle-d’Andaine, mais également de très très nombreuses PMI.</w:t>
      </w:r>
    </w:p>
    <w:p>
      <w:pPr>
        <w:pStyle w:val="Normal"/>
        <w:spacing w:lineRule="auto" w:line="240"/>
        <w:rPr>
          <w:sz w:val="24"/>
          <w:szCs w:val="24"/>
        </w:rPr>
      </w:pPr>
      <w:r>
        <w:rPr>
          <w:sz w:val="24"/>
          <w:szCs w:val="24"/>
        </w:rPr>
        <w:t>Deux secteurs prévalent dans l’emploi industriel de la zone : principalement l’automobile, mais aussi l’agroalimentaire. Ce préambule pour remarquer que cette zone est l’une des trois plus importantes de Basse-Normandie, elle représente à elle seule 7,76 % de la population active totale de notre région bas-normande.</w:t>
      </w:r>
    </w:p>
    <w:p>
      <w:pPr>
        <w:pStyle w:val="Normal"/>
        <w:spacing w:lineRule="auto" w:line="240"/>
        <w:rPr/>
      </w:pPr>
      <w:r>
        <w:rPr>
          <w:sz w:val="24"/>
          <w:szCs w:val="24"/>
        </w:rPr>
        <w:t>Nous remarquons également que c’est la seule à ne pas être reliée à un réseau routier digne de son dynamisme économique, c’est-à-dire une route à 2x2 voies. Un simple rappel : si nous prenons Caen/Bayeux, il y passe l’A 13, l’A 84 et l’A 88 ; si nous parlons de Lisieux, il y passe l’A 13 ; si nous parlons de Vire, il y passe l’A 84 ; Cherbourg, l’A 13, Saint-Lô, l’A 84, l’A 13 ; Avranches, Granville, l’A 84 ; Alençon, Argentan, l’A 28, l’A 88 bientôt, la RN12 ; L’Aigle, Mortagne-au-Perche, la RN12 ; Flers et Condé-sur-Noireau, cherchez l’erreur !</w:t>
      </w:r>
    </w:p>
    <w:p>
      <w:pPr>
        <w:pStyle w:val="Normal"/>
        <w:spacing w:lineRule="auto" w:line="240"/>
        <w:rPr/>
      </w:pPr>
      <w:r>
        <w:rPr>
          <w:sz w:val="24"/>
          <w:szCs w:val="24"/>
        </w:rPr>
        <w:t xml:space="preserve">Pour sauver notre économie locale, et de ce fait l’emploi, il est plus qu’urgent que la route Caen/Flers à 2x2 voies soit réalisée. Et j’ajouterai impérativement, suivant le tracé proposé par le ConseilGénéral du Calvados et celui de l’Orne, et ceci pour une raison : l’A84 nous amène à l’Ouest. Or, vous savez qu’il y a un projet de la ville de Caen de faire passer le périphérique Nord en boulevard urbain. Ce matin, j’ai été rapporteur d’un avis sur ce sujet du Contrat de plan État-Région. Et nous avons pris d’ailleurs d’une façon unanime un avis contre ce projet, mais ce projet est important et on ne sait pas si on pourra l’arrêter. Donc, si ce projet se fait, le périphérique Nord deviendra un boulevard de Caen et tout sera reporté sur le périphérique sud. Alors, vous voyez le circuit des véhicules emmenés à l’Ouest de Caen pour repartir sur Paris. Cette solution devient complètement obsolète. </w:t>
      </w:r>
    </w:p>
    <w:p>
      <w:pPr>
        <w:pStyle w:val="Normal"/>
        <w:spacing w:lineRule="auto" w:line="240"/>
        <w:rPr>
          <w:sz w:val="24"/>
          <w:szCs w:val="24"/>
        </w:rPr>
      </w:pPr>
      <w:r>
        <w:rPr>
          <w:sz w:val="24"/>
          <w:szCs w:val="24"/>
        </w:rPr>
        <w:t>Voilà. Je crois qu’on a une chance unique. Je suis arrivé dans cette région en 1969, on demande cette route depuis des années et, enfin, on a l’occasion de pouvoir la réaliser. Je comprends qu’au point de vue écologique il y ait des inquiétudes mais, quand on voit 137 000 emplois d’un côté et éventuellement un peu de défiguration à cause de deux ponts, je ne vois pas quel est le problème.</w:t>
      </w:r>
    </w:p>
    <w:p>
      <w:pPr>
        <w:pStyle w:val="Normal"/>
        <w:spacing w:lineRule="auto" w:line="240"/>
        <w:rPr>
          <w:sz w:val="24"/>
          <w:szCs w:val="24"/>
        </w:rPr>
      </w:pPr>
      <w:r>
        <w:rPr>
          <w:sz w:val="24"/>
          <w:szCs w:val="24"/>
        </w:rPr>
        <w:t>Deuxièmement, si on veut réaliser des choses, il faut en avoir les moyens. Et qui en donne les moyens ? C’est l’économie, ce sont les taxes professionnelles que paient les grandes entreprises. Et il faut savoir que, si ces grandes entreprises s’en vont, les PMI aussi disparaîtront, et l’emploi disparaîtra. Et on aura gagné.</w:t>
      </w:r>
    </w:p>
    <w:p>
      <w:pPr>
        <w:pStyle w:val="Pi"/>
        <w:spacing w:lineRule="auto" w:line="240" w:before="300" w:after="240"/>
        <w:rPr>
          <w:sz w:val="24"/>
          <w:szCs w:val="24"/>
        </w:rPr>
      </w:pPr>
      <w:r>
        <w:rPr>
          <w:sz w:val="24"/>
          <w:szCs w:val="24"/>
        </w:rPr>
        <w:t>M. Jean-Jacques Boulan, habitant de Clécy</w:t>
      </w:r>
    </w:p>
    <w:p>
      <w:pPr>
        <w:pStyle w:val="Normal"/>
        <w:spacing w:lineRule="auto" w:line="240"/>
        <w:rPr/>
      </w:pPr>
      <w:r>
        <w:rPr>
          <w:sz w:val="24"/>
          <w:szCs w:val="24"/>
        </w:rPr>
        <w:t>Je suis un simple citoyen contribuable responsable habitant la Suisse Normande depuis 1973. Je précise au passage que la Suisse Normande ne se limite pas au bassin de Clécy.</w:t>
      </w:r>
    </w:p>
    <w:p>
      <w:pPr>
        <w:pStyle w:val="Normal"/>
        <w:spacing w:lineRule="auto" w:line="240"/>
        <w:rPr>
          <w:sz w:val="24"/>
          <w:szCs w:val="24"/>
        </w:rPr>
      </w:pPr>
      <w:r>
        <w:rPr>
          <w:sz w:val="24"/>
          <w:szCs w:val="24"/>
        </w:rPr>
        <w:t>J’assume pleinement, comme la plupart de celles et ceux qui ont décidé de s’y installer, mon choix de vie en milieu rural, avec ses avantages mais aussi ses contraintes et ses inconvénients. Lequel milieu rural attire d’ailleurs de nombreux touristes citadins pour lesquels je suis soucieux de continuer à garantir quiétude, détente, loisirs et ravissement, car c’est aussi un secteur important d’économie, thématique du débat d’aujourd’hui, à maintenir dans notre région.</w:t>
      </w:r>
    </w:p>
    <w:p>
      <w:pPr>
        <w:pStyle w:val="Normal"/>
        <w:spacing w:lineRule="auto" w:line="240"/>
        <w:rPr>
          <w:sz w:val="24"/>
          <w:szCs w:val="24"/>
        </w:rPr>
      </w:pPr>
      <w:r>
        <w:rPr>
          <w:sz w:val="24"/>
          <w:szCs w:val="24"/>
        </w:rPr>
        <w:t>Tous les secteurs de l’économie ne doivent pas s’opposer, c’est pourquoi je vous remercie de me donner une nouvelle fois la parole et de me permettre de faire une remarque, d’exposer une proposition et de poser une question à laquelle vous pourrez répondre par écrit puisque j’ai confié une copie de mon intervention à l’une de vos hôtesses. Je veux intervenir oralement pour faire partager ma réflexion avec les présents de cette salle :</w:t>
      </w:r>
    </w:p>
    <w:p>
      <w:pPr>
        <w:pStyle w:val="Normal"/>
        <w:spacing w:lineRule="auto" w:line="240"/>
        <w:rPr>
          <w:sz w:val="24"/>
          <w:szCs w:val="24"/>
        </w:rPr>
      </w:pPr>
      <w:r>
        <w:rPr>
          <w:sz w:val="24"/>
          <w:szCs w:val="24"/>
        </w:rPr>
        <w:t xml:space="preserve">« Messieurs, vous êtes face à nous les fervents promoteurs d’un unique projet de 2x2 voies avec, certes, différentes variantes qui en réalité tentent de diviser les habitants des différents fuseaux proposés afin de mieux imposer ce projet que vous semblez dire incontournable. Pourtant, face à vous, vous rencontrez lors des débats publics de fervents opposants à ce projet qui, je le note au passage, et c’est le moins qu’on puisse dire, a provoqué peu d’enthousiasme au débat public d’Aunay-sur-Odon et de Thury-Harcourt. J’y ai entendu surtout et partagé les inquiétudes et les angoisses qu’il a fait nôtre. </w:t>
      </w:r>
    </w:p>
    <w:p>
      <w:pPr>
        <w:pStyle w:val="Normal"/>
        <w:spacing w:lineRule="auto" w:line="240"/>
        <w:rPr/>
      </w:pPr>
      <w:r>
        <w:rPr>
          <w:sz w:val="24"/>
          <w:szCs w:val="24"/>
        </w:rPr>
        <w:t>Proposition : je propose donc, si ce débat public n’est pas un simulacre de démocratie, que vous en teniez compte et que vous acceptiez l’idée de soumettre un moratoire dudit projet le temps que la nouvelle majorité siégeant au Conseil Régional se saisisse sereinement de votre dossier tout en écoutant, avant de se prononcer, la proposition d’un projet alternatif fédérateur des diverses objections exprimées, prenant en compte les mêmes besoins et les mêmes contraintes avec le raisonnable et nécessaire but d’améliorer l’actuelle RD 562 qui traverse la Suisse Normande, en aménageant les zones accidentogènes, facilement identifiables, en aménagement là où c’est possible, sans générer de nouvelles nuisances, de nouveaux créneaux de dépassement alternatifs, les occasionnels véhicules lents afin d’y fluidifier le trafic. Je note au passage qu’il y en a qui s’endorment pendant la lecture de ce que j’ai préparé, j’aurais préféré que ces gens aient le courage d’exprimer leur opposition s’ils ont à l’exprimer. Respectez au moins les pensées des autres.</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Je crois que ce n’est pas le propos. En avez-vous encore pour longtemps, Monsieur ?</w:t>
      </w:r>
    </w:p>
    <w:p>
      <w:pPr>
        <w:pStyle w:val="Pi"/>
        <w:spacing w:lineRule="auto" w:line="240" w:before="300" w:after="240"/>
        <w:rPr>
          <w:sz w:val="24"/>
          <w:szCs w:val="24"/>
        </w:rPr>
      </w:pPr>
      <w:r>
        <w:rPr>
          <w:sz w:val="24"/>
          <w:szCs w:val="24"/>
        </w:rPr>
        <w:t>M. Jean-Jacques Boulan</w:t>
      </w:r>
    </w:p>
    <w:p>
      <w:pPr>
        <w:pStyle w:val="Normal"/>
        <w:spacing w:lineRule="auto" w:line="240"/>
        <w:rPr>
          <w:sz w:val="24"/>
          <w:szCs w:val="24"/>
        </w:rPr>
      </w:pPr>
      <w:r>
        <w:rPr>
          <w:sz w:val="24"/>
          <w:szCs w:val="24"/>
        </w:rPr>
        <w:t>Non, j’ai presque fini.</w:t>
      </w:r>
    </w:p>
    <w:p>
      <w:pPr>
        <w:pStyle w:val="Normal"/>
        <w:spacing w:lineRule="auto" w:line="240"/>
        <w:rPr>
          <w:sz w:val="24"/>
          <w:szCs w:val="24"/>
        </w:rPr>
      </w:pPr>
      <w:r>
        <w:rPr>
          <w:sz w:val="24"/>
          <w:szCs w:val="24"/>
        </w:rPr>
        <w:t>« En proposant des itinéraires obligatoires aux poids lourds de fort tonnage à la périphérie des agglomérations traversées, ou en aménageant un contournement de celle-ci afin d’y réduire les nuisances sans en créer d’autres. En ayant la volonté politique de rétablir le fret ferroviaire des marchandises entre Caen et Flers et d’inciter à ménager les horaires ainsi que les circuits de transports en commun, ou à promouvoir le covoiturage en direction des lieux de travail, en admettant que l’économie d’une région fait appel à bien d’autres notions plus complexes que la seule desserte par une voie rapide. »</w:t>
      </w:r>
    </w:p>
    <w:p>
      <w:pPr>
        <w:pStyle w:val="Normal"/>
        <w:spacing w:lineRule="auto" w:line="240"/>
        <w:rPr/>
      </w:pPr>
      <w:r>
        <w:rPr>
          <w:sz w:val="24"/>
          <w:szCs w:val="24"/>
        </w:rPr>
        <w:t>Je réitère donc une question dont la réponse a été incomplète à Thury-Harcourt : pourquoi l’étude objective d’un tel projet alternatif a-t-elle été jusqu’à présent écartée ? Pourquoi n’avez-vous pas l’humilité d’y porter attention ? Craignez-vous donc que son moindre coût pour atteindre les mêmes objectifs, sans pour autant défigurer de façon irréversible l’image de notre si jolie, si calme et si pittoresque Suisse Normande, sachant par ailleurs qu’il serait souhaitable de penser dès maintenant à modifier nos habitudes de déplacement face à la saturation croissante, face aux menaces qui pèsent sur l’équilibre de notre terre et notre santé, face à l’épuisement des réserves en carburant ? Craignez-vous donc que toutes ces raisons remettent en cause le bien-fondé de votre projet coûteux ?</w:t>
      </w:r>
    </w:p>
    <w:p>
      <w:pPr>
        <w:pStyle w:val="Normal"/>
        <w:spacing w:lineRule="auto" w:line="240"/>
        <w:rPr>
          <w:sz w:val="24"/>
          <w:szCs w:val="24"/>
        </w:rPr>
      </w:pPr>
      <w:r>
        <w:rPr>
          <w:sz w:val="24"/>
          <w:szCs w:val="24"/>
        </w:rPr>
        <w:t>Je note au passage que depuis le débat d’Aunay-sur-Odon vous passez sous silence des sommes attribuées à la réalisation d’ouvrages que vous osez qualifier d’art, dépassant, il est vrai, l’entendement. Investissements qui mériteraient sans doute d’être attribués à des investissements prioritairement plus judicieux. Sachant en outre que votre projet sera alors peut-être dépassé au même titre que le périphérique de Caen peu de temps après sa mise en service. Merci de votre attention.</w:t>
      </w:r>
    </w:p>
    <w:p>
      <w:pPr>
        <w:pStyle w:val="Pi"/>
        <w:spacing w:lineRule="auto" w:line="240" w:before="300" w:after="240"/>
        <w:rPr>
          <w:sz w:val="24"/>
          <w:szCs w:val="24"/>
        </w:rPr>
      </w:pPr>
      <w:r>
        <w:rPr>
          <w:sz w:val="24"/>
          <w:szCs w:val="24"/>
        </w:rPr>
        <w:t>M. Bigot, Association environnement vallée du Noireau</w:t>
      </w:r>
    </w:p>
    <w:p>
      <w:pPr>
        <w:pStyle w:val="Normal"/>
        <w:spacing w:lineRule="auto" w:line="240"/>
        <w:rPr>
          <w:sz w:val="24"/>
          <w:szCs w:val="24"/>
        </w:rPr>
      </w:pPr>
      <w:r>
        <w:rPr>
          <w:sz w:val="24"/>
          <w:szCs w:val="24"/>
        </w:rPr>
        <w:t>J’ai entendu les entrepreneurs tout à l’heure, ils ont probablement besoin d’une voie rapide mais, le développement, c’est souvent un déplacement d’entreprises qui vident une région et vont dans l’autre. Monsieur Granger qui dit que c’est l’implantation d’entreprises à Flers, Condé-sur-Noireau et Thury-Harcourt car l’emploi est sur Caen, lorsque les entreprises se seront implantées à Flers, Condé-sur-Noireau et Thury-Harcourt, il n’y aura plus besoin de la 2x2 voies puisque les gens travailleront auprès de chez eux ! Donc il faudrait peut-être voir, prospecter les entreprises qui veulent s’installer dans la région en leur promettant occasionnellement une 2x2 voies dans l’avenir. Parce que je regarde, comme disait M. Champaux tout à l’heure, 31 % des emplois sur notre secteur ici, c’est pas mal, et sans 2x2 voies.</w:t>
      </w:r>
    </w:p>
    <w:p>
      <w:pPr>
        <w:pStyle w:val="Normal"/>
        <w:spacing w:lineRule="auto" w:line="240"/>
        <w:rPr>
          <w:sz w:val="24"/>
          <w:szCs w:val="24"/>
        </w:rPr>
      </w:pPr>
      <w:r>
        <w:rPr>
          <w:sz w:val="24"/>
          <w:szCs w:val="24"/>
        </w:rPr>
        <w:t>Alors, comme disait Mme Depierre tout à l’heure, à Rennes, qui n’est pas enclavée, tout du moins je ne le pense pas, il y a un entrepreneur richissime, une entreprise richissime qui a déplacé ses machines en Chine. Ce n’est peut-être pas parce qu’il n’y avait pas de 2x2 voies.</w:t>
      </w:r>
    </w:p>
    <w:p>
      <w:pPr>
        <w:pStyle w:val="Normal"/>
        <w:spacing w:lineRule="auto" w:line="240"/>
        <w:rPr>
          <w:sz w:val="24"/>
          <w:szCs w:val="24"/>
        </w:rPr>
      </w:pPr>
      <w:r>
        <w:rPr>
          <w:sz w:val="24"/>
          <w:szCs w:val="24"/>
        </w:rPr>
        <w:t>Par ailleurs, le niveau maxi de production de pétrole sera atteint vers 2010. 2007 selon l’ASPO, qui est une association d’études. Après quelques années de stagnation dont le nombre dépendra de la demande qui va forcément s’exacerber, la production diminuera inexorablement, les prix feront le chemin inverse et le nombre de voitures aussi. Dans cette perspective, il nous paraît peu réaliste de baser les chiffres du trafic de 2020 sur la progression constatée avec une énergie bon marché, alors que nous allons en manquer et qu’aucune énergie de remplacement n’est disponible. A notre avis, il est plus que temps de consacrer nos moyens aux économies d’énergie.</w:t>
      </w:r>
    </w:p>
    <w:p>
      <w:pPr>
        <w:pStyle w:val="Normal"/>
        <w:spacing w:lineRule="auto" w:line="240"/>
        <w:rPr>
          <w:sz w:val="24"/>
          <w:szCs w:val="24"/>
        </w:rPr>
      </w:pPr>
      <w:r>
        <w:rPr>
          <w:sz w:val="24"/>
          <w:szCs w:val="24"/>
        </w:rPr>
        <w:t>Dans un autre registre, vu l’état de la planète et de nos sociétés, ce ne seront pas les zones industrielles ou urbanisées qui nous feront défaut mais les espaces naturels où il sera possible de vivre bien, et une nouvelle saignée destructrice de 3 ou 400 hectares d’espace naturel va à contre-courant.</w:t>
      </w:r>
    </w:p>
    <w:p>
      <w:pPr>
        <w:pStyle w:val="Normal"/>
        <w:spacing w:lineRule="auto" w:line="240"/>
        <w:rPr/>
      </w:pPr>
      <w:r>
        <w:rPr>
          <w:sz w:val="24"/>
          <w:szCs w:val="24"/>
        </w:rPr>
        <w:t>Alors, nous demandons qu’une étude prospective soit engagée sur les approvisionnements de pétrole, cela nous paraît nécessaire car c’est pour demain au plus tard. La remise en service de la voie ferrée peut-être touristique dans un premier temps. L’aménagement de la route actuelle, suppression des lieux dangereux, contournement des bourgs difficiles, créneaux de dépassement plus nombreux, stations de traitement des eaux de ruissellement car il faut savoir que dans la plupart des routes à 2x2 voies et autoroutes, les stations d’épuration ne fonctionnent pas, l’eau de ruissellement est rejetée directement dans la nature sans vraiment épuration.</w:t>
      </w:r>
    </w:p>
    <w:p>
      <w:pPr>
        <w:pStyle w:val="Pi"/>
        <w:spacing w:lineRule="auto" w:line="240" w:before="300" w:after="240"/>
        <w:rPr>
          <w:sz w:val="24"/>
          <w:szCs w:val="24"/>
          <w:lang w:val="en-GB"/>
        </w:rPr>
      </w:pPr>
      <w:r>
        <w:rPr>
          <w:sz w:val="24"/>
          <w:szCs w:val="24"/>
          <w:lang w:val="en-GB"/>
        </w:rPr>
        <w:t xml:space="preserve">M. Bernard Gaasch </w:t>
      </w:r>
    </w:p>
    <w:p>
      <w:pPr>
        <w:pStyle w:val="Normal"/>
        <w:spacing w:lineRule="auto" w:line="240"/>
        <w:rPr>
          <w:sz w:val="24"/>
          <w:szCs w:val="24"/>
          <w:lang w:val="en-GB"/>
        </w:rPr>
      </w:pPr>
      <w:r>
        <w:rPr>
          <w:sz w:val="24"/>
          <w:szCs w:val="24"/>
          <w:lang w:val="en-GB"/>
        </w:rPr>
        <w:t>C’est faux.</w:t>
      </w:r>
    </w:p>
    <w:p>
      <w:pPr>
        <w:pStyle w:val="Pi"/>
        <w:spacing w:lineRule="auto" w:line="240" w:before="300" w:after="240"/>
        <w:rPr>
          <w:sz w:val="24"/>
          <w:szCs w:val="24"/>
          <w:lang w:val="en-GB"/>
        </w:rPr>
      </w:pPr>
      <w:r>
        <w:rPr>
          <w:sz w:val="24"/>
          <w:szCs w:val="24"/>
          <w:lang w:val="en-GB"/>
        </w:rPr>
        <w:t>M. Bigot</w:t>
      </w:r>
    </w:p>
    <w:p>
      <w:pPr>
        <w:pStyle w:val="Diffusion"/>
        <w:spacing w:lineRule="auto" w:line="240" w:before="0" w:after="240"/>
        <w:rPr>
          <w:i w:val="false"/>
          <w:i w:val="false"/>
          <w:sz w:val="24"/>
          <w:szCs w:val="24"/>
        </w:rPr>
      </w:pPr>
      <w:r>
        <w:rPr>
          <w:i w:val="false"/>
          <w:sz w:val="24"/>
          <w:szCs w:val="24"/>
        </w:rPr>
        <w:t>Et l’étude d’une voie rapide de transport en commun. Je vous remercie.</w:t>
      </w:r>
    </w:p>
    <w:p>
      <w:pPr>
        <w:pStyle w:val="Pi"/>
        <w:spacing w:lineRule="auto" w:line="240" w:before="300" w:after="240"/>
        <w:rPr>
          <w:sz w:val="24"/>
          <w:szCs w:val="24"/>
        </w:rPr>
      </w:pPr>
      <w:r>
        <w:rPr>
          <w:sz w:val="24"/>
          <w:szCs w:val="24"/>
        </w:rPr>
        <w:t xml:space="preserve">M. Bernard Gaasch </w:t>
      </w:r>
    </w:p>
    <w:p>
      <w:pPr>
        <w:pStyle w:val="Normal"/>
        <w:spacing w:lineRule="auto" w:line="240"/>
        <w:rPr>
          <w:sz w:val="24"/>
          <w:szCs w:val="24"/>
        </w:rPr>
      </w:pPr>
      <w:r>
        <w:rPr>
          <w:sz w:val="24"/>
          <w:szCs w:val="24"/>
        </w:rPr>
        <w:t>Je crois que, bien malin celui qui peut faire une étude prospective pour l’avenir du pétrole.</w:t>
      </w:r>
    </w:p>
    <w:p>
      <w:pPr>
        <w:pStyle w:val="Pi"/>
        <w:spacing w:lineRule="auto" w:line="240" w:before="300" w:after="240"/>
        <w:rPr>
          <w:sz w:val="24"/>
          <w:szCs w:val="24"/>
        </w:rPr>
      </w:pPr>
      <w:r>
        <w:rPr>
          <w:sz w:val="24"/>
          <w:szCs w:val="24"/>
        </w:rPr>
        <w:t xml:space="preserve">M. Bigot </w:t>
      </w:r>
    </w:p>
    <w:p>
      <w:pPr>
        <w:pStyle w:val="Normal"/>
        <w:spacing w:lineRule="auto" w:line="240"/>
        <w:rPr>
          <w:sz w:val="24"/>
          <w:szCs w:val="24"/>
        </w:rPr>
      </w:pPr>
      <w:r>
        <w:rPr>
          <w:sz w:val="24"/>
          <w:szCs w:val="24"/>
        </w:rPr>
        <w:t>Il y en a qui le font, Monsieur.</w:t>
      </w:r>
    </w:p>
    <w:p>
      <w:pPr>
        <w:pStyle w:val="Pi"/>
        <w:spacing w:lineRule="auto" w:line="240" w:before="300" w:after="240"/>
        <w:rPr>
          <w:sz w:val="24"/>
          <w:szCs w:val="24"/>
        </w:rPr>
      </w:pPr>
      <w:r>
        <w:rPr>
          <w:sz w:val="24"/>
          <w:szCs w:val="24"/>
        </w:rPr>
        <w:t>M. Michel Caen, association Les Dérailleurs</w:t>
      </w:r>
    </w:p>
    <w:p>
      <w:pPr>
        <w:pStyle w:val="Normal"/>
        <w:spacing w:lineRule="auto" w:line="240"/>
        <w:rPr/>
      </w:pPr>
      <w:r>
        <w:rPr>
          <w:sz w:val="24"/>
          <w:szCs w:val="24"/>
        </w:rPr>
        <w:t xml:space="preserve">Bonsoir. Ce soir, la thématique est l’économie, et donc le lien entre ce projet et le développement économique, et en particulier le désenclavement des communes le long de cet axe Caen/Flers. Différents intervenants essaient d’argumenter qu’on pourrait avoir quelques incertitudes sur ce lien automatique « voie rapide égale développement économique ». </w:t>
      </w:r>
    </w:p>
    <w:p>
      <w:pPr>
        <w:pStyle w:val="Normal"/>
        <w:spacing w:lineRule="auto" w:line="240"/>
        <w:rPr>
          <w:sz w:val="24"/>
          <w:szCs w:val="24"/>
        </w:rPr>
      </w:pPr>
      <w:r>
        <w:rPr>
          <w:sz w:val="24"/>
          <w:szCs w:val="24"/>
        </w:rPr>
        <w:t xml:space="preserve">Je ne vais pas reprendre les arguments. Simplement, dans un passé pas si lointain, il y a à peine trente ans, dans cette vallée, le nombre de contrats en durée indéterminée était beaucoup plus conséquent qu’actuellement, et pourtant la RD concernée n’était pas aménagée comme elle l’est actuellement, c’est-à-dire qu’il n’y avait pas des morceaux de trois voies, donc les camions avaient un trajet un peu plus long. Les personnes qui se déplaçaient le long de cette RD avaient peut-être un temps de déplacement un peu plus long, je dirai peut-être car, en fin de compte, peut-être qu’effectivement ils avaient moins de trajet en longueur à effectuer. </w:t>
      </w:r>
    </w:p>
    <w:p>
      <w:pPr>
        <w:pStyle w:val="Normal"/>
        <w:spacing w:lineRule="auto" w:line="240"/>
        <w:rPr/>
      </w:pPr>
      <w:r>
        <w:rPr>
          <w:sz w:val="24"/>
          <w:szCs w:val="24"/>
        </w:rPr>
        <w:t>Ma question de ce soir, et Monsieur Granger, je vous regardais par rapport à la précédente intervention, effectivement, on pouvait se dire : « Dans vingt ans, créations d’emplois dans les différentes communes de notre vallée. » Et peut-être que j’interprète votre signe de tête, mais vous n’aviez pas l’air d’adhérer totalement à cette hypothèse d’un développement économique, d’un désenclavement économique des communes de cette vallée. Vous aviez l’air d’émettre un doute qu’effectivement il y aurait des créations d’emplois dans les différentes communes. Et à ce moment-là on n’aurait plus obligation d’aller chercher notre emploi sur l’agglomération caennaise. Un projet comme ça, 2x2 voies, effectivement est très structurant ; pas forcément du point de vue de l’économique, ça a été dit. Par contre, il est très structurant du point de vue de l’urbanisation. Votre exemple de Bayeux était intéressant, la 2x2 voies Caen/Bayeux a amené effectivement un développement de l’urbanisation des communes périphériques proches de Bayeux. Pendant quelques années, c’était intéressant d’habiter à Bayeux au lieu d’habiter dans la banlieue de Caen car on est en milieu périurbain, donc un nouveau mot était apparu, c’est-à-dire les périurbains, donc il y avait un peu ce paysage rural. Donc ils quittaient leur maison de périphérie de Bayeux, ils avaient accès à la 4 voies de Bayeux et finalement ils ne mettaient pas plus de temps il y a quelques années que lorsqu’ils étaient dans la périphérie de Caen.</w:t>
      </w:r>
    </w:p>
    <w:p>
      <w:pPr>
        <w:pStyle w:val="Normal"/>
        <w:spacing w:lineRule="auto" w:line="240"/>
        <w:rPr/>
      </w:pPr>
      <w:r>
        <w:rPr>
          <w:sz w:val="24"/>
          <w:szCs w:val="24"/>
        </w:rPr>
        <w:t>Maintenant, ce n’est plus le cas car, lorsqu’ils arrivent aux approches de la banlieue de Caen, ils ne sont plus effectivement en milieu rural, ils sont en milieu urbain. Et l’intervenant tout à l’heure des représentants du patronat disait qu’effectivement le boulevard périphérique de Caen allait passer comme boulevard urbain. Il a raison, effectivement, sauf qu’il oublie de dire aussi qu’il y a un projet de relier l’A 13 venant de Lisieux, allant vers Bayeux, mais au Nord de Caen aussi. Il y a un projet qui est très fortement demandé par les acteurs économiques, qui sera en 2x2 voies. Donc le débat est beaucoup plus complexe. Un axe comme ça est très structurant du point de vue de l’urbanisation.</w:t>
      </w:r>
    </w:p>
    <w:p>
      <w:pPr>
        <w:pStyle w:val="Normal"/>
        <w:spacing w:lineRule="auto" w:line="240"/>
        <w:rPr>
          <w:sz w:val="24"/>
          <w:szCs w:val="24"/>
        </w:rPr>
      </w:pPr>
      <w:r>
        <w:rPr>
          <w:sz w:val="24"/>
          <w:szCs w:val="24"/>
        </w:rPr>
        <w:t>Est-ce qu’on veut… Parce que, pour l’instant, c’est de répondre à une demande de déplacements de plus en plus longs, soit vers Caen qui est le bassin d’emplois actuellement, ou éventuellement potentiellement vers Flers ou Condé-sur-Noireau, on peut l’espérer. Sauf que cela amène des déplacements plus longs et malheureusement l’hypothèse retenue, c’est des déplacements en augmentation, des déplacements individuels, c’est-à-dire la voiture.</w:t>
      </w:r>
    </w:p>
    <w:p>
      <w:pPr>
        <w:pStyle w:val="Normal"/>
        <w:spacing w:lineRule="auto" w:line="240"/>
        <w:rPr>
          <w:sz w:val="24"/>
          <w:szCs w:val="24"/>
        </w:rPr>
      </w:pPr>
      <w:r>
        <w:rPr>
          <w:sz w:val="24"/>
          <w:szCs w:val="24"/>
        </w:rPr>
        <w:t>Actuellement, sur la route, plus de 80 % des voitures sont occupées par une seule personne. Tout de suite, les automobilistes râlent contre les camions et les camions râlent contre les automobilistes. Et puis dans dix ans, si rien n’est fait, tout le monde râlera en même temps puisque tout le monde sera bloqué en même temps. Comme ça, ce sera encore plus simple. Et effectivement on regrettera, si rien n’est fait, la 2x2 voies. Peut-être qu’il faudrait réfléchir à ce qu’on veut dans l’avenir comme type de développement local. Quand je dis développement local, bien sûr, c’est économique, mais c’est aussi comme type d’habitat. Est-ce qu’on veut que les communes actuelles soient des communes dortoirs ? Bien sûr avec quelques commerces locaux puisque, comme il y aura un peu plus d’habitants, à ce moment-là les commerces locaux pourront se maintenir, voire légèrement se développer. Est-ce qu’on veut que ce soit des communes dortoirs.</w:t>
      </w:r>
    </w:p>
    <w:p>
      <w:pPr>
        <w:pStyle w:val="Normal"/>
        <w:spacing w:lineRule="auto" w:line="240"/>
        <w:rPr>
          <w:sz w:val="24"/>
          <w:szCs w:val="24"/>
        </w:rPr>
      </w:pPr>
      <w:r>
        <w:rPr>
          <w:sz w:val="24"/>
          <w:szCs w:val="24"/>
        </w:rPr>
        <w:t>Du point de vue économique, puisque c’est le thème ce soir, je vais prendre deux filières qui sont chères à notre région : la filière viande et la filière laitière. Eh bien intéressez-vous, quand vous achetez quelque chose qui dépend de la viande ou qui dépend du lait, d’où viennent ces produits. Il y a déjà un certain temps, de nombreux abattoirs ont fermé dans notre région. Pourquoi ? Je pose la question. Pourquoi tous les produits laitiers finalement font des parcours incroyables. Des associations de consommateurs ont calculé qu’un pot de yaourt parcoure plus de 900 km, et c’est ceux qu’on achète quotidiennement.</w:t>
      </w:r>
    </w:p>
    <w:p>
      <w:pPr>
        <w:pStyle w:val="Normal"/>
        <w:spacing w:lineRule="auto" w:line="240"/>
        <w:rPr>
          <w:sz w:val="24"/>
          <w:szCs w:val="24"/>
        </w:rPr>
      </w:pPr>
      <w:r>
        <w:rPr>
          <w:sz w:val="24"/>
          <w:szCs w:val="24"/>
        </w:rPr>
        <w:t>Troisièmement, du point de vue du coût, on nous parle que du coût de construction, mais il faut savoir aussi que nous paierons l’entretien et que nous paierons indirectement les effets négatifs sur la santé, sur l’environnement. Et ça aussi, c’est important d’en tenir compte.</w:t>
      </w:r>
    </w:p>
    <w:p>
      <w:pPr>
        <w:pStyle w:val="Pi"/>
        <w:spacing w:lineRule="auto" w:line="240" w:before="300" w:after="240"/>
        <w:rPr>
          <w:sz w:val="24"/>
          <w:szCs w:val="24"/>
        </w:rPr>
      </w:pPr>
      <w:r>
        <w:rPr>
          <w:sz w:val="24"/>
          <w:szCs w:val="24"/>
        </w:rPr>
        <w:t xml:space="preserve">M. Hervé Mangnan </w:t>
      </w:r>
    </w:p>
    <w:p>
      <w:pPr>
        <w:pStyle w:val="Normal"/>
        <w:spacing w:lineRule="auto" w:line="240"/>
        <w:rPr/>
      </w:pPr>
      <w:r>
        <w:rPr>
          <w:sz w:val="24"/>
          <w:szCs w:val="24"/>
        </w:rPr>
        <w:t>Je ne suis peut-être pas le meilleur spécialiste pour parler d’économie, mais il y a quelque chose qu’on constate quand même, c’est la mondialisation. C’est bon, c’est mauvais, point d’interrogation. Ce que l’on constate aussi, c’est que, lorsqu’on est en face d’un produit à acheter, bien souvent on est tenté d’acheter, pas nécessairement le moins cher, mais celui qui correspond le mieux à ce qu’on avait en tête en fonction de la qualité, de l’argent, du budget que l’on voulait y mettre. Par conséquent, cela signifie que globalement la qualité remonte et les prix descendent. Pour être capable de faire ça, on a une économie en optimisation. Vous avez de plus en plus au niveau des entreprises des externalisations. Cela veut dire que par exemple il y a dix ou quinze ans vous aviez des transporteurs, vous aviez des camions au sein même de l’entreprise pour aller collationner ou déplacer les choses. Maintenant, la notion de transport a été complètement rationalisée avec bien souvent l’entreposage intégré et géré par le transporteur. Chacun essaie d’optimiser, chacun essaie de se spécialiser. Par conséquent, on voit bien que cette économie a des conséquences aussi en termes de compétences. Et, à ce moment-là, cela signifie qu’on ne va peut-être pas trouver nécessairement toutes les compétences que l’on désire dans un rayon de 500 mètres autour de l’entreprise ou d’une industrie. Il est là aussi le problème. Ce que l’on veut en tant que consommateur, en tant qu’acheteur, ça a des répercussions aussi sur le mode de fonctionnement. Vous parliez du prix du pot de yaourt, c’est effectif. Maintenant, le pot de yaourt, il faut peut-être le multiplier par quatre si vous voulez que ce soit la laitière qui est à côté qui « processe » le lait. Est-ce que c’est ça l’économie ? C’est aussi une question qu’on peut poser. On est engagé.</w:t>
      </w:r>
    </w:p>
    <w:p>
      <w:pPr>
        <w:pStyle w:val="Normal"/>
        <w:spacing w:lineRule="auto" w:line="240"/>
        <w:rPr/>
      </w:pPr>
      <w:r>
        <w:rPr>
          <w:sz w:val="24"/>
          <w:szCs w:val="24"/>
        </w:rPr>
        <w:t xml:space="preserve">Vous parliez des délocalisations, je le laisse en pâture à votre réflexion. Pour ceux qui ont lu </w:t>
      </w:r>
      <w:r>
        <w:rPr>
          <w:i/>
          <w:sz w:val="24"/>
          <w:szCs w:val="24"/>
        </w:rPr>
        <w:t>Le Moniteur</w:t>
      </w:r>
      <w:r>
        <w:rPr>
          <w:sz w:val="24"/>
          <w:szCs w:val="24"/>
        </w:rPr>
        <w:t xml:space="preserve"> il y a quelques jours, je ne suis pas pour les délocalisations, bien évidemment, je préfère que les emplois restent ici, mais vous avez parlé de cette entreprise qui est partie de Rennes pour aller en Chine, pour information, Pékin en est déjà à son sixième périphérique. Donc c’est peut-être pour cela que l’entreprise est allée à Pékin.</w:t>
      </w:r>
    </w:p>
    <w:p>
      <w:pPr>
        <w:pStyle w:val="Pi"/>
        <w:spacing w:lineRule="auto" w:line="240" w:before="300" w:after="240"/>
        <w:rPr>
          <w:sz w:val="24"/>
          <w:szCs w:val="24"/>
        </w:rPr>
      </w:pPr>
      <w:r>
        <w:rPr>
          <w:sz w:val="24"/>
          <w:szCs w:val="24"/>
        </w:rPr>
        <w:t xml:space="preserve">M. Michel Caen </w:t>
      </w:r>
    </w:p>
    <w:p>
      <w:pPr>
        <w:pStyle w:val="Normal"/>
        <w:spacing w:lineRule="auto" w:line="240"/>
        <w:rPr/>
      </w:pPr>
      <w:r>
        <w:rPr>
          <w:sz w:val="24"/>
          <w:szCs w:val="24"/>
        </w:rPr>
        <w:t>Pour reprendre une question que j’ai posée à la précédente réunion : pourquoi n’y a-t-il pas eu d’étude réalisée par Air Com, structure régionale financée par différents acteurs économiques partenaires, institutionnels, etc., pourquoi dans ce dossier n’a pas été présentée une étude par rapport à l’augmentation d’émission de CO</w:t>
      </w:r>
      <w:r>
        <w:rPr>
          <w:sz w:val="24"/>
          <w:szCs w:val="24"/>
          <w:vertAlign w:val="subscript"/>
        </w:rPr>
        <w:t>2 </w:t>
      </w:r>
      <w:r>
        <w:rPr>
          <w:sz w:val="24"/>
          <w:szCs w:val="24"/>
        </w:rPr>
        <w:t>? Pourquoi cette étude n’a pas été demandée à Air Com dont vous êtes les financeurs ?</w:t>
      </w:r>
    </w:p>
    <w:p>
      <w:pPr>
        <w:pStyle w:val="Pi"/>
        <w:spacing w:lineRule="auto" w:line="240" w:before="300" w:after="240"/>
        <w:rPr>
          <w:sz w:val="24"/>
          <w:szCs w:val="24"/>
        </w:rPr>
      </w:pPr>
      <w:r>
        <w:rPr>
          <w:sz w:val="24"/>
          <w:szCs w:val="24"/>
        </w:rPr>
        <w:t xml:space="preserve">M. Michel Granger </w:t>
      </w:r>
    </w:p>
    <w:p>
      <w:pPr>
        <w:pStyle w:val="Normal"/>
        <w:spacing w:lineRule="auto" w:line="240"/>
        <w:rPr>
          <w:sz w:val="24"/>
          <w:szCs w:val="24"/>
        </w:rPr>
      </w:pPr>
      <w:r>
        <w:rPr>
          <w:sz w:val="24"/>
          <w:szCs w:val="24"/>
        </w:rPr>
        <w:t>Vous savez, je pense qu’on n’a pas demandé d’étude parce que l’étude serait bien insuffisante si elle était uniquement basée sur le trafic encore Caen et Flers. C’est bien à l’échelle planétaire que se pose le problème au niveau de l’émission de gaz à effet de serre. Je m’étais déjà exprimé là-dessus sans pour autant être compétent, mais je crois que c’est une question de logique et de bon sens. Vous savez, c’est vrai que les réserves pétrolières vont baisser, tout le monde le sait, on en parle, mais je crois que parallèlement la recherche fait des progrès, fait des efforts considérables pour que demain on puisse avoir d’autres énergies qui nous permettront même de faire fonctionner les automobiles. Demain, je suis persuadé que les automobiles ne fonctionneront pas avec le pétrole d’aujourd’hui, mais qu’on aura à notre disposition des produits agricoles, pourquoi pas, mais pourquoi pas l’utilisation de l’énergie solaire ou d’autres sources d’énergie. Le progrès, très rapidement, nous conduira vers la production d’automobiles qui ne seront plus polluantes. Cela va demander quelques années, peut-être pas beaucoup plus longtemps que le temps que nous allons mettre à construire la route dont nous parlons.</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Dernier élément : comme vous, nous avons pu nous brancher sur Internet et nous sommes allés sur le site de la Communauté européenne, pour lire quelque chose qui s’appelle le Livre blanc à horizon 2010, et là-dessus les commissaires européens, dont on peut supposer qu’ils n’ont pas des relations directes avec le Conseil Général du Calvados ou de l’Orne, ont estimé que la mobilité était complètement intégrée à chaque individu et que par conséquent, dans les années à venir, il n’allait pas y avoir de diminution de cette mobilité par personne et par conséquent il fallait trouver quelque chose. Et parmi la liste de propositions qu’ils ont faites, j’en ai retenu deux importantes : ils ont effectivement dit qu’au niveau du rail il fallait le développer avec des axes structurants. C’est clair, ils l’ont dit précisément. Mais ce qu’ils ont dit aussi, et c’est intéressant, même si ce développement du rail est fait malgré un coût élevé et que les collectivités au sens large investissent dans ces infrastructures ferrées, la tendance des déplacements par la route ne sera pas totalement inversée, voire elle sera légèrement aplatie, mais la tendance restera, et que par conséquent le déplacement individuel sera toujours là, et même encore plus conforté. Ainsi, un des deux axes que j’ai retenus, c’est qu’ils demandaient à ce que la recherche soit poussée en termes de moteurs propres ou en termes d’énergies renouvelables, c’est-à-dire les piles à combustion et les moteurs à hydrogène. On le voit bien, la CEE demande à ce que la recherche soit poussée parce qu’effectivement, aujourd’hui, ce n’est pas quelque chose de pertinent ou d’abouti, mais il faut que ça le devienne car l’individu est fait pour être encore quelqu’un de très individualiste.</w:t>
      </w:r>
    </w:p>
    <w:p>
      <w:pPr>
        <w:pStyle w:val="Pi"/>
        <w:spacing w:lineRule="auto" w:line="240" w:before="300" w:after="240"/>
        <w:rPr>
          <w:sz w:val="24"/>
          <w:szCs w:val="24"/>
        </w:rPr>
      </w:pPr>
      <w:r>
        <w:rPr>
          <w:sz w:val="24"/>
          <w:szCs w:val="24"/>
        </w:rPr>
        <w:t>M. Michel Caen</w:t>
      </w:r>
    </w:p>
    <w:p>
      <w:pPr>
        <w:pStyle w:val="Normal"/>
        <w:spacing w:lineRule="auto" w:line="240"/>
        <w:rPr>
          <w:sz w:val="24"/>
          <w:szCs w:val="24"/>
        </w:rPr>
      </w:pPr>
      <w:r>
        <w:rPr>
          <w:sz w:val="24"/>
          <w:szCs w:val="24"/>
        </w:rPr>
        <w:t>Justement une petite remarque par rapport aux déplacements individuels pour dire que la réponse est toujours faite par rapport à la pollution, sauf que la problématique est aussi dans la surface qu’occupe le moyen de déplacement individuel. 80 % de voitures, même si elles sont propres, c’est toujours 80 %. C’est toujours ça. Donc, si on continue toujours avec ces problématiques où le développement ne sera qu’individuel, dans vingt ans on est à nouveau là à débattre sur : est-ce qu’on passe à 2x3 voies ? Parce que, comme on n’aura pas changé de schéma de développement économique, c’est-à-dire qu’on dépendra toujours d’une super agglomération caennaise, on sera obligé de se déplacer pour trouver son emploi, aller au travail, la prise de travail sera toujours majoritairement aux mêmes heures, donc on sera toujours à 80 % dans une voiture propre mais on y sera toujours. Donc il faudra développer les structures routières, donc 2x3 voies et, au bout, stocker.</w:t>
      </w:r>
    </w:p>
    <w:p>
      <w:pPr>
        <w:pStyle w:val="Pi"/>
        <w:spacing w:lineRule="auto" w:line="240" w:before="300" w:after="240"/>
        <w:rPr>
          <w:sz w:val="24"/>
          <w:szCs w:val="24"/>
        </w:rPr>
      </w:pPr>
      <w:r>
        <w:rPr>
          <w:sz w:val="24"/>
          <w:szCs w:val="24"/>
        </w:rPr>
        <w:t xml:space="preserve">M. Dominique Fauvel, association Réseau vert de Basse-Normandie  </w:t>
      </w:r>
    </w:p>
    <w:p>
      <w:pPr>
        <w:pStyle w:val="Normal"/>
        <w:spacing w:lineRule="auto" w:line="240"/>
        <w:rPr/>
      </w:pPr>
      <w:r>
        <w:rPr>
          <w:sz w:val="24"/>
          <w:szCs w:val="24"/>
        </w:rPr>
        <w:t xml:space="preserve">Je me demande si on est dans une démarche totalement fataliste ou teintée d’aveuglement puisqu’on a déjà un peu dit, mais je voudrais quand même rappeler qu’une des grosses menaces actuelles, c’est le réchauffement climatique. On a encore une étude européenne qui vient de sortir avec le </w:t>
      </w:r>
      <w:r>
        <w:rPr>
          <w:caps/>
          <w:sz w:val="24"/>
          <w:szCs w:val="24"/>
        </w:rPr>
        <w:t>CeA</w:t>
      </w:r>
      <w:r>
        <w:rPr>
          <w:sz w:val="24"/>
          <w:szCs w:val="24"/>
        </w:rPr>
        <w:t xml:space="preserve"> et le CNRS, qui a piloté cette étude, et qui nous dit qu’on va droit dans le mur. Actuellement, on est, en émissions mondiales, à 12 milliards de tonnes. Les prévisionnistes nous disent qu’en 2100 on sera à 25 ou 30 milliards. Et il faudrait absolument qu’en 2020, parce qu’</w:t>
      </w:r>
      <w:r>
        <w:rPr>
          <w:i/>
          <w:sz w:val="24"/>
          <w:szCs w:val="24"/>
        </w:rPr>
        <w:t>a priori</w:t>
      </w:r>
      <w:r>
        <w:rPr>
          <w:sz w:val="24"/>
          <w:szCs w:val="24"/>
        </w:rPr>
        <w:t xml:space="preserve"> ça ne paraît pas possible plus tôt, on commence à inverser la courbe pour retomber à 2 milliards en 2100. Je vous laisse faire la comparaison entre 2 milliards et 25 à 30 milliards. Sachant que le réchauffement risque d’entraîner des bouleversements énormes sur le climat avec de la sécheresse au Sud, je pense que les schémas sont à peu près connus maintenant, et des pluies diluviennes dans les pays du Nord sur les périodes d’hiver, et avec des incidences très fortes sur les économies (on est bien dans le sujet de ce soir), sur les sociétés et également sur les relations internationales, conflits, etc.</w:t>
      </w:r>
    </w:p>
    <w:p>
      <w:pPr>
        <w:pStyle w:val="Normal"/>
        <w:spacing w:lineRule="auto" w:line="240"/>
        <w:rPr/>
      </w:pPr>
      <w:r>
        <w:rPr>
          <w:sz w:val="24"/>
          <w:szCs w:val="24"/>
        </w:rPr>
        <w:t>Ça, c’est dans l’hypothèse où on se réchauffe de 3 degrés sur le siècle, alors qu’on a pris 0,8 degré sur les 150 dernières années. Donc je ne suis pas persuadé que les études ou les recherches qui vont être faites… D’après les informations qu’on a effectivement, la pile à combustible n’est pas au point et continuera à émettre du C</w:t>
      </w:r>
      <w:r>
        <w:rPr>
          <w:caps/>
          <w:sz w:val="24"/>
          <w:szCs w:val="24"/>
        </w:rPr>
        <w:t>o</w:t>
      </w:r>
      <w:r>
        <w:rPr>
          <w:sz w:val="24"/>
          <w:szCs w:val="24"/>
          <w:vertAlign w:val="subscript"/>
        </w:rPr>
        <w:t>2</w:t>
      </w:r>
      <w:r>
        <w:rPr>
          <w:sz w:val="24"/>
          <w:szCs w:val="24"/>
        </w:rPr>
        <w:t>, donc on n’est pas encore du tout sur des solutions durables.</w:t>
      </w:r>
    </w:p>
    <w:p>
      <w:pPr>
        <w:pStyle w:val="Normal"/>
        <w:spacing w:lineRule="auto" w:line="240"/>
        <w:rPr/>
      </w:pPr>
      <w:r>
        <w:rPr>
          <w:sz w:val="24"/>
          <w:szCs w:val="24"/>
        </w:rPr>
        <w:t xml:space="preserve">Le deuxième point, je serai bref également, c’est sur la question du choc pétrolier, ça a déjà été dit. Là aussi, les progrès réels qui ont été faits par l’industrie automobile en termes de pollution sont largement compensés malheureusement par l’augmentation régulière du trafic et l’augmentation du poids des véhicules, la climatisation, etc. Donc, si on n’a pas une politique fiscale sérieuse là-dessus, on va effectivement vers une augmentation très forte des prix du pétrole qui là aussi se répercutera sur les entreprises. Je pense qu’il y a un certain nombre d’entreprises qui travaillent actuellement sur les normes 14001, c’est-à-dire développer une politique environnementale dans les entreprises, qui peuvent être réceptives à ce type de discours, c’est-à-dire que, de même que sur les problématiques d’environnement posées jusqu’alors, c’est-à-dire production de déchets, pollution des sols, etc., les entreprises ont compris le message et ont pu faire des progrès. En tout cas, celles qui les ont faits ont pris de l’avance sur les autres. Dans le domaine de l’effet de serre et du pétrole, c’est la même chose. </w:t>
      </w:r>
    </w:p>
    <w:p>
      <w:pPr>
        <w:pStyle w:val="Normal"/>
        <w:spacing w:lineRule="auto" w:line="240"/>
        <w:rPr/>
      </w:pPr>
      <w:r>
        <w:rPr>
          <w:sz w:val="24"/>
          <w:szCs w:val="24"/>
        </w:rPr>
        <w:t xml:space="preserve">Troisième point, c’est qu’on nous a parlé d’accidents du travail ou de trajets liés au trafic. Je voudrais simplement dire quand même que, sur cet aspect-là l’augmentation en elle-même du trafic est source d’accidents, même si on sécurise les routes. C’est vrai qu’une autoroute est plus sécurisante en termes de sécurité routière qu’une nationale, mais l’augmentation du trafic vient contrebalancer les progrès. Et puis on oublie toujours de parler de la pollution et de ses effets en termes de mortalité. On a un rapport de l’OMS pas très ancien qui nous parle de 18 000 morts anticipées par an, à rapprocher des 6 ou 8 000 accidents mortels par an. On a d’autres études de l’Institut de veille sanitaire en 1997, de l’Agence française de sécurité environnementale qui nous donne des chiffres comparables. Le dernier chiffre qu’on a eu, c’est 5 000 morts par an par cancer du poumon avec un coût de 900 000 € par décès, ce qui fait en gros 4,3 milliards par an de dépenses, à comparer avec d’autres choses, je ne parlerai pas de la… </w:t>
      </w:r>
    </w:p>
    <w:p>
      <w:pPr>
        <w:pStyle w:val="Pi"/>
        <w:spacing w:lineRule="auto" w:line="240" w:before="300" w:after="240"/>
        <w:rPr>
          <w:sz w:val="24"/>
          <w:szCs w:val="24"/>
        </w:rPr>
      </w:pPr>
      <w:r>
        <w:rPr>
          <w:sz w:val="24"/>
          <w:szCs w:val="24"/>
        </w:rPr>
        <w:t>M. Bernard Gaasch</w:t>
      </w:r>
    </w:p>
    <w:p>
      <w:pPr>
        <w:pStyle w:val="Normal"/>
        <w:spacing w:lineRule="auto" w:line="240"/>
        <w:rPr/>
      </w:pPr>
      <w:r>
        <w:rPr>
          <w:sz w:val="24"/>
          <w:szCs w:val="24"/>
        </w:rPr>
        <w:t>Vous avez une proposition à nous faire, Monsieur, en conclusion ?</w:t>
      </w:r>
    </w:p>
    <w:p>
      <w:pPr>
        <w:pStyle w:val="Pi"/>
        <w:spacing w:lineRule="auto" w:line="240" w:before="300" w:after="240"/>
        <w:rPr>
          <w:sz w:val="24"/>
          <w:szCs w:val="24"/>
        </w:rPr>
      </w:pPr>
      <w:r>
        <w:rPr>
          <w:sz w:val="24"/>
          <w:szCs w:val="24"/>
        </w:rPr>
        <w:t>M. Dominique Fauvel</w:t>
      </w:r>
    </w:p>
    <w:p>
      <w:pPr>
        <w:pStyle w:val="Normal"/>
        <w:spacing w:lineRule="auto" w:line="240"/>
        <w:rPr>
          <w:sz w:val="24"/>
          <w:szCs w:val="24"/>
        </w:rPr>
      </w:pPr>
      <w:r>
        <w:rPr>
          <w:sz w:val="24"/>
          <w:szCs w:val="24"/>
        </w:rPr>
        <w:t xml:space="preserve">Par rapport à ces enjeux, la question que je pose, c’est de savoir s’il y a une réflexion des promoteurs de la 4 voies là-dessus ? Parce que, qu’est-ce qu’on attend comme effets de la 4 voies, c’est une meilleure circulation des poids lourds essentiellement car, sur le fret voyageurs, ça a été dit aussi, moyennement des aménagements, des contournements de villes, de bourgs, résorber la question. L'autre effet, ce développement du fret routier est lié aussi à la politique des flux tendus qui est pratiquée depuis pas mal d’années maintenant par les entreprises, le stock étant dans les camions. Quelqu’un a parlé tout à l’heure de la voie ferrée, ce n’est pas une solution en soi complètement pour toutes les questions qui se posent, on n’est pas à dire qu’il faut mettre tout le trafic Caen/Flers sur la voie ferrée. Par contre, si on peut penser que 10 à 15 % du flux sera transféré sur la voie ferrée, par rapport à 10 ou 20 000 véhicules/jour, c’est déjà autant de personnes qui ne seront pas sur la route. </w:t>
      </w:r>
    </w:p>
    <w:p>
      <w:pPr>
        <w:pStyle w:val="Normal"/>
        <w:spacing w:lineRule="auto" w:line="240"/>
        <w:rPr>
          <w:sz w:val="24"/>
          <w:szCs w:val="24"/>
        </w:rPr>
      </w:pPr>
      <w:r>
        <w:rPr>
          <w:sz w:val="24"/>
          <w:szCs w:val="24"/>
        </w:rPr>
        <w:t>Et puis, je pense qu’il faut avoir une réflexion pour anticiper les enjeux très graves qu’on a face à nous pour que le développement économique ne se fasse pas de façon indéfinie avec un passage 2x3 voies dans vingt ans comme le disait quelqu’un tout à l’heure, et puis à 2x4 voies pourquoi pas, le périphérique Nord en boulevard urbain, etc.</w:t>
      </w:r>
    </w:p>
    <w:p>
      <w:pPr>
        <w:pStyle w:val="Normal"/>
        <w:spacing w:lineRule="auto" w:line="240"/>
        <w:rPr/>
      </w:pPr>
      <w:r>
        <w:rPr>
          <w:sz w:val="24"/>
          <w:szCs w:val="24"/>
        </w:rPr>
        <w:t>Il y a une contradiction complète entre ce qui est dit : « Là, on va désengorger ou on va désenclaver. », et puis le fait qu’on constate, et le Conseil Général et la DDE le constatent tous les jours, c’est que ce n’est jamais suffisant et il faudra toujours augmenter l’importance des infrastructures.</w:t>
      </w:r>
    </w:p>
    <w:p>
      <w:pPr>
        <w:pStyle w:val="Normal"/>
        <w:spacing w:lineRule="auto" w:line="240"/>
        <w:rPr>
          <w:sz w:val="24"/>
          <w:szCs w:val="24"/>
        </w:rPr>
      </w:pPr>
      <w:r>
        <w:rPr>
          <w:sz w:val="24"/>
          <w:szCs w:val="24"/>
        </w:rPr>
        <w:t>Je voudrais juste terminer par la question du désenclavement par la lecture d’un rapport du ministère de l’Environnement sur une politique soutenable des transports qui cite un rapport de la Cour des Comptes qui date de 1992, qui disait déjà : « La relation de cause à effet entre infrastructures routières et aménagement du territoire est toujours invoquée, elle est rarement démontrée, et en tout cas elle n’est pas clairement établie. La fréquence de l’argumentation avant réalisation a pour contrepartie la faiblesse de la preuve quantifiée après réalisation. Ainsi, le développement socio-économique par les infrastructures relève plus du slogan que de la réalité. » Je pense qu’on ne nous a pas démontré du tout ce soir qu’on avait des chiffres à nous présenter pour nous montrer qu’il y aura un développement lié aux infrastructures. Merci, Monsieur le Président.</w:t>
      </w:r>
    </w:p>
    <w:p>
      <w:pPr>
        <w:pStyle w:val="Pi"/>
        <w:spacing w:lineRule="auto" w:line="240" w:before="300" w:after="240"/>
        <w:rPr>
          <w:sz w:val="24"/>
          <w:szCs w:val="24"/>
        </w:rPr>
      </w:pPr>
      <w:r>
        <w:rPr>
          <w:sz w:val="24"/>
          <w:szCs w:val="24"/>
        </w:rPr>
        <w:t>M. Daniel Legendre, syndicat CGT des cheminots de Caen</w:t>
      </w:r>
    </w:p>
    <w:p>
      <w:pPr>
        <w:pStyle w:val="Normal"/>
        <w:spacing w:lineRule="auto" w:line="240"/>
        <w:rPr>
          <w:sz w:val="24"/>
          <w:szCs w:val="24"/>
        </w:rPr>
      </w:pPr>
      <w:r>
        <w:rPr>
          <w:sz w:val="24"/>
          <w:szCs w:val="24"/>
        </w:rPr>
        <w:t xml:space="preserve">Bonsoir. Un débat comme celui de ce soir devrait être le débat de notre avenir, mais aussi l’avenir des générations futures. Je n’ai pas le sentiment que ce soit celui-là dont on parle. A l’heure où l’on parle de développement durable et de réduction des coûts externes, nous ne comprenons pas que dans le cadre de ce projet de mise à 2x2 voies de l’axe routier Caen/Flers, aucune étude économique et sociale n’ait été réalisée afin de mettre en parallèle ce projet avec une possible réouverture de la ligne ferroviaire. Pour information, selon une étude de la CEE du début des années 2000, les coûts externes des transports, c’est 3 476 milliards de francs par an et, ces coûts externes, ce sont l’ensemble des nuisances liées au transport, à savoir les embouteillages, les accidents, la pollution, les changements climatiques, la souffrance, le bruit ou la valeur de l’espace perdu. Et là, en l’occurrence, l’espace perdu, on peut en parler. </w:t>
      </w:r>
    </w:p>
    <w:p>
      <w:pPr>
        <w:pStyle w:val="Normal"/>
        <w:spacing w:lineRule="auto" w:line="240"/>
        <w:rPr>
          <w:sz w:val="24"/>
          <w:szCs w:val="24"/>
        </w:rPr>
      </w:pPr>
      <w:r>
        <w:rPr>
          <w:sz w:val="24"/>
          <w:szCs w:val="24"/>
        </w:rPr>
        <w:t>Le secteur routier est responsable de 92 % de ces coûts externes, 57 % pour la voiture particulière et 30 % pour les camions, alors que seulement 2 % pour les chemins de fer. Sur ce projet, une étude de RFF est mise en avant pour tenter de démontrer que cette ligne n’est pas viable. En fait d’étude, il s’agit d’une note de RFF qui n’apporte aucune preuve aux éléments avancés.</w:t>
      </w:r>
    </w:p>
    <w:p>
      <w:pPr>
        <w:pStyle w:val="Normal"/>
        <w:spacing w:lineRule="auto" w:line="240"/>
        <w:rPr>
          <w:sz w:val="24"/>
          <w:szCs w:val="24"/>
        </w:rPr>
      </w:pPr>
      <w:r>
        <w:rPr>
          <w:sz w:val="24"/>
          <w:szCs w:val="24"/>
        </w:rPr>
        <w:t>En ce qui nous concerne, bien entendu nous souhaitons, en parallèle avec peut-être des projets de réaménagement de la voie routière existante, il y a un certain nombre de sujets qui ont été abordés et qui nous paraissent cohérents, nous sommes effectivement favorables à la réouverture de la ligne ferroviaire Caen/Flers. Pour ce faire, nous souhaitons la réalisation d’une véritable étude économique et sociale qui prenne en compte l’ensemble des éléments permettant de justifier la pertinence ou la non-pertinence de l’exploitation de cette ligne, avec dans un premier temps la demande de l’exploitation en périurbain entre Caen et Thury-Harcourt, et dans un second temps sur l’ensemble de l’axe. Et sur le sujet de réouverture de lignes ou d’utilisation de lignes en périurbain, on a aussi des exemples qui montrent que cela peut fonctionner.</w:t>
      </w:r>
    </w:p>
    <w:p>
      <w:pPr>
        <w:pStyle w:val="Normal"/>
        <w:spacing w:lineRule="auto" w:line="240"/>
        <w:rPr/>
      </w:pPr>
      <w:r>
        <w:rPr>
          <w:sz w:val="24"/>
          <w:szCs w:val="24"/>
        </w:rPr>
        <w:t>Dans sa note, RFF parle de l’existence d’un service public de bus, les Bus Verts. Sous réserve que je me trompe, le réseau des Bus Verts est aujourd’hui pratiquement similaire à celui qui existait du temps des Courriers Normands, à quelques choses près, rien n’a évolué en termes de desserte. On peut envisager, dans le cadre de l’exploitation ferroviaire, de travailler en coopération avec ces Bus Verts afin d’avoir un maillage cohérent du territoire… Excusez-moi, je ne sais plus où j’en suis…</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Je vous signale quand même qu’à la réunion de Thury-Harcourt nous avons déjà débattu du sujet et que M. Rousseau de RFF était présent, ainsi que M. Mercader qui est là aussi ce soir.</w:t>
      </w:r>
    </w:p>
    <w:p>
      <w:pPr>
        <w:pStyle w:val="Pi"/>
        <w:spacing w:lineRule="auto" w:line="240" w:before="300" w:after="240"/>
        <w:rPr>
          <w:sz w:val="24"/>
          <w:szCs w:val="24"/>
        </w:rPr>
      </w:pPr>
      <w:r>
        <w:rPr>
          <w:sz w:val="24"/>
          <w:szCs w:val="24"/>
        </w:rPr>
        <w:t xml:space="preserve">M. Daniel Legendre </w:t>
      </w:r>
    </w:p>
    <w:p>
      <w:pPr>
        <w:pStyle w:val="Normal"/>
        <w:spacing w:lineRule="auto" w:line="240"/>
        <w:rPr/>
      </w:pPr>
      <w:r>
        <w:rPr>
          <w:sz w:val="24"/>
          <w:szCs w:val="24"/>
        </w:rPr>
        <w:t>Je n’ai effectivement pas pu participer à Thury-Harcourt, c’est pour cela que je m’exprime ce soir. Donc en fait, sur l’aspect Bus Verts, ce qu’on souhaite, c’est qu’effectivement, en cas de réouverture de la ligne ferroviaire, il y ait une véritable coopération avec ces Bus Verts de façon à avoir un maillage cohérent du territoire et un véritable service public de transport en commun.</w:t>
      </w:r>
    </w:p>
    <w:p>
      <w:pPr>
        <w:pStyle w:val="Normal"/>
        <w:spacing w:lineRule="auto" w:line="240"/>
        <w:rPr>
          <w:sz w:val="24"/>
          <w:szCs w:val="24"/>
        </w:rPr>
      </w:pPr>
      <w:r>
        <w:rPr>
          <w:sz w:val="24"/>
          <w:szCs w:val="24"/>
        </w:rPr>
        <w:t>Et puis, en ce qui concerne le fret, on n’a pas abordé trop le sujet, je crois qu’effectivement on devrait pouvoir réaliser une étude sur l’ensemble du fret sur la Basse-Normandie car aujourd’hui l’action fret des camions, ce n’est pas nécessairement du trafic interne à la région, c’est aussi du trafic de transit. Alors pourquoi ne pas réaliser une étude sur la potentialité d’une partie de fret qui pourrait utiliser le rail d’autant que de nombreux camions sont en transit et proviennent des ports de Cherbourg et Ouistreham ? Pour information, 210 000 camions à Cherbourg, je n’ai plus trop les chiffres en tête mais ça va avoisiner les 100 000 camions à Ouistreham cette année, et 37 % sont à destination de la péninsule ibérique. On voit bien la pertinence du rail par rapport à ce trafic. Et aujourd’hui, rien n’est fait pour que ces camions montent sur le rail. Imaginez aujourd’hui une Basse-Normandie avec 37 % de camions en moins sur les routes, quand bien même les 37 % ne monteraient pas sur les trains, imaginez une Basse-Normandie avec 10, 15 ou 20 % de camions en moins.</w:t>
      </w:r>
    </w:p>
    <w:p>
      <w:pPr>
        <w:pStyle w:val="Normal"/>
        <w:spacing w:lineRule="auto" w:line="240"/>
        <w:rPr/>
      </w:pPr>
      <w:r>
        <w:rPr>
          <w:sz w:val="24"/>
          <w:szCs w:val="24"/>
        </w:rPr>
        <w:t>En fait, aujourd’hui, nous n’aurions pas ce type de débat si effectivement il y avait une véritable volonté politique affichée pour développer le trafic fret ferroviaire. Or, en l’occurrence, aujourd’hui, c’est le contraire qui est maintenu puisque la SNCF vient de mettre en place un plan de casse du trafic fret ferroviaire et ce sont des milliers de camions supplémentaires qui vont se déverser sur les routes. Et pour information, pour terminer sur le fret, il faut savoir que l’objectif de doublement du fret qui avait été envisagé par le gouvernement précédent dans les dix ans à venir ne permettait que de maintenir le pourcentage aujourd’hui transporté par rapport à l’ensemble de la masse. Et, d’ici 2020, l’ensemble du trafic augmentera de 40 %. Donc imaginez, si aujourd’hui on casse le fret, ce qui se passera demain.</w:t>
      </w:r>
    </w:p>
    <w:p>
      <w:pPr>
        <w:pStyle w:val="Pi"/>
        <w:spacing w:lineRule="auto" w:line="240" w:before="300" w:after="240"/>
        <w:rPr>
          <w:sz w:val="24"/>
          <w:szCs w:val="24"/>
        </w:rPr>
      </w:pPr>
      <w:r>
        <w:rPr>
          <w:sz w:val="24"/>
          <w:szCs w:val="24"/>
        </w:rPr>
        <w:t xml:space="preserve">M. Michel Granger </w:t>
      </w:r>
    </w:p>
    <w:p>
      <w:pPr>
        <w:pStyle w:val="Normal"/>
        <w:spacing w:lineRule="auto" w:line="240"/>
        <w:rPr>
          <w:sz w:val="24"/>
          <w:szCs w:val="24"/>
        </w:rPr>
      </w:pPr>
      <w:r>
        <w:rPr>
          <w:sz w:val="24"/>
          <w:szCs w:val="24"/>
        </w:rPr>
        <w:t>Je voudrais faire une toute petite observation, je voudrais simplement dire que, sans présumer de l’avenir de la SNCF, elle a encore de beaux jours devant elle. Mais si elle n’a pas aujourd’hui la place que peut-être elle devrait avoir, c’est bien parce que la SNCF a perdu une part importante de sa crédibilité, notamment en ce qui concerne le fret. J’imagine mal aujourd’hui des chefs d’entreprises prendre le risque à certains moments de mettre des camions sur un train qui pourrait être arrêté pendant plusieurs semaines parce qu’il y aurait un mouvement qui paralyserait le fonctionnement des trains. C’est un élément du problème qu’il faut quand même prendre en compte, il ne faut quand même pas se voiler la face. Donc moi, ce que je souhaite…</w:t>
      </w:r>
    </w:p>
    <w:p>
      <w:pPr>
        <w:pStyle w:val="Pi"/>
        <w:spacing w:lineRule="auto" w:line="240" w:before="300" w:after="240"/>
        <w:rPr>
          <w:sz w:val="24"/>
          <w:szCs w:val="24"/>
        </w:rPr>
      </w:pPr>
      <w:r>
        <w:rPr>
          <w:sz w:val="24"/>
          <w:szCs w:val="24"/>
        </w:rPr>
        <w:t>M. Daniel Legendre</w:t>
      </w:r>
    </w:p>
    <w:p>
      <w:pPr>
        <w:pStyle w:val="Normal"/>
        <w:spacing w:lineRule="auto" w:line="240"/>
        <w:rPr>
          <w:sz w:val="24"/>
          <w:szCs w:val="24"/>
        </w:rPr>
      </w:pPr>
      <w:r>
        <w:rPr>
          <w:sz w:val="24"/>
          <w:szCs w:val="24"/>
        </w:rPr>
        <w:t>Juste pour vous contredire un peu, parce que c’est trop facile d’intervenir en cassant les propos que je viens de tenir uniquement sur le fait qu’un mouvement pourrait exister. Je tiens à vous rappeler que j’étais au débat public sur Caen et vous êtes intervenu suite à une intervention sur le ferroviaire où quelqu’un vous a parlé du cadencement Bayeux/Caen, où vous êtes intervenu en disant que le cadencement de Bayeux/Caen n’avait rien apporté. En fait, Monsieur, vous vous étiez trompé, le cadencement de Bayeux/Caen a permis l’augmentation de 25 % du trafic ferroviaire voyageurs entre ces deux villes.</w:t>
      </w:r>
    </w:p>
    <w:p>
      <w:pPr>
        <w:pStyle w:val="Pi"/>
        <w:spacing w:lineRule="auto" w:line="240" w:before="300" w:after="240"/>
        <w:rPr>
          <w:sz w:val="24"/>
          <w:szCs w:val="24"/>
        </w:rPr>
      </w:pPr>
      <w:r>
        <w:rPr>
          <w:sz w:val="24"/>
          <w:szCs w:val="24"/>
        </w:rPr>
        <w:t>M. Michel Granger</w:t>
      </w:r>
    </w:p>
    <w:p>
      <w:pPr>
        <w:pStyle w:val="Normal"/>
        <w:spacing w:lineRule="auto" w:line="240"/>
        <w:rPr>
          <w:sz w:val="24"/>
          <w:szCs w:val="24"/>
        </w:rPr>
      </w:pPr>
      <w:r>
        <w:rPr>
          <w:sz w:val="24"/>
          <w:szCs w:val="24"/>
        </w:rPr>
        <w:t>Mais je souhaite que cela s’améliore encore, parce que là, on aurait gagné la partie.</w:t>
      </w:r>
    </w:p>
    <w:p>
      <w:pPr>
        <w:pStyle w:val="Pi"/>
        <w:spacing w:lineRule="auto" w:line="240" w:before="300" w:after="240"/>
        <w:rPr>
          <w:sz w:val="24"/>
          <w:szCs w:val="24"/>
        </w:rPr>
      </w:pPr>
      <w:r>
        <w:rPr>
          <w:sz w:val="24"/>
          <w:szCs w:val="24"/>
        </w:rPr>
        <w:t xml:space="preserve">M. Bruno Mercader, directeur délégué TER de Basse-Normandie à la SNCF </w:t>
      </w:r>
    </w:p>
    <w:p>
      <w:pPr>
        <w:pStyle w:val="Normal"/>
        <w:spacing w:lineRule="auto" w:line="240"/>
        <w:rPr>
          <w:sz w:val="24"/>
          <w:szCs w:val="24"/>
        </w:rPr>
      </w:pPr>
      <w:r>
        <w:rPr>
          <w:sz w:val="24"/>
          <w:szCs w:val="24"/>
        </w:rPr>
        <w:t xml:space="preserve">Sans polémiquer, je voulais jute apporter un ou deux éclairages, d’abord sur le fret : pour qu’il puisse y avoir un développement du fret, il faut qu’on ait des plates-formes multimodales qui permettent de charger les trafics fret et de les emmener au loin. Et on a déjà sur la Basse-Normandie des projets de ce type sur Mézidon-Canon, sur Argentan. Et on voit déjà qu’aujourd’hui ces projets n’arrivent pas à émerger. Donc j’ai le sentiment quand même que ce n’est pas dans un secteur où aujourd’hui il n’y a plus de ligne que ce trafic fret pourrait se développer. </w:t>
      </w:r>
    </w:p>
    <w:p>
      <w:pPr>
        <w:pStyle w:val="Normal"/>
        <w:spacing w:lineRule="auto" w:line="240"/>
        <w:rPr/>
      </w:pPr>
      <w:r>
        <w:rPr>
          <w:sz w:val="24"/>
          <w:szCs w:val="24"/>
        </w:rPr>
        <w:t xml:space="preserve">Et puis, pour la partie voyageurs, dans ce cadre-là, la ligne concerne les trafics régionaux, la responsabilité des trafics régionaux aujourd’hui est au niveau du Conseil Régional, c’est lui qui est autorité organisatrice pour les trafics régionaux et, en tant que telle, c’est au Conseil Régional de décider ou pas, de regarder l’intérêt éventuel d’un trafic sur cette ligne. Nous, à notre niveau, nous ne sommes qu’exploitants et donc c’est le Conseil Régional, au regard de l’intérêt, des potentiels éventuels, qui peut avoir un mot à dire là-dessus. </w:t>
      </w:r>
    </w:p>
    <w:p>
      <w:pPr>
        <w:pStyle w:val="Normal"/>
        <w:spacing w:lineRule="auto" w:line="240"/>
        <w:rPr/>
      </w:pPr>
      <w:r>
        <w:rPr>
          <w:sz w:val="24"/>
          <w:szCs w:val="24"/>
        </w:rPr>
        <w:t>Donc aujourd’hui le Conseil Régional ne s’est pas exprimé par rapport à cela et nous n’avons pas de velléité particulière à exploiter ou à ne pas exploiter une ligne dans ce secteur. Ce qu’on peut voir, c’est que les potentiels en tant que tels ne sont quand même pas très importants et on se rapproche peut-être plus d’un niveau de chemin de fer touristique que d’une desserte périurbaine, contrairement à Bayeux/Caen où il y a de vrais potentiels périurbains.</w:t>
      </w:r>
    </w:p>
    <w:p>
      <w:pPr>
        <w:pStyle w:val="Pi"/>
        <w:spacing w:lineRule="auto" w:line="240" w:before="300" w:after="240"/>
        <w:rPr>
          <w:sz w:val="24"/>
          <w:szCs w:val="24"/>
        </w:rPr>
      </w:pPr>
      <w:r>
        <w:rPr>
          <w:sz w:val="24"/>
          <w:szCs w:val="24"/>
        </w:rPr>
        <w:t>M. Gérard Lecouteur</w:t>
      </w:r>
    </w:p>
    <w:p>
      <w:pPr>
        <w:pStyle w:val="Normal"/>
        <w:spacing w:lineRule="auto" w:line="240"/>
        <w:rPr/>
      </w:pPr>
      <w:r>
        <w:rPr>
          <w:sz w:val="24"/>
          <w:szCs w:val="24"/>
        </w:rPr>
        <w:t xml:space="preserve">Je voudrais juste répondre par rapport aux faibles potentiels de transports voyageurs sur la ligne de chemin de fer Caen/Flers, l’étude réalisée au sujet de l’infrastructure 2x2 voies nous prouve le contraire. </w:t>
      </w:r>
    </w:p>
    <w:p>
      <w:pPr>
        <w:pStyle w:val="Normal"/>
        <w:spacing w:lineRule="auto" w:line="240"/>
        <w:rPr>
          <w:sz w:val="24"/>
          <w:szCs w:val="24"/>
        </w:rPr>
      </w:pPr>
      <w:r>
        <w:rPr>
          <w:sz w:val="24"/>
          <w:szCs w:val="24"/>
        </w:rPr>
        <w:t xml:space="preserve">Je vais juste avoir quelques petites questions bassement économiques : d’après de nombreux économistes, le renchérissement des matières premières n’est pas un phénomène conjoncturel mais structurel, les matières premières bon marché, ce serait fini. </w:t>
      </w:r>
    </w:p>
    <w:p>
      <w:pPr>
        <w:pStyle w:val="Normal"/>
        <w:spacing w:lineRule="auto" w:line="240"/>
        <w:rPr/>
      </w:pPr>
      <w:r>
        <w:rPr>
          <w:sz w:val="24"/>
          <w:szCs w:val="24"/>
        </w:rPr>
        <w:t xml:space="preserve">Le coût de construction de la 2x2 voies, fuseau choisi par le Conseil Général, avec ses très nombreux ouvrages d’art, a-t-il été réactualisé compte tenu du prix actuel des matières premières ? Sinon, nous demandons qu’il nous soit communiqué avant la clôture du débat public. </w:t>
      </w:r>
    </w:p>
    <w:p>
      <w:pPr>
        <w:pStyle w:val="Normal"/>
        <w:spacing w:lineRule="auto" w:line="240"/>
        <w:rPr/>
      </w:pPr>
      <w:r>
        <w:rPr>
          <w:sz w:val="24"/>
          <w:szCs w:val="24"/>
        </w:rPr>
        <w:t>Deuxièmement, si le fuseau choisi par le Conseil Général est réalisé, il faudra malgré tout une sécurisation et un aménagement de la RD 562 : quel est le coût de ces aménagements ?</w:t>
      </w:r>
    </w:p>
    <w:p>
      <w:pPr>
        <w:pStyle w:val="Normal"/>
        <w:spacing w:lineRule="auto" w:line="240"/>
        <w:rPr/>
      </w:pPr>
      <w:r>
        <w:rPr>
          <w:sz w:val="24"/>
          <w:szCs w:val="24"/>
        </w:rPr>
        <w:t>Et concernant le rapport remis récemment par RFF concernant une éventuelle desserte ferroviaire TER ou un trafic périurbain, nous apprenons, je cite le rapport : « Perspective hautement improbable compte tenu du potentiel limité de population et d’emplois et de l’existence d’un service public de transport routier correct (Bus Verts) et peu de banlieues intéressées à Caen (pour le périurbain). Alors, au contraire, l’étude pour la réalisation de la 2x2 voies nous confirme que nous traversons une région dynamique économiquement et démographiquement. Les municipalités de la Suisse Normande, Thury-Harcourt, Saint-Rémy et Condé-sur-Noireau, ont réussi malgré les difficultés, à maintenir et parfois à augmenter l’activité économique, et ce malgré l’enclavement.</w:t>
      </w:r>
    </w:p>
    <w:p>
      <w:pPr>
        <w:pStyle w:val="Normal"/>
        <w:spacing w:lineRule="auto" w:line="240"/>
        <w:rPr/>
      </w:pPr>
      <w:r>
        <w:rPr>
          <w:sz w:val="24"/>
          <w:szCs w:val="24"/>
        </w:rPr>
        <w:t>Fin 2006, c’est-à-dire demain, Thury-Harcourt sera à 12 km d’une 2x2 voies. L’étude sur la 2x2 voies évacue rapidement des choix de fuseaux, le fuseau A 84, malgré un coût financier inférieur d’environ 30 % est un impact beaucoup moindre sur l'environnement. Elle évacue également le ferroviaire et l’aménagement de la route actuelle. S’il s’avérait nécessaire de desservir le bassin de Condé-sur-Noireau/Flers par une voie de plus grande capacité, nous demandons que le fuseau A 84 soit reconsidéré, mais pas obligatoirement en 2x2 voies, que les économies ainsi réalisées par rapport au projet choisi par le Conseil Général soit réinvesties dans la sécurisation de la RD 562 actuelle, dans le contournement des villes et des villages dans la remise en service de la ligne ferroviaire Caen/Flers permettant ainsi de redéployer le réseau de Bus verts. Concernant la rapidité des soins à apporter aux blessés suite à accidents de personnes, conservons donc nos hôpitaux de proximité et de qualité. Merci.</w:t>
      </w:r>
    </w:p>
    <w:p>
      <w:pPr>
        <w:pStyle w:val="Pi"/>
        <w:spacing w:lineRule="auto" w:line="240" w:before="300" w:after="240"/>
        <w:rPr>
          <w:sz w:val="24"/>
          <w:szCs w:val="24"/>
        </w:rPr>
      </w:pPr>
      <w:r>
        <w:rPr>
          <w:sz w:val="24"/>
          <w:szCs w:val="24"/>
        </w:rPr>
        <w:t xml:space="preserve">M. Hervé Mangnan </w:t>
      </w:r>
    </w:p>
    <w:p>
      <w:pPr>
        <w:pStyle w:val="Normal"/>
        <w:spacing w:lineRule="auto" w:line="240"/>
        <w:rPr/>
      </w:pPr>
      <w:r>
        <w:rPr>
          <w:sz w:val="24"/>
          <w:szCs w:val="24"/>
        </w:rPr>
        <w:t xml:space="preserve">Au moins, au niveau de l’estimation avant la fin du débat, je crois que c’est difficile de répondre à une question comme celle-là, ou de dire qu’on sera capable de réestimer, pour une raison très simple : nous lançons régulièrement, pratiquement tous les jours, des dossiers de consultation des entreprises pour faire des travaux routiers, qu’il s’agisse de trottoirs, d’enrobés, de plantations d’arbres ou de construction de ponts. Nous en lançons régulièrement. Aujourd’hui, nous n’avons pas pu constater une modification significative dans les chiffres et dans les coûts qui nous sont proposés. Comment peut-on, avec ces éléments, essayer de se projeter sur les coûts que pourraient avoir les infrastructures dans dix ou quinze ans ? Ce n’est pas possible, vous comprenez. Donc, dans le contexte, la seule chose qu’on peut dire, c’est qu’aujourd’hui, ou en 2003, les trois, quatre ou cinq fuseaux avaient un certain coût avec la même base de calcul. Donc s’il y en a un qui est 30 % plus cher, il restera 30 % plus cher. Mais dans l’état actuel, vu le faible recul que nous avons par rapport à ces prix et vu le faible impact, ça nous est difficile de réactualiser les chiffres que nous avons donnés. </w:t>
      </w:r>
    </w:p>
    <w:p>
      <w:pPr>
        <w:pStyle w:val="Pi"/>
        <w:spacing w:lineRule="auto" w:line="240" w:before="300" w:after="240"/>
        <w:rPr>
          <w:sz w:val="24"/>
          <w:szCs w:val="24"/>
        </w:rPr>
      </w:pPr>
      <w:r>
        <w:rPr>
          <w:sz w:val="24"/>
          <w:szCs w:val="24"/>
        </w:rPr>
        <w:t>M. Daniel Villeray, maire d’Espins, président de l’ADSE</w:t>
      </w:r>
    </w:p>
    <w:p>
      <w:pPr>
        <w:pStyle w:val="Normal"/>
        <w:spacing w:lineRule="auto" w:line="240"/>
        <w:rPr>
          <w:sz w:val="24"/>
          <w:szCs w:val="24"/>
        </w:rPr>
      </w:pPr>
      <w:r>
        <w:rPr>
          <w:sz w:val="24"/>
          <w:szCs w:val="24"/>
        </w:rPr>
        <w:t xml:space="preserve">Nous sommes déjà intervenus, donc je ne vais avoir que deux questions sur des points précis. Nous avons été reçus dans les bureaux de la Commission du débat public et nous avons pu voir une carte affichée sur laquelle figurait un échangeur à la sortie de Saint-Laurent-de-Condel. Cet échangeur a disparu dans le dossier, il avait pourtant l’avantage de desservir les forêts de Grimbosq et la forêt de Cinglais pour les nombreux promeneurs de l’agglomération caennaise, en particulier aux week-ends. Il avait aussi l’avantage de desservir rapidement, puisqu’on parle de mobilité, une dizaine de communes, je les cite : Saint-Laurent-de-Condel, Les Moutiers-en-Cinglais, Grimbosq, Goupillières, Ouffières, Trois-Monts, Barbery, Fresney-le-Vieux, Cesny-Bois-Halbout, Espins, ce qui représente (en prenant les chiffres des habitants dans le calendrier) 3 300 habitants. </w:t>
      </w:r>
    </w:p>
    <w:p>
      <w:pPr>
        <w:pStyle w:val="Normal"/>
        <w:spacing w:lineRule="auto" w:line="240"/>
        <w:rPr>
          <w:sz w:val="24"/>
          <w:szCs w:val="24"/>
        </w:rPr>
      </w:pPr>
      <w:r>
        <w:rPr>
          <w:sz w:val="24"/>
          <w:szCs w:val="24"/>
        </w:rPr>
        <w:t>Sur le plan économique, cette desserte locale, pour l’artisanat et le commerce, nous paraît plutôt un bon choix, à mi-distance entre l’échangeur de Boulon et celui de Thury-Harcourt. Ma question : pour quelles raisons le supprimer et en créer un qui fait double emploi, nous semble-t-il, avec celui de Thury-Harcourt à la hauteur de Croisilles (commune de 404 habitants) ?</w:t>
      </w:r>
    </w:p>
    <w:p>
      <w:pPr>
        <w:pStyle w:val="Normal"/>
        <w:spacing w:lineRule="auto" w:line="240"/>
        <w:rPr/>
      </w:pPr>
      <w:r>
        <w:rPr>
          <w:sz w:val="24"/>
          <w:szCs w:val="24"/>
        </w:rPr>
        <w:t xml:space="preserve">Deuxième point : sur le plan économique, une structure, je veux parler de la base de pleine nature de la Grange d’Espins avec une aire naturelle de camping, existe. Cette infrastructure a été créée en 1993. Elle représente un atout certain sur le plan du tourisme local. Elle dispose actuellement de cinquante lits, ce qui la met en deuxième position après Clécy avec 15 000 nuitées par an, et elle sera portée à quatre-vingt lits en 2005. Elle reçoit des jeunes de l’agglomération caennaise, mais aussi de l’étranger (Angleterre, Allemagne, Hollande). Ce centre permet de nombreuses activités sportives telles que l’équitation, le </w:t>
      </w:r>
      <w:r>
        <w:rPr>
          <w:caps/>
          <w:sz w:val="24"/>
          <w:szCs w:val="24"/>
        </w:rPr>
        <w:t>vtt</w:t>
      </w:r>
      <w:r>
        <w:rPr>
          <w:sz w:val="24"/>
          <w:szCs w:val="24"/>
        </w:rPr>
        <w:t>, le tir à l’arc, le canoë-kayak ou l’orientation. Dans ce centre, des actions de formation et d’encadrement sont menées avec la Ville de Caen, l</w:t>
      </w:r>
      <w:r>
        <w:rPr>
          <w:caps/>
          <w:sz w:val="24"/>
          <w:szCs w:val="24"/>
        </w:rPr>
        <w:t>’ufcv</w:t>
      </w:r>
      <w:r>
        <w:rPr>
          <w:sz w:val="24"/>
          <w:szCs w:val="24"/>
        </w:rPr>
        <w:t xml:space="preserve">, la Jeunesse et les Sports, le </w:t>
      </w:r>
      <w:r>
        <w:rPr>
          <w:caps/>
          <w:sz w:val="24"/>
          <w:szCs w:val="24"/>
        </w:rPr>
        <w:t>creps</w:t>
      </w:r>
      <w:r>
        <w:rPr>
          <w:sz w:val="24"/>
          <w:szCs w:val="24"/>
        </w:rPr>
        <w:t xml:space="preserve"> d’Houlgate ou la Fédération française de cyclisme. C’est une structure qui commence à être connue, reconnue et appréciée par les Gîtes de France, par le Comité Départemental du Tourisme, par le ministère de la Jeunesse et des sports, par l’Inspection académique du Calvados qui recourt à ses services. </w:t>
      </w:r>
    </w:p>
    <w:p>
      <w:pPr>
        <w:pStyle w:val="Normal"/>
        <w:spacing w:lineRule="auto" w:line="240"/>
        <w:rPr/>
      </w:pPr>
      <w:r>
        <w:rPr>
          <w:sz w:val="24"/>
          <w:szCs w:val="24"/>
        </w:rPr>
        <w:t xml:space="preserve">Une 2x2 voies, comme elle est proposée dans les variantes demandées, Courmeron et Traspy, qui passerait tout proche, aux abords, ruinerait complètement ce centre situé, je le répète, dans un environnement naturel et authentique. Ce serait une perte financière et touristique. D’ailleurs, l’étude et le fuseau proposés par le Conseil Général en tiennent compte. </w:t>
      </w:r>
    </w:p>
    <w:p>
      <w:pPr>
        <w:pStyle w:val="Normal"/>
        <w:spacing w:lineRule="auto" w:line="240"/>
        <w:rPr>
          <w:sz w:val="24"/>
          <w:szCs w:val="24"/>
        </w:rPr>
      </w:pPr>
      <w:r>
        <w:rPr>
          <w:sz w:val="24"/>
          <w:szCs w:val="24"/>
        </w:rPr>
        <w:t>Le tourisme dans le Calvados représente 20 000 emplois directs et induits. C’est un milliard d’euros de chiffre d’affaires. C’est un secteur qui lui ne peut être délocalisé et qui a besoin d’un cadre attrayant. Alors, pourquoi vouloir lui porter atteinte dans ce cas précis ? Merci.</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Au niveau des échangeurs, pour mettre un échangeur, il faut déjà savoir si le fuseau est à cet endroit-là et à quelle hauteur se fera cette route. Vous pouvez, si vous déplacez un fuseau, vous retrouver en contrebas ou en hauteur et devoir déplacer l’échangeur. Par conséquent, nous avons estimé que la première étape était le calage du fuseau. Aujourd’hui sait-on précisément quel sera le fuseau qu’il faut retenir ? D’ailleurs, juste après, vous faites des remarques sur le fuseau Courmeron, sur le fuseau Traspy/Espins, c’est bien la preuve que le fuseau n’est pas calé. Par conséquent, s’il n’est pas calé, il n’est pas concevable d’imaginer l’échangeur. Ça ne se fera que juste qu’après.</w:t>
      </w:r>
    </w:p>
    <w:p>
      <w:pPr>
        <w:pStyle w:val="Pi"/>
        <w:spacing w:lineRule="auto" w:line="240" w:before="300" w:after="240"/>
        <w:rPr>
          <w:sz w:val="24"/>
          <w:szCs w:val="24"/>
        </w:rPr>
      </w:pPr>
      <w:r>
        <w:rPr>
          <w:sz w:val="24"/>
          <w:szCs w:val="24"/>
        </w:rPr>
        <w:t xml:space="preserve">M. Daniel Villeray </w:t>
      </w:r>
    </w:p>
    <w:p>
      <w:pPr>
        <w:pStyle w:val="Normal"/>
        <w:spacing w:lineRule="auto" w:line="240"/>
        <w:rPr>
          <w:sz w:val="24"/>
          <w:szCs w:val="24"/>
        </w:rPr>
      </w:pPr>
      <w:r>
        <w:rPr>
          <w:sz w:val="24"/>
          <w:szCs w:val="24"/>
        </w:rPr>
        <w:t>Actuellement, il y a bien deux échangeurs l’un auprès de l’autre.</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 xml:space="preserve">Aujourd’hui, il y a eu une proposition qui a été faite, mais qui ne repose que sur une estimation que nous avons faite et cela fera l’objet d’une concertation si c’est effectivement ce fuseau qui est retenu. Aujourd’hui, ce n’est que de l’information, ce n’est absolument pas quelque chose qui est calé et acté. </w:t>
      </w:r>
    </w:p>
    <w:p>
      <w:pPr>
        <w:pStyle w:val="Normal"/>
        <w:spacing w:lineRule="auto" w:line="240"/>
        <w:rPr/>
      </w:pPr>
      <w:r>
        <w:rPr>
          <w:sz w:val="24"/>
          <w:szCs w:val="24"/>
        </w:rPr>
        <w:t>Pour le deuxième élément que vous mentionnez. Nous avons joué la transparence depuis le début sur ces fuseaux, nous avons présenté aux mois de mai et juin 2003 ce que les Conseils Généraux du Calvados et de l’Orne avaient retenu de mettre sur la place publique. Par conséquent, lorsque nous avons pris notre bâton de pèlerin et que nous sommes allés présenter ce fuseau, les conseils municipaux que l’on a rencontrés ont fait des propositions et nous avions pris l’engagement de les étudier. Mais à aucun moment nous n’avons pris la décision de retenir tel fuseau ou tel autre. Ce n’était pas l’objet. Nous le ferons après le débat public si nous confirmons ou si nous modifions le fuseau à cet endroit-là. Mais aujourd’hui, l’objectif est bel et bien de donner le maximum d’informations pour qu’un maximum de personnes puissent s’exprimer par rapport aux différents fuseaux. Et ce que vous faites aujourd’hui est tout à fait dans la logique du débat public. Nous prenons acte de votre position vis-à-vis de ces fuseaux. C’est tout à fait normal.</w:t>
      </w:r>
    </w:p>
    <w:p>
      <w:pPr>
        <w:pStyle w:val="Pi"/>
        <w:spacing w:lineRule="auto" w:line="240" w:before="300" w:after="240"/>
        <w:rPr>
          <w:sz w:val="24"/>
          <w:szCs w:val="24"/>
        </w:rPr>
      </w:pPr>
      <w:r>
        <w:rPr>
          <w:sz w:val="24"/>
          <w:szCs w:val="24"/>
        </w:rPr>
        <w:t>M. Alain Gruénais, Les Verts</w:t>
      </w:r>
    </w:p>
    <w:p>
      <w:pPr>
        <w:pStyle w:val="Normal"/>
        <w:spacing w:lineRule="auto" w:line="240"/>
        <w:rPr>
          <w:sz w:val="24"/>
          <w:szCs w:val="24"/>
        </w:rPr>
      </w:pPr>
      <w:r>
        <w:rPr>
          <w:sz w:val="24"/>
          <w:szCs w:val="24"/>
        </w:rPr>
        <w:t>Un certain nombre de personnes auxquelles j’aurais voulu m’adresser ont dû partir ayant des obligations aussi importantes que celles et ceux qui sont restés. Je vais limiter ce que j’ai à dire.</w:t>
      </w:r>
    </w:p>
    <w:p>
      <w:pPr>
        <w:pStyle w:val="Normal"/>
        <w:spacing w:lineRule="auto" w:line="240"/>
        <w:rPr>
          <w:sz w:val="24"/>
          <w:szCs w:val="24"/>
        </w:rPr>
      </w:pPr>
      <w:r>
        <w:rPr>
          <w:sz w:val="24"/>
          <w:szCs w:val="24"/>
        </w:rPr>
        <w:t>Ils étaient en particulier les partisans du désenclavement. C’est un thème qui a déjà été évoqué lors d’autres réunions. Il me semble que, pour les entreprises qui posent la question en termes d’entreprises enclavées et uniquement en termes de routes, il y a là quelque chose qui relève du choix de société, c’est-à-dire qu’on est dans une logique du tout-routier qui pose nécessairement la route comme allant de soi, naturelle, en oubliant que ce sont les collectivités territoriales, c’est l’État qui assurent la plus grande partie de l’installation, de la construction, de l’entretien, et également, comme plusieurs intervenants l’ont montré, les conséquences environnementales et sanitaires quand on évoque les conséquences sur la santé par exemple.</w:t>
      </w:r>
    </w:p>
    <w:p>
      <w:pPr>
        <w:pStyle w:val="Normal"/>
        <w:spacing w:lineRule="auto" w:line="240"/>
        <w:rPr>
          <w:sz w:val="24"/>
          <w:szCs w:val="24"/>
        </w:rPr>
      </w:pPr>
      <w:r>
        <w:rPr>
          <w:sz w:val="24"/>
          <w:szCs w:val="24"/>
        </w:rPr>
        <w:t>Alors, il me semble que, quand quelqu’un disait tout à l’heure : « J’ai 600 tonnes de matières premières et 600 tonnes de produits par jour qui doivent circuler. », si une telle réunion a son intérêt, elle n’est pas simplement dans : « Je raconte mes trucs, mes obligations, c’est un oukase et puis débrouillez-vous avec ça. » Si on est dans une société, c’est aussi pour que les choses se disent et se négocient. 1 200 tonnes qui circulent par jour sur la route, cela signifie combien de camions ? Cela signifie combien de conséquences environnementales ? Il y a une responsabilisation aussi. Il fut un temps où on parlait volontiers d’entreprises citoyennes, là on parle d’une entreprise qui dramatise et qui fait du chantage à l’emploi. C’est un aspect que je voulais aussi évoquer. Et il me semble que la question ferroviaire, si elle avait été prise en compte depuis longtemps, aurait pu aussi être une réponse, sans doute de nature beaucoup plus satisfaisante aujourd’hui.</w:t>
      </w:r>
    </w:p>
    <w:p>
      <w:pPr>
        <w:pStyle w:val="Normal"/>
        <w:spacing w:lineRule="auto" w:line="240"/>
        <w:rPr/>
      </w:pPr>
      <w:r>
        <w:rPr>
          <w:sz w:val="24"/>
          <w:szCs w:val="24"/>
        </w:rPr>
        <w:t xml:space="preserve">Deuxième aspect, la question des coûts et des délais. Il y a urgence mais en fait, pendant quinze ans, on va continuer à voir se multiplier les bouquets de fleurs et on va entendre les responsables d’entreprises dire qu’il fallait aller très vite. S’il fallait aller si vite, on pouvait aussi avoir l’hélicoptère, ce n’est pas cela qui justifie nécessairement la 2x2 voies. Alors, une seule chose sur les coûts puisque vous avez évoqué l’impossibilité sur quinze ans, l’éventualité d’avoir des voitures propres, qui ne pollueraient pas, soit, admettons, il n’empêche que la question des espaces est entière. Il n’empêche que le béton, l’enrobage nécessiteront quand même des produits pétroliers, ce qui veut dire qu’on aura quand même… Nous sommes au début dune crise énergétique durable. En ce moment, pour des questions géopolitiques, pour des questions de croissance économique des pays émergeants, mais très rapidement pour des questions géologiques simplement. Et sans avoir d’autre possibilité de fabriquer les éléments de construction de tels équipements, on va avoir des coûts extrêmement lourds. </w:t>
      </w:r>
    </w:p>
    <w:p>
      <w:pPr>
        <w:pStyle w:val="Normal"/>
        <w:spacing w:lineRule="auto" w:line="240"/>
        <w:rPr/>
      </w:pPr>
      <w:r>
        <w:rPr>
          <w:sz w:val="24"/>
          <w:szCs w:val="24"/>
        </w:rPr>
        <w:t>Bon, on apprend aujourd’hui que ça pourra être de 50 % pour le Conseil Régional et 50 % pour les deux Conseils Généraux. Soit, on divise. Ceci dit, on voit aussi, c’est une information assez récente, l’État qui gèle les crédits qu’il attribuait aux régions pour les travaux routiers et les équipements ferroviaires, 58 % des crédits attribués à la Basse-Normandie ont été gelés pour les routes, 60 % pour le ferroviaire, cela veut dire que le Conseil Régional de Basse-Normandie doit avancer la somme. Alors, il peut toujours espérer être remboursé un jour. Bon, est-ce que c’est une tactique politicienne ? On n’en sait rien. Mais il n’empêche qu’il y a là des coûts supplémentaires.</w:t>
      </w:r>
    </w:p>
    <w:p>
      <w:pPr>
        <w:pStyle w:val="Normal"/>
        <w:spacing w:lineRule="auto" w:line="240"/>
        <w:rPr/>
      </w:pPr>
      <w:r>
        <w:rPr>
          <w:sz w:val="24"/>
          <w:szCs w:val="24"/>
        </w:rPr>
        <w:t>Les Conseils Généraux savent bien aussi l’augmentation forte depuis plusieurs années de l’aide sociale, du coût de l’espérance de vie qui augmente et de l’allocation d’autonomie, c’est-à-dire qu’on a des budgets qui deviennent extrêmement importants là-dessus qu’on va être amené à faire des choix nécessairement. Est-ce qu’il sera encore temps, dans quinze ans, est-ce qu’on aura encore la possibilité financièrement de faire ce genre de suréquipement qui ne correspondra plus à des besoins à ce moment-là.</w:t>
      </w:r>
    </w:p>
    <w:p>
      <w:pPr>
        <w:pStyle w:val="Normal"/>
        <w:spacing w:lineRule="auto" w:line="240"/>
        <w:rPr>
          <w:sz w:val="24"/>
          <w:szCs w:val="24"/>
        </w:rPr>
      </w:pPr>
      <w:r>
        <w:rPr>
          <w:sz w:val="24"/>
          <w:szCs w:val="24"/>
        </w:rPr>
        <w:t xml:space="preserve">Troisième aspect : la croissance des trafics : fatalité. Je veux bien mais enfin, les évocations tout à l’heure sur les 900 km pour le yaourt montrent qu’on a vraiment besoin de réfléchir sérieusement sur nos choix de société, et peut-être bien qu’on a besoin effectivement de se rapprocher des producteurs locaux, de payer un peu plus pour éviter de payer autrement par nos impôts sur les conséquences sanitaires et autres du développement du poids lourds. Donc il faudrait peut-être aussi avoir un point de vue global à un certain moment. Ce qui m’amène à dire que, sur les transports poids lourds, quelqu’un a évoqué la possibilité peut-être d’avoir des contraintes, c’est-à-dire de discuter avec les entreprises, de discuter avec les transporteurs pour dire : « A l’échelle de un ou deux ans, il faudra que vous arriviez à ce qu’il y ait moins de transport poids lourds sur tel et tel axe, qu’on sera amené à des limitations. » Le rôle des pouvoirs publics, le rôle des élus, à certains moments, c’est aussi d’avoir ces obligations. </w:t>
      </w:r>
    </w:p>
    <w:p>
      <w:pPr>
        <w:pStyle w:val="Normal"/>
        <w:spacing w:lineRule="auto" w:line="240"/>
        <w:rPr>
          <w:sz w:val="24"/>
          <w:szCs w:val="24"/>
        </w:rPr>
      </w:pPr>
      <w:r>
        <w:rPr>
          <w:sz w:val="24"/>
          <w:szCs w:val="24"/>
        </w:rPr>
        <w:t xml:space="preserve">A une certaine époque, en Suède, le gouvernement a imposé aux constructeurs automobiles de préparer le recyclage d’éléments des automobiles au moment de la construction. Ça a été une levée de boucliers de la part des constructeurs, sauf que finalement ça les a rendus plus performants un peu plus tard sur le marché. Donc là, j’évoquais une perspective de concurrence, il n’y a pas que cette valeur dans nos sociétés, il y en a d’autres, et qui seront à prendre en compte. Donc limitation du trafic poids lourds de longue distance. S’il y a 37 % des poids lourds de Cherbourg qui s’en vont vers l’Espagne, ils ne passent pas tous par Caen heureusement, mais on voit bien sur la route qu’il y a des trafics en transit. </w:t>
      </w:r>
    </w:p>
    <w:p>
      <w:pPr>
        <w:pStyle w:val="Normal"/>
        <w:spacing w:lineRule="auto" w:line="240"/>
        <w:rPr>
          <w:sz w:val="24"/>
          <w:szCs w:val="24"/>
        </w:rPr>
      </w:pPr>
      <w:r>
        <w:rPr>
          <w:sz w:val="24"/>
          <w:szCs w:val="24"/>
        </w:rPr>
        <w:t>Et puis encourager aussi, et ce n’est pas la ligne budgétaire des transports, mais encourager les circuits de proximité au niveau des producteurs locaux, au niveau d’une valorisation locale ; discutant avec des vendeurs de produits biologiques, ils me disent qu’ils trouvent finalement assez peu de valorisation locale de produits, y compris en choses qu’on a souvent sous forme de clichés, le fromage de chèvre, ce n’est pas forcément toujours du fromage de chèvre local qu’on peut avoir. Il y aurait peut-être là à donner un petit peu plus d’incitation pour limiter les transports.</w:t>
      </w:r>
    </w:p>
    <w:p>
      <w:pPr>
        <w:pStyle w:val="Normal"/>
        <w:spacing w:lineRule="auto" w:line="240"/>
        <w:rPr>
          <w:sz w:val="24"/>
          <w:szCs w:val="24"/>
        </w:rPr>
      </w:pPr>
      <w:r>
        <w:rPr>
          <w:sz w:val="24"/>
          <w:szCs w:val="24"/>
        </w:rPr>
        <w:t xml:space="preserve">Et pour revenir sur un transport de voyageurs, là où pèsent finalement aussi les inégalités sociales, c’est-à-dire que ceux qui ont le plus de difficultés avec leur voiture, c’est ceux qui ont des voitures en mauvais état, c’est peut-être ceux qui ont besoin davantage de transports collectifs de qualité, c’est-à-dire de transport ferroviaire ou de transport de bus attractif avec une fréquence et un confort, est-ce qu’on maîtrise ou est-ce qu’on laisse faire ? </w:t>
      </w:r>
    </w:p>
    <w:p>
      <w:pPr>
        <w:pStyle w:val="Normal"/>
        <w:spacing w:lineRule="auto" w:line="240"/>
        <w:rPr/>
      </w:pPr>
      <w:r>
        <w:rPr>
          <w:sz w:val="24"/>
          <w:szCs w:val="24"/>
        </w:rPr>
        <w:t>C’est-à-dire que là, est-ce que le Conseil Régional dans sa compétence, le Conseil Général dans la sienne, les collectivités locales, peuvent-elles inciter les entreprises à avoir des plans de transports, à avoir des incitations au covoiturage, avoir des primes, avoir toutes sortes de choses qui permettraient d’avoir un faisceau d’initiatives qui limiteraient cette espèce de fatalité qui n’en est pas une.</w:t>
      </w:r>
    </w:p>
    <w:p>
      <w:pPr>
        <w:pStyle w:val="Normal"/>
        <w:spacing w:lineRule="auto" w:line="240"/>
        <w:rPr/>
      </w:pPr>
      <w:r>
        <w:rPr>
          <w:sz w:val="24"/>
          <w:szCs w:val="24"/>
        </w:rPr>
        <w:t>Et je conclurai en disant que, certes les problème que vous posez sont réels, on peut les évoquer de façon différente, mais je ne suis pas d’accord pour qu’à chaque fois ça débouche sur : « Il est nécessaire d’avoir un axe routier de qualité spécialisé à 2x2 voies. » En fait, ce qu’on démontre, c’est la nécessité d’avoir des axes de déplacement, avec des modes de déplacement, et je crois…, car je représente quand même des gens qui essaient aussi qui réfléchissent au sein de la société pour dire qu’il faut vraiment étudier les modes de déplacement que sont le ferroviaire, que sont des plans de transport des salariés, que sont aussi tout ce qui permettra de sécuriser les circulations dans les villages et dans les communes traversées, et ne pas opposer systématiquement la route, le rail et les autres moyens de déplacement.</w:t>
      </w:r>
    </w:p>
    <w:p>
      <w:pPr>
        <w:pStyle w:val="Pi"/>
        <w:spacing w:lineRule="auto" w:line="240" w:before="300" w:after="240"/>
        <w:rPr>
          <w:sz w:val="24"/>
          <w:szCs w:val="24"/>
        </w:rPr>
      </w:pPr>
      <w:r>
        <w:rPr>
          <w:sz w:val="24"/>
          <w:szCs w:val="24"/>
        </w:rPr>
        <w:t>M. Raphaël Peugnet, service économique de la CCI de Caen</w:t>
      </w:r>
    </w:p>
    <w:p>
      <w:pPr>
        <w:pStyle w:val="Normal"/>
        <w:spacing w:lineRule="auto" w:line="240"/>
        <w:rPr/>
      </w:pPr>
      <w:r>
        <w:rPr>
          <w:sz w:val="24"/>
          <w:szCs w:val="24"/>
        </w:rPr>
        <w:t xml:space="preserve">Je pense qu’effectivement il ne faut pas opposer le développement économique et l’environnement. Et il ne faut pas opposer non plus les différents modes de circulation. C’est vrai que la mobilité ne fait qu’augmenter et il existe différents moyens de transport. D’ailleurs, nous avons étudié récemment la faisabilité d’une plate-forme logistique multimodale au niveau de l’agglomération de Caen avec les partenaires que vous connaissez bien : Conseil Régional, Conseil Général, agglomération de Caen. Ici, à Condé-sur-Noireau, nous sommes dans une vallée industrielle. Ce n’est pas nouveau, je pense que déjà au </w:t>
      </w:r>
      <w:r>
        <w:rPr>
          <w:smallCaps/>
          <w:sz w:val="24"/>
          <w:szCs w:val="24"/>
        </w:rPr>
        <w:t>xix</w:t>
      </w:r>
      <w:r>
        <w:rPr>
          <w:sz w:val="24"/>
          <w:szCs w:val="24"/>
          <w:vertAlign w:val="superscript"/>
        </w:rPr>
        <w:t>e</w:t>
      </w:r>
      <w:r>
        <w:rPr>
          <w:sz w:val="24"/>
          <w:szCs w:val="24"/>
        </w:rPr>
        <w:t xml:space="preserve"> siècle, sur la vallée de l’Orne, sur la vallée du Noireau, il y avait beaucoup d’entreprises industrielles. Il s’avère que depuis cette époque-là, bien sûr, l’économie a changé, ce ne sont plus les mêmes entreprises, ce ne sont plus les mêmes secteurs d’activité. On n’a plus non plus les mêmes moyens de déplacements. </w:t>
      </w:r>
    </w:p>
    <w:p>
      <w:pPr>
        <w:pStyle w:val="Normal"/>
        <w:spacing w:lineRule="auto" w:line="240"/>
        <w:rPr/>
      </w:pPr>
      <w:r>
        <w:rPr>
          <w:sz w:val="24"/>
          <w:szCs w:val="24"/>
        </w:rPr>
        <w:t xml:space="preserve">Dans cette vallée de l’Orne, entre Caen et Flers, on a un point important de la filière automobile, c’est-à-dire que c’est la première filière industrielle de la Basse-Normandie avec 26 000 salariés et on peut dire que près de 50 % de ces salariés sont situés entre Caen et Flers. La filière automobile est bien sûr concurrencée, ce n’est plus la même chose qu’au </w:t>
      </w:r>
      <w:r>
        <w:rPr>
          <w:smallCaps/>
          <w:sz w:val="24"/>
          <w:szCs w:val="24"/>
        </w:rPr>
        <w:t>xix</w:t>
      </w:r>
      <w:r>
        <w:rPr>
          <w:sz w:val="24"/>
          <w:szCs w:val="24"/>
          <w:vertAlign w:val="superscript"/>
        </w:rPr>
        <w:t>e</w:t>
      </w:r>
      <w:r>
        <w:rPr>
          <w:smallCaps/>
          <w:sz w:val="24"/>
          <w:szCs w:val="24"/>
        </w:rPr>
        <w:t> </w:t>
      </w:r>
      <w:r>
        <w:rPr>
          <w:sz w:val="24"/>
          <w:szCs w:val="24"/>
        </w:rPr>
        <w:t>siècle, par une économie qui se mondialise. Les entreprises industrielles font de gros efforts de recherches, et notamment pour faire évoluer aussi les sources d’énergie. Donc on a affaire ici au cœur économique de la Basse-Normandie avec la filière automobile, avec l’agroalimentaire, et aussi avec le secteur de l’imprimerie, édition, on n’en a pas encore parlé ce soir, mais l’imprimerie édition, est un des fleurons ici à Condé-sur-Noireau, il y a parmi les fleurons des entreprises de Basse-Normandie en matière d’imprimerie édition.</w:t>
      </w:r>
    </w:p>
    <w:p>
      <w:pPr>
        <w:pStyle w:val="Normal"/>
        <w:spacing w:lineRule="auto" w:line="240"/>
        <w:rPr/>
      </w:pPr>
      <w:r>
        <w:rPr>
          <w:sz w:val="24"/>
          <w:szCs w:val="24"/>
        </w:rPr>
        <w:t>Donc ces entreprises ont besoin, puisque c’est le système des flux tendus, des stocks qui diminuent au niveau des entreprises, ont besoin de moyens de transport, de moyens de locomotion rapides. Et il s’avère que dans ce cœur économique de la Basse-Normandie, il y a des artères qui fonctionnent bien : l’A 13, l’A 84, la route Caen/Falaise, mais, au niveau de l’axe Caen/Condé-sur-Noireau/Flers, il y a des thromboses et cela pose problème. Et lorsqu’il y a des thromboses, il faut se porter au chevet de cet axe et, la seule solution, je pense, c’est effectivement une 2x2 voies sans minimiser les autres moyens de transport. Mais là, on est sur des distances relativement courtes et il semble bien que l’axe le plus adapté, c’est une 2x2 voies pour maintenir, développer l’économie de cette région.</w:t>
      </w:r>
    </w:p>
    <w:p>
      <w:pPr>
        <w:pStyle w:val="Normal"/>
        <w:spacing w:lineRule="auto" w:line="240"/>
        <w:rPr/>
      </w:pPr>
      <w:r>
        <w:rPr>
          <w:sz w:val="24"/>
          <w:szCs w:val="24"/>
        </w:rPr>
        <w:t>Cette 2x2 voies apportera vraiment de l’air aux entreprises. Et, sans vouloir dramatiser, je crois que c’est quand même une question aussi de vie ou de</w:t>
      </w:r>
      <w:r>
        <w:rPr/>
        <w:t xml:space="preserve"> </w:t>
      </w:r>
      <w:r>
        <w:rPr>
          <w:sz w:val="24"/>
          <w:szCs w:val="24"/>
        </w:rPr>
        <w:t>mort. Si effectivement la circulation ne se fait pas bien, si cette thrombose perdure, certainement que des entreprises risquent d’être très mal.</w:t>
      </w:r>
    </w:p>
    <w:p>
      <w:pPr>
        <w:pStyle w:val="Normal"/>
        <w:spacing w:lineRule="auto" w:line="240"/>
        <w:rPr>
          <w:sz w:val="24"/>
          <w:szCs w:val="24"/>
        </w:rPr>
      </w:pPr>
      <w:r>
        <w:rPr>
          <w:sz w:val="24"/>
          <w:szCs w:val="24"/>
        </w:rPr>
        <w:t>Je pense qu’il faut aussi tenir compte du port de Caen. Il fonctionne bien, il est en développement avec le Car Ferry, mais aussi tout le trafic industriel, et que pour qu’un port se développe, il lui faut tout un arrière-pays dynamique. Et donc je pense que le port de Caen a aussi besoin de toute une zone Caen/Flers qui fonctionne bien sur le plan économique.</w:t>
      </w:r>
    </w:p>
    <w:p>
      <w:pPr>
        <w:pStyle w:val="Normal"/>
        <w:spacing w:lineRule="auto" w:line="240"/>
        <w:rPr>
          <w:sz w:val="24"/>
          <w:szCs w:val="24"/>
        </w:rPr>
      </w:pPr>
      <w:r>
        <w:rPr>
          <w:sz w:val="24"/>
          <w:szCs w:val="24"/>
        </w:rPr>
        <w:t>Donc je ne tiens pas à privilégier, j’ai parlé du port, c’est donc les voies maritimes, j’ai parlé aussi de plate-forme multimodale, donc c’est la voie ferrée, mais il y a des moments où il faut aussi la route et je crois qu’entre Caen, Condé-sur-Noireau et Flers, c’est l’axe le plus adapté.</w:t>
      </w:r>
    </w:p>
    <w:p>
      <w:pPr>
        <w:pStyle w:val="Normal"/>
        <w:spacing w:lineRule="auto" w:line="240"/>
        <w:rPr>
          <w:sz w:val="24"/>
          <w:szCs w:val="24"/>
        </w:rPr>
      </w:pPr>
      <w:r>
        <w:rPr>
          <w:sz w:val="24"/>
          <w:szCs w:val="24"/>
        </w:rPr>
        <w:t>En ce qui concerne les entreprises, il y a quand même un besoin urgent : effectivement, attendre quatorze ou quinze ans, ça me parait trop long. Il faudrait effectivement raccourcir ce délai si possible, à dix ans comme le disait M. Granger tout à l’heure.</w:t>
      </w:r>
    </w:p>
    <w:p>
      <w:pPr>
        <w:pStyle w:val="Normal"/>
        <w:spacing w:lineRule="auto" w:line="240"/>
        <w:rPr>
          <w:sz w:val="24"/>
          <w:szCs w:val="24"/>
        </w:rPr>
      </w:pPr>
      <w:r>
        <w:rPr>
          <w:sz w:val="24"/>
          <w:szCs w:val="24"/>
        </w:rPr>
        <w:t>Donc je pense qu’il ne faut pas opposer l’environnement et l’économie, l’un doit fonctionner avec l’autre. Il ne faut surtout pas opposer non plus les différents moyens de transport. Mais, sur cet axe-là, il faut maintenant vite passer à l’action, des études ont déjà été faites, et prendre une décision concernant cette 2x2 voies. Merci.</w:t>
      </w:r>
    </w:p>
    <w:p>
      <w:pPr>
        <w:pStyle w:val="Pi"/>
        <w:spacing w:lineRule="auto" w:line="240" w:before="300" w:after="240"/>
        <w:rPr>
          <w:sz w:val="24"/>
          <w:szCs w:val="24"/>
        </w:rPr>
      </w:pPr>
      <w:r>
        <w:rPr>
          <w:sz w:val="24"/>
          <w:szCs w:val="24"/>
        </w:rPr>
        <w:t>M. Marc Pradal, PDG de Kiplay</w:t>
      </w:r>
    </w:p>
    <w:p>
      <w:pPr>
        <w:pStyle w:val="Normal"/>
        <w:spacing w:lineRule="auto" w:line="240"/>
        <w:rPr/>
      </w:pPr>
      <w:r>
        <w:rPr>
          <w:sz w:val="24"/>
          <w:szCs w:val="24"/>
        </w:rPr>
        <w:t>Je vais parler en tant que chef d’entreprise et en tant qu’utilisateur de ma voiture tous les jours. On est tous venus à ce débat en voiture et on circule tous beaucoup. C’est une nécessité. Nous sommes 70 salariés situés à Saint-Pierre-d’Entremont, un petit village, et je peux vous dire la difficulté d’une part de recruter des jeunes personnes pour venir s’installer autour de Saint-Pierre-d’Entremont ou de Flers ; la difficulté pour les commerciaux et moi en tant que chef d’entreprise (je fais entre 50 à 60 000 km par an) à sortir de cet enclavement pour retrouver un axe au moins à 60 km, pour ensuite avoir une voie sûre, et avec un régulateur de vitesse pour bien respecter la limite et aller assez vite quand même. Donc, si on ne fait rien et si ça ne vient pas vite, les entreprises dont l’industrialisation se réduit, il y a la notion de service qui se développe, mais l’industrialisation se réduit si on n’arrive pas à faire venir aussi des entreprises sur des bassins tels que les nôtres, qui sont totalement enclavés.</w:t>
      </w:r>
    </w:p>
    <w:p>
      <w:pPr>
        <w:pStyle w:val="Normal"/>
        <w:spacing w:lineRule="auto" w:line="240"/>
        <w:rPr>
          <w:sz w:val="24"/>
          <w:szCs w:val="24"/>
        </w:rPr>
      </w:pPr>
      <w:r>
        <w:rPr>
          <w:sz w:val="24"/>
          <w:szCs w:val="24"/>
        </w:rPr>
        <w:t xml:space="preserve">J’ai fait partie du comité directeur de Normandie Développement qui a pour charge de faire venir des entreprises sur la Normandie. Et je peux vous assurer que pendant ces trois années où j’étais présent, jamais on imaginait une implantation dans l’Orne. C’était autour de Rouen, du Havre, de Caen, et accessoirement de Saint-Lô et Cherbourg, et jamais l’Orne. D’ailleurs, on était très peu représenté. </w:t>
      </w:r>
    </w:p>
    <w:p>
      <w:pPr>
        <w:pStyle w:val="Normal"/>
        <w:spacing w:lineRule="auto" w:line="240"/>
        <w:rPr>
          <w:sz w:val="24"/>
          <w:szCs w:val="24"/>
        </w:rPr>
      </w:pPr>
      <w:r>
        <w:rPr>
          <w:sz w:val="24"/>
          <w:szCs w:val="24"/>
        </w:rPr>
        <w:t>A ce niveau-là, si demain on a un axe Caen/Flers qui permet de désenclaver en trente minutes Flers et d’aller sur Caen, et donc sur Paris où se passe la plupart des affaires, on pourra retrouver aussi, faire venir des entreprises pour finalement des entreprises à la campagne. C’est le cas de la société Vuitton qui s’est installée à Ducey et qui a choisi en fait par rapport à la qualité de vie. Mais ils sont à côté d’un axe routier important. Et demain, si on n’a pas d’axe sûr en termes de sécurité, et rapide, on ne demande pas d’avoir un maillage incroyable, mais d’avoir au moins cet axe-là, et ça nous facilitera la vie et ça facilitera à mon avis la création aussi d’emplois dans nos régions. Et c’est quand même ce qui permet de nous faire vivre tous les jours.</w:t>
      </w:r>
    </w:p>
    <w:p>
      <w:pPr>
        <w:pStyle w:val="Pi"/>
        <w:spacing w:lineRule="auto" w:line="240" w:before="300" w:after="240"/>
        <w:rPr/>
      </w:pPr>
      <w:r>
        <w:rPr>
          <w:sz w:val="24"/>
          <w:szCs w:val="24"/>
        </w:rPr>
        <w:t>M. Alain Polge, membre du bureau de l’</w:t>
      </w:r>
      <w:r>
        <w:rPr>
          <w:caps/>
          <w:sz w:val="24"/>
          <w:szCs w:val="24"/>
        </w:rPr>
        <w:t>Adse</w:t>
      </w:r>
      <w:r>
        <w:rPr>
          <w:sz w:val="24"/>
          <w:szCs w:val="24"/>
        </w:rPr>
        <w:t xml:space="preserve"> </w:t>
      </w:r>
    </w:p>
    <w:p>
      <w:pPr>
        <w:pStyle w:val="Normal"/>
        <w:spacing w:lineRule="auto" w:line="240"/>
        <w:rPr/>
      </w:pPr>
      <w:r>
        <w:rPr>
          <w:sz w:val="24"/>
          <w:szCs w:val="24"/>
        </w:rPr>
        <w:t xml:space="preserve">Au cours des précédentes réunions, le tourisme a été largement plébiscité comme un secteur économique de tout premier plan en Suisse Normande. Le tourisme, avec toutes ses retombées économiques, doit être encouragé. Comment pourrait-il en être autrement quand de puissants atouts comme la vallée de l’Orne, les forêts de Cinglais et de Grimbosq, mais aussi ces paysages aux reliefs si particuliers, tissés de nombreux sentiers de randonnée, sont réunis. Le tourisme, ou plutôt le secteur du tourisme devrais-je dire en cette réunion consacrée ce soir aux enjeux économiques, est un secteur qui obéit aux mêmes lois du marché que les autres secteurs, à savoir l’offre et la demande. </w:t>
      </w:r>
    </w:p>
    <w:p>
      <w:pPr>
        <w:pStyle w:val="Normal"/>
        <w:spacing w:lineRule="auto" w:line="240"/>
        <w:rPr>
          <w:sz w:val="24"/>
          <w:szCs w:val="24"/>
        </w:rPr>
      </w:pPr>
      <w:r>
        <w:rPr>
          <w:sz w:val="24"/>
          <w:szCs w:val="24"/>
        </w:rPr>
        <w:t xml:space="preserve">L’offre est bien là, présente à nos yeux avec ce cadre paysager tant apprécié, toutes les activités qui y sont attachées et ses structures d’accueil. La demande aussi est bien là, de Basse-Normandie mais aussi des autres régions, en particulier d’Ile-de-France, sans oublier les pays voisins de plus en plus présents. </w:t>
      </w:r>
    </w:p>
    <w:p>
      <w:pPr>
        <w:pStyle w:val="Normal"/>
        <w:spacing w:lineRule="auto" w:line="240"/>
        <w:rPr>
          <w:sz w:val="24"/>
          <w:szCs w:val="24"/>
        </w:rPr>
      </w:pPr>
      <w:r>
        <w:rPr>
          <w:sz w:val="24"/>
          <w:szCs w:val="24"/>
        </w:rPr>
        <w:t>Alors oui, il existe bien une offre de qualité et une demande sans cesse plus grande. Mais aussi plus exigeante en termes d’authenticité et de service. Cette demande peut trouver ailleurs satisfaction, soyons-en conscients. Ailleurs, l’offre existe, différente peut-être, mais aussi de qualité. Restons vigilants, un marché reste par définition un équilibre fragile. Pour que ce marché continue à croître, il faut que l’environnement soit priorité première dans ce projet, faute de quoi, non seulement le retour sur investissement ne sera pas au rendez-vous, mais pire encore la demande diminuerait. Un environnement préservé, oui, mais pas seulement. Il faut aussi garantir aux femmes et hommes chefs d’entreprises, investisseurs et acteurs de ce tourisme que ce projet de 2x2 voies ne ruine pas leur entreprise. Notre association demande donc que cette future 2x2 voies préserve l'environnement mais aussi le secteur du tourisme, les deux sont indissociables et s’inscrivent pleinement dans le cadre d’un développement durable.</w:t>
      </w:r>
    </w:p>
    <w:p>
      <w:pPr>
        <w:pStyle w:val="Normal"/>
        <w:spacing w:lineRule="auto" w:line="240"/>
        <w:rPr>
          <w:sz w:val="24"/>
          <w:szCs w:val="24"/>
        </w:rPr>
      </w:pPr>
      <w:r>
        <w:rPr>
          <w:sz w:val="24"/>
          <w:szCs w:val="24"/>
        </w:rPr>
        <w:t>Je poserai donc la question suivante, en partie posée par le président Villeray : a-t-il été tenu compte, dans l’élaboration des projets des deux variantes Courmeron et Traspy/ Espins du centre de tourisme de la Grange d’Espins ?</w:t>
      </w:r>
    </w:p>
    <w:p>
      <w:pPr>
        <w:pStyle w:val="Pi"/>
        <w:spacing w:lineRule="auto" w:line="240" w:before="300" w:after="240"/>
        <w:rPr>
          <w:sz w:val="24"/>
          <w:szCs w:val="24"/>
        </w:rPr>
      </w:pPr>
      <w:r>
        <w:rPr>
          <w:sz w:val="24"/>
          <w:szCs w:val="24"/>
        </w:rPr>
        <w:t>M. Hervé Mangnan</w:t>
      </w:r>
    </w:p>
    <w:p>
      <w:pPr>
        <w:pStyle w:val="Normal"/>
        <w:spacing w:lineRule="auto" w:line="240"/>
        <w:rPr>
          <w:sz w:val="24"/>
          <w:szCs w:val="24"/>
        </w:rPr>
      </w:pPr>
      <w:r>
        <w:rPr>
          <w:sz w:val="24"/>
          <w:szCs w:val="24"/>
        </w:rPr>
        <w:t xml:space="preserve">Je pense avoir déjà répondu à cette question, j’ai simplement indiqué que nous avions fait une proposition sur un fuseau, nous avions eu une réunion ou des réunions avec les conseils municipaux, nous avons eu une proposition, nous l’avons étudiée, il n’est pas nécessaire que nous retenions l’ensemble des variantes. </w:t>
      </w:r>
    </w:p>
    <w:p>
      <w:pPr>
        <w:pStyle w:val="Pi"/>
        <w:spacing w:lineRule="auto" w:line="240" w:before="300" w:after="240"/>
        <w:rPr>
          <w:sz w:val="24"/>
          <w:szCs w:val="24"/>
        </w:rPr>
      </w:pPr>
      <w:r>
        <w:rPr>
          <w:sz w:val="24"/>
          <w:szCs w:val="24"/>
        </w:rPr>
        <w:t>M. Alain Polge</w:t>
      </w:r>
    </w:p>
    <w:p>
      <w:pPr>
        <w:pStyle w:val="Normal"/>
        <w:spacing w:lineRule="auto" w:line="240"/>
        <w:rPr/>
      </w:pPr>
      <w:r>
        <w:rPr>
          <w:sz w:val="24"/>
          <w:szCs w:val="24"/>
        </w:rPr>
        <w:t>A-t-il été fait une étude par rapport à la proximité du centre de tourisme ? Parce que, si je me permets d’insister, c’est vrai que, ce qui ressort dans ma question, c’est de me dire : comment se fait-il, alors que le tourisme est tant plébiscité, que dans le dossier lui-même il ne figure pas en tant que tel et que l’impact économique, puisque votre dossier est avant tout… On ne fait pas une 2x2 voies pour se promener uniquement mais vraiment dans un souci de développement, et que le tourisme est un axe que vous développez et qui ne s’oppose pas à l’industrie, nous en sommes tous conscients, ni à l’environnement, bien au contraire, tourisme et environnement pour moi sont indissociables, comment se fait-il à ce moment-là que vous n’ayez pas fait figurer cet élément qui pour moi est primordial ?</w:t>
      </w:r>
    </w:p>
    <w:p>
      <w:pPr>
        <w:pStyle w:val="Pi"/>
        <w:spacing w:lineRule="auto" w:line="240" w:before="300" w:after="240"/>
        <w:rPr>
          <w:sz w:val="24"/>
          <w:szCs w:val="24"/>
        </w:rPr>
      </w:pPr>
      <w:r>
        <w:rPr>
          <w:sz w:val="24"/>
          <w:szCs w:val="24"/>
        </w:rPr>
        <w:t>M. Michel Granger</w:t>
      </w:r>
    </w:p>
    <w:p>
      <w:pPr>
        <w:pStyle w:val="Normal"/>
        <w:spacing w:lineRule="auto" w:line="240"/>
        <w:rPr>
          <w:sz w:val="24"/>
          <w:szCs w:val="24"/>
        </w:rPr>
      </w:pPr>
      <w:r>
        <w:rPr>
          <w:sz w:val="24"/>
          <w:szCs w:val="24"/>
        </w:rPr>
        <w:t>La Grange d’Espins y figure bien évidemment d’ailleurs comme site classé, protégé. Il y a une activité économique qui s’est développée. Elle sera prise en compte comme toutes les autres activités économiques parce qu’il y a aussi à côté, autour, sur tout l’espace qui nous concerne, des entreprises agricoles, des commerçants, des entreprises industrielles, etc., donc toutes les activités économiques seront bien évidemment prises en compte, y compris celles dont vous parlez, mais pas plus que les autres, et pas moins. Je crois qu’on mettra tout le monde sur le même pied d’égalité.</w:t>
      </w:r>
    </w:p>
    <w:p>
      <w:pPr>
        <w:pStyle w:val="Pi"/>
        <w:spacing w:lineRule="auto" w:line="240" w:before="300" w:after="240"/>
        <w:rPr>
          <w:sz w:val="24"/>
          <w:szCs w:val="24"/>
        </w:rPr>
      </w:pPr>
      <w:r>
        <w:rPr>
          <w:sz w:val="24"/>
          <w:szCs w:val="24"/>
        </w:rPr>
        <w:t>M. Alain Polge</w:t>
      </w:r>
    </w:p>
    <w:p>
      <w:pPr>
        <w:pStyle w:val="Normal"/>
        <w:spacing w:lineRule="auto" w:line="240"/>
        <w:rPr/>
      </w:pPr>
      <w:r>
        <w:rPr>
          <w:sz w:val="24"/>
          <w:szCs w:val="24"/>
        </w:rPr>
        <w:t>Vous avez raison. Juste une chose : l’industrie a plutôt avantage à être près d’une 2x2 voies et si possible avec une bretelle d’accès. Un centre d’hébergement, une base de pleine nature ou un camping ne peut pas survivre à côté d’une 2x2 voies. J’espère avoir été clair. C’est vraiment là-dessus que j’insiste, c’est que les deux ne sont pas incompatibles, nous ne sommes pas opposés à une 2x2 voies, nous disons : « Attention, soyons prudents parce qu’il ne faudrait pas que l’investissement fait se retourne en fait sur le tourisme. » Et je crois que notre intérêt à tous, en Suisse Normande, c’est effectivement d’avoir des voies de circulation, de permettre à l’industrie de se développer, mais surtout de ne pas s’attaquer au tourisme. C’est vraiment un élément moteur en Suisse Normande.</w:t>
      </w:r>
    </w:p>
    <w:p>
      <w:pPr>
        <w:pStyle w:val="Pi"/>
        <w:spacing w:lineRule="auto" w:line="240" w:before="300" w:after="240"/>
        <w:rPr>
          <w:sz w:val="24"/>
          <w:szCs w:val="24"/>
        </w:rPr>
      </w:pPr>
      <w:r>
        <w:rPr>
          <w:sz w:val="24"/>
          <w:szCs w:val="24"/>
        </w:rPr>
        <w:t>M. Michel Granger</w:t>
      </w:r>
    </w:p>
    <w:p>
      <w:pPr>
        <w:pStyle w:val="Normal"/>
        <w:spacing w:lineRule="auto" w:line="240"/>
        <w:rPr>
          <w:sz w:val="24"/>
          <w:szCs w:val="24"/>
        </w:rPr>
      </w:pPr>
      <w:r>
        <w:rPr>
          <w:sz w:val="24"/>
          <w:szCs w:val="24"/>
        </w:rPr>
        <w:t>Je vous réponds que, finalement, on essaiera de faite en sorte que ça ne soit non pas un désavantage mais plutôt un avantage, et je pense que, si les choses sont bien faites, cette entreprise-là pourra en tirer le meilleur profit.</w:t>
      </w:r>
    </w:p>
    <w:p>
      <w:pPr>
        <w:pStyle w:val="Pi"/>
        <w:spacing w:lineRule="auto" w:line="240" w:before="300" w:after="240"/>
        <w:rPr>
          <w:sz w:val="24"/>
          <w:szCs w:val="24"/>
        </w:rPr>
      </w:pPr>
      <w:r>
        <w:rPr>
          <w:sz w:val="24"/>
          <w:szCs w:val="24"/>
        </w:rPr>
        <w:t>M. Alain Polge</w:t>
      </w:r>
    </w:p>
    <w:p>
      <w:pPr>
        <w:pStyle w:val="Normal"/>
        <w:spacing w:lineRule="auto" w:line="240"/>
        <w:rPr>
          <w:sz w:val="24"/>
          <w:szCs w:val="24"/>
        </w:rPr>
      </w:pPr>
      <w:r>
        <w:rPr>
          <w:sz w:val="24"/>
          <w:szCs w:val="24"/>
        </w:rPr>
        <w:t>Je l’espère et je vous en remercie d’avance.</w:t>
      </w:r>
    </w:p>
    <w:p>
      <w:pPr>
        <w:pStyle w:val="Pi"/>
        <w:spacing w:lineRule="auto" w:line="240" w:before="300" w:after="240"/>
        <w:rPr>
          <w:sz w:val="24"/>
          <w:szCs w:val="24"/>
        </w:rPr>
      </w:pPr>
      <w:r>
        <w:rPr>
          <w:sz w:val="24"/>
          <w:szCs w:val="24"/>
        </w:rPr>
        <w:t>M. Jolimaître, association Paysages de France</w:t>
      </w:r>
    </w:p>
    <w:p>
      <w:pPr>
        <w:pStyle w:val="Normal"/>
        <w:spacing w:lineRule="auto" w:line="240"/>
        <w:rPr>
          <w:sz w:val="24"/>
          <w:szCs w:val="24"/>
        </w:rPr>
      </w:pPr>
      <w:r>
        <w:rPr>
          <w:sz w:val="24"/>
          <w:szCs w:val="24"/>
        </w:rPr>
        <w:t>Je vais être bref puisque j’ai fait savoir quel était le point de vue de l’association à laquelle j’appartiens et dont je suis le correspondant ici et aux précédents débats, et ce n’est pas le sujet ce soir. Je voulais simplement dire que je pense que nous pouvons tous nous féliciter de l’existence de ce débat, de son organisation, et là je rends hommage au secrétariat notamment, avec un petit regret peut-être, c’est que par exemple on ne puisse pas avoir accès sur le site Internet aux questions posées car, personnellement, cela m’intéresserait de savoir ce qui a été demandé et, au fur et à mesure, éventuellement voir les réponses apportées. Ça ne devait pas être possible, enfin donc…</w:t>
      </w:r>
    </w:p>
    <w:p>
      <w:pPr>
        <w:pStyle w:val="Normal"/>
        <w:spacing w:lineRule="auto" w:line="240"/>
        <w:rPr>
          <w:sz w:val="24"/>
          <w:szCs w:val="24"/>
        </w:rPr>
      </w:pPr>
      <w:r>
        <w:rPr>
          <w:sz w:val="24"/>
          <w:szCs w:val="24"/>
        </w:rPr>
        <w:t>Je me félicite aussi de l’écoute que je trouve assez remarquable dans cette assistance, et même de temps en temps d’une petite note distrayante, par exemple le sens de l’humour de M. Mangnan qui propose un septième périphérique à Caen pour pouvoir concurrencer Pékin avec ses six périphériques.</w:t>
      </w:r>
    </w:p>
    <w:p>
      <w:pPr>
        <w:pStyle w:val="Normal"/>
        <w:spacing w:lineRule="auto" w:line="240"/>
        <w:rPr/>
      </w:pPr>
      <w:r>
        <w:rPr>
          <w:sz w:val="24"/>
          <w:szCs w:val="24"/>
        </w:rPr>
        <w:t xml:space="preserve">Enfin, je regrette simplement un oubli, c’est que, en tant que défenseur du paysage, j’avais le sentiment que ce projet mettrait le feu à la campagne et le feu à la Suisse Normande. Il y a du monde, les assistances sont suivies, souvent passionnées, mais pas autant que je l’imaginais, et donc j’ai un peu regardé comment était prévu le débat sur le site que vous mettez à notre disposition. </w:t>
      </w:r>
    </w:p>
    <w:p>
      <w:pPr>
        <w:pStyle w:val="Normal"/>
        <w:spacing w:lineRule="auto" w:line="240"/>
        <w:rPr/>
      </w:pPr>
      <w:r>
        <w:rPr>
          <w:sz w:val="24"/>
          <w:szCs w:val="24"/>
        </w:rPr>
        <w:t>Voici ma question : j’ai trouvé sur le site un communiqué des décisions de la CNDP du 7 avril 2004, qui parle des débats publics décidés, on fait mention du projet FOS et de notre débat. C’est signé par M. Yves Mansillon, je lis un petit extrait : « Sur l’avis favorable de M. Mercadal, le débat est décidé (…). La Commission a enfin approuvé les modalités d’organisation du débat public prévu par les maîtres d’ouvrage (…) elle a tenu cependant à préciser certaines modalités d’information des maires d’une part (…) et de la population intéressée d’autre part (envoi direct de la documentation à domicile par mailing et non pas simplement mise à disposition dans des lieux publics) ». Donc ma question, qui revient à celle posée par un Monsieur au début, c’est : est-ce que ceci a été jugé infaisable ou est-ce que c’est devenu caduc ? Je n’ai pas eu l’impression qu’individuellement chaque citoyen des communes concernées par les fuseaux ait été vraiment informé personnellement.</w:t>
      </w:r>
    </w:p>
    <w:p>
      <w:pPr>
        <w:pStyle w:val="Pi"/>
        <w:spacing w:lineRule="auto" w:line="240" w:before="300" w:after="240"/>
        <w:rPr>
          <w:sz w:val="24"/>
          <w:szCs w:val="24"/>
          <w:lang w:val="en-GB"/>
        </w:rPr>
      </w:pPr>
      <w:r>
        <w:rPr>
          <w:sz w:val="24"/>
          <w:szCs w:val="24"/>
          <w:lang w:val="en-GB"/>
        </w:rPr>
        <w:t xml:space="preserve">M. Bernard Gaasch </w:t>
      </w:r>
    </w:p>
    <w:p>
      <w:pPr>
        <w:pStyle w:val="Normal"/>
        <w:spacing w:lineRule="auto" w:line="240"/>
        <w:rPr/>
      </w:pPr>
      <w:r>
        <w:rPr>
          <w:sz w:val="24"/>
          <w:szCs w:val="24"/>
          <w:lang w:val="en-GB"/>
        </w:rPr>
        <w:t xml:space="preserve">C’est exact. </w:t>
      </w:r>
      <w:r>
        <w:rPr>
          <w:sz w:val="24"/>
          <w:szCs w:val="24"/>
        </w:rPr>
        <w:t>Maintenant, vous me rappelez quelque chose, dont je ne me souvenais pas. Mais il a été envisagé après coup que chaque citoyen serait informé par un encart dans le bulletin du 60</w:t>
      </w:r>
      <w:r>
        <w:rPr>
          <w:sz w:val="24"/>
          <w:szCs w:val="24"/>
          <w:vertAlign w:val="superscript"/>
        </w:rPr>
        <w:t>e</w:t>
      </w:r>
      <w:r>
        <w:rPr>
          <w:sz w:val="24"/>
          <w:szCs w:val="24"/>
        </w:rPr>
        <w:t xml:space="preserve"> anniversaire du Déparquement fait par le Département, étant entendu que c’est une information qui devait être lue par tout le monde.</w:t>
      </w:r>
    </w:p>
    <w:p>
      <w:pPr>
        <w:pStyle w:val="Pi"/>
        <w:spacing w:lineRule="auto" w:line="240" w:before="300" w:after="240"/>
        <w:rPr>
          <w:sz w:val="24"/>
          <w:szCs w:val="24"/>
        </w:rPr>
      </w:pPr>
      <w:r>
        <w:rPr>
          <w:sz w:val="24"/>
          <w:szCs w:val="24"/>
        </w:rPr>
        <w:t>M. Jolimaître</w:t>
      </w:r>
    </w:p>
    <w:p>
      <w:pPr>
        <w:pStyle w:val="Normal"/>
        <w:spacing w:lineRule="auto" w:line="240"/>
        <w:rPr>
          <w:sz w:val="24"/>
          <w:szCs w:val="24"/>
        </w:rPr>
      </w:pPr>
      <w:r>
        <w:rPr>
          <w:sz w:val="24"/>
          <w:szCs w:val="24"/>
        </w:rPr>
        <w:t>Je dirai simplement que, pour moi, ce n’est pas du tout équivalent à ce qui semble être demandé par le paragraphe que j’ai cité.</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Ce n’est sans doute pas ce qui avait été dit au départ, effectivement, je vais revérifier ça quand même.</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 xml:space="preserve">Dans ce que vous venez de lire, deux éléments ressortent qui sont « l’information » et « dans chaque foyer de la zone d’étude ». Ce qui a été décidé, c’est de faire plus large encore, c’est-à-dire de dépasser largement les limites de la zone d’étude et de donner la capacité à toute personne, même à Honfleur, même à Isigny-sur-Mer, même à Argentan, même à Alençon, de venir participer au débat et d’avoir des moyens de pouvoir communiquer, participer, donner sa contribution. Voilà pourquoi le mailing a été effectivement fait puisque chaque foyer a réussi à avoir cet encart dont parlait le Président. Par conséquent, nous respectons complètement le cadre qui a été donné. </w:t>
      </w:r>
    </w:p>
    <w:p>
      <w:pPr>
        <w:pStyle w:val="Pi"/>
        <w:spacing w:lineRule="auto" w:line="240" w:before="300" w:after="240"/>
        <w:rPr>
          <w:sz w:val="24"/>
          <w:szCs w:val="24"/>
        </w:rPr>
      </w:pPr>
      <w:r>
        <w:rPr>
          <w:sz w:val="24"/>
          <w:szCs w:val="24"/>
        </w:rPr>
        <w:t>M. Jolimaître</w:t>
      </w:r>
    </w:p>
    <w:p>
      <w:pPr>
        <w:pStyle w:val="Normal"/>
        <w:spacing w:lineRule="auto" w:line="240"/>
        <w:rPr>
          <w:sz w:val="24"/>
          <w:szCs w:val="24"/>
        </w:rPr>
      </w:pPr>
      <w:r>
        <w:rPr>
          <w:sz w:val="24"/>
          <w:szCs w:val="24"/>
        </w:rPr>
        <w:t>Je n’ai pas très bien suivi, excusez-moi. C’était bien de vouloir élargir la zone où on aurait pu parler de ce problème, mais je ne vois pas en quoi le mailing demandé a été fait.</w:t>
      </w:r>
    </w:p>
    <w:p>
      <w:pPr>
        <w:pStyle w:val="Pi"/>
        <w:spacing w:lineRule="auto" w:line="240" w:before="300" w:after="240"/>
        <w:rPr>
          <w:sz w:val="24"/>
          <w:szCs w:val="24"/>
        </w:rPr>
      </w:pPr>
      <w:r>
        <w:rPr>
          <w:sz w:val="24"/>
          <w:szCs w:val="24"/>
        </w:rPr>
        <w:t xml:space="preserve">M. Roger Anfray, habitant de Saint-Pierre-la-Vieille </w:t>
      </w:r>
    </w:p>
    <w:p>
      <w:pPr>
        <w:pStyle w:val="Normal"/>
        <w:spacing w:lineRule="auto" w:line="240"/>
        <w:rPr>
          <w:sz w:val="24"/>
          <w:szCs w:val="24"/>
        </w:rPr>
      </w:pPr>
      <w:r>
        <w:rPr>
          <w:sz w:val="24"/>
          <w:szCs w:val="24"/>
        </w:rPr>
        <w:t>Je vous parle à titre personnel. Il y a eu plusieurs tracés, un tracé entre Thury-Harcourt et Condé-sur-Noireau qui était plus court et moins cher. Pourquoi ne l’avez-vous pas pris ? Vous avez fait un tracé passant sur Culey-le-Patry, Cauville, Saint-Pierre-la-Vieille, La Villette, et là vous l’avez pris. Et malheureusement, dans ce tracé qui va à Saint-Pierre-la-Vieille, vous avez pris deux fermes. Vous passez dans le milieu de deux fermes. J’aimerais savoir si vous pensez aux suites. Je pense bien que vous n’allez pas faire sauter les deux fermes, ça vous reviendrait à trop cher, mais vous allez nous pousser un petit peu, mais la sécurité, on ne l’aura pas. Et comment exploiter les terres qui se trouvent sur Saint-Lambert ? Vous ferez un pont ou quoi ?</w:t>
      </w:r>
    </w:p>
    <w:p>
      <w:pPr>
        <w:pStyle w:val="Normal"/>
        <w:spacing w:lineRule="auto" w:line="240"/>
        <w:rPr>
          <w:sz w:val="24"/>
          <w:szCs w:val="24"/>
        </w:rPr>
      </w:pPr>
      <w:r>
        <w:rPr>
          <w:sz w:val="24"/>
          <w:szCs w:val="24"/>
        </w:rPr>
        <w:t>Messieurs, je vous supplie de bien vouloir revoir le tracé pour donner satisfaction dans la mesure du possible. D’avance, merci. Il y a deux fermes, la ferme Anfray et la ferme Auvray, vous passez dans le milieu des deux fermes.</w:t>
      </w:r>
    </w:p>
    <w:p>
      <w:pPr>
        <w:pStyle w:val="Pi"/>
        <w:spacing w:lineRule="auto" w:line="240" w:before="300" w:after="240"/>
        <w:rPr>
          <w:sz w:val="24"/>
          <w:szCs w:val="24"/>
        </w:rPr>
      </w:pPr>
      <w:r>
        <w:rPr>
          <w:sz w:val="24"/>
          <w:szCs w:val="24"/>
        </w:rPr>
        <w:t xml:space="preserve">M. Hervé Mangnan </w:t>
      </w:r>
    </w:p>
    <w:p>
      <w:pPr>
        <w:pStyle w:val="Normal"/>
        <w:spacing w:lineRule="auto" w:line="240"/>
        <w:rPr>
          <w:sz w:val="24"/>
          <w:szCs w:val="24"/>
        </w:rPr>
      </w:pPr>
      <w:r>
        <w:rPr>
          <w:sz w:val="24"/>
          <w:szCs w:val="24"/>
        </w:rPr>
        <w:t>Vous avez abordé deux points. Le premier point, c’est : est-ce que le tracé le plus court est le meilleur ? Aujourd’hui, nous avons pris l’ensemble des contraintes, pas seulement le côté agricole, mais aussi toutes ces neuf ou dix contraintes que j’ai listées : le bâti, les massifs boisés, les ZNIEFF, les captages, les monuments historiques. Bref, une foultitude de contraintes et, lorsque la proposition a été faite de retenir un fuseau par rapport à l’autre, le prix était intervenu mais ce n’était pas lui non plus le seul critère que nous avons mis en avant.</w:t>
      </w:r>
    </w:p>
    <w:p>
      <w:pPr>
        <w:pStyle w:val="Normal"/>
        <w:spacing w:lineRule="auto" w:line="240"/>
        <w:rPr/>
      </w:pPr>
      <w:r>
        <w:rPr>
          <w:sz w:val="24"/>
          <w:szCs w:val="24"/>
        </w:rPr>
        <w:t>Conséquence : ce qui est proposé est ce qui nous semble le meilleur parti aujourd’hui. Les contraintes peuvent évoluer. Par conséquent, le résultat peut être différent. Ça peut être un fuseau qui va être déplacé, qui sera différent, et le choix qui a été fait aujourd’hui peut être éventuellement remis en question, modifié, à l’issue du débat public.</w:t>
      </w:r>
    </w:p>
    <w:p>
      <w:pPr>
        <w:pStyle w:val="Normal"/>
        <w:spacing w:lineRule="auto" w:line="240"/>
        <w:rPr/>
      </w:pPr>
      <w:r>
        <w:rPr>
          <w:sz w:val="24"/>
          <w:szCs w:val="24"/>
        </w:rPr>
        <w:t>Maintenant, deuxième point, au niveau de ces deux fermes, il est clair aussi que nous n’avons pas pu aller jusqu’au détail, de savoir sur quelle parcelle on va passer, vu que nous avons travaillé sur 500 m. 500 m, c’est bien plus large qu’une 2x2 voies. Une 2x2 voies, quand on est au terrain naturel, c’est entre 80 et 100 mètres en moyenne, cela signifie que l’on peut s’inscrire, soit un peu à gauche, soit un peu à droite par rapport à des fermes. C’est une partie de la réponse qu’on peut faire sur ces deux fermes.</w:t>
      </w:r>
    </w:p>
    <w:p>
      <w:pPr>
        <w:pStyle w:val="Normal"/>
        <w:spacing w:lineRule="auto" w:line="240"/>
        <w:rPr/>
      </w:pPr>
      <w:r>
        <w:rPr>
          <w:sz w:val="24"/>
          <w:szCs w:val="24"/>
        </w:rPr>
        <w:t>Enfin, troisième point qui est un peu un complément du second, c’est que, dans ce genre d’infrastructure linéaire, qui est perturbante, qui est destructrice au niveau du foncier agricole, il y a tout à fait la possibilité de mettre en œuvre un remembrement, un réaménagement foncier qui, à ce moment-là, permet, dans pratiquement tous les cas de faire en sorte que les sièges d’exploitation soient du même côté que les terres qui en dépendent. C’est toujours comme ça que ça se fait, à quelques exceptions près. Mais dans les différents projets vraiment déstructurants que j’ai pu voir, les résultats étaient très satisfaisants au final.</w:t>
      </w:r>
    </w:p>
    <w:p>
      <w:pPr>
        <w:pStyle w:val="Pi"/>
        <w:spacing w:lineRule="auto" w:line="240" w:before="300" w:after="240"/>
        <w:rPr>
          <w:sz w:val="24"/>
          <w:szCs w:val="24"/>
        </w:rPr>
      </w:pPr>
      <w:r>
        <w:rPr>
          <w:sz w:val="24"/>
          <w:szCs w:val="24"/>
        </w:rPr>
        <w:t>M. Roger Anfray</w:t>
      </w:r>
    </w:p>
    <w:p>
      <w:pPr>
        <w:pStyle w:val="Normal"/>
        <w:spacing w:lineRule="auto" w:line="240"/>
        <w:rPr>
          <w:sz w:val="24"/>
          <w:szCs w:val="24"/>
        </w:rPr>
      </w:pPr>
      <w:r>
        <w:rPr>
          <w:sz w:val="24"/>
          <w:szCs w:val="24"/>
        </w:rPr>
        <w:t>Je vous remercie de bien avoir répondu à ma question.</w:t>
      </w:r>
    </w:p>
    <w:p>
      <w:pPr>
        <w:pStyle w:val="Pi"/>
        <w:spacing w:lineRule="auto" w:line="240" w:before="300" w:after="240"/>
        <w:rPr>
          <w:sz w:val="24"/>
          <w:szCs w:val="24"/>
        </w:rPr>
      </w:pPr>
      <w:r>
        <w:rPr>
          <w:sz w:val="24"/>
          <w:szCs w:val="24"/>
        </w:rPr>
        <w:t>M. Marc Le Rochais, Réseau vert de Basse-Normandie</w:t>
      </w:r>
    </w:p>
    <w:p>
      <w:pPr>
        <w:pStyle w:val="Normal"/>
        <w:spacing w:lineRule="auto" w:line="240"/>
        <w:rPr/>
      </w:pPr>
      <w:r>
        <w:rPr>
          <w:sz w:val="24"/>
          <w:szCs w:val="24"/>
        </w:rPr>
        <w:t>Bonsoir, Monsieur le Président, juste quelques commentaires par rapport à la réunion de ce soir. Pour nous, le désenclavement, c’est un mythe, le désenclavement par les infrastructures. Il n’y a pas d’automaticité entre développement économique et création d’infrastructures. On a cité le rapport de la Cour des Comptes, celui du Conseil Général des Ponts, et je crois que, dans ce débat, le Conseil Général se contente d’affirmations péremptoires. J’ai envie de dire que, si ce projet arrive au stade de l’enquête publique, le Conseil Général a intérêt à renforcer son argumentation sur la justification socio-économique du projet, sinon c’est évident qu’il y a un risque de contentieux. Mais bon ça, vous faites ce que vous voulez de ce qu’on vous dit. Mais voilà, vraiment renforcer l’argumentation sur la justification socio-économique du projet.</w:t>
      </w:r>
    </w:p>
    <w:p>
      <w:pPr>
        <w:pStyle w:val="Normal"/>
        <w:spacing w:lineRule="auto" w:line="240"/>
        <w:rPr/>
      </w:pPr>
      <w:r>
        <w:rPr>
          <w:sz w:val="24"/>
          <w:szCs w:val="24"/>
        </w:rPr>
        <w:t xml:space="preserve">M. Mangnan parlait de l’explosion de la mobilité et le fait que le report sur le rail ne suffirait pas. Tout à fait, la mobilité augmente, c’est un peu en stagnation sur domicile-travail, ça augmente pour les déplacements domicile-loisirs. C’est un panel de mesures pour maîtriser cette mobilité car c’est bien ça l’enjeu. C’est une question de volonté politique, il y a plein de mesures, je pense notamment aux mesures d’urbanisation, conditionner la création de nouveaux logements à une desserte en transports en commun, c’est l’enjeu. Sur la voie ferrée, on ne va pas y revenir et épiloguer là-dessus, c’est inacceptable de balayer l’alternative ferroviaire comme le fait le Conseil Général sans une étude sérieuse. Je crois qu’on l’obtiendra par le Conseil Régional de Basse-Normandie. </w:t>
      </w:r>
    </w:p>
    <w:p>
      <w:pPr>
        <w:pStyle w:val="Normal"/>
        <w:spacing w:lineRule="auto" w:line="240"/>
        <w:rPr>
          <w:sz w:val="24"/>
          <w:szCs w:val="24"/>
        </w:rPr>
      </w:pPr>
      <w:r>
        <w:rPr>
          <w:sz w:val="24"/>
          <w:szCs w:val="24"/>
        </w:rPr>
        <w:t>Enfin, le potentiel, M. Mercader émettait quelques doutes peut-être par rapport au potentiel de la ligne ferroviaire. Ce qui nous surprend un peu, c'est que toutes les communes desservies aussi bien par la route que par la voie ferrée sont en constante évolution démographique. Donc le potentiel de transport, il est là pour la route et, par un coup de baguette magique, il disparaît pour le rail.</w:t>
      </w:r>
    </w:p>
    <w:p>
      <w:pPr>
        <w:pStyle w:val="Normal"/>
        <w:spacing w:lineRule="auto" w:line="240"/>
        <w:rPr>
          <w:sz w:val="24"/>
          <w:szCs w:val="24"/>
        </w:rPr>
      </w:pPr>
      <w:r>
        <w:rPr>
          <w:sz w:val="24"/>
          <w:szCs w:val="24"/>
        </w:rPr>
        <w:t>Et enfin, c’est vrai que c’est dommage que les chefs d’entreprises soient partis, mais oui, n’opposons pas protection de l’environnement et développement économique, mais ça a un nom, c’est le développement durable, les trois piliers : développement économique, écologique, social. Et pour nous ça doit se traduire sur ce débat, parce que là je vois débat public axe Caen/Flers, effectivement, ça ne doit pas être qu’une réflexion routière, le développement durable, c’est une solution mixte rail et route. Oui, il y a une thrombose de la route, on est d’accord, mais ça doit passer par une solution mixte qui permettrait de capter au moins 10 à 20 % du trafic, parce que sinon, dans dix ou vingt ans, on se retrouvera à faire un débat sur : est-ce qu’il faut une 2x3 voies, 2x4 voies, 2x10 voies ? On n’en sort plus.</w:t>
      </w:r>
    </w:p>
    <w:p>
      <w:pPr>
        <w:pStyle w:val="Normal"/>
        <w:spacing w:lineRule="auto" w:line="240"/>
        <w:rPr>
          <w:sz w:val="24"/>
          <w:szCs w:val="24"/>
        </w:rPr>
      </w:pPr>
      <w:r>
        <w:rPr>
          <w:sz w:val="24"/>
          <w:szCs w:val="24"/>
        </w:rPr>
        <w:t>Voilà, je vous remercie.</w:t>
      </w:r>
    </w:p>
    <w:p>
      <w:pPr>
        <w:pStyle w:val="Pi"/>
        <w:spacing w:lineRule="auto" w:line="240" w:before="300" w:after="240"/>
        <w:rPr>
          <w:sz w:val="24"/>
          <w:szCs w:val="24"/>
        </w:rPr>
      </w:pPr>
      <w:r>
        <w:rPr>
          <w:sz w:val="24"/>
          <w:szCs w:val="24"/>
        </w:rPr>
        <w:t>M. Denis Olivier, agriculteur à Proussy</w:t>
      </w:r>
    </w:p>
    <w:p>
      <w:pPr>
        <w:pStyle w:val="Normal"/>
        <w:spacing w:lineRule="auto" w:line="240"/>
        <w:rPr>
          <w:sz w:val="24"/>
          <w:szCs w:val="24"/>
        </w:rPr>
      </w:pPr>
      <w:r>
        <w:rPr>
          <w:sz w:val="24"/>
          <w:szCs w:val="24"/>
        </w:rPr>
        <w:t xml:space="preserve">J’ai une question et plusieurs interrogations à poser de la part de la plupart des habitants des hameaux de La Morinière, du Mont Hue, du Désert et du Londel, hameaux situés à l’Est de la commune de Proussy. Sur les chances, plutôt un mot malheureux pour nous, de la variante Est de Proussy d’être retenue alors que ces personnes sont dans la surprise la plus totale à ce jour, n’ayant pas été prévenues de ce projet avant que je n’ai eu l’information sans doute un peu par hasard lundi dernier. </w:t>
      </w:r>
    </w:p>
    <w:p>
      <w:pPr>
        <w:pStyle w:val="Normal"/>
        <w:spacing w:lineRule="auto" w:line="240"/>
        <w:rPr/>
      </w:pPr>
      <w:r>
        <w:rPr>
          <w:sz w:val="24"/>
          <w:szCs w:val="24"/>
        </w:rPr>
        <w:t>Plusieurs réunions importantes relatives à cette 2x2 voies ont pourtant eu lieu depuis plus d’un an en mairie de Proussy avec la participation du conseil municipal de la commune, mais aucune information n’a été transmise aux habitants concernés par cette variante Est. Les raisons invoquées par la mairie de Proussy, qui a demandé ce tracé Est, sont en partie suspectes. Le tracé initial proposé par le Conseil Général coupe évidemment la commune, mais une route de cette importance ne pourra jamais suivre les limites de deux communes. Et même cette variante Est laisse quand même au moins deux habitations à l’extérieur. Quand on n’est que deux, on n’est pas fort, évidemment.</w:t>
      </w:r>
    </w:p>
    <w:p>
      <w:pPr>
        <w:pStyle w:val="Normal"/>
        <w:spacing w:lineRule="auto" w:line="240"/>
        <w:rPr/>
      </w:pPr>
      <w:r>
        <w:rPr>
          <w:sz w:val="24"/>
          <w:szCs w:val="24"/>
        </w:rPr>
        <w:t>Argumenter que le trafic poids lourds est plus important sur la commune depuis l’ouverture de l’A 84 est vrai en ce moment sur la route Condé-sur-Noireau/Aunay-sur-Odon, mais sera bien évidemment considérablement réduit si une 2x2 voies est créée ; et faux sur la route Proussy/Le Fresne où j’habite depuis 34 ans car l’ouverture des nouvelles voies autoroute et à Falaise également permettent aux véhicules venant de la région parisienne et allant vers le bocage virois de prendre une autre direction à partir de Lisieux et Falaise.</w:t>
      </w:r>
    </w:p>
    <w:p>
      <w:pPr>
        <w:pStyle w:val="Normal"/>
        <w:spacing w:lineRule="auto" w:line="240"/>
        <w:rPr>
          <w:sz w:val="24"/>
          <w:szCs w:val="24"/>
        </w:rPr>
      </w:pPr>
      <w:r>
        <w:rPr>
          <w:sz w:val="24"/>
          <w:szCs w:val="24"/>
        </w:rPr>
        <w:t xml:space="preserve">Ensuite, annoncer que les usagers venant de Caen et Thury-Harcourt désirant se rendre vers Pont-d’Ouilly viendraient jusqu’à un échangeur situé au Nord de Proussy pour ensuite traverser le bourg de Proussy et repartir sur Pont-d’Ouilly, tient du ridicule car ces personnes sortiront au plus tard dans le secteur de Thury-Harcourt. </w:t>
      </w:r>
    </w:p>
    <w:p>
      <w:pPr>
        <w:pStyle w:val="Normal"/>
        <w:spacing w:lineRule="auto" w:line="240"/>
        <w:rPr/>
      </w:pPr>
      <w:r>
        <w:rPr>
          <w:sz w:val="24"/>
          <w:szCs w:val="24"/>
        </w:rPr>
        <w:t>Toutes ces raisons sont plus ou moins fantaisistes, mais une autre que je n’évoquerai pas est beaucoup plus vraie. Mais si on m’y oblige, je peux vous la communiquer : je suis personnellement très touché par le passage prévu actuellement à l’Ouest de Proussy, mais nous n’avons pas pour autant demandé à ce que la 2x2 voies passe ailleurs. Le comble est que, même sur le compte rendu de la réunion du conseil municipal de Proussy du 1</w:t>
      </w:r>
      <w:r>
        <w:rPr>
          <w:sz w:val="24"/>
          <w:szCs w:val="24"/>
          <w:vertAlign w:val="superscript"/>
        </w:rPr>
        <w:t>er</w:t>
      </w:r>
      <w:r>
        <w:rPr>
          <w:sz w:val="24"/>
          <w:szCs w:val="24"/>
        </w:rPr>
        <w:t xml:space="preserve"> juin dernier, celui-ci se prononce contre le tracé le Mont Hue/Le Londel. </w:t>
      </w:r>
    </w:p>
    <w:p>
      <w:pPr>
        <w:pStyle w:val="Normal"/>
        <w:spacing w:lineRule="auto" w:line="240"/>
        <w:rPr/>
      </w:pPr>
      <w:r>
        <w:rPr>
          <w:sz w:val="24"/>
          <w:szCs w:val="24"/>
        </w:rPr>
        <w:t>La mairie de Proussy va sans doute dire que j’avais été averti. Je les ai tellement embêtés, c’est vrai que j’avais eu quelques renseignements. Oui, mais j’ai été rassuré par une personne du Conseil Général qui m’a précisé qu’il n’était absolument pas question de rejoindre la RD 562 avec le nouvel axe. Cette réponse m’a rassuré depuis dix-huit mois. Et je pensais aussi que les autres éventuels riverains avaient été également prévenus de cette variante Est par la mairie.</w:t>
      </w:r>
    </w:p>
    <w:p>
      <w:pPr>
        <w:pStyle w:val="Normal"/>
        <w:spacing w:lineRule="auto" w:line="240"/>
        <w:rPr/>
      </w:pPr>
      <w:r>
        <w:rPr>
          <w:sz w:val="24"/>
          <w:szCs w:val="24"/>
        </w:rPr>
        <w:t xml:space="preserve">Alors, un autre détail que j’ai relevé, car depuis trois jours je me suis penché sur le problème : dans la comparaison technique des variantes aux fuseaux proposés, il semble avoir été commis une erreur car, entre les deux possibilités, Est et Ouest de Proussy, qui sont présentées de longueur égale, en fait la variante Est est évidemment plus longue d’environ 1,5 km. Je vous remercie. </w:t>
      </w:r>
    </w:p>
    <w:p>
      <w:pPr>
        <w:pStyle w:val="Pi"/>
        <w:spacing w:lineRule="auto" w:line="240" w:before="300" w:after="240"/>
        <w:rPr>
          <w:sz w:val="24"/>
          <w:szCs w:val="24"/>
        </w:rPr>
      </w:pPr>
      <w:r>
        <w:rPr>
          <w:sz w:val="24"/>
          <w:szCs w:val="24"/>
        </w:rPr>
        <w:t>M. Jean-Pierre Piel, maire de Proussy</w:t>
      </w:r>
    </w:p>
    <w:p>
      <w:pPr>
        <w:pStyle w:val="Normal"/>
        <w:spacing w:lineRule="auto" w:line="240"/>
        <w:rPr/>
      </w:pPr>
      <w:r>
        <w:rPr>
          <w:sz w:val="24"/>
          <w:szCs w:val="24"/>
        </w:rPr>
        <w:t>Je ne reviendrai pas sur la déclaration de M. Olivier parce que nous avons une réunion mercredi à 18 heures, je vous le rappelle. Et que vous ne soyez pas au courant… En juin 2003, vous en avez été informé.</w:t>
      </w:r>
    </w:p>
    <w:p>
      <w:pPr>
        <w:pStyle w:val="Normal"/>
        <w:spacing w:lineRule="auto" w:line="240"/>
        <w:rPr>
          <w:sz w:val="24"/>
          <w:szCs w:val="24"/>
        </w:rPr>
      </w:pPr>
      <w:r>
        <w:rPr>
          <w:sz w:val="24"/>
          <w:szCs w:val="24"/>
        </w:rPr>
        <w:t>Bon, ma question est simple : nous avons en juin 2003, avec les maires de la région de Proussy, posé des questions, et nous avons donné un compte rendu et demandé une variante qui passe à l’Est, mais qui passe beaucoup plus loin que ce que vous avez prévu sur le dossier actuellement du débat public. C’est-à-dire que nous demandions que cette route passe entre deux villages, le village du Londel et Proussy et le village de La Vandie sur Clécy, parce que là aussi on va passer sur cent mètres sur Clécy. Alors, on passe sur deux villages de Proussy, on coupe l’exploitation de M. Olivier, d’un côté il aura ses bâtiments, sa stabulation qu’il vient de construire, mise aux normes, et de l’autre côté de la 4 voies il aura tous ses herbages, ses labours et toutes ses terres. Donc je pense que, là aussi, il faut peut-être voir le problème.</w:t>
      </w:r>
    </w:p>
    <w:p>
      <w:pPr>
        <w:pStyle w:val="Normal"/>
        <w:spacing w:lineRule="auto" w:line="240"/>
        <w:rPr>
          <w:sz w:val="24"/>
          <w:szCs w:val="24"/>
        </w:rPr>
      </w:pPr>
      <w:r>
        <w:rPr>
          <w:sz w:val="24"/>
          <w:szCs w:val="24"/>
        </w:rPr>
        <w:t xml:space="preserve">Le deuxième point, c’est qu’il y a une autre variante qui a dû vous être communiquée, c’est celle par l’Ouest de Proussy qui passe à la limite de Proussy et de Pontécoulant par la 184. Et je crois qu’il y a déjà eu un faisceau en partie étudié. </w:t>
      </w:r>
    </w:p>
    <w:p>
      <w:pPr>
        <w:pStyle w:val="Normal"/>
        <w:spacing w:lineRule="auto" w:line="240"/>
        <w:rPr>
          <w:sz w:val="24"/>
          <w:szCs w:val="24"/>
        </w:rPr>
      </w:pPr>
      <w:r>
        <w:rPr>
          <w:sz w:val="24"/>
          <w:szCs w:val="24"/>
        </w:rPr>
        <w:t>Donc je voudrais savoir si ces deux possibilités vont être étudiées car le conseil municipal, dont vous avez eu la délibération à la réunion d’Aunay-sur-Odon, est contre la traversée de l’ensemble de Proussy par le centre, c’est-à-dire qu’on coupe la commune en deux. Et je rappellerai quand même : qu’est-ce que vous faites du transit des véhicules qui feront Vire/Falaise ? Parce que là est la question.</w:t>
      </w:r>
    </w:p>
    <w:p>
      <w:pPr>
        <w:pStyle w:val="Pi"/>
        <w:spacing w:lineRule="auto" w:line="240" w:before="300" w:after="240"/>
        <w:rPr>
          <w:sz w:val="24"/>
          <w:szCs w:val="24"/>
        </w:rPr>
      </w:pPr>
      <w:r>
        <w:rPr>
          <w:sz w:val="24"/>
          <w:szCs w:val="24"/>
        </w:rPr>
        <w:t>M. Hervé Mangnan</w:t>
      </w:r>
    </w:p>
    <w:p>
      <w:pPr>
        <w:pStyle w:val="Normal"/>
        <w:spacing w:lineRule="auto" w:line="240"/>
        <w:rPr/>
      </w:pPr>
      <w:r>
        <w:rPr>
          <w:sz w:val="24"/>
          <w:szCs w:val="24"/>
        </w:rPr>
        <w:t>Je vais essayer de résumer : voici le fuseau que nous avons présenté en mai et juin 2003, et voici le fuseau Est que nous avons compris être la variante et qui correspond au respect des normes d’une 2x2 voies. On ne peut pas faire des angles droits, on ne peut pas avoir des points de rebroussement. Si on veut aller de ce point au Nord de Proussy pour rejoindre cette 2x2 voies au Sud-Ouest, on ne peut pas faire une équerre ici et il nous a semblé qu’il n’était pas concevable de faire un tracé différent. Mais peut-être avons-nous mal compris et nous sommes prêts à reprendre la copie si on peut la modifier.</w:t>
      </w:r>
    </w:p>
    <w:p>
      <w:pPr>
        <w:pStyle w:val="Pi"/>
        <w:spacing w:lineRule="auto" w:line="240" w:before="300" w:after="240"/>
        <w:rPr>
          <w:sz w:val="24"/>
          <w:szCs w:val="24"/>
        </w:rPr>
      </w:pPr>
      <w:r>
        <w:rPr>
          <w:sz w:val="24"/>
          <w:szCs w:val="24"/>
        </w:rPr>
        <w:t>M. Bernard Gaasch</w:t>
      </w:r>
    </w:p>
    <w:p>
      <w:pPr>
        <w:pStyle w:val="Normal"/>
        <w:spacing w:lineRule="auto" w:line="240"/>
        <w:rPr>
          <w:sz w:val="24"/>
          <w:szCs w:val="24"/>
        </w:rPr>
      </w:pPr>
      <w:r>
        <w:rPr>
          <w:sz w:val="24"/>
          <w:szCs w:val="24"/>
        </w:rPr>
        <w:t>Je crois que c’est à voir, sans doute. De toute manière, ça va être fonction de la suite.</w:t>
      </w:r>
    </w:p>
    <w:p>
      <w:pPr>
        <w:pStyle w:val="Normal"/>
        <w:spacing w:lineRule="auto" w:line="240"/>
        <w:rPr>
          <w:sz w:val="24"/>
          <w:szCs w:val="24"/>
        </w:rPr>
      </w:pPr>
      <w:r>
        <w:rPr>
          <w:sz w:val="24"/>
          <w:szCs w:val="24"/>
        </w:rPr>
        <w:t>Nous en avons terminé avec les questions.</w:t>
      </w:r>
    </w:p>
    <w:p>
      <w:pPr>
        <w:pStyle w:val="Normal"/>
        <w:spacing w:lineRule="auto" w:line="240"/>
        <w:rPr>
          <w:sz w:val="24"/>
          <w:szCs w:val="24"/>
        </w:rPr>
      </w:pPr>
      <w:r>
        <w:rPr>
          <w:sz w:val="24"/>
          <w:szCs w:val="24"/>
        </w:rPr>
        <w:t>Monsieur Granger, voulez-vous ajouter quelque chose ?</w:t>
      </w:r>
    </w:p>
    <w:p>
      <w:pPr>
        <w:pStyle w:val="Pi"/>
        <w:spacing w:lineRule="auto" w:line="240" w:before="300" w:after="240"/>
        <w:rPr>
          <w:sz w:val="24"/>
          <w:szCs w:val="24"/>
        </w:rPr>
      </w:pPr>
      <w:r>
        <w:rPr>
          <w:sz w:val="24"/>
          <w:szCs w:val="24"/>
        </w:rPr>
        <w:t>M. Michel Granger</w:t>
      </w:r>
    </w:p>
    <w:p>
      <w:pPr>
        <w:pStyle w:val="Normal"/>
        <w:spacing w:lineRule="auto" w:line="240"/>
        <w:rPr/>
      </w:pPr>
      <w:r>
        <w:rPr>
          <w:sz w:val="24"/>
          <w:szCs w:val="24"/>
        </w:rPr>
        <w:t xml:space="preserve">Écoutez, Monsieur le Président, je pense que c’est tout l’intérêt de ce débat, c’est que tout le monde peut s’exprimer. Bien évidemment, il y a des points de vue qui sont très différents, il y a des philosophies différentes, donc des façons de penser différentes sur l’avenir même de notre société, c’est un grand débat, qui sort peut-être un peu du sujet, mais qui est quand même lié. Je crois qu’il est enrichissant pour tout le monde. </w:t>
      </w:r>
    </w:p>
    <w:p>
      <w:pPr>
        <w:pStyle w:val="Normal"/>
        <w:spacing w:lineRule="auto" w:line="240"/>
        <w:rPr>
          <w:sz w:val="24"/>
          <w:szCs w:val="24"/>
        </w:rPr>
      </w:pPr>
      <w:r>
        <w:rPr>
          <w:sz w:val="24"/>
          <w:szCs w:val="24"/>
        </w:rPr>
        <w:t xml:space="preserve">On est loin d’être imperméable à toutes les idées qui ont été évoquées, il faut que chacun le comprenne. On a une tâche qui n’est pas facile puisqu’il y a évidemment des gens qui s’expriment très favorablement, d’autres qui ne sont pas favorables, d’autres qui sont favorables mais, évidemment, c’est mieux quand ça ne passe pas chez eux, etc. </w:t>
      </w:r>
    </w:p>
    <w:p>
      <w:pPr>
        <w:pStyle w:val="Normal"/>
        <w:spacing w:lineRule="auto" w:line="240"/>
        <w:rPr>
          <w:sz w:val="24"/>
          <w:szCs w:val="24"/>
        </w:rPr>
      </w:pPr>
      <w:r>
        <w:rPr>
          <w:sz w:val="24"/>
          <w:szCs w:val="24"/>
        </w:rPr>
        <w:t>C’est donc, pour nous, un dossier qui n’est pas simple, mais c’est notre rôle. Nous allons essayer de remplir cette mission le mieux possible, le plus objectivement possible, pour porter le moins de préjudices possibles, mais bien au contraire créer les conditions d’un développement durable et équilibré pour tout le monde.</w:t>
      </w:r>
    </w:p>
    <w:p>
      <w:pPr>
        <w:pStyle w:val="Pi"/>
        <w:spacing w:lineRule="auto" w:line="240" w:before="300" w:after="240"/>
        <w:rPr>
          <w:sz w:val="24"/>
          <w:szCs w:val="24"/>
        </w:rPr>
      </w:pPr>
      <w:r>
        <w:rPr>
          <w:sz w:val="24"/>
          <w:szCs w:val="24"/>
        </w:rPr>
        <w:t xml:space="preserve">M. Bernard Gaasch </w:t>
      </w:r>
    </w:p>
    <w:p>
      <w:pPr>
        <w:pStyle w:val="Normal"/>
        <w:spacing w:lineRule="auto" w:line="240"/>
        <w:rPr>
          <w:sz w:val="24"/>
          <w:szCs w:val="24"/>
        </w:rPr>
      </w:pPr>
      <w:r>
        <w:rPr>
          <w:sz w:val="24"/>
          <w:szCs w:val="24"/>
        </w:rPr>
        <w:t xml:space="preserve">Mesdames, Messieurs, nous allons nous arrêter pour ce soir. Je vous remercie d’être venus, d’avoir participé et posé les questions. Sachez, enfin, que nous allons nous attacher à vous répondre par écrit individuellement à chacun. </w:t>
      </w:r>
    </w:p>
    <w:p>
      <w:pPr>
        <w:pStyle w:val="Normal"/>
        <w:spacing w:lineRule="auto" w:line="240"/>
        <w:rPr>
          <w:sz w:val="24"/>
          <w:szCs w:val="24"/>
        </w:rPr>
      </w:pPr>
      <w:r>
        <w:rPr>
          <w:sz w:val="24"/>
          <w:szCs w:val="24"/>
        </w:rPr>
        <w:t>Je vous donne rendez-vous le 1</w:t>
      </w:r>
      <w:r>
        <w:rPr>
          <w:sz w:val="24"/>
          <w:szCs w:val="24"/>
          <w:vertAlign w:val="superscript"/>
        </w:rPr>
        <w:t>er</w:t>
      </w:r>
      <w:r>
        <w:rPr>
          <w:sz w:val="24"/>
          <w:szCs w:val="24"/>
        </w:rPr>
        <w:t xml:space="preserve"> juillet à Caen pour la dernière réunion de la Commission du débat public.</w:t>
      </w:r>
    </w:p>
    <w:p>
      <w:pPr>
        <w:pStyle w:val="Normal"/>
        <w:spacing w:lineRule="auto" w:line="240" w:before="0" w:after="240"/>
        <w:rPr>
          <w:sz w:val="24"/>
          <w:szCs w:val="24"/>
        </w:rPr>
      </w:pPr>
      <w:r>
        <w:rPr>
          <w:sz w:val="24"/>
          <w:szCs w:val="24"/>
        </w:rPr>
        <w:t xml:space="preserve">Bonsoir Mesdames, bonsoir Messieurs, et bon retour. </w:t>
      </w:r>
    </w:p>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i/>
        <w:i/>
        <w:sz w:val="20"/>
      </w:rPr>
    </w:pPr>
    <w:r>
      <w:rPr>
        <w:i/>
        <w:sz w:val="20"/>
      </w:rPr>
      <w:t xml:space="preserve">Débat Caen/Flers – 11 juin 2004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ind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0"/>
                      <w:ind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ind w:firstLine="680"/>
      <w:jc w:val="both"/>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mallCap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i">
    <w:name w:val="pi"/>
    <w:basedOn w:val="Normal"/>
    <w:qFormat/>
    <w:pPr>
      <w:keepNext w:val="true"/>
      <w:spacing w:before="600" w:after="240"/>
      <w:ind w:hanging="0"/>
      <w:jc w:val="lef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70" w:hanging="170"/>
    </w:pPr>
    <w:rPr/>
  </w:style>
  <w:style w:type="paragraph" w:styleId="Diffusion">
    <w:name w:val="diffusion"/>
    <w:basedOn w:val="Normal"/>
    <w:qFormat/>
    <w:pPr>
      <w:spacing w:before="0" w:after="0"/>
    </w:pPr>
    <w:rPr>
      <w:i/>
    </w:rPr>
  </w:style>
  <w:style w:type="paragraph" w:styleId="Style11">
    <w:name w:val="Style1"/>
    <w:basedOn w:val="Normal"/>
    <w:qFormat/>
    <w:pPr>
      <w:keepNext w:val="true"/>
      <w:spacing w:before="0" w:after="0"/>
    </w:pPr>
    <w:rPr/>
  </w:style>
  <w:style w:type="paragraph" w:styleId="Po">
    <w:name w:val="po"/>
    <w:basedOn w:val="Normal"/>
    <w:qFormat/>
    <w:pPr/>
    <w:rPr/>
  </w:style>
  <w:style w:type="paragraph" w:styleId="Ze">
    <w:name w:val="ze"/>
    <w:basedOn w:val="Normal"/>
    <w:qFormat/>
    <w:pPr>
      <w:spacing w:before="0" w:after="0"/>
      <w:ind w:left="170" w:hanging="170"/>
    </w:pPr>
    <w:rPr/>
  </w:style>
  <w:style w:type="paragraph" w:styleId="Zz">
    <w:name w:val="zz"/>
    <w:basedOn w:val="Ze"/>
    <w:qFormat/>
    <w:pPr>
      <w:spacing w:before="0" w:after="240"/>
    </w:pPr>
    <w:rPr/>
  </w:style>
  <w:style w:type="paragraph" w:styleId="Ti">
    <w:name w:val="ti"/>
    <w:basedOn w:val="Normal"/>
    <w:qFormat/>
    <w:pPr>
      <w:spacing w:before="1080" w:after="240"/>
      <w:ind w:hanging="0"/>
      <w:jc w:val="left"/>
    </w:pPr>
    <w:rPr>
      <w:b/>
      <w:bCs/>
      <w:sz w:val="28"/>
      <w:szCs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240" w:before="0" w:after="0"/>
      <w:ind w:hanging="0"/>
      <w:jc w:val="left"/>
    </w:pPr>
    <w:rPr>
      <w:b/>
      <w:sz w:val="24"/>
    </w:rPr>
  </w:style>
  <w:style w:type="paragraph" w:styleId="Corpsdetexte3">
    <w:name w:val="Corps de texte 3"/>
    <w:basedOn w:val="Normal"/>
    <w:qFormat/>
    <w:pPr>
      <w:spacing w:lineRule="auto" w:line="240" w:before="0" w:after="0"/>
      <w:ind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31:00Z</dcterms:created>
  <dc:creator>Système RISP</dc:creator>
  <dc:description/>
  <dc:language>en-US</dc:language>
  <cp:lastModifiedBy>POSTE1</cp:lastModifiedBy>
  <cp:lastPrinted>2004-06-22T10:45:00Z</cp:lastPrinted>
  <dcterms:modified xsi:type="dcterms:W3CDTF">2004-06-22T12:03:00Z</dcterms:modified>
  <cp:revision>16</cp:revision>
  <dc:subject/>
  <dc:title>CONSEIL GÉNÉRAL DU CALV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516960063</vt:r8>
  </property>
  <property fmtid="{D5CDD505-2E9C-101B-9397-08002B2CF9AE}" pid="14" name="_AuthorEmail">
    <vt:lpwstr>i.lemarinier@cg14.fr</vt:lpwstr>
  </property>
  <property fmtid="{D5CDD505-2E9C-101B-9397-08002B2CF9AE}" pid="15" name="_AuthorEmailDisplayName">
    <vt:lpwstr>LEMARINIER Isabelle</vt:lpwstr>
  </property>
  <property fmtid="{D5CDD505-2E9C-101B-9397-08002B2CF9AE}" pid="16" name="_EmailSubject">
    <vt:lpwstr>compte rendu du 11 juin 2004</vt:lpwstr>
  </property>
  <property fmtid="{D5CDD505-2E9C-101B-9397-08002B2CF9AE}" pid="17" name="_ReviewingToolsShownOnce">
    <vt:lpwstr/>
  </property>
</Properties>
</file>