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mic Sans MS" w:hAnsi="Comic Sans MS" w:eastAsia="MS Mincho;ＭＳ 明朝" w:cs="Comic Sans MS"/>
          <w:b/>
          <w:b/>
          <w:bCs/>
          <w:sz w:val="40"/>
        </w:rPr>
      </w:pPr>
      <w:r>
        <w:rPr>
          <w:rFonts w:eastAsia="MS Mincho;ＭＳ 明朝" w:cs="Comic Sans MS" w:ascii="Comic Sans MS" w:hAnsi="Comic Sans MS"/>
          <w:b/>
          <w:bCs/>
          <w:sz w:val="40"/>
        </w:rPr>
        <w:t>DEBAT PUBLIC FOS 2XL</w:t>
      </w:r>
    </w:p>
    <w:p>
      <w:pPr>
        <w:pStyle w:val="Textebrut"/>
        <w:rPr>
          <w:rFonts w:ascii="Comic Sans MS" w:hAnsi="Comic Sans MS" w:eastAsia="MS Mincho;ＭＳ 明朝" w:cs="Comic Sans MS"/>
          <w:b/>
          <w:b/>
          <w:bCs/>
          <w:sz w:val="40"/>
        </w:rPr>
      </w:pPr>
      <w:r>
        <w:rPr>
          <w:rFonts w:eastAsia="MS Mincho;ＭＳ 明朝" w:cs="Comic Sans MS" w:ascii="Comic Sans MS" w:hAnsi="Comic Sans MS"/>
          <w:b/>
          <w:bCs/>
          <w:sz w:val="40"/>
        </w:rPr>
      </w:r>
    </w:p>
    <w:p>
      <w:pPr>
        <w:pStyle w:val="Textebrut"/>
        <w:jc w:val="center"/>
        <w:rPr>
          <w:rFonts w:ascii="Comic Sans MS" w:hAnsi="Comic Sans MS" w:eastAsia="MS Mincho;ＭＳ 明朝" w:cs="Comic Sans MS"/>
          <w:b/>
          <w:b/>
          <w:bCs/>
          <w:sz w:val="32"/>
        </w:rPr>
      </w:pPr>
      <w:r>
        <w:rPr>
          <w:rFonts w:eastAsia="MS Mincho;ＭＳ 明朝" w:cs="Comic Sans MS" w:ascii="Comic Sans MS" w:hAnsi="Comic Sans MS"/>
          <w:b/>
          <w:bCs/>
          <w:sz w:val="32"/>
        </w:rPr>
        <w:t>(AUDITION AIRFOBEP)</w:t>
      </w:r>
    </w:p>
    <w:p>
      <w:pPr>
        <w:pStyle w:val="Textebrut"/>
        <w:jc w:val="center"/>
        <w:rPr>
          <w:rFonts w:ascii="Comic Sans MS" w:hAnsi="Comic Sans MS" w:eastAsia="MS Mincho;ＭＳ 明朝" w:cs="Comic Sans MS"/>
          <w:b/>
          <w:b/>
          <w:bCs/>
          <w:sz w:val="32"/>
        </w:rPr>
      </w:pPr>
      <w:r>
        <w:rPr>
          <w:rFonts w:eastAsia="MS Mincho;ＭＳ 明朝" w:cs="Comic Sans MS" w:ascii="Comic Sans MS" w:hAnsi="Comic Sans MS"/>
          <w:b/>
          <w:bCs/>
          <w:sz w:val="32"/>
        </w:rPr>
      </w:r>
    </w:p>
    <w:p>
      <w:pPr>
        <w:pStyle w:val="Textebrut"/>
        <w:jc w:val="center"/>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t>Port de Bouc, le jeudi 17 juin 2004</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ERTAUL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Bonjour à tous. J'excuse d'abord Georges MERCADAL qui est retenu par une petite réunion impromptue. Il viendra nous rejoindre dès que possible. Cette réunion est à son initiative. Vous l'avez acceptée et je en vous remercie. Afin que cette réunion soit la plus bénéfique possible pour vous et que vous puissiez obtenir l'ensemble des réponses aux questions posées dans le cadre de réunions publiques, nous avons demandé à certaines personnes d'être présentes. Je les remercie d'avoir bien voulu accepter de participer à cette réunion. Je vais d'ailleurs les laisser se présenter.</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a première personne, qui prendra certainement la parole, est le Directeur d'Airfobep, M. SAVANNE. Nous avons souhaité que soient présents également, au cas où vous auriez des questions complémentaires excédant le champ d'activité d'Airfobep, à la fois des représentants de la Direction Départementale des Affaires Sanitaires et Sociales et de la Direction Régionale de l'Industrie, de la Recherche et de l'Environnement. Comme à l'habitude, nous avons un représentant du Port Autonome mais nul n'est besoin de le présenter puisqu'il nous accompagne depuis le début de ce déba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vous précise que la personne assise au bout de cette rangée est une sténotypiste qui prend en sténotypie l'ensemble de la réunion. A l'image de ce que l'on fait pour les réunions publiques, le verbatim de cette réunion sera rendu public afin que vous ne soyez pas les seuls à bénéficier de ces informatio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Denis SAVANNE</w:t>
      </w:r>
      <w:r>
        <w:rPr>
          <w:rFonts w:eastAsia="MS Mincho;ＭＳ 明朝" w:cs="Comic Sans MS" w:ascii="Comic Sans MS" w:hAnsi="Comic Sans MS"/>
          <w:sz w:val="24"/>
        </w:rPr>
        <w:t>.- Je suis Directeur d'Airfobep, association agréée par l'Etat pour surveiller la qualité de l'air de la région de l'Etang de Berre et de l'Ouest des Bouches-du-Rhône. Au cours de l'exposé qu'il m'a été demandé de faire, je vous donnerai plus de détails sur qui nous somm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Jean-Luc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suis Directeur Régional de l'Industrie, de la Recherche et de l'Environnement, et responsable du pôle Environnement industriel.</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ax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suis ingénieur génie sanitaire, responsable du Service Santé Environnement de la Direction Départementale des Affaires Sanitaires et Social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ERTAUL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vous remercie. Nous donnons la parole à M. SAVANNE pour qu'il nous présente son exposé. </w:t>
      </w:r>
    </w:p>
    <w:p>
      <w:pPr>
        <w:pStyle w:val="Textebrut"/>
        <w:ind w:firstLine="1418"/>
        <w:jc w:val="both"/>
        <w:rPr>
          <w:rFonts w:ascii="Comic Sans MS" w:hAnsi="Comic Sans MS" w:eastAsia="MS Mincho;ＭＳ 明朝" w:cs="Comic Sans MS"/>
          <w:i/>
          <w:i/>
          <w:iCs/>
          <w:sz w:val="24"/>
        </w:rPr>
      </w:pPr>
      <w:r>
        <w:rPr>
          <w:rFonts w:eastAsia="MS Mincho;ＭＳ 明朝" w:cs="Comic Sans MS" w:ascii="Comic Sans MS" w:hAnsi="Comic Sans MS"/>
          <w:i/>
          <w:iCs/>
          <w:sz w:val="24"/>
        </w:rPr>
        <w:t>(Projection de transparents.)</w:t>
      </w:r>
    </w:p>
    <w:p>
      <w:pPr>
        <w:pStyle w:val="Textebrut"/>
        <w:ind w:firstLine="1418"/>
        <w:jc w:val="both"/>
        <w:rPr>
          <w:rFonts w:ascii="Comic Sans MS" w:hAnsi="Comic Sans MS" w:eastAsia="MS Mincho;ＭＳ 明朝" w:cs="Comic Sans MS"/>
          <w:i/>
          <w:i/>
          <w:iCs/>
          <w:sz w:val="24"/>
        </w:rPr>
      </w:pPr>
      <w:r>
        <w:rPr>
          <w:rFonts w:eastAsia="MS Mincho;ＭＳ 明朝" w:cs="Comic Sans MS" w:ascii="Comic Sans MS" w:hAnsi="Comic Sans MS"/>
          <w:i/>
          <w:iCs/>
          <w:sz w:val="24"/>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Airfobep est une association agrée par le Ministère de l'Ecologie et du Développement Durable pour surveiller la qualité de l'air d'une partie des Bouches-du-Rhône, et plus particulièrement de l'ouest des Bouches-du-Rhône, à savoir toute la région de l'Etang de Berre. Il existe 40 structures de ce type en France, toutes agrées par l'Etat. Ce dernier confie à ces structures une mission d'intérêt général consistant à surveiller la qualité de l'air et à informer la population sur la qualité de l'air qu'elle respir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D'un point de vue local, toutes ces associations, dont Airfobep, sont constituées à peu près de la même manière. Les membres de ces associations sont définis par un décret, la loi sur l'air de 1996. Notre association est donc composée de quatre principaux collèges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Le collège du service de l'Etat et des services assimilés, tels que la DRIRE, la DRAS, la DDASS, la DIREN, ainsi que toutes les structures administratives déconcentrées dépendant de l'Eta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Le collège constitué des collectivités locales et territoriales. On trouve à Airfobep l'ensemble des communes du territoire portant l'agrément ministériel dont bénéficie Airfobep, ainsi que le Conseil Général et le Conseil Régional. Ces communes sont représentées soit directement au sein de la structure, soit par le biais de l'intercommunalité à laquelle elles appartienn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Le collège des associations de protection de l'environnement et des associations de consommateurs auxquelles sont associées quelques personnes qualifié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Le collège des entreprises industrielles. Environ une vingtaine d'entreprises industrielles adhèrent à Airfobep.</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ensemble de ces quatre collèges compose l'assemblée générale de cette association. Ce même décret de la loi sur l'air fixe une répartition des voix. C'est important car les membres de l'assemblée générale décident des orientations de sa structure. Le décompte se fait de la façon suivante : 20 % des voix sont pour le collège des associations de protection de l'environnement ; 22 % pour l'Etat ; 29 % pour les industriels et 29 % pour les élus et les collectivités territoriales. Il est important de mentionner qu'il s'agit d'une structure qui, sur ce thème, rassemble l'ensemble des acteurs concerné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ar qui est financée notre structure ? Les trois principaux financeurs sont trois des collèges déjà cités : l'Etat, les entreprises industrielles et les collectivités locales. A Airfobep, l'Etat participe à environ 30 % du financement de la structure et, actuellement, les collectivités territoriales à hauteur de 15 % et les industriels à hauteur de 55 %. Le financement émanant des industriels consiste en un transfert de taxes. Les industriels émettent certains polluants dans l'atmosphère. A partir d'un certain seuil de polluant émis dans l'atmosphère, ils paient une taxe rapportée à la tonne de polluant émis dans l'atmosphère. Un barème existe en fonction du tonnage. Cette taxe s'appelle "la taxe générale sur les activités polluantes". Les industriels la versent à l'Etat, autrement dit à Bercy. Cependant, ils ont la possibilité de déduire ce qu'ils versent au Ministère des Finances et à des structures comme les nôtres. C'est en fait un transfert de taxes fondé sur le paiement de la taxe générale sur les activités polluantes. Ce choix de verser cette taxe à notre structure n'est pas obligatoire. C'est une action volontaire de la part des industriel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vous ai donc dressé le cadre d'Airfobep : qui siège au sein d'Airfobep, les moyens financiers qui nous sont alloués et la répartition entre les différents acteurs participants à cette associatio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Je vous rappelle les missions fondamentales de cette structure pour que vous puissiez bien la positionner dans son rôle. Ce dernier s'inscrit dans le cadre d'un agrément ministériel. L'ensemble des activités de cette structure est, de manière importante, régi par l'application de cette fameuse loi sur l'air de 1996 et de l'ensemble des décrets d'application qui en ont découlé.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Surveiller la qualité de l'air revient à remplir trois mission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Evaluer la qualité de l'air. Airfobep mesure des concentrations de polluants réglementées dans l'air ambiant et compare ces mesures aux valeurs réglementaires en vigueur. Par la comparaison de ces valeurs réglementaires, on peut évaluer la qualité de l'air. Ces mesures vont servir à remplir deux autres missio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D'une part, informer la population et l'ensemble des acteurs sur la qualité de l'air de la région. Pour cela, Airfobep est chargé de mettre en place un système d'information permanent sur la qualité de l'air. On a un site Internet, un serveur local, certaines publications écrites dont j'ai apporté quelques exemplair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D'autre part, en complément de cette information permanente, Airfobep a délégation du Préfet des Bouches-du-Rhône pour mettre en oeuvre des procédures d'information de la population à partir du moment où des concentrations polluantes dépassent certains seuils réglementaires dans l'atmosphère. Cela fait l'objet d'un certain nombre de fax envoyé aux services de l'Etat, aux médias et aux communes. Cela permet d'informer la population plus largement en s'appuyant sur des relais. Il s'agit donc d'une information réglementaire, permanente et, en cas d'épisode de pollution, par délégation du Préfet des Bouches-du-Rhôn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A quoi servent ces mesures ? C'est la base du déclenchement d'un certain nombre de mesures de réduction des émissions de polluants. Cela porte, tout d'abord, sur un polluant appelé le dioxyde de soufre. Ce polluant est spécifique des activités industrielles. Le fuel et le charbon contiennent du soufre. Lorsque ceux-ci sont brûlés dans le process industriel, du dioxyde de soufre est émis dans l'atmosphère. Airfobep a délégation de la DRIRE, lorsque ces concentrations dépassent certains seuils, d'avertir les industriels pour réduire leurs émissions. Ils sont alors obligés de respecter un quota d'émission inférieur aux quotas d'émission auxquels ils sont soumis dans leurs conditions habituelles de fonctionnem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Ce dispositif est appelé le dispositif Stern et comporte deux volet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remier volet : lorsque vous avez des rabattements de fumées industrielles sur certaines zones habitées, les capteurs d'Airfobep, généralement, mesurent l'élévation de concentration de dioxyde de soufre. Suivant la direction de tel ou tel vent, on sait que telle industrie impacte telle ou telle zone. Nous avons alors délégation de la DRIRE pour avertir les industriels qui doivent alors respecter des quotas d'émission inférieurs à ceux auxquels ils sont soumis habituellem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Une autre procédure est mise en oeuvre l'hiver pour le dioxyde de soufre. Les épisodes de pollution d'oxyde de soufre se répartissent toute l'année mais sont plus importants pendant la période hivernale. Ceci est lié à des inversions de couches thermiques dans l'atmosphère. Airfobep, tous les jours, fait une analyse météorologique. Le soir, à 16 heures, si les conditions, dans la nuit pour le lendemain, laissent prévoir des conditions météorologiques favorables à l'accumulation de ce polluant dans l'atmosphère, Airfobep est alors chargé par délégation de la DRIRE d'avertir les 11 plus gros émetteurs de dioxyde de soufre de la région de l'Etang de Berre pour qu'à nouveau, ils respectent un quota d'émission inférieur à leur quota d'émission habituel. On n'attend pas de détecter la concentration dioxyde de soufre dans l'atmosphère ; on le fait sur prévisions météorologiqu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ouvre une petite parenthèse. Je ne veux pas être exhaustif dans cette présentation. L'ensemble de ces dispositifs fait l'objet d'une amélioration, notamment dans le cadre des activités du Secrétariat permanent pour la prévention de la pollution industriell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our l'ozone, vous avez entendu parler récemment d'un dispositif. En effet, le Préfet des Bouches-du-Rhône a déclenché, la semaine dernière, des mesures d'urgence qui ont conduit les industriels à réaliser certaines actions et à réduire le trafic routier. La DRIRE et les services de la préfecture, sur la base de nos mesures et de nos prévisions, peuvent être amenés à déclencher et à mettre en oeuvre des actions pour réduire les émissions des polluants concourant à l'apparition de l'ozone dans l'atmosphèr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Deuxième volet : un aspect programme d'étude. Airfobep peut réaliser des études et des projets consistant à mieux connaître et à améliorer la qualité de l'air dans la régio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Telle est donc la façon dont on peut résumer la mission d'intérêt général portée par Airfobep dont les bénéficiaires in fine sont les populations de cette zone représentées dans l'association par les quatre collèges cités précédemm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our évaluer la qualité de l'air, nous avons un outil de référence. Nous avons en fait un réseau d'analyseurs. Ces appareils mesurent la concentration des polluants dans l'atmosphère et fonctionnent 24 heures/24. Ils font, toute les heures, une moyenne des concentrations des polluants réglementés. Cependant, tous les polluants ne le sont pas et on ne mesure donc pas tous ceux qui sont dans l'air. Toute la partie région de l'Etang de Berre et la partie ouest des Bouches-du-Rhône portent l'agrément ministériel d'Airfobep. Les stations, selon les cas, mesurent un à quatre polluants. On reviendra sur la nature des polluants surveillés. Il existe une densité de capteurs importante liée à la densité des sites et des activités industrielles de cette zone, les deux étant étroitement liées. Un certain nombre de stations sont placées dans des agglomérations. Ce système permet d'assurer quasiment en temps réel l'information de la population et le déclenchement, soit par délégation soit directement par les services de l'Etat dépendant du Préfet, des mesures de réduction des émissio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J'ai bien compris que votre commission s'occupait particulièrement de la zone industriallo-portuaire de Fos-sur-Mer. Il m'a semblé intéressant de prendre un exemple. A l'heure actuelle, à proximité de cette zone, se trouvent trois stations de mesure de la qualité de l'air : deux à Fos Carabins et une à Fos Hautures (vieux village de Fos). Celle de Fos Hautures mesure exclusivement le dioxyde de soufre et celles de Fos Carabins les dioxydes de soufre, les oxydes d'azote et les particules en suspension et l'ozone. Une autre station est située à Port-Saint-Louis-du-Rhône qui mesure l'oxyde de soufre. A partir de cet été, et pendant un an, nous allons conduire une évaluation de la qualité de l'air dans cette zone. </w:t>
      </w:r>
    </w:p>
    <w:p>
      <w:pPr>
        <w:pStyle w:val="Textebrut"/>
        <w:jc w:val="center"/>
        <w:rPr>
          <w:rFonts w:ascii="Comic Sans MS" w:hAnsi="Comic Sans MS" w:eastAsia="MS Mincho;ＭＳ 明朝" w:cs="Comic Sans MS"/>
          <w:i/>
          <w:i/>
          <w:iCs/>
          <w:sz w:val="24"/>
        </w:rPr>
      </w:pPr>
      <w:r>
        <w:rPr>
          <w:rFonts w:eastAsia="MS Mincho;ＭＳ 明朝" w:cs="Comic Sans MS" w:ascii="Comic Sans MS" w:hAnsi="Comic Sans MS"/>
          <w:i/>
          <w:iCs/>
          <w:sz w:val="24"/>
        </w:rPr>
        <w:t>(Arrivée de Messieurs VAXES, MERCADAL et LEROI)</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Il m'a semblé important de donner quelques indicateurs en matière de qualité de l'air. Je prends quelques polluants caractéristiques dont on entend souvent parler dans notre région. On parle en concentrations de polluant dans l'atmosphère. Ces concentrations s'expriment en quantités, en micro grammes, à savoir un millionième de gramme par mètre cube d'air et cela sur une heur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Un indicateur de pointe de pollution à l'ozone est le nombre de fois où l'on dépasse une certaine concentration d'ozone dans l'atmosphère. Vous est indiqué ici le nombre de fois où ce seuil, pour l'ozone, a été dépassé dans les années 2001, 2002 et 2003.</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La station de Fos Carabins mesure l'ozone. Sur tous les capteurs de la zone d'Airfobep mais aussi du département sont constatés des dépassements des valeurs réglementaires sur l'ozone. Cela a justifié l'arrêté préfectoral et le renforcement des actions. D'une année sur l'autre, le nombre de dépassements et d'heures est très variable. L'ozone n'est pas émis directement par une source mais il est formé sous l'action du soleil par combinaison chimique entre deux familles de polluants </w:t>
        <w:noBreakHyphen/>
        <w:t>les composés organiques volatiles et les oxydes d'azote. Dans notre région, ils sont principalement émis par les activités économiques industrielles et le trafic routier. On ne peut pas dire que la météo crée la pollution mais le soleil et les fortes températures sont des facteurs aggravants. Toutes les régions méditerranéennes, du fait de la chaleur et du rayonnement solaire, connaissent des dépassements de ces valeurs réglementair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En 2003 on a connu une canicule exceptionnelle, notamment lors de la première quinzaine d'août. D'un point de vue géographique, tout le monde est concerné. Cependant, on constate des dépassements plus importants dans la zone de Vitrolles, Rognac et Berre. Par ailleurs, c'est là que l'on mesure des concentrations plus élevées. Ceci s'explique aussi par des phénomènes de météorologie locale. Ils ont des alternances de brise de terre et brise de mer. Les polluants sont alors ramenés sur cette zone. De surcroît, la topographie particulière, avec la chaîne de la Fare et la falaise de Vitrolles, accentue ce phénomèn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Un deuxième seuil est celui d'alerte de la population. Jusqu'à l'année dernière, ce seuil était fixé à 360µg/m3/h. Ce seuil a été dépassé durant un jour en 2001, un jour en 2002 et deux jours en 2003. J'ai indiqué les stations de mesure sur lesquelles ces dépassements ont été constatés. Un élément nouveau intervient à partir de cette année. Dans le cadre de la transposition des directives européennes, ce seuil est abaissé et passe à la valeur de 240µg/m3/h si elle est concentrée durant trois heures consécutives. Les dépassements réglementaires augmentent, et cela va être mis en application dès cet été. Des informations seront faites envers la population concernant plus souvent un dépassement du seuil d'alerte. Ces valeurs concernent l'ensemble des stations de la région PACA. Pour l'ozone, les stations sont essentiellement situées dans le département des Bouches-du-Rhône et les valeurs les plus élevées sont constatées dans la zone de l'Etang de Berre. Fos est apparue dans certains ca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J'aborde maintenant le polluant dioxyde de soufre. Le premier seuil fixé par la loi sur l'air, avec toujours la même unité, est fixé à 300µg/m3/h. De manière identique, vous avez le nombre de fois où ce seuil est dépassé sur l'ensemble des sites de mesures gérés par Airfobep sur 2001, 2002 et 2003. Globalement, depuis 2001, 2002 et 2003, les niveaux sont à peu près du même ordre de grandeur. Toutes les stations ne sont pas concernées par des épisodes d'émissions de dioxyde de soufre. Les zones faisant l'objet des plus grands nombres de dépassement des valeurs réglementaires sont Châteauneuf-les-Martigues, les quartiers sud de Martigues, Port-de-Bouc, Fos et Sausset.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n'ai pas indiqué les valeurs en 2001. Nous constatons une amélioration significative pour l'oxyde de soufre ces dernières années. Les réductions opérées par les acteurs industriels ont entraîné, pour la phase entre 1999 et 2000, une amélioration avec une stabilisation en 2001. Malgré tout, restent encore, sur les sites situés à proximité ou sous le vent des industries, des dépassements des valeurs réglementaires de référence pour ce polluant en termes de pointe de pollution, puisque l'on fait une moyenne sur une heur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Il existe un autre polluant, parmi ceux cités, qui sont les particules en suspension dans l'air. Une valeur limite sera applicable en 2005, soit 50µg/m3/j. La station située à Fos Carabins est celle rencontrant les niveaux de particules en suspension les plus élevés puisque l'on a eu 48 jours d'un dépassement de cette valeur en 2003. La réglementation accepte une marge de dépassement de 35 jour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ESTE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quoi l'année 2002 n'est-elle pas indiqué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arce que l'on n'avait pas encore installé d'équipement concernant ce polluant. La mesure des particules en suspension est progressivement mise en place dans la région. Ce polluant a fait l'objet d'une réglementation plus tardive. Cela a été mis en place en 2003.</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précise que ma présentation n'est pas un bilan exhaustif sur la qualité de l'air. L'idée était d'introduire notre action et de vous donner quelques valeurs. Pour finir, une évaluation de la qualité de l'air spécifique sera menée à partir de l'été prochain sur la zone industrielle de Fos-sur-Mer. On distingue différentes étapes : inventorier des émissions de polluants grâce à des données recueillies par la DRIRE ; mesurer les niveaux de polluants réglementés dans cette zone et les comparer aux valeurs réglementair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objectif de cette étape est de faire une évaluation préliminaire de la qualité de l'air. Cette campagne durera entre l'été 2004 et l'été 2005 pour voir s'il est nécessaire de renforcer le dispositif de surveillance de qualité de l'air autour de cette zone. Si tel est le cas, ce sera fait. Il faut élaborer une stratégie de surveillance de cette zone. Une liste des différents polluants mesurés lors de cette campagne est élaborée avec l'ensemble des polluants réglementés, plus des polluants en cours de réglementation au niveau français, tels que les métaux lourds, les traceurs d'hydrocarbures et toute la famille des composés organiques volatiles. Une surveillance des nuisances olfactives sera aussi mise en plac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e dispositif de mesures consiste à installer une station fixe sur notre réseau en continu et à faire des prélèvements ponctuels pour mesurer un certain nombre de polluants. Je n'entre pas dans la liste mais il s'agit d'une évaluation assez complète qui, je le rappelle, porte uniquement sur les polluants réglementés ou en cours de réglementation dans l'air ambia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a campagne de mesure aura lieu durant 2004/2005, pour aboutir, en 2005, à un rapport final qui me conduira à avoir tous les éléments pour asseoir, si cela s'avère nécessaire, un renforcement de surveillance de cette zone.</w:t>
      </w:r>
    </w:p>
    <w:p>
      <w:pPr>
        <w:pStyle w:val="Textebrut"/>
        <w:ind w:firstLine="1418"/>
        <w:jc w:val="both"/>
        <w:rPr>
          <w:rFonts w:ascii="Comic Sans MS" w:hAnsi="Comic Sans MS" w:eastAsia="MS Mincho;ＭＳ 明朝" w:cs="Comic Sans MS"/>
          <w:b/>
          <w:b/>
          <w:bCs/>
          <w:sz w:val="24"/>
        </w:rPr>
      </w:pPr>
      <w:r>
        <w:rPr>
          <w:rFonts w:eastAsia="MS Mincho;ＭＳ 明朝" w:cs="Comic Sans MS" w:ascii="Comic Sans MS" w:hAnsi="Comic Sans MS"/>
          <w:sz w:val="24"/>
        </w:rPr>
        <w:t>Je vous remercie de votre attention.</w:t>
      </w:r>
    </w:p>
    <w:p>
      <w:pPr>
        <w:pStyle w:val="Textebrut"/>
        <w:ind w:firstLine="1418"/>
        <w:jc w:val="both"/>
        <w:rPr>
          <w:rFonts w:ascii="Comic Sans MS" w:hAnsi="Comic Sans MS" w:eastAsia="MS Mincho;ＭＳ 明朝" w:cs="Comic Sans MS"/>
          <w:b/>
          <w:b/>
          <w:bCs/>
          <w:sz w:val="24"/>
        </w:rPr>
      </w:pPr>
      <w:r>
        <w:rPr>
          <w:rFonts w:eastAsia="MS Mincho;ＭＳ 明朝" w:cs="Comic Sans MS" w:ascii="Comic Sans MS" w:hAnsi="Comic Sans MS"/>
          <w:b/>
          <w:bC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François BERTAULT a certainement rappelé le but de la réunion. Nous avons eu un temps d'information préalable, bien que la DRIRE l'ait déjà fait, l'autre soir, à Arles. Nous avons eu une information plus approfondie sur ce qu'est Airfobep et ce qui, dores et déjà, est prévu pour le moment. Après ce temps d'information, quelques questions ont été posée avec ensuite un temps de discussion. J'essaie de résumer ce qui s'est dit pour introduire le sujet.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Ces sujets de discussions tournaient autour de l'idée de faire un point zéro. Les densités de mesure prévues sont-elles suffisantes pour faire un point zéro ? Le périmètre est-il suffisamment large pour faire un point zéro ? Les paramètres mesurés suffiront-ils à faire un point zéro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De la conversation que nous avons eue au téléphone, Monsieur SAVANNE, il s'avérait qu'Airfobep a un certain domaine de compétence. Il fait ce pour quoi il est compétent. Cela ne veut pas dire qu'il fasse tout. D'autres choses peuvent être élaborées à côté. C'est au fond ce premier sujet de discussion. Il y a quand même un autre sujet de discussion et je suis l'un de ceux qui sont convaincus de cet adage que "tout ce qui se mesure s'améliore." Cela ne se fait pas forcément de soi-même et il faut, parfois, aider à l'amélioratio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A Arles M. COSSERAT nous a bien dit que, derrière les mesures, il serait bon d'avoir une instance où discuter avec les sources, qui ne sont pas représentées ici aujourd'hui mais que la DRIRE connaît bien, sur la façon d'améliorer les chos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Un autre sujet est apparu en séance, et je remercie à nouveau François BERTAULT et la Direction Départementale des Affaires Sanitaire et Sociales de se joindre à nous : toutes ces mesures physiques suffisent-elles ? Cette idée d'un point zéro sur l'état sanitaire de la population n'est-elle pas nécessaire ? Si, par hasard, ce point zéro était nécessaire, comment cela pourrait-il s'envisager ? Cette idée a-t-elle déjà été émise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Voilà donc grosso modo les trois sujets que l'on pourrait aborder. Les premier et troisième sujets nous concernent plus et le deuxième sera peut-être abordé, ce soir, en séance publiqu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Avant de commencer, y a-t-il des questions à poser sur l'exposé de M. SAVANN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RLE</w:t>
      </w:r>
      <w:r>
        <w:rPr>
          <w:rFonts w:eastAsia="MS Mincho;ＭＳ 明朝" w:cs="Comic Sans MS" w:ascii="Comic Sans MS" w:hAnsi="Comic Sans MS"/>
          <w:b/>
          <w:bCs/>
          <w:sz w:val="24"/>
        </w:rPr>
        <w:t>.- </w:t>
      </w:r>
      <w:r>
        <w:rPr>
          <w:rFonts w:eastAsia="MS Mincho;ＭＳ 明朝" w:cs="Comic Sans MS" w:ascii="Comic Sans MS" w:hAnsi="Comic Sans MS"/>
          <w:sz w:val="24"/>
        </w:rPr>
        <w:t xml:space="preserve">J'ai constaté que les dioxines ne faisaient pas partie de votre list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En effet. Je vous ai dit que nous mesurions ce qui fait l'objet d'une réglementation dans l'air ambiant. Actuellement les dioxines n'en font pas partie. Elles sont réglementées à l'émission des industries, en sortie des cheminées. On mesure le cocktail que l'on peut retrouver plus ou moins loin des sources d'environnement. Les dioxines font aussi l'objet de recommandations ou de réglementations –et ces Messieurs de la DRIRE et de la DDASS pourront certainement apporter plus de détails</w:t>
        <w:noBreakHyphen/>
        <w:t xml:space="preserve"> dans les milieux où elles peuvent s'accumuler.</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Une dose journalière admissible chez l'homme a été édictée par le Conseil Supérieur d'Hygiène de l'Ile-de-France. Un certain nombre de réglementations et de recommandations est édicté par le Ministère de l'Agriculture dans le lait et tous les milieux où les dioxines peuvent s'accumuler. En matière de dioxine, la principale voie de contamination n'est pas la voie d'inhalation mais la voie alimentaire. Je parle sous le contrôle des gens de la Santé.</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En revanche, le compartiment aérien est un compartiment où la dioxine va être transférée pour ensuite aller soit dans le sol, soit dans les plantes qui peuvent être broutées par les vaches, et donc arriver dans le lai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Les mesures de dioxines dans l'air, réalisées ailleurs, indiquent que les dioxines présentes dans l'air, en termes de quantité, ne sont pas du tout du même ordre de grandeur. Elles sont plus faibles dans le compartiment aérien que dans les autres compartiments. Ce n'est d'ailleurs pas étonnant car les propriétés de ce polluant sont la bio-accumulation et la bio-magnification, c'est-à-dire que lorsque l'on progresse dans la chaîne alimentaire, il y a un effet de concentration. C'est pourquoi, pour l'instant, ce polluant n'a pas été intégré dans l'évaluation de la qualité de l'air.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J'indique aussi -et je laisserai M. BUSSIERE compléter- que l'Etat demande un certain nombre de choses dans le cadre de l'évaluation de l'impact sanitaire. Ces choses ont aussi été demandées aux principaux industriels dans la région de l'Etang de Berre. J'imagine que cet aspect de pollution doit être intégré. On attend d'abord les résultats de cette investigation avant de passer à autre chos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a dioxine sera de toute manière un sujet importa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 xml:space="preserve">Quand on parle de dioxine, on ne se situe plus dans les mêmes ordres de grandeur. Il faut donc imaginer que la technique a des limites qui sont repoussées au fur et à mesure du temps. On arrive donc à mesurer de plus en plus finement. Je vous donne une petite idée. Quand on parle d'entreprise et de rejets en SO2, l'unité de grandeur est la tonne et l'on travaille en dizaine de milliers de tonnes. Quand on arrive à la dioxine, on parle de grammes mais au plan national, c'est-à-dire que l'ensemble des rejets de dioxine est de l'ordre de la centaine de gramm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Sur combien de temp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Sur l'année. Je n'ai pas les chiffres en tête. Sur un gros site industriel, on aura peut-être 10 grammes/an. Sur un incinérateur d'ordures ménagères, on sera peut-être à 0 et quelque gramme/an. Vous imaginez donc la difficulté de la mesure. A la cheminée, on a une valeur avec une incertitude qui est ce qu'elle est. Cependant, on n'est pas prêt à faire de la mesure en continu de la dioxine. Il y a donc ce premier écueil.</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Ensuite, se greffe toute la problématique médicale et épidémiologique. La difficulté, quand on parle d'environnement et de polluants, est de se recaler par rapport à des réalités. On oublie trop souvent d'autres polluants du quotidien, tels que le tabac. Quand on parle de risques, on oublie celui de la voiture. Il faut recadrer pour déterminer les enjeux. Dans la région, les enjeux ne portent pas sur la dioxine mais sur l'ozone. Effectivement, ici, on a un problème majeur, un problème de santé publique </w:t>
        <w:noBreakHyphen/>
        <w:t>M. GARANS en parlera mieux que moi</w:t>
        <w:noBreakHyphen/>
        <w:t xml:space="preserve"> où l'on travaille sur des milliers de tonnes d'émissions uniquement industrielles. Quand on parle de composés organiques volatiles, il existe trois grandes sources principal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 Le "monde industriel" que j'amène jusqu'à la station-servic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 Les particuliers. Nous tous, tous les matins, utilisons quelques petits composés volatiles, tels que les parfums, les détergents ménagers, etc.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 La nature. Une forêt de résineux émet beaucoup de composés organiques volatiles, tous n'ayant pas le même impact dans la fabrication de l'ozone. Cela fait partie des recherches actuelles en matière d'ozone. Sur ces composés organiques volatiles, on essaie de déterminer par la recherche scientifique quels sont les plus dangereux sur lesquels il faut faire porter l'effort. Il faut le faire où cela sera efficac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enjeu de santé publique de la région, c'est l'ozone en termes de pollution atmosphérique, en plus de nos traditionnels sur lesquels on travaille en permanence avec plus ou moins de rapidité que sont les oxydes d'azote et les oxydes de soufre. Ils touchent notre quotidien. Là aussi, on y participe tous. On se chauffe l'hiver. On utilise des voitures. Tout cela fait partie de ces problématiques. Les procédures d'urgence mises en place dans la région, telles que la réduction de vitesse par exemple, vont jouer essentiellement sur les oxydes d'azote et les composés organiques volatiles. On peut espérer que tout cela progresse. Certains mots fâchent ou inquiètent. Il faut les replacer en termes de sécurité sanitaire et de volum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Deux ou trois choses me heurtent un peu dans votre exposé. D'abord, vous dites que l'ozone est l'enjeu premier de santé publique dans les Bouches-du-Rhône. Effectivement, c'est le cas mais c'est aussi le problème le plus connu parmi ceux relevés actuellement. M. SAVANNE nous a fait la description des mesures de l'ozone. Il a d'ailleurs omis de parler de la station du Mourenègre qui, parfois, a enregistré des taux d'ozone particulièrement élevé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arce qu'elle est en altitud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retrouve donc des préoccupations de notre collectif qui portent non seulement sur la recherche des sources mais aussi sur la diffusion de ces émissions. On doit constater que l'on pèche dans la diffusion de ces émissions à travers le département. On a vu sur vos diapositives que les capteurs d'ozone dans l'ouest du département sont relativement restreints. Ce sont des populations de l'ouest du département, notamment sur le site protégé de la Camargue et peut-être même des Alpill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our revenir aux enjeux de santé publique, j'ai noté dans « La Provence » un petit article. Il me semble que M. (PELLERIN) était interrogé, sur un plan national, sur le plan anti-cancer. J'ai relevé la certitude que l'environnement jouait un grand rôle dans le développement des cancers. Ce n'est pas lié au tabac ni à l'alcoolisme. On constate aussi une augmentation du pourcentage des cancers chez les enfants par an. Existe-t-il des chiffres, des donnée permettant de savoir si, dans les Bouches-du-Rhône ou en PACA, on a constaté une augmentation des cancers ? Si oui, quels sont les types de cancers et ces cancers sont-ils plus ou moins liés à la pollutio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voudrais partir des dioxines en laissant l'appréciation sur leur mesure. Vous avez raison, on ne peut pas les mesurer en continu à la sortie d'une cheminée. Si on installait un incinérateur, l'industriel ne pourrait pas être contrôlé en continu. D'ailleurs, on a observé dans la région au moins deux incinérateurs calamiteux, ceux de Digne et Arles. On pourrait se donner comme mesure, encore faudrait-il rechercher l'origine dans l'accumulation des (inaudibl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suis tout à fait d'accord avec vous. Lorsqu'une installation est autorisée, des mesures de dioxines sont faites à l'émission dans la cheminée, là où le produit est le plus concentré. On sait donc mesurer les valeurs. Tous les incinérateurs, dans la région, font l'objet de mesure de dioxines à l'émission. Il est vrai qu'il peut y avoir une surveillance réalisée à partir des problèmes d'accumulation dans la nature, dans la mesure où il y a quelque chose autour.</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faudrait aller au-delà, ne serait-ce que pour des raisons de sécurité publique. Le maire d'Albertville est passé en garde à vue parce que l'on a attendu d'avoir une concentration catastrophique dans l'étude biologique, y compris dans le lait des vaches allaitant.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n viens maintenant à ma deuxième question pour Airfobep. Airfobep est-il totalement tenu à rester au minimum de la règle ou pourrait-il aussi innover et imaginer d'aller au-delà ? Si l'on s'en était tenu aux organismes de contrôle classique, le nuage de Tchernobyl se serait définitivement arrêté aux frontières françaises. Dans sa tête, Airfobep ne pourrait-il pas se comporter de manière absolument objective, scientifique et partiellement militante pour un mieux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Sur quels paramètres feriez-vous porter ce mieux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y a aussi de la créativité et vous le voyez dans le débat public.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l'espère bie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Sur demande, y compris des populations, c'est-à-dire de vous demander de faire des mesures. Sinon, on peut toujours arriver à ceci : la remarque que l'on peut faire sur la baisse des seuils n'est pas un jeu. Cela veut dire que l'on s'aperçoit, année après année, que les seuils précédents étaient dangereux. Il faut le dire. On a vécu dans certains dout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J'en viens à mon dernier mot. Bien des ouvriers de l'amiante ont vécu dans la parfaite connaissance de ce qu'il y avait dans leur milieu. On en est au point -et Gilles de Robien vient d'en parler- où il faudrait peut-être passer à plus de dynamique dans l'observation. L'Etat parfois (et c'est calamiteux) a des actions plus déterminées mais elles portent sur l'industrie qui a fait de gros efforts. En revanche, la France est l'un des pays où il n'y pratiquement aucun effort fait sur (inaudibl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voulais tout d'abord demander le compte-rendu de Port-de-Bouc que l'on n'a toujours pa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ERTAUL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est sur le sit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 matin, il n'y était toujours pas. C'est un peu dommag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réponds à Monsieur sur les dioxines. Celles que l'on peut analyser sont les dioxines connues, c'est-à-dire qu'elles font partie des 200. Actuellement, des milliers de dioxines se dégagent dans l’atmosphère par les cheminées. Analyser 200 dioxines me semble totalement insuffisant. Donner un rapport sur 200 dioxines, pour moi, ne représente rien. Malheureusement, on n'en connaît que 200.</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 sont les limites de la technique. On oublie le monde dans lequel on vit. On imagine parfois que l'on peut tout faire et tout mesurer. On progresse effectivement et, au fur et à mesure des années, la connaissance augmente. Là où je vous rejoins parfaitement c'est que ce que l'on sait aujourd'hui n'est pas ce que l’on connaîtra demai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C'est pourquoi j'aimerais faire un petit point par rapport à cette démarche qui a été intégrée au plan de l'Europe dans la directive européenne (ITPC) pour les entreprises les plus polluantes, et qui oblige à un bilan décennal. Cette directive a été introduite en France en 2000. Ce bilan décennal a pour objet de faire un bilan de l'environnement d'entreprise et, également, de se poser la question par rapport aux meilleures techniques disponibles au moment. On se trouve dans un principe consistant à dire que l'on fera ce que l'on peut, au moment où elle s'installe, pour comprendre les pollutions d'une entreprise et les réduire jusqu'au seuil réglementaire en fonction de l'acceptabilité de l'environnement. Il existe un niveau n de connaissances. Au bout de quelques années, 10 ans, on repart en se posant la question : faut-il modifier l'entreprise, la faire évoluer ? Il est important de connaître tous ces éléments par rapport à cette démarch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onsieur MOUTET, quelle était votre questio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disais que l'on ne connaissait et que l'on n'arrivait à mesurer que 200 molécul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maginez-vous que l'on puisse mesurer toutes les molécules sur terr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eut-être pas toutes mais améliorer, de jour en jour, en continu.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eut-être que les limites techniques indiquées par M. MOUTET sont de nature à évoquer un principe de précautio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reviens sur la réunion du 8 juin qui a eu lieu à Port-de-Bouc et qui portait principalement sur un objectif. Malheureusement, beaucoup de monde est parti et le débat a été désorienté et amené sur le vieux Fos. Je trouve dommage que l'on parle d'une ville lorsque les personnes concernées sont pratiquement toutes parti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A qui la faut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alheureusement, la moitié de la salle s'est vidé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ardonnez-moi, Monsieur MOUTET, j'aime les reproches mais j'aime répondre. J'avais annoncé trois séquences ; la troisième portant sur l'aménagem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n'en connaissais qu'une. Ce n'était pas annoncé officiellem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ai fait l'annonce au début de la séanc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Ah, s'il faut être là au tout début de la séance !… En tout cas, je n'ai pas entendu l'annonce des trois volets. C'est peut-être la raison pour laquelle presque toute la salle est partie. Eux non plus n'avaient sans doute pas entendu…</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Aujourd'hui, j'ai apporté des photos que j'aimerais que l'on projette. Je les ai prises durant les deux jours de pollution de la semaine dernière, c'est-à-dire les 9 et 10 juin. J'aimerais aussi qu'elles soient présentées, ce soir, dans le prolongement du débat pour que soit bien montrée la pollution sur Fos actuellement. Il y avait deux jours sans vent le matin ; deux jours avec l'après-midi du vent plus ou moins marin et, le matin, plus ou moins du mistral. Il faut tenir ce débat car les analyses sont bien belles mais, quand on voit ce qui se passe à l'œil nu, il ne faut pas passer au travers des analyses. Nous allons maintenant vous projeter quelques photos car elles sont très explicites.</w:t>
      </w:r>
    </w:p>
    <w:p>
      <w:pPr>
        <w:pStyle w:val="Textebrut"/>
        <w:ind w:firstLine="1418"/>
        <w:jc w:val="both"/>
        <w:rPr>
          <w:rFonts w:ascii="Comic Sans MS" w:hAnsi="Comic Sans MS" w:eastAsia="MS Mincho;ＭＳ 明朝" w:cs="Comic Sans MS"/>
          <w:i/>
          <w:i/>
          <w:iCs/>
          <w:sz w:val="24"/>
        </w:rPr>
      </w:pPr>
      <w:r>
        <w:rPr>
          <w:rFonts w:eastAsia="MS Mincho;ＭＳ 明朝" w:cs="Comic Sans MS" w:ascii="Comic Sans MS" w:hAnsi="Comic Sans MS"/>
          <w:i/>
          <w:iCs/>
          <w:sz w:val="24"/>
        </w:rPr>
        <w:t>(Projection des photos.)</w:t>
      </w:r>
    </w:p>
    <w:p>
      <w:pPr>
        <w:pStyle w:val="Textebrut"/>
        <w:ind w:firstLine="1418"/>
        <w:jc w:val="both"/>
        <w:rPr>
          <w:rFonts w:ascii="Comic Sans MS" w:hAnsi="Comic Sans MS" w:eastAsia="MS Mincho;ＭＳ 明朝" w:cs="Comic Sans MS"/>
          <w:i/>
          <w:i/>
          <w:iCs/>
          <w:sz w:val="24"/>
        </w:rPr>
      </w:pPr>
      <w:r>
        <w:rPr>
          <w:rFonts w:eastAsia="MS Mincho;ＭＳ 明朝" w:cs="Comic Sans MS" w:ascii="Comic Sans MS" w:hAnsi="Comic Sans MS"/>
          <w:i/>
          <w:iC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est dommage que vous n'ayez pas présenté cela à Arl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est dans le prolongement du débat. Malheureusement, les pics d'ozone sont survenus les 9 et 10 jui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aurait pu prendre une série de mesures l'été dernier qui auraient été plus parlantes. Ce type de tableaux, c'est ce qu'ont vécu les gens de Port-Saint-Louis tout l'été.</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reviens sur les analyseurs. Quand il n'y a pas de vent, on a les retombées des poussières sur Fos. On vide les piscines, etc. S'agissant des retombées des fumées de toutes les usines, elles ont lieu sur des dizaines, voire des cinquantaines de kilomètres aux alentours. Vous allez à la chaîne de l'Etoile, c'est pollué à bloc ; à Saint-Remy-de-Provence aussi, et ce n'est certainement pas dû aux voitur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UNIER</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es photos de M. MOUTET sont un bon préambule à ce que j'ai constaté. Manifestement, il existe un décalage très net entre les pics de pollution enregistrés par Airfobep et ce que nous constatons chez nous. Dans les slides présentés précédemment, on a vu beaucoup de pics de pollution enregistrés là où il y avait des instruments de mesure et de contrôle. En revanche, il y en a peu là où il y a peu d'instruments de mesure. La zone de Fos, autour de la ZIF, est particulièrement un endroit déshérité pour toutes ces zones de contrôle. C'est l'objet de la réunion d'aujourd'hui. J'aimerais connaître les engagements plus précis d'Airfobep pour augmenter toutes ces stations de contrôle. Pour l'instant, une seule a été présentée, et quelques unes dont je ne suis pas sûr qu'elles aient un caractère perman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st justement l'objet de la réunion. On est autour de la table non pas pour manier les peurs du public mais pour essayer sérieusement de trouver des solutio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Monsieur GARANS, vous avez tout entendu. A ce moment de la réunion, pourriez-vous nous dire comment vous réagissez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a première chose qui a été émise, et c'est une affirmation, c'est de savoir si la pollution a un effet sur la santé. A ce propos, on a évoqué l'époque de M. (PELLERIN). Vous avez pu noter une différence dans l'attitude des pouvoirs publics face à ces réponses. L'époque de M. PELLERIN est totalement révolue, finie. Si vous prenez le problème de l'air, dans les journaux, régulièrement, depuis plusieurs années, le Ministère chargé de la santé a fait publier des résultats d'études sur les grandes villes françaises. On a montré que la pollution atmosphérique entraînait la mort prématurée, inévitable, des personnes les plus sensibles au cours des pics de pollution. Vous ne pouvez donc pas dire que le Ministère de la Santé, les pouvoirs publics cachent un problème de santé publique.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la n'a pas été dit. Monsieur GARANS, je vous interromps quelques instants. Soyez très tranquille. Depuis le début du débat public, cette ambiance est très claire, il n'y a pas de procès mais bien une volonté d'amélioration. Comment faire des pas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Tout le travail réalisé actuellement dans l'évaluation de l'impact de cette pollution sur les gens ne pourra être fait qu'avec les données actuelles et non pas avec les données projetées. On ne peut travailler que sur ce que l'on connaît. Les normes évoluent parce que manifestement les connaissances évoluent.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e nombre de cas augmentent. C'est vrai. Quelle est la part liée à l'augmentation de la population et la part liée à l'élaboration du diagnostic ? Avant, on ne mourait pas de légionellose. Cela n'existait même pas. Cette maladie n'avait pas été diagnostiquée. Les améliorations de diagnostic font que, maintenant, ce qui, avant, était une complication pulmonaire devient bien identifié : une légionellose. D'où la difficulté pour évaluer l'impac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Vous avez évoqué le problème des cancers et des dioxines. Sur notre région, il existe depuis de nombreuses années un registre des cancers des enfants. Pourquoi ce registre est-il très intéressant ? Manifestement, si l'enfant développe un cancer, et que l'on démontre un taux de cancers anormal par rapport à notre secteur et par rapport au niveau national, c'est qu'il y a manifestement eu une exposition récente. Cet enfant n'est pas exposé depuis longtemps et, en général, il n'a pas bougé d'une région à l'autre. Il ne développe donc pas un cancer dont les sources de contamination proviennent d'ailleurs. Ce registre est très important.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Depuis quand existe-t-il ?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Depuis plusieurs décennie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me BROGI</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Peut-on le consulter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n'y a pas le nom des gens. Lorsque l'Institut de veille sanitaire fait des études, ses données sont "publiques". Bien sûr, si vous cherchez et que vous trouvez un enfant ayant un cancer sur une commune, et que vous faites partie de cette commune, vous l'identifiez parfaitement. Ces données sont donc accessibles aux scientifiques sans préciser le nom des enfant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ai travaillé personnellement sur des granules, c'est-à-dire que si, sur un espace de temps et géographique donné, on constate un nombre anormal de cancers, on intervient. On fait des enquête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 registre peut-il servir de base à une enquête épidémiologique sur la zone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 xml:space="preserve">Il y en a déjà.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y aurait donc des enquêtes épidémiologiques sur la zon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faudrait que je fasse le point. L'interlocuteur est l'Institut national de veille sanitaire. Il y a une cellule régionale implantée au sein de la DRAS, la CIR. Ils sont une douzaine à travailler en permanence depuis plusieurs années. Je ne dis pas que l'on fait tout mais, chaque fois que l'on a le moindre problème, c'est étudié en long, en large et en travers. On a eu l'exemple de quelques cas de maladies particulières sur un site comme Gap ou Briançon. On a mis en branle tout un travail. On arrive à des choses relativement fin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ù sont ces bases de données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les trouve au sein des hôpitaux. A Marseille, cela exist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raient-elles servir dans le cadre de ce que nous appelons "l'état zéro"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Qui le ferait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faut se rapprocher de l'INPS, qui est le spécialiste national.</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Qui peut déclencher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donne d'abord la parole à Madame, et j'expliquerai ensuite le souci que je ressen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me COLLOMB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Dans un quartier de Fos, quatre enfants ont un cancer. On a demandé aux parents de participer à une enquête pour la sécurité sociale. Je ne sais pas si cette enquête a eu lieu ou pas. J'aimerais donc savoir si elle a eu lieu, et comment faire pour le savoir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ne peux pas répondre à votre questio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me COLLOMB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Vous dites qu'il faut deux cancers pour que cela étonne un peu. C'est le cas à Fos puisqu'il y en a quatre, et dans une même écol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onsieur GARANS, le souci est un souci d'amélioration. Pour s'améliorer, il faut (c'est le mot décidé entre nous) avoir un point zéro. Il y a le point zéro en physique et il y a le point zéro aujourd'hui, plutôt qu'épidémiologique, appelons-le "état sanitaire de la population". Puisque la dioxine fait peur, le critère que vous donnez, critère bien significatif, est le cancer des enfants. S'il y a ce registre, la question me semble-t-il est par qui, comment, avec quel financement, etc., ces registres peuvent-ils être utilisés avec toutes les règles information et liberté ? Comment peuvent-ils être utilisés pour vérifier que, sur cette zone-là, il n'y a pas plus de cancers d'enfant qu'il n'y en a dans la moyenne nationale ? Quelque chose qui puisse attirer l'attention. Comment faire ceci, et vous nous aideriez énormément pour connaître la procédure à suivr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Monsieur le Maire, qu'en pensez-vous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VAXES</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Tout d'abord, j'aimerais dire que la configuration dans laquelle nous sommes aujourd'hui me plaît car elle est rare. En effet, avoir différents interlocuteurs à travers leurs responsabilités respectives est une bonne chose. Il faut la développer. Il faut avoir, de temps en temps, la possibilité de réunir les différents acteurs d'une même problématique autour d'une table pour essayer de faire avancer la réflexion, renforcer l'action et être force de production pour améliorer les chos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Deuxièmement, c'est ainsi que j'illustre l'attente que je ressens, c'est l'établissement de diagnostics qui rassemblent des observations. C'est très important. Allons-nous assez loin de ce point de vue ? Je ne le crois pa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prends un petit exemple. Nous avons mis en place –quand je dis "nous", c'est la collectivité avec ses réseaux de santé</w:t>
        <w:noBreakHyphen/>
        <w:t xml:space="preserve"> sur Port-de-Bouc, l'Observatoire des maladies professionnelles. On s'est alors rendu compte qu'en mettant en parallèle des pathologies et des lieux, on avait de façon très fine, et à l'échelle locale, repéré les lieux de production de désordre sanitaire. Il est arrivé, avec des entreprises, de les corriger dans le diagnostic de certains cancers. Je ne parle pas de l'amiante où le taux de diagnostic est plus important, ici, sur le secteur, grâce au travail réalisé. A une plus grande échelle, on trouve le problème des corrélations entre des réalités de natures diverses, comme des zones industrielles, des zones naturelles ou des zones administratives et les pathologies observé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ai eu l'occasion de le dire au Directeur Régional de la DRAS (mais c'est empirique), j'ai le sentiment à travers les discussions que j'ai qu'il existe une évolution des pathologies. J'aimerais que l'on puisse, de façon organisée, vérifier ce type de corrélations ; d'abord, pour éviter de s'inquiéter pour rien et, ensuite, si l'on a à s'inquiéter, pour intervenir de façon préventive et autant que possible curative. Il faut donc une photographie extrêmement fine mettant en jeu les différents acteur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Le troisième questionnement renvoie aux méthodologies. Quelqu'un disait très justement que ce que l'on ne trouve pas aujourd'hui, on le trouvera demain parce que la science fait des progrès, etc.. C'est vrai. Ce qui est vrai aussi, c'est que l'on ne trouve que ce que l'on cherche. Si l'on ne met pas suffisamment d'éléments dans la recherche, tels qu'un nombre suffisant de capteurs, ce sera difficile. Plus on améliorera notre méthodologie de recherche, plus on créera les conditions d'améliorer les corrélations à faire entre des lieux et des pathologi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Telle est ma préoccupation qui me semble importante. On ne règlera pas tout d'un coup mais, si le débat public et la discussion d'aujourd'hui nous permettent de faire un premier pas, peut-être expérimental, dans l'organisation systématique de ce travail pour mettre en route un processus qui nous permette de faire des bilans réguliers et, ensuite, de voir comment avancer, et servir y compris d'exemple, ce sera une bonne chose. On a, à la fois la chance et la malchance d'être dans un site particulier, avec l'industrie lourde, la pétrochimie que l'on veut garder mais que l'on nous annonce en partanc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Ceux que l'on ne veut pas viennent, et ceux que l'on voudrait garder s'en vo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VAXE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En tout cas, il y a de quoi initier une réflexion très raisonnée. Ensuite, il nous faut essayer de travailler tous ensemble pour réduire l'impact de ces situations. Enfin, je voulais rappeler que les désordres induits par des réalités économiques, atmosphériques et naturelles des pollutions rapportées ne conduisent pas toujours les populations à rejeter les sources. Je donne un seul exemple, à mon avis éloquent. Il faut donc réfléchir avec beaucoup de dialectique. Lorsque l'accident de la Mède a eu lieu, les salariés et la population autour ont condamné la vétusté des lieux et ont continué à se battre mais, en même temps, ils voulaient maintenir l'installation. On ne veut pas être pollué mais on veut travailler. Cela nécessite aussi des mobilisations fortes pour obtenir des améliorations les plus rapides, sans créer de prétexte à quelques délocalisation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redonne la parole à M. GARANS. M. VAXES a encore été plus loin : comment pourrait-on expérimenter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Vous avez soulevé un point important. Pour faire des corrélations, il faut deux données. D'un côté, il y a les malades. Depuis de nombreuses années, on suit la santé de la population. L'Observatoire de la santé a été mis en place dans la région. Cette santé s'améliore toujours. D'un autre côté, il faut les relier à des expositions. Plus on remonte dans le temps, moins on a de chiffres. Si vous améliorez nos réseaux de surveillance, on aura, pour nos enfants, de meilleures expositions et l'on pourra mieux corréler. Plus vite on commence, mieux c'es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our répondre à votre question, ce que vous demandez est très facile. Vous voulez un zoom sur un secteur. Il y a des élus qui sont l'émanation de la population. Ils demandent alors au Préfet qui consultera ses services, à commencer vers la DRAS. Cette dernière se retournera vers l'INPS pour savoir quelles sont les données. Faudra-t-il faire une étude ? Je ne le sais pas. A-t-on des données suffisantes à l'heure actuelle ? Peut-être. Il suffit de les sortir et de les concentrer. Si tel est le cas, c'est merveilleux. Si l'on peut faire mieux, il faudra faire une étude et trouver des financement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D'après vous, la balle est dans le camp des élu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es élus sont les mieux placés pour transmettre la volonté des populatio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VAXE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le fera mais, si on le fait ensemble, c'est mieux. Il faut avoir la volonté de faire avancer les choses dans l'intérêt de la populatio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donne un seul exemple pour revenir sur la question des corrélations. J'ai des difficultés à comprendre que la sécurité sociale, qui reçoit les déclarations de maladie, y compris les protocoles de soins, et les caisses de retraite qui connaissent la localisation des entreprises et, à l'intérieur des entreprises, les postes de travail, n'arrivent pas à faire ce travail de corrélation. Ce dernier existe avec des données actuelles. Ce travail pourrait être fait simplement parce que les administrations se sont mises ensemble pour voir de quelle façon les éléments pourraient être croisés. La relation entre l'observation et le poste de travail est importante. A l'intérieur d'une entreprise, tous les postes de travail ne sont pas forcément de la même façon concernés par les mêmes pathologies. Quoi que pour certaines pathologies dues à l'amiante, tous les services le sont certainem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Aujourd'hui, si j'avais su exactement de quoi il retournait, je vous aurais dit que les gens de la CIRE, la Cellule d'intervention régionale d'épidémiologie, étaient plus habilités que moi à vous répondre. C'est un service intérieur de l'Institut national de la veille sanitaire. Eux ont accès à certaines choses, et peuvent mobiliser un inventaire de ce qu'ils ont. Cela ne pose pas de problème. Il risque d'apparaître que, pour aller plus loin, d'autres données existent sans doute pour avoir des renseignements complémentaire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verra. L'essentiel est d'amorce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Si vous en avez l'occasion, il faut provoquer une petite réunion avec eux.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S'il y a ces données, est-ce que dans vos protocoles, il y a une procédure d'alerte ? Si elle n'est pas mise en jeu, cela veut dire que la situation n'est pas critiqu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 tous les paramètres suivis de manière précise, cela exist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 l'épidémiologie, y a-t-il une déclaration automatique d'alerte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anifestement, quand c'est arrivé, ils ont déclenché.</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Y avait-il un taux de cancer supérieur à la moyenne dans la zone de Fos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ai participé à une étude sur un cas où ils ont déclenché. J'ai personnellement fait une investigation sur un cancer d'enfant pour l'Etang de Berre. Malheureusement, quand je suis arrivé, la maman était là la cigarette au bec… La maman se demandait si la fumée pouvait avoir une influence sur le cancer du poumon de son enfant. Cela coûte beaucoup de l'intérêt de l'enquêt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Nos techniques évoluent dans l'instruction des dossiers. Depuis certaines années, les industriels qui s'installent doivent produire dans l'autorisation pour s'installer un volet sanitaire. Cela évalue l'impact de cette usine non pas sur le travailleur mais sur la population environnante. M. BUSSIERE peut le dire : on casse suffisamment les pieds à tout le monde. Il est certain que je ne verrai pas tout de suite les vieilles sociétés installées depuis longtemps et dont l'activité ne varie pa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vais reprendre car c'est mon domaine. Les évaluations des effets sanitaires, sur les populations, sont maintenant obligatoires lors des autorisations préfectorales. Actuellement, sur les entreprises les plus importantes de la région ont été imposées ces évaluations pour voir où l'on se situe. Ce ne sont pas que les nouvelles qui font l'objet de ces évaluations mais aussi les anciennes. Autour de la région Fos-Berre, un certain nombre de grands sites sont actuellement en cours d'évaluatio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En quoi consiste une telle évaluation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la revient à faire le bilan de tous les produits connus fabriqués par l'entreprise. A partir des quantités émises, voir comment ces produits peuvent diffuser dans leur environnement, par tous les moyens, que ce soit par l'atmosphère de manière diffuse, par l'eau, l'air, les déchets, de faire une modélisation pour aboutir à des espèces de cartes que l'on comparera à des populations. On regarde tout cela en fonction de critères d'ailleurs très protecteurs. Souvent, on se base sur le fait d'une personne ayant vécu 70 ans au pied de l'usine, qui a mangé la salade qui a poussé sous les effets de la pollution de l'usine, pour ensuite déterminer si, effectivement, on se trouve dans une situation où il pourrait y avoir un risque sanitaire et s'il y a des travaux à faire pour réduire. Cela permet de privilégier les axes d'action, dans l'entreprise, de réduction des pollutions. Notre principe, c'est effectivement de toujours pousser de plus en plus loin à la réduction des pollutions. Mesurer est nécessaire mais l'important est de réduir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Qu'en est-il de la diffusion de ces information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st la même question que pour les registres. Peut-on y avoir accès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rtaines choses existent, qui sont d'abord les évaluations des effets sur la santé lors des autorisations préfectorales et de la procédure d'enquête publique initiale. Les industriels fournissent cette évaluation. Elle est mise dans les mairies lors de la consultation, lors d'enquêtes publiques. Ces choses sont importantes. Dans la région, il y a le SPI. C'est un lieu de concertation où l'on a ce dont parlait M. le Maire, à savoir le regroupement de tous ces acteurs publics, les associations, les élus, les administrations et les industriels. Il s'y passe certaines choses. C'est ainsi que l'on a engagé des actions de réduction dans la région sur tous les sujet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ar rapport aux entreprises, l'Inspection du travail n'est pas représentée mais nous travaillons de plus en plus avec cette organisation. Cette dernière a mis, au niveau de chaque entreprise, l'équivalent de ses études d'impact et de danger pour les travailleurs. Effectivement, là aussi, on retrouve ces mêmes démarches pour voir quelles sont les sources, les réduire, les supprimer, voire modifier les processus. Tous ces aspects sont pris en compte. La difficulté ne vient pas des entreprises nouvelles. Il y a eu une telle prise de conscience, non seulement des acteurs publics, des associations, mais aussi d'une grande part des industriels, que les outils, lorsqu'ils s'installent, sont bien adaptés. Le problème vient plus des entreprises anciennes, avec la problématique soulevée par M. le maire. Jusqu'où peut-on aller sans être dans l'arbitrage du Préfet qui est de dire : "Ferme-t-on ou vous laisse-t-on continuer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s volets sanitaires sont étudiés de manière approfondie par nos services et entraînent les industriels à compléter leurs études. Cela nous amène à donner des avis défavorables tant que l'étude n'est pas satisfaisante. Nos études sont de qualité pour vérifier l'impact des usines. Concernant les études sur les grands centres, les industriels ont bien joué le jeu. Ces études vont bientôt sortir. La première doit sortir cette anné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LUCCHESI</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 élargir le débat, on a parlé du point zéro, de l'observatoire, et M. le Maire a parlé de l'exemplarité et du projet pilote. On a entendu beaucoup de choses, beaucoup d'informations qui ne sont pas connues et la nécessité de les faire connaîtr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aimerais élargir le volet sur la taille de l'échantillon (je suis aussi d'origine scientifique) et notamment sur ces différents types de polluants qui se mesurent par tonne et ont un effet direct sur les personnes qui respirent beaucoup de choses. On a aussi entendu parler de polluants qui, eux, n'ont pas d'effet direct, tels que la dioxine, qui vont toucher les produits consommés par les gens et les animaux. On remarque une évolution de la consommation des personnes qui va vers la production locale. L'économie agricole va vers une consommation de produits de proximité, de labellisation de ces produits dans des espaces sensibles. Il y a donc, d'une part, l'impact de ces produits et, d'autre part, l'inventaire des différentes sources de pollutio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On </w:t>
        <w:tab/>
        <w:t xml:space="preserve">a entendu parler de pollution liée au trafic et 2XL va augmenter ce trafic, même s'il y a des intentions saines pour le bateau et le rail. On a omis de parler d'une autre source de pollution (sans oublier le comportement individuel des gens qui, à mon sens, est aggravant selon les zones) qui est la pollution agricole. Aujourd'hui, la riziculture dans ce secteur, au-dessus de Fos, en fonction des vents, déverse des quantités de polluants qui vont venir s'ajouter.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Comment des situations, dans des périodes données, vont-elles venir en aggraver d'autres ? Un élément à prendre en compte est le vent. Nous sommes dans une région où l'on a 300 jours de vent par an. Mis à part les vents d'est pur, très rares, les autres sont récurrents de façon régulière. Déterminer jusqu'où un polluant va se déverser et identifier les lieux où seront posés les capteurs va être complexe. Tout ce que vous avez dit sur les gens et leur lieu de travail est important. Pour les gens qui consomment dans cette région, qui ont une activité économique autre que l'activité industrielle dans cette région, il est important de déterminer le périmètre exact d'influence potentielle et que la stratégie des capteurs soit faite dans ce sen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connais des scientifiques toulousains qui travaillent aujourd'hui sur la pollution et la production d'ozone liée à l'assèchement des marais. Il serait peut-être aussi intéressant d'ouvrir le débat non pas qu'aux services de l'Etat mais aussi à d'autres services et d'autres structures associatives de manière à mettre tous les moyens ensemble pour créer un vrai observatoire de la nature sur ce territoire, exemplaire et pilote. Cela nous permettrait véritablement d'avoir un mode de (inaudible). Cependant, il faut quand même espérer que ces usines et entreprises restent dans ces zones pour fonctionner. Ce n'est pas antinomiqu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Evidemment, il faut se poser cette question et, si on n'y répond pas, vous aurez toujours un élément de mécontentement. Si vous ne mesurez pas les populations de Mas Tibert, à 4 kilomètres de la zone de Fos, et que l'on ne prend pas en compte les 10 000 hectares de rizières… Je ne vous parle pas ni de l'eau ni du sol. A mon sens, il est important que sortent de ce débat la volonté et la mise en commun des moyens politiques, économiques et associatif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avais beaucoup aimé l'idée de M. PERONNET d'Observatoire de l'environnement, air, sol et eau.</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PERONN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Et déchet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aimerais réagir, et faire une proposition. Je m'adresse plus particulièrement à la Direction d'Airfobep. N'est-il pas possible d'envisager l'implantation de stations de mesure complètes sur des périmètres plus larges et dans des zones très sensibles, dites "protégées", par exemple, en Camargue, dans les Alpilles, dans les marais du Vigueirat ou dans le Conservatoire de la Crau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OUT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Dans le cadre du point zéro, ne peut-on pas faire, avant toute chose, une étude d'impact sanitaire sur notre région ? Cela résoudra beaucoup de problèmes que l'on traitera les uns et les autres à côté.</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st bien ce dont nous discutons, sauf qu'une étude d'impact sanitaire aura plusieurs volets. Il me semble que l'on a un peu balayé les divers volets. La dernière fois, on avait dit que l'on pouvait peut-être approcher un point zéro sanitaire avec des données dépendantes du Ministère de la Santé, puisqu'il y a plusieurs endroits distincts. On voit que les données de la DRIRE sur les industries existantes, avec ce que vous venez de nous dire aujourd'hui, donnent aussi des éléments. Et dernier point, on voit quel est le périmètre sur lequel on peut faire ces mesures. La question que nous posons est toujours la même : indiquez-nous le chemin à suivre pour organiser cela.</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RL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ajoute un exemple concernant cette extension hors zone de Fos. Un ou deux ans auparavant, des analyses ont été réalisées en Camargue par la faculté d'Orsay. Ils ont noté une concentration de (HP) en Camargue qui venaient vraisemblablement des usines pétrochimiques. Cela vous montre la dispersio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Concernant la dioxine, il n'y a pas que les incinérateurs. On a aussi un site sidérurgique. Il faut savoir qu'en France, les trois sites représentent quand même un quart de la production des dioxines. Il faut donc relativise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ESTE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voudrais réagir à un mot que vous avez prononcé. Vous avez réagi à une prétendue attaque de M. MOUTET et, vous vous êtes permis une image… Excusez-moi, mais certaines choses sont à manipuler avec précaution. L'histoire de cigarette au bec de la mère et de l'enfant, les préjugés que vous avez sont, en matière scientifique, et dans ce domaine bien précis, à prendre avec grande précaution. Si on voulait regarder le taux de concentration de goudron qu'il faudrait à un enfant pour arriver à un cancer en fonction de l'exposition par rapport à sa mère qui fume, je ne suis pas sûr que l'on arriverait à détecter un cancer.  C'est le genre d'image que certains politiques manipulent pour culpabiliser la population et que, vous, dans un organisme à caractère scientifique, vous ne devriez pas employer. Je le dis de la manière la plus aimable possible parce que cela m'a choqué.</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suis toujours frappé par l'intérêt de faire faire les études des études. Je suis ahuri, depuis que je travaille en particulier sur 2XL, par la quantité phénoménale de données existante et d'études réalisées. La seule chose qui n'existe pas, c'est une personne qui rassemble cela pour donner une espèce de lisibilité à ce travail. Des tas de gens dans des organismes aussi intéressants qu'Airfobep, la DDASS, la DRIRE, j'en passe et des meilleurs, ont fait des études, des travaux. On ne manque pas d'informations mais bien d'une synthèse de ces informations pour en tirer non pas une vérité mais des éléments permettant de constituer le point de vue de chacun (et je prends des précautions) de manière à ce que, au moins autour de la table, quand on discute, on le fasse avec le minimum de clarté et de base scientifique ou de base informatique sur ce problème. Cela me paraît très important. Avant de faire, mon cher MOUTET, l'étude, il faudrait déjà rassembler ce sur quoi on est en train de parler. Depuis ce matin, on dit que tel organisme a fait cela, etc.  C'est le problème dont on meurt dans ce grand pay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Si l'on pouvait partir de cette réunion d'aujourd'hui avec l'idée de demander à une collectivité territoriale qui en a les moyens, qui est le Conseil Général avec une Direction de l'environnement, il serait intéressant de faire une étude des études et qu'au départ, on rassemble tous ces éléments avec des documentalistes, on pourrait alors donner, me semble-t-il, aux organisations qui ont vocation à défendre l'environnement des éléments plus objectifs. Il faut quand même un certain temps pour des gens qui n'ont pas un temps infini pour le faire. Si vous êtes un retraité qui a les moyens de chercher, c'est dangereux. Cela reste pour vous. Quand vous avez réuni 380 mémos d'information, comment allez-vous les faire passer ? Vous avez donc besoin des autres pour les traduire. C'est un vrai travail. Si l'on pouvait se mettre d'accord, ce serait bie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onsieur ESTELA, nous sommes d'accord.</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aimerais que M. BUSSIERE et M. SAVANNE répondent à la question initiale du périmètre, que M. LUCCHESI a fortement explicitée, et dont on sent que cela porte sur les Alpilles et la Camargue. Il y a un ensemble dans lequel il y a de l'industrie, de l'agriculture. Quels sont les modèles de diffusion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s existent justement. Je ne me prononcerai pas, car je ne suis pas technicien, sur le fait de savoir s'il faut ou pas ajouter un capteur à tel endroit. Mon approche sera plus global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Aujourd'hui, la tendance est plutôt de répartir différemment, en enlevant, au plan mondial, les capteurs pour plus travailler sur la modélisation. Si vous allez sur le site d'AIRMAREX, sur lequel on parle de l'ozone, il y a une modélisation indiquant en fonction des différents capteurs les zones impactées. Ce ne sont plus des mesures ponctuelles mais bien le modèle indiquant comment se déplace la pollution. C'est réalisé au travers d'études qui ont pris en compte divers éléments. C'est la grande orientation. Mesurer, fort bien, mais cela ne donne rien de plus par rapport à votre souci qui est de savoir quelle est la zone impactée. Il y aura toujours le capteur manquant par rapport à telle population. Quel est le nombre de capteurs nécessaire à installer pour avoir, derrière, le bon modèle de diffusion et les bonnes informations sur les sources ? Cela donne une bonne image représentative et cela permet, ensuite, aux décideurs, aux élus, de prendre les bonnes décisions pour des implantations ou des travaux. C'est la grande démarch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Y a-t-il des gens qui savent faire ce genre d'études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la existe mais vous ne pouvez le faire à l'infini. On revient alors au début de la présentation : il nous faut des traceurs. On ne pourra pas le faire pour 500 polluants. Ces traceurs sont significatifs d'un effet polluant dans l'atmosphère ou dans l'eau, etc. A partir de ces traceurs, j'aurai des zones impactées. C'est là où l'on rejoint les problématiques sanitaires car tous ces croisements permettent de déceler ou pas des difficultés. La modélisation représente l'aveni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Ne nous sublimez pas avec des modèles. Dieu sait pourtant que je suis modélisateu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aimerais quand même dire que la modélisation n'est pas une finalité en soi mais un outil complémentaire. Dans la zone de l'Etang de Berre, Airfobep a utilisé ces outils de modélisation et on a ainsi représenté la répartition dans l'espace et le temps de la pollution de dioxyde de soufre. Lorsqu'on fait ce travail, on part avec les points de mesure que l'on a. En fait, on met nos capteurs là où les niveaux de pollution sont les plus importants, et là où il y a le plus de pollution et, éventuellement, des écosystèmes fragiles. On croise certains paramètres. On connaît le périmètre des retombées d'impact en matière d'activité industriell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Quel est-il pour Fos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Tout dépend du polluant dont on parl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D'accord mais vous parlez de traceur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 le dioxyde de soufre, il y a Martigues sud, Port-de-Bouc, Rognac, Berre, ensuite toute la zone de Fos. Arles et Salon de Provence ne se situent pas dans les zones de retombée par rapport à cet indicateur. Un autre polluant se déplace différemment que le dioxyde de soufre, par exemple l'ozone. C'est à l'échelle interrégionale. L'ozone peut être importée d'autres régions mais aussi "made in Provence".  Par type de polluant, les zones d'impact sont différentes. On pourrait faire une compilation de cela, pour donner globalement quelques indicateurs sur des pollutions ayant un comportement différent en matière de diffusion. Si vous prenez l'ozone, cela concerne l'ensemble de la région de l'Etang de Berr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poserai une question de bon sens. Cet outil de modélisation est un outil parfait.</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st un outil parmi d'autres. La modélisation a plus d'incertitude que la mesure. Elle est valable dans les zones peu polluées. Dans les zones où les niveaux de pollution sont supérieurs, il faut envisager la mesure. La modélisation peut, en effet, nous permettre de répondre à la question du périmètre mais, en termes d'évaluation de qualité de l'air, la mesure est à mettre en oeuvre. Des outils complémentaires sont adaptés à différentes situations en termes de niveau de pollution.</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a modélisation est induite par les données que vous avez recueillies dans le passé par les mesures. Ce que nous trouvons dommage, c'est que les donnés que l'on peut obtenir sur un périmètre plus large ne sont pas assez importantes pour établir une modélisation suffisante pour aller au-delà du périmètr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as seulement, car la modélisation n'est pas une interpolation mais aussi une extrapolatio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UNIER</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me semble que l'on se mord la queue. On a besoin de savoir si vous allez augmenter les maillages de contrôle qui vous permettraient de mettre en place certaines données pour affiner nos études. En fait, vous nous dites que vous allez faire une étude pour savoir où mieux placer ces contrôles. On n'obtient rie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Pas tout à fait.</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UNIER</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a question porte sur un problème concret, connu : où allons-nous mettre nos nouvelles zones de contrôle autour de la ZIF de Fos ? C'est facile, il n'y a pas besoin d'études particulières pour le faire mais c'est nécessaire. Vous avez montré, tout à l'heure, qu'une nouvelle station de contrôle a permis de démontrer 48 jours de dépassement en matière de particules. Cette donnée était inconnue auparavant ; elle l'est aujourd'hui parce que vous avez mis cette station d'accueil ou de contrôle en place. Comment allez-vous développer ces contrôles ? En avez-vous les moyens ? Le PAM qui s'affilie à Airfobep apporte-t-il suffisamment d'argent ? Il faut augmenter cet éventail ou ce périmètre pour avoir quelque chose de plus fin. Commençons par du concret.</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Nous procéderons a minima en deux étapes. On organise une campagne exploratoire du type de celle présentée précédemment. On continue la mesure des particules à Fos telle qu'elle est installée depuis 2003. Elle a été précédée d'une étude plus large sur l'Etang de Berre pour déterminer où mettre, en priorité, une analyse en continu de ce type de polluant. Cette étude exploratoire a duré un an. On a pu repérer les endroits, a priori, où les taux de particules étaient les plus élevés. Cela a donné naissance a ce nouveau site de mesure.</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Pour le PAM, ce sera la même chose. Nous mènerons cette étude pendant un an, avec un maillage assez restreint et un point central en continu. A l'issue de cette campagne, on verra quel dispositif complémentaire est à installer. On ne peut pas décider à l'avance où mettre un capteur supplémentaire. Il faut s'assurer que l'endroit est pertine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 que vous nous avez annoncé en 2004/2005…</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va permettre de dire quelles sont les mesures en continu supplémentaires qu'il sera nécessaire de faire, où et pour quel type de produit.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a vu les points que vous nous aviez marqués. Il me semble que les personnes composant notre assemblée aujourd'hui désireraient que ce soit plus large. Jusqu'où ? Il s'agit d'un périmètre de diagnostic et non pas d'un périmètre opérationnel. Grosso modo, il englobe la Camargue, en tout cas une bordure de la Camargue, les Alpilles et la zone de la Crau.</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LUCCHESI</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fais une proposition. Le WWF France et le conservatoire du Littoral et les amis des marais du Vigueirat, avec une association, l'Association de l'Education à l'environnement et à la citoyenneté du pays d'Arles, ont obtenu des fonds européens dans le cadre de la préservation de l'environnement. Nous avions contacté Airfobep à l'époque pour mesurer les pollutions d'origine agricole. Je propose officiellement, et j'en ai le pouvoir, d'offrir la possibilité d'élargir le réseau dans le cadre de ce projet. Nous avons les moyens financiers et la possibilité d'organiser des débats. Le travail a commencé. On avait rencontré Airfobep dans ce cadre. On se voit aussi avec le PAM. Je propose officiellement, au moins sur la partie nord, que soit étendue sur une année ou deux une analytique permettant de déterminer si modèle, pas modèle, nécessité ou pas nécessité, et de façon contradictoir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Mon deuxième point fait partie du même volet analytique. Je constate un déficit énorme d'éducation et de communication. Si observatoire ou système il existe, il faut un volet éducatif permettant aux enfants des écoles et aux adultes habitant dans ces zones de comprendre tout ce qui a été dit. On sort moins bête d'une telle réunion parce qu'on a appris ce que faisaient les organismes. Si l'on veut être des citoyens intelligents pour analyser purement les choses, il faut que les volets éducatif et informatif soient inclus dans ces éléments essentiel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st sag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PERONN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écoute et je suis tout à fait dans la lignée de M. LUCCHESI dont l'avis est fort intéressant.</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e voudrais répondre à M. ESTELA. Nous avons initié deux choses. L'une, c'est le réseau à Airfobep pour revendiquer plus d'éléments de mesure dans la zone de Fos. L'autre chose est en cours ; elle est moins connue. Ce travail a été initié avec l'accord de notre Conseil d'Administration en partenariat avec l'Ademe et Fos. Cela vise à consolider les données sur la ZIF de Fos. Ce travail est difficile pour les industriels. Avec toutes les études sanitaires qu'ils ont déjà à faire, c'est vécu comme une couche supplémentaire. Nous le faisons avec un consultant. Ce travail débouchera, nous l'espérons, à l'horizon de l'automne, sur des éléments permettant de mieux communiquer sur ce qu'est la ZIF de Fos de façon consolidée. Il manque un niveau de consolidation sachant que les données existent. Elles sont à Airfobep, au Service maritime 13 car nous n'avons pas parlé de l'eau. Ce travail permet, en effet, de mettre en évidence un grand manque. Pour aller dans le sens de M. ESTELA, je dis que c'est fait en partenariat avec l'Ademe et le Conseil Régional.</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EST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eut-on avoir l'objet précis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PEYRONN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Nous avons écrit un cahier des charges. On peut le communique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me COLLOMB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profite du fait que l'on soit nombreux pour demander si des analyses ont été faites sur les mâchefers de la Sollac ? Je voulais savoir s'ils dégagent quelque chose. Depuis 25 ans, je vis dans un quartier dont les rues, les places ont été construites avec les mâchefers de Sollac. Dans mon quartier, j'ai fait un petit pointage et dans à peu près une maison sur trois il y a un cancer avéré, un cancer guéri, et une personne décédée d'un cancer. Des analyses ont-elles été faites ? Ces mâchefers datent de 20 a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ARNE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 sont les laitier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existe des analyse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me COLLOMB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ù sont-elles et comment les obtenir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LUCCHESI</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 xml:space="preserve">Il a été question, lors d'un projet d'aménagement, de refaire une piste de plusieurs kilomètres en laitiers, parce que peu cher et pas loin. Nous avons cherché des données auprès de la Sollac qui nous en a fourni, ainsi qu'auprès d'une association dans le nord de la France. Nous avons décidé, après analyse de ces données, de ne pas utiliser ces laitiers. A partir du moment où l'eau passe dessus, les jus de ces sédiments, surtout dans les premières années, sont porteurs de métaux lourds, etc. Je ne peux pas vous en dire plus car ne suis pas spécialiste. Nous avons traité cette question il y a trois ou cinq ans. Je pourrais vous transmettre les éléments que l'on nous a fournis. Il n'a jamais été dit que cela pouvait se transmettre de façon différente.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me COLLOMBET</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rtaines personnes ont fait creuser des puits dans leur jardi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ARNE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 Sollac, il existe deux problèmes. Le premier concerne des laitiers avérés depuis longtemps. Depuis un certain temps, Sollac a accepté les mâchefers des incinérateurs de PACA. On ajoute les mâchefers aux laitier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J'aimerais poser une petite question à Airfobep. Le demande de réduction des émissions est-elle appliquée à 100 % par les industriels, et si elle n'est pas appliquée, que se passe-t-il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En fait, cela concerne plus la DRIRE qu'Airfobep. Nous faisons des opérations de surveillance. L'an dernier, nous avons été amenés à dresser un procès-verbal à une entreprise car un défaut de réduction avait été constaté. En fait, je n'ai pas compris votre question. Qu'entendez-vous par "réduction"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ARNE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Quand le seuil est dépassé.</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es seuils d'émission ou lors des mesures d'urgence du Préfet ? De toute façon, dans les deux cas de figure, c'est le même processus. On dresse un procès-verbal, et la justice tranche. De l'autre côté, il existe toute la panoplie de sanctions administratives. Le Préfet, sur notre proposition, commencera par mettre des arrêtés de mise en demeure. Ce n'est pas anodin parce que cela passe d'une contravention à un délit. C'est un facteur multiplicatif important. Ensuite, le Préfet a tout un arsenal pouvant aller, dans le pire des cas, à demander une fermeture de l'entreprise. C'est notre métier. De cette surveillance, on réalise des contrôles inopiné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ONELL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A quel rythme, faites-vous ces contrôles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our les entreprises, il existe le Fonds de modernisation du Ministère de l'Environnement où l'on a des critères en ligne sur le site Internet du Ministère. On fait à peu près une visite par an sur les entreprises de premier niveau ; une visite tous les trois ans sur celles de deuxième niveau et une tous les dix ans sur celles de troisième niveau.</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uisque l'on parle de la réduction des émissions, je poserai une question concernant les mesures annoncées par le Préfet. Quel est l'impact de la réduction de la vitesse des véhicules sur les pics d'ozone ?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On ne peut pas le dire. On démarre ce processus. L'impact des effets ne sera pas simple à trouve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orsque vous réduisez la vitesse, à supposer que vous ne changiez pas de régime, vous consommez moins d'énergie, donc vous réduisez les émissions d'oxyde d'azote qui sont un des précurseurs de l'ozone. La quantité d'ozone dans l'atmosphère dépend du rapport des concentrations entre les oxydes d'azote et les composés organiques volatiles. Il est donc difficile de quantifier l'effet de ces réductions sur l'ozone. Cependant, c'est une stratégie sans regret car s'il y a moins d'oxyde d'azote dans l'atmosphère, cela a une incidence sur la santé.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CASANOVA</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AirParif parlait de 1 à 2 % sur un pic.</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s avaient fait, dans le cadre de la mise en place de la circulation alterné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 xml:space="preserve">.- </w:t>
      </w:r>
      <w:r>
        <w:rPr>
          <w:rFonts w:eastAsia="MS Mincho;ＭＳ 明朝" w:cs="Comic Sans MS" w:ascii="Comic Sans MS" w:hAnsi="Comic Sans MS"/>
          <w:sz w:val="24"/>
        </w:rPr>
        <w:t>Cela dépend du lieu.</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Je vous propose deux conclusions, alors que la densité du travail est énorme. La première est à propos de cette idée que nous avions appelée "état sanitaire zéro", dont M. GARANS nous a donné le fil conducteur. C'est effectivement de formuler une demande au niveau du compte-rendu du débat public, et les élus pourront la relayer et la détourner. Ce compte-rendu sera bien entendu adressé au Préfet et constituera, en lui-même, une demande des différents acteurs. Cette demande est assez complexe. J'en dis quelques mots-clefs : utiliser les bases de données que vous nous avez signalées, les registres du cancer mais aussi l'Observatoire régional des pathologies. En utilisant ces données, rechercher des corrélations ; tout cela en vue d'établir cette photographie de l'état sanitaire de la région. Y a-t-il des maladies spécifiques qui apparaissent d'une manière anormale à tel endroit et que l'on peut corréler avec l'existence de ceci ou cela ?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 xml:space="preserve">Bien entendu, ce travail, avant de se faire, à partir des données brutes, doit faire la synthèse (et ceci pour reprendre un des messages de M. ESTELA) des études antérieures. </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a demande adressée au Préfet est la suivante : comment faire cette étude ? Vous, Préfet, pouvez-vous la faire ? Si tel n'est pas le cas, qui peut la mener ? Cette étude une fois réalisée, c'est dans une instance comme celle d'aujourd'hui que les gens ont envie de la discuter pour en voir les conclusions et les conséquences. Ce n'est pas seulement un travail d'élaboration de données mais aussi un travail de discussion sur ces données dans un groupe constitué dans la même forme qu'aujourd'hui.</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Le deuxième axe de travail porte sur les mesures physiques avec d'abord la question du périmètre. J'ai envie de vous dire, Monsieur SAVANNE, que l'on vous demande un petit papier sur ce qui serait, selon vous, avec tout ce que vous avez, le périmètre valable. Vous avez entendu les préoccupations des personnes. Ce serait une manière de réfléchir concrètement à ces choses. Notre hypothèse, qui ressort des discussions, c'est que la campagne que vous entamez cet été devrait être plus large, surtout qu'il s'agit d'une campagne de diagnostic sur "quelle devrait être l'implantation des chose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t>Sur le plan des paramètres, je récupère l'intervention de M. GONELLA. La dioxine fait vraiment peur. On aura beau dire, entre nous, qu'il ne faut pas manipuler d'images terrifiantes, ce soir, quand on verra les photos, tout le monde pensera que la dioxine représente vraiment la peur. On voit comment le débat public est un endroit où l'on diffuse des peurs de manière remarquable. J'en ai l'expérience et il faut essayer de lutter contre ce phénomène. Il faut arriver, dans cette région, à une manière de mesurer la dioxine. Comme me dira quelqu'un dans l'assistance : "Vous n'habitez pas ici, donc c'est facile." Ce n'est pas tout à fait vrai.</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as que dans l'air.</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Certainement pas que dans l'air. Il faut là trouver un récepteur significatif. Je ne sais pas si, ici, les vaches en représentent un.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Il existe aussi des récepteurs artificiels. Par exemple, Sollac mesure les dioxines dans du (red grass) autour de l'usine.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eut-on vous demander ce deuxième papier sur les idées d'améliorer la mesure de la dioxine ?</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préférerais que ce soit la DRIRE, ou la DRAS car c'est une analyse multi-compartiments environnementale. Cela doit s'appuyer sur l'état des lieux mené actuellement par la DRIRE et la DRAS à partir des études d'impact sanitaire. Ce point de départ doit permettre ensuite d'élaborer une stratégie de mesures dans les différents compartiments récepteurs ou compartiments de transferts.</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Monsieur GARANS, c'est à vous que je demande le papier.</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ne dis pas non. Cependant, je me propose d'organiser une réunion avec la CIRE et ils vous diront ce qu'il en est.</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BUSSIER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e multi-compartiment et le multi-secteur, c'est la DIREN.</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SAVANNE</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a santé intéresse la majorité des gens.</w:t>
      </w:r>
    </w:p>
    <w:p>
      <w:pPr>
        <w:pStyle w:val="Textebrut"/>
        <w:ind w:firstLine="1418"/>
        <w:jc w:val="both"/>
        <w:rPr>
          <w:rFonts w:ascii="Comic Sans MS" w:hAnsi="Comic Sans MS" w:eastAsia="MS Mincho;ＭＳ 明朝" w:cs="Comic Sans MS"/>
          <w:sz w:val="24"/>
        </w:rPr>
      </w:pPr>
      <w:r>
        <w:rPr>
          <w:rFonts w:eastAsia="MS Mincho;ＭＳ 明朝" w:cs="Comic Sans MS" w:ascii="Comic Sans MS" w:hAnsi="Comic Sans MS"/>
          <w:sz w:val="24"/>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Le débat public a quelque chose de bon, c'est qu'il permet un peu d'arbitraire. Je considère que le peuple demande à M. GARANS de bien vouloir organiser cette réunion et de nous en rendre compt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GARANS</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Pas de problème.</w:t>
      </w:r>
    </w:p>
    <w:p>
      <w:pPr>
        <w:pStyle w:val="Textebrut"/>
        <w:ind w:firstLine="1418"/>
        <w:jc w:val="both"/>
        <w:rPr>
          <w:rFonts w:ascii="Comic Sans MS" w:hAnsi="Comic Sans MS" w:eastAsia="MS Mincho;ＭＳ 明朝" w:cs="Comic Sans MS"/>
          <w:b/>
          <w:b/>
          <w:bCs/>
          <w:sz w:val="24"/>
          <w:u w:val="single"/>
        </w:rPr>
      </w:pPr>
      <w:r>
        <w:rPr>
          <w:rFonts w:eastAsia="MS Mincho;ＭＳ 明朝" w:cs="Comic Sans MS" w:ascii="Comic Sans MS" w:hAnsi="Comic Sans MS"/>
          <w:b/>
          <w:bCs/>
          <w:sz w:val="24"/>
          <w:u w:val="single"/>
        </w:rPr>
      </w:r>
    </w:p>
    <w:p>
      <w:pPr>
        <w:pStyle w:val="Textebrut"/>
        <w:ind w:firstLine="1418"/>
        <w:jc w:val="both"/>
        <w:rPr/>
      </w:pPr>
      <w:r>
        <w:rPr>
          <w:rFonts w:eastAsia="MS Mincho;ＭＳ 明朝" w:cs="Comic Sans MS" w:ascii="Comic Sans MS" w:hAnsi="Comic Sans MS"/>
          <w:b/>
          <w:bCs/>
          <w:sz w:val="24"/>
          <w:u w:val="single"/>
        </w:rPr>
        <w:t>M. MERCADAL</w:t>
      </w:r>
      <w:r>
        <w:rPr>
          <w:rFonts w:eastAsia="MS Mincho;ＭＳ 明朝" w:cs="Comic Sans MS" w:ascii="Comic Sans MS" w:hAnsi="Comic Sans MS"/>
          <w:b/>
          <w:bCs/>
          <w:sz w:val="24"/>
        </w:rPr>
        <w:t>.-</w:t>
      </w:r>
      <w:r>
        <w:rPr>
          <w:rFonts w:eastAsia="MS Mincho;ＭＳ 明朝" w:cs="Comic Sans MS" w:ascii="Comic Sans MS" w:hAnsi="Comic Sans MS"/>
          <w:sz w:val="24"/>
        </w:rPr>
        <w:t xml:space="preserve"> Je vous remercie.</w:t>
      </w:r>
    </w:p>
    <w:p>
      <w:pPr>
        <w:pStyle w:val="Textebrut"/>
        <w:ind w:firstLine="1418"/>
        <w:jc w:val="both"/>
        <w:rPr>
          <w:rFonts w:ascii="Comic Sans MS" w:hAnsi="Comic Sans MS" w:eastAsia="MS Mincho;ＭＳ 明朝" w:cs="Comic Sans MS"/>
          <w:b/>
          <w:b/>
          <w:bCs/>
          <w:sz w:val="24"/>
        </w:rPr>
      </w:pPr>
      <w:r>
        <w:rPr>
          <w:rFonts w:eastAsia="MS Mincho;ＭＳ 明朝" w:cs="Comic Sans MS" w:ascii="Comic Sans MS" w:hAnsi="Comic Sans MS"/>
          <w:b/>
          <w:bCs/>
          <w:sz w:val="24"/>
        </w:rPr>
      </w:r>
    </w:p>
    <w:p>
      <w:pPr>
        <w:pStyle w:val="Textebrut"/>
        <w:ind w:firstLine="1418"/>
        <w:jc w:val="both"/>
        <w:rPr>
          <w:rFonts w:ascii="Comic Sans MS" w:hAnsi="Comic Sans MS" w:eastAsia="MS Mincho;ＭＳ 明朝" w:cs="Comic Sans MS"/>
          <w:b/>
          <w:b/>
          <w:bCs/>
          <w:sz w:val="24"/>
        </w:rPr>
      </w:pPr>
      <w:r>
        <w:rPr>
          <w:rFonts w:eastAsia="MS Mincho;ＭＳ 明朝" w:cs="Comic Sans MS" w:ascii="Comic Sans MS" w:hAnsi="Comic Sans MS"/>
          <w:b/>
          <w:bCs/>
          <w:sz w:val="24"/>
        </w:rPr>
      </w:r>
    </w:p>
    <w:p>
      <w:pPr>
        <w:pStyle w:val="Textebrut"/>
        <w:ind w:firstLine="1418"/>
        <w:jc w:val="center"/>
        <w:rPr>
          <w:rFonts w:ascii="Comic Sans MS" w:hAnsi="Comic Sans MS" w:eastAsia="MS Mincho;ＭＳ 明朝" w:cs="Comic Sans MS"/>
          <w:b/>
          <w:b/>
          <w:bCs/>
          <w:sz w:val="24"/>
        </w:rPr>
      </w:pPr>
      <w:r>
        <w:rPr>
          <w:rFonts w:eastAsia="MS Mincho;ＭＳ 明朝" w:cs="Comic Sans MS" w:ascii="Comic Sans MS" w:hAnsi="Comic Sans MS"/>
          <w:b/>
          <w:bCs/>
          <w:sz w:val="24"/>
        </w:rPr>
        <w:t>La séance est levée à 13 heures 25.</w:t>
      </w:r>
    </w:p>
    <w:p>
      <w:pPr>
        <w:pStyle w:val="Textebrut"/>
        <w:rPr>
          <w:rFonts w:ascii="Comic Sans MS" w:hAnsi="Comic Sans MS" w:eastAsia="MS Mincho;ＭＳ 明朝" w:cs="Comic Sans MS"/>
          <w:b/>
          <w:b/>
          <w:bCs/>
          <w:sz w:val="24"/>
        </w:rPr>
      </w:pPr>
      <w:r>
        <w:rPr>
          <w:rFonts w:eastAsia="MS Mincho;ＭＳ 明朝" w:cs="Comic Sans MS" w:ascii="Comic Sans MS" w:hAnsi="Comic Sans MS"/>
          <w:b/>
          <w:bCs/>
          <w:sz w:val="24"/>
        </w:rPr>
      </w:r>
    </w:p>
    <w:p>
      <w:pPr>
        <w:pStyle w:val="Textebrut"/>
        <w:rPr>
          <w:rFonts w:ascii="Comic Sans MS" w:hAnsi="Comic Sans MS" w:eastAsia="MS Mincho;ＭＳ 明朝" w:cs="Comic Sans MS"/>
          <w:b/>
          <w:b/>
          <w:bCs/>
          <w:sz w:val="24"/>
        </w:rPr>
      </w:pPr>
      <w:r>
        <w:rPr>
          <w:rFonts w:eastAsia="MS Mincho;ＭＳ 明朝" w:cs="Comic Sans MS" w:ascii="Comic Sans MS" w:hAnsi="Comic Sans MS"/>
          <w:b/>
          <w:bCs/>
          <w:sz w:val="24"/>
        </w:rPr>
      </w:r>
    </w:p>
    <w:sectPr>
      <w:footerReference w:type="default" r:id="rId2"/>
      <w:footerReference w:type="first" r:id="rId3"/>
      <w:type w:val="nextPage"/>
      <w:pgSz w:w="11906" w:h="16838"/>
      <w:pgMar w:left="1531"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35</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42:00Z</dcterms:created>
  <dc:creator>Briant</dc:creator>
  <dc:description/>
  <dc:language>en-US</dc:language>
  <cp:lastModifiedBy>ordioni</cp:lastModifiedBy>
  <dcterms:modified xsi:type="dcterms:W3CDTF">2004-06-21T11:42:00Z</dcterms:modified>
  <cp:revision>2</cp:revision>
  <dc:subject/>
  <dc:title>AIRFOBEP</dc:title>
</cp:coreProperties>
</file>