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FF0000"/>
        </w:rPr>
      </w:pPr>
      <w:r>
        <w:rPr>
          <w:color w:val="FF0000"/>
        </w:rPr>
        <w:t>Ce document, parvenu à la CPDP après clôture du débat, ne peut être édité sous la forme d’un cahier d’acteur ; il prend donc celle d’une contribution et figurera, comme les cahiers d’acteurs, en annexe du compte rendu de la Commission Particulière du Débat public</w:t>
      </w:r>
    </w:p>
    <w:p>
      <w:pPr>
        <w:pStyle w:val="Normal"/>
        <w:jc w:val="center"/>
        <w:rPr>
          <w:color w:val="FF0000"/>
          <w:sz w:val="28"/>
        </w:rPr>
      </w:pPr>
      <w:r>
        <w:rPr>
          <w:color w:val="FF0000"/>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Fos 2 XL : contre un projet aux impacts sanitaires, sociaux et environnementaux flous et mal évalués ; pour l’ébauche d’un projet global d’éco-développement sur le territoire. </w:t>
      </w:r>
    </w:p>
    <w:p>
      <w:pPr>
        <w:pStyle w:val="Normal"/>
        <w:jc w:val="center"/>
        <w:rPr>
          <w:sz w:val="24"/>
        </w:rPr>
      </w:pPr>
      <w:r>
        <w:rPr>
          <w:sz w:val="24"/>
        </w:rPr>
      </w:r>
    </w:p>
    <w:p>
      <w:pPr>
        <w:pStyle w:val="Normal"/>
        <w:jc w:val="both"/>
        <w:rPr>
          <w:b/>
          <w:b/>
          <w:sz w:val="28"/>
        </w:rPr>
      </w:pPr>
      <w:r>
        <w:rPr>
          <w:b/>
          <w:sz w:val="28"/>
        </w:rPr>
        <w:t>1) Contre un projet aux impacts environnementaux négligés. Pour une réelle prise en compte des conséquences écologiques du projet.</w:t>
      </w:r>
    </w:p>
    <w:p>
      <w:pPr>
        <w:pStyle w:val="Normal"/>
        <w:jc w:val="both"/>
        <w:rPr>
          <w:b/>
          <w:b/>
          <w:sz w:val="24"/>
        </w:rPr>
      </w:pPr>
      <w:r>
        <w:rPr>
          <w:b/>
          <w:sz w:val="24"/>
        </w:rPr>
      </w:r>
    </w:p>
    <w:p>
      <w:pPr>
        <w:pStyle w:val="Normal"/>
        <w:jc w:val="both"/>
        <w:rPr>
          <w:sz w:val="24"/>
        </w:rPr>
      </w:pPr>
      <w:r>
        <w:rPr>
          <w:sz w:val="24"/>
        </w:rPr>
        <w:t>Le territoire de Fos est déjà en rupture écologique. Le bilan est lourdement handicapant pour l’environnement marin et littoral ( pollutions telluriques et pollutions maritimes, problèmes d’assainissement…), la qualité de l’air est déjà très préoccupante (fort niveau de pollution de fond) et les problèmes sanitaires en expansion (épidémie de bronchiolites, d’asthme…) pour les habitants de ce territoire, la biodiversité est gravement menacée. Le bilan écologique est donc, avant le projet d’extension Fos 2 XL, déjà problématique. Au moment où on ne parle que de développement durable, rien dans un tel projet n’est soutenable pour l’environnement, le cadre de vie, la sécurité, et pour les générations futures.</w:t>
      </w:r>
    </w:p>
    <w:p>
      <w:pPr>
        <w:pStyle w:val="Normal"/>
        <w:jc w:val="both"/>
        <w:rPr>
          <w:sz w:val="24"/>
        </w:rPr>
      </w:pPr>
      <w:r>
        <w:rPr>
          <w:sz w:val="24"/>
        </w:rPr>
        <w:t>Comment concilier le développement industriel, l’urbanisation future sans compromettre la santé des riverains et la préservation de remarquables milieux naturels proches du site industriel ? A-t-on fait une analyse fine de la superposition des projets industriels qui se dessinent sur Fos avec l’incinérateur, le terminal méthanier de GDF devant stocker dans trois réservoirs de la taille d’immeubles de 20 étages 140 000 tonnes de gaz et le doublement du port de containers de Fos -Fos 2XL-. Ces projets combinés vont nuire gravement à la santé non seulement des riverains mais aussi des habitants d’un territoire beaucoup plus vaste. Pourtant, il est écrit dans le rapport que 2XL participe au développement durable à une échelle globale…</w:t>
      </w:r>
    </w:p>
    <w:p>
      <w:pPr>
        <w:pStyle w:val="Normal"/>
        <w:jc w:val="both"/>
        <w:rPr>
          <w:sz w:val="24"/>
        </w:rPr>
      </w:pPr>
      <w:r>
        <w:rPr>
          <w:sz w:val="24"/>
        </w:rPr>
      </w:r>
    </w:p>
    <w:p>
      <w:pPr>
        <w:pStyle w:val="Normal"/>
        <w:jc w:val="both"/>
        <w:rPr>
          <w:sz w:val="24"/>
        </w:rPr>
      </w:pPr>
      <w:r>
        <w:rPr>
          <w:sz w:val="24"/>
        </w:rPr>
        <w:t xml:space="preserve">Actuellement 3% des conteneurs sont transportés par le réseau fluvial, 17% par le rail et 80% par la route. L’objectif supposé être atteint est de 10% pour le fluvial, 30% pour le rail, et 60% pour la route. Or les équipements portuaires vont être progressivement mis en place entre 2008 et 2015. Il y aura donc une montée en puissance des infrastructures hors port durant ces 7 années. Est-ce réellement planifié, budgétisé pour aboutir aux objectifs supposés ? </w:t>
      </w:r>
    </w:p>
    <w:p>
      <w:pPr>
        <w:pStyle w:val="Normal"/>
        <w:jc w:val="both"/>
        <w:rPr>
          <w:sz w:val="24"/>
        </w:rPr>
      </w:pPr>
      <w:r>
        <w:rPr>
          <w:sz w:val="24"/>
        </w:rPr>
      </w:r>
    </w:p>
    <w:p>
      <w:pPr>
        <w:pStyle w:val="Normal"/>
        <w:jc w:val="both"/>
        <w:rPr/>
      </w:pPr>
      <w:r>
        <w:rPr>
          <w:sz w:val="24"/>
        </w:rPr>
        <w:t xml:space="preserve">Le projet portuaire est certes planifié mais la coordination des différents phasages ne l’est absolument pas et les chiffres avancés ne sont pas fondés sur une réalité objective. Le fluvial pourrait même atteindre 20% ? Ceci montre le peu de sérieux de l’étude prospective sur la réalité des transports. On emploie même le conditionnel dans le rapport de présentation : les infrastructures routières existantes et programmées </w:t>
      </w:r>
      <w:r>
        <w:rPr>
          <w:i/>
          <w:sz w:val="24"/>
        </w:rPr>
        <w:t>ne devraient</w:t>
      </w:r>
      <w:r>
        <w:rPr>
          <w:sz w:val="24"/>
        </w:rPr>
        <w:t xml:space="preserve"> pas être saturées par cet accroissement.</w:t>
      </w:r>
    </w:p>
    <w:p>
      <w:pPr>
        <w:pStyle w:val="Normal"/>
        <w:jc w:val="both"/>
        <w:rPr>
          <w:sz w:val="24"/>
        </w:rPr>
      </w:pPr>
      <w:r>
        <w:rPr>
          <w:sz w:val="24"/>
        </w:rPr>
      </w:r>
    </w:p>
    <w:p>
      <w:pPr>
        <w:pStyle w:val="Normal"/>
        <w:jc w:val="both"/>
        <w:rPr>
          <w:sz w:val="24"/>
        </w:rPr>
      </w:pPr>
      <w:r>
        <w:rPr>
          <w:sz w:val="24"/>
        </w:rPr>
        <w:t>Concernant le rail et le développement du ferroutage, il apparaît que la SNCF et RFF (réseau ferré de France) ne s’engagent pour l’instant pas du tout à investir et à créer de nouvelles infrastructures ferroviaires. Ainsi, les prévisions de 30% sur le rail semblent être tout à fait spéculatives. En outre, le doublement du trafic de poids lourds (de 2500/jour à 5000/jour) n’est peut être, compte tenu des éléments précédemment évoqués, qu’une hypothèse minimale.</w:t>
      </w:r>
    </w:p>
    <w:p>
      <w:pPr>
        <w:pStyle w:val="Normal"/>
        <w:jc w:val="both"/>
        <w:rPr>
          <w:sz w:val="24"/>
        </w:rPr>
      </w:pPr>
      <w:r>
        <w:rPr>
          <w:sz w:val="24"/>
        </w:rPr>
      </w:r>
    </w:p>
    <w:p>
      <w:pPr>
        <w:pStyle w:val="Normal"/>
        <w:jc w:val="both"/>
        <w:rPr>
          <w:sz w:val="24"/>
        </w:rPr>
      </w:pPr>
      <w:r>
        <w:rPr>
          <w:sz w:val="24"/>
        </w:rPr>
        <w:t xml:space="preserve">Il n’en demeure pas moins que cette question de l’augmentation du trafic routier est un véritable problème sur une zone déjà saturée par le trafic routier où les pics d’ozone sont récurrents. Fos détient d’ailleurs déjà le record régional de concentration de dioxyde de soufre entre 0,15 et 5 tonnes par hectare et par an. D’autre part, les projets d’aménagement routiers envisagés –prolongement de l’A 55 pour le contournement de Port de Bouc, extension de l’autoroute Fos-Salon et sécurisation de la RN 268- vont forcément causés des dommages collatéraux sur des zones naturels protégées (Camargue et Crau). Ce projet devrait se faire en  s’appuyant uniquement sur des modes de transports non  vecteurs de pollution (fluvial et rail). </w:t>
      </w:r>
    </w:p>
    <w:p>
      <w:pPr>
        <w:pStyle w:val="Normal"/>
        <w:jc w:val="both"/>
        <w:rPr>
          <w:sz w:val="24"/>
        </w:rPr>
      </w:pPr>
      <w:r>
        <w:rPr>
          <w:sz w:val="24"/>
        </w:rPr>
      </w:r>
    </w:p>
    <w:p>
      <w:pPr>
        <w:pStyle w:val="Normal"/>
        <w:jc w:val="both"/>
        <w:rPr>
          <w:sz w:val="24"/>
        </w:rPr>
      </w:pPr>
      <w:r>
        <w:rPr>
          <w:sz w:val="24"/>
        </w:rPr>
        <w:t>Même si ce projet devait voir le jour avec des prétentions environnementales très fortes, il faudrait le revoir intégralement pour en faire un projet innovant et à haute valeur environnementale. Dans l’état actuel de sa présentation, il ne peut être validé sur le plan environnemental.</w:t>
      </w:r>
    </w:p>
    <w:p>
      <w:pPr>
        <w:pStyle w:val="Normal"/>
        <w:jc w:val="both"/>
        <w:rPr>
          <w:sz w:val="24"/>
        </w:rPr>
      </w:pPr>
      <w:r>
        <w:rPr>
          <w:sz w:val="24"/>
        </w:rPr>
      </w:r>
    </w:p>
    <w:p>
      <w:pPr>
        <w:pStyle w:val="Normal"/>
        <w:jc w:val="both"/>
        <w:rPr>
          <w:sz w:val="24"/>
        </w:rPr>
      </w:pPr>
      <w:r>
        <w:rPr>
          <w:sz w:val="24"/>
        </w:rPr>
        <w:t>En ce qui concerne les risques, Fos 2XL n’est pas soumis à la réglementation sur les installations classées alors que de nombreux containers transportent des matières dangereuses induisant un risque important pour les populations et pour l’environnement.</w:t>
      </w:r>
    </w:p>
    <w:p>
      <w:pPr>
        <w:pStyle w:val="Normal"/>
        <w:jc w:val="both"/>
        <w:rPr>
          <w:sz w:val="24"/>
        </w:rPr>
      </w:pPr>
      <w:r>
        <w:rPr>
          <w:sz w:val="24"/>
        </w:rPr>
      </w:r>
    </w:p>
    <w:p>
      <w:pPr>
        <w:pStyle w:val="Normal"/>
        <w:jc w:val="both"/>
        <w:rPr>
          <w:sz w:val="24"/>
        </w:rPr>
      </w:pPr>
      <w:r>
        <w:rPr>
          <w:sz w:val="24"/>
        </w:rPr>
        <w:t>Sur le plan environnement marin, le trafic maritime va s’intensifier mais les mesures réglementaires ne sont pas à la hauteur des risques encourus. Certes quelques mesures ont vu le jour très récemment. Mais en ce qui concerne la zone de protection écologique, le seul recrutement de deux agents de contrôle et pouvant sanctionner les navires en infraction ne peut être pris au sérieux. Le doublement du trafic maritime va induire un doublement des déballastages, des résidus d’hydrocarbures qui vont souiller la Méditerranée et mettre encore plus en péril la Côte Bleue et son parc marin, les rivages de Camargue, des zones déjà fragilisées par une accumulation de polluants de toute sorte autant dans la colonne d’eau que dans les sédiments. Dans le rapport, on affirme cependant que le PAM garantit la mise à disposition de tous les navires de moyens de collecte des déchets d’exploitation et des résidus de cargaison tant liquides que solides..</w:t>
      </w:r>
    </w:p>
    <w:p>
      <w:pPr>
        <w:pStyle w:val="Normal"/>
        <w:jc w:val="both"/>
        <w:rPr>
          <w:sz w:val="24"/>
        </w:rPr>
      </w:pPr>
      <w:r>
        <w:rPr>
          <w:sz w:val="24"/>
        </w:rPr>
        <w:t>Si des moyens d’incitation plus fermes ne sont pas mis en place, les navires continueront de plus belle à déballaster en haute mer (  70% de la pollution maritime est dûe aux déballastages).</w:t>
      </w:r>
    </w:p>
    <w:p>
      <w:pPr>
        <w:pStyle w:val="Normal"/>
        <w:jc w:val="both"/>
        <w:rPr>
          <w:sz w:val="24"/>
        </w:rPr>
      </w:pPr>
      <w:r>
        <w:rPr>
          <w:sz w:val="24"/>
        </w:rPr>
      </w:r>
    </w:p>
    <w:p>
      <w:pPr>
        <w:pStyle w:val="Normal"/>
        <w:jc w:val="both"/>
        <w:rPr>
          <w:sz w:val="24"/>
        </w:rPr>
      </w:pPr>
      <w:r>
        <w:rPr>
          <w:sz w:val="24"/>
        </w:rPr>
        <w:t>Concernant les clapages en mer, on ne peut que constater qu’il existe virtuellement un comité de suivi à long terme mais que le suivi environnemental est à très court terme. Ceci laisse présager ce que sera le suivi environnemental du projet 2XL. On ne dispose pas actuellement des suivis scientifiques sur le benthos ou sur les contaminants chimiques. Les 17,6 Millions de M3 de produits de dragages vont être déversés en mer, certes à une profondeur de 60 m mais les particules fines, chargées de contaminants chimiques, seront transportées par les courants et entraîneront de graves perturbations du milieu marin. On prétend que la diffusion des matières en suspension est .. imperceptible.</w:t>
      </w:r>
    </w:p>
    <w:p>
      <w:pPr>
        <w:pStyle w:val="Normal"/>
        <w:jc w:val="both"/>
        <w:rPr>
          <w:sz w:val="24"/>
        </w:rPr>
      </w:pPr>
      <w:r>
        <w:rPr>
          <w:sz w:val="24"/>
        </w:rPr>
      </w:r>
    </w:p>
    <w:p>
      <w:pPr>
        <w:pStyle w:val="Normal"/>
        <w:jc w:val="both"/>
        <w:rPr>
          <w:sz w:val="24"/>
        </w:rPr>
      </w:pPr>
      <w:r>
        <w:rPr>
          <w:sz w:val="24"/>
        </w:rPr>
        <w:t>Bien qu’une certaine concertation ait eu lieu entre les services de l’Etat, les collectivités locales, les scientifiques, les pêcheurs et les usagers pour déterminer la zone de clapage et les mesures appropriées pour limiter la perte de sédiments dans la colonne d’eau, nous ne pouvons qu’être très inquiets sur l’impact global de tels déversements dans une zone marine déjà profondément perturbée par des pollutions telluriques. L’étude d’impact est inexistante, impact sur le benthos, les pêches, la côte bleue et son parc marin, la Camargue et le golfe du lion. Les répercutions de tels déversements se font sentir à des dizaines de kilomètres de la zone proprement dite de clapage.</w:t>
      </w:r>
    </w:p>
    <w:p>
      <w:pPr>
        <w:pStyle w:val="Normal"/>
        <w:jc w:val="both"/>
        <w:rPr>
          <w:sz w:val="24"/>
        </w:rPr>
      </w:pPr>
      <w:r>
        <w:rPr>
          <w:sz w:val="24"/>
        </w:rPr>
        <w:t xml:space="preserve">A la demande du PAM, un diagnostic environnemental a été réalisé en 1999. Ce diagnostic n’est pas une étude.  </w:t>
      </w:r>
    </w:p>
    <w:p>
      <w:pPr>
        <w:pStyle w:val="Normal"/>
        <w:jc w:val="both"/>
        <w:rPr>
          <w:sz w:val="24"/>
        </w:rPr>
      </w:pPr>
      <w:r>
        <w:rPr>
          <w:sz w:val="24"/>
        </w:rPr>
      </w:r>
    </w:p>
    <w:p>
      <w:pPr>
        <w:pStyle w:val="Normal"/>
        <w:jc w:val="both"/>
        <w:rPr/>
      </w:pPr>
      <w:r>
        <w:rPr>
          <w:sz w:val="24"/>
        </w:rPr>
        <w:t xml:space="preserve">Le projet 2XL est un projet situé exclusivement dans l’enceinte portuaire, il n’est pas un projet de territoire prenant en compte la fragilité du site, respectueux du territoire dans lequel il s’intègre. C’est un projet économique, </w:t>
      </w:r>
      <w:r>
        <w:rPr>
          <w:i/>
          <w:sz w:val="24"/>
        </w:rPr>
        <w:t>stricto sensu.</w:t>
      </w:r>
      <w:r>
        <w:rPr>
          <w:sz w:val="24"/>
        </w:rPr>
        <w:t xml:space="preserve"> Il doit être plus cohérent, plus structurant et avec des exigences environnementales plus fortes. Il peut devenir un projet pilote, montrant réellement son intégration dans un processus de développement durable mais, pour cela, il faut revoir le projet dans sa globalité car il jouxte des espaces remarquables et nous devons montrer des exigences fortes en terme de santé publique, de qualité du milieu marin, de biodiversité, de gestion des risques, de pollution de l’ai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b/>
          <w:b/>
          <w:sz w:val="28"/>
        </w:rPr>
      </w:pPr>
      <w:r>
        <w:rPr>
          <w:b/>
          <w:sz w:val="28"/>
        </w:rPr>
        <w:t>2) Contre la logique purement économique et quantitative. Pour un projet socialement durable.</w:t>
      </w:r>
    </w:p>
    <w:p>
      <w:pPr>
        <w:pStyle w:val="Normal"/>
        <w:jc w:val="both"/>
        <w:rPr>
          <w:b/>
          <w:b/>
          <w:sz w:val="24"/>
        </w:rPr>
      </w:pPr>
      <w:r>
        <w:rPr>
          <w:b/>
          <w:sz w:val="24"/>
        </w:rPr>
      </w:r>
    </w:p>
    <w:p>
      <w:pPr>
        <w:pStyle w:val="Normal"/>
        <w:jc w:val="both"/>
        <w:rPr>
          <w:sz w:val="24"/>
        </w:rPr>
      </w:pPr>
      <w:r>
        <w:rPr>
          <w:sz w:val="24"/>
        </w:rPr>
        <w:t>Il est regrettable que le PAM utilise une approche purement économique et quantitative dans son projet sans réelle intégration au tissu socio-économique locale.</w:t>
      </w:r>
    </w:p>
    <w:p>
      <w:pPr>
        <w:pStyle w:val="Normal"/>
        <w:jc w:val="both"/>
        <w:rPr>
          <w:sz w:val="24"/>
        </w:rPr>
      </w:pPr>
      <w:r>
        <w:rPr>
          <w:sz w:val="24"/>
        </w:rPr>
      </w:r>
    </w:p>
    <w:p>
      <w:pPr>
        <w:pStyle w:val="Normal"/>
        <w:jc w:val="both"/>
        <w:rPr>
          <w:sz w:val="24"/>
        </w:rPr>
      </w:pPr>
      <w:r>
        <w:rPr>
          <w:sz w:val="24"/>
        </w:rPr>
        <w:t xml:space="preserve">Sur le plan social, le projet Fos 2 XL met en avant les créations d’emplois qu’il va générer. Le Port autonome de Marseille prévoit pour son projet Fos 2 XL la création de 400 emplois directs et 4000 emplois induits sans préciser la nature de ces emplois.  Les élus verts régionaux souhaite obtenir des garanties, dans leur lutte contre la précarisation des conditions de travail, sur la qualité des emplois crées (types de contrats, qualifications et formations requises) et des conditions de travail offertes aux employés (accessibilité aux sites, logements…). </w:t>
      </w:r>
    </w:p>
    <w:p>
      <w:pPr>
        <w:pStyle w:val="Normal"/>
        <w:jc w:val="both"/>
        <w:rPr>
          <w:sz w:val="24"/>
        </w:rPr>
      </w:pPr>
      <w:r>
        <w:rPr>
          <w:sz w:val="24"/>
        </w:rPr>
      </w:r>
    </w:p>
    <w:p>
      <w:pPr>
        <w:pStyle w:val="Normal"/>
        <w:jc w:val="both"/>
        <w:rPr>
          <w:sz w:val="24"/>
        </w:rPr>
      </w:pPr>
      <w:r>
        <w:rPr>
          <w:sz w:val="24"/>
        </w:rPr>
        <w:t>Le débat public n’a pas permis au porteur de projet de démontrer sa réelle préoccupation dans ce domaine. Nous savons seulement que les emplois générés par le projet seront des emplois peu qualifiés, mal rémunérés et qui seront certainement éloignés des zones d’habitation. Il reste des doutes sur la volonté du PAM de ne pas abuser des emplois intérimaires, flexibles et précaires pour répondre aux fluctuations de l’offre et de la demande sur son secteur d’activité.</w:t>
      </w:r>
    </w:p>
    <w:p>
      <w:pPr>
        <w:pStyle w:val="Normal"/>
        <w:jc w:val="both"/>
        <w:rPr>
          <w:sz w:val="24"/>
        </w:rPr>
      </w:pPr>
      <w:r>
        <w:rPr>
          <w:sz w:val="24"/>
        </w:rPr>
      </w:r>
    </w:p>
    <w:p>
      <w:pPr>
        <w:pStyle w:val="Normal"/>
        <w:jc w:val="both"/>
        <w:rPr>
          <w:sz w:val="24"/>
        </w:rPr>
      </w:pPr>
      <w:r>
        <w:rPr>
          <w:sz w:val="24"/>
        </w:rPr>
        <w:t xml:space="preserve">Les élus verts que nous sommes seront exigeants à ce niveau.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3) Contre la logique de morcellement industriel autour de l’Etang de Berre.</w:t>
      </w:r>
    </w:p>
    <w:p>
      <w:pPr>
        <w:pStyle w:val="Normal"/>
        <w:jc w:val="both"/>
        <w:rPr>
          <w:b/>
          <w:b/>
          <w:sz w:val="28"/>
        </w:rPr>
      </w:pPr>
      <w:r>
        <w:rPr>
          <w:b/>
          <w:sz w:val="28"/>
        </w:rPr>
        <w:t>Pour la définition d’un projet de territoire piloté par la Région axé sur le développement durable.</w:t>
      </w:r>
    </w:p>
    <w:p>
      <w:pPr>
        <w:pStyle w:val="Normal"/>
        <w:jc w:val="both"/>
        <w:rPr>
          <w:b/>
          <w:b/>
          <w:sz w:val="24"/>
        </w:rPr>
      </w:pPr>
      <w:r>
        <w:rPr>
          <w:b/>
          <w:sz w:val="24"/>
        </w:rPr>
      </w:r>
    </w:p>
    <w:p>
      <w:pPr>
        <w:pStyle w:val="Normal"/>
        <w:jc w:val="both"/>
        <w:rPr>
          <w:sz w:val="24"/>
        </w:rPr>
      </w:pPr>
      <w:r>
        <w:rPr>
          <w:sz w:val="24"/>
        </w:rPr>
        <w:t>Nous assistons aujourd’hui à une superposition de projets industriels (doublement du port à conteneurs de Fos avec le projet Fos 2 XL, construction du plus important terminal méthanier d’Europe à Fos par GDF, construction d’un incinérateur...)  sur un espace situé autour de l’Etang de Berre qui est déjà en rupture écologique.</w:t>
      </w:r>
    </w:p>
    <w:p>
      <w:pPr>
        <w:pStyle w:val="Normal"/>
        <w:jc w:val="both"/>
        <w:rPr>
          <w:sz w:val="24"/>
        </w:rPr>
      </w:pPr>
      <w:r>
        <w:rPr>
          <w:sz w:val="24"/>
        </w:rPr>
      </w:r>
    </w:p>
    <w:p>
      <w:pPr>
        <w:pStyle w:val="Normal"/>
        <w:jc w:val="both"/>
        <w:rPr>
          <w:sz w:val="24"/>
        </w:rPr>
      </w:pPr>
      <w:r>
        <w:rPr>
          <w:sz w:val="24"/>
        </w:rPr>
        <w:t>Ce projet doit être un projet de territoire impliquant l’ensemble des collectivités locales situées sur cette vaste zone qui va se trouver confrontée à des trafics fluviaux, routiers (Fos 2 XL prévoit par exemple le doublement du trafic de poids lourds à brève échéance) et ferroviaires importants avec de nouveaux besoins urbains de proximité, écoles, logements etc.</w:t>
      </w:r>
    </w:p>
    <w:p>
      <w:pPr>
        <w:pStyle w:val="Normal"/>
        <w:jc w:val="both"/>
        <w:rPr>
          <w:sz w:val="24"/>
        </w:rPr>
      </w:pPr>
      <w:r>
        <w:rPr>
          <w:sz w:val="24"/>
        </w:rPr>
      </w:r>
    </w:p>
    <w:p>
      <w:pPr>
        <w:pStyle w:val="Normal"/>
        <w:jc w:val="both"/>
        <w:rPr>
          <w:sz w:val="24"/>
        </w:rPr>
      </w:pPr>
      <w:r>
        <w:rPr>
          <w:sz w:val="24"/>
        </w:rPr>
        <w:t xml:space="preserve">La Région doit absolument se positionner et devenir actrice et animatrice sur ce projet et sur les deux autres touchant la zone de Fos –méthanier et incinérateur-  liés à son développement et à son aménagement territorial. </w:t>
      </w:r>
    </w:p>
    <w:p>
      <w:pPr>
        <w:pStyle w:val="Normal"/>
        <w:jc w:val="both"/>
        <w:rPr>
          <w:sz w:val="24"/>
        </w:rPr>
      </w:pPr>
      <w:r>
        <w:rPr>
          <w:sz w:val="24"/>
        </w:rPr>
        <w:t xml:space="preserve">Le groupe des élus verts au Conseil régional PACA demande expressément la prise en compte de la globalité des impacts (environnementaux, sanitaires, sociaux, démographiques…) en résonance avec les dispositions de la loi Solidarité et renouvellement urbain. </w:t>
      </w:r>
    </w:p>
    <w:p>
      <w:pPr>
        <w:pStyle w:val="Normal"/>
        <w:jc w:val="both"/>
        <w:rPr>
          <w:sz w:val="24"/>
        </w:rPr>
      </w:pPr>
      <w:r>
        <w:rPr>
          <w:sz w:val="24"/>
        </w:rPr>
      </w:r>
    </w:p>
    <w:p>
      <w:pPr>
        <w:pStyle w:val="Normal"/>
        <w:jc w:val="both"/>
        <w:rPr>
          <w:sz w:val="24"/>
        </w:rPr>
      </w:pPr>
      <w:r>
        <w:rPr>
          <w:sz w:val="24"/>
        </w:rPr>
        <w:t xml:space="preserve">Aussi, si nous saluons le processus de concertation lancé par la Commission particulière de débat public Fos 2 XL qui prend fin aujourd’hui, nous regrettons la non-intégration de l’ensemble des projets industriels en gestation sur Fos. </w:t>
      </w:r>
    </w:p>
    <w:p>
      <w:pPr>
        <w:pStyle w:val="Normal"/>
        <w:jc w:val="both"/>
        <w:rPr>
          <w:sz w:val="24"/>
        </w:rPr>
      </w:pPr>
      <w:r>
        <w:rPr>
          <w:sz w:val="24"/>
        </w:rPr>
        <w:t xml:space="preserve">Ce travail se prolongera par une continuité du débat, auquel le Conseil régional devra rester attentif en tant que partenaire incontournable. </w:t>
      </w:r>
    </w:p>
    <w:p>
      <w:pPr>
        <w:pStyle w:val="Normal"/>
        <w:jc w:val="both"/>
        <w:rPr>
          <w:sz w:val="24"/>
        </w:rPr>
      </w:pPr>
      <w:r>
        <w:rPr>
          <w:sz w:val="24"/>
        </w:rPr>
        <w:t>Ce processus de concertation devra réunir les acteurs locaux (associations, communes, structures intercommunales…), les porteurs de projets (Port autonome de Marseille, GDF…) et les différents services administratifs régionaux et étatiques dans une approche transversale fondée sur la démocratie participative.</w:t>
      </w:r>
    </w:p>
    <w:p>
      <w:pPr>
        <w:pStyle w:val="Normal"/>
        <w:jc w:val="both"/>
        <w:rPr>
          <w:b/>
          <w:b/>
          <w:sz w:val="24"/>
        </w:rPr>
      </w:pPr>
      <w:r>
        <w:rPr>
          <w:b/>
          <w:sz w:val="24"/>
        </w:rPr>
      </w:r>
    </w:p>
    <w:p>
      <w:pPr>
        <w:pStyle w:val="Normal"/>
        <w:jc w:val="both"/>
        <w:rPr>
          <w:sz w:val="24"/>
        </w:rPr>
      </w:pPr>
      <w:r>
        <w:rPr>
          <w:sz w:val="24"/>
        </w:rPr>
        <w:t>L’articulation des projets doit être plus cohérente, plus structurante et avec des exigences environnementales et sociales fortes, sans parler des exigences légales (le projet Fos 2XL jumelé au terminal méthanier de GDF va condamner 2 km de bord de mer normalement protégé par la loi littoral. Il peut devenir un projet pilote, montrant réellement son intégration dans un processus de développement durable mais, pour cela, il faut revoir le projet dans sa globalité car il jouxte des espaces remarquables et nous devons montrer des exigences fortes en terme de santé publique, de qualité du milieu marin, de biodiversité, de gestion des risques, de pollution de l’air.</w:t>
      </w:r>
    </w:p>
    <w:p>
      <w:pPr>
        <w:pStyle w:val="Normal"/>
        <w:jc w:val="both"/>
        <w:rPr>
          <w:sz w:val="24"/>
        </w:rPr>
      </w:pPr>
      <w:r>
        <w:rPr>
          <w:sz w:val="24"/>
        </w:rPr>
      </w:r>
    </w:p>
    <w:p>
      <w:pPr>
        <w:pStyle w:val="Normal"/>
        <w:jc w:val="both"/>
        <w:rPr>
          <w:sz w:val="24"/>
        </w:rPr>
      </w:pPr>
      <w:r>
        <w:rPr>
          <w:sz w:val="24"/>
        </w:rPr>
        <w:t>Il s’agit de conjuguer l’ambition économique et l’ambition écologique dans un projet de territoire fondé sur le développement durable.</w:t>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5:00Z</dcterms:created>
  <dc:creator>barles-s</dc:creator>
  <dc:description/>
  <dc:language>en-US</dc:language>
  <cp:lastModifiedBy>UTIL1824</cp:lastModifiedBy>
  <cp:lastPrinted>2004-06-24T19:00:00Z</cp:lastPrinted>
  <dcterms:modified xsi:type="dcterms:W3CDTF">2004-06-29T14:52:00Z</dcterms:modified>
  <cp:revision>3</cp:revision>
  <dc:subject/>
  <dc:title>CNDP DEBAT PUBLIC FOS 2 XL</dc:title>
</cp:coreProperties>
</file>