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EBAT PUBLIC FOS 2XL</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Heading2"/>
        <w:rPr>
          <w:b/>
          <w:b/>
          <w:sz w:val="32"/>
        </w:rPr>
      </w:pPr>
      <w:r>
        <w:rPr>
          <w:b/>
          <w:sz w:val="32"/>
        </w:rPr>
        <w:t>Arles, le mardi 25 mai 2004</w:t>
      </w:r>
    </w:p>
    <w:p>
      <w:pPr>
        <w:pStyle w:val="Normal"/>
        <w:jc w:val="both"/>
        <w:rPr>
          <w:rFonts w:ascii="Comic Sans MS" w:hAnsi="Comic Sans MS" w:cs="Comic Sans MS"/>
          <w:b/>
          <w:b/>
          <w:sz w:val="24"/>
        </w:rPr>
      </w:pPr>
      <w:r>
        <w:rPr>
          <w:rFonts w:cs="Comic Sans MS" w:ascii="Comic Sans MS" w:hAnsi="Comic Sans MS"/>
          <w:b/>
          <w:sz w:val="24"/>
        </w:rPr>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rappelle les chapitres précédents. Nous avons eu une réunion à Fos, une réunion à Port Saint Louis du Rhône, et je vois dans la salle pas mal de personnes qui étaient et à l’une et à l'autre de ces réunions. Nous avons écrit une première livraison du Journal du Débat pour tenir tout le monde au courant de ce qui s'y passe. Ce Journal est disponible sur la table en entrant dans la salle, j'espère que beaucoup d'entre vous l'ont pris, et ceux qui ne l’ont pas encore pris pourront le prendre tout à l'heure en ressortant, de manière à se tenir au courant. </w:t>
      </w:r>
    </w:p>
    <w:p>
      <w:pPr>
        <w:pStyle w:val="Normal"/>
        <w:jc w:val="both"/>
        <w:rPr>
          <w:rFonts w:ascii="Comic Sans MS" w:hAnsi="Comic Sans MS" w:cs="Comic Sans MS"/>
          <w:sz w:val="24"/>
        </w:rPr>
      </w:pPr>
      <w:r>
        <w:rPr>
          <w:rFonts w:cs="Comic Sans MS" w:ascii="Comic Sans MS" w:hAnsi="Comic Sans MS"/>
          <w:sz w:val="24"/>
        </w:rPr>
        <w:tab/>
        <w:tab/>
        <w:t xml:space="preserve">Le thème de ce soir c'est l'environnement, et le mode de travail c'est une table ronde. On avait prévu à nouveau une présentation du projet par le Port Autonome de Marseille pour le cas où les citoyens d'Arles auraient été très nombreux dans la salle, je ne suis pas sûr qu'ils le soient, mais enfin on va quand même demander au Port de nous rappeler ce qu'est l'ouvrage, très rapidement, mais il sait le faire, il l’a montré et à Fos, et à Port Saint Louis. Et bien entendu, comme nous le faisons dans chaque ville, je demanderai à M. Martial ROCHE, qui représente ce soir le Maire d'Arles, de bien vouloir nous accueillir dans sa bonne ville et de nous dire comment il voit cet ouvrage sur le terminal conteneurs. Après quoi, nous démarrerons un débat que Jean-Stéphane DEVISSE, mon collègue à la Commission Nationale du Débat Public et mon collègue membre de la Commission Particulière, introduira pour dire comment il va se dérouler, comment on va le découper. Ensuite ce débat démarrera, avec les personnalités qui sont à ma gauche et qui sont des interpellateurs, avec l’équipe du projet au Port Autonome de Marseille, et avec un certain nombre de personnalités qui sont là autour de la table avec nous, que l'on présentera au fur et à mesure, qui fonctionneront comme témoins auprès de vous, le public, des propos entendus et de la part des interpellateurs et de la part de l'équipe de projet du Port Autonome. </w:t>
      </w:r>
    </w:p>
    <w:p>
      <w:pPr>
        <w:pStyle w:val="Normal"/>
        <w:jc w:val="center"/>
        <w:rPr>
          <w:rFonts w:ascii="Comic Sans MS" w:hAnsi="Comic Sans MS" w:cs="Comic Sans MS"/>
          <w:i/>
          <w:i/>
          <w:sz w:val="24"/>
        </w:rPr>
      </w:pPr>
      <w:r>
        <w:rPr>
          <w:rFonts w:cs="Comic Sans MS" w:ascii="Comic Sans MS" w:hAnsi="Comic Sans MS"/>
          <w:i/>
          <w:sz w:val="24"/>
        </w:rPr>
        <w:t>(projection de diapos)</w:t>
      </w:r>
    </w:p>
    <w:p>
      <w:pPr>
        <w:pStyle w:val="Normal"/>
        <w:jc w:val="both"/>
        <w:rPr>
          <w:rFonts w:ascii="Comic Sans MS" w:hAnsi="Comic Sans MS" w:cs="Comic Sans MS"/>
          <w:sz w:val="24"/>
        </w:rPr>
      </w:pPr>
      <w:r>
        <w:rPr>
          <w:rFonts w:cs="Comic Sans MS" w:ascii="Comic Sans MS" w:hAnsi="Comic Sans MS"/>
          <w:sz w:val="24"/>
        </w:rPr>
        <w:tab/>
        <w:tab/>
        <w:t>Avant de passer la parole à l'équipe de projet du Port, une diapo pour vous rappeler ce qui constitue l'ensemble du débat. J'ai donc dit que deux réunions ont eu lieu et à Fos sur Mer, et à Port Saint Louis du Rhône. Aujourd'hui, table ronde thématique « environnement » : quelles précautions pour préserver la faune et la flore marines et terrestres ? Quelles pistes pour améliorer le rapport entre les activités portuaires et les territoires proches ? Cette réunion va être suivie d'autres -je fais un peu de pub, et vous voyez qu'il faut en faire pour remplir les salles.</w:t>
      </w:r>
    </w:p>
    <w:p>
      <w:pPr>
        <w:pStyle w:val="Normal"/>
        <w:jc w:val="both"/>
        <w:rPr/>
      </w:pPr>
      <w:r>
        <w:rPr>
          <w:rFonts w:cs="Comic Sans MS" w:ascii="Comic Sans MS" w:hAnsi="Comic Sans MS"/>
          <w:sz w:val="24"/>
        </w:rPr>
        <w:tab/>
        <w:tab/>
        <w:t>Le 1</w:t>
      </w:r>
      <w:r>
        <w:rPr>
          <w:rFonts w:cs="Comic Sans MS" w:ascii="Comic Sans MS" w:hAnsi="Comic Sans MS"/>
          <w:sz w:val="24"/>
          <w:vertAlign w:val="superscript"/>
        </w:rPr>
        <w:t>er</w:t>
      </w:r>
      <w:r>
        <w:rPr>
          <w:rFonts w:cs="Comic Sans MS" w:ascii="Comic Sans MS" w:hAnsi="Comic Sans MS"/>
          <w:sz w:val="24"/>
        </w:rPr>
        <w:t xml:space="preserve"> juin, nous avons une table ronde thématique qui sera donc la deuxième, elle est à Port Saint Louis du Rhône, et elle porte sur les infrastructures routières. Peut-être d'ailleurs aborderons-nous dès aujourd'hui certains des problèmes routiers.</w:t>
      </w:r>
    </w:p>
    <w:p>
      <w:pPr>
        <w:pStyle w:val="Normal"/>
        <w:jc w:val="both"/>
        <w:rPr>
          <w:rFonts w:ascii="Comic Sans MS" w:hAnsi="Comic Sans MS" w:cs="Comic Sans MS"/>
          <w:sz w:val="24"/>
        </w:rPr>
      </w:pPr>
      <w:r>
        <w:rPr>
          <w:rFonts w:cs="Comic Sans MS" w:ascii="Comic Sans MS" w:hAnsi="Comic Sans MS"/>
          <w:sz w:val="24"/>
        </w:rPr>
        <w:tab/>
        <w:tab/>
        <w:t xml:space="preserve">Le 2 juin, nouvelle table ronde thématique à Miramas, celle-là porte sur les transports ferroviaires et fluviaux, et éventuellement routiers, ce qu'il en restera une fois que l'on a traité les problèmes d'infrastructures. La question est : comment faire en sorte que le maximum des transports terrestres de conteneurs puisse se faire et par le fleuve, et par le fer, modes de transport qui sur le plan environnemental, nous le savons tous, peuvent avoir une meilleure efficacité que le transport routier. </w:t>
      </w:r>
    </w:p>
    <w:p>
      <w:pPr>
        <w:pStyle w:val="WWBodyText2"/>
        <w:rPr>
          <w:rFonts w:ascii="Comic Sans MS" w:hAnsi="Comic Sans MS" w:cs="Comic Sans MS"/>
          <w:sz w:val="24"/>
        </w:rPr>
      </w:pPr>
      <w:r>
        <w:rPr>
          <w:rFonts w:cs="Comic Sans MS" w:ascii="Comic Sans MS" w:hAnsi="Comic Sans MS"/>
          <w:sz w:val="24"/>
        </w:rPr>
        <w:tab/>
        <w:tab/>
        <w:t xml:space="preserve">Ensuite, nous passons au 8 juin. Le rapport de présentation du Port Autonome le dit, ce projet devrait être un projet créateur d'emplois, d'abord directs, sur le site même, puis ensuite indirects, dans ce que l'on appelle la logistique, c'est-à-dire les transports et tout ce qui dépend des transports. Les auteurs du projet parlent de 4.000 emplois créés au total, c’est tout à fait considérable. Bien entendu, il ne s’agit pas d'emplois créés par un coup de baguette magique en un instant, ce sont des emplois dont la création s'échelonnera sur la durée de montée en pression du trafic sur le nouveau terminal. Mais même si c'est étalé dans le temps c'est tout-à-fait considérable, il faut vérifier que les formations sont en place dans la région pour que ces emplois soient pourvus, et enfin vérifier que les aménagements de zones industrielles, de zones d'activités, de zones logistiques, sont prêts à recevoir toutes ces entreprises. Cela se passera à Port-de-Bouc, le 8 juin, à 18 heures. </w:t>
      </w:r>
    </w:p>
    <w:p>
      <w:pPr>
        <w:pStyle w:val="Normal"/>
        <w:jc w:val="both"/>
        <w:rPr>
          <w:rFonts w:ascii="Comic Sans MS" w:hAnsi="Comic Sans MS" w:cs="Comic Sans MS"/>
          <w:sz w:val="24"/>
        </w:rPr>
      </w:pPr>
      <w:r>
        <w:rPr>
          <w:rFonts w:cs="Comic Sans MS" w:ascii="Comic Sans MS" w:hAnsi="Comic Sans MS"/>
          <w:sz w:val="24"/>
        </w:rPr>
        <w:tab/>
        <w:tab/>
        <w:t xml:space="preserve">Le 17, nous avons prévu une table ronde « prolongement du débat », car dès que nous avons pris contact avec vous tous, vos associations, vos élus, nous avons pris conscience de ce que, certes, le terminal Fos 2XL est un projet qui est intéressant et qui vous concerne, mais il ne pose pas nécessairement en lui-même et par lui-même, en dehors des problèmes de transport -que donc, vous l'avez vu, nous évoquerons à Port Saint Louis et à Miramas- d'énormes problèmes. Alors qu'il y a d'autres projets qui préoccupent la population, surtout celle de Fos et celle de Port-Saint-Louis-du-Rhône, donc celles qui sont les plus riveraines du port de Fos, et que la population souhaite pouvoir en discuter. </w:t>
      </w:r>
    </w:p>
    <w:p>
      <w:pPr>
        <w:pStyle w:val="Normal"/>
        <w:jc w:val="both"/>
        <w:rPr>
          <w:rFonts w:ascii="Comic Sans MS" w:hAnsi="Comic Sans MS" w:cs="Comic Sans MS"/>
          <w:sz w:val="24"/>
        </w:rPr>
      </w:pPr>
      <w:r>
        <w:rPr>
          <w:rFonts w:cs="Comic Sans MS" w:ascii="Comic Sans MS" w:hAnsi="Comic Sans MS"/>
          <w:sz w:val="24"/>
        </w:rPr>
        <w:tab/>
        <w:tab/>
        <w:t xml:space="preserve">Ce n'est pas le travail, si je puis dire, du débat sur Fos 2XL, mais nous avons à coeur d'essayer de vous aider les uns et les autres -les uns c’est vous, la population, les autres ce sont les équipes du Port Autonome de Marseille. Nous avons donc à coeur de vous aider à mettre en place une instance de concertation, de rencontre, de travail entre vous, qui vous permettrait, ou qui vous permettra, je préférerais dire qui vous permettra, de discuter de ces autres projets. Nous aurons alors effectivement l'impression d'avoir oeuvré d'une manière positive et utile. Ce sera donc le 17 juin, et ça se passera à Istres. </w:t>
      </w:r>
    </w:p>
    <w:p>
      <w:pPr>
        <w:pStyle w:val="Normal"/>
        <w:jc w:val="both"/>
        <w:rPr>
          <w:rFonts w:ascii="Comic Sans MS" w:hAnsi="Comic Sans MS" w:cs="Comic Sans MS"/>
          <w:sz w:val="24"/>
        </w:rPr>
      </w:pPr>
      <w:r>
        <w:rPr>
          <w:rFonts w:cs="Comic Sans MS" w:ascii="Comic Sans MS" w:hAnsi="Comic Sans MS"/>
          <w:sz w:val="24"/>
        </w:rPr>
        <w:tab/>
        <w:tab/>
        <w:t xml:space="preserve">Enfin, le 24 juin, nous aurons une séance de conclusion en revenant à Fos-sur-Mer, puisque c'est quand même la commune qui est la plus proche de l'ensemble de la zone portuaire de Fos. </w:t>
      </w:r>
    </w:p>
    <w:p>
      <w:pPr>
        <w:pStyle w:val="Normal"/>
        <w:jc w:val="both"/>
        <w:rPr>
          <w:rFonts w:ascii="Comic Sans MS" w:hAnsi="Comic Sans MS" w:cs="Comic Sans MS"/>
          <w:sz w:val="24"/>
        </w:rPr>
      </w:pPr>
      <w:r>
        <w:rPr>
          <w:rFonts w:cs="Comic Sans MS" w:ascii="Comic Sans MS" w:hAnsi="Comic Sans MS"/>
          <w:sz w:val="24"/>
        </w:rPr>
        <w:tab/>
        <w:tab/>
        <w:t xml:space="preserve">Voilà ce que je voulais dire. Je voulais donc vous rappeler la manière dont ça va se dérouler ce soir, et la manière dont les réunions vont se suivre, pour que vous ayez cette vue d'ensemble. Je n'en dis pas plus. Je demande à l'équipe responsable du projet, notamment à M. MARTENS, de nous rappeler, aussi brièvement qu'ils l'ont fait à Fos et à Port-Saint-Louis, ce qu'est ce proje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Laurent MARTENS</w:t>
      </w:r>
      <w:r>
        <w:rPr>
          <w:rFonts w:cs="Comic Sans MS" w:ascii="Comic Sans MS" w:hAnsi="Comic Sans MS"/>
          <w:sz w:val="24"/>
        </w:rPr>
        <w:t xml:space="preserve">.- Je suis Directeur du projet Fos 2XL au Port Autonome de Marseille. Je suis ce soir entouré au niveau de l'équipe projet du Port, de Magali DEVEZE qui est la responsable du service environnement au Port Autonome, de Jean-Michel BOCOGNANO qui est le cadre qui suit le projet Fos 2XL en particulier dans ses composantes environnementales, et de Michel PERONNET qui est le délégué aux projets industriels du Port. </w:t>
      </w:r>
    </w:p>
    <w:p>
      <w:pPr>
        <w:pStyle w:val="Normal"/>
        <w:jc w:val="both"/>
        <w:rPr>
          <w:rFonts w:ascii="Comic Sans MS" w:hAnsi="Comic Sans MS" w:cs="Comic Sans MS"/>
          <w:sz w:val="24"/>
        </w:rPr>
      </w:pPr>
      <w:r>
        <w:rPr>
          <w:rFonts w:cs="Comic Sans MS" w:ascii="Comic Sans MS" w:hAnsi="Comic Sans MS"/>
          <w:sz w:val="24"/>
        </w:rPr>
        <w:tab/>
        <w:tab/>
        <w:t xml:space="preserve">Sur le projet Fos 2XL, j'essaierai d'être bref pour ceux qui nous ont déjà entendu plusieurs fois le présenter, tout en étant suffisamment précis pour ceux qui le découvriront pour la première fois. La présentation que l'on fait du projet Fos 2XL se décompose en quatre parties. Tout d'abord, quelques mots sur le marché du conteneur et ses impacts sur les trafics du Port. Ensuite, la réponse du PAM à cette croissance du trafic de conteneurs qui est le projet Fos 2XL. Enfin, et c’est M. PERONNET qui présentera cette dernière partie, les rapports entre le projet et son territoire, et la conclusion. </w:t>
      </w:r>
    </w:p>
    <w:p>
      <w:pPr>
        <w:pStyle w:val="Normal"/>
        <w:jc w:val="both"/>
        <w:rPr>
          <w:rFonts w:ascii="Comic Sans MS" w:hAnsi="Comic Sans MS" w:cs="Comic Sans MS"/>
          <w:sz w:val="24"/>
        </w:rPr>
      </w:pPr>
      <w:r>
        <w:rPr>
          <w:rFonts w:cs="Comic Sans MS" w:ascii="Comic Sans MS" w:hAnsi="Comic Sans MS"/>
          <w:sz w:val="24"/>
        </w:rPr>
        <w:tab/>
        <w:tab/>
        <w:t xml:space="preserve">Quelques mots pour commencer sur le conteneur, et quelques précisions sur le mode de transport qu'est le conteneur. Aujourd'hui c'est devenu le standard mondial et quasi unique de transport de toutes les marchandises diverses, et donc quasiment toutes les marchandises sont transportées dans ces boîtes en fer que l’on voit sur nos routes, nos autoroutes, nos chemins de fer et nos voies fluviales. Cela va des baskets à l'électroménager en passant par les eaux minérales ou les voitures. Donc quasiment toutes les marchandises que l'on peut imaginer sont transportables en conteneur. </w:t>
      </w:r>
    </w:p>
    <w:p>
      <w:pPr>
        <w:pStyle w:val="Normal"/>
        <w:jc w:val="both"/>
        <w:rPr>
          <w:rFonts w:ascii="Comic Sans MS" w:hAnsi="Comic Sans MS" w:cs="Comic Sans MS"/>
          <w:sz w:val="24"/>
        </w:rPr>
      </w:pPr>
      <w:r>
        <w:rPr>
          <w:rFonts w:cs="Comic Sans MS" w:ascii="Comic Sans MS" w:hAnsi="Comic Sans MS"/>
          <w:sz w:val="24"/>
        </w:rPr>
        <w:tab/>
        <w:tab/>
        <w:t xml:space="preserve">Le marché du conteneur se confond pour beaucoup avec celui des produits manufacturés. Il est depuis quarante ans en pleine croissance, ce qui se justifie dans le cadre du développement des échanges internationaux. Il en résulte une véritable explosion du trafic des conteneurs au niveau mondial. Cette explosion amène deux caractéristiques importantes pour les ports. Tout d'abord la massification des transports terrestres, et ensuite, au niveau maritime, l'augmentation de la taille des navires. Ces deux points sont majeurs car ils caractérisent, par les aspects nautiques en eau profonde et par les accès terrestres de qualité en train, péniches et camions, les ports qui sont capables de traiter des volumes importants de conteneurs. Et rares sont les ports qui comme Fos ont la totalité de ces atouts, et plus particulièrement en Méditerranée. </w:t>
      </w:r>
    </w:p>
    <w:p>
      <w:pPr>
        <w:pStyle w:val="Normal"/>
        <w:jc w:val="both"/>
        <w:rPr>
          <w:rFonts w:ascii="Comic Sans MS" w:hAnsi="Comic Sans MS" w:cs="Comic Sans MS"/>
          <w:sz w:val="24"/>
        </w:rPr>
      </w:pPr>
      <w:r>
        <w:rPr>
          <w:rFonts w:cs="Comic Sans MS" w:ascii="Comic Sans MS" w:hAnsi="Comic Sans MS"/>
          <w:sz w:val="24"/>
        </w:rPr>
        <w:tab/>
        <w:tab/>
        <w:t>Quelques illustrations chiffrées sur ces impressionnantes progressions. A l'horizon 2010 le trafic de conteneurs va quasiment doubler, les prévisions sont très certaines sur cette donnée-là, et plus particulièrement en Méditerranée, ce qui nous intéresse nous à Fos, le trafic va lui multiplier par cinq. Pourquoi un tel développement spécifique à la Méditerranée ? Trois raisons principales : le canal de Suez qui est un passage quasi obligé d'une partie non négligeable de la navigation maritime mondiale ; la présence de l'Europe au coeur de l'accès est-ouest, Asie, Europe, Etats-Unis, qui est le principal vecteur de développement économique mondial ; et l'énorme bassin de production et de consommation qu’est la Communauté Economique Européenne.</w:t>
      </w:r>
    </w:p>
    <w:p>
      <w:pPr>
        <w:pStyle w:val="Normal"/>
        <w:jc w:val="both"/>
        <w:rPr>
          <w:rFonts w:ascii="Comic Sans MS" w:hAnsi="Comic Sans MS" w:cs="Comic Sans MS"/>
          <w:sz w:val="24"/>
        </w:rPr>
      </w:pPr>
      <w:r>
        <w:rPr>
          <w:rFonts w:cs="Comic Sans MS" w:ascii="Comic Sans MS" w:hAnsi="Comic Sans MS"/>
          <w:sz w:val="24"/>
        </w:rPr>
        <w:tab/>
        <w:tab/>
        <w:t>Cependant, au sein du marché européen, tous les ports n'ont pas eu la même croissance sur les vingt dernières années. Et là où le Port de Marseille Fos a progressé de 66 % en vingt ans, ce qui pourrait paraître beaucoup, la majorité de nos concurrents ont progressé dans une vitesse cinq à dix fois plus importante. Ainsi, en Méditerranée nous sommes passés d'une part de marché de 30 % en 1980, où nous étions les premiers en Méditerranée du Nord, à à peine 10 % en 1997, en étant au-delà de la dixième place. Donc un net recul du Port Autonome.</w:t>
      </w:r>
    </w:p>
    <w:p>
      <w:pPr>
        <w:pStyle w:val="WWBodyText2"/>
        <w:rPr/>
      </w:pPr>
      <w:r>
        <w:rPr>
          <w:rFonts w:cs="Comic Sans MS" w:ascii="Comic Sans MS" w:hAnsi="Comic Sans MS"/>
          <w:sz w:val="24"/>
        </w:rPr>
        <w:tab/>
        <w:tab/>
        <w:t xml:space="preserve">Cependant, depuis 1997 le PAM sur ce sujet du conteneur a réagi, et a largement redressé la barre. Tout d'abord, en investissant plus de 80 M€ sur le terminal actuel, pour en développer les capacités, en améliorant la qualité et la fiabilité du service, et en diminuant le coût du passage portuaire. Nous avons ainsi en cinq ans, grâce aux efforts techniques et humains de l'ensemble de l'entreprise, obtenu des résultats très satisfaisants, qui nous ont remis au niveau de nos concurrents. Mais cette première réponse toute satisfaisante qu'elle soit a ses limites. Le terminal existant de Fos Graveleau a une capacité maximale de 700.000 conteneurs, et il faut savoir que le trafic 2003 est déjà de plus de 500.000 conteneurs. Nous allons donc vers une saturation certaine du terminal de Fos Graveleau à l'horizon 2006-2007. </w:t>
      </w:r>
    </w:p>
    <w:p>
      <w:pPr>
        <w:pStyle w:val="Normal"/>
        <w:jc w:val="both"/>
        <w:rPr>
          <w:rFonts w:ascii="Comic Sans MS" w:hAnsi="Comic Sans MS" w:cs="Comic Sans MS"/>
          <w:sz w:val="24"/>
        </w:rPr>
      </w:pPr>
      <w:r>
        <w:rPr>
          <w:rFonts w:cs="Comic Sans MS" w:ascii="Comic Sans MS" w:hAnsi="Comic Sans MS"/>
          <w:sz w:val="24"/>
        </w:rPr>
        <w:tab/>
        <w:tab/>
        <w:t xml:space="preserve">L'évolution du marché que je vous ai décrite et la saturation proche du terminal actuel malgré tous nos efforts nous obligent à construire de nouvelles et importantes capacités de trafic de conteneurs. Cette conclusion est de plus renforcée par la demande récurrente des principaux armements mondiaux qui veulent tous développer leur trafic via Fos. Après de longues et minutieuses études techniques, la réponse du PAM face à cette situation est le projet de Fos 2XL. Ce projet se décompose en deux terminaux, le terminal A et le terminal B, en prolongement du terminal actuel et conformes au concept des terminaux modernes. Ces deux terminaux sont bien sûr desservis par la voie maritime, avec un chenal en eau profonde. Nous avons des accès routes, fer plus fleuve, de qualité, ce qui est une grande force de Fos. Et nous avons une synergie de service avec le terminal actuel, et une proximité avec la zone logistique de Distriport comme base arrière. </w:t>
      </w:r>
    </w:p>
    <w:p>
      <w:pPr>
        <w:pStyle w:val="Normal"/>
        <w:jc w:val="both"/>
        <w:rPr>
          <w:rFonts w:ascii="Comic Sans MS" w:hAnsi="Comic Sans MS" w:cs="Comic Sans MS"/>
          <w:sz w:val="24"/>
        </w:rPr>
      </w:pPr>
      <w:r>
        <w:rPr>
          <w:rFonts w:cs="Comic Sans MS" w:ascii="Comic Sans MS" w:hAnsi="Comic Sans MS"/>
          <w:sz w:val="24"/>
        </w:rPr>
        <w:tab/>
        <w:tab/>
        <w:t>Quelques chiffres clés. Nous allons construire 90 hectares de terres-pleins -à titre d’illustration c'est environ une vingtaine de stades de football. Nous prévoyons de construire 1.100 mètres de quais, fondés à une profondeur de 16 mètres de tirant d’eau pour accueillir les plus gros navires qui sont aujourd’hui à l’étude chez les armements. Nous espérons donc avoir une capacité de 800.000 conteneurs, ce qui fait 8 millions de tonnes. Et nous espérons une mise en service à l'horizon 2007-2008. Cela fera environ 1.000 navires de plus, soit 10 % de trafic en plus.</w:t>
      </w:r>
    </w:p>
    <w:p>
      <w:pPr>
        <w:pStyle w:val="Normal"/>
        <w:jc w:val="both"/>
        <w:rPr>
          <w:rFonts w:ascii="Comic Sans MS" w:hAnsi="Comic Sans MS" w:cs="Comic Sans MS"/>
          <w:sz w:val="24"/>
        </w:rPr>
      </w:pPr>
      <w:r>
        <w:rPr>
          <w:rFonts w:cs="Comic Sans MS" w:ascii="Comic Sans MS" w:hAnsi="Comic Sans MS"/>
          <w:sz w:val="24"/>
        </w:rPr>
        <w:tab/>
        <w:tab/>
        <w:t>Derrière tous ces chiffres il y a aussi des hommes, et le projet de Fos 2XL ne pourrait pas réussir sans les compétences et l’investissement d’une grande majorité des 1.500 agents du Port, qui prouvent au quotidien que le Port de Marseille sait être au niveau et même parfois au dessus des plus grands ports mondiaux.</w:t>
      </w:r>
    </w:p>
    <w:p>
      <w:pPr>
        <w:pStyle w:val="Normal"/>
        <w:jc w:val="both"/>
        <w:rPr/>
      </w:pPr>
      <w:r>
        <w:rPr>
          <w:rFonts w:cs="Comic Sans MS" w:ascii="Comic Sans MS" w:hAnsi="Comic Sans MS"/>
          <w:sz w:val="24"/>
        </w:rPr>
        <w:tab/>
        <w:tab/>
        <w:t xml:space="preserve">Pour terminer sur les aspects chiffres, quelques mots sur le financement. Le financement du projet est de 175 M€. Nous espérons à ce jour avoir une participation d’aides publiques de 30 %, ce qui fait 60 M€. Les aides publiques attendues le sont auprès de l'Europe, de l'Etat français, de la Région PACA, et du Département des Bouches-du-Rhône. Cela laisse quand même une part d'auto-investissement du Port Autonome de 115 M€, qui est très considérable. Les investissements privés sur les terminaux A et B par les futurs opérateurs sont aussi importants dans le cadre d’un partenariat public-privé, et se montent à 190 M€. A titre d’illustration vous avez aussi les chiffres du Port Autonome du Havre, qui montrent que pour un projet comparable en taille et en capacité les coûts et les aides publiques sont beaucoup plus importants. </w:t>
      </w:r>
    </w:p>
    <w:p>
      <w:pPr>
        <w:pStyle w:val="Normal"/>
        <w:jc w:val="both"/>
        <w:rPr>
          <w:rFonts w:ascii="Comic Sans MS" w:hAnsi="Comic Sans MS" w:cs="Comic Sans MS"/>
          <w:sz w:val="24"/>
        </w:rPr>
      </w:pPr>
      <w:r>
        <w:rPr>
          <w:rFonts w:cs="Comic Sans MS" w:ascii="Comic Sans MS" w:hAnsi="Comic Sans MS"/>
          <w:sz w:val="24"/>
        </w:rPr>
        <w:tab/>
        <w:tab/>
        <w:t xml:space="preserve">En conclusion de cette première partie, je soulignerai que Fos 2XL est donc la meilleure réponse du Port Autonome face à la croissance du trafic de conteneurs en Méditerranée. Ce projet est crédible et à notre portée, et il est crédible grâce à nos résultats récents et à notre expérience depuis trente ans en matière de trafic de conteneu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ichel PERONNET</w:t>
      </w:r>
      <w:r>
        <w:rPr>
          <w:rFonts w:cs="Comic Sans MS" w:ascii="Comic Sans MS" w:hAnsi="Comic Sans MS"/>
          <w:sz w:val="24"/>
        </w:rPr>
        <w:t>.- De façon extrêmement brève je vais essayer de vous présenter en fait quels sont les quatre principaux volets que nous avons traités pour essayer de réussir avec vous l'intégration de ce projet dans le territoire. Les quatre points principaux feront l'objet bien sûr de débats thématiques. Sur l'environnement nous avons beaucoup travaillé -on va y revenir tout à l'heure avec les présentations qui suivront- pour mettre en évidence notre démarche globale qui vise à analyser tous les impacts et surtout à chercher à les réduire.</w:t>
      </w:r>
    </w:p>
    <w:p>
      <w:pPr>
        <w:pStyle w:val="Normal"/>
        <w:jc w:val="both"/>
        <w:rPr>
          <w:rFonts w:ascii="Comic Sans MS" w:hAnsi="Comic Sans MS" w:cs="Comic Sans MS"/>
          <w:sz w:val="24"/>
        </w:rPr>
      </w:pPr>
      <w:r>
        <w:rPr>
          <w:rFonts w:cs="Comic Sans MS" w:ascii="Comic Sans MS" w:hAnsi="Comic Sans MS"/>
          <w:sz w:val="24"/>
        </w:rPr>
        <w:tab/>
        <w:tab/>
        <w:t xml:space="preserve">Je voudrais juste souligner un point très fort sur lequel nous avons une certaine fierté, c’est que nous avons travaillé notre projet en nous basant sur le patrimoine que nous ont légué nos anciens, avec notamment la darse 2 et les chenaux qui sont déjà dragués, puisque ça a été fait par nos anciens dans les années 1960. Et à titre indicatif, par rapport au Havre, nous avons un projet 2XL qui va avoir un volume de dragage trois fois inférieur à celui du Havre, donc forcément les impacts sont moindres, nous y reviendrons. </w:t>
      </w:r>
    </w:p>
    <w:p>
      <w:pPr>
        <w:pStyle w:val="Normal"/>
        <w:jc w:val="both"/>
        <w:rPr>
          <w:rFonts w:ascii="Comic Sans MS" w:hAnsi="Comic Sans MS" w:cs="Comic Sans MS"/>
          <w:sz w:val="24"/>
        </w:rPr>
      </w:pPr>
      <w:r>
        <w:rPr>
          <w:rFonts w:cs="Comic Sans MS" w:ascii="Comic Sans MS" w:hAnsi="Comic Sans MS"/>
          <w:sz w:val="24"/>
        </w:rPr>
        <w:tab/>
        <w:tab/>
        <w:t>En matière d'impact bien entendu, nous avons un phénomène économique qui s'appelle la massification du transport maritime, et le corollaire à terre c'est que, automatiquement, il y a la massification du transport terrestre, c'est-à-dire que de fait on fait appel à plus de transport par la voie d'eau, bien sûr, tout le monde le souhaite, mais aussi par le fer, et nous y reviendrons dans les débats notamment à Miramas. Vous avez les chiffres qui montrent en fait la démarche volontariste du Port notamment sur le fer et sur le fleuve, avec le nombre de navettes escomptées à l'horizon, pleine capacité du terminal 2XL notamment sur le fer.</w:t>
      </w:r>
    </w:p>
    <w:p>
      <w:pPr>
        <w:pStyle w:val="Normal"/>
        <w:jc w:val="both"/>
        <w:rPr>
          <w:rFonts w:ascii="Comic Sans MS" w:hAnsi="Comic Sans MS" w:cs="Comic Sans MS"/>
          <w:sz w:val="24"/>
        </w:rPr>
      </w:pPr>
      <w:r>
        <w:rPr>
          <w:rFonts w:cs="Comic Sans MS" w:ascii="Comic Sans MS" w:hAnsi="Comic Sans MS"/>
          <w:sz w:val="24"/>
        </w:rPr>
        <w:tab/>
        <w:tab/>
        <w:t xml:space="preserve">Concernant les autres impacts, sur la partie emploi, nous avons beaucoup travaillé, nos spécialistes ont beaucoup travaillé pour alimenter le débat de Port de Bouc, et je pense qu'il sera très riche parce que nous avons nous-mêmes fait un grand nombre de découvertes. D’abord nous avons découvert qu'avec l'expérience de Graveleau, qui est une réalité, Fos 2XL allait être promoteur d'emplois portuaires sur la zone industrielle de Fos ; mais ça va bien au-delà, et en fait 2XL, comme Graveleau, sera un accélérateur du développement économique local dans le département. Par exemple, la plate-forme de Saint-Martin-de-Crau se développera beaucoup plus parce qu’il y a 2XL, la plate-forme de Salon se développera beaucoup plus parce qu’il y a 2XL. Cela veut dire que 2XL a un impact très fort sur le territoire dans l'arrière-pays, et je n'ai pris que les exemples proches de Arles puisque nous sommes à Arles, mais on aura des chiffres également sur l'arrière-pays vauclusien et l'est du département. </w:t>
      </w:r>
    </w:p>
    <w:p>
      <w:pPr>
        <w:pStyle w:val="Normal"/>
        <w:jc w:val="both"/>
        <w:rPr>
          <w:rFonts w:ascii="Comic Sans MS" w:hAnsi="Comic Sans MS" w:cs="Comic Sans MS"/>
          <w:sz w:val="24"/>
        </w:rPr>
      </w:pPr>
      <w:r>
        <w:rPr>
          <w:rFonts w:cs="Comic Sans MS" w:ascii="Comic Sans MS" w:hAnsi="Comic Sans MS"/>
          <w:sz w:val="24"/>
        </w:rPr>
        <w:tab/>
        <w:tab/>
        <w:t xml:space="preserve">Je voudrais simplement souligner deux faits importants. 4.000 emplois, c'est à peu près l'équivalent de ce qu'aujourd'hui on évoque pour le projet ITER*, qui a eu une publicité peut-être plus importante que le nôtre. Mais le projet ITER est un projet qui porte principalement sur des emplois de cadres et de chercheurs qui pour la plupart viendront d'ailleurs. Le projet 2XL a une particularité, c’est qu’il fait des emplois d'ouvriers, de techniciens, de cadres, et que ces emplois pourront être je dirai une solution à la problématique du chômage dans l'ouest de l’étang de Berre. Il faut mettre en balance les 4.000, 5.000 emplois de 2XL avec les 10.000 demandeurs d’emploi de l'Ouest Provence. Mais nous y reviendrons à Port-de-Bouc. </w:t>
      </w:r>
    </w:p>
    <w:p>
      <w:pPr>
        <w:pStyle w:val="Normal"/>
        <w:jc w:val="both"/>
        <w:rPr>
          <w:rFonts w:ascii="Comic Sans MS" w:hAnsi="Comic Sans MS" w:cs="Comic Sans MS"/>
          <w:sz w:val="24"/>
        </w:rPr>
      </w:pPr>
      <w:r>
        <w:rPr>
          <w:rFonts w:cs="Comic Sans MS" w:ascii="Comic Sans MS" w:hAnsi="Comic Sans MS"/>
          <w:sz w:val="24"/>
        </w:rPr>
        <w:tab/>
        <w:tab/>
        <w:t xml:space="preserve">Dernier point : de nouveaux emplois bien entendu ce sont de nouveaux besoins urbains de proximité, des logements, des écoles, du transport collectif, des services, de la restauration, et puis bien sûr ce que l'on appelle l'interface ville-port. Et bien entendu il y a deux interfaces très importants à bien travailler, celui de Port Saint Louis avec 2XL, et celui de Fos avec la zone industrielle de Fos. </w:t>
      </w:r>
    </w:p>
    <w:p>
      <w:pPr>
        <w:pStyle w:val="Normal"/>
        <w:jc w:val="both"/>
        <w:rPr>
          <w:rFonts w:ascii="Comic Sans MS" w:hAnsi="Comic Sans MS" w:cs="Comic Sans MS"/>
          <w:sz w:val="24"/>
        </w:rPr>
      </w:pPr>
      <w:r>
        <w:rPr>
          <w:rFonts w:cs="Comic Sans MS" w:ascii="Comic Sans MS" w:hAnsi="Comic Sans MS"/>
          <w:sz w:val="24"/>
        </w:rPr>
        <w:tab/>
        <w:tab/>
        <w:t xml:space="preserve">En conclusion, je dirai que le Port avec le projet 2XL se place du point de vue du marché mondial en termes de capteur de trafic maritime, et en termes local de promoteur d'emploi. Vous savez que nous sommes dans un monde de concurrence, et que nos concurrents méditerranéens que sont Valence, Barcelone, et Gênes, ont des démarches similaires. Pour donner des chiffres extrêmement simples et pour avoir une idée simple de ce que représente le conteneur, il faut avoir en tête que 200 conteneurs de gagnés sur Valence -et Dieu sait si on a une revanche à prendre sur Valence, par exemple- c'est un emploi créé à Fos. Donc il y a vraiment une potentialité très forte qui nous est offerte par le marché. </w:t>
      </w:r>
    </w:p>
    <w:p>
      <w:pPr>
        <w:pStyle w:val="Normal"/>
        <w:jc w:val="both"/>
        <w:rPr>
          <w:rFonts w:ascii="Comic Sans MS" w:hAnsi="Comic Sans MS" w:cs="Comic Sans MS"/>
          <w:sz w:val="24"/>
        </w:rPr>
      </w:pPr>
      <w:r>
        <w:rPr>
          <w:rFonts w:cs="Comic Sans MS" w:ascii="Comic Sans MS" w:hAnsi="Comic Sans MS"/>
          <w:sz w:val="24"/>
        </w:rPr>
        <w:tab/>
        <w:tab/>
        <w:t xml:space="preserve">Pour autant et pour finir, tous les thèmes dont je viens de parler sont des thèmes qui ne concernent pas le Port Autonome de Marseille seul. Tous les acteurs autour de nous sont concernés par le développement bien sûr urbain, par le développement local, par les transports, et bien entendu nous souhaitons partager avec tout le monde la démarche consistant à porter ce projet 2XL. Merc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Messieurs. Je crois que l'on ne pouvait pas faire plus court, mais il fallait quand même vous le remettre en mémoire, même si beaucoup qui sont ici avaient déjà entendu cela, il y a des personnes qui ne l'avaient pas entendu et il était nécessaire de se le remettre en mémoi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Note CPDP = ITER : International Thermonuclear Experimental Reacto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Monsieur le Premier Adjoint, voulez-vous dire ce que la Ville d'Arles pense de ce proje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OCHE</w:t>
      </w:r>
      <w:r>
        <w:rPr>
          <w:rFonts w:cs="Comic Sans MS" w:ascii="Comic Sans MS" w:hAnsi="Comic Sans MS"/>
          <w:sz w:val="24"/>
        </w:rPr>
        <w:t>.- Merci. Je vous prie tout d'abord d'excuser M. le Maire qui à son grand regret, retenu par d'autres obligations, ne pourra participer à cette table ronde ce soir.</w:t>
      </w:r>
    </w:p>
    <w:p>
      <w:pPr>
        <w:pStyle w:val="Normal"/>
        <w:jc w:val="both"/>
        <w:rPr>
          <w:rFonts w:ascii="Comic Sans MS" w:hAnsi="Comic Sans MS" w:cs="Comic Sans MS"/>
          <w:sz w:val="24"/>
        </w:rPr>
      </w:pPr>
      <w:r>
        <w:rPr>
          <w:rFonts w:cs="Comic Sans MS" w:ascii="Comic Sans MS" w:hAnsi="Comic Sans MS"/>
          <w:sz w:val="24"/>
        </w:rPr>
        <w:tab/>
        <w:tab/>
        <w:t xml:space="preserve">Je voudrais simplement dire que la métropole marseillaise entre Gênes et Barcelone doit pouvoir se développer en s'appuyant sur son port. Le projet de Fos est donc essentiel au développement de notre région et du pays d'Arles. Il doit favoriser le développement de la voie d'eau, et donc le développement du port fluvial d'Arles. Néanmoins, la Ville sera très vigilante sur les conséquences du projet, premièrement, sur la gestion des espaces naturels limitrophes, et deuxièmement, sur le cadre de vie de l'impact sur les trafics routiers et autoroutiers notamment au droit d'Arles. </w:t>
      </w:r>
    </w:p>
    <w:p>
      <w:pPr>
        <w:pStyle w:val="Normal"/>
        <w:jc w:val="both"/>
        <w:rPr>
          <w:rFonts w:ascii="Comic Sans MS" w:hAnsi="Comic Sans MS" w:cs="Comic Sans MS"/>
          <w:sz w:val="24"/>
        </w:rPr>
      </w:pPr>
      <w:r>
        <w:rPr>
          <w:rFonts w:cs="Comic Sans MS" w:ascii="Comic Sans MS" w:hAnsi="Comic Sans MS"/>
          <w:sz w:val="24"/>
        </w:rPr>
        <w:tab/>
        <w:tab/>
        <w:t xml:space="preserve">Je voudrais ajouter que la Ville d'Arles est très honorée de recevoir la Commission Particulière du Débat Public, et les intervenants sur cette table ronde. Merci.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C'est nous qui vous remercions.</w:t>
      </w:r>
    </w:p>
    <w:p>
      <w:pPr>
        <w:pStyle w:val="Normal"/>
        <w:jc w:val="both"/>
        <w:rPr>
          <w:rFonts w:ascii="Comic Sans MS" w:hAnsi="Comic Sans MS" w:cs="Comic Sans MS"/>
          <w:sz w:val="24"/>
        </w:rPr>
      </w:pPr>
      <w:r>
        <w:rPr>
          <w:rFonts w:cs="Comic Sans MS" w:ascii="Comic Sans MS" w:hAnsi="Comic Sans MS"/>
          <w:sz w:val="24"/>
        </w:rPr>
        <w:tab/>
        <w:tab/>
        <w:t xml:space="preserve">Nous entamons donc le débat, et Jean-Stéphane DEVISSE va vous dire comment il va être organis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Bonsoir à toutes et à tous. C'est vrai que cette table ronde sur l'environnement - vous le voyez avec le nombre d'intervenants qui sont à la tribune, et il y en a encore dans la salle- est à la fois un passage obligé du débat public dans la mesure où beaucoup de thèmes autour d'un projet se ramènent à l'environnement. Sous le thème « environnement » en fait il y a beaucoup d'éléments qui apparaissent. C'est la raison pour laquelle nous avons conçu une table ronde qui va tenter d'agir en cercle concentrique. Je veux dire par là que, quand on traite d'environnement, on a donc beaucoup de choses à la fois, on a par exemple les impacts du chantier d'un projet sur la faune et la flore, on a également les éléments dus au largage de matières polluantes, concernant la qualité de l'air, concernant l'eau, concernant les sols, et les nuisances également dont peuvent souffrir les habitants, liées par exemple à la conduite du chantier, mais également à l'usage futur des infrastructures dans une zone donnée. </w:t>
      </w:r>
    </w:p>
    <w:p>
      <w:pPr>
        <w:pStyle w:val="Normal"/>
        <w:jc w:val="both"/>
        <w:rPr>
          <w:rFonts w:ascii="Comic Sans MS" w:hAnsi="Comic Sans MS" w:cs="Comic Sans MS"/>
          <w:sz w:val="24"/>
        </w:rPr>
      </w:pPr>
      <w:r>
        <w:rPr>
          <w:rFonts w:cs="Comic Sans MS" w:ascii="Comic Sans MS" w:hAnsi="Comic Sans MS"/>
          <w:sz w:val="24"/>
        </w:rPr>
        <w:tab/>
        <w:tab/>
        <w:t xml:space="preserve">D'autre part, l'environnement c’est également en quelque sorte l'aménagement du territoire. On peut même aller plus loin si on voulait, puisque dorénavant on sait que, à travers les partis pris d'aménagement du territoire que l'on peut retenir, et la prise en compte ou non de l'environnement, on peut remonter jusqu'aux changements climatiques pour donner une vision carrément globale. Ce soir on n'ira peut-être pas tout à fait jusque là. Je veux dire par là, dans cette espèce de préambule, que l'environnement c'est une multitude de thèmes qui s'emboîtent en quelque sorte les uns dans les autres, dans un espace commun, mais à des échelles différentes. </w:t>
      </w:r>
    </w:p>
    <w:p>
      <w:pPr>
        <w:pStyle w:val="Normal"/>
        <w:jc w:val="both"/>
        <w:rPr>
          <w:rFonts w:ascii="Comic Sans MS" w:hAnsi="Comic Sans MS" w:cs="Comic Sans MS"/>
          <w:sz w:val="24"/>
        </w:rPr>
      </w:pPr>
      <w:r>
        <w:rPr>
          <w:rFonts w:cs="Comic Sans MS" w:ascii="Comic Sans MS" w:hAnsi="Comic Sans MS"/>
          <w:sz w:val="24"/>
        </w:rPr>
        <w:tab/>
        <w:tab/>
        <w:t xml:space="preserve">D'autre part, quand on étudie les dossiers du Port Autonome, on découvre des projets et des équipements qui ont pour chacun d'entre eux une durée de vie qui est différente également et qui peut parfois être très longue. Si l’on prend uniquement l'extension du Port de Fos 2XL, pour parler du projet mis au débat aujourd'hui, si le projet se déroule comme le souhaite le Port Autonome de Marseille, on pourrait voir des équipements surgir en 2008, pour une montée en puissance progressive en 2015 ; quasiment onze, douze ans nous séparent de cette date. Ce n'est pas étonnant dans la mesure où si l’on fait le chemin inverse, à savoir si l’on regarde le passé, on s'aperçoit que le développement d'une partie de ce territoire est soumis à des décisions qui parfois remontent également à plus d'une génération, c'est le cas de la mission RACINE, et l'organisation notamment du littoral ici. </w:t>
      </w:r>
    </w:p>
    <w:p>
      <w:pPr>
        <w:pStyle w:val="Normal"/>
        <w:jc w:val="both"/>
        <w:rPr>
          <w:rFonts w:ascii="Comic Sans MS" w:hAnsi="Comic Sans MS" w:cs="Comic Sans MS"/>
          <w:sz w:val="24"/>
        </w:rPr>
      </w:pPr>
      <w:r>
        <w:rPr>
          <w:rFonts w:cs="Comic Sans MS" w:ascii="Comic Sans MS" w:hAnsi="Comic Sans MS"/>
          <w:sz w:val="24"/>
        </w:rPr>
        <w:tab/>
        <w:tab/>
        <w:t xml:space="preserve">C'est la raison pour laquelle on est obligé, quand on traite d'environnement, de balayer une multitude de thèmes dans des espaces différents, mais également dans des échelles de temps qui sont différentes. Voilà la raison pour laquelle nous avons choisi d'organiser cette table ronde en trois thèmes, qui partent du plus près du projet 2XL par lui-même, donc en gros des impacts chantier -ce sera la première partie de notre intervention, avec certains de nos interpellateurs qui sont à la tribune ou dans la salle- pour aller dans une seconde étape de notre table ronde sur : d'accord, on va faire venir 800.000 conteneurs en plus sur le port de Fos, ces conteneurs, comme nous l’a dit M. PERONNET, vont partir après sur le territoire national ou vont venir par des moyens terrestres. On espère une part importante sur les modes de transport qui sont les plus doux, les plus durables en quelque sorte, le ferroviaire, le fluvial. Mais si les opérateurs du fluvial et du ferroviaire ne parviennent pas à drainer le nombre de conteneurs escompté, on risque d’avoir une noria de camions en plus, et peut-être à ce moment-là faudrait-il réaliser de nouvelles infrastructures. Or, on l’a déjà entendu dans les propos préliminaires, l'environnement, qu'il soit environnement naturel ou environnement humain des terrains du Port Autonome, recèle une richesse incontestable, et également possède une vraie fragilité. Ce sera donc la seconde partie de notre table ronde, à savoir quels seraient, quels pourraient être les impacts de projets secondaires ou associés à ce projet 2XL. </w:t>
      </w:r>
    </w:p>
    <w:p>
      <w:pPr>
        <w:pStyle w:val="Normal"/>
        <w:jc w:val="both"/>
        <w:rPr>
          <w:rFonts w:ascii="Comic Sans MS" w:hAnsi="Comic Sans MS" w:cs="Comic Sans MS"/>
          <w:sz w:val="24"/>
        </w:rPr>
      </w:pPr>
      <w:r>
        <w:rPr>
          <w:rFonts w:cs="Comic Sans MS" w:ascii="Comic Sans MS" w:hAnsi="Comic Sans MS"/>
          <w:sz w:val="24"/>
        </w:rPr>
        <w:tab/>
        <w:tab/>
        <w:t>Et enfin, on aura bien entendu les réactions de vous autres, le public, puisqu’il s'agit de débat public, donc du débat du public.</w:t>
      </w:r>
    </w:p>
    <w:p>
      <w:pPr>
        <w:pStyle w:val="Normal"/>
        <w:jc w:val="both"/>
        <w:rPr>
          <w:rFonts w:ascii="Comic Sans MS" w:hAnsi="Comic Sans MS" w:cs="Comic Sans MS"/>
          <w:sz w:val="24"/>
        </w:rPr>
      </w:pPr>
      <w:r>
        <w:rPr>
          <w:rFonts w:cs="Comic Sans MS" w:ascii="Comic Sans MS" w:hAnsi="Comic Sans MS"/>
          <w:sz w:val="24"/>
        </w:rPr>
        <w:tab/>
        <w:tab/>
        <w:t>A l'issue de cette première séance de questions-réponses nous reprendrons le fil de notre débat, en faisant carrément une incursion dans l'avenir. En partant du principe que d'ici 2015 il va s'écouler beaucoup d'eau dans le Rhône, et que notre perception par rapport à l'environnement va également se modifier. Et par conséquent, il serait intéressant ce soir avant de nous quitter de réfléchir tous ensemble sur le fait de savoir comment ce territoire, votre territoire, pourrait associer les questions industrielles et portuaires, les questions d'urbanisation et d'habitat, les questions également de préservation des milieux naturels, de façon à aller vers une espèce de territoire de haute qualité environnementale, qui pourrait être une application concrète du développement durable.</w:t>
      </w:r>
    </w:p>
    <w:p>
      <w:pPr>
        <w:pStyle w:val="Normal"/>
        <w:jc w:val="both"/>
        <w:rPr>
          <w:rFonts w:ascii="Comic Sans MS" w:hAnsi="Comic Sans MS" w:cs="Comic Sans MS"/>
          <w:sz w:val="24"/>
        </w:rPr>
      </w:pPr>
      <w:r>
        <w:rPr>
          <w:rFonts w:cs="Comic Sans MS" w:ascii="Comic Sans MS" w:hAnsi="Comic Sans MS"/>
          <w:sz w:val="24"/>
        </w:rPr>
        <w:tab/>
        <w:tab/>
        <w:t xml:space="preserve">Voilà les trois thèmes concentriques que nous espérons pouvoir traiter dans cette table ronde. </w:t>
      </w:r>
    </w:p>
    <w:p>
      <w:pPr>
        <w:pStyle w:val="Normal"/>
        <w:jc w:val="both"/>
        <w:rPr>
          <w:rFonts w:ascii="Comic Sans MS" w:hAnsi="Comic Sans MS" w:cs="Comic Sans MS"/>
          <w:sz w:val="24"/>
        </w:rPr>
      </w:pPr>
      <w:r>
        <w:rPr>
          <w:rFonts w:cs="Comic Sans MS" w:ascii="Comic Sans MS" w:hAnsi="Comic Sans MS"/>
          <w:sz w:val="24"/>
        </w:rPr>
        <w:tab/>
        <w:tab/>
        <w:t xml:space="preserve">Comme entrée en matière, nous avons besoin de re-situer les choses cette fois-ci par rapport au projet 2XL par lui-même, et je crois savoir que le Port Autonome a quelques images et un commentaire à nous faire sur son projet lui-mê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Ce sont mes deux collaborateurs, Magali et Jean-Michel, qui vont vous faire cette co-présentation. Je voudrais dire quelques mots d’introduction sur l’environnement au Port Autonome, notamment on n'a pas découvert l'environnement avec 2XL ou avec la ZIF, cela fait déjà plus de cinq ans qu'un service environnement a été créé au Port Autonome de Marseille de plusieurs personnes, et qu’il travaille sur ce sujet de façon lourde et importante. Nous avons déjà investi plus de 13 M€ en quatre ans sur ce sujet sur les bassins est et les bassins ouest. C'est donc une problématique qui se décline sur la ZIF par une gestion environnementale des espaces dont on vous reparlera, et ces compétences et ces connaissances nous ont permis très en amont d'identifier et d’appréhender l’ensemble, à notre point de vue, des politiques environnementales qui touchent le projet Fos 2XL.</w:t>
      </w:r>
    </w:p>
    <w:p>
      <w:pPr>
        <w:pStyle w:val="Normal"/>
        <w:jc w:val="both"/>
        <w:rPr>
          <w:rFonts w:ascii="Comic Sans MS" w:hAnsi="Comic Sans MS" w:cs="Comic Sans MS"/>
          <w:sz w:val="24"/>
        </w:rPr>
      </w:pPr>
      <w:r>
        <w:rPr>
          <w:rFonts w:cs="Comic Sans MS" w:ascii="Comic Sans MS" w:hAnsi="Comic Sans MS"/>
          <w:sz w:val="24"/>
        </w:rPr>
        <w:tab/>
        <w:tab/>
        <w:t>Donc nous n'avons pas découvert l'environnement avec le projet 2XL. Nous avons déjà des acquis et une culture sur ce sujet. C'est important, parce que la culture portuaire n'est pas toujours affichée comme étant très environnementale, et là aussi rares sont les Ports comme le Port Autonome de Marseille, qui investissent autant dans cette thématique. J’espère que nous allons vous prouver ce soir que ça a du réel contenu derrière.</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Michel BOCOGNANO</w:t>
      </w:r>
      <w:r>
        <w:rPr>
          <w:rFonts w:cs="Comic Sans MS" w:ascii="Comic Sans MS" w:hAnsi="Comic Sans MS"/>
          <w:sz w:val="24"/>
        </w:rPr>
        <w:t>.- Je suis ingénieur de projet en charge de beaucoup d'études, parmi lesquelles les études environnement sont des études, je ne dirai pas lourdes mais vraiment passionnan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Magali DEVEZE</w:t>
      </w:r>
      <w:r>
        <w:rPr>
          <w:rFonts w:cs="Comic Sans MS" w:ascii="Comic Sans MS" w:hAnsi="Comic Sans MS"/>
          <w:sz w:val="24"/>
        </w:rPr>
        <w:t>.- Je suis chef de la mission environnement, en charge de l'élaboration et de la mise en place de la politique environnementale du Port.</w:t>
      </w:r>
    </w:p>
    <w:p>
      <w:pPr>
        <w:pStyle w:val="Normal"/>
        <w:jc w:val="both"/>
        <w:rPr>
          <w:rFonts w:ascii="Comic Sans MS" w:hAnsi="Comic Sans MS" w:cs="Comic Sans MS"/>
          <w:sz w:val="24"/>
        </w:rPr>
      </w:pPr>
      <w:r>
        <w:rPr>
          <w:rFonts w:cs="Comic Sans MS" w:ascii="Comic Sans MS" w:hAnsi="Comic Sans MS"/>
          <w:sz w:val="24"/>
        </w:rPr>
        <w:tab/>
        <w:tab/>
        <w:t xml:space="preserve">Quelques mots d'introduction pour vous présenter ce que nous allons aborder rapidement par cette présentation : resituer dans un premier temps le projet 2XL dans son environnement, et ébaucher quelques rappels seulement sur la zone industrialo-portuaire de Fos, puisque évidemment on ne peut pas ce soir brosser tous ces aspects, ils sont très nombreux. Donc, on passera à la phase opérationnelle pour voir quelle est l’intégration de Fos dans son territoire.  On passera au-delà de la phase de la conception à la phase de la réflexion, pour voir comment on a pu mener et élaborer les éléments de réflexion par rapport à la protection de l'environnement de ce projet. Et enfin, on passera à la phase concrète, pour voir sur l’exemple des dragages qui ont été déjà réalisés pour l’approfondissement du terminal Graveleau actuel, comment on a pu mettre en action cette méthode. </w:t>
      </w:r>
    </w:p>
    <w:p>
      <w:pPr>
        <w:pStyle w:val="Normal"/>
        <w:jc w:val="both"/>
        <w:rPr>
          <w:rFonts w:ascii="Comic Sans MS" w:hAnsi="Comic Sans MS" w:cs="Comic Sans MS"/>
          <w:sz w:val="24"/>
        </w:rPr>
      </w:pPr>
      <w:r>
        <w:rPr>
          <w:rFonts w:cs="Comic Sans MS" w:ascii="Comic Sans MS" w:hAnsi="Comic Sans MS"/>
          <w:sz w:val="24"/>
        </w:rPr>
        <w:tab/>
        <w:tab/>
        <w:t xml:space="preserve">Sur la ZIP de Fos, c'est un territoire de plus de 10.000 hectares dont nous sommes gestionnaires depuis les années 1970. C'est un territoire, comme l’a rappelé M. DEVISSE, effectivement qui est riche de par les espèces animales et végétales qu'il renferme, et par les milieux écologiques qui s’y développent. Donc rapidement une carte, mais j’aperçois M. THIBAUT, cette carte provient d'une étude réalisée par la Tour du Valat dès 1999, et qui a amorcé vraiment notre connaissance de la zone de Fos. Juste une petite parenthèse à partir de cette carte : elle nous a permis de nourrir notre réflexion par rapport au schéma d'aménagement Fos 2020, et d’ébaucher la notion de couronne de nature, couronne de nature où nous avons identifié des espaces à enjeu majeur par rapport à la faune et par rapport à la flore, et sur lesquels nous nous apprêtons à mettre en place un plan de gestion. </w:t>
      </w:r>
    </w:p>
    <w:p>
      <w:pPr>
        <w:pStyle w:val="Normal"/>
        <w:jc w:val="both"/>
        <w:rPr>
          <w:rFonts w:ascii="Comic Sans MS" w:hAnsi="Comic Sans MS" w:cs="Comic Sans MS"/>
          <w:sz w:val="24"/>
        </w:rPr>
      </w:pPr>
      <w:r>
        <w:rPr>
          <w:rFonts w:cs="Comic Sans MS" w:ascii="Comic Sans MS" w:hAnsi="Comic Sans MS"/>
          <w:sz w:val="24"/>
        </w:rPr>
        <w:tab/>
        <w:tab/>
        <w:t xml:space="preserve">Rapidement, car il faut qu’après on rentre dans le vif du sujet, c’est l’aspect espaces naturels de la protection de l'environnement au Port Autonome, mais évidemment la zone de Fos ce n'est pas que les espaces naturels, c'est aussi une zone qui accueille des industries. Donc l'environnement c’est des émissions, des émissions dans l'air, des émissions dans l'eau, mais également une coexistence d’usage, et Jean-Michel va vous  présenter un peu les usages identifiés par rapport au projet 2XL.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OCOGNANO</w:t>
      </w:r>
      <w:r>
        <w:rPr>
          <w:rFonts w:cs="Comic Sans MS" w:ascii="Comic Sans MS" w:hAnsi="Comic Sans MS"/>
          <w:sz w:val="24"/>
        </w:rPr>
        <w:t xml:space="preserve">.- Le deuxième message que l'on met sur cette diapositive, c'est aussi de dire que l'espace terrestre que vous a présenté Magali est un espace qui se double d'un espace maritime, on a parfois tendance à l'oublier un peu, même si nous nous travaillons beaucoup dessus, y compris en matière de préservation de l'environnement. Et pour revenir à l’invitation de Magali, des usages très variés, avec des usages à vocation économique, ou alors simplement à vocation de loisir, évidemment. Egalement d'autres volets associés à la connaissance du territoire, c'est caractériser physiquement, biologiquement, les phénomènes, etc. C'est un travail essentiel avant de parler d'impact. </w:t>
      </w:r>
    </w:p>
    <w:p>
      <w:pPr>
        <w:pStyle w:val="Normal"/>
        <w:jc w:val="both"/>
        <w:rPr>
          <w:rFonts w:ascii="Comic Sans MS" w:hAnsi="Comic Sans MS" w:cs="Comic Sans MS"/>
          <w:sz w:val="24"/>
        </w:rPr>
      </w:pPr>
      <w:r>
        <w:rPr>
          <w:rFonts w:cs="Comic Sans MS" w:ascii="Comic Sans MS" w:hAnsi="Comic Sans MS"/>
          <w:sz w:val="24"/>
        </w:rPr>
        <w:tab/>
        <w:tab/>
        <w:t xml:space="preserve">On va passer à ce qui nous amène aujourd'hui, on va essayer plutôt de parler du projet Fos 2XL. Simplement, on voulait vous signaler les enjeux qui à notre idée sont les enjeux principaux de ce projet ; on les a distingués en deux volets : un volet terrestre, et sur ce volet-là déjà vous nous avez confirmé dans l'idée qu'effectivement la problématique des pré et post-acheminements de marchandises par les modes terrestres est fortement associée à la répartition modale ; plus on passera par les modes doux comme disait M. DEVISSE, mieux tout le monde se portera. Quand on parle de modes doux, ce sont les trains, ce sont les péniches, qui évidemment ont une incidence bien moins importante pour l'environnement et pour les habitants qui sont concernés. </w:t>
      </w:r>
    </w:p>
    <w:p>
      <w:pPr>
        <w:pStyle w:val="Normal"/>
        <w:jc w:val="both"/>
        <w:rPr>
          <w:rFonts w:ascii="Comic Sans MS" w:hAnsi="Comic Sans MS" w:cs="Comic Sans MS"/>
          <w:sz w:val="24"/>
        </w:rPr>
      </w:pPr>
      <w:r>
        <w:rPr>
          <w:rFonts w:cs="Comic Sans MS" w:ascii="Comic Sans MS" w:hAnsi="Comic Sans MS"/>
          <w:sz w:val="24"/>
        </w:rPr>
        <w:tab/>
        <w:tab/>
        <w:t xml:space="preserve">Deuxième aspect, nous avons au Port effectivement une politique environnementale qui est en devenir, qui est en préparation, et qui trouve déjà sa concrétisation dans la mise en oeuvre d'un certain nombre de plans de gestion. Fos 2XL doit impérativement s'appuyer et s’intégrer dans ces plans de gestion, parce que, quand on fait un grand projet, la meilleure manière de montrer que l'on est cohérent et qu’on va fort sur des politiques environnementales, c'est de faire de ces grands projets je dirai des pilotes. </w:t>
      </w:r>
    </w:p>
    <w:p>
      <w:pPr>
        <w:pStyle w:val="Normal"/>
        <w:jc w:val="both"/>
        <w:rPr>
          <w:rFonts w:ascii="Comic Sans MS" w:hAnsi="Comic Sans MS" w:cs="Comic Sans MS"/>
          <w:sz w:val="24"/>
        </w:rPr>
      </w:pPr>
      <w:r>
        <w:rPr>
          <w:rFonts w:cs="Comic Sans MS" w:ascii="Comic Sans MS" w:hAnsi="Comic Sans MS"/>
          <w:sz w:val="24"/>
        </w:rPr>
        <w:tab/>
        <w:tab/>
        <w:t xml:space="preserve">Deuxième volet : le volet maritime. On a parlé de travaux, et il est certain que les travaux associés à la création du quai, ainsi qu'à la réalisation des dragages, méritent une attention très particulière, et on vous en parlera peut-être un peu plus dans la suite de cette présentation. </w:t>
      </w:r>
    </w:p>
    <w:p>
      <w:pPr>
        <w:pStyle w:val="Normal"/>
        <w:jc w:val="both"/>
        <w:rPr>
          <w:rFonts w:ascii="Comic Sans MS" w:hAnsi="Comic Sans MS" w:cs="Comic Sans MS"/>
          <w:sz w:val="24"/>
        </w:rPr>
      </w:pPr>
      <w:r>
        <w:rPr>
          <w:rFonts w:cs="Comic Sans MS" w:ascii="Comic Sans MS" w:hAnsi="Comic Sans MS"/>
          <w:sz w:val="24"/>
        </w:rPr>
        <w:tab/>
        <w:tab/>
        <w:t xml:space="preserve">Je laisse Magali vous expliquer comment on essaie de travailler pour prendre en compte l'environnement au long cours, sur des échelles de temps qui ne se limitent pas à la conception du proje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DEVEZE</w:t>
      </w:r>
      <w:r>
        <w:rPr>
          <w:rFonts w:cs="Comic Sans MS" w:ascii="Comic Sans MS" w:hAnsi="Comic Sans MS"/>
          <w:sz w:val="24"/>
        </w:rPr>
        <w:t xml:space="preserve">.- Fos 2XL est un projet majeur pour le Port également, puisqu'il n'a pas connu son précédent depuis près de vingt ans. Ca a été pour nous l'occasion de rééprouver une méthode de travail qu'on s'est donnée en quatre temps : une première qui est basée sur l'analyse du territoire de ces phénomènes, associée à une concertation avec les acteurs majeurs, et permettant parallèlement, en commençant la phase opérationnelle des procédures de suivi et de restitution des informations au long cours par rapport à la phase travaux,  de nourrir une réflexion avec ces acteurs, et donc d'améliorer notre process et notre projet. </w:t>
      </w:r>
    </w:p>
    <w:p>
      <w:pPr>
        <w:pStyle w:val="BodyText3"/>
        <w:rPr>
          <w:rFonts w:ascii="Comic Sans MS" w:hAnsi="Comic Sans MS" w:cs="Comic Sans MS"/>
          <w:sz w:val="24"/>
        </w:rPr>
      </w:pPr>
      <w:r>
        <w:rPr>
          <w:rFonts w:cs="Comic Sans MS" w:ascii="Comic Sans MS" w:hAnsi="Comic Sans MS"/>
          <w:sz w:val="24"/>
        </w:rPr>
        <w:tab/>
        <w:tab/>
        <w:t xml:space="preserve">C'est ce que Jean-Michel va vous illustrer puisque c'est une méthode que l'on a déjà testée ; je pense par exemple à la prise en compte des déchets en provenance des navires, mais également sur un volet qui nous concerne aujourd'hui et qui se rapproche fortement de 2XL, c'était la phase dragage de l'approfondissement du terminal Graveleau existan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OCOGNANO</w:t>
      </w:r>
      <w:r>
        <w:rPr>
          <w:rFonts w:cs="Comic Sans MS" w:ascii="Comic Sans MS" w:hAnsi="Comic Sans MS"/>
          <w:sz w:val="24"/>
        </w:rPr>
        <w:t xml:space="preserve">.- L'idée c'est de vous dire qu'on a plein de théories, mais que derrière ça on pratique. Pour vous rappeler très simplement de quoi il s'agit quand on parle de dragages, l'objectif c'est bien d'aménager des accès maritimes ; on utilise pour cela un navire que l'on appelle une drague : elle va aspirer le sédiment, et ensuite le pomper à son bord, elle transporte ce matériau qui est mélangé avec de l'eau, elle se rend sur un site d'immersion qui est défini très précisément, et à cet endroit elle va déverser les matériaux : c’est ce que l’on appelle le clapage. C’est un très bref rappel. </w:t>
      </w:r>
    </w:p>
    <w:p>
      <w:pPr>
        <w:pStyle w:val="Normal"/>
        <w:jc w:val="both"/>
        <w:rPr>
          <w:rFonts w:ascii="Comic Sans MS" w:hAnsi="Comic Sans MS" w:cs="Comic Sans MS"/>
          <w:sz w:val="24"/>
        </w:rPr>
      </w:pPr>
      <w:r>
        <w:rPr>
          <w:rFonts w:cs="Comic Sans MS" w:ascii="Comic Sans MS" w:hAnsi="Comic Sans MS"/>
          <w:sz w:val="24"/>
        </w:rPr>
        <w:tab/>
        <w:tab/>
        <w:t>C'est la première partie de l'analyse, c'est comprendre le mieux possible les phénomènes. On a été beaucoup plus loin que ça, je peux vous en parler en connaissance de cause.</w:t>
      </w:r>
    </w:p>
    <w:p>
      <w:pPr>
        <w:pStyle w:val="Normal"/>
        <w:jc w:val="both"/>
        <w:rPr>
          <w:rFonts w:ascii="Comic Sans MS" w:hAnsi="Comic Sans MS" w:cs="Comic Sans MS"/>
          <w:sz w:val="24"/>
        </w:rPr>
      </w:pPr>
      <w:r>
        <w:rPr>
          <w:rFonts w:cs="Comic Sans MS" w:ascii="Comic Sans MS" w:hAnsi="Comic Sans MS"/>
          <w:sz w:val="24"/>
        </w:rPr>
        <w:tab/>
        <w:tab/>
        <w:t>La deuxième partie de l'analyse, c'est comprendre le territoire. On ne fait pas un dragage en Afrique, on ne fait pas un dragage sur l'Atlantique où il y a des marais, on fait ça en Méditerranée, on fait ça dans le golfe de Fos. Alors, que se passe-t-il dans le golfe de Fos, ouvrons nos yeux, nos oreilles, qu’y a-t-il à savoir sur le golfe de Fos pour ne pas se tromper ?</w:t>
      </w:r>
    </w:p>
    <w:p>
      <w:pPr>
        <w:pStyle w:val="Normal"/>
        <w:jc w:val="both"/>
        <w:rPr>
          <w:rFonts w:ascii="Comic Sans MS" w:hAnsi="Comic Sans MS" w:cs="Comic Sans MS"/>
          <w:sz w:val="24"/>
        </w:rPr>
      </w:pPr>
      <w:r>
        <w:rPr>
          <w:rFonts w:cs="Comic Sans MS" w:ascii="Comic Sans MS" w:hAnsi="Comic Sans MS"/>
          <w:sz w:val="24"/>
        </w:rPr>
        <w:tab/>
        <w:tab/>
        <w:t xml:space="preserve">Ici vous avez des inventaires, des choses très administratives mais qui parlent quand même. La zone rouge que vous voyez, c’est l’anse de Carteau, qui a des enjeux particuliers, des enjeux biologiques, avec par exemple la présence d'herbiers à Zostères notamment. Mais également des enjeux économiques, puisque c'est à cet endroit qu'une centaine de personnes travaillent aujourd'hui à l'exploitation d'élevages de moules. On est juste à côté de la darse 2, donc là il faut faire très attention. </w:t>
      </w:r>
    </w:p>
    <w:p>
      <w:pPr>
        <w:pStyle w:val="Normal"/>
        <w:jc w:val="both"/>
        <w:rPr>
          <w:rFonts w:ascii="Comic Sans MS" w:hAnsi="Comic Sans MS" w:cs="Comic Sans MS"/>
          <w:sz w:val="24"/>
        </w:rPr>
      </w:pPr>
      <w:r>
        <w:rPr>
          <w:rFonts w:cs="Comic Sans MS" w:ascii="Comic Sans MS" w:hAnsi="Comic Sans MS"/>
          <w:sz w:val="24"/>
        </w:rPr>
        <w:tab/>
        <w:tab/>
        <w:t>La zone verte que vous voyez juste devant la plage Napoléon, c'est une zone qui a surtout une vocation biologique, c'est à cet endroit que plein de juvéniles poissons, des jeunes, viennent se nourrir, éventuellement ça peut également servir de nursery, c'est-à-dire que les alevins viennent également à cet endroit-là.</w:t>
      </w:r>
    </w:p>
    <w:p>
      <w:pPr>
        <w:pStyle w:val="Normal"/>
        <w:jc w:val="both"/>
        <w:rPr>
          <w:rFonts w:ascii="Comic Sans MS" w:hAnsi="Comic Sans MS" w:cs="Comic Sans MS"/>
          <w:sz w:val="24"/>
        </w:rPr>
      </w:pPr>
      <w:r>
        <w:rPr>
          <w:rFonts w:cs="Comic Sans MS" w:ascii="Comic Sans MS" w:hAnsi="Comic Sans MS"/>
          <w:sz w:val="24"/>
        </w:rPr>
        <w:tab/>
        <w:tab/>
        <w:t xml:space="preserve">La zone jaune, elle, est une zone de forte production halieutique, c'est-à-dire la ressource pêchée, donc les poissons, simplement grâce au Rhône qui amène énormément d'apports organiques. </w:t>
      </w:r>
    </w:p>
    <w:p>
      <w:pPr>
        <w:pStyle w:val="Normal"/>
        <w:jc w:val="both"/>
        <w:rPr>
          <w:rFonts w:ascii="Comic Sans MS" w:hAnsi="Comic Sans MS" w:cs="Comic Sans MS"/>
          <w:sz w:val="24"/>
        </w:rPr>
      </w:pPr>
      <w:r>
        <w:rPr>
          <w:rFonts w:cs="Comic Sans MS" w:ascii="Comic Sans MS" w:hAnsi="Comic Sans MS"/>
          <w:sz w:val="24"/>
        </w:rPr>
        <w:tab/>
        <w:tab/>
        <w:t>C'est un tout petit exemple du travail qu'il faut faire pour bien savoir ce que l'on fait quand on fait des travaux de ce type-là. Evidemment, on a poussé ce type de travail très loin. Ca c'est l'analyse. Après, on discute. On discute un peu chez nous, et après on discutera avec les autres.</w:t>
      </w:r>
    </w:p>
    <w:p>
      <w:pPr>
        <w:pStyle w:val="Normal"/>
        <w:jc w:val="both"/>
        <w:rPr>
          <w:rFonts w:ascii="Comic Sans MS" w:hAnsi="Comic Sans MS" w:cs="Comic Sans MS"/>
          <w:sz w:val="24"/>
        </w:rPr>
      </w:pPr>
      <w:r>
        <w:rPr>
          <w:rFonts w:cs="Comic Sans MS" w:ascii="Comic Sans MS" w:hAnsi="Comic Sans MS"/>
          <w:sz w:val="24"/>
        </w:rPr>
        <w:tab/>
        <w:tab/>
        <w:t xml:space="preserve">Voilà la photo d'une drague qui est quasiment à ras bord, qui est même en fait plus qu'à ras bord puisqu'elle est en train de déborder. Pourquoi déborde-t-elle ? Parce que cela permet d'optimiser le rendement de la drague, on peut densifier plus le matériau dans le puits en laissant l'eau qui n'est pas très chargée en sédiments déborder sur les côtés. Mais elle est chargée en sédiments quand même, un peu. Eh bien, le choix du PAM c'est de dire : on ne fait pas de surverse, on ne laisse pas déborder, parce que si on laisse déborder il y a de l'eau qui est chargée en sédiments, et qu'est-ce que ça va faire sur les élevages de moules par exemple ? Cela peut coûter 10 % de plus pour le PAM, faire des travaux sans surverse. </w:t>
      </w:r>
    </w:p>
    <w:p>
      <w:pPr>
        <w:pStyle w:val="Normal"/>
        <w:jc w:val="both"/>
        <w:rPr>
          <w:rFonts w:ascii="Comic Sans MS" w:hAnsi="Comic Sans MS" w:cs="Comic Sans MS"/>
          <w:sz w:val="24"/>
        </w:rPr>
      </w:pPr>
      <w:r>
        <w:rPr>
          <w:rFonts w:cs="Comic Sans MS" w:ascii="Comic Sans MS" w:hAnsi="Comic Sans MS"/>
          <w:sz w:val="24"/>
        </w:rPr>
        <w:tab/>
        <w:tab/>
        <w:t>Ca c’est au moment de la conception. Alors on a fait un beau projet, on a bien pris en compte au maximum tout ce que l’on sait, mais on ne sait pas tout. Il y a des gens qui savent mieux que nous, il y a des gens dont c'est le métier de pécher, il y a des gens dont c’est le métier de contrôler, etc. Avec ces gens-là, il va falloir que l'on se donne les moyens de montrer qu'effectivement on ira au bout et que l’on prendra en compte jusqu’au bout. Donc on met en place des moyens de suivi, par exemple des capteurs qui permettent d'alerter si jamais il y avait un excès de turbidité (la turbidité c’est l’eau trouble), c'est relié par radio à un ordinateur, et l’ordinateur clignote en rouge, il vous dit « attention, il y a un problème », on arrête les travaux.</w:t>
      </w:r>
    </w:p>
    <w:p>
      <w:pPr>
        <w:pStyle w:val="Normal"/>
        <w:jc w:val="both"/>
        <w:rPr>
          <w:rFonts w:ascii="Comic Sans MS" w:hAnsi="Comic Sans MS" w:cs="Comic Sans MS"/>
          <w:sz w:val="24"/>
        </w:rPr>
      </w:pPr>
      <w:r>
        <w:rPr>
          <w:rFonts w:cs="Comic Sans MS" w:ascii="Comic Sans MS" w:hAnsi="Comic Sans MS"/>
          <w:sz w:val="24"/>
        </w:rPr>
        <w:tab/>
        <w:tab/>
        <w:t xml:space="preserve">Ca c'est un engagement sur la communication en temps réel quand il y a un enjeu qui est identifié. Evidemment on n'a pas que des ordinateurs, on a aussi un téléphone, et on téléphone régulièrement aux Affaires Maritimes qui sont là ce soir, ou alors au Président de la COPAPOR, ou au Président de la Prud’homie de pêche. </w:t>
      </w:r>
    </w:p>
    <w:p>
      <w:pPr>
        <w:pStyle w:val="Normal"/>
        <w:jc w:val="both"/>
        <w:rPr>
          <w:rFonts w:ascii="Comic Sans MS" w:hAnsi="Comic Sans MS" w:cs="Comic Sans MS"/>
          <w:sz w:val="24"/>
        </w:rPr>
      </w:pPr>
      <w:r>
        <w:rPr>
          <w:rFonts w:cs="Comic Sans MS" w:ascii="Comic Sans MS" w:hAnsi="Comic Sans MS"/>
          <w:sz w:val="24"/>
        </w:rPr>
        <w:tab/>
        <w:tab/>
        <w:t>Quand on fait ce travail de communication permanente, un jour M. ABALLEA vous téléphone et il vous dit « ça ne va pas du tout, les plaisanciers nous disent que la drague fuit » : Comment, la drague fuit ? On a toujours le même volume au moment du départ de la darse 2, et juste avant d’immerger on a toujours le même volume, il y a quelque chose qui se passe. En fait, la drague quand elle passe trop près de la côte, qu'elle est à pleine charge, avec ses hélices elle soulève du sédiment, on voit donc à l'arrière de la drague des taches d'eau marron. C'est spectaculaire, ce n'est peut-être pas très problématique, mais si on peut le faire on fait mieux. Le sens c'est simplement de faire passer la drague un peu plus loin dans des zones un peu plus profondes, et à partir de là M. ABALLEA ne nous a pas rappelé, a priori tout va bien. C'était un exemple très concret et très simple, il y en a beaucoup d’autres.</w:t>
      </w:r>
    </w:p>
    <w:p>
      <w:pPr>
        <w:pStyle w:val="Normal"/>
        <w:jc w:val="both"/>
        <w:rPr>
          <w:rFonts w:ascii="Comic Sans MS" w:hAnsi="Comic Sans MS" w:cs="Comic Sans MS"/>
          <w:sz w:val="24"/>
        </w:rPr>
      </w:pPr>
      <w:r>
        <w:rPr>
          <w:rFonts w:cs="Comic Sans MS" w:ascii="Comic Sans MS" w:hAnsi="Comic Sans MS"/>
          <w:sz w:val="24"/>
        </w:rPr>
        <w:tab/>
        <w:tab/>
        <w:t xml:space="preserve">C’est une démarche qui est humble, parce que l’on perçoit très bien que vous connaissez mieux le territoire que nous pour ce qui vous concerne, nous on connaît très bien l'activité commerciale maritime, et pour le reste on fait de notre mieux. Le débat c'est une excellente opportunité pour nous d'aller encore plus loin dans cette démarche pour tous les autres volets, puisqu'il n’y a pas que les dragages. </w:t>
      </w:r>
    </w:p>
    <w:p>
      <w:pPr>
        <w:pStyle w:val="Normal"/>
        <w:jc w:val="both"/>
        <w:rPr>
          <w:rFonts w:ascii="Comic Sans MS" w:hAnsi="Comic Sans MS" w:cs="Comic Sans MS"/>
          <w:sz w:val="24"/>
        </w:rPr>
      </w:pPr>
      <w:r>
        <w:rPr>
          <w:rFonts w:cs="Comic Sans MS" w:ascii="Comic Sans MS" w:hAnsi="Comic Sans MS"/>
          <w:sz w:val="24"/>
        </w:rPr>
        <w:tab/>
        <w:tab/>
        <w:t xml:space="preserve">Magali a encore plein d'autres souhai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DEVEZE</w:t>
      </w:r>
      <w:r>
        <w:rPr>
          <w:rFonts w:cs="Comic Sans MS" w:ascii="Comic Sans MS" w:hAnsi="Comic Sans MS"/>
          <w:sz w:val="24"/>
        </w:rPr>
        <w:t xml:space="preserve">.- Effectivement on a pris quelques orientations en termes de gestion, mais ces orientations on veut les partager avec vous, on veut en discuter ensemble, et on veut aussi s'appuyer sur votre expertise pour que l'on puisse en discuter ensemble ce soi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Très bien. Merci. Est-ce que ces propos soulèvent des réactio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J'entendais des remous sur ma gauche, signe que les propos de M. BOCOGNANO et de Mme DEVEZE ont soulevé quelques interrogations. Nous allons à nouveau tenter de repartager les choses entre impacts terrestres et impacts sur le milieu marin, en commençant par les impacts sur le milieu terrestre. Il y a effectivement les dragages assortis de clapage en mer, comme on vient de l'entendre, mais avant ça, sur le milieu terrestre par lui-même, à savoir sur ce qui sera les quais, donc sur les milieux physiques, qu'est-ce qui va se passer ?</w:t>
      </w:r>
    </w:p>
    <w:p>
      <w:pPr>
        <w:pStyle w:val="Normal"/>
        <w:jc w:val="both"/>
        <w:rPr>
          <w:rFonts w:ascii="Comic Sans MS" w:hAnsi="Comic Sans MS" w:cs="Comic Sans MS"/>
          <w:sz w:val="24"/>
        </w:rPr>
      </w:pPr>
      <w:r>
        <w:rPr>
          <w:rFonts w:cs="Comic Sans MS" w:ascii="Comic Sans MS" w:hAnsi="Comic Sans MS"/>
          <w:sz w:val="24"/>
        </w:rPr>
        <w:tab/>
        <w:tab/>
        <w:t xml:space="preserve">Nous avons Marc THIBAUT de la Tour du Valat. Marc THIBAUT a été en charge de l'analyse, de l'évaluation j’imagine de ces impacts, et il l'a fait également peut-être dans une vision plus large qui permet de caractériser les milieux naturels soumis au projet 2XL par lui-même, de ce que vous appelez la couronne de nature qui englobe ce territoire. Monsieur THIBAUT, qu'en pensez-vous ?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c THIBAUT</w:t>
      </w:r>
      <w:r>
        <w:rPr>
          <w:rFonts w:cs="Comic Sans MS" w:ascii="Comic Sans MS" w:hAnsi="Comic Sans MS"/>
          <w:sz w:val="24"/>
        </w:rPr>
        <w:t xml:space="preserve">.- Pour préciser un peu ce qui a été dit jusqu'à présent, nous avons eu effectivement en charge en 1999 la réalisation d'un diagnostic environnemental qui était fait à la demande du Port Autonome de Marseille, et qui n'était pas une étude d'impact, mais qui avait en fait pour objectif de dresser un état des lieux des intérêts environnementaux présents sur l'ensemble du territoire de la zone industrielle de Fos, à savoir les 7.500 hectares qui sont propriété du Port Autonome de Marseille sur les bassins ouest de Fos. </w:t>
      </w:r>
    </w:p>
    <w:p>
      <w:pPr>
        <w:pStyle w:val="Normal"/>
        <w:jc w:val="both"/>
        <w:rPr>
          <w:rFonts w:ascii="Comic Sans MS" w:hAnsi="Comic Sans MS" w:cs="Comic Sans MS"/>
          <w:sz w:val="24"/>
        </w:rPr>
      </w:pPr>
      <w:r>
        <w:rPr>
          <w:rFonts w:cs="Comic Sans MS" w:ascii="Comic Sans MS" w:hAnsi="Comic Sans MS"/>
          <w:sz w:val="24"/>
        </w:rPr>
        <w:tab/>
        <w:tab/>
        <w:t xml:space="preserve">L'objectif était de décrire l'état de ce secteur, il était également d'analyser l'ensemble des intérêts environnementaux présents pris vraiment au sens large, à savoir en tenant compte de la faune, de la flore, des milieux naturels, mais aussi des activités humaines, puisque le site remplit certaines fonctions écologiques, économiques et sociales, et de prendre en compte aussi les intérêts paysagers. Enfin il nous était demandé de hiérarchiser chaque secteur de la zone industrielle de Fos, en fonction de ses différentes valeurs biologiques et écologiques. </w:t>
      </w:r>
    </w:p>
    <w:p>
      <w:pPr>
        <w:pStyle w:val="Normal"/>
        <w:jc w:val="both"/>
        <w:rPr>
          <w:rFonts w:ascii="Comic Sans MS" w:hAnsi="Comic Sans MS" w:cs="Comic Sans MS"/>
          <w:sz w:val="24"/>
        </w:rPr>
      </w:pPr>
      <w:r>
        <w:rPr>
          <w:rFonts w:cs="Comic Sans MS" w:ascii="Comic Sans MS" w:hAnsi="Comic Sans MS"/>
          <w:sz w:val="24"/>
        </w:rPr>
        <w:tab/>
        <w:tab/>
        <w:t xml:space="preserve">Avant de parler du secteur concerné par 2XL proprement dit, je pense qu’il est important de resituer ce projet dans le contexte plus large de la zone industrielle de Fos. On est sur un secteur qui est situé à l'interface de deux ensembles qui sont très remarquables d’un point de vue biologique, qui sont la Camargue et la Crau, dont la valeur biologique est reconnue internationalement. Sur la zone industrielle de Fos, notre travail de diagnostic environnemental, qui a surtout été fait sur la base des références bibliographiques, nous a permis de recenser par exemple pas moins de 350 espèces de plantes, plus de 230 espèces d'oiseaux, 13 espèces de reptiles amphibiens, 23 espèces de mammifères. On sait également qu'il y a a priori un très grand nombre d’invertébrés. Donc on est vraiment sur un secteur à très très haute valeur biologique. </w:t>
      </w:r>
    </w:p>
    <w:p>
      <w:pPr>
        <w:pStyle w:val="Normal"/>
        <w:jc w:val="both"/>
        <w:rPr>
          <w:rFonts w:ascii="Comic Sans MS" w:hAnsi="Comic Sans MS" w:cs="Comic Sans MS"/>
          <w:sz w:val="24"/>
        </w:rPr>
      </w:pPr>
      <w:r>
        <w:rPr>
          <w:rFonts w:cs="Comic Sans MS" w:ascii="Comic Sans MS" w:hAnsi="Comic Sans MS"/>
          <w:sz w:val="24"/>
        </w:rPr>
        <w:tab/>
        <w:tab/>
        <w:t>Quand on hiérarchise les différents secteurs de la zone industrielle de Fos, alors on a essayé de présenter ça de façon assez simplifiée, en restituant les différentes valeurs de chaque zone par des couleurs : en rouge des secteurs considérés comme d’intérêt biologique majeur, en orange des secteurs présentant un intérêt élevé, ainsi de suite. On a aussi juxtaposé à cela d'autres intérêts, d'autres fonctions apportées par ces espaces. Donc on se rend compte que l'on a quatre secteurs présentant vraiment un enjeu majeur, d'est en ouest, de droite à gauche il s'agit de la steppe de Crau, du secteur du Ventillon qui est déjà en réserve naturelle, il s'agit également des marais des Coustières de Crau, que l’on trouve au lieu dit des marais du Tonkin et des marais de la propriété de SOLAC. Il s'agit également du secteur de l'étang du Lendre, et de la flèche de la Gracieuse. Là on a affaire à un patrimoine biologique absolument exceptionnel.</w:t>
      </w:r>
    </w:p>
    <w:p>
      <w:pPr>
        <w:pStyle w:val="Normal"/>
        <w:jc w:val="both"/>
        <w:rPr>
          <w:rFonts w:ascii="Comic Sans MS" w:hAnsi="Comic Sans MS" w:cs="Comic Sans MS"/>
          <w:sz w:val="24"/>
        </w:rPr>
      </w:pPr>
      <w:r>
        <w:rPr>
          <w:rFonts w:cs="Comic Sans MS" w:ascii="Comic Sans MS" w:hAnsi="Comic Sans MS"/>
          <w:sz w:val="24"/>
        </w:rPr>
        <w:tab/>
        <w:tab/>
        <w:t xml:space="preserve">Après on a d’autres secteurs assez nombreux, qui présentent également un intérêt biologique élevé. On va retrouver des secteurs comme l’ancienne propriété du Radeau, des secteurs comme les salins du Caban. Ensuite on trouve des secteurs qui présentent une valeur biologique moindre, et c'est parmi ces secteurs que l'on va retrouver le secteur d'implantation du projet 2XL. </w:t>
      </w:r>
    </w:p>
    <w:p>
      <w:pPr>
        <w:pStyle w:val="Normal"/>
        <w:jc w:val="both"/>
        <w:rPr>
          <w:rFonts w:ascii="Comic Sans MS" w:hAnsi="Comic Sans MS" w:cs="Comic Sans MS"/>
          <w:sz w:val="24"/>
        </w:rPr>
      </w:pPr>
      <w:r>
        <w:rPr>
          <w:rFonts w:cs="Comic Sans MS" w:ascii="Comic Sans MS" w:hAnsi="Comic Sans MS"/>
          <w:sz w:val="24"/>
        </w:rPr>
        <w:tab/>
        <w:tab/>
        <w:t xml:space="preserve">Qu’y a-t-il sur le projet 2XL ? A l'époque on n'avait pas connaissance de ce projet, mais on s'est quand même penché sur ce secteur. On a pu identifier la présence de certains habitats qui sont présents et qui sont considérés comme étant d'intérêt communautaire, c'est-à-dire que l'Europe considère que ces habitats méritent d'être conservés. On y trouve aussi quelques espèces d'oiseaux qui sont protégées. Mais il est certain que quand on remet ce secteur en perspective avec l’ensemble de la zone industrielle, on a affaire à un patrimoine naturel finalement qui n'est pas exceptionnel, mais dans un contexte autre, si on n'était pas dans un contexte d'espace à vocation industrielle et portuaire, ces habitats qui sont présents, et puis aussi les quelques éléments de la faune qui ont pu être inventoriés, mériteraient une protection. </w:t>
      </w:r>
    </w:p>
    <w:p>
      <w:pPr>
        <w:pStyle w:val="Normal"/>
        <w:jc w:val="both"/>
        <w:rPr>
          <w:rFonts w:ascii="Comic Sans MS" w:hAnsi="Comic Sans MS" w:cs="Comic Sans MS"/>
          <w:sz w:val="24"/>
        </w:rPr>
      </w:pPr>
      <w:r>
        <w:rPr>
          <w:rFonts w:cs="Comic Sans MS" w:ascii="Comic Sans MS" w:hAnsi="Comic Sans MS"/>
          <w:sz w:val="24"/>
        </w:rPr>
        <w:tab/>
        <w:tab/>
        <w:t xml:space="preserve">Ce que j'aurais voulu ajouter également c'est que, par rapport au travail que nous avons fait, on a surtout travaillé en s'appuyant sur des références bibliographiques existantes, on avait très peu de temps finalement qui était accordé à des prospections de terrain, et on n'avait pas de temps accordé pour des inventaires biologiques. Donc il est évident que ces inventaires doivent être précisés dans le cadre de projets ponctuels, comme dans le cadre par exemple du projet 2XL à travers l'étude d'impact. Je vois qu'il y a une carte des habitats qui a été réalisée. Je tiens à préciser qu’en ce qui concerne la faune il n'y a pas eu d'éléments supplémentaires qui ont été apportés par l'étude, et c'est peut-être quelque chose qu'il aurait été intéressant de mettre en œuvre, notamment si l’on s’oriente par exemple vers un chiffrage précis de mesures compensatoir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Merci. On va continuer à passer en revue ces questions avant de donner la parole au public que vous êtes mais également à d'autres intervenants, c'est-à-dire qu'il y a évidemment des réactions venant de la tribune sur les propos que l'on entend progressivement qui vont nous permettre de construire notre débat. En attendant cet élément-là et pour ne pas vider de sa substance l'intervention de tel ou tel intervenant, on va continuer sur l'évocation large des impacts. Nous avons vu avec Marc THIBAUT la question des impacts terrestres, et il nous a parlé sur le site même de 2XL d'habitats on va dire moins exceptionnels que ce qu'il peut y avoir ailleurs, si je comprends bie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THIBAUT</w:t>
      </w:r>
      <w:r>
        <w:rPr>
          <w:rFonts w:cs="Comic Sans MS" w:ascii="Comic Sans MS" w:hAnsi="Comic Sans MS"/>
          <w:sz w:val="24"/>
        </w:rPr>
        <w:t xml:space="preserve">.- Il faut se souvenir que là on est sur une partie de la zone industrielle qui a fait l'objet de très importants travaux de remblaiement, notamment dans les années 1970. On y trouve aujourd'hui des matériaux qui sont issus des dragages des darses, et donc on est sur un territoire qui est assez fortement anthropisé effectivement. Sur ce territoire ont pu s'installer néanmoins des communautés végétales et animales que l’on peut qualifier de pionnières en fait, et donc qui ont une capacité à se réinstaller sur ce secteur. Il est important de préciser que ce substrat qui a été fortement perturbé ne permet pas à toute la faune et la flore qui étaient initialement présentes de se réinstaller, et que donc on est en présence de milieux naturels qui sont d'une valeur biologique d'une manière générale moindre que ceux situés sur d'autres secteurs, par exemple aux salins du Caban, et qui n'ont pas fait l'objet de travaux de remblayag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Si je comprends bien, c'est une espèce de nature reconstituée un peu pêle-mêle sur des terrains qui avaient été soumis à travaux, et qui exprime une richesse biologique qui n'atteint pas celle d'autres milieux périphériqu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THIBAUT</w:t>
      </w:r>
      <w:r>
        <w:rPr>
          <w:rFonts w:cs="Comic Sans MS" w:ascii="Comic Sans MS" w:hAnsi="Comic Sans MS"/>
          <w:sz w:val="24"/>
        </w:rPr>
        <w:t xml:space="preserve">.- On peut effectivement dire ça comme ç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On en reste là pour le moment, on reviendra peut-être, si vous le voulez bien, Président, à un certain nombre de questions. Mais passons tout de suite en revue selon la même approche les impacts maritimes, les impacts sur le milieu marin des dragages et des clapages, en interrogeant d'abord M. Loïc ABALLEA. Vous êtes à la Direction Régionale des Affaires Maritimes. Vous confirmez les propos du Port Autonome sur l’impact des dragages actuels et leur largage en m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BALLEA</w:t>
      </w:r>
      <w:r>
        <w:rPr>
          <w:rFonts w:cs="Comic Sans MS" w:ascii="Comic Sans MS" w:hAnsi="Comic Sans MS"/>
          <w:sz w:val="24"/>
        </w:rPr>
        <w:t xml:space="preserve">.- Je ne me prononcerai pas sur l'impact à proprement parler des travaux qui ont été menés. Par contre, ce que je pourrai vous indiquer, c'est effectivement la méthode qui a été adoptée, en concertation avec les acteurs principaux de la zone considérée, pour justement limiter les possibles inconvénients des travaux de dragage et de clapage. </w:t>
      </w:r>
    </w:p>
    <w:p>
      <w:pPr>
        <w:pStyle w:val="Normal"/>
        <w:jc w:val="both"/>
        <w:rPr>
          <w:rFonts w:ascii="Comic Sans MS" w:hAnsi="Comic Sans MS" w:cs="Comic Sans MS"/>
          <w:sz w:val="24"/>
        </w:rPr>
      </w:pPr>
      <w:r>
        <w:rPr>
          <w:rFonts w:cs="Comic Sans MS" w:ascii="Comic Sans MS" w:hAnsi="Comic Sans MS"/>
          <w:sz w:val="24"/>
        </w:rPr>
        <w:tab/>
        <w:tab/>
        <w:t xml:space="preserve">Je pourrai quand même vous faire état des résultats de la première phase de travaux qui s'est déroulée au printemps et à l'été. Il y a eu une première concertation sous forme d'étude d’impact en 2001, avec dans le même temps des enquêtes publiques qui ont été menées, pour arriver à des conclusions début 2002, vous commencez à voir à peu près les choses se dessiner assez clairement. Je parle pour ma partie, celle des Affaires Maritimes, donc du maritime, et du clapage, et des autres enjeux, ceux de l’anse de Carteau, et au-delà ceux de la pêche et des autres activités maritimes à l'extérieur, au sud-est du T de la Gracieuse. Donc vous voyez à peu près ce vers quoi nous allions. Et à ce moment-là, justement, dans un souci louable de concertation des uns et des autres, nous nous sommes réunis, Affaires Maritimes, Port Autonome, et les représentants du milieu de la pêche, par l’entremise de leurs organisations professionnelles, le Comité local des pêches de Martigues, à ce sujet. </w:t>
      </w:r>
    </w:p>
    <w:p>
      <w:pPr>
        <w:pStyle w:val="Normal"/>
        <w:jc w:val="both"/>
        <w:rPr>
          <w:rFonts w:ascii="Comic Sans MS" w:hAnsi="Comic Sans MS" w:cs="Comic Sans MS"/>
          <w:sz w:val="24"/>
        </w:rPr>
      </w:pPr>
      <w:r>
        <w:rPr>
          <w:rFonts w:cs="Comic Sans MS" w:ascii="Comic Sans MS" w:hAnsi="Comic Sans MS"/>
          <w:sz w:val="24"/>
        </w:rPr>
        <w:tab/>
        <w:tab/>
        <w:t xml:space="preserve">Initialement était envisagée une zone de clapage située plus au sud-ouest, en fait plus proche du Rhône, cette zone de fort recrutement que mentionnait M. BOCOGNANO. Je pense qu'il y a une relation de cause à effet, les pêcheurs au premier rang desquels les pêcheurs au chalut, ont souhaité que la zone remonte au sud-est pour revenir un peu plus dans le sud du T lui-même. Ca a été acté après une concertation large auprès des professionnels de Martigues, professionnels également de la plaisance que nous avions approchés, mais ils sont assez peu concernés, également les marseillais qui ont été associés, parce qu’il arrive que certains navires faisant bord à Marseille fréquentent les barrages en question. Donc cette concertation a débouché sur le déplacement de la zone de clapage, déplacement qui a été acté dans l'arrêté préfectoral du 8 octobre 2002 qui donnait autorisation de dragage et autorisation de clapage dans le cadre du projet Graveleau Fos 2XL. </w:t>
      </w:r>
    </w:p>
    <w:p>
      <w:pPr>
        <w:pStyle w:val="Normal"/>
        <w:jc w:val="both"/>
        <w:rPr>
          <w:rFonts w:ascii="Comic Sans MS" w:hAnsi="Comic Sans MS" w:cs="Comic Sans MS"/>
          <w:sz w:val="24"/>
        </w:rPr>
      </w:pPr>
      <w:r>
        <w:rPr>
          <w:rFonts w:cs="Comic Sans MS" w:ascii="Comic Sans MS" w:hAnsi="Comic Sans MS"/>
          <w:sz w:val="24"/>
        </w:rPr>
        <w:tab/>
        <w:tab/>
        <w:t>Cet arrêté prévoyait également un suivi spécifique, la méthode qui vous a été indiquée par les représentants du PAM est celle-là donc, avec un suivi long terme et un suivi court terme. Avec autour de ça un certain nombre de préconisations. Une préconisation importante, c'est la définition même de la zone de clapage par casier, huit casiers, avec un système de rotation pour les différentes dragues qu'ils fréquentaient, afin de ne pas impacter davantage un casier qu'un autre. Et toujours dans ce souci de suivi, un enregistrement automatique de l'activité de chaque drague, enregistrement qui incluait également les données d'ouverture du clapet lui-même, afin de contrôler effectivement où il clapait, on enregistrait les routes.</w:t>
      </w:r>
    </w:p>
    <w:p>
      <w:pPr>
        <w:pStyle w:val="Normal"/>
        <w:jc w:val="both"/>
        <w:rPr>
          <w:rFonts w:ascii="Comic Sans MS" w:hAnsi="Comic Sans MS" w:cs="Comic Sans MS"/>
          <w:sz w:val="24"/>
        </w:rPr>
      </w:pPr>
      <w:r>
        <w:rPr>
          <w:rFonts w:cs="Comic Sans MS" w:ascii="Comic Sans MS" w:hAnsi="Comic Sans MS"/>
          <w:sz w:val="24"/>
        </w:rPr>
        <w:tab/>
        <w:tab/>
        <w:t xml:space="preserve">C'est sur la base de ces enregistrements et des signalements qui nous ont été rapportés que l'on a demandé, comme il était indiqué tout à l’heure, que les dragues se rendant sur la zone de clapage viennent chercher la bouée numéro quatre plutôt que la bouée numéro deux, pour justement éviter ce phénomène de mise en suspension de matières. </w:t>
      </w:r>
    </w:p>
    <w:p>
      <w:pPr>
        <w:pStyle w:val="Normal"/>
        <w:jc w:val="both"/>
        <w:rPr>
          <w:rFonts w:ascii="Comic Sans MS" w:hAnsi="Comic Sans MS" w:cs="Comic Sans MS"/>
          <w:sz w:val="24"/>
        </w:rPr>
      </w:pPr>
      <w:r>
        <w:rPr>
          <w:rFonts w:cs="Comic Sans MS" w:ascii="Comic Sans MS" w:hAnsi="Comic Sans MS"/>
          <w:sz w:val="24"/>
        </w:rPr>
        <w:tab/>
        <w:tab/>
        <w:t xml:space="preserve">Il y a eu au titre de cet arrêté préfectoral un comité de suivi mis en place auprès du Sous-Préfet d’Istres, auquel ont participé différentes administrations, la mienne, la DIREN, le Service Maritime, l’IFREMER ; les Mairies de Fos et de Port Saint Louis étaient conviées, les représentants également du monde de la pêche. Le suivi long terme consistait en la réalisation de bathymétrie, de mesures de qualité des sédiments, de leur contamination également, il y a eu un problème un moment de contamination de sédiments au phénol. Donc il y a eu des tests réalisés, je crois qu’ils se sont révélé négatifs. </w:t>
      </w:r>
    </w:p>
    <w:p>
      <w:pPr>
        <w:pStyle w:val="Normal"/>
        <w:jc w:val="both"/>
        <w:rPr>
          <w:rFonts w:ascii="Comic Sans MS" w:hAnsi="Comic Sans MS" w:cs="Comic Sans MS"/>
          <w:sz w:val="24"/>
        </w:rPr>
      </w:pPr>
      <w:r>
        <w:rPr>
          <w:rFonts w:cs="Comic Sans MS" w:ascii="Comic Sans MS" w:hAnsi="Comic Sans MS"/>
          <w:sz w:val="24"/>
        </w:rPr>
        <w:tab/>
        <w:tab/>
        <w:t xml:space="preserve">Il y a eu également un suivi environnemental court thème, je dirai en temps réel, par la pose de deux turbidimètres : un premier turbidimètre au niveau de la zone de clapage, enfin la plus grande proximité possible de la zone de clapage, à la bouée C2 très exactement, et un autre au milieu des parcs à moules. Il y a eu ces enregistrements-là qui ont donné des indications de turbidité convenable tout au long je dirai de la phase des travaux. A une exception près c’est que, comme il vous a été indiqué tout à l'heure, les travaux ont été majoritairement réalisés par des dragues, mais à l'ouverture de la darse il y a un talus ; la question s’est posée de savoir comment traiter ce talus, avec une charrue pour rabattre à l'intérieur de la darse le sédiment pour que celui-ci puisse être aspiré par les dragues, ou alors pratiquer à la pelle à godet. C'est cette méthode qui a été retenue, avec tout d'abord une protection de l'enceinte du travail de la pelle pour éviter justement la propagation des sédiments, mais il se trouvait que cette pelle ne pouvait pas travailler convenablement, elle déchirait en permanence le nylon destiné à circonscrire sa zone de travail, donc le nylon a été abandonné un moment, et la turbidité a monté tout de suite. Dieu merci, cette phase de travail autour du talus ne s'est pas trop étendue. </w:t>
      </w:r>
    </w:p>
    <w:p>
      <w:pPr>
        <w:pStyle w:val="Normal"/>
        <w:jc w:val="both"/>
        <w:rPr>
          <w:rFonts w:ascii="Comic Sans MS" w:hAnsi="Comic Sans MS" w:cs="Comic Sans MS"/>
          <w:sz w:val="24"/>
        </w:rPr>
      </w:pPr>
      <w:r>
        <w:rPr>
          <w:rFonts w:cs="Comic Sans MS" w:ascii="Comic Sans MS" w:hAnsi="Comic Sans MS"/>
          <w:sz w:val="24"/>
        </w:rPr>
        <w:tab/>
        <w:tab/>
        <w:t xml:space="preserve">Il y avait ces turbidimètres. Il y avait également bien sûr une indication essentielle, ce sont les réactions des professionnels eux-mêmes, dont je rendais compte dès que j'en étais saisi aux services du Port. Il y avait des fois des panaches qui étaient soulevés, les mytiliculteurs s'inquiétaient de la turbidité des eaux. Ca n'est pas apparu dans les résultats du cabinet qui a procédé au suivi environnemental, enfin il n'est peut-être pas catégorique là-dessus mais il y a probablement une corrélation avec le secteur du vent à rechercher : des fois le vent quand il était dans l’axe de la darse venait matcher un peu les panaches vers Carteau. Quoi qu’il en soit, il n'y a pas eu de sinistre ni même d'incident majeur en tout cas. </w:t>
      </w:r>
    </w:p>
    <w:p>
      <w:pPr>
        <w:pStyle w:val="Normal"/>
        <w:jc w:val="both"/>
        <w:rPr>
          <w:rFonts w:ascii="Comic Sans MS" w:hAnsi="Comic Sans MS" w:cs="Comic Sans MS"/>
          <w:sz w:val="24"/>
        </w:rPr>
      </w:pPr>
      <w:r>
        <w:rPr>
          <w:rFonts w:cs="Comic Sans MS" w:ascii="Comic Sans MS" w:hAnsi="Comic Sans MS"/>
          <w:sz w:val="24"/>
        </w:rPr>
        <w:tab/>
        <w:tab/>
        <w:t xml:space="preserve">Sur la zone de clapage elle-même, que peut-on dire ? Au centre de ces quatre casiers il y a eu un petit exhaussement du fond un peu supérieur à ce qui était prévu, l'exhaussement maximum était d'un mètre, ce niveau a été dépassé. D'où la décision de geler ces parties centrales et de faire tourner les dragues à la périphérie. </w:t>
      </w:r>
    </w:p>
    <w:p>
      <w:pPr>
        <w:pStyle w:val="Normal"/>
        <w:jc w:val="both"/>
        <w:rPr>
          <w:rFonts w:ascii="Comic Sans MS" w:hAnsi="Comic Sans MS" w:cs="Comic Sans MS"/>
          <w:sz w:val="24"/>
        </w:rPr>
      </w:pPr>
      <w:r>
        <w:rPr>
          <w:rFonts w:cs="Comic Sans MS" w:ascii="Comic Sans MS" w:hAnsi="Comic Sans MS"/>
          <w:sz w:val="24"/>
        </w:rPr>
        <w:tab/>
        <w:tab/>
        <w:t>On peut se poser la question du long terme. Moi je vous dis, le seul indicateur que j’ai, parce que maintenant le comité de suivi qui a été mis en place, qui est toujours mis en place virtuellement pour ces travaux de dragage, ne se réunit plus depuis que la première phase s'est achevée, les seuls indicateurs dont je dispose ce sont les réactions des professionnels eux-mêmes. Je n'en ai pas reçu de négative à vrai dire. Je crois que le temps des travaux, il n'y a pas eu de stérilisation ni quoi que ce soit dans ce goût-là. J'en veux pour preuve les difficultés que nous avons eu à gérer la présence des pêcheurs plaisanciers, c'est assez curieux. Alors là les choses se sont présentées à l'inverse, c'est le Port, ce sont les entreprises qui travaillaient pour lui qui se sont tournées vers les Affaires Maritimes en disant : « on ne peut plus travailler, il y a des pêcheurs plaisanciers un peu partout, il y a un risque ». Ces dragues déplaçaient de l’eau, elles avaient des belles vagues d’étrave, les commandants étaient inquiets, ils étaient obligés de ralentir. Il a même été envisagé un moment, j'avais rédigé un projet d'arrêté pour le Préfet maritime en ce sens, d'exclure la navigation plaisancière autour de ces dragues, car nous ne voulions pas avoir un incident de cette nature. Mais je crois que la saison estivale passant les choses se sont réglées d'elles-mêmes.</w:t>
      </w:r>
    </w:p>
    <w:p>
      <w:pPr>
        <w:pStyle w:val="Normal"/>
        <w:jc w:val="both"/>
        <w:rPr>
          <w:rFonts w:ascii="Comic Sans MS" w:hAnsi="Comic Sans MS" w:cs="Comic Sans MS"/>
          <w:sz w:val="24"/>
        </w:rPr>
      </w:pPr>
      <w:r>
        <w:rPr>
          <w:rFonts w:cs="Comic Sans MS" w:ascii="Comic Sans MS" w:hAnsi="Comic Sans MS"/>
          <w:sz w:val="24"/>
        </w:rPr>
        <w:tab/>
        <w:tab/>
        <w:t xml:space="preserve">Voilà ce que je pourrais dire pour ce qui est du suivi environnemental auquel mes services ont participé, ainsi que d’autres services. Je vois le Service Maritime justement qui est là, et l’IFREMER. Peut-être que l’IFREMER pourra ultérieurement apporter des éléments complémentaires sur la mesure du milieu que cet établissement aura pu men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Merci beaucoup, Monsieur ABALLEA. Ca tombe bien puisqu'au premier rang nous avons à la fois le Service Maritime et l’IFREMER. M. ALZIEU est Directeur de recherche à l’IFREMER, justement spécialisé sur l'impact des immersions des boues de dragage. D'ailleurs Monsieur ABALLEA, vous avez fait mention du Comité de suivi où l’IFREMER siège. Monsieur ALZIEU, la première question qui me vient en tête est la suivante : mais que venaient faire les pêcheurs plaisanciers sur la zone où intervenaient les dragu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laude ALZIEU</w:t>
      </w:r>
      <w:r>
        <w:rPr>
          <w:rFonts w:cs="Comic Sans MS" w:ascii="Comic Sans MS" w:hAnsi="Comic Sans MS"/>
          <w:sz w:val="24"/>
        </w:rPr>
        <w:t xml:space="preserve">.- C'est effectivement une bonne question. Nous avons eu, sur des expérimentations faites en particulier sur le golfe de Fos, le constat de voir arriver en masse des poissons, et forcément quand il y a poissons il y a pêcheurs plaisanciers. La raison essentielle est que lorsque l'on déverse des sédiments on déverse en même temps des organismes qui servent de nourriture aux poissons, les poissons ne sont pas bêtes on va dire, ils vont là où il y a de la nourriture. Mais il faut bien savoir que c’est momentané, ça ne dure pas très longtemps. Il y a cet attrait-là vers la nourriture. C'est essentiellement ce phénomène-là. Il peut y avoir aussi un autre aspect des choses qui est un effet d'attirance par le biais de la lumière qui se reflète sur les particules, mais je pense que c'est plutôt cette nourriture-là qui attire les poisso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Concernant l'impact sur le milieu marin du relargage des clapages des boues de dragage, j'imagine très naïvement que si une barge arrive, qu’elle balance ce qu’elle a dans ses soutes sur le fond marin, ça ne lui fait pas du bien au fond.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LZIEU</w:t>
      </w:r>
      <w:r>
        <w:rPr>
          <w:rFonts w:cs="Comic Sans MS" w:ascii="Comic Sans MS" w:hAnsi="Comic Sans MS"/>
          <w:sz w:val="24"/>
        </w:rPr>
        <w:t xml:space="preserve">.- Il y a plusieurs choses. Déjà, comme l’a expliqué M. l'Administrateur, au niveau du dragage lui-même, au niveau du prélèvement, il faut absolument éviter de rejeter des particules, des matières en suspension, que l'on va retrouver par exemple dans l’anse de Carteau sur l'exploitation des élevages de moules. La raison n’est pas une raison toxique ou d’effet direct au niveau des moules, puisque les moules peuvent supporter de vivre y compris dans des zones extrêmement envasées. Par contre, en termes d’exploitation d’élevage, la croissance de ces moules lorsqu'elles sont envasées est moindre. C'est une des recommandations que nous avions faite, de manière à éviter ce que l’on a appelé la surverse, c’est-à-dire de déverser des particules. </w:t>
      </w:r>
    </w:p>
    <w:p>
      <w:pPr>
        <w:pStyle w:val="Normal"/>
        <w:jc w:val="both"/>
        <w:rPr>
          <w:rFonts w:ascii="Comic Sans MS" w:hAnsi="Comic Sans MS" w:cs="Comic Sans MS"/>
          <w:sz w:val="24"/>
        </w:rPr>
      </w:pPr>
      <w:r>
        <w:rPr>
          <w:rFonts w:cs="Comic Sans MS" w:ascii="Comic Sans MS" w:hAnsi="Comic Sans MS"/>
          <w:sz w:val="24"/>
        </w:rPr>
        <w:tab/>
        <w:tab/>
        <w:t xml:space="preserve">Lorsque l’on a dragué, transporté, et que l'on va immerger, c'est-à-dire claper, il est certain que l'on a un impact sur le fond, ne serait-ce que la masse des sédiments qui va se déposer sur le fond et qui va recouvrir, à différentes profondeurs, les animaux qui vivent sur le fond. C'est un impact qui est un impact de court terme, qui est un impact obligatoire du fait même de la pratique du clapage, et que l'on peut réduire généralement en augmentant la profondeur d'eau. </w:t>
      </w:r>
    </w:p>
    <w:p>
      <w:pPr>
        <w:pStyle w:val="Normal"/>
        <w:jc w:val="both"/>
        <w:rPr>
          <w:rFonts w:ascii="Comic Sans MS" w:hAnsi="Comic Sans MS" w:cs="Comic Sans MS"/>
          <w:sz w:val="24"/>
        </w:rPr>
      </w:pPr>
      <w:r>
        <w:rPr>
          <w:rFonts w:cs="Comic Sans MS" w:ascii="Comic Sans MS" w:hAnsi="Comic Sans MS"/>
          <w:sz w:val="24"/>
        </w:rPr>
        <w:tab/>
        <w:tab/>
        <w:t xml:space="preserve">Dans le cas général sur les zones littorales françaises, les zones de clapage des sédiments se situent à des profondeurs de 25, 30 mètres, celle utilisée pour Fos 2XL  est beaucoup plus profonde, si mes souvenirs sont bons c'est aux alentours de 60, 65 mètres. Ce qui fait que l’on a un étalement sur le fond qui est plus important, et on a aussi des zones beaucoup plus circonscrites en termes de hauteur de sédiments. Donc là, la gestion par casier telle qu'elle a été présentée est un avantage important. Pourquoi ? Parce que l’on peut déverser dans certains casiers en maintenant sans apport d’autres casiers, et faire en sorte que la zone se renouvelle. C'est une bonne façon de travailler que de faire ce type d'immersion casier par casier sectoriellement, plutôt que d'arroser généralement une grande surface parce que, on va momentanément bloquer le redéveloppement des organismes sur ces zones-là.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Merci beaucoup. On vous redemandera de vous exprimer un peu plus tard sur d'autres aspects liés cette fois-ci à l'usage de 2XL, le mouvement des bateaux.</w:t>
      </w:r>
    </w:p>
    <w:p>
      <w:pPr>
        <w:pStyle w:val="Normal"/>
        <w:jc w:val="both"/>
        <w:rPr>
          <w:rFonts w:ascii="Comic Sans MS" w:hAnsi="Comic Sans MS" w:cs="Comic Sans MS"/>
          <w:sz w:val="24"/>
        </w:rPr>
      </w:pPr>
      <w:r>
        <w:rPr>
          <w:rFonts w:cs="Comic Sans MS" w:ascii="Comic Sans MS" w:hAnsi="Comic Sans MS"/>
          <w:sz w:val="24"/>
        </w:rPr>
        <w:tab/>
        <w:tab/>
        <w:t xml:space="preserve">Mme BERTRANDI, du Service Maritime des Bouches-du-Rhône, est chargée de la police de l'eau. Vous avez instruit le dossier de ces dragages, et vous vous apprêtez à instruire finalement le prochain.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BERTRANDI</w:t>
      </w:r>
      <w:r>
        <w:rPr>
          <w:rFonts w:cs="Comic Sans MS" w:ascii="Comic Sans MS" w:hAnsi="Comic Sans MS"/>
          <w:sz w:val="24"/>
        </w:rPr>
        <w:t xml:space="preserve">.- Tout à fait. Nous avons effectivement instruit le dossier dragage. Nous avons demandé au maître d'ouvrage de travailler sur la totalité des dragages induits par le projet Fos 2XL, puisqu’il y a plusieurs phases. Ceci afin de ne pas saucissonner je dirai le dossier, et de pouvoir considérer de façon globale par rapport au milieu et aux usages l'effet à la fois des dragages, de l'extraction du matériau, et de l'immersion. Tout cela s’est traduit par un arrêté préfectoral qui fixe un certain nombre de précisions, dont le suivi dont on a parlé, la mise en place du comité de suivi, et des prescriptions sur les méthodes d’extraction de matériaux d'immersion. On a parlé tout à l'heure de l'interdiction de surverse, il y a également eu des préconisations sur des précautions à prendre au niveau de l'aspiration, puisque la buse d'aspiration a un diamètre je crois très important, de plus d'un mètre si je ne me trompe. On a demandé d'abord que l'on ne prenne que des matériaux type sédiments, et pour s'assurer que ceux-ci se mettaient en place, il y a eu des grilles qui ont été soudées sur les aspirations des dragues pour être certain que l'on arrêterait tous matériaux ou tous rochers, enfin tous déchets volumineux, parties métalliques, tout ce que l’on pourrait trouver qui s’y trouverait, qui pourrait ensuite en étant rejeté sur la zone poser des problèmes pour les usages ultérieurs, puisque lorsque les dragages sont terminés le chalutage, toutes les pratiques de pêche peuvent être reconduites sur la zon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Et au titre du suivi qui a été fait, les travaux sont conformes aux préconisations qui avaient été émises par le comité de suivi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BERTRANDI</w:t>
      </w:r>
      <w:r>
        <w:rPr>
          <w:rFonts w:cs="Comic Sans MS" w:ascii="Comic Sans MS" w:hAnsi="Comic Sans MS"/>
          <w:sz w:val="24"/>
        </w:rPr>
        <w:t>.- Je dirai que le petit point –M. ABALLEA en a parlé- sur lequel on a eu un petit souci, ça été le problème du dragage à la charrue, parce que c'est effectivement quelque chose qui n'avait pas été anticipé dans le cadre du dossier auquel on s'est trouvé confronté, lorsque les maîtres d'oeuvre ont commencé à travailler, sur lequel on a demandé le géotextile, qui n'a pas résisté parce que les conditions de travail ne le permettaient pas, donc qui a conduit à des petites élévations de turbidité. Sinon pour le reste ça s'est conduit correctement.</w:t>
      </w:r>
    </w:p>
    <w:p>
      <w:pPr>
        <w:pStyle w:val="Normal"/>
        <w:jc w:val="both"/>
        <w:rPr>
          <w:rFonts w:ascii="Comic Sans MS" w:hAnsi="Comic Sans MS" w:cs="Comic Sans MS"/>
          <w:sz w:val="24"/>
        </w:rPr>
      </w:pPr>
      <w:r>
        <w:rPr>
          <w:rFonts w:cs="Comic Sans MS" w:ascii="Comic Sans MS" w:hAnsi="Comic Sans MS"/>
          <w:sz w:val="24"/>
        </w:rPr>
        <w:tab/>
        <w:tab/>
        <w:t xml:space="preserve">Nous n'avons pas tous les résultats du suivi. Nous avons les résultats de la bathymétrie sur la zone d'immersion. Il y a des analyses de benthos, (peuplements qui vivent sur le fond) dont on n’a pas encore les résultats, qui ont été faites avant et après, donc on a les résultats avant et on n’a pas les résultats après. Il y a également un suivi biologique qui a été fait, la qualité des matériaux dragués est bonne je dirai, ce sont des matériaux qui n'ont pas subi de contamination notable, qui sont des matériaux en majeure partie d'origine, enfin des analyses chimiques ont été faites qui l’ont montré. Et en termes de suivi il y a un suivi biologique, il y a des cages à moules, des pochons de moules qui ont été émergés autour de la zone d'immersion, ces moules sont restées trois mois immergées dans l’eau, elles ont la capacité de filtrer l'eau, donc de récupérer les particules en suspension. Et l'objectif était par analyse de la chair des moules de voir ce qui aurait pu être, ce qui pourrait être absorbé en termes de contamination, sachant qu'au départ il n'y en avait pas, mais c'est quand même quelque chose que nous avons demandé au maître d'ouvrage de mettre en place afin de vérifier les hypothèses et l’étude d'impact. Ce sont des choses dont nous n'avons pas encore les résultats. </w:t>
      </w:r>
    </w:p>
    <w:p>
      <w:pPr>
        <w:pStyle w:val="Normal"/>
        <w:jc w:val="both"/>
        <w:rPr>
          <w:rFonts w:ascii="Comic Sans MS" w:hAnsi="Comic Sans MS" w:cs="Comic Sans MS"/>
          <w:sz w:val="24"/>
        </w:rPr>
      </w:pPr>
      <w:r>
        <w:rPr>
          <w:rFonts w:cs="Comic Sans MS" w:ascii="Comic Sans MS" w:hAnsi="Comic Sans MS"/>
          <w:sz w:val="24"/>
        </w:rPr>
        <w:tab/>
        <w:tab/>
        <w:t xml:space="preserve">Je reviens sur le comité de suivi. Toutes les conclusions de ces études lorsqu'elles seront disponibles seront diffusées au comité de suivi et, en fonction des résultats, on pourra réajuster les modalités d'immersion des phases ultérieures. En termes réglementaires ça peut se traduire par une modification d'un arrêté préfectoral sans problè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Merci beaucoup, Madame BERTRANDI. On fera peut-être appel à vos services au titre des interventions qui suivront. Monsieur le Président, quelques questions venant de la salle apparem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 BLASCOT a toute une série de questions qui portent sur tout ce qui vient d'être dit. Peut-être dans tout ce que l’on vient d’entendre y a-t-il déjà des réponses, mais réagissez à ce que vous venez d’entend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ndré BLASCOT</w:t>
      </w:r>
      <w:r>
        <w:rPr>
          <w:rFonts w:cs="Comic Sans MS" w:ascii="Comic Sans MS" w:hAnsi="Comic Sans MS"/>
          <w:sz w:val="24"/>
        </w:rPr>
        <w:t>.- Au niveau du clapage vous avez répondu en partie. J’avais des craintes au niveau de la courantologie. Je sais qu’il y a des courants marins qui rentrent de la mer dans le golfe de Fos, et quand on clape les particules les plus fines restent en suspension. C'est ce qui avait été néfaste dans un premier temps lors de l'installation de la zone portuaire de Fos la première fois. Ces matériaux en suspension, s'ils sont importants, risquent d'empêcher le soleil d'entrer dans les milieux marins. Et je me suis posé la question : qu’en était-il au niveau de la courantologie, s’il y avait une influence à ce niveau-l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LZIEU</w:t>
      </w:r>
      <w:r>
        <w:rPr>
          <w:rFonts w:cs="Comic Sans MS" w:ascii="Comic Sans MS" w:hAnsi="Comic Sans MS"/>
          <w:sz w:val="24"/>
        </w:rPr>
        <w:t xml:space="preserve">.- En ce qui concerne le problème de la courantologie, les études qui ont été faites je crois par CLE OCEAN, par le bureau d'études, ont été faites pour positionner le point d'immersion dans la zone de courant où l’on emporte les particules vers le large. C’est un de ces choix qui a été fait à ma connaissance au niveau du point d'immersion. Quand on regarde ce qui se passe lorsque l'on a une immersion, on a une phase solide qui va pénétrer dans la colonne d'eau et se déposer vers le fond, et puis une entrée d'eau qui va faire qu'il y a une partie de particules qui va se retrouver en suspension dans la masse. Généralement on estime à 10 % lors de clapage classique, la part de particules en suspension qui va se retrouver dans la masse d'eau. Cela dépend surtout de la qualité des matériaux que l'on clape. Si l'on a affaire à des vases, on a bien sûr plus de 10 % de matériaux qui va se retrouver dans la colonne d'eau, car l’on a affaire à des particules très fines, qui ont des flottations importantes. </w:t>
      </w:r>
    </w:p>
    <w:p>
      <w:pPr>
        <w:pStyle w:val="Normal"/>
        <w:jc w:val="both"/>
        <w:rPr>
          <w:rFonts w:ascii="Comic Sans MS" w:hAnsi="Comic Sans MS" w:cs="Comic Sans MS"/>
          <w:sz w:val="24"/>
        </w:rPr>
      </w:pPr>
      <w:r>
        <w:rPr>
          <w:rFonts w:cs="Comic Sans MS" w:ascii="Comic Sans MS" w:hAnsi="Comic Sans MS"/>
          <w:sz w:val="24"/>
        </w:rPr>
        <w:tab/>
        <w:tab/>
        <w:t>Lorsque l'on a affaire à des sables, on a plus tendance à avoir une pénétration beaucoup plus rapide sur le fond. Les matériaux de Fos sont des matériaux sablo-vaseux, qui sont relativement lourds. L'inconvénient par contre c'est que l'on ne fait pas de surverse, c’est-à-dire que l'on a dans la drague une masse d'eau qui est transportée et qui elle va avoir tendance aussi à disperser des particules fines qui sont dans la drague.</w:t>
      </w:r>
    </w:p>
    <w:p>
      <w:pPr>
        <w:pStyle w:val="Normal"/>
        <w:jc w:val="both"/>
        <w:rPr>
          <w:rFonts w:ascii="Comic Sans MS" w:hAnsi="Comic Sans MS" w:cs="Comic Sans MS"/>
          <w:sz w:val="24"/>
        </w:rPr>
      </w:pPr>
      <w:r>
        <w:rPr>
          <w:rFonts w:cs="Comic Sans MS" w:ascii="Comic Sans MS" w:hAnsi="Comic Sans MS"/>
          <w:sz w:val="24"/>
        </w:rPr>
        <w:tab/>
        <w:tab/>
        <w:t xml:space="preserve">Voilà les deux systèmes. A ma connaissance, au niveau des résultats des suivis qui ont été faits, il n'y a pas eu de transport de particules fines vers le côtier. Les expérimentations que nous avions faites indépendamment de Fos 2000, dans la zone autorisée de Fos, nous avaient montré par exemple que le cône de déjection, le cône qui contient ces particules fines, ne persiste pas plus d'une demi-heure sur place, se retrouve sur le fond. Donc avec l’éloignement des côtes, avec la qualité du matériau sablo-vaseux qui est immergé, avec l’étude qui a été faite au niveau de la courantologie, les risques de retour à la côte sont extrêmement faibles, et je pense que même par rapport aux particules que l'on a dans le panache du Rhône, ce n’est pas significatif.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Merci de ces éclaircissemen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LASCOT</w:t>
      </w:r>
      <w:r>
        <w:rPr>
          <w:rFonts w:cs="Comic Sans MS" w:ascii="Comic Sans MS" w:hAnsi="Comic Sans MS"/>
          <w:sz w:val="24"/>
        </w:rPr>
        <w:t xml:space="preserve">.- Sur l'avenir des marais existants, c'est-à-dire, la zone marécageuse qui se situe entre le canal d'Arles à Bouc et les Coustières de Crau, marais de (Bondous), marais de Coucou, marais du retour. Quelles sont les mesures envisagées ? Quel est leur avenir ? Ce sont des zones extrêmement rich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Vous parlez du territoire qui en fait est au débouché des marais du Vigueirat, si je comprends bien, et en particulier les espaces qui comprennent le Lendre et qui jouxtent ce que l'on appelle le marais du Tonkin. Donc en fait sur la couronne de nature que l'on vous montre, il s'agit des espaces qui sont préférentiellement au nord du site SOLAC et au nord de la darse 1. </w:t>
      </w:r>
    </w:p>
    <w:p>
      <w:pPr>
        <w:pStyle w:val="Normal"/>
        <w:jc w:val="both"/>
        <w:rPr>
          <w:rFonts w:ascii="Comic Sans MS" w:hAnsi="Comic Sans MS" w:cs="Comic Sans MS"/>
          <w:sz w:val="24"/>
        </w:rPr>
      </w:pPr>
      <w:r>
        <w:rPr>
          <w:rFonts w:cs="Comic Sans MS" w:ascii="Comic Sans MS" w:hAnsi="Comic Sans MS"/>
          <w:sz w:val="24"/>
        </w:rPr>
        <w:tab/>
        <w:tab/>
        <w:t>Sur ces territoires-là, comme vous le savez, il y a un travail qui porte le nom de « Fos 2020 », qui a été fait par un cabinet d'architecture, travail très conséquent d'ailleurs que vous avez dans les CD qui ont été remis à l'entrée, qui est un document de travail sur lequel le Port Autonome de Marseille entend mener une large concertation, nous avons déjà eu l'occasion de le souligner au travers des débats précédents ; et bien entendu sur ces territoires qui ont des enjeux environnementaux très forts, vous l’avez souligné, la Tour du Valat l’a souligné, le Port Autonome de Marseille entend discuter avec son environnement, en particulier avec les experts pour, premièrement, savoir ce qu’il faut faire sur ces territoires en matière de gestion.</w:t>
      </w:r>
    </w:p>
    <w:p>
      <w:pPr>
        <w:pStyle w:val="Normal"/>
        <w:jc w:val="both"/>
        <w:rPr>
          <w:rFonts w:ascii="Comic Sans MS" w:hAnsi="Comic Sans MS" w:cs="Comic Sans MS"/>
          <w:sz w:val="24"/>
        </w:rPr>
      </w:pPr>
      <w:r>
        <w:rPr>
          <w:rFonts w:cs="Comic Sans MS" w:ascii="Comic Sans MS" w:hAnsi="Comic Sans MS"/>
          <w:sz w:val="24"/>
        </w:rPr>
        <w:tab/>
        <w:tab/>
        <w:t xml:space="preserve">Magali DEVEZE en a parlé tout à l'heure très rapidement ; nous avons à l'étude un plan de gestion des espaces environnementaux, des espaces naturels plus précisément. Ce plan va conduire à ce que nous menions des études jusqu'à à peu près 2005, et sur ces grands espaces qui sont au nombre de cinq environ : il y a le Ventillon, il y a bien sûr le marais du Vigueirat, il y a le Lendre, le marais du Tonkin, il y a la Gracieuse qui est un ouvrage très important qui a plusieurs fonctions. Et puis bien sûr il y a les espaces plutôt agricoles mais qui sont aussi très importants, sur le Laget et sur le Radeau. </w:t>
      </w:r>
    </w:p>
    <w:p>
      <w:pPr>
        <w:pStyle w:val="Normal"/>
        <w:jc w:val="both"/>
        <w:rPr>
          <w:rFonts w:ascii="Comic Sans MS" w:hAnsi="Comic Sans MS" w:cs="Comic Sans MS"/>
          <w:sz w:val="24"/>
        </w:rPr>
      </w:pPr>
      <w:r>
        <w:rPr>
          <w:rFonts w:cs="Comic Sans MS" w:ascii="Comic Sans MS" w:hAnsi="Comic Sans MS"/>
          <w:sz w:val="24"/>
        </w:rPr>
        <w:tab/>
        <w:tab/>
        <w:t xml:space="preserve">A l'horizon mi-2005 nous saurons ce qu’il faut faire sur ces espaces, en matière de gestion. Nous souhaitons bien sûr que vous participiez à ces études et à ces réflexions, je m’adresse en particulier aux associations, notre expert en matière de gestion environnementale des espaces, Anne FERIE, est dans la salle, elle est déjà en relation avec toutes les associations qui sont autour de la table principalement. Donc à mi-2005 nous saurons ce qu'il faut faire ensemble sur ces espaces. Derrière, bien entendu, il faudra se poser des questions sur qui est le plus pertinent pour le faire. Ce travail-là débouchera sur une ouverture du Port Autonome de Marseille. </w:t>
      </w:r>
    </w:p>
    <w:p>
      <w:pPr>
        <w:pStyle w:val="Normal"/>
        <w:jc w:val="both"/>
        <w:rPr>
          <w:rFonts w:ascii="Comic Sans MS" w:hAnsi="Comic Sans MS" w:cs="Comic Sans MS"/>
          <w:sz w:val="24"/>
        </w:rPr>
      </w:pPr>
      <w:r>
        <w:rPr>
          <w:rFonts w:cs="Comic Sans MS" w:ascii="Comic Sans MS" w:hAnsi="Comic Sans MS"/>
          <w:sz w:val="24"/>
        </w:rPr>
        <w:tab/>
        <w:tab/>
        <w:t>Je voudrais simplement souligner qu’en ce qui nous concerne nous avons déjà engagé deux grandes démarches, parce qu’il y a deux urgences pour nous. La première, c'est de bien consolider et conforter le T de la Gracieuse, qui comme vous le savez n'est pas seulement la plage Napoléon, mais c'est aussi un outil très important de protection du golfe de Fos et bien entendu de toutes les activités nautiques et maritimes, la conchyliculture, on en a parlé tout à l’heure, mais le chenal aussi bien sûr, et puis le Port. Donc pour nous c'est très important de tenir la Gracieuse et d'éviter qu'elle soit dégradée par les effets du Rhône ;  là il y a beaucoup de travail à faire, et quand je dis du travail c'est aussi de l'argent à mettre en particulier pour la consolidation des dunes. Et puis il y a un deuxième enjeu très fort sur lequel nous avons commencé à travailler, et nous souhaitons le faire avec le plus de partenaires possible, c'est la réhabilitation de l'étang du Lendre. Comme vous le savez, pour ceux qui y sont allés, et j'en fais partie, nous y allons régulièrement, il y a un gros travail à faire sur la réhabilitation de l'étang du Lendre.</w:t>
      </w:r>
    </w:p>
    <w:p>
      <w:pPr>
        <w:pStyle w:val="Normal"/>
        <w:jc w:val="both"/>
        <w:rPr>
          <w:rFonts w:ascii="Comic Sans MS" w:hAnsi="Comic Sans MS" w:cs="Comic Sans MS"/>
          <w:sz w:val="24"/>
        </w:rPr>
      </w:pPr>
      <w:r>
        <w:rPr>
          <w:rFonts w:cs="Comic Sans MS" w:ascii="Comic Sans MS" w:hAnsi="Comic Sans MS"/>
          <w:sz w:val="24"/>
        </w:rPr>
        <w:tab/>
        <w:tab/>
        <w:t xml:space="preserve">Ce sont nos deux priorités, parce que là il y a de vrais enjeux environnementaux. Voilà ce que je peux dire pour répondre partiellement à votre question, parce que c'est un débat qui ne fait que commenc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En tous les cas vous posiez la question de savoir comment ceci pourrait être concerté, je crois que l'on vient de vous répond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me Brigitte BERLAND</w:t>
      </w:r>
      <w:r>
        <w:rPr>
          <w:rFonts w:cs="Comic Sans MS" w:ascii="Comic Sans MS" w:hAnsi="Comic Sans MS"/>
          <w:sz w:val="24"/>
          <w:lang w:val="de-DE"/>
        </w:rPr>
        <w:t xml:space="preserve">.- </w:t>
      </w:r>
      <w:r>
        <w:rPr>
          <w:rFonts w:cs="Comic Sans MS" w:ascii="Comic Sans MS" w:hAnsi="Comic Sans MS"/>
          <w:sz w:val="24"/>
        </w:rPr>
        <w:t xml:space="preserve">Je regrette beaucoup que dans les analyses que vous faites vous n’évoquiez pas les kystes d’espèces toxiques, qui sont vraiment très importants comme impact sur les mouillages à Carteau.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OCOGNANO</w:t>
      </w:r>
      <w:r>
        <w:rPr>
          <w:rFonts w:cs="Comic Sans MS" w:ascii="Comic Sans MS" w:hAnsi="Comic Sans MS"/>
          <w:sz w:val="24"/>
        </w:rPr>
        <w:t>.- En fait l’IFREMER est un associé très important pour les gens qui élèvent des moules ; ils mettent en oeuvre des réseaux de mesures régulières sur des points bien établis qui permettent justement d'écarter les risques de contamination bactériologique par exemple, pour les problématiques de consommation, et donc les effets sanitaires. Cela s'appelle le REPHY, Réseau Phytoplancton, etc… Peut-être que M. ALZIEU peut compléter.</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BERLAND</w:t>
      </w:r>
      <w:r>
        <w:rPr>
          <w:rFonts w:cs="Comic Sans MS" w:ascii="Comic Sans MS" w:hAnsi="Comic Sans MS"/>
          <w:sz w:val="24"/>
        </w:rPr>
        <w:t xml:space="preserve">.- Je voudrais savoir pourquoi on n'analyse pas les kystes dans les boues.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LZIEU</w:t>
      </w:r>
      <w:r>
        <w:rPr>
          <w:rFonts w:cs="Comic Sans MS" w:ascii="Comic Sans MS" w:hAnsi="Comic Sans MS"/>
          <w:sz w:val="24"/>
        </w:rPr>
        <w:t xml:space="preserve">.- Mme BERLAND est une spécialiste des kystes, mais je pense qu’il faut dire deux mots pour expliquer ce que sont ces kystes. Dans le milieu marin se développent des espèces phytoplanctoniques, du plancton végétal, dont certaines produisent des toxines qui peuvent être accumulées dans les coquillages, sans nocivité aucune pour les coquillages, mais qui peuvent poser des problèmes pour les consommateurs de ces coquillages. Le type de problème classique ce sont des gastro-entérites. Le problème beaucoup plus grave ce sont des problèmes neurotoxiques. </w:t>
      </w:r>
    </w:p>
    <w:p>
      <w:pPr>
        <w:pStyle w:val="Normal"/>
        <w:jc w:val="both"/>
        <w:rPr>
          <w:rFonts w:ascii="Comic Sans MS" w:hAnsi="Comic Sans MS" w:cs="Comic Sans MS"/>
          <w:sz w:val="24"/>
        </w:rPr>
      </w:pPr>
      <w:r>
        <w:rPr>
          <w:rFonts w:cs="Comic Sans MS" w:ascii="Comic Sans MS" w:hAnsi="Comic Sans MS"/>
          <w:sz w:val="24"/>
        </w:rPr>
        <w:tab/>
        <w:tab/>
        <w:t xml:space="preserve">Pour se prémunir par rapport à ces effets-là, il existe effectivement un réseau de surveillance qui s’appelle le REPHY, qui s’occupe sur l’ensemble du littoral français de suivre la présence d'espèces toxiques, et également de suivre le niveau de toxines dans les coquillages lorsque l'on voit la présence de ces espèces. Certaines espèces ont des formes de résistance que sont les kystes ;  ces kystes-là sont généralement des kystes d’une espèce, (l’alexandrium), que connaît encore mieux que moi Mme BERLAND, et qui ont l'inconvénient de rester dans le sédiment et de pouvoir être revivifiées sur le long terme lorsqu'elles retrouvent des conditions beaucoup plus favorables. </w:t>
      </w:r>
    </w:p>
    <w:p>
      <w:pPr>
        <w:pStyle w:val="Normal"/>
        <w:jc w:val="both"/>
        <w:rPr>
          <w:rFonts w:ascii="Comic Sans MS" w:hAnsi="Comic Sans MS" w:cs="Comic Sans MS"/>
          <w:sz w:val="24"/>
        </w:rPr>
      </w:pPr>
      <w:r>
        <w:rPr>
          <w:rFonts w:cs="Comic Sans MS" w:ascii="Comic Sans MS" w:hAnsi="Comic Sans MS"/>
          <w:sz w:val="24"/>
        </w:rPr>
        <w:tab/>
        <w:tab/>
        <w:t xml:space="preserve">Dans le cas présent, nous avons pris en compte cet impact au niveau de la conchyliculture, de la mytiliculture de Carteau, et nous avons recommandé au maître d’ouvrage d'avoir une vigilance particulière en termes de fréquence de suivi sur les coquillages, pour vérifier que les aménagements, que les travaux lors des dragages eux-mêmes n'amenaient pas à avoir de présence de toxines ou de phytoplanctons toxiques dans la zone conchylicole. </w:t>
      </w:r>
    </w:p>
    <w:p>
      <w:pPr>
        <w:pStyle w:val="Normal"/>
        <w:jc w:val="both"/>
        <w:rPr>
          <w:rFonts w:ascii="Comic Sans MS" w:hAnsi="Comic Sans MS" w:cs="Comic Sans MS"/>
          <w:sz w:val="24"/>
        </w:rPr>
      </w:pPr>
      <w:r>
        <w:rPr>
          <w:rFonts w:cs="Comic Sans MS" w:ascii="Comic Sans MS" w:hAnsi="Comic Sans MS"/>
          <w:sz w:val="24"/>
        </w:rPr>
        <w:tab/>
        <w:tab/>
        <w:t xml:space="preserve">L'un des éléments supplémentaires, et c'est là où on limite, voire évite le risque, c'est de faire en sorte que l'on n'ait pas de particules en suspension -on revient au problème de départ- qui arrivent à la zone de Carteau. D’où l'interdiction d'avoir la surverse, parce que automatiquement c'est un dragage en remettant en suspension. C’est la première des précautions indispensables pour ne pas mettre sous impact la zone mytilicole de Carteau, qui n'est pas une zone quand même très critique sur le plan du phytoplancton toxique.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BERLAND</w:t>
      </w:r>
      <w:r>
        <w:rPr>
          <w:rFonts w:cs="Comic Sans MS" w:ascii="Comic Sans MS" w:hAnsi="Comic Sans MS"/>
          <w:sz w:val="24"/>
        </w:rPr>
        <w:t xml:space="preserve">.- Il existe quand même des dinophysis qui vont se développer peut-être sur les zones à dragage, on ne sait p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LZIEU</w:t>
      </w:r>
      <w:r>
        <w:rPr>
          <w:rFonts w:cs="Comic Sans MS" w:ascii="Comic Sans MS" w:hAnsi="Comic Sans MS"/>
          <w:sz w:val="24"/>
        </w:rPr>
        <w:t>.- L'expérience que l'on a par exemple au niveau des dragages et des kystes, on a été extrêmement précautionneux, voire directif dans un cas particulier qui est le cas du Port de Morlaix, où là on a affaire non pas à du dinophysis mais à de (l'alexandrium) de manière récurrente, et où l’on a effectivement identifié la présence de kystes -et vous y avez participé également- où dans un milieu qui n’était pas contaminé par ailleurs du point de vue chimique, on a imposé un dépôt à terre de ces sédiments justement pour éviter lors d’une immersion d'avoir une dispersion de ces kystes-là.</w:t>
      </w:r>
    </w:p>
    <w:p>
      <w:pPr>
        <w:pStyle w:val="Normal"/>
        <w:jc w:val="both"/>
        <w:rPr>
          <w:rFonts w:ascii="Comic Sans MS" w:hAnsi="Comic Sans MS" w:cs="Comic Sans MS"/>
          <w:sz w:val="24"/>
        </w:rPr>
      </w:pPr>
      <w:r>
        <w:rPr>
          <w:rFonts w:cs="Comic Sans MS" w:ascii="Comic Sans MS" w:hAnsi="Comic Sans MS"/>
          <w:sz w:val="24"/>
        </w:rPr>
        <w:tab/>
        <w:tab/>
        <w:t xml:space="preserve">Effectivement, et on l’a écrit, dans tous les sites où l’on a de (l'alexandrium) de manière récurrente, il est fortement conseillé, voire recommandé, voire imposé, de ne pas disperser les kystes par des systèmes de dragage. Dans le cas de l’anse de Carteau, on va le voir au niveau des résultats du comité de suivi, et je pense qu’il est important de les regarder aussi bien qu’au niveau de la chimie, à ce moment-là on devrait savoir si effectivement il a pu y avoir des apports ou non. Pour le moment, de ce que l'on en sait, il n'y a pas eu de risque de ce côté-là.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Question de ma part, Monsieur ALZIEU, comment les constats du comité de suivi sont-ils communiqués au public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LZIEU</w:t>
      </w:r>
      <w:r>
        <w:rPr>
          <w:rFonts w:cs="Comic Sans MS" w:ascii="Comic Sans MS" w:hAnsi="Comic Sans MS"/>
          <w:sz w:val="24"/>
        </w:rPr>
        <w:t xml:space="preserve">.- Je suis désolé, Monsieur le Président, mais ce n'est pas moi qui peux répondre directement à cette question-là. Je participe au comité de suivi, et à l'occasion des réunions que nous avons eues nous avons la possibilité de faire des recommandations. Le retour que nous en avons eu c’est un rapport qui a été édité par la préfecture. Pour la diffusion malheureusement je ne peux pas vous répond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BALLEA</w:t>
      </w:r>
      <w:r>
        <w:rPr>
          <w:rFonts w:cs="Comic Sans MS" w:ascii="Comic Sans MS" w:hAnsi="Comic Sans MS"/>
          <w:sz w:val="24"/>
        </w:rPr>
        <w:t xml:space="preserve">.- Comme vous l'indiquiez tout à l'heure, sont présentes les communes de Fos et de Port Saint Louis, également les représentants du Comité local des pêch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Ils ne sont pas astreints au secret, eux.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BALLEA</w:t>
      </w:r>
      <w:r>
        <w:rPr>
          <w:rFonts w:cs="Comic Sans MS" w:ascii="Comic Sans MS" w:hAnsi="Comic Sans MS"/>
          <w:sz w:val="24"/>
        </w:rPr>
        <w:t xml:space="preserve">.- Ils ne sont pas astreints au secret, absolument pas. Et les documents qui sont remis en séance et même les documents préparatoires aux dites séances, sont après diffusés au sein même des municipalités et du Comité local en question. Il n'y a pas à ma connaissance d'autre diffus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onc on peut s'informer dans les mairi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BALLEA</w:t>
      </w:r>
      <w:r>
        <w:rPr>
          <w:rFonts w:cs="Comic Sans MS" w:ascii="Comic Sans MS" w:hAnsi="Comic Sans MS"/>
          <w:sz w:val="24"/>
        </w:rPr>
        <w:t xml:space="preserve">.- Les mairies possèdent les documents qui sont remis aux membres du Comit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me BONFILS pose la question de bacs de rétention.</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Elisabeth BONFILS</w:t>
      </w:r>
      <w:r>
        <w:rPr>
          <w:rFonts w:cs="Comic Sans MS" w:ascii="Comic Sans MS" w:hAnsi="Comic Sans MS"/>
          <w:sz w:val="24"/>
        </w:rPr>
        <w:t xml:space="preserve">.- Pour changer un peu de sujet par rapport aux conséquences des grands travaux, je me posais une question sur les conséquences lors du fonctionnement de ce terminal, par rapport notamment à la pollution qui peut être générée par le trafic routier, ou d'éventuels incidents de transport de marchandises. Parce que je suppose que le transport de marchandises dangereuses sera autorisé par route. Donc y a-t-il des mesures de suivi de ces marchandises prévues, des bacs de rétention en cas de pollution aux abords des écosystèmes fragiles ? Un peu dans ce sens-là, mais c'est peut-être un peu trop dans le futur.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Pour répondre sur ce sujet, en deux points, tout d’abord au niveau de nos terminaux, et les terminaux actuels ont déjà fait l’objet de travaux de ce type-là, l’ensemble des eaux de ruissellement ou des eaux de pluie qui peuvent être sur les terminaux passe dans un réseau d’assainissement, et est traité avant d’être rejeté en mer. Donc sur nos terminaux existants ce problème est aujourd'hui totalement résolu. Vous voyez le schéma type de ce que l'on va mettre en oeuvre pour Fos 2XL sur les terminaux A et B. Là aussi, et conformément à ce que la réglementation de la loi sur l’eau nous imposera et nous impose, nous mettrons en oeuvre des dispositifs d’assainissement de type lagunage ou autre. Nous avons prévu en tout cas un lagunage entre le terminal A et le terminal B pour pouvoir traiter les eaux de ruissellement. Donc sur nos terminaux ce problème-là est résolu en cas de fuite ou d'accident lié à des matières qui pourraient polluer soit les sols, soit les nappes, soit la mer. </w:t>
      </w:r>
    </w:p>
    <w:p>
      <w:pPr>
        <w:pStyle w:val="Normal"/>
        <w:jc w:val="both"/>
        <w:rPr>
          <w:rFonts w:ascii="Comic Sans MS" w:hAnsi="Comic Sans MS" w:cs="Comic Sans MS"/>
          <w:sz w:val="24"/>
        </w:rPr>
      </w:pPr>
      <w:r>
        <w:rPr>
          <w:rFonts w:cs="Comic Sans MS" w:ascii="Comic Sans MS" w:hAnsi="Comic Sans MS"/>
          <w:sz w:val="24"/>
        </w:rPr>
        <w:tab/>
        <w:tab/>
        <w:t>Sur les routes le problème est un peu plus complexe. Tout d'abord parce que les routes existantes ont été construites bien avant la loi sur l'eau et ne possèdent pas aujourd'hui de dispositif de rétention. Maintenant quand on fait une route neuve –et s’il y avait quelqu’un de la DDE il pourrait le confirmer- dès qu'il y a un risque de matières dangereuses, ou dès qu’il y a derrière des zones d'eau sensibles en matière d’hydrogéologie, généralement on équipe les routes de micro-canaux, qui sont toutes reliées à des bassins de rétention ; donc, en cas d’accident, les eaux de ruissellement et les eaux polluées vont dans ces bassins et peuvent être soit dépolluées si ce n’est pas très grave, soit aspirées par des moyens spécialisés, pour être dépolluées dans des lieux appropriés.</w:t>
      </w:r>
    </w:p>
    <w:p>
      <w:pPr>
        <w:pStyle w:val="Normal"/>
        <w:jc w:val="both"/>
        <w:rPr>
          <w:rFonts w:ascii="Comic Sans MS" w:hAnsi="Comic Sans MS" w:cs="Comic Sans MS"/>
          <w:sz w:val="24"/>
        </w:rPr>
      </w:pPr>
      <w:r>
        <w:rPr>
          <w:rFonts w:cs="Comic Sans MS" w:ascii="Comic Sans MS" w:hAnsi="Comic Sans MS"/>
          <w:sz w:val="24"/>
        </w:rPr>
        <w:tab/>
        <w:tab/>
        <w:t xml:space="preserve">Aujourd’hui force est de constater que sur les routes qui mènent au terminal, qui ont été construites je ne sais même pas à quelle époque, il y a peut-être trente ou quarante ans pour la ZIP de Fos, les routes ne sont pas équipées de tels systèmes de protection. Donc c’est peut-être une amélioration à faire pour l’avenir dans le cadre d’une opération d’amélioration des routes. Mais je dirai là aussi que les routes qui mènent aux terminaux sont des routes nationales et que le maître d’ouvrage de ces routes-là est l’Etat via le Ministère de l’Equipement, le Port Autonome n’est pas à ce jour responsable de l’aménagement de ce type de travaux. Mais vous avez raison, ce serait sûrement une amélioration qui pourrait en cas d'accident -mais on n’a pas eu aujourd’hui beaucoup d’accidents de ce type-là sur nos routes- contribuer à protéger les napp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Il y a des questions sur les transports. M. Edmond BATTIER dit « si augmentation de trafic, plutôt par voie ferrée ». Lors des auditions à Port Saint Louis et à Fos déjà beaucoup de personnes se sont exprimées dans ce sens. Je dois vous dire à vous tous que nous avons bien enregistré, nous Commission, que le voeu du public est que le maximum de ces transports soient faits par voie ferrée ou voie fluviale. Comme je vous l’ai dit tout à l'heure, je le répète, cette question sera traitée d’une manière approfondie à Miramas le 2 juin. Nous ne sommes pas en formation pour la traiter correctement. Le 2 juin il y aura à Miramas la SNCF, RFF, nous avons demandé à des experts indépendants de venir également. Ce soir nous avons plutôt des personnalités, comme vous l'avez vu, du domaine de l'environnement, on va essayer de se concentrer sur l'environnement. Si vous ne pouvez pas être à Miramas, vous pourrez en lire les comptes rendus intégraux. Vous savez qu'une sténotypie des débats est réalisée, et qu'elle paraît sur notre site internet quelques jours après la séance, mettons huit jours maximum après la séance. </w:t>
      </w:r>
    </w:p>
    <w:p>
      <w:pPr>
        <w:pStyle w:val="Normal"/>
        <w:jc w:val="both"/>
        <w:rPr>
          <w:rFonts w:ascii="Comic Sans MS" w:hAnsi="Comic Sans MS" w:cs="Comic Sans MS"/>
          <w:sz w:val="24"/>
        </w:rPr>
      </w:pPr>
      <w:r>
        <w:rPr>
          <w:rFonts w:cs="Comic Sans MS" w:ascii="Comic Sans MS" w:hAnsi="Comic Sans MS"/>
          <w:sz w:val="24"/>
        </w:rPr>
        <w:tab/>
        <w:tab/>
        <w:t>A propos du site internet, cette étude que vous appelez étude KERN, sur une vision du port à vingt ans, elle est donc disponible en disque, peut-elle être mise sur le site internet de la Commiss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On a donné aujourd'hui le support à la Commission pour pouvoir le mettre sur son si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Cette étude sera aussi sur le site de la Commission. Ceci était pour m'excuser auprès des personnes qui ont posé des questions sur les transports qu'elles ne soient pas traitées ce soir. Je reviens aux questions sur l’environn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Christiane BABIN</w:t>
      </w:r>
      <w:r>
        <w:rPr>
          <w:rFonts w:cs="Comic Sans MS" w:ascii="Comic Sans MS" w:hAnsi="Comic Sans MS"/>
          <w:sz w:val="24"/>
        </w:rPr>
        <w:t xml:space="preserve">.- Je voulais reprendre sur la question de l'emploi évoquée lors d'un précédent débat à Fos-sur-Mer, quant aux risques que le développement du port pourrait entraîner avec une ouverture plus large à l'exportation, qui risque de favoriser la délocalisation et l’entrée massive de produits manufacturés. La réponse a été que l'on pouvait empêcher les délocalisations, mais qu'une extension du port permettrait des exportations elles aussi plus massives. </w:t>
      </w:r>
    </w:p>
    <w:p>
      <w:pPr>
        <w:pStyle w:val="Normal"/>
        <w:jc w:val="both"/>
        <w:rPr>
          <w:rFonts w:ascii="Comic Sans MS" w:hAnsi="Comic Sans MS" w:cs="Comic Sans MS"/>
          <w:sz w:val="24"/>
        </w:rPr>
      </w:pPr>
      <w:r>
        <w:rPr>
          <w:rFonts w:cs="Comic Sans MS" w:ascii="Comic Sans MS" w:hAnsi="Comic Sans MS"/>
          <w:sz w:val="24"/>
        </w:rPr>
        <w:tab/>
        <w:tab/>
        <w:t xml:space="preserve">Oui, mais face à la concurrence de plus en plus présente, il me semble que la meilleure défense serait de continuer à nous démarquer par la spécificité et la qualité de nos produits régionaux reconnus dans le monde entier, et ne pas hypothéquer nos chances de développement en laissant s'installer des industries polluantes tristement reconnues quant à elles pour le désastre humain et économique qu’elles ont engendré dans certaines régions, ne pas perpétrer éternellement les mêmes erreurs, et travailler plutôt à se donner les moyens de permettre un véritable développement durable et humain. </w:t>
      </w:r>
    </w:p>
    <w:p>
      <w:pPr>
        <w:pStyle w:val="BodyText3"/>
        <w:rPr>
          <w:rFonts w:ascii="Comic Sans MS" w:hAnsi="Comic Sans MS" w:cs="Comic Sans MS"/>
          <w:sz w:val="24"/>
        </w:rPr>
      </w:pPr>
      <w:r>
        <w:rPr>
          <w:rFonts w:cs="Comic Sans MS" w:ascii="Comic Sans MS" w:hAnsi="Comic Sans MS"/>
          <w:sz w:val="24"/>
        </w:rPr>
      </w:r>
    </w:p>
    <w:p>
      <w:pPr>
        <w:pStyle w:val="BodyText3"/>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Il me semble que le terminal conteneurs n’entre pas dans la catégorie que vous venez de dire, vous parlez pour autre cho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BABIN</w:t>
      </w:r>
      <w:r>
        <w:rPr>
          <w:rFonts w:cs="Comic Sans MS" w:ascii="Comic Sans MS" w:hAnsi="Comic Sans MS"/>
          <w:sz w:val="24"/>
        </w:rPr>
        <w:t xml:space="preserve">.- Pour l'environnement en généra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Très bien. On enregistre votre déclaration. On a compris que vous visiez autre chose. </w:t>
      </w:r>
    </w:p>
    <w:p>
      <w:pPr>
        <w:pStyle w:val="Normal"/>
        <w:jc w:val="both"/>
        <w:rPr>
          <w:rFonts w:ascii="Comic Sans MS" w:hAnsi="Comic Sans MS" w:cs="Comic Sans MS"/>
          <w:sz w:val="24"/>
        </w:rPr>
      </w:pPr>
      <w:r>
        <w:rPr>
          <w:rFonts w:cs="Comic Sans MS" w:ascii="Comic Sans MS" w:hAnsi="Comic Sans MS"/>
          <w:sz w:val="24"/>
        </w:rPr>
        <w:tab/>
        <w:tab/>
        <w:t xml:space="preserve">Monsieur CASANOVA, ainsi que Madame BROGI, vous parlez de l'état zéro. D'abord il faut que vous définissiez ce que vous appelez l'état zéro, et ensuite posez votre qu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Gérard CASANOVA</w:t>
      </w:r>
      <w:r>
        <w:rPr>
          <w:rFonts w:cs="Comic Sans MS" w:ascii="Comic Sans MS" w:hAnsi="Comic Sans MS"/>
          <w:sz w:val="24"/>
        </w:rPr>
        <w:t>.- Je suis le Président du Collectif anti-incinération de Port Saint Louis. Effectivement c'est un sujet qui nous tient particulièrement à cœur, vous le savez. L'état zéro pour nous c'est l'évaluation globale de la zone en termes de pollutions déjà existantes, avant une étude d'impact. Parce qu’il est certain que l'étude d'impact est plus que nécessaire, elle est souhaitée par tous, mais faudrait-il encore connaître parfaitement l'état actuel de la zone.</w:t>
      </w:r>
    </w:p>
    <w:p>
      <w:pPr>
        <w:pStyle w:val="Normal"/>
        <w:jc w:val="both"/>
        <w:rPr>
          <w:rFonts w:ascii="Comic Sans MS" w:hAnsi="Comic Sans MS" w:cs="Comic Sans MS"/>
          <w:sz w:val="24"/>
        </w:rPr>
      </w:pPr>
      <w:r>
        <w:rPr>
          <w:rFonts w:cs="Comic Sans MS" w:ascii="Comic Sans MS" w:hAnsi="Comic Sans MS"/>
          <w:sz w:val="24"/>
        </w:rPr>
        <w:tab/>
        <w:tab/>
        <w:t xml:space="preserve">J'ai bien noté tout à l'heure qu’il y avait eu en 1999, je crois menée par la Tour du Valat, c’est du moins ce que M. THIBAUT nous a précisé, la réalisation d’un diagnostic environnemental assez serré sur la zone. J'ai été quand même un peu surpris de voir que le périmètre était pour nous par trop réduit. En effet, pour ce qui est de la Camargue justement qui vous est aussi chère qu’à nous, je n'ai pas vu apparaître d'étude ni de données sur la Camargue. Le Rhône pour nous ne constitue pas, pour ce qui concerne les rejets atmosphériques, une barrière naturelle bien évidemment. Et preuve en est, on a reçu il y a quelques mois de cela, au mois d'avril 2003 je crois, un courrier du Directeur national de la (Capelière) qui nous précisait que lors de recherches sur les pesticides dans les marais du Vigueirat il avait été interpellé par la présence massive de HAP, des hydrocarbures aromatiques polycycliques, dans les marais. </w:t>
      </w:r>
    </w:p>
    <w:p>
      <w:pPr>
        <w:pStyle w:val="Normal"/>
        <w:jc w:val="both"/>
        <w:rPr>
          <w:rFonts w:ascii="Comic Sans MS" w:hAnsi="Comic Sans MS" w:cs="Comic Sans MS"/>
          <w:sz w:val="24"/>
        </w:rPr>
      </w:pPr>
      <w:r>
        <w:rPr>
          <w:rFonts w:cs="Comic Sans MS" w:ascii="Comic Sans MS" w:hAnsi="Comic Sans MS"/>
          <w:sz w:val="24"/>
        </w:rPr>
        <w:tab/>
        <w:tab/>
        <w:t>Pourquoi ne pas avoir étendu le périmètre de l'état zéro au-delà du Rhône dans les zones humides préservées de la Camargue, puisque l'on sait que s’il y a des rejets atmosphériques de façon importante, le trafic routier par exemple va drainer des rejets atmosphériques importants, pourquoi ne pas avoir poussé les investigations jusque dans les marais de Camargu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BROGI</w:t>
      </w:r>
      <w:r>
        <w:rPr>
          <w:rFonts w:cs="Comic Sans MS" w:ascii="Comic Sans MS" w:hAnsi="Comic Sans MS"/>
          <w:sz w:val="24"/>
        </w:rPr>
        <w:t xml:space="preserve">.- Etant la secrétaire du Collectif anti-incinération de Port-Saint-Louis, il est clair que pour cet état zéro je me pose la question, à savoir surtout au niveau de la santé publique ; les scientifiques et les professionnels de la santé vont-ils être concertés, et participer aussi, puisque c'est assez important quand même, d'une part. Et d'autre part, la participation des associations concernant le pilotage entre autres de cet état zéro, et concertation pour avoir les résultats de cet état zéro pour pouvoir travailler en transparence.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le dis pour les personnes qui n'étaient pas ni à Fos ni à Port-Saint-Louis, nous sommes là dans un débat qui évolue et qui progresse. Une association s'intéresse plus particulièrement à la qualité de l'air, mais aussi à celle des étangs comme nous venons de le voir. Il a été répondu par le Port la dernière fois qu'il avait adhéré à une association, AIRFOBEP, et que c'est par l'intermédiaire de cette association que les mesures de qualité de l'air allaient être réalisées d'une manière beaucoup plus dense sur la zone industrielle. A la suite de quoi a été posée la question de savoir comment les informations sur ces mesures allaient être diffusées. Et si je comprends bien aujourd'hui la question est de savoir au fond quels sont les autres participants à AIRFOBEP, et notamment si vous pourriez y adhérer, vous association, puisque l'on a bien vu que c'était AIRFOBEP qui était -et vous avez applaudi à ce moment-la il me semble- le support de ces mesures.</w:t>
      </w:r>
    </w:p>
    <w:p>
      <w:pPr>
        <w:pStyle w:val="Normal"/>
        <w:jc w:val="both"/>
        <w:rPr>
          <w:rFonts w:ascii="Comic Sans MS" w:hAnsi="Comic Sans MS" w:cs="Comic Sans MS"/>
          <w:sz w:val="24"/>
        </w:rPr>
      </w:pPr>
      <w:r>
        <w:rPr>
          <w:rFonts w:cs="Comic Sans MS" w:ascii="Comic Sans MS" w:hAnsi="Comic Sans MS"/>
          <w:sz w:val="24"/>
        </w:rPr>
        <w:tab/>
        <w:tab/>
        <w:t>On répond sur AIRFOBEP, la DRIRE veut bien répond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lang w:val="de-DE"/>
        </w:rPr>
        <w:t>M. Gilbert SANDON</w:t>
      </w:r>
      <w:r>
        <w:rPr>
          <w:rFonts w:cs="Comic Sans MS" w:ascii="Comic Sans MS" w:hAnsi="Comic Sans MS"/>
          <w:sz w:val="24"/>
          <w:lang w:val="de-DE"/>
        </w:rPr>
        <w:t xml:space="preserve">.- </w:t>
      </w:r>
      <w:r>
        <w:rPr>
          <w:rFonts w:cs="Comic Sans MS" w:ascii="Comic Sans MS" w:hAnsi="Comic Sans MS"/>
          <w:sz w:val="24"/>
        </w:rPr>
        <w:t>Je suis le responsable du département des Bouches-du-Rhône pour la DRIRE.</w:t>
      </w:r>
    </w:p>
    <w:p>
      <w:pPr>
        <w:pStyle w:val="Normal"/>
        <w:jc w:val="both"/>
        <w:rPr>
          <w:rFonts w:ascii="Comic Sans MS" w:hAnsi="Comic Sans MS" w:cs="Comic Sans MS"/>
          <w:sz w:val="24"/>
        </w:rPr>
      </w:pPr>
      <w:r>
        <w:rPr>
          <w:rFonts w:cs="Comic Sans MS" w:ascii="Comic Sans MS" w:hAnsi="Comic Sans MS"/>
          <w:sz w:val="24"/>
        </w:rPr>
        <w:tab/>
        <w:tab/>
        <w:t>Sur la pollution de l’air au niveau de la zone industrielle de Fos, la question a été soulevée bien entendu au sujet du projet de l'incinérateur, que l’on a à peine effleuré tout à l’heure. Aujourd'hui il faut bien voir que la zone de Fos est surveillée par le réseau AIRFOBEP qui a été mis en place à peu près à la même époque que la création de la zone de Fos, donc au début des années 1970, pour justement surveiller l'impact des industries qui s’implantent sur la zone, vis-à-vis de la pollution de l’atmosphère.</w:t>
      </w:r>
    </w:p>
    <w:p>
      <w:pPr>
        <w:pStyle w:val="Normal"/>
        <w:jc w:val="both"/>
        <w:rPr>
          <w:rFonts w:ascii="Comic Sans MS" w:hAnsi="Comic Sans MS" w:cs="Comic Sans MS"/>
          <w:sz w:val="24"/>
        </w:rPr>
      </w:pPr>
      <w:r>
        <w:rPr>
          <w:rFonts w:cs="Comic Sans MS" w:ascii="Comic Sans MS" w:hAnsi="Comic Sans MS"/>
          <w:sz w:val="24"/>
        </w:rPr>
        <w:tab/>
        <w:tab/>
        <w:t xml:space="preserve">Ceci dit, les capteurs qui avaient été implantés à l'époque l'avaient été en périphérie de zone. Aujourd’hui il y a trois capteurs qui surveillent cette zone : un à l'ouest sur Port-Saint-Louis, et deux à l'est au niveau de Fos, un dans la vieille ville de Fos, et un sur le quartier des Carabins. On a considéré effectivement que ces données-là ne représentaient pas tout à fait ce qui pouvait se passer au centre de la zone, puisque l’espace est relativement large. Donc il a été demandé à AIRFOBEP de réfléchir dans un premier temps à une optimisation de l’emplacement des capteurs. Et avant de replacer éventuellement  ces capteurs il a été décidé de lancer une campagne de mesures particulières sur une année, avec des capteurs mobiles qui seront implantés dans la zone centrale de Fos, pas loin de la SOLAMAT pour ceux qui connaissent, sur une année, donc à partir de l'été 2004, l’été 2005, pour faire des investigations particulières sur les polluants réglementés aujourd'hui, en particulier les dioxydes de soufre, dioxydes d'azote, les particules inférieures à 10 microns qui sont les particules qui intéressent le plus la santé des gens, et puis tout ce qui est hydrocarbures aromatiques polycycliques, et en particulier les polluants type benzène qui ont des effets cancérigènes. </w:t>
      </w:r>
    </w:p>
    <w:p>
      <w:pPr>
        <w:pStyle w:val="Normal"/>
        <w:jc w:val="both"/>
        <w:rPr>
          <w:rFonts w:ascii="Comic Sans MS" w:hAnsi="Comic Sans MS" w:cs="Comic Sans MS"/>
          <w:sz w:val="24"/>
        </w:rPr>
      </w:pPr>
      <w:r>
        <w:rPr>
          <w:rFonts w:cs="Comic Sans MS" w:ascii="Comic Sans MS" w:hAnsi="Comic Sans MS"/>
          <w:sz w:val="24"/>
        </w:rPr>
        <w:tab/>
        <w:tab/>
        <w:t xml:space="preserve">AIRFOBEP est une association aujourd'hui financée par trois partenaires : les collectivités locales, l’Etat, et les industriels. C'est une association qui a pour vocation de mesurer la qualité de l'air pour l'ensemble de la population, mais surtout d'informer la population. AIRFOBEP a un site internet sur lequel vous pouvez aller voir en permanence les résultats de l'ensemble des capteurs du réseau, avec un petit décalage dans le temps bien entendu, vous n'avez pas ça en simultané, la liaison entre les capteurs et l'unité centrale du réseau se fait par réseau hertzien, il faut un certain temps pour analyser les données, mais dans la demi-heure qui suit vous pouvez avoir accès aux informations qui sont données par les différents capteurs. </w:t>
      </w:r>
    </w:p>
    <w:p>
      <w:pPr>
        <w:pStyle w:val="Normal"/>
        <w:jc w:val="both"/>
        <w:rPr>
          <w:rFonts w:ascii="Comic Sans MS" w:hAnsi="Comic Sans MS" w:cs="Comic Sans MS"/>
          <w:sz w:val="24"/>
        </w:rPr>
      </w:pPr>
      <w:r>
        <w:rPr>
          <w:rFonts w:cs="Comic Sans MS" w:ascii="Comic Sans MS" w:hAnsi="Comic Sans MS"/>
          <w:sz w:val="24"/>
        </w:rPr>
        <w:tab/>
        <w:tab/>
        <w:t xml:space="preserve">AIRFOBEP est implantée sur le site de la DRIRE à Martigues, sur la colline de Notre Dame des Marins, les bureaux sont accessibles, vous pouvez y aller consulter les gens de ce réseau. Vous avez aussi à disposition une bibliothèque avec tout un tas de références, notamment des bulletins mensuels d'analyses de la qualité de l'air, en plus du site internet sur lequel vous pouvez accéder. Donc il n'y a absolument rien de caché. Bien entendu, on en parle de plus en plus dans le cadre des pollutions dites à l'ozone, effectivement c'est un phénomène qui s'amplifie au fil du temps, sur lequel la DRIRE en particulier est très vigilante. D'où l'intérêt de mettre en place -ce que l’on est en train de faire aujourd’hui- des mesures particulières contraignantes aussi bien pour les industriels que pour les automobilistes, de façon à limiter l'impact de ces pics d'ozone pendant les périodes estival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ASANOVA</w:t>
      </w:r>
      <w:r>
        <w:rPr>
          <w:rFonts w:cs="Comic Sans MS" w:ascii="Comic Sans MS" w:hAnsi="Comic Sans MS"/>
          <w:sz w:val="24"/>
        </w:rPr>
        <w:t xml:space="preserve">.- Je crois que l'on n'a pas effleuré le fond de la question, notamment sur ce qui concerne les capteurs d’AIRFOBEP, bien sûr nous nous sommes rendu chez AIRFOBEP, nous recevons les brochures mensuelles, j’ai là le bilan 2002, je n'ai pas encore reçu le bilan 2003. Ce qui nous choque le plus c'est bien sûr la pauvreté des capteurs hors zone. Je m'explique. Vous avez pu noter, puisque vous êtes en charge des affaires de la DRIRE, que concernant par exemple l'ozone, la diffusion de ce gaz dépasse largement le périmètre de la zone, et pour preuve, j'ai noté que c'est à la station du Moure nègre qu'il a été enregistré les pics d’ozone les plus élevés, et je ne pense pas que l'activité industrielle dans le Luberon soit suffisamment importante pour pouvoir expliquer ces pics d'ozone. Donc il s'agit bien d'une diffusion qui viendrait de la zone industrielle, que ce soit au niveau de l’étang de Berre, que ça soit enrichi par les émissions du trafic routier de la ville de Marseille. Et quoi qu'il en soit, il est certain que les impacts, les rajouts qui vont être créés par les nouvelles émissions, que ce soit du trafic routier, que ce soit des projets à venir, auront un impact qui dépassera largement la zone. Et nous avons noté que dans l'ouest du département il y avait très peu de capteurs, le maillage était beaucoup plus léger à l’ouest du département. Alors, comment peut-on parler de suivi de l'impact si l’on n'a pas cette idée de la diffusion des émissions, au-delà du strict périmètre de la zone. </w:t>
      </w:r>
    </w:p>
    <w:p>
      <w:pPr>
        <w:pStyle w:val="Normal"/>
        <w:jc w:val="both"/>
        <w:rPr>
          <w:rFonts w:ascii="Comic Sans MS" w:hAnsi="Comic Sans MS" w:cs="Comic Sans MS"/>
          <w:sz w:val="24"/>
        </w:rPr>
      </w:pPr>
      <w:r>
        <w:rPr>
          <w:rFonts w:cs="Comic Sans MS" w:ascii="Comic Sans MS" w:hAnsi="Comic Sans MS"/>
          <w:sz w:val="24"/>
        </w:rPr>
        <w:tab/>
        <w:tab/>
        <w:t xml:space="preserve">Enfin pour revenir à la Camargue, je crois que là on n'a pas du tout soulevé le problème. C'est vrai que la Camargue pour l'instant on ne sait pas exactement ce qui s'y passe, du moins publique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ANDON</w:t>
      </w:r>
      <w:r>
        <w:rPr>
          <w:rFonts w:cs="Comic Sans MS" w:ascii="Comic Sans MS" w:hAnsi="Comic Sans MS"/>
          <w:sz w:val="24"/>
        </w:rPr>
        <w:t xml:space="preserve">.- Je crois que pour ce qui concerne l'implantation des capteurs le département des Bouches-du-Rhône est quand même le mieux contrôlé de l'ensemble de la région Provence-Alpes-Côte d’Azur. Il doit y avoir une centaine de capteurs répartis sur le département. C'est vrai que l'optique qui a été visée au départ lors de l'implantation de ces capteurs, c'était quand même d'essayer de protéger au mieux la population. Donc les capteurs ont été mis au départ dans les zones les plus peuplées, pour justement vérifier que la qualité de l’atmosphère dans ces zones-là respectait les dispositions réglementaires. On se rend compte aujourd'hui que certains capteurs n’ont peut-être plus d'intérêt, car ils sont dans des zones où il ne se passe quasiment rien ; par contre dans d’autres zones il serait peut-être intéressant d'en mettre aujourd'hui parce que effectivement il se passe plus de choses, que la densification industrielle évolue, et que l'on se pose des questions, pour aussi derrière essayer de mettre en place des modèles mathématiques pour permettre de prévoir l’évolution des pollutions. Parce que pour les capteurs ils mesurent l’instant T, mais quand on mesure malheureusement c’est trop tard. Donc ce que l’on essaie aujourd'hui c'est d'anticiper, justement pour faire prendre en compte des mesures plus contraignantes, aussi bien pour les industriels que par les pollueurs circulants, donc les automobiles, en particulier dans le cadre de l’ozone c’est ce que l’on essaie de mettre en place aujourd'hui. Donc anticiper c'est vraiment notre maître mot en la matière, de façon à éviter justement d'avoir ces pics, c'est bien le bu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me BROGI demandait s'il y a une participation de scientifiques et de professionnels de la santé à ces mesur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ANDON</w:t>
      </w:r>
      <w:r>
        <w:rPr>
          <w:rFonts w:cs="Comic Sans MS" w:ascii="Comic Sans MS" w:hAnsi="Comic Sans MS"/>
          <w:sz w:val="24"/>
        </w:rPr>
        <w:t xml:space="preserve">.- AIRFOBEP, quand je disais qu’y participaient les services de l'Etat, dans les services de l’Etat il y a les Directions Départementales des Actions Sanitaires et Sociales, qui regroupent effectivement tous les médecins et les socioprofessionnels du milieu médical. Ils sont bien entendu associés aux discussions, aux réflexions. Dans le cadre de l'ozone, ils nous ont aidé pour arriver à cibler les populations les plus sensibles. Je crois que de ce côté-là il y a une concertation assez large qui est ouverte avec tous les milieux concernés. Bien entendu la DASS est en contact avec tous les médecins traitants, tous les hospitaliers, toutes les Maisons de retraite, même je dirai les centres sociaux et les centres aérés qui gèrent une population d'enfants qui sont considérés comme une population plus sensible que les autres. Donc ils sont directement associés à l’information quand il y a des pics de pollution, mais ils sont aussi associés à la réflexion en amont pour essayer d'anticiper au mieux et d'apprécier l'impact sanitaire de ces pollutions à répéti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Pierre KUNTZMANN (Collectif anti-incinérateur de Port Saint Louis du Rhône)</w:t>
      </w:r>
      <w:r>
        <w:rPr>
          <w:rFonts w:cs="Comic Sans MS" w:ascii="Comic Sans MS" w:hAnsi="Comic Sans MS"/>
          <w:sz w:val="24"/>
        </w:rPr>
        <w:t>.- Concernant l’impact de l’augmentation du trafic routier poids lourds et des voitures aussi, comment accéder à cette étude, et les associations peuvent-elles y accéder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On avait annoncé lors des premières séances que l’on avait lancé cette étude et qu'elle était en cours. Elle nous a été restituée par le bureau d'études cette semaine. On est en train d’y travailler parce qu’en matière de présentation des résultats ce n'est pas parfait, donc on ne souhaite pas forcément tout de suite la présenter. On a les résultats, on l’a lue, on l'a assimilée, on l’a digérée, on pourrait ce soir en présenter les résultats si tel est le souhait de la Commission ou du public, ou en tout cas les grandes lignes. On a encore un aller-retour à faire avec le bureau d’études en matière de finalisation de la présentation de ce rapport. Et ensuite nous mettrons le rapport sur le site de la Commission si tel est le voeu de la Commission, comme on le fait à chaque fois avec une de nos expertis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Que vous mettiez l’étude sur le site de la Commission, puisque c'est une convention que l'on a entre nous, oui bien sûr, dès qu'elle sera jugée comme terminée. Il me semble qu'il serait bon que vous l'exposiez à Port-Saint-Louis-du-Rhône, comme de toutes les manières tous ces messieurs-dames sont de Port-Saint-Louis-du-Rhône ça leur évitera de se déplac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KUNTZMAN</w:t>
      </w:r>
      <w:r>
        <w:rPr>
          <w:rFonts w:cs="Comic Sans MS" w:ascii="Comic Sans MS" w:hAnsi="Comic Sans MS"/>
          <w:sz w:val="24"/>
        </w:rPr>
        <w:t xml:space="preserve">.- D'accord. Tout à l'heure on a dit que l'on parlera des problèmes de transports à Miramas, mercredi. On parle de la route qui va être doublée ou triplée, pour le transport routier, mais est-ce que l’on parle aussi du transport fluvial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Oui, Monsieur, on en parle, je ne cesse de le répéter, à Miramas également, bien sûr, fluvial en tête de la réunion, après ferroviaire, et « in fine » s'il y a des questions sur le transport routier on en parlera. Mais l'essentiel des questions sur le routier porte sur les infrastructures, donc elles seront traitées à Port Saint Louis du Rhône. Merci bien.</w:t>
      </w:r>
    </w:p>
    <w:p>
      <w:pPr>
        <w:pStyle w:val="Normal"/>
        <w:jc w:val="both"/>
        <w:rPr>
          <w:rFonts w:ascii="Comic Sans MS" w:hAnsi="Comic Sans MS" w:cs="Comic Sans MS"/>
          <w:sz w:val="24"/>
        </w:rPr>
      </w:pPr>
      <w:r>
        <w:rPr>
          <w:rFonts w:cs="Comic Sans MS" w:ascii="Comic Sans MS" w:hAnsi="Comic Sans MS"/>
          <w:sz w:val="24"/>
        </w:rPr>
        <w:tab/>
        <w:tab/>
        <w:t xml:space="preserve">Madame LEVRAUD, vous êtes à nouveau sur les routes, mais vous avez aussi une question sur les dégazages sauvages. Là on est vraiment dans le suje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Catherine LEVRAUD</w:t>
      </w:r>
      <w:r>
        <w:rPr>
          <w:rFonts w:cs="Comic Sans MS" w:ascii="Comic Sans MS" w:hAnsi="Comic Sans MS"/>
          <w:sz w:val="24"/>
        </w:rPr>
        <w:t>.- Je vous embêterai sur les routes à Miramas. Ma question ne portait pas que sur les routes, elle porte également sur le cabotage maritime, je suppose que l'on en parlera aussi à Miramas.</w:t>
      </w:r>
    </w:p>
    <w:p>
      <w:pPr>
        <w:pStyle w:val="Normal"/>
        <w:jc w:val="both"/>
        <w:rPr>
          <w:rFonts w:ascii="Comic Sans MS" w:hAnsi="Comic Sans MS" w:cs="Comic Sans MS"/>
          <w:sz w:val="24"/>
        </w:rPr>
      </w:pPr>
      <w:r>
        <w:rPr>
          <w:rFonts w:cs="Comic Sans MS" w:ascii="Comic Sans MS" w:hAnsi="Comic Sans MS"/>
          <w:sz w:val="24"/>
        </w:rPr>
        <w:tab/>
        <w:tab/>
        <w:t>Lutte contre les dégazages sauvages, en fait on va augmenter le nombre de bateaux qui se rendront au terminal de Fos, donc à priori on va augmenter le risque de dégazages sauvages. Je voulais savoir quelles étaient les mesures particulières qui étaient prises dans ce cadre, si l’on gardait les mesures actuelles, ou si l’on envisageait des mesures nouvelles.</w:t>
      </w:r>
    </w:p>
    <w:p>
      <w:pPr>
        <w:pStyle w:val="Normal"/>
        <w:jc w:val="both"/>
        <w:rPr>
          <w:rFonts w:ascii="Comic Sans MS" w:hAnsi="Comic Sans MS" w:cs="Comic Sans MS"/>
          <w:sz w:val="24"/>
        </w:rPr>
      </w:pPr>
      <w:r>
        <w:rPr>
          <w:rFonts w:cs="Comic Sans MS" w:ascii="Comic Sans MS" w:hAnsi="Comic Sans MS"/>
          <w:sz w:val="24"/>
        </w:rPr>
        <w:tab/>
        <w:tab/>
        <w:t>Et je voulais en profiter, excusez-moi si je modifie un peu mon propos, mais reprendre le sujet d'AIRFOBEP une minute. Je suis élue à la Ville d'Arles et Conseillère régionale. Arles a adhéré à AIRFOBEP il y a cinq ou six ans. On a une station de mesures à Arles. Ce n’est évidemment pas la Camargue, c’est l’extrême nord de la Camargue, mais je peux vous dire que quand on a de l'air de mauvaise qualité c'est que l'on est sous le vent de Fos car le vent va dans ce sens-là. C'est les seuls vrais moments où ça nous arrive. Donc je pense qu’en Camargue c'est exactement pareil.</w:t>
      </w:r>
    </w:p>
    <w:p>
      <w:pPr>
        <w:pStyle w:val="Normal"/>
        <w:jc w:val="both"/>
        <w:rPr>
          <w:rFonts w:ascii="Comic Sans MS" w:hAnsi="Comic Sans MS" w:cs="Comic Sans MS"/>
          <w:sz w:val="24"/>
        </w:rPr>
      </w:pPr>
      <w:r>
        <w:rPr>
          <w:rFonts w:cs="Comic Sans MS" w:ascii="Comic Sans MS" w:hAnsi="Comic Sans MS"/>
          <w:sz w:val="24"/>
        </w:rPr>
        <w:tab/>
        <w:tab/>
        <w:t xml:space="preserve">Par ailleurs, pour implanter une station de mesures d'AIRFOBEP on ne l'implante pas à l'endroit le plus pollué, la station mobile se promène d'endroit en endroit, et choisit un endroit si j’ose dire moyen. Donc si l’on décide de faire autrement c'est peut-être bien d'y penser avant, mais en général c'est cela qui est fait. C'est aussi à réfléchir. </w:t>
      </w:r>
    </w:p>
    <w:p>
      <w:pPr>
        <w:pStyle w:val="Normal"/>
        <w:jc w:val="both"/>
        <w:rPr>
          <w:rFonts w:ascii="Comic Sans MS" w:hAnsi="Comic Sans MS" w:cs="Comic Sans MS"/>
          <w:sz w:val="24"/>
        </w:rPr>
      </w:pPr>
      <w:r>
        <w:rPr>
          <w:rFonts w:cs="Comic Sans MS" w:ascii="Comic Sans MS" w:hAnsi="Comic Sans MS"/>
          <w:sz w:val="24"/>
        </w:rPr>
        <w:tab/>
        <w:tab/>
        <w:t xml:space="preserve">Pour le moment, on a quand même des problèmes sur les plages au bord de l'eau de mazout, qui sont liés au dégazage des bateaux. Je sais bien que la lutte contre les dégazages s'est durcie ces derniers temps. Mais à partir du moment où l’on augmente le trafic je pense qu'il y a des mesures nouvelles à prend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BALLEA</w:t>
      </w:r>
      <w:r>
        <w:rPr>
          <w:rFonts w:cs="Comic Sans MS" w:ascii="Comic Sans MS" w:hAnsi="Comic Sans MS"/>
          <w:sz w:val="24"/>
        </w:rPr>
        <w:t xml:space="preserve">.- Pour ce qui est du dégazage, vous aurez noté que les outils dont les Pouvoirs publics disposent en termes de répression ont sensiblement évolué ces derniers mois dans un sens d’une répression accrue. La Méditerranée se distinguait jusqu'à présent par son absence de zones, je ne veux pas dire de zones économiques exclusives parce que le terme serait impropre, mais de zones qui permettent de réprimer les infractions en termes de pollution marine au-delà de ces eaux territoriales. C'est ce qui a été fait l'année passée. Nous avons maintenant en Méditerranée une zone qui s'étend jusqu'à 200 milles au large de nos côtes, que l'on appelle une zone de protection écologique. C'est une zone de souveraineté finalisée, et finalisée pour la protection de l'environnement. Ce qui nous donne maintenant les moyens juridiques de réprimer les infractions de type dégazage qui se dérouleraient dans cette zone-là. </w:t>
      </w:r>
    </w:p>
    <w:p>
      <w:pPr>
        <w:pStyle w:val="Normal"/>
        <w:jc w:val="both"/>
        <w:rPr>
          <w:rFonts w:ascii="Comic Sans MS" w:hAnsi="Comic Sans MS" w:cs="Comic Sans MS"/>
          <w:sz w:val="24"/>
        </w:rPr>
      </w:pPr>
      <w:r>
        <w:rPr>
          <w:rFonts w:cs="Comic Sans MS" w:ascii="Comic Sans MS" w:hAnsi="Comic Sans MS"/>
          <w:sz w:val="24"/>
        </w:rPr>
        <w:tab/>
        <w:tab/>
        <w:t>Dans le même temps nous avons adopté une nouvelle loi, c’est dans la loi Perben 2, qui durcit les peines encourues par les commandants et par les donneurs d'ordre des navires qui se rendraient coupables d'une pollution, des peines d'amendes qui ont été sensiblement élevées ; ce sont les peines d'amendes du code de l'environnement, leurs plafonds sont bien plus hauts qu'ils ne l’étaient auparavant. Le capitaine même peut être sanctionné personnellement. C’est je dirai le côté textuel, juridique des choses.</w:t>
      </w:r>
    </w:p>
    <w:p>
      <w:pPr>
        <w:pStyle w:val="Normal"/>
        <w:jc w:val="both"/>
        <w:rPr/>
      </w:pPr>
      <w:r>
        <w:rPr>
          <w:rFonts w:cs="Comic Sans MS" w:ascii="Comic Sans MS" w:hAnsi="Comic Sans MS"/>
          <w:sz w:val="24"/>
        </w:rPr>
        <w:tab/>
        <w:tab/>
        <w:t>En termes de moyens, l'action de l'Etat en mer se mobilise autour de cette question-là. Le Préfet maritime de Méditerranée en a fait un des objectifs majeurs de son action. Vous avez actuellement à l'étude une instruction pour la répression des pollutions en Méditerranée afin de fédérer et d’optimiser le travail de chacun des services qui concourent à l'action de l'Etat en mer. Et vous avez eu quelques illustrations la semaine passée, une à l'est, c'était un transbordeur qui a été repéré par un agent des Douanes comme étant manifestement en infraction, une autre plus proche de nous pour un chimiquier. Sans préjuger de la suite qui sera donnée à ces affaires, on peut noter une mobilisation accrue des moyens de l'Etat avec maintenant un parquet par façade maritime, pour nous c'est celui de Marseille, où vous avez un procureur qui est en charge de ces questions de pollution. Vous pouvez voir la jurisprudence du tribunal de Brest, les réquisitions qui sont demandées par le procureur sont très élevées, on est sur du 500.000 € pour une infraction de dégazage, aussi importante soit-elle.</w:t>
      </w:r>
    </w:p>
    <w:p>
      <w:pPr>
        <w:pStyle w:val="Normal"/>
        <w:jc w:val="both"/>
        <w:rPr/>
      </w:pPr>
      <w:r>
        <w:rPr>
          <w:rFonts w:cs="Comic Sans MS" w:ascii="Comic Sans MS" w:hAnsi="Comic Sans MS"/>
          <w:sz w:val="24"/>
        </w:rPr>
        <w:tab/>
        <w:tab/>
        <w:t xml:space="preserve">Après, pour ce qui est de la lutte contre les pollutions, je ne vais pas distinguer ici l'ensemble des protocoles des accords internationaux dont bénéficierait la protection du milieu marin méditerranéen, mais pour une protection qui serait davantage diffuse, petite pollution, parce que les pollutions d'ampleur ce sera le plan Polmar toujours, vous avez à l'étude et en cours le développement, certaines collectivités avancent plus vite que d'autres, je dirai ce que l’on appelle l’infra Polmar ;  l’infra Polmar c’est destiné à lutter avec des moyens adaptés, c’est-à-dire de moindre ampleur que ceux du Polmar national contre des pollutions diffuses, celles que vous mentionnez un peu, la plaque de mazout de faible ampleur mais qui salit quand même et qui agace énormément les baigneurs, les différents usagers, le mazoutage très agaçant. Vous avez un certain nombre d'outils, effectivement ils doivent mûrir et aussi prendre davantage de consistance certainement qu'ils ne le sont, je pense plutôt au petit niveau.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e ce que vous en connaissez vous dans l'administration, vous considérez que l'état des plages est comment ? Il y a beaucoup de plaques de mazout l'été, du goudron, ou pas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BALLEA</w:t>
      </w:r>
      <w:r>
        <w:rPr>
          <w:rFonts w:cs="Comic Sans MS" w:ascii="Comic Sans MS" w:hAnsi="Comic Sans MS"/>
          <w:sz w:val="24"/>
        </w:rPr>
        <w:t>.- Je n'ai pas géré l'histoire de ce littoral, je crois que l'on peut dire quand même que les pollutions d'origine marine -ce sont les chiffres qui sont là pour le dire- ont tendance à décroître, et même décroître sensiblement. La sensibilité dans le même temps des personnes s'accroît. On le comprend, on a davantage d’exemples aujourd’hui qu’on n’en avait peut-être cela fait une trentaine d’années, où les plages étaient au moins aussi polluées. Je crois que le golfe de Fos à ce titre-là n’est pas un endroit particulièrement perturbé, dénaturé, on a quelques plages qui ont le pavillon bleu, ce qui est quand même un gage de qualité.</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ai encore des interventions, mais nous avons aussi invité un certain nombre de personnes, et je trouve que ce serait dommage, au vu de ce que nous venons d’entendre, que vous ne les entendiez pas, car manifestement elles enrichissent énormément le débat, et nous Commission en tous les cas nous avons besoin de les entendre. Bien entendu je n’oublie pas les questions qui ont été posé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DEVEZE</w:t>
      </w:r>
      <w:r>
        <w:rPr>
          <w:rFonts w:cs="Comic Sans MS" w:ascii="Comic Sans MS" w:hAnsi="Comic Sans MS"/>
          <w:sz w:val="24"/>
        </w:rPr>
        <w:t>.- Je voulais compléter les propos de M. ABALLEA pour juste souligner les dispositions  techniques qui existent au Port de Marseille dans les terminaux pétroliers. Les deux terminaux, tant Lavéra que Fos, sont équipés de stations de déballastage, stations qui permettent de recueillir les effluents hydrocarburés, c'est quand même quelque chose à souligner qui n'est pas aussi commun que ça en France, surtout en Méditerranée.</w:t>
      </w:r>
    </w:p>
    <w:p>
      <w:pPr>
        <w:pStyle w:val="Normal"/>
        <w:jc w:val="both"/>
        <w:rPr>
          <w:rFonts w:ascii="Comic Sans MS" w:hAnsi="Comic Sans MS" w:cs="Comic Sans MS"/>
          <w:sz w:val="24"/>
        </w:rPr>
      </w:pPr>
      <w:r>
        <w:rPr>
          <w:rFonts w:cs="Comic Sans MS" w:ascii="Comic Sans MS" w:hAnsi="Comic Sans MS"/>
          <w:sz w:val="24"/>
        </w:rPr>
        <w:tab/>
        <w:tab/>
        <w:t xml:space="preserve">Second aspect de la chose, dégazage c'est déballastage, mais c’est aussi des eaux liées à l’exploitation des navires. Un plan de gestion des déchets navires est aujourd'hui efficace sur le port de Marseille, on a des sociétés et les filières adéquates pour pouvoir traiter ce type de déchets, et nous en recueillons plus de 35.000 tonnes par an sur l'ensemble des terminaux, aussi bien sur les bassins ouest. Donc au niveau des dispositions je pense que tous les navires fréquentant nos terminaux ont les capacités de décharger leurs effluents dans les terminaux. </w:t>
      </w:r>
    </w:p>
    <w:p>
      <w:pPr>
        <w:pStyle w:val="Normal"/>
        <w:jc w:val="both"/>
        <w:rPr>
          <w:rFonts w:ascii="Comic Sans MS" w:hAnsi="Comic Sans MS" w:cs="Comic Sans MS"/>
          <w:sz w:val="24"/>
        </w:rPr>
      </w:pPr>
      <w:r>
        <w:rPr>
          <w:rFonts w:cs="Comic Sans MS" w:ascii="Comic Sans MS" w:hAnsi="Comic Sans MS"/>
          <w:sz w:val="24"/>
        </w:rPr>
      </w:r>
    </w:p>
    <w:p>
      <w:pPr>
        <w:pStyle w:val="BodyText3"/>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us nous avez parlé la dernière fois d'un système de taxation qui était très incitatif, vous voulez le répéter ?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DEVEZE</w:t>
      </w:r>
      <w:r>
        <w:rPr>
          <w:rFonts w:cs="Comic Sans MS" w:ascii="Comic Sans MS" w:hAnsi="Comic Sans MS"/>
          <w:sz w:val="24"/>
        </w:rPr>
        <w:t>.- Effectivement, au niveau de la taxation pour les déchets navires, il faut savoir qu'un droit de port a été créé, mais ce droit de port n’est payé que par les navires qui ne font pas appel aux sociétés qui prennent en charge les déche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crois que l’on a été à Port-Saint-Louis assez convaincu que vraiment il y avait une action forte en faveur de cela. </w:t>
      </w:r>
    </w:p>
    <w:p>
      <w:pPr>
        <w:pStyle w:val="Normal"/>
        <w:jc w:val="both"/>
        <w:rPr>
          <w:rFonts w:ascii="Comic Sans MS" w:hAnsi="Comic Sans MS" w:cs="Comic Sans MS"/>
          <w:sz w:val="24"/>
        </w:rPr>
      </w:pPr>
      <w:r>
        <w:rPr>
          <w:rFonts w:cs="Comic Sans MS" w:ascii="Comic Sans MS" w:hAnsi="Comic Sans MS"/>
          <w:sz w:val="24"/>
        </w:rPr>
        <w:tab/>
        <w:tab/>
        <w:t xml:space="preserve">Cela fait trois séances que nous avons, trois séances où ce sujet est revenu, cette question de pollution de l'air et d'AIRFOBEP est vraiment très importante. On avait réclamé la dernière fois une densification des mesures dans la zone industrielle, aujourd'hui on réclame une densification des mesures à l'extérieur de la zone industrielle. Vous voyez donc qu'au total il y a effectivement un appétit du public très important à ce sujet. Vous avez très clairement dit que les informations étaient disponibles, sur le site internet, sur les lieux de l'association. Il n'y a pas besoin d'entrer dans l'association pour bénéficier de ces informations. Je réponds très directement à la manière dont vous aviez posé la question. Donc je pense que l'on peut considérer qu’il a été à peu près répondu à cette question. </w:t>
      </w:r>
    </w:p>
    <w:p>
      <w:pPr>
        <w:pStyle w:val="BodyText3"/>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ANDON</w:t>
      </w:r>
      <w:r>
        <w:rPr>
          <w:rFonts w:cs="Comic Sans MS" w:ascii="Comic Sans MS" w:hAnsi="Comic Sans MS"/>
          <w:sz w:val="24"/>
        </w:rPr>
        <w:t xml:space="preserve">.- Je pourrais peut-être ajouter pour répondre à Mme LEVRAUD, qu'effectivement AIRFOBEP gère des capteurs fixes qui ont été implantés à des endroits donnés, c'est un dispositif relativement lourd, parce qu'il faut effectivement les alimenter -c'est la centaine de capteurs- mais dispose aussi d’un camion, parce que vous avez fait référence à un camion mobile qui se déplace sur le territoire sur des périodes de l'ordre du mois, donc à la demande des élus des communes le camion peut être déplacé dans un lieu où les gens estiment que la qualité de l'air n'est pas ce qu'ils souhaiteraient, pour essayer de quantifier un peu cette impression. Ce camion peut être mis à disposition, il y a un planning à établir au niveau du département bien entendu, il ne peut pas être partout à la fois. Et puis, maintenant que les capteurs évoluent en termes techniques, il y a des mini-capteurs qui peuvent être implantés –c’est ce qui va être utilisé sur la zone de Fos. Donc il y a un capteur qui est implanté pour une année à un endroit donné, et qui peut ensuite être déplacé à un autre endroi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onc le camion mobile est en plus de la centaine de capteurs, il faut bien préciser cela pour apprécier ce que vous avez di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SANDON</w:t>
      </w:r>
      <w:r>
        <w:rPr>
          <w:rFonts w:cs="Comic Sans MS" w:ascii="Comic Sans MS" w:hAnsi="Comic Sans MS"/>
          <w:sz w:val="24"/>
        </w:rPr>
        <w:t>.- Tout à fai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Voyez que toutes ces questions touchaient peu ou prou le projet de terminal 2XL, ou bien son usage et son exploitation future. Les questions qui méritent réponse, et on y viendra, vont petit à petit s'écarter progressivement du projet par lui-même, ou des impacts chantier. Et c’est intéressant justement parce que, on l'a souligné à plusieurs reprises déjà dans le débat, la périphérie des terrains du Port Autonome en particulier, est dotée d'une richesse environnementale particulièrement reconnue au niveau national et international, mais également ils sont d'une grande fragilité vis-à-vis des activités humaines.</w:t>
      </w:r>
    </w:p>
    <w:p>
      <w:pPr>
        <w:pStyle w:val="Normal"/>
        <w:jc w:val="both"/>
        <w:rPr>
          <w:rFonts w:ascii="Comic Sans MS" w:hAnsi="Comic Sans MS" w:cs="Comic Sans MS"/>
          <w:sz w:val="24"/>
        </w:rPr>
      </w:pPr>
      <w:r>
        <w:rPr>
          <w:rFonts w:cs="Comic Sans MS" w:ascii="Comic Sans MS" w:hAnsi="Comic Sans MS"/>
          <w:sz w:val="24"/>
        </w:rPr>
        <w:tab/>
        <w:tab/>
        <w:t xml:space="preserve">C'est la raison pour laquelle, dans cette seconde partie de notre table ronde, nous aurons deux porteurs de témoignages. Le premier est M. Jean BOUTIN, Directeur des Espaces naturels de Provence, qui va nous parler en particulier de la Crau, mais il parlera bien entendu de ce qu'il veut nous parler, qui sera suivi dans la foulée par le témoignage de M. Benjamin KABOUCHE, qui lui est Directeur de la Ligue pour la Protection des Oiseaux de PACA. </w:t>
      </w:r>
    </w:p>
    <w:p>
      <w:pPr>
        <w:pStyle w:val="Normal"/>
        <w:jc w:val="both"/>
        <w:rPr>
          <w:rFonts w:ascii="Comic Sans MS" w:hAnsi="Comic Sans MS" w:cs="Comic Sans MS"/>
          <w:sz w:val="24"/>
        </w:rPr>
      </w:pPr>
      <w:r>
        <w:rPr>
          <w:rFonts w:cs="Comic Sans MS" w:ascii="Comic Sans MS" w:hAnsi="Comic Sans MS"/>
          <w:sz w:val="24"/>
        </w:rPr>
        <w:tab/>
        <w:tab/>
        <w:t xml:space="preserve">Egalement, dans cette même logique nous donnerons la parole, s'il souhaite la prendre bien sûr, à M. FOUCHIER de la Direction Régionale de l'Environnement, et nous essaierons là aussi progressivement de replacer ce projet 2XL dans son espace géographique légèrement plus large. </w:t>
      </w:r>
    </w:p>
    <w:p>
      <w:pPr>
        <w:pStyle w:val="Normal"/>
        <w:jc w:val="both"/>
        <w:rPr>
          <w:rFonts w:ascii="Comic Sans MS" w:hAnsi="Comic Sans MS" w:cs="Comic Sans MS"/>
          <w:sz w:val="24"/>
        </w:rPr>
      </w:pPr>
      <w:r>
        <w:rPr>
          <w:rFonts w:cs="Comic Sans MS" w:ascii="Comic Sans MS" w:hAnsi="Comic Sans MS"/>
          <w:sz w:val="24"/>
        </w:rPr>
        <w:tab/>
        <w:tab/>
        <w:t xml:space="preserve">Monsieur BOUTIN, à vous la parole si vous le souhaitez, pour nous alerter sur la richesse mais également la fragilité des espaces dont vous avez en partie la ges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BOUTIN</w:t>
      </w:r>
      <w:r>
        <w:rPr>
          <w:rFonts w:cs="Comic Sans MS" w:ascii="Comic Sans MS" w:hAnsi="Comic Sans MS"/>
          <w:sz w:val="24"/>
        </w:rPr>
        <w:t xml:space="preserve">.- Je représente une association qui s'appelle le Conservatoire Etude des écosystèmes de Provence, qui s'est fixé pour mission la protection et la conservation du patrimoine naturel de la région, c'est-à-dire un peu les éléments rares, faune, flore, qui sont sur la région PACA, qui nous ont été transmis par les générations passées et que l'on souhaiterait voir transmettre aux générations futures. </w:t>
      </w:r>
    </w:p>
    <w:p>
      <w:pPr>
        <w:pStyle w:val="Normal"/>
        <w:jc w:val="both"/>
        <w:rPr>
          <w:rFonts w:ascii="Comic Sans MS" w:hAnsi="Comic Sans MS" w:cs="Comic Sans MS"/>
          <w:sz w:val="24"/>
        </w:rPr>
      </w:pPr>
      <w:r>
        <w:rPr>
          <w:rFonts w:cs="Comic Sans MS" w:ascii="Comic Sans MS" w:hAnsi="Comic Sans MS"/>
          <w:sz w:val="24"/>
        </w:rPr>
        <w:tab/>
        <w:tab/>
        <w:t xml:space="preserve">Dans la proximité du port, il y a en effet beaucoup d’espaces tout à fait remarquables. La Camargue, inutile d’en parler, c'est un espace très riche et très connu, les marais du Vigueirat font également partie de cet ensemble d'une extrême richesse. Notre association milite depuis une vingtaine d'années pour la protection d'un autre espace remarquable, qui est la Crau, avec une steppe tout à fait unique en France, avec un certain nombre d’oiseaux, de faune, de flore, etc., qui présentent un caractère tout à fait remarquable et qui sont pour certains même uniques au niveau national. </w:t>
      </w:r>
    </w:p>
    <w:p>
      <w:pPr>
        <w:pStyle w:val="Normal"/>
        <w:jc w:val="both"/>
        <w:rPr>
          <w:rFonts w:ascii="Comic Sans MS" w:hAnsi="Comic Sans MS" w:cs="Comic Sans MS"/>
          <w:sz w:val="24"/>
        </w:rPr>
      </w:pPr>
      <w:r>
        <w:rPr>
          <w:rFonts w:cs="Comic Sans MS" w:ascii="Comic Sans MS" w:hAnsi="Comic Sans MS"/>
          <w:sz w:val="24"/>
        </w:rPr>
        <w:tab/>
        <w:tab/>
        <w:t>La protection de cet espace s'est faite au travers d'une histoire assez longue qui s'étale sur une vingtaine d'années, et qui s’est faite notamment sur un partenariat assez étroit entre le monde agricole et notre association, le monde de l'environnement.</w:t>
      </w:r>
    </w:p>
    <w:p>
      <w:pPr>
        <w:pStyle w:val="Normal"/>
        <w:jc w:val="both"/>
        <w:rPr>
          <w:rFonts w:ascii="Comic Sans MS" w:hAnsi="Comic Sans MS" w:cs="Comic Sans MS"/>
          <w:sz w:val="24"/>
        </w:rPr>
      </w:pPr>
      <w:r>
        <w:rPr>
          <w:rFonts w:cs="Comic Sans MS" w:ascii="Comic Sans MS" w:hAnsi="Comic Sans MS"/>
          <w:sz w:val="24"/>
        </w:rPr>
        <w:tab/>
        <w:tab/>
        <w:t xml:space="preserve">Quels rapports et quels impacts avec le projet du Port Autonome ? Puisque c'est en fait un peu le but de ma présence ce soir. On a toujours l'impression, c'est un peu ce que j'ai ressenti sur la présentation qui a été faite actuellement, on voit le projet lui-même, mais on ne voit pas l’ensemble de ce qui est induit par ce projet-là. Alors, il a été question des routes, j'ai bien entendu que c'était à Miramas, malheureusement je ne pourrai pas être des vôtres mais je l’aurais été volontiers. C'est un des effets induits qui va se traduire par des obligations d'aménagement au niveau de l'ensemble du territoire, qui veut dire par exemple une augmentation de la largeur des routes, une augmentation du trafic, la création de voies autoroutières, de voies ferrées, etc. Tout cela s'inscrit dans un territoire qui est déjà très utilisé, très compressé. Et la plupart du temps les projets que l'on voit émerger on les voit émerger sur les milieux naturels, puisque évidemment c'est plus facile, il n'y a rien, il n'y a personne, c'est là que finalement les choses sont les plus simples. </w:t>
      </w:r>
    </w:p>
    <w:p>
      <w:pPr>
        <w:pStyle w:val="Normal"/>
        <w:jc w:val="both"/>
        <w:rPr>
          <w:rFonts w:ascii="Comic Sans MS" w:hAnsi="Comic Sans MS" w:cs="Comic Sans MS"/>
          <w:sz w:val="24"/>
        </w:rPr>
      </w:pPr>
      <w:r>
        <w:rPr>
          <w:rFonts w:cs="Comic Sans MS" w:ascii="Comic Sans MS" w:hAnsi="Comic Sans MS"/>
          <w:sz w:val="24"/>
        </w:rPr>
        <w:tab/>
        <w:tab/>
        <w:t xml:space="preserve">Le projet du Port dont on discute ce soir, c'est un des projets, mais il y en a d'autres. Par exemple on est en discussion avec les gens de Gaz de France sur un terminal méthanier. On en pense ce que l'on veut, c'est quelque chose qui va se faire, mais le terminal méthanier cela veut dire aussi que l'on fait une canalisation qui va transporter le gaz ensuite ailleurs, pour qu'il puisse être utilisé. Et actuellement la discussion par exemple c'est de savoir où l’on va faire passer ce gazoduc, par un fait exprès c'est sur les milieux naturels. </w:t>
      </w:r>
    </w:p>
    <w:p>
      <w:pPr>
        <w:pStyle w:val="Normal"/>
        <w:jc w:val="both"/>
        <w:rPr>
          <w:rFonts w:ascii="Comic Sans MS" w:hAnsi="Comic Sans MS" w:cs="Comic Sans MS"/>
          <w:sz w:val="24"/>
        </w:rPr>
      </w:pPr>
      <w:r>
        <w:rPr>
          <w:rFonts w:cs="Comic Sans MS" w:ascii="Comic Sans MS" w:hAnsi="Comic Sans MS"/>
          <w:sz w:val="24"/>
        </w:rPr>
        <w:tab/>
        <w:tab/>
        <w:t xml:space="preserve">L’autre exemple qui me vient à l'esprit, c’est ce qui a été présenté tout à l'heure en introduction, ces plates-formes, Saint Martin de Crau et Grans-Miramas, qui vont être des plates-formes qui vont avoir un rôle prépondérant avec ce qui va se passer sur le site du port. Ce qui veut dire qu'il va y avoir tout un flux qu'il va falloir organiser entre le port, ses plates-formes, qui ont aussi un impact sur les milieux naturels, et une consommation de milieux naturels qui va être forte. </w:t>
      </w:r>
    </w:p>
    <w:p>
      <w:pPr>
        <w:pStyle w:val="Normal"/>
        <w:jc w:val="both"/>
        <w:rPr>
          <w:rFonts w:ascii="Comic Sans MS" w:hAnsi="Comic Sans MS" w:cs="Comic Sans MS"/>
          <w:sz w:val="24"/>
        </w:rPr>
      </w:pPr>
      <w:r>
        <w:rPr>
          <w:rFonts w:cs="Comic Sans MS" w:ascii="Comic Sans MS" w:hAnsi="Comic Sans MS"/>
          <w:sz w:val="24"/>
        </w:rPr>
        <w:tab/>
        <w:tab/>
        <w:t xml:space="preserve">J'ai entendu tout à l’heure quelque chose qui m'a fait réagir : « ce sont des routes nationales donc ça ne concerne pas le Port ». Oui, mais sauf que c'est quand même la responsabilité de l’aménageur qui crée le besoin à un moment donné de ce qui va se passer tout autour. Tout n'est pas déconnecté, et évidemment les routes c'est national, mais néanmoins le Port Autonome a une responsabilité très forte sur ce qui va se passer autour de ces ouvrages. </w:t>
      </w:r>
    </w:p>
    <w:p>
      <w:pPr>
        <w:pStyle w:val="Normal"/>
        <w:jc w:val="both"/>
        <w:rPr>
          <w:rFonts w:ascii="Comic Sans MS" w:hAnsi="Comic Sans MS" w:cs="Comic Sans MS"/>
          <w:sz w:val="24"/>
        </w:rPr>
      </w:pPr>
      <w:r>
        <w:rPr>
          <w:rFonts w:cs="Comic Sans MS" w:ascii="Comic Sans MS" w:hAnsi="Comic Sans MS"/>
          <w:sz w:val="24"/>
        </w:rPr>
        <w:tab/>
        <w:tab/>
        <w:t xml:space="preserve">J'ai bien noté aussi - et j'en termine par là- la sensibilisation qu'a eue le Port sur les enjeux patrimoniaux qu'il y a sur un certain nombre de terrains. Vous avez évoqué la Gracieuse et le Lendre. J'en suis tout à fait ravi, parce que ce sont en effet des enjeux importants, sur lesquels on aimerait bien voir un jour les choses se passer au niveau du Port Autono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Merci, vous ouvrez le débat, c'est parfait. Dans la foulée, Benjamin KABOUCHE, vous êtes Directeur de la Ligue pour la Protection des Oiseaux PA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KABOUCHE</w:t>
      </w:r>
      <w:r>
        <w:rPr>
          <w:rFonts w:cs="Comic Sans MS" w:ascii="Comic Sans MS" w:hAnsi="Comic Sans MS"/>
          <w:sz w:val="24"/>
        </w:rPr>
        <w:t xml:space="preserve">.- Merci d'être encore là à cette heure-ci. Peut-être une présentation générale de mon association. La Ligue pour la Protection des Oiseaux s’occupe des oiseaux et des espaces naturels, et, manque de chance pour vous, j'ai aussi fait des études de géographie, notamment dans les transports. Et comme je suis doublé aussi d’une culture naturaliste, j'aime bien voir les gens engager leur responsabilité jusqu'au bout. Autrement dit, vous ne pouvez pas mettre dans votre plaquette tous les avantages de l'international, de ce qui arrive et de ce qui va être diffusé derrière, vous ne pouvez pas mettre ça en avant pour que les collectivités, les acteurs sociaux se positionnent par rapport à votre projet, et dans le même temps ne pas engager votre responsabilité sur les impacts que ça va avoir. </w:t>
      </w:r>
    </w:p>
    <w:p>
      <w:pPr>
        <w:pStyle w:val="Normal"/>
        <w:jc w:val="both"/>
        <w:rPr>
          <w:rFonts w:ascii="Comic Sans MS" w:hAnsi="Comic Sans MS" w:cs="Comic Sans MS"/>
          <w:sz w:val="24"/>
        </w:rPr>
      </w:pPr>
      <w:r>
        <w:rPr>
          <w:rFonts w:cs="Comic Sans MS" w:ascii="Comic Sans MS" w:hAnsi="Comic Sans MS"/>
          <w:sz w:val="24"/>
        </w:rPr>
        <w:tab/>
        <w:tab/>
        <w:t xml:space="preserve">Pour moi, vous avez choisi d'un point de vue industriel et géographique un secteur qui a une histoire, mais c'est aussi un secteur - et c’est comme cela que je l'ai vécu quand j'ai appris le projet- qui est déjà saturé. Il faudra voir un peu dans le détail, mais c'est un secteur qui a déjà subi une histoire longue d’aménagement, de pollution. On va développer tout ça, mais premier point, c’est un espace qui pour moi est en rupture écologique. </w:t>
      </w:r>
    </w:p>
    <w:p>
      <w:pPr>
        <w:pStyle w:val="Normal"/>
        <w:jc w:val="both"/>
        <w:rPr>
          <w:rFonts w:ascii="Comic Sans MS" w:hAnsi="Comic Sans MS" w:cs="Comic Sans MS"/>
          <w:sz w:val="24"/>
        </w:rPr>
      </w:pPr>
      <w:r>
        <w:rPr>
          <w:rFonts w:cs="Comic Sans MS" w:ascii="Comic Sans MS" w:hAnsi="Comic Sans MS"/>
          <w:sz w:val="24"/>
        </w:rPr>
        <w:tab/>
        <w:tab/>
        <w:t xml:space="preserve">Pour mon développement, quatre points : le milieu marin, la qualité de l'air, le milieu terrestre, et puis éventuellement quelques orientations pour agir par la suite. </w:t>
      </w:r>
    </w:p>
    <w:p>
      <w:pPr>
        <w:pStyle w:val="Normal"/>
        <w:jc w:val="both"/>
        <w:rPr>
          <w:rFonts w:ascii="Comic Sans MS" w:hAnsi="Comic Sans MS" w:cs="Comic Sans MS"/>
          <w:sz w:val="24"/>
        </w:rPr>
      </w:pPr>
      <w:r>
        <w:rPr>
          <w:rFonts w:cs="Comic Sans MS" w:ascii="Comic Sans MS" w:hAnsi="Comic Sans MS"/>
          <w:sz w:val="24"/>
        </w:rPr>
        <w:tab/>
        <w:tab/>
        <w:t>La Méditerranée est une mer fragile, mais pas que pour moi, à tous les niveaux sur le plan international on reconnaît l'intérêt de la Méditerranée, parce que c'est ce que l’on appelle un « hot spot » en termes de biodiversité. Et je note –vous le notez dans vos plaquettes également- que le marché et l'urbanisation du littoral méditerranéen en France, au Maghreb, et même dans d'autres pays, sont en augmentation importante. Donc il y a une dégradation générale des eaux maritimes, une pollution des hydrocarbures qui est régulière, quels que soient les travaux sur la ZPE sur laquelle j'ai participé en partie, ça donne un outil supplémentaire réglementaire, mais ça ne règle pas encore le problème.</w:t>
      </w:r>
    </w:p>
    <w:p>
      <w:pPr>
        <w:pStyle w:val="Normal"/>
        <w:jc w:val="both"/>
        <w:rPr>
          <w:rFonts w:ascii="Comic Sans MS" w:hAnsi="Comic Sans MS" w:cs="Comic Sans MS"/>
          <w:sz w:val="24"/>
        </w:rPr>
      </w:pPr>
      <w:r>
        <w:rPr>
          <w:rFonts w:cs="Comic Sans MS" w:ascii="Comic Sans MS" w:hAnsi="Comic Sans MS"/>
          <w:sz w:val="24"/>
        </w:rPr>
        <w:tab/>
        <w:tab/>
        <w:t xml:space="preserve">L'arrivée des eaux polluées du Rhône, le Rhône a accueilli et accueille encore des polluants importants, un panache très important de fines particules avec des polluants. On a également sur le littoral marin une urbanisation avec des réseaux d’assainissement qui sont encore  insuffisants. Je ne citerai pas les communes pour ne pas les gêner, elles nous accueillent parfois. Mais en tout cas, on a vraiment quelque chose ici d'intéressant comme challenge, globalement la mer, là où on est, là où votre projet se pose, a déjà des problèmes. </w:t>
      </w:r>
    </w:p>
    <w:p>
      <w:pPr>
        <w:pStyle w:val="Normal"/>
        <w:jc w:val="both"/>
        <w:rPr>
          <w:rFonts w:ascii="Comic Sans MS" w:hAnsi="Comic Sans MS" w:cs="Comic Sans MS"/>
          <w:sz w:val="24"/>
        </w:rPr>
      </w:pPr>
      <w:r>
        <w:rPr>
          <w:rFonts w:cs="Comic Sans MS" w:ascii="Comic Sans MS" w:hAnsi="Comic Sans MS"/>
          <w:sz w:val="24"/>
        </w:rPr>
        <w:tab/>
        <w:tab/>
        <w:t xml:space="preserve">Premier point, votre réponse ne m’a pas du tout satisfait sur « comment favoriser l'entretien des navires à terre ». C’est ça le problème. C’est-à-dire que l’on ne peut pas dire et demander aux affaires maritimes, à la police en quelque sorte, de faire son travail technique, si dans le même temps il n'y a pas sur les infrastructures portuaires tous les éléments pour faciliter le travail des navires. Il faut comprendre qu'un navire qui arrive n'a pas suffisamment des rotations rapides, d'ailleurs vous le dites, tout votre projet va être de faire que les rotations soient de plus en plus rapides. Autrement dit, il faudra vous-mêmes vous mettre en phase par rapport à ces structures qui vont avoir besoin de faire des entretiens de bateaux. </w:t>
      </w:r>
    </w:p>
    <w:p>
      <w:pPr>
        <w:pStyle w:val="Normal"/>
        <w:jc w:val="both"/>
        <w:rPr>
          <w:rFonts w:ascii="Comic Sans MS" w:hAnsi="Comic Sans MS" w:cs="Comic Sans MS"/>
          <w:sz w:val="24"/>
        </w:rPr>
      </w:pPr>
      <w:r>
        <w:rPr>
          <w:rFonts w:cs="Comic Sans MS" w:ascii="Comic Sans MS" w:hAnsi="Comic Sans MS"/>
          <w:sz w:val="24"/>
        </w:rPr>
        <w:tab/>
        <w:tab/>
        <w:t>Juste pour préciser un peu sur les déballastages d’hydrocarbures qui sont faits grosso modo pour l'activité pétrolière, en ce qui concerne les porte-conteneurs on a comme tous les navires une activité qui fait qu'on récupère des slops. En gros, c'est tous les résidus de combustion, les boues, les hydrocarbures, l’eau souillée circulée dans les compartiments. Il y a des pays en Amérique, en Allemagne, en Europe, qui font en sorte que tous les navires qui arrivent ont obligation, ils ne sont pas invités à le faire, ils ont obligation de nettoyer leurs boues. En Allemagne on demande même le carnet de route : tant de kilomètres ça génère tant de volume. Je pose la question, mais pas forcément qu’au PAM, je ne vais pas focaliser sur vous : ce projet n'est-il pas l'occasion de se pencher sur ce vrai problème ?</w:t>
      </w:r>
    </w:p>
    <w:p>
      <w:pPr>
        <w:pStyle w:val="Normal"/>
        <w:jc w:val="both"/>
        <w:rPr>
          <w:rFonts w:ascii="Comic Sans MS" w:hAnsi="Comic Sans MS" w:cs="Comic Sans MS"/>
          <w:sz w:val="24"/>
        </w:rPr>
      </w:pPr>
      <w:r>
        <w:rPr>
          <w:rFonts w:cs="Comic Sans MS" w:ascii="Comic Sans MS" w:hAnsi="Comic Sans MS"/>
          <w:sz w:val="24"/>
        </w:rPr>
        <w:tab/>
        <w:tab/>
        <w:t xml:space="preserve">Ma question est la suivante, parce que, 35.000 tonnes récupérées, j'aimerais bien savoir combien de navires viennent à Fos Lavéra, et faire ce ratio : combien de tonnes potentiellement sont arrivées à Fos Lavéra, et combien ont été traitées. C’est de cela que l'on doit discuter, et je n’ai pas à les donner ces ratios, c’est vous qui devez les fournir : où sont stockés les produits de déballastage, comment ça fonctionne ? C’est-à-dire que vous allez avoir 1.000 navires supplémentaires, c’est au cœur du problème, parce que si c’est votre camion citerne, un peu obsolète, qui doit régler le problème des 1.000 navires qui vont venir, on n’est pas rendu ! Et vous avez une part de responsabilité dans les pollutions marines qui vont toucher comme en 2003, Menton, Hyères, durant la partie estivale -votre projet manque d'implication, mais pas que vous- qui est réglementaire, administrative, technique, mais ce manque d'engagement se traduit par des pollutions qui concernent toute la Provence, le Languedoc, et la Méditerranée en général. </w:t>
      </w:r>
    </w:p>
    <w:p>
      <w:pPr>
        <w:pStyle w:val="Normal"/>
        <w:jc w:val="both"/>
        <w:rPr>
          <w:rFonts w:ascii="Comic Sans MS" w:hAnsi="Comic Sans MS" w:cs="Comic Sans MS"/>
          <w:sz w:val="24"/>
        </w:rPr>
      </w:pPr>
      <w:r>
        <w:rPr>
          <w:rFonts w:cs="Comic Sans MS" w:ascii="Comic Sans MS" w:hAnsi="Comic Sans MS"/>
          <w:sz w:val="24"/>
        </w:rPr>
        <w:tab/>
        <w:tab/>
        <w:t>Dans les ports effectivement on s'aperçoit que sur près de 9.000 cas d’accidents d’hydrocarbures, la majorité se font dans les ports, c'est-à-dire qu'ils sont liés aux manoeuvres de chargement et de déchargement, donc avec des tailles différentes. L'impact n'est pas le même à chaque fois. Donc forcément, on a des sédiments dans les darses du port qui sont polluées. Par ailleurs, on a des activités industrielles en périphérie, on parle de SOLAC et des particules qui peuvent circuler, qui se retrouvent. Je serais vraiment intéressé de savoir quelles sont les études qui sont menées au niveau chimique sur les limons que contiennent les darses, qu'avez-vous fait comme recherches sur les problèmes chimiques ? C'est de cela que l’on doit parler.</w:t>
      </w:r>
    </w:p>
    <w:p>
      <w:pPr>
        <w:pStyle w:val="Normal"/>
        <w:jc w:val="both"/>
        <w:rPr>
          <w:rFonts w:ascii="Comic Sans MS" w:hAnsi="Comic Sans MS" w:cs="Comic Sans MS"/>
          <w:sz w:val="24"/>
        </w:rPr>
      </w:pPr>
      <w:r>
        <w:rPr>
          <w:rFonts w:cs="Comic Sans MS" w:ascii="Comic Sans MS" w:hAnsi="Comic Sans MS"/>
          <w:sz w:val="24"/>
        </w:rPr>
        <w:tab/>
        <w:tab/>
        <w:t xml:space="preserve">Pollution des sédiments : les volumes sont énormes : 17,6 millions de mètres cubes, ce n'est pas rien ! C'est la somme des trois phases, je vous rassure. Au-delà de la turbidité, cette question de sédiments pour moi pose problème. Et puis au niveau de la libération sur le milieu naturel, on parle d'études in situ sur l'impact des sédiments, mais que deviennent les études en périphérie, à 20, 30, 40, 50 kilomètres ? Si c'est fait, très bien. Et puis ma question finale : quelles mesures compensatoires ? Vous ne pouvez pas impunément avoir un impact aussi fort sur le milieu marin sans compenser quelque part, par quelle action ? </w:t>
      </w:r>
    </w:p>
    <w:p>
      <w:pPr>
        <w:pStyle w:val="Normal"/>
        <w:jc w:val="both"/>
        <w:rPr>
          <w:rFonts w:ascii="Comic Sans MS" w:hAnsi="Comic Sans MS" w:cs="Comic Sans MS"/>
          <w:sz w:val="24"/>
        </w:rPr>
      </w:pPr>
      <w:r>
        <w:rPr>
          <w:rFonts w:cs="Comic Sans MS" w:ascii="Comic Sans MS" w:hAnsi="Comic Sans MS"/>
          <w:sz w:val="24"/>
        </w:rPr>
        <w:tab/>
        <w:tab/>
        <w:t xml:space="preserve">L'air : complexe de Fos et la pollution de l'air. Le Conseil Economique et Social a fait un rapport sur la qualité de l'air dans la région PACA. Les élus de la région PACA ont été interpellés sur la qualité de l'air de la région. On a forcément une dégradation -dans le secteur qui nous concerne, je ne veux pas aller plus loin- de la qualité de l'air. Il faut voir les pics d'ozone, l'augmentation du trafic automobile dans le secteur. On a déjà une situation où le trafic est important. </w:t>
      </w:r>
    </w:p>
    <w:p>
      <w:pPr>
        <w:pStyle w:val="Normal"/>
        <w:jc w:val="both"/>
        <w:rPr>
          <w:rFonts w:ascii="Comic Sans MS" w:hAnsi="Comic Sans MS" w:cs="Comic Sans MS"/>
          <w:sz w:val="24"/>
        </w:rPr>
      </w:pPr>
      <w:r>
        <w:rPr>
          <w:rFonts w:cs="Comic Sans MS" w:ascii="Comic Sans MS" w:hAnsi="Comic Sans MS"/>
          <w:sz w:val="24"/>
        </w:rPr>
        <w:tab/>
        <w:tab/>
        <w:t>Perspectives pour la qualité de l'air : effectivement, on va passer de 2.300 poids lourds/jour à 5.000 poids lourds/jour à terme, si les voies navigables et le ferroutage fonctionnent bien -c'est vous qui l’exprimez. Autrement dit, si ça n'est pas opérationnel pour le ferroutage et pour les voies navigables, on aura un dépassement du seuil des 5.000 poids lourds. Ce n'est quand même pas rien !</w:t>
      </w:r>
    </w:p>
    <w:p>
      <w:pPr>
        <w:pStyle w:val="Normal"/>
        <w:jc w:val="both"/>
        <w:rPr>
          <w:rFonts w:ascii="Comic Sans MS" w:hAnsi="Comic Sans MS" w:cs="Comic Sans MS"/>
          <w:sz w:val="24"/>
        </w:rPr>
      </w:pPr>
      <w:r>
        <w:rPr>
          <w:rFonts w:cs="Comic Sans MS" w:ascii="Comic Sans MS" w:hAnsi="Comic Sans MS"/>
          <w:sz w:val="24"/>
        </w:rPr>
        <w:tab/>
        <w:tab/>
        <w:t xml:space="preserve">Cela engendre des pollutions de l'air, dioxydes de soufre, des spécialistes pourront préciser. Mais on a sur Fos-sur-Mer le record régional, entre 0,15 et 5 tonnes par hectare et par an. </w:t>
      </w:r>
    </w:p>
    <w:p>
      <w:pPr>
        <w:pStyle w:val="Normal"/>
        <w:jc w:val="both"/>
        <w:rPr>
          <w:rFonts w:ascii="Comic Sans MS" w:hAnsi="Comic Sans MS" w:cs="Comic Sans MS"/>
          <w:sz w:val="24"/>
        </w:rPr>
      </w:pPr>
      <w:r>
        <w:rPr>
          <w:rFonts w:cs="Comic Sans MS" w:ascii="Comic Sans MS" w:hAnsi="Comic Sans MS"/>
          <w:sz w:val="24"/>
        </w:rPr>
        <w:tab/>
        <w:tab/>
        <w:t xml:space="preserve">Pollution de l'air en chiffres, toujours les particules en suspension, on a SOLAC pas loin, on a des taux maximum enregistrés, à Marseille, l’agglomération aixoise, étang de Berre, c’est le tiercé gagnant. C’est toujours dans le même secteur. Et vous allez remettre des camions, des activités polluantes dans le même secteur ! </w:t>
      </w:r>
    </w:p>
    <w:p>
      <w:pPr>
        <w:pStyle w:val="Normal"/>
        <w:jc w:val="both"/>
        <w:rPr>
          <w:rFonts w:ascii="Comic Sans MS" w:hAnsi="Comic Sans MS" w:cs="Comic Sans MS"/>
          <w:sz w:val="24"/>
        </w:rPr>
      </w:pPr>
      <w:r>
        <w:rPr>
          <w:rFonts w:cs="Comic Sans MS" w:ascii="Comic Sans MS" w:hAnsi="Comic Sans MS"/>
          <w:sz w:val="24"/>
        </w:rPr>
        <w:tab/>
        <w:tab/>
        <w:t xml:space="preserve">Pollution de l'air en chiffres, oxydes d'azote, les pics d'ozone, sur Vitrolles tout l’été on a eu des problèmes constants. J'entends bien que vous mesurez les choses, parfait. Mais quelle est la réponse politique, je veux dire l'appel pour limiter la circulation d’automobiles dans la région PACA ; je ne veux pas oblitérer le civisme de nos concitoyens, mais quand même on n’a pas vu beaucoup de personnes lever le pied lorsque l’on annonce des pics, c’est tellement habituel ! Je pense même qu’il y a un effet psychologique, c’est que l’on est tellement habitué qu’en fait on n'en tient pas compte. </w:t>
      </w:r>
    </w:p>
    <w:p>
      <w:pPr>
        <w:pStyle w:val="Normal"/>
        <w:jc w:val="both"/>
        <w:rPr>
          <w:rFonts w:ascii="Comic Sans MS" w:hAnsi="Comic Sans MS" w:cs="Comic Sans MS"/>
          <w:sz w:val="24"/>
        </w:rPr>
      </w:pPr>
      <w:r>
        <w:rPr>
          <w:rFonts w:cs="Comic Sans MS" w:ascii="Comic Sans MS" w:hAnsi="Comic Sans MS"/>
          <w:sz w:val="24"/>
        </w:rPr>
        <w:tab/>
        <w:tab/>
        <w:t>Perspectives pour la qualité de l'air, ma question est simple : ne pensez-vous pas que ce projet de plus sera un projet de trop pour la qualité de l'air ? Est-ce que ce n’est pas en plus ?</w:t>
      </w:r>
    </w:p>
    <w:p>
      <w:pPr>
        <w:pStyle w:val="Normal"/>
        <w:jc w:val="both"/>
        <w:rPr>
          <w:rFonts w:ascii="Comic Sans MS" w:hAnsi="Comic Sans MS" w:cs="Comic Sans MS"/>
          <w:sz w:val="24"/>
        </w:rPr>
      </w:pPr>
      <w:r>
        <w:rPr>
          <w:rFonts w:cs="Comic Sans MS" w:ascii="Comic Sans MS" w:hAnsi="Comic Sans MS"/>
          <w:sz w:val="24"/>
        </w:rPr>
        <w:tab/>
        <w:tab/>
        <w:t xml:space="preserve">Pour les espaces naturels terrestres, là c'est un peu plus mon domaine, on a une érosion de la biodiversité qui est enregistrée partout, dans la région plus qu’ailleurs. On a des espèces prioritaires, des espèces vraiment remarquables, et c'est bien sûr ici que l'on enregistre une érosion des effectifs. Là à mon avis c'est votre question, vos projets contribuent à porter atteinte. Comment allez-vous faire pour le prendre en compte, et le mettre en mesures correctives, comment limiter les perturbations indirectes dans une large zone ? Votre projet, pour la partie portuaire elle-même, elle va avoir des couronnes d'influence, elles vont perturber au-delà du projet lui-même. </w:t>
      </w:r>
    </w:p>
    <w:p>
      <w:pPr>
        <w:pStyle w:val="Normal"/>
        <w:jc w:val="both"/>
        <w:rPr>
          <w:rFonts w:ascii="Comic Sans MS" w:hAnsi="Comic Sans MS" w:cs="Comic Sans MS"/>
          <w:sz w:val="24"/>
        </w:rPr>
      </w:pPr>
      <w:r>
        <w:rPr>
          <w:rFonts w:cs="Comic Sans MS" w:ascii="Comic Sans MS" w:hAnsi="Comic Sans MS"/>
          <w:sz w:val="24"/>
        </w:rPr>
        <w:tab/>
        <w:tab/>
        <w:t>Et puis, comment fait-on pour réduire les effets de coupure ? C’est-à-dire que c'est le désastre pour nous dans la région. Avec mon collègue Jean BOUTIN on est interpellé régulièrement sur des nouveaux axes linéaires qui vont avoir des conséquences sur les habitats et leur fragmentation.</w:t>
      </w:r>
    </w:p>
    <w:p>
      <w:pPr>
        <w:pStyle w:val="Normal"/>
        <w:jc w:val="both"/>
        <w:rPr>
          <w:rFonts w:ascii="Comic Sans MS" w:hAnsi="Comic Sans MS" w:cs="Comic Sans MS"/>
          <w:sz w:val="24"/>
        </w:rPr>
      </w:pPr>
      <w:r>
        <w:rPr>
          <w:rFonts w:cs="Comic Sans MS" w:ascii="Comic Sans MS" w:hAnsi="Comic Sans MS"/>
          <w:sz w:val="24"/>
        </w:rPr>
        <w:tab/>
        <w:tab/>
        <w:t xml:space="preserve">Une infrastructure terrestre et des impacts collatéraux sur la nature. Je l’ai dit, les poids lourds qui augmentent, ça implique forcément -et vous l’écrivez- la création ou l'aménagement d’un nouveau réseau routier. C’est une conséquence. Vous l'argumentez d'ailleurs, c'est parce que vous allez avoir besoin de faire circuler rapidement vos containers qu'il vous faut des réseaux fonctionnels dans l’hinterland. Autrement dit, vous impliquez, vous suscitez l'envie aux différents acteurs de créer des réseaux qui tournent. Et je ne parle même pas du spectre qui revient à chaque fois du pont en Camargue, mais – vous l’avez bien dit dans votre phase économique de développement- une des pistes que vous cherchez à développer c’est d’aller dans la partie languedocienne, toulousaine, c'est une piste économique qui est une impasse actuellement en termes de diffusion de vos produits. Donc effectivement c'est un marché important à prendre, la partie espagnole ou la partie aquitaine, etc. Autrement dit, la question d'un raccordement rapide -peu importe le choix- entre Fos et Montpellier et les grands axes va se poser tôt ou tard. </w:t>
      </w:r>
    </w:p>
    <w:p>
      <w:pPr>
        <w:pStyle w:val="Normal"/>
        <w:jc w:val="both"/>
        <w:rPr>
          <w:rFonts w:ascii="Comic Sans MS" w:hAnsi="Comic Sans MS" w:cs="Comic Sans MS"/>
          <w:sz w:val="24"/>
        </w:rPr>
      </w:pPr>
      <w:r>
        <w:rPr>
          <w:rFonts w:cs="Comic Sans MS" w:ascii="Comic Sans MS" w:hAnsi="Comic Sans MS"/>
          <w:sz w:val="24"/>
        </w:rPr>
        <w:tab/>
        <w:tab/>
        <w:t>Infrastructures terrestres toujours, comment intégrez-vous l'augmentation de l'emprise industrielle et les servitudes portuaires, périurbaines ? Vous dites : faites-nous confiance, aidez-nous financièrement à faire ce port, et on vous promet des infrastructures –vous l’avez dit en introduction- on vous promet de l'activité industrielle dans le secteur jusqu'à Salon, Arles, etc. Donc vous dites bien que votre projet va générer l'extension des zones industrielles. Comment l'intégrez-vous en terme environnemental ? C'est de votre responsabilité, alors peut-être pas que du Port j'entends bien, mais en tout cas en termes de réflexion globale on ne doit pas l’occulter.</w:t>
      </w:r>
    </w:p>
    <w:p>
      <w:pPr>
        <w:pStyle w:val="Normal"/>
        <w:jc w:val="both"/>
        <w:rPr>
          <w:rFonts w:ascii="Comic Sans MS" w:hAnsi="Comic Sans MS" w:cs="Comic Sans MS"/>
          <w:sz w:val="24"/>
        </w:rPr>
      </w:pPr>
      <w:r>
        <w:rPr>
          <w:rFonts w:cs="Comic Sans MS" w:ascii="Comic Sans MS" w:hAnsi="Comic Sans MS"/>
          <w:sz w:val="24"/>
        </w:rPr>
        <w:tab/>
        <w:tab/>
        <w:t xml:space="preserve">Je pensais que M. OLIVRY serait là, mais par rapport aux diffusions au niveau des études sur la loi sur l'eau, effectivement on a des polluants qui circulent dans les cours d’eau. On sait très bien que dans la région PACA les crues, les pluies sont de type torrentiel, on a des épisodes de pluies rapides, avec un lessivage immédiat, aucune structure n'est capable d'enrayer ou de filtrer, ou de stocker des circulations rapides de sédiments, de polluants à la surface d'une zone très urbanisée. </w:t>
      </w:r>
    </w:p>
    <w:p>
      <w:pPr>
        <w:pStyle w:val="Normal"/>
        <w:jc w:val="both"/>
        <w:rPr>
          <w:rFonts w:ascii="Comic Sans MS" w:hAnsi="Comic Sans MS" w:cs="Comic Sans MS"/>
          <w:sz w:val="24"/>
        </w:rPr>
      </w:pPr>
      <w:r>
        <w:rPr>
          <w:rFonts w:cs="Comic Sans MS" w:ascii="Comic Sans MS" w:hAnsi="Comic Sans MS"/>
          <w:sz w:val="24"/>
        </w:rPr>
        <w:tab/>
        <w:tab/>
        <w:t xml:space="preserve">Quelles garanties de protection de la nature ? Pour moi actuellement, l'Etat n'a pas donné toutes les garanties en matière de protection. La question est simple pour nous, la réserve naturelle pour la Crau, cela fait des années qu'on le demande, elle vient juste d’être sortie. Autrement dit, si l'on pouvait imaginer par exemple une situation idéale, on nous dirait : « c’est vrai, on va faire des aménagements un peu lourds, mais on vous garantit vraiment que tel et tel espace on n'y touchera jamais ». Non, on le voit pour le projet de pipe qui traverse la Crau, c'est une réserve naturelle, une ZPS, des sites NATURA 2000, eh bien, le projet Gaz de France ne l’imagine pas ailleurs. On n’a même pas garanti qu’une activité industrielle, on pourrait jouer cette carte-là à la limite, on sanctuarise certaines zones, mais jusqu’à présent vous n'avez pas fait la preuve que vous étiez fiables. Donc on va toujours se méfier. </w:t>
      </w:r>
    </w:p>
    <w:p>
      <w:pPr>
        <w:pStyle w:val="Normal"/>
        <w:jc w:val="both"/>
        <w:rPr>
          <w:rFonts w:ascii="Comic Sans MS" w:hAnsi="Comic Sans MS" w:cs="Comic Sans MS"/>
          <w:sz w:val="24"/>
        </w:rPr>
      </w:pPr>
      <w:r>
        <w:rPr>
          <w:rFonts w:cs="Comic Sans MS" w:ascii="Comic Sans MS" w:hAnsi="Comic Sans MS"/>
          <w:sz w:val="24"/>
        </w:rPr>
        <w:tab/>
        <w:tab/>
        <w:t xml:space="preserve">Les projets d'aménagement dans le secteur on les a : gazoduc, oléoduc, aéroport, carrière, autoroute, parce que des projets importants du réseau routier vont entraîner également une augmentation de besoins de matériaux pour construire les routes. Il faudra des carrières à proximité. On aura toujours une sollicitation dans les espaces naturels. </w:t>
      </w:r>
    </w:p>
    <w:p>
      <w:pPr>
        <w:pStyle w:val="Normal"/>
        <w:jc w:val="both"/>
        <w:rPr>
          <w:rFonts w:ascii="Comic Sans MS" w:hAnsi="Comic Sans MS" w:cs="Comic Sans MS"/>
          <w:sz w:val="24"/>
        </w:rPr>
      </w:pPr>
      <w:r>
        <w:rPr>
          <w:rFonts w:cs="Comic Sans MS" w:ascii="Comic Sans MS" w:hAnsi="Comic Sans MS"/>
          <w:sz w:val="24"/>
        </w:rPr>
        <w:tab/>
        <w:tab/>
        <w:t xml:space="preserve">Quelles garanties encore, les budgets pour la protection de la nature n'ont jamais été aussi dérisoires, ils sont en constante diminution. Depuis deux ans, je ne dirai pas à quelle occasion, on est dans une phase où toutes les promesses que l’on peut entendre pour la protection de la nature ne sont plus crédibles, les projets naissent dans les espaces que l’on estimait sanctuarisés, les crédits on ne les a jamais, et par ailleurs, les acquisitions foncières ont encore été gelées cette année pour le conservatoire. Donc on n'a même pas cette idée-là qu’il y aurait une possibilité d'aménager les choses pour qu’il y ait au moins des espaces protégés. </w:t>
      </w:r>
    </w:p>
    <w:p>
      <w:pPr>
        <w:pStyle w:val="Normal"/>
        <w:jc w:val="both"/>
        <w:rPr>
          <w:rFonts w:ascii="Comic Sans MS" w:hAnsi="Comic Sans MS" w:cs="Comic Sans MS"/>
          <w:sz w:val="24"/>
        </w:rPr>
      </w:pPr>
      <w:r>
        <w:rPr>
          <w:rFonts w:cs="Comic Sans MS" w:ascii="Comic Sans MS" w:hAnsi="Comic Sans MS"/>
          <w:sz w:val="24"/>
        </w:rPr>
        <w:tab/>
        <w:tab/>
        <w:t xml:space="preserve">Je pose des questions simples : comment allez-vous justifier vos attentes par rapport aux sites NATURA 2000 ? Vous avez dit que vous allez vous intéresser, étudier, mettre en place des mesures de gestion pour les espaces périphériques. Sur les sites NATURA 2000, quelque part ils sont de responsabilité européenne. Comment allez-vous expliquer aux partenaires européens que vous allez porter atteinte à des espaces NATURA 2000 dans lesquels l'Etat Membre s'est engagé ? Ce n'est pas de votre compétence, c’est l’Etat Membre. L’Etat devra répondre tôt ou tard sur vos projets dans ces secteurs-là. </w:t>
      </w:r>
    </w:p>
    <w:p>
      <w:pPr>
        <w:pStyle w:val="Normal"/>
        <w:jc w:val="both"/>
        <w:rPr>
          <w:rFonts w:ascii="Comic Sans MS" w:hAnsi="Comic Sans MS" w:cs="Comic Sans MS"/>
          <w:sz w:val="24"/>
        </w:rPr>
      </w:pPr>
      <w:r>
        <w:rPr>
          <w:rFonts w:cs="Comic Sans MS" w:ascii="Comic Sans MS" w:hAnsi="Comic Sans MS"/>
          <w:sz w:val="24"/>
        </w:rPr>
        <w:tab/>
        <w:tab/>
        <w:t xml:space="preserve">Et puis, la loi littoral on n'en parle pas. Votre projet j'imagine qu'il est autorisé, pour construire vos équipements sur le secteur littoral, il y a quand même une loi littoral. Vous m’expliquerez. </w:t>
      </w:r>
    </w:p>
    <w:p>
      <w:pPr>
        <w:pStyle w:val="Normal"/>
        <w:jc w:val="both"/>
        <w:rPr>
          <w:rFonts w:ascii="Comic Sans MS" w:hAnsi="Comic Sans MS" w:cs="Comic Sans MS"/>
          <w:sz w:val="24"/>
        </w:rPr>
      </w:pPr>
      <w:r>
        <w:rPr>
          <w:rFonts w:cs="Comic Sans MS" w:ascii="Comic Sans MS" w:hAnsi="Comic Sans MS"/>
          <w:sz w:val="24"/>
        </w:rPr>
        <w:tab/>
        <w:tab/>
        <w:t xml:space="preserve">Mes questions sont simples : quelles perspectives pour le transport fluvial, encore. Si vous voulez vraiment aller jusqu'au bout de votre démarche au niveau du fluvial, les documents que j'ai lus ne m'ont pas impressionné sur la crédibilité du projet. Mais je ne suis pas un expert. </w:t>
      </w:r>
    </w:p>
    <w:p>
      <w:pPr>
        <w:pStyle w:val="Normal"/>
        <w:jc w:val="both"/>
        <w:rPr>
          <w:rFonts w:ascii="Comic Sans MS" w:hAnsi="Comic Sans MS" w:cs="Comic Sans MS"/>
          <w:sz w:val="24"/>
        </w:rPr>
      </w:pPr>
      <w:r>
        <w:rPr>
          <w:rFonts w:cs="Comic Sans MS" w:ascii="Comic Sans MS" w:hAnsi="Comic Sans MS"/>
          <w:sz w:val="24"/>
        </w:rPr>
        <w:tab/>
        <w:tab/>
        <w:t xml:space="preserve">Pour le ferroutage, alors là j'ai une phrase à vous citer de Gilles CARTIER, qui est le Directeur PACA de la SNCF, qui dit page 57 du rapport : « la SNCF propose sa capacité d'expertise ». Je n'ai pas vu les fonds, l’infrastructure, les engagements financiers. Vous ne pouvez pas parler de passer de 17 à 30 % pour le ferroutage, vous n'avez pas d'éléments tangibles, engagements financiers structurels, en tout cas je ne les ai pas lus, et je ne les ai pas lus dans les lignes du Directeur de la SNCF lui-même. </w:t>
      </w:r>
    </w:p>
    <w:p>
      <w:pPr>
        <w:pStyle w:val="Normal"/>
        <w:jc w:val="both"/>
        <w:rPr>
          <w:rFonts w:ascii="Comic Sans MS" w:hAnsi="Comic Sans MS" w:cs="Comic Sans MS"/>
          <w:sz w:val="24"/>
        </w:rPr>
      </w:pPr>
      <w:r>
        <w:rPr>
          <w:rFonts w:cs="Comic Sans MS" w:ascii="Comic Sans MS" w:hAnsi="Comic Sans MS"/>
          <w:sz w:val="24"/>
        </w:rPr>
        <w:tab/>
        <w:tab/>
        <w:t xml:space="preserve">Observation et constat pour moi : le projet actuellement ne prend pas vraiment en compte les exigences écologiques. A la lecture, j'ai lu les pages environnement quand j'ai reçu le document, c'est vraiment à la marge, vous n'avez pas fait de ce projet-là l’occasion pour vous – c’est peut-être un rendez-vous raté- de vous poser vraiment la question en termes d’exigences écologiques. Est-ce que l’on ne peut pas faire ensemble le pari d'avoir un port propre en Méditerranée, un port écologique, c’est-à-dire qui soit exemplaire ? </w:t>
      </w:r>
    </w:p>
    <w:p>
      <w:pPr>
        <w:pStyle w:val="Normal"/>
        <w:jc w:val="both"/>
        <w:rPr>
          <w:rFonts w:ascii="Comic Sans MS" w:hAnsi="Comic Sans MS" w:cs="Comic Sans MS"/>
          <w:sz w:val="24"/>
        </w:rPr>
      </w:pPr>
      <w:r>
        <w:rPr>
          <w:rFonts w:cs="Comic Sans MS" w:ascii="Comic Sans MS" w:hAnsi="Comic Sans MS"/>
          <w:sz w:val="24"/>
        </w:rPr>
        <w:tab/>
        <w:tab/>
        <w:t>Pour le coup, si on cherche l’exemplarité au niveau économique d’être les plus performants, pourquoi ne pas avoir la même exigence, la même ambition écologique ?</w:t>
      </w:r>
    </w:p>
    <w:p>
      <w:pPr>
        <w:pStyle w:val="Normal"/>
        <w:jc w:val="both"/>
        <w:rPr>
          <w:rFonts w:ascii="Comic Sans MS" w:hAnsi="Comic Sans MS" w:cs="Comic Sans MS"/>
          <w:sz w:val="24"/>
        </w:rPr>
      </w:pPr>
      <w:r>
        <w:rPr>
          <w:rFonts w:cs="Comic Sans MS" w:ascii="Comic Sans MS" w:hAnsi="Comic Sans MS"/>
          <w:sz w:val="24"/>
        </w:rPr>
        <w:tab/>
        <w:tab/>
        <w:t xml:space="preserve">Le projet aussi, on a une culture militante pour certains assez longue, on a trop vécu les projets qui se faisaient, les dédommagements qui étaient faits ponctuellement, localement, mais rien dans la durée. C’est-à-dire dans cinq, dix ans, vingt ans, on aura tous oublié les engagements que le Port avait prévus. Qui se souvient de ce que le Port avait prévu de faire dans les années 1940 ou 50 quand ils ont commencé à s’équiper ? C’est perdu, c’est fini. Donc on n'a pas de mémoire longue. Les premiers travaux sont observables dès les années l950. </w:t>
      </w:r>
    </w:p>
    <w:p>
      <w:pPr>
        <w:pStyle w:val="Normal"/>
        <w:jc w:val="both"/>
        <w:rPr>
          <w:rFonts w:ascii="Comic Sans MS" w:hAnsi="Comic Sans MS" w:cs="Comic Sans MS"/>
          <w:sz w:val="24"/>
        </w:rPr>
      </w:pPr>
      <w:r>
        <w:rPr>
          <w:rFonts w:cs="Comic Sans MS" w:ascii="Comic Sans MS" w:hAnsi="Comic Sans MS"/>
          <w:sz w:val="24"/>
        </w:rPr>
        <w:tab/>
        <w:tab/>
        <w:t xml:space="preserve">A ce stade du projet pour moi, en lisant ça, le projet n'a pas d'ambition de respecter l'environnement, je suis désolé. Et à l'heure actuelle en voyant ce dossier-là, notamment parce qu’on occulte un peu les effets induits du projet, je pense que l'on ne peut pas le valider. On ne peut pas accepter un projet qui nous dise à chaque fois : mais ça c’est de la compétence de la DRIRE, de la DDE, des autres, de la collectivité en quelque sorte. Autrement dit, ce sera forcément la collectivité dans son ensemble qui va devoir supporter les choix d'aménagement que vous avez choisi de faire. </w:t>
      </w:r>
    </w:p>
    <w:p>
      <w:pPr>
        <w:pStyle w:val="Normal"/>
        <w:jc w:val="both"/>
        <w:rPr>
          <w:rFonts w:ascii="Comic Sans MS" w:hAnsi="Comic Sans MS" w:cs="Comic Sans MS"/>
          <w:sz w:val="24"/>
        </w:rPr>
      </w:pPr>
      <w:r>
        <w:rPr>
          <w:rFonts w:cs="Comic Sans MS" w:ascii="Comic Sans MS" w:hAnsi="Comic Sans MS"/>
          <w:sz w:val="24"/>
        </w:rPr>
        <w:tab/>
        <w:tab/>
        <w:t xml:space="preserve">Quelles seraient les orientations à engager pour prendre en compte l'environnement ? Qu’est-ce que pour moi je pourrais imaginer de pertinent, mais modestement, je n’ai pas un staff aussi puissant que le vôtre. Mais déjà une chose simple, une orientation politique, un engagement tout de suite, initialement, en faveur de l'environnement. Après il y a des pistes qui sont développées là sur lesquelles on peut travailler, mais autrement dit, poser ce projet-là comme étant une opportunité à prendre d'orienter un choix industriel régional en faveur de l'environnement. </w:t>
      </w:r>
    </w:p>
    <w:p>
      <w:pPr>
        <w:pStyle w:val="Normal"/>
        <w:jc w:val="both"/>
        <w:rPr>
          <w:rFonts w:ascii="Comic Sans MS" w:hAnsi="Comic Sans MS" w:cs="Comic Sans MS"/>
          <w:sz w:val="24"/>
        </w:rPr>
      </w:pPr>
      <w:r>
        <w:rPr>
          <w:rFonts w:cs="Comic Sans MS" w:ascii="Comic Sans MS" w:hAnsi="Comic Sans MS"/>
          <w:sz w:val="24"/>
        </w:rPr>
        <w:tab/>
        <w:tab/>
        <w:t xml:space="preserve">Effectivement ça passerait pour moi par une intégration écologique du site, une affectation des espaces, qu’est-ce qui va être sanctuarisé, sur quoi on s'engage. Que l'on me dise à la rigueur, moi je ne suis pas pour la langue de bois, mais qu'on me dise tel secteur effectivement on va l'abîmer, il va être détruit, ça peut être difficile à faire accepter à chacun des adhérents et des militants des structures associatives, mais en tout cas le contrat est clair. Et par ailleurs, un engagement fort sur le reste. C’est ça la question. </w:t>
      </w:r>
    </w:p>
    <w:p>
      <w:pPr>
        <w:pStyle w:val="Normal"/>
        <w:jc w:val="both"/>
        <w:rPr>
          <w:rFonts w:ascii="Comic Sans MS" w:hAnsi="Comic Sans MS" w:cs="Comic Sans MS"/>
          <w:sz w:val="24"/>
        </w:rPr>
      </w:pPr>
      <w:r>
        <w:rPr>
          <w:rFonts w:cs="Comic Sans MS" w:ascii="Comic Sans MS" w:hAnsi="Comic Sans MS"/>
          <w:sz w:val="24"/>
        </w:rPr>
        <w:tab/>
        <w:tab/>
        <w:t xml:space="preserve">Et troisième point, là effectivement ça demande bien une ingénierie du projet écologique, vous avez des compétences pour le management des porte-conteneurs, je ne vous l’enlèverai pas. Par contre, il y a des structures qui sont capables je pense de monter des projets où on prend le volet opérationnel et écologique. On ne parle pas d’ISO 14001, ce n’est pas énorme mais ce n’est même pas évoqué. </w:t>
      </w:r>
    </w:p>
    <w:p>
      <w:pPr>
        <w:pStyle w:val="Normal"/>
        <w:jc w:val="both"/>
        <w:rPr>
          <w:rFonts w:ascii="Comic Sans MS" w:hAnsi="Comic Sans MS" w:cs="Comic Sans MS"/>
          <w:sz w:val="24"/>
        </w:rPr>
      </w:pPr>
      <w:r>
        <w:rPr>
          <w:rFonts w:cs="Comic Sans MS" w:ascii="Comic Sans MS" w:hAnsi="Comic Sans MS"/>
          <w:sz w:val="24"/>
        </w:rPr>
        <w:tab/>
        <w:tab/>
        <w:t>On a des projets du type Ecosite, des choses comme ça qui existent. On a des outils qui ont déjà été expérimentés ailleurs, dans des ports étrangers on peut s'inspirer des réalisations pertinentes en termes d'écologie, allons là-dedans. On a à mon sens par rapport au déballastage et puis les transports, peut-être une opportunité de mettre les responsabilités ensemble. On ne peut pas honnêtement laisser à la porte du projet Fos 2XL, aux autres de régler le problème.</w:t>
      </w:r>
    </w:p>
    <w:p>
      <w:pPr>
        <w:pStyle w:val="Normal"/>
        <w:jc w:val="both"/>
        <w:rPr>
          <w:rFonts w:ascii="Comic Sans MS" w:hAnsi="Comic Sans MS" w:cs="Comic Sans MS"/>
          <w:sz w:val="24"/>
        </w:rPr>
      </w:pPr>
      <w:r>
        <w:rPr>
          <w:rFonts w:cs="Comic Sans MS" w:ascii="Comic Sans MS" w:hAnsi="Comic Sans MS"/>
          <w:sz w:val="24"/>
        </w:rPr>
        <w:tab/>
        <w:tab/>
        <w:t xml:space="preserve">Je pense que c'est une opportunité, prenez les perches qui vous sont tendues pour travailler sur un véritable projet, car sinon je ne pense pas que l'on puisse le valider. </w:t>
      </w:r>
    </w:p>
    <w:p>
      <w:pPr>
        <w:pStyle w:val="Normal"/>
        <w:jc w:val="both"/>
        <w:rPr>
          <w:rFonts w:ascii="Comic Sans MS" w:hAnsi="Comic Sans MS" w:cs="Comic Sans MS"/>
          <w:sz w:val="24"/>
        </w:rPr>
      </w:pPr>
      <w:r>
        <w:rPr>
          <w:rFonts w:cs="Comic Sans MS" w:ascii="Comic Sans MS" w:hAnsi="Comic Sans MS"/>
          <w:sz w:val="24"/>
        </w:rPr>
        <w:tab/>
        <w:tab/>
        <w:t xml:space="preserve">Merci de votre attention. </w:t>
      </w:r>
      <w:r>
        <w:rPr>
          <w:rFonts w:cs="Comic Sans MS" w:ascii="Comic Sans MS" w:hAnsi="Comic Sans MS"/>
          <w:i/>
          <w:sz w:val="24"/>
        </w:rPr>
        <w:t>(applaudissements)</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rPr>
        <w:tab/>
        <w:tab/>
      </w:r>
      <w:r>
        <w:rPr>
          <w:rFonts w:cs="Comic Sans MS" w:ascii="Comic Sans MS" w:hAnsi="Comic Sans MS"/>
          <w:b/>
          <w:u w:val="single"/>
        </w:rPr>
        <w:t>M. DEVISSE</w:t>
      </w:r>
      <w:r>
        <w:rPr>
          <w:rFonts w:cs="Comic Sans MS" w:ascii="Comic Sans MS" w:hAnsi="Comic Sans MS"/>
        </w:rPr>
        <w:t xml:space="preserve">.- Merci, Monsieur KABOUCHE. C'est à la fois riche et dense. Le sentiment que j’aurai, du moins il y a une expression qui m’est venue en tête en vous écoutant, qui se résumerait par en gros « 2XL, développement économique régional, haute qualité environnement oblige ». Ce serait pour résumer un peu ce que j'ai cru entendre dans à la fois vos interrogations mais également la dernière partie, qui était celle des recommandations ou des propositions de bâtir un projet qui soit le plus respectueux du territoire dans lequel il s'insè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Je crois que M. KABOUCHE a dit effectivement le fond de sa pensée, c’est clair, c'est un projet de trop. Au fond la question est là : est-ce que ce projet est de trop, ou est-ce que ce projet n'est pas de trop ? Comment répondre à ce réquisitoire ? Est-il suffisamment précis pour que le Port puisse y répondre ? Ce n’est pas à moi à le dire. Vous avez applaudi, cela veut dire que vous soutenez ce réquisitoire. Est-ce qu’il donne prise à une amélioration du projet ? Est-ce qu’il est en termes suffisamment précis pour donner prise à une amélioration du projet ?</w:t>
      </w:r>
    </w:p>
    <w:p>
      <w:pPr>
        <w:pStyle w:val="Normal"/>
        <w:jc w:val="both"/>
        <w:rPr>
          <w:rFonts w:ascii="Comic Sans MS" w:hAnsi="Comic Sans MS" w:cs="Comic Sans MS"/>
          <w:sz w:val="24"/>
        </w:rPr>
      </w:pPr>
      <w:r>
        <w:rPr>
          <w:rFonts w:cs="Comic Sans MS" w:ascii="Comic Sans MS" w:hAnsi="Comic Sans MS"/>
          <w:sz w:val="24"/>
        </w:rPr>
        <w:tab/>
        <w:tab/>
        <w:t xml:space="preserve">Je propose la chose suivante, c'est que vous laissiez vos transparents, que le Port y réponde point par point, pas ici, à l'oral, je ne crois franchement pas que sur des choses aussi générales il soit possible de répondre à partir d'un projet. La Méditerranée, etc., oui, le Port y a une responsabilité, mais enfin vous l'avez dit vous-même, vous attaquez toutes les responsabilités à la fois, et par rapport au réquisitoire que vous posez il me semble qu'il n’y a effectivement qu'une seule conclusion : ce projet est de trop. C’est le fond de votre sentiment ? Est-ce qu’il n'y a qu'une seule manière écologique de répondre, c’est que le projet est de trop et qu'il faut le retirer ? C'est ce que vous avez di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KABOUCHE</w:t>
      </w:r>
      <w:r>
        <w:rPr>
          <w:rFonts w:cs="Comic Sans MS" w:ascii="Comic Sans MS" w:hAnsi="Comic Sans MS"/>
          <w:sz w:val="24"/>
        </w:rPr>
        <w:t xml:space="preserve">.- Il est de trop si on l'additionne à tout le rest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On est obligé de l'additionner à tout le rest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KABOUCHE</w:t>
      </w:r>
      <w:r>
        <w:rPr>
          <w:rFonts w:cs="Comic Sans MS" w:ascii="Comic Sans MS" w:hAnsi="Comic Sans MS"/>
          <w:sz w:val="24"/>
        </w:rPr>
        <w:t xml:space="preserve">.- On est dans une logique de morcellement des activités industrielles, routières, commerciales. Ce que je propose là, mais peut-être que je n'ai pas les outils, il faudrait voir comment ça se passe au niveau de l’agglomération, mais c'est quasiment un projet de territoire qu'il faut définir. On a des acteurs en place ; si la Région se positionne sur le projet c’est qu'elle pense que c'est structurant pour elle. Autrement dit on est devant un projet de territoire à plusieurs échelles, et donc prenons la balle au bond. Ca va structurer l’activité industrielle et commerciale de la région. Prenons la balle au bond pour en faire un projet réellement structurant, réfléchi, pour une fois ai-je envie de dire, allons jusqu'au bou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Vous mettez le doigt sur les aspects de cohérence des projets territoriaux, et on l’a senti dans certaines de vos interventions, mais à la limite qui faisaient écho à celle de Jean BOUTIN auparavant.</w:t>
      </w:r>
    </w:p>
    <w:p>
      <w:pPr>
        <w:pStyle w:val="Normal"/>
        <w:jc w:val="both"/>
        <w:rPr>
          <w:rFonts w:ascii="Comic Sans MS" w:hAnsi="Comic Sans MS" w:cs="Comic Sans MS"/>
          <w:sz w:val="24"/>
        </w:rPr>
      </w:pPr>
      <w:r>
        <w:rPr>
          <w:rFonts w:cs="Comic Sans MS" w:ascii="Comic Sans MS" w:hAnsi="Comic Sans MS"/>
          <w:sz w:val="24"/>
        </w:rPr>
        <w:tab/>
        <w:tab/>
        <w:t>Monsieur FOUCHIER, pour la Direction Régionale de l'Environnement, vous souhaitez réagir à cet ensemble de propo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rançois FOUCHIER</w:t>
      </w:r>
      <w:r>
        <w:rPr>
          <w:rFonts w:cs="Comic Sans MS" w:ascii="Comic Sans MS" w:hAnsi="Comic Sans MS"/>
          <w:sz w:val="24"/>
        </w:rPr>
        <w:t>.- Je tiens tout d'abord à excuser ma Directrice qui n'a pas pu se joindre à nous ce soir.</w:t>
      </w:r>
    </w:p>
    <w:p>
      <w:pPr>
        <w:pStyle w:val="Normal"/>
        <w:jc w:val="both"/>
        <w:rPr>
          <w:rFonts w:ascii="Comic Sans MS" w:hAnsi="Comic Sans MS" w:cs="Comic Sans MS"/>
          <w:sz w:val="24"/>
        </w:rPr>
      </w:pPr>
      <w:r>
        <w:rPr>
          <w:rFonts w:cs="Comic Sans MS" w:ascii="Comic Sans MS" w:hAnsi="Comic Sans MS"/>
          <w:sz w:val="24"/>
        </w:rPr>
        <w:tab/>
        <w:tab/>
        <w:t xml:space="preserve">En effet, le Port n'est pas le seul maître d'ouvrage et porteur de projet sur ce secteur. Effectivement c'est l'occasion, après un certain nombre de décennies d'expériences et de morcellements, je partage, nous partageons à la DIREN et au sein des services de l'Etat un certain nombre de constats qui sont faits de morcellements, de mises en cause finalement sur la pérennité des espaces de Crau et probablement de Camargue ou espaces associés à la Camargue. En cela, je pense que ce message d'alerte doit nous faire avancer. C'est un point à mon avis sur lequel il faut rester extrêmement préoccupé et sensible à la fragilité de l'ensemble de ces espaces et de cet arrière-pays. </w:t>
      </w:r>
    </w:p>
    <w:p>
      <w:pPr>
        <w:pStyle w:val="Normal"/>
        <w:jc w:val="both"/>
        <w:rPr>
          <w:rFonts w:ascii="Comic Sans MS" w:hAnsi="Comic Sans MS" w:cs="Comic Sans MS"/>
          <w:sz w:val="24"/>
        </w:rPr>
      </w:pPr>
      <w:r>
        <w:rPr>
          <w:rFonts w:cs="Comic Sans MS" w:ascii="Comic Sans MS" w:hAnsi="Comic Sans MS"/>
          <w:sz w:val="24"/>
        </w:rPr>
        <w:tab/>
        <w:tab/>
        <w:t>Ceci dit, je ne partage pas tous les points de vue qui ont été annoncés, mais ce n'est pas à moi d’y répondre. Je souhaiterais simplement ouvrir un peu les enjeux. Déjà, les services de l’Etat ont rédigé une Directive Territoriale d’Aménagement qui sur ce secteur vise à préserver, à conserver tout le patrimoine écologique, et la biodiversité sur ces espaces, à les valoriser, à les conserver, donc on retrouve un certain nombre d’éléments, mais également a reconnu la zone de Fos comme étant une zone qui devait se développer économiquement. Donc on est là devant un cas d’école. Force est de constater qu'on a des difficultés à des développements et donc à des liaisons de ce pôle économique avec l’extérieur.</w:t>
      </w:r>
    </w:p>
    <w:p>
      <w:pPr>
        <w:pStyle w:val="Normal"/>
        <w:jc w:val="both"/>
        <w:rPr>
          <w:rFonts w:ascii="Comic Sans MS" w:hAnsi="Comic Sans MS" w:cs="Comic Sans MS"/>
          <w:sz w:val="24"/>
        </w:rPr>
      </w:pPr>
      <w:r>
        <w:rPr>
          <w:rFonts w:cs="Comic Sans MS" w:ascii="Comic Sans MS" w:hAnsi="Comic Sans MS"/>
          <w:sz w:val="24"/>
        </w:rPr>
        <w:tab/>
        <w:tab/>
        <w:t>Sans vouloir prendre part ou en tout cas défendre telle ou telle position, il faut savoir que les projets routiers, que ce soit Miramas, l’A56, ou le contournement de Port de Bouc, s’imposent aussi pour des raisons de sécurité et voire d'environnement, de stabilité et de sécurité en cas de déversements par rapport au trafic actuel. Il y a un certain nombre de plans depuis de nombreuses années aussi, qui ont prévu ces infrastructures.</w:t>
      </w:r>
    </w:p>
    <w:p>
      <w:pPr>
        <w:pStyle w:val="Normal"/>
        <w:jc w:val="both"/>
        <w:rPr>
          <w:rFonts w:ascii="Comic Sans MS" w:hAnsi="Comic Sans MS" w:cs="Comic Sans MS"/>
          <w:sz w:val="24"/>
        </w:rPr>
      </w:pPr>
      <w:r>
        <w:rPr>
          <w:rFonts w:cs="Comic Sans MS" w:ascii="Comic Sans MS" w:hAnsi="Comic Sans MS"/>
          <w:sz w:val="24"/>
        </w:rPr>
        <w:tab/>
        <w:tab/>
        <w:t xml:space="preserve">Donc on dépasse largement le cas de Fos 2XL. Ceci dit, on amplifie bien évidemment ce phénomène, et par là même on a une autre difficulté, c'est qu'il y a différents maîtres d'ouvrage qui chacun voit son petit projet, on en a cité un certain nombre, qui va entamer, fragmenter ces espaces, et il y a un manque de cohérence général, on n'a pas derrière réussi à donner un schéma de cohérence sur l'ensemble de ce secteur de la Crau. </w:t>
      </w:r>
    </w:p>
    <w:p>
      <w:pPr>
        <w:pStyle w:val="Normal"/>
        <w:jc w:val="both"/>
        <w:rPr>
          <w:rFonts w:ascii="Comic Sans MS" w:hAnsi="Comic Sans MS" w:cs="Comic Sans MS"/>
          <w:sz w:val="24"/>
        </w:rPr>
      </w:pPr>
      <w:r>
        <w:rPr>
          <w:rFonts w:cs="Comic Sans MS" w:ascii="Comic Sans MS" w:hAnsi="Comic Sans MS"/>
          <w:sz w:val="24"/>
        </w:rPr>
        <w:tab/>
        <w:tab/>
        <w:t>Il me semble qu'effectivement vingt ans après la décentralisation on en appelle toujours à l'Etat. Ceci dit, il y a un certain nombre de panels, d'outils qui existent. On a cité les réserves naturelles : elles mettent du temps à se mettre en œuvre, mais elles aboutissent, elles prennent effet. On a parlé d'un panel de mesures assez coercitives ; comme la loi littoral a reconnu un certain nombre d'espaces remarquables qui sont quasiment intouchables, ils sont cartographiés. Tous ces éléments sont disponibles pour le tout public sur le site du Ministère de l'Environnement et celui de la DIREN PACA. On voit bien que toute cette politique, qu'elle soit coercitive ou qu'elle soit d'ailleurs en concertation avec les élus, les différents usagers, je pense notamment aux zones NATURA 2000, on arrive à un résultat relativement morcelé, qui nous laisse sur notre faim.</w:t>
      </w:r>
    </w:p>
    <w:p>
      <w:pPr>
        <w:pStyle w:val="Normal"/>
        <w:jc w:val="both"/>
        <w:rPr>
          <w:rFonts w:ascii="Comic Sans MS" w:hAnsi="Comic Sans MS" w:cs="Comic Sans MS"/>
          <w:sz w:val="24"/>
        </w:rPr>
      </w:pPr>
      <w:r>
        <w:rPr>
          <w:rFonts w:cs="Comic Sans MS" w:ascii="Comic Sans MS" w:hAnsi="Comic Sans MS"/>
          <w:sz w:val="24"/>
        </w:rPr>
        <w:tab/>
        <w:tab/>
        <w:t>Donc il faut sortir de cette impasse dans laquelle on se trouve, très clairement, et se remettre autour d'une table avec les différents acteurs, dont le Port Autonome me semble être un acteur incontournable, et voir quelle ambition on peut avoir pour ce territoire, anticiper les situations, les besoins futurs, par rapport à un développement économique prévisible, et éviter ce morcellement à la fois des espaces, des maîtres d'ouvrage, des projets, qui font que l'on n'a pas cette lisibilité d'ensemble, et effectivement que l'on s'engage et je note quand même qu'au-delà de ces débats publics il y a une volonté du maître d'ouvrage, le Port Autonome, de lancer des concertations avec un certain nombre de spécialistes d’administrations, pour arriver à voir de quelle manière ils peuvent être acteurs sur ce territoire de manière constructive. Cela pourra déboucher sur des mesures compensatoires. Je suis d'avis qu'effectivement c'est un travail en devenir.</w:t>
      </w:r>
    </w:p>
    <w:p>
      <w:pPr>
        <w:pStyle w:val="Normal"/>
        <w:jc w:val="both"/>
        <w:rPr>
          <w:rFonts w:ascii="Comic Sans MS" w:hAnsi="Comic Sans MS" w:cs="Comic Sans MS"/>
          <w:sz w:val="24"/>
        </w:rPr>
      </w:pPr>
      <w:r>
        <w:rPr>
          <w:rFonts w:cs="Comic Sans MS" w:ascii="Comic Sans MS" w:hAnsi="Comic Sans MS"/>
          <w:sz w:val="24"/>
        </w:rPr>
        <w:tab/>
        <w:tab/>
        <w:t>Et je finirai en disant : avançons ensemble ; si le Port Autonome, vu sa présence sur ce territoire, les terrains dont il est propriétaire, arrive à montrer l'exemple, à être un peu un élément moteur dans cette concertation avec les différentes collectivités et les services de l'Etat, il me semble que l'on pourra fédérer autour un certain nombre d'autres acteurs, voire d'utilisateurs ou d'industriels sur le port, pour aller dans un cercle vertueux.</w:t>
      </w:r>
    </w:p>
    <w:p>
      <w:pPr>
        <w:pStyle w:val="Normal"/>
        <w:jc w:val="both"/>
        <w:rPr>
          <w:rFonts w:ascii="Comic Sans MS" w:hAnsi="Comic Sans MS" w:cs="Comic Sans MS"/>
          <w:sz w:val="24"/>
        </w:rPr>
      </w:pPr>
      <w:r>
        <w:rPr>
          <w:rFonts w:cs="Comic Sans MS" w:ascii="Comic Sans MS" w:hAnsi="Comic Sans MS"/>
          <w:sz w:val="24"/>
        </w:rPr>
        <w:tab/>
        <w:tab/>
        <w:t xml:space="preserve">Ceci dit cela demande de la méthode, un plan, une planification, une charte peut-être de partenariat, et probablement de véritables outils d'observation, d'évaluation, un comité de suivi qui permettrait d'arriver à avoir une meilleure lisibilité de l'avenir de ce territoire, des garanties peut-être de secteurs qui pourraient être considérés comme des sanctuaires de fait, et ne pas à partir d'un laisser-aller quotidien se retrouver dans cinquante ans avec une disparition totale des fonctionnalités de ces écosystèmes qui ont une valeur d'intérêt international. </w:t>
      </w:r>
    </w:p>
    <w:p>
      <w:pPr>
        <w:pStyle w:val="Normal"/>
        <w:jc w:val="both"/>
        <w:rPr>
          <w:rFonts w:ascii="Comic Sans MS" w:hAnsi="Comic Sans MS" w:cs="Comic Sans MS"/>
          <w:sz w:val="24"/>
        </w:rPr>
      </w:pPr>
      <w:r>
        <w:rPr>
          <w:rFonts w:cs="Comic Sans MS" w:ascii="Comic Sans MS" w:hAnsi="Comic Sans MS"/>
          <w:sz w:val="24"/>
        </w:rPr>
        <w:tab/>
        <w:tab/>
        <w:t xml:space="preserve">Voilà ce que je souhaitais dire. Je pense que le Port peut profiter de cette occasion pour s'engager d’une manière volontariste vers des actions qui sont de nature à s'intégrer au mieux dans l'ensemble de cet arrière-pays qui est menac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Merci beaucoup, Monsieur FOUCHIER. Le Port Autonome souhaite-il réagir à cet ensemble d'interventio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Tout d'abord je voudrais saluer le gros travail qui a été fait par M. KABOUCHE qui manifestement a bien examiné notre dossier, a bien lu le rapport puisqu'il y fait référence à plusieurs reprises, et son réquisitoire est complet, relativement long. Cependant je ne le partage pas, nous ne le partageons pas, et je pense que nous pourrons donner par écrit un certain nombre de réponses très précises à un certain nombre de contrevérités ou d'erreurs qui ont été apportées sur le sujet.</w:t>
      </w:r>
    </w:p>
    <w:p>
      <w:pPr>
        <w:pStyle w:val="Normal"/>
        <w:jc w:val="both"/>
        <w:rPr>
          <w:rFonts w:ascii="Comic Sans MS" w:hAnsi="Comic Sans MS" w:cs="Comic Sans MS"/>
          <w:sz w:val="24"/>
        </w:rPr>
      </w:pPr>
      <w:r>
        <w:rPr>
          <w:rFonts w:cs="Comic Sans MS" w:ascii="Comic Sans MS" w:hAnsi="Comic Sans MS"/>
          <w:sz w:val="24"/>
        </w:rPr>
        <w:tab/>
        <w:tab/>
        <w:t xml:space="preserve">Quelques exemples : NATURA 2000, nous ne sommes pas concernés pour 2XL. Il y a des questions totalement pertinentes sur lesquelles nous devrons apporter des réponses plus longues, mais il y a quelques contrevérités, et je ne partage pas le réquisitoire. </w:t>
      </w:r>
    </w:p>
    <w:p>
      <w:pPr>
        <w:pStyle w:val="BodyText3"/>
        <w:rPr>
          <w:rFonts w:ascii="Comic Sans MS" w:hAnsi="Comic Sans MS" w:cs="Comic Sans MS"/>
          <w:sz w:val="24"/>
        </w:rPr>
      </w:pPr>
      <w:r>
        <w:rPr>
          <w:rFonts w:cs="Comic Sans MS" w:ascii="Comic Sans MS" w:hAnsi="Comic Sans MS"/>
          <w:sz w:val="24"/>
        </w:rPr>
        <w:tab/>
        <w:tab/>
        <w:t>Par contre, au-delà du gros travail que je salue et des ambitions qu'a la LPO sur ce type de projet, que je salue aussi, je voudrais souligner que les conclusions qui sont proposées nous intéressent, et je pense que le Port Autonome pourra répondre par écrit, à moins qu'il y ait des questions plus précises qui soient posées, parce que j'ai noté au moins une quinzaine de questions générales, voire plus, au niveau des questions précises. Dans les conclusions il y a un certain nombre de propositions qui nous intéressent, que l’on est en train de mettre en œuvre, et sur lesquelles je pense que le Port apportera des éléments qui montreront au public et aux associations que ces solutions-là sont réellement mises en oeuvre par le Port dans le cadre du projet 2XL, pas forcément à la hauteur espérée et demandée par la LPO. Un des reproches que je pourrais faire à votre présentation est qu’ effectivement il y a des ambitions importantes, mais tout est beaucoup trop  global, on oublie toutes les compétences et les responsabilités de chacune des couches que l’on peut critiquer de notre organisation publique mais qui est bien réelle et dont le Port n’est absolument pas responsable. Et à ce titre-là il faut quand même que chacun assume ses responsabilités.</w:t>
      </w:r>
    </w:p>
    <w:p>
      <w:pPr>
        <w:pStyle w:val="BodyText3"/>
        <w:rPr>
          <w:rFonts w:ascii="Comic Sans MS" w:hAnsi="Comic Sans MS" w:cs="Comic Sans MS"/>
          <w:sz w:val="24"/>
        </w:rPr>
      </w:pPr>
      <w:r>
        <w:rPr>
          <w:rFonts w:cs="Comic Sans MS" w:ascii="Comic Sans MS" w:hAnsi="Comic Sans MS"/>
          <w:sz w:val="24"/>
        </w:rPr>
        <w:tab/>
        <w:tab/>
        <w:t xml:space="preserve">Le Port, comme l’a dit M. FOUCHIER, est tout à fait prêt à jouer l'exemple dans le champ de ses compétences, et on montrera qu'on l'a déjà fait et qu’on le fera encore mieux. Maintenant, on a beau être un porteur de projet, on n'est qu'un porteur de projets parmi des milliers d'autres, et au-delà il faut que chacun assume ses responsabilités. On apportera comme réponse aussi que l’on est un faiseur de richesses, un faiseur d’emplois, et qu’à ce titre-là on va contribuer à nourrir les finances locales des collectivités et d’autres aménageurs. Il faut aussi que chacun assume ses responsabilités, et que chacun dans son domaine de compétences, et avec ses finances, et dans ses responsabilités, fasse son boulo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pense qu’il y a trois cercles, et je parle sous le contrôle de M. KABOUCHE pour essayer de tirer parti de son intervention, encore une fois à partir du moment où vous l'applaudissez je la considère comme l’expression du public. Il y a un premier cercle qui vous concerne très directement, dans le début de son intervention j'ai noté « il faut accélérer l'entretien des bateaux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TENS</w:t>
      </w:r>
      <w:r>
        <w:rPr>
          <w:rFonts w:cs="Comic Sans MS" w:ascii="Comic Sans MS" w:hAnsi="Comic Sans MS"/>
          <w:sz w:val="24"/>
        </w:rPr>
        <w:t xml:space="preserve">.- Il y a des questions très précises sur le déballastag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ne vous demande pas de me répondre. Je fais trois paquets, vous allez voir le traitement que je vous propose pour chacun d’eux, vous me répondrez si vous êtes d’accord sur ce mode de traitement. Je ne fais que de la procédure, je ne fais pas du fond. </w:t>
      </w:r>
    </w:p>
    <w:p>
      <w:pPr>
        <w:pStyle w:val="Normal"/>
        <w:jc w:val="both"/>
        <w:rPr>
          <w:rFonts w:ascii="Comic Sans MS" w:hAnsi="Comic Sans MS" w:cs="Comic Sans MS"/>
          <w:sz w:val="24"/>
        </w:rPr>
      </w:pPr>
      <w:r>
        <w:rPr>
          <w:rFonts w:cs="Comic Sans MS" w:ascii="Comic Sans MS" w:hAnsi="Comic Sans MS"/>
          <w:sz w:val="24"/>
        </w:rPr>
        <w:tab/>
        <w:tab/>
        <w:t xml:space="preserve">Il y a un premier lot de questions, les slops récupérés à terre, l'Allemagne fait obligation de…, etc. Il y a toute une série de choses de cette nature qui sont de votre responsabilité propre, et là-dessus je souhaiterais que, après avoir relu la transcription des débats, vous fassiez des réponses précises en votre nom. </w:t>
      </w:r>
    </w:p>
    <w:p>
      <w:pPr>
        <w:pStyle w:val="Normal"/>
        <w:jc w:val="both"/>
        <w:rPr>
          <w:rFonts w:ascii="Comic Sans MS" w:hAnsi="Comic Sans MS" w:cs="Comic Sans MS"/>
          <w:sz w:val="24"/>
        </w:rPr>
      </w:pPr>
      <w:r>
        <w:rPr>
          <w:rFonts w:cs="Comic Sans MS" w:ascii="Comic Sans MS" w:hAnsi="Comic Sans MS"/>
          <w:sz w:val="24"/>
        </w:rPr>
        <w:tab/>
        <w:tab/>
        <w:t xml:space="preserve">Il y a une deuxième série de questions qui portent essentiellement sur les transports, ce sont des questions que vous posez tous, je ne m'étonne guère que vous ayez là reconnu vos préoccupations : comment favoriser au plus le fluvial, est-ce que les objectifs que vous donnez sont réalistes ? Première question. Deuxième question : peut-on aller plus loin ? Ce sont exactement les questions que nous voulons poser à Miramas à la SNCF, à RFF, à VNF, etc. Donc je considère que le débat public les prend en compte de cette manière. </w:t>
      </w:r>
    </w:p>
    <w:p>
      <w:pPr>
        <w:pStyle w:val="Normal"/>
        <w:jc w:val="both"/>
        <w:rPr>
          <w:rFonts w:ascii="Comic Sans MS" w:hAnsi="Comic Sans MS" w:cs="Comic Sans MS"/>
          <w:sz w:val="24"/>
        </w:rPr>
      </w:pPr>
      <w:r>
        <w:rPr>
          <w:rFonts w:cs="Comic Sans MS" w:ascii="Comic Sans MS" w:hAnsi="Comic Sans MS"/>
          <w:sz w:val="24"/>
        </w:rPr>
        <w:tab/>
        <w:tab/>
        <w:t xml:space="preserve">Par contre, il y a un troisième point, et c’est quand je vous ai relancé la manière dont vous avez conclu, qui jusqu'à présent n'était pas apparu ou tout au moins pas apparu avec autant de force, et sur lequel la DIREN vient de revenir, c'est de démontrer la nécessité d'une réflexion cohérente sur l'ensemble de l'aire concernée. Ce qui demande d'abord de définir quelle est l'aire concernée, est-ce que ça englobe la Camargue, est-ce que c'est simplement le triangle Port Saint Louis – Arles - Martigues ? Il y a quelque part une aire qui est là. La DTA, je ne sais pas sur quel périmètre elle joue. Manifestement l'ensemble des Bouches du Rhône est trop grand, j'ai l'impression, par rapport à la question qui est posée là. Quelle est l’aire de la DTA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OUCHIER</w:t>
      </w:r>
      <w:r>
        <w:rPr>
          <w:rFonts w:cs="Comic Sans MS" w:ascii="Comic Sans MS" w:hAnsi="Comic Sans MS"/>
          <w:sz w:val="24"/>
        </w:rPr>
        <w:t xml:space="preserve">.- La DTA c’est bien l'ensemble du départemen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ab/>
        <w:tab/>
      </w:r>
      <w:r>
        <w:rPr>
          <w:rFonts w:cs="Comic Sans MS" w:ascii="Comic Sans MS" w:hAnsi="Comic Sans MS"/>
          <w:b/>
          <w:sz w:val="24"/>
          <w:u w:val="single"/>
        </w:rPr>
        <w:t>M. MERCADAL</w:t>
      </w:r>
      <w:r>
        <w:rPr>
          <w:rFonts w:cs="Comic Sans MS" w:ascii="Comic Sans MS" w:hAnsi="Comic Sans MS"/>
          <w:sz w:val="24"/>
        </w:rPr>
        <w:t xml:space="preserve">.- Vous parlez de zoom, zoom de la DTA ou je ne sais quoi, c'est à vous de décider quelle est la procédure administrative la meilleure. Mais manifestement, il y a un besoin d'une réflexion cohérente sur l'ensemble qui reste à déterminer, et dont l'instrument est à déterminer. </w:t>
      </w:r>
    </w:p>
    <w:p>
      <w:pPr>
        <w:pStyle w:val="Normal"/>
        <w:jc w:val="both"/>
        <w:rPr>
          <w:rFonts w:ascii="Comic Sans MS" w:hAnsi="Comic Sans MS" w:cs="Comic Sans MS"/>
          <w:sz w:val="24"/>
        </w:rPr>
      </w:pPr>
      <w:r>
        <w:rPr>
          <w:rFonts w:cs="Comic Sans MS" w:ascii="Comic Sans MS" w:hAnsi="Comic Sans MS"/>
          <w:sz w:val="24"/>
        </w:rPr>
        <w:tab/>
        <w:tab/>
        <w:t xml:space="preserve">La question que je ne vois pas c'est, dans les circonstances actuelles, quelle est l'autorité publique responsable de cela ? Il me semble que l'on peut demander au Port Autonome d'être un acteur, participant, actif, favorable, etc. On peut -et c'est ainsi que j'interprète le propos de M. KABOUCHE- dire : ce projet supplémentaire est l'occasion d'interpeller la collectivité responsable, ou tout au moins le niveau responsable. Je ne peux pas considérer que le Port Autonome soit responsable de l'aménagement de tout ce triangle, en tant que citoyen je m'y refuserais, je ne vois pas pourquoi une autorité portuaire serait responsable de l’aménagement de tout cet ensemble. Par contre, je pense que l'on peut tous être d'accord pour dire : ce projet supplémentaire, qui sonne comme un peu une relance du développement économique de cette zone, 4.000 emplois, il y a longtemps que je pense dans le secteur on ne vous avait pas annoncé ça, donc on est quelque part dans une relance du développement de cette zone, et les maires les plus concernés ont déclaré haut et fort qu'ils éprouvaient le besoin que le développement économique se fasse. Donc il s'agit de voir quel est le niveau auquel on peut installer la cohérence entre ces deux choses. </w:t>
      </w:r>
    </w:p>
    <w:p>
      <w:pPr>
        <w:pStyle w:val="BodyText2"/>
        <w:rPr>
          <w:rFonts w:ascii="Comic Sans MS" w:hAnsi="Comic Sans MS" w:cs="Comic Sans MS"/>
          <w:sz w:val="24"/>
        </w:rPr>
      </w:pPr>
      <w:r>
        <w:rPr>
          <w:rFonts w:cs="Comic Sans MS" w:ascii="Comic Sans MS" w:hAnsi="Comic Sans MS"/>
          <w:sz w:val="24"/>
        </w:rPr>
        <w:tab/>
        <w:tab/>
        <w:t xml:space="preserve">Alors, je me retourne vers la DIREN, quelle est l'instance politique responsable, c'est l'Etat ? C'est la Région ? C'est le Département ? C'est quelque chose d’autre qui reste à créer ? Dites-nou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OUCHIER</w:t>
      </w:r>
      <w:r>
        <w:rPr>
          <w:rFonts w:cs="Comic Sans MS" w:ascii="Comic Sans MS" w:hAnsi="Comic Sans MS"/>
          <w:sz w:val="24"/>
        </w:rPr>
        <w:t xml:space="preserve">.- Monsieur le Président, effectivement, je pense qu'il est difficile depuis la décentralisation d’il y a une vingtaine d'années de donner une réponse simple, je regrette de devoir répondre comme ça, mais je pense qu'il y a beaucoup de responsables. L'Etat a une responsabilité forte, et il a travaillé, il continuera à le faire, mais il a déterminé à travers sa DTA qui n'est pas encore approuvée, qui n’est pas encore passée en enquête publique, un certain nombre d'orientations fortes pour ce territoire. Mais vous êtes censés tous dans la salle savoir que tout ce qui touche à l'aménagement du territoire, l'intégration des politiques territoriales, se fait par les collectivités, dans le cadre de Schémas de cohérence des territoires, ce que l’on appelle les SCOT depuis la loi SRU*. Et en cela les collectivités regroupées généralement en pays, communautés d'agglomération ou autres, ont cette responsabilité de déterminer les grandes orientations et les vocations des territoires, et ces orientations et vocations se feront dans le cadre d'un dialogue avec un certain nombre d'autres servic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Quels sont les périmètres de SCOT sur cette zone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Note CPDP = SRU : Solidarité et Renouvellement Urbain</w:t>
      </w:r>
    </w:p>
    <w:p>
      <w:pPr>
        <w:pStyle w:val="Normal"/>
        <w:jc w:val="both"/>
        <w:rPr/>
      </w:pPr>
      <w:r>
        <w:rPr>
          <w:rFonts w:cs="Comic Sans MS" w:ascii="Comic Sans MS" w:hAnsi="Comic Sans MS"/>
          <w:sz w:val="24"/>
        </w:rPr>
        <w:tab/>
        <w:tab/>
      </w:r>
      <w:r>
        <w:rPr>
          <w:rFonts w:cs="Comic Sans MS" w:ascii="Comic Sans MS" w:hAnsi="Comic Sans MS"/>
          <w:b/>
          <w:sz w:val="24"/>
          <w:u w:val="single"/>
        </w:rPr>
        <w:t>M. FOUCHIER</w:t>
      </w:r>
      <w:r>
        <w:rPr>
          <w:rFonts w:cs="Comic Sans MS" w:ascii="Comic Sans MS" w:hAnsi="Comic Sans MS"/>
          <w:sz w:val="24"/>
        </w:rPr>
        <w:t xml:space="preserve">.- Il y a un périmètre de SCOT du pays d'Arles qui englobe toute la Camargue, qui va jusqu'aux Alpilles, et qui touche une partie de la Crau. Et il y a un autre espace, un autre SCOT, qui est l'ouest de l’étang de Berre, qui englobe donc les communes de Grans jusqu'à Port de Bouc.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Est-ce que, aux yeux de ceux que nous avons entendu, ces périmètres paraissent pertinents, faut-il les interpénétrer, ou est-ce que les SCOT vont répondre à la question que pose M. KABOUCHE, il va y avoir une réflexion d'ensemble ? On peut répondre ça ?</w:t>
      </w:r>
    </w:p>
    <w:p>
      <w:pPr>
        <w:pStyle w:val="Normal"/>
        <w:jc w:val="both"/>
        <w:rPr>
          <w:rFonts w:ascii="Comic Sans MS" w:hAnsi="Comic Sans MS" w:cs="Comic Sans MS"/>
          <w:sz w:val="24"/>
        </w:rPr>
      </w:pPr>
      <w:r>
        <w:rPr>
          <w:rFonts w:cs="Comic Sans MS" w:ascii="Comic Sans MS" w:hAnsi="Comic Sans MS"/>
          <w:sz w:val="24"/>
        </w:rPr>
      </w:r>
    </w:p>
    <w:p>
      <w:pPr>
        <w:pStyle w:val="BodyText2"/>
        <w:rPr/>
      </w:pPr>
      <w:r>
        <w:rPr>
          <w:rFonts w:cs="Comic Sans MS" w:ascii="Comic Sans MS" w:hAnsi="Comic Sans MS"/>
          <w:sz w:val="24"/>
        </w:rPr>
        <w:tab/>
        <w:tab/>
      </w:r>
      <w:r>
        <w:rPr>
          <w:rFonts w:cs="Comic Sans MS" w:ascii="Comic Sans MS" w:hAnsi="Comic Sans MS"/>
          <w:b/>
          <w:sz w:val="24"/>
          <w:u w:val="single"/>
        </w:rPr>
        <w:t>M. FOUCHIER</w:t>
      </w:r>
      <w:r>
        <w:rPr>
          <w:rFonts w:cs="Comic Sans MS" w:ascii="Comic Sans MS" w:hAnsi="Comic Sans MS"/>
          <w:sz w:val="24"/>
        </w:rPr>
        <w:t>.- Je suis gêné parce que c'est la Direction Départementale de l'Equipement qui est le plus chargée…</w:t>
      </w:r>
    </w:p>
    <w:p>
      <w:pPr>
        <w:pStyle w:val="BodyText2"/>
        <w:rPr>
          <w:rFonts w:ascii="Comic Sans MS" w:hAnsi="Comic Sans MS" w:cs="Comic Sans MS"/>
          <w:sz w:val="24"/>
        </w:rPr>
      </w:pPr>
      <w:r>
        <w:rPr>
          <w:rFonts w:cs="Comic Sans MS" w:ascii="Comic Sans MS" w:hAnsi="Comic Sans MS"/>
          <w:sz w:val="24"/>
        </w:rPr>
      </w:r>
    </w:p>
    <w:p>
      <w:pPr>
        <w:pStyle w:val="BodyText2"/>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Ne vous inquiétez pas, la prochaine fois on l'aura.</w:t>
      </w:r>
    </w:p>
    <w:p>
      <w:pPr>
        <w:pStyle w:val="BodyText2"/>
        <w:rPr>
          <w:rFonts w:ascii="Comic Sans MS" w:hAnsi="Comic Sans MS" w:cs="Comic Sans MS"/>
          <w:sz w:val="24"/>
        </w:rPr>
      </w:pPr>
      <w:r>
        <w:rPr>
          <w:rFonts w:cs="Comic Sans MS" w:ascii="Comic Sans MS" w:hAnsi="Comic Sans MS"/>
          <w:sz w:val="24"/>
        </w:rPr>
      </w:r>
    </w:p>
    <w:p>
      <w:pPr>
        <w:pStyle w:val="BodyText2"/>
        <w:rPr/>
      </w:pPr>
      <w:r>
        <w:rPr>
          <w:rFonts w:cs="Comic Sans MS" w:ascii="Comic Sans MS" w:hAnsi="Comic Sans MS"/>
          <w:sz w:val="24"/>
        </w:rPr>
        <w:tab/>
        <w:tab/>
      </w:r>
      <w:r>
        <w:rPr>
          <w:rFonts w:cs="Comic Sans MS" w:ascii="Comic Sans MS" w:hAnsi="Comic Sans MS"/>
          <w:b/>
          <w:sz w:val="24"/>
          <w:u w:val="single"/>
        </w:rPr>
        <w:t>M. FOUCHIER</w:t>
      </w:r>
      <w:r>
        <w:rPr>
          <w:rFonts w:cs="Comic Sans MS" w:ascii="Comic Sans MS" w:hAnsi="Comic Sans MS"/>
          <w:sz w:val="24"/>
        </w:rPr>
        <w:t xml:space="preserve">.- Je suis désolé, mais en ce qui me concerne et ce que j'en sais, nous sommes nous un service régional, je n'ai pas connaissance du détail de l'organisation sur ce territoire. Le SCOT d'Arles qui englobe y compris la commune de Saint-Martin-de-Crau, et donc à travers Saint-Martin-de-Crau une grande partie de la Crau, me semble de nature à avancer des investigations sur ce domaine. </w:t>
      </w:r>
    </w:p>
    <w:p>
      <w:pPr>
        <w:pStyle w:val="Normal"/>
        <w:jc w:val="both"/>
        <w:rPr>
          <w:rFonts w:ascii="Comic Sans MS" w:hAnsi="Comic Sans MS" w:cs="Comic Sans MS"/>
          <w:sz w:val="24"/>
        </w:rPr>
      </w:pPr>
      <w:r>
        <w:rPr>
          <w:rFonts w:cs="Comic Sans MS" w:ascii="Comic Sans MS" w:hAnsi="Comic Sans MS"/>
          <w:sz w:val="24"/>
        </w:rPr>
        <w:tab/>
        <w:tab/>
        <w:t xml:space="preserve">Je rappelle quand même que la DTA s'impose aux SCOT et fixe les grands enjeux et les grandes orientations, et que dans cette DTA il y a un certain nombre d'espaces, dont la Crau, dont l'Arbois, etc., je ne ferai pas la liste ici, pour lesquels il y a un certain nombre d'orientations extrêmement fortes qui sont fixées. Ce n'est peut-être pas l'échelle dans le détail de l'ensemble des aménagements, donc je regrette si ça ne répond pas parfaitement à votre question. Mais je pense que si cette question est posée par la Commission du Débat Public, charge aux services de l'Etat et aux collectivités de savoir quel type de réponse ils pourraient y apport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de votre réponse. Je vous confirme, et je pense interpréter le souci du public, qu'il y a lieu de notre part de poursuivre l'investigation pour savoir quel est le niveau de cohérence souhaitable, et quelle est l'autorité politique qui est à ce point-là. Si c'est le SCOT, à ce moment-là il me semble que nous ferons figurer dans le compte-rendu du débat public une interpellation auprès de ce SCOT pour qu'une telle cohérence soit exercée.</w:t>
      </w:r>
    </w:p>
    <w:p>
      <w:pPr>
        <w:pStyle w:val="Normal"/>
        <w:jc w:val="both"/>
        <w:rPr>
          <w:rFonts w:ascii="Comic Sans MS" w:hAnsi="Comic Sans MS" w:cs="Comic Sans MS"/>
          <w:sz w:val="24"/>
        </w:rPr>
      </w:pPr>
      <w:r>
        <w:rPr>
          <w:rFonts w:cs="Comic Sans MS" w:ascii="Comic Sans MS" w:hAnsi="Comic Sans MS"/>
          <w:sz w:val="24"/>
        </w:rPr>
        <w:tab/>
        <w:tab/>
        <w:t>Nous passons à la dernière pha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Cette dernière phase est également une série de témoignages. On rentre dans un sujet qui est celui de la cohérence d'un projet de territoire, à la fois dans son espace ou dans ses espaces multiples, ou à multiples fonctions ou fonctionnalités. Et puis également, mais toujours avec cette vision du temps qui s’écoule, une incursion dans l’avenir à l’échelle de la maturation, de la montée en puissance du 2XL nous fait partir -on le disait tout à l’heure- à l’horizon on va dire 2008, 2012, 2015, et pour que ça se poursuive après. </w:t>
      </w:r>
    </w:p>
    <w:p>
      <w:pPr>
        <w:pStyle w:val="Normal"/>
        <w:jc w:val="both"/>
        <w:rPr>
          <w:rFonts w:ascii="Comic Sans MS" w:hAnsi="Comic Sans MS" w:cs="Comic Sans MS"/>
          <w:sz w:val="24"/>
        </w:rPr>
      </w:pPr>
      <w:r>
        <w:rPr>
          <w:rFonts w:cs="Comic Sans MS" w:ascii="Comic Sans MS" w:hAnsi="Comic Sans MS"/>
          <w:sz w:val="24"/>
        </w:rPr>
        <w:tab/>
        <w:tab/>
        <w:t>Pour faire cette incursion dans l'avenir, il est bon de se souvenir où nous étions il y a douze ou quinze ans. Les SCOT n'existaient pas, les pays, au sens de la loi d’orientation et d’aménagement durable du territoire, n'existaient pas. La question des produits toxiques, on en parlait mais guère plus, la question de l'ozone, oui, c'est un trou quelque part dans l'Antarctique, les changements climatiques on n'en parlait pas du tout. Voilà d’où l’on vient. Donc voilà dans quel type d'avenir il faudrait pouvoir se projeter dans douze ou quinze ans. Evidemment, vous comprenez bien que c’est un enjeu quelque peu ambitieux à l’heure qu’il est, et on va peut-être se l’épargner ce soir. On va faire un pari, c’est celui que les prochaines réunions publiques du débat puissent apporter quelques éléments de réflexion allant en ce sens.</w:t>
      </w:r>
    </w:p>
    <w:p>
      <w:pPr>
        <w:pStyle w:val="Normal"/>
        <w:jc w:val="both"/>
        <w:rPr>
          <w:rFonts w:ascii="Comic Sans MS" w:hAnsi="Comic Sans MS" w:cs="Comic Sans MS"/>
          <w:sz w:val="24"/>
        </w:rPr>
      </w:pPr>
      <w:r>
        <w:rPr>
          <w:rFonts w:cs="Comic Sans MS" w:ascii="Comic Sans MS" w:hAnsi="Comic Sans MS"/>
          <w:sz w:val="24"/>
        </w:rPr>
        <w:tab/>
        <w:tab/>
        <w:t>Mais toutefois, revenons aux témoignages. On a bien entendu dans un outil de cohérence territoriale qui serait le SCOT, le rôle absolument majeur à la fois des collectivités et également de l’Etat. Il y a néanmoins sur le terrain du Port Autonome de Marseille des industriels, qui eux interviennent en fonction de leur logique propre, même si bien entendu un certain nombre de prescriptions s’appliquent également à leurs activités. C’est la raison pour laquelle nous avons invité à venir témoigner M. André HAUS, qui est Directeur de la Raffinerie ESSO de Fos. Ce que nous lui demandons c’est de témoigner la façon dont un industriel prend en compte l’environnement. C’est le premier témoin.</w:t>
      </w:r>
    </w:p>
    <w:p>
      <w:pPr>
        <w:pStyle w:val="Normal"/>
        <w:jc w:val="both"/>
        <w:rPr>
          <w:rFonts w:ascii="Comic Sans MS" w:hAnsi="Comic Sans MS" w:cs="Comic Sans MS"/>
          <w:sz w:val="24"/>
        </w:rPr>
      </w:pPr>
      <w:r>
        <w:rPr>
          <w:rFonts w:cs="Comic Sans MS" w:ascii="Comic Sans MS" w:hAnsi="Comic Sans MS"/>
          <w:sz w:val="24"/>
        </w:rPr>
        <w:tab/>
        <w:tab/>
        <w:t>Nous aurions également aimé entendre le témoignage qui n’a strictement rien à voir, qui est celui de Didier OLIVRY, Directeur du Parc Naturel Régional de Camargue, mais dont je crains qu’il soit déjà parti à cette heure-ci.</w:t>
      </w:r>
    </w:p>
    <w:p>
      <w:pPr>
        <w:pStyle w:val="Normal"/>
        <w:jc w:val="both"/>
        <w:rPr>
          <w:rFonts w:ascii="Comic Sans MS" w:hAnsi="Comic Sans MS" w:cs="Comic Sans MS"/>
          <w:sz w:val="24"/>
        </w:rPr>
      </w:pPr>
      <w:r>
        <w:rPr>
          <w:rFonts w:cs="Comic Sans MS" w:ascii="Comic Sans MS" w:hAnsi="Comic Sans MS"/>
          <w:sz w:val="24"/>
        </w:rPr>
        <w:tab/>
        <w:tab/>
        <w:t>La parole est donc à M. HAUS, et sur la base de cette réflexion générale, et bien entendu les réactions que cela pourra susciter au niveau de notre estrade, M. François COSSERAT pourra apporter également des éléments peut-être sur cette vision de planification et de cohérence d’un projet territori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André HAUS</w:t>
      </w:r>
      <w:r>
        <w:rPr>
          <w:rFonts w:cs="Comic Sans MS" w:ascii="Comic Sans MS" w:hAnsi="Comic Sans MS"/>
          <w:sz w:val="24"/>
        </w:rPr>
        <w:t>.- En tant qu’occupant de la zone de Fos, je peux peut-être donner notre appréciation ou notre idée de l'évolution du futur, ce que l’on fait en particulier dans le domaine de l’environnement. L'environnement, comme la sécurité, je crois que dans une raffinerie c'est quand même quelque chose de fondamental. On considère que c'est un peu un élément qui nous autorise à opérer. Dans une raffinerie, si on commence à avoir des problèmes de sécurité, de fiabilité, se pose très vite la question de l'acceptabilité de notre opération. Donc on met un point d'honneur en permanence à avoir des opérations les plus stables avec les rejets minimisés.</w:t>
      </w:r>
    </w:p>
    <w:p>
      <w:pPr>
        <w:pStyle w:val="Normal"/>
        <w:jc w:val="both"/>
        <w:rPr>
          <w:rFonts w:ascii="Comic Sans MS" w:hAnsi="Comic Sans MS" w:cs="Comic Sans MS"/>
          <w:sz w:val="24"/>
        </w:rPr>
      </w:pPr>
      <w:r>
        <w:rPr>
          <w:rFonts w:cs="Comic Sans MS" w:ascii="Comic Sans MS" w:hAnsi="Comic Sans MS"/>
          <w:sz w:val="24"/>
        </w:rPr>
        <w:tab/>
        <w:tab/>
        <w:t>C’est clair, il y a eu de grosses améliorations en termes de rejets, de pollution, aussi bien sur l'eau, je pense que la majorité des raffineries ont réduit sur les dix dernières années leurs rejets d'eau probablement de moitié, sur les rejets atmosphériques, le SO2, les NOX, les choses ont été faites, mais on va continuer à le faire.</w:t>
      </w:r>
    </w:p>
    <w:p>
      <w:pPr>
        <w:pStyle w:val="Normal"/>
        <w:jc w:val="both"/>
        <w:rPr>
          <w:rFonts w:ascii="Comic Sans MS" w:hAnsi="Comic Sans MS" w:cs="Comic Sans MS"/>
          <w:sz w:val="24"/>
        </w:rPr>
      </w:pPr>
      <w:r>
        <w:rPr>
          <w:rFonts w:cs="Comic Sans MS" w:ascii="Comic Sans MS" w:hAnsi="Comic Sans MS"/>
          <w:sz w:val="24"/>
        </w:rPr>
        <w:tab/>
        <w:tab/>
        <w:t>A très court terme, M. SANDON –qui nous contrôle de près- nous a parlé de l'ozone. Il est vrai que déjà pour l’été prochain des actions seront prises, suivant les différents niveaux d'ozone qui seront atteints ou pourront être atteints nous prendrons des actions qui sont contraignantes. En même temps sur d'autres polluants, par exemple le SO2 (ce sont des dioxydes de soufre), les oxydes d'azote, nous avons des études en cours localement avec la DRIRE, des études en cours au niveau national pour continuer sur les années à venir à réduire nos rejets, mais en même temps -et là peut-être c'est en complément avec le projet 2XL- nous avons une très grosse activité sur la qualité des carburants. Je vais vous donner quelques exemples.</w:t>
        <w:br/>
        <w:tab/>
        <w:tab/>
        <w:t xml:space="preserve">Sur les essences, en 1990 la teneur en soufre d'une essence était de 3000 Parties Par million -pour être concret, si on parle d’essence on va dire 1 PPM c’est 1 gramme dans une tonne. Donc en 1990, sur l’essence, 1000 PPM de soufre ; en 1995, on est descendu à 500 ; en 2000, on est descendu à 150 ; en 2005, on va descendre à 50 ; en 2009, on va descendre à 10. Entre 1990 et 2009, la concentration sera réduite d’un ratio de 100, on passe de 1000 à 10, et on parle bien de Parties Par Million. </w:t>
      </w:r>
    </w:p>
    <w:p>
      <w:pPr>
        <w:pStyle w:val="Normal"/>
        <w:jc w:val="both"/>
        <w:rPr>
          <w:rFonts w:ascii="Comic Sans MS" w:hAnsi="Comic Sans MS" w:cs="Comic Sans MS"/>
          <w:sz w:val="24"/>
        </w:rPr>
      </w:pPr>
      <w:r>
        <w:rPr>
          <w:rFonts w:cs="Comic Sans MS" w:ascii="Comic Sans MS" w:hAnsi="Comic Sans MS"/>
          <w:sz w:val="24"/>
        </w:rPr>
        <w:tab/>
        <w:tab/>
        <w:t>Pour le gasoil, parce que je pense que l'on parle surtout de camions, l’effort est encore plus important. On a démarré en 1990 à 3000 PPM versus 1000, aujourd'hui on en est à 350, en 2005 on passera également à 50, et en 2009 on passera également à 10. Donc là le ratio, vous le voyez, il est de 300. Je ne vous parle pas des investissements qui ont été faits.</w:t>
      </w:r>
    </w:p>
    <w:p>
      <w:pPr>
        <w:pStyle w:val="Normal"/>
        <w:jc w:val="both"/>
        <w:rPr>
          <w:rFonts w:ascii="Comic Sans MS" w:hAnsi="Comic Sans MS" w:cs="Comic Sans MS"/>
          <w:sz w:val="24"/>
        </w:rPr>
      </w:pPr>
      <w:r>
        <w:rPr>
          <w:rFonts w:cs="Comic Sans MS" w:ascii="Comic Sans MS" w:hAnsi="Comic Sans MS"/>
          <w:sz w:val="24"/>
        </w:rPr>
        <w:tab/>
        <w:tab/>
        <w:t xml:space="preserve">Pourquoi fait-on cela ? Il y a plusieurs objectifs, bien sûr. Le premier objectif, c’est clairement réduire les rejets directs au niveau des voitures, dans les raffineries bien sûr on veut également réduire nos rejets, mais il y a d'autres éléments derrière. Les constructeurs automobiles travaillent également pour améliorer la combustion dans les moteurs. Maintenant on parle de moteurs à basse consommation, ces moteurs-là émettent des oxydes d'azote ; pour éviter les oxydes d'azote, bientôt on verra des pots catalytiques ; vous avez déjà des pots catalytiques aujourd'hui pour réduire les particules ou autres, demain vous aurez des pots catalytiques pour baisser les teneurs en oxydes d'azote ; les oxydes d’azote, ce sont des précurseurs d'ozone, comme les composés organiques volatiles. Donc on baisse les rejets directs en dioxydes de soufre, on baisse indirectement les rejets d'oxydes d'azote, mais en même temps on permettra à ces moteurs d'être plus autonomes, en même temps on baissera la consommation, à puissance constante on parle de réduction dans les cinq à dix années qui viennent de 20 à 30 %. </w:t>
      </w:r>
    </w:p>
    <w:p>
      <w:pPr>
        <w:pStyle w:val="Normal"/>
        <w:jc w:val="both"/>
        <w:rPr>
          <w:rFonts w:ascii="Comic Sans MS" w:hAnsi="Comic Sans MS" w:cs="Comic Sans MS"/>
          <w:sz w:val="24"/>
        </w:rPr>
      </w:pPr>
      <w:r>
        <w:rPr>
          <w:rFonts w:cs="Comic Sans MS" w:ascii="Comic Sans MS" w:hAnsi="Comic Sans MS"/>
          <w:sz w:val="24"/>
        </w:rPr>
        <w:tab/>
        <w:tab/>
        <w:t xml:space="preserve">En parallèle, d'autres exemples. Le plomb on n'en parle plus, avant 2000 nos essences contenaient du plomb, depuis 2000 il n'y a plus de plomb. Le benzène, on en a parlé, il y a une dizaine d'années il y avait 5 % de benzène dans les essences, aujourd'hui il y en a 1 % : également réduction d'un ratio de 5. </w:t>
      </w:r>
    </w:p>
    <w:p>
      <w:pPr>
        <w:pStyle w:val="Normal"/>
        <w:jc w:val="both"/>
        <w:rPr>
          <w:rFonts w:ascii="Comic Sans MS" w:hAnsi="Comic Sans MS" w:cs="Comic Sans MS"/>
          <w:sz w:val="24"/>
        </w:rPr>
      </w:pPr>
      <w:r>
        <w:rPr>
          <w:rFonts w:cs="Comic Sans MS" w:ascii="Comic Sans MS" w:hAnsi="Comic Sans MS"/>
          <w:sz w:val="24"/>
        </w:rPr>
        <w:tab/>
        <w:tab/>
        <w:t xml:space="preserve">Quand on a parlé des dégazages, les dégazages commencent à baisser, la pollution baisse, la perception, la sensibilité à la pollution est plus importante. On fait tous des efforts, on baisse en termes de pollution en rejets directs, en rejets indirects, parce que les constructeurs automobiles travaillent, nous travaillons en parallèle avec eux, on va bien sûr de plus en plus vers des moteurs propres. </w:t>
      </w:r>
    </w:p>
    <w:p>
      <w:pPr>
        <w:pStyle w:val="Normal"/>
        <w:jc w:val="both"/>
        <w:rPr>
          <w:rFonts w:ascii="Comic Sans MS" w:hAnsi="Comic Sans MS" w:cs="Comic Sans MS"/>
          <w:sz w:val="24"/>
        </w:rPr>
      </w:pPr>
      <w:r>
        <w:rPr>
          <w:rFonts w:cs="Comic Sans MS" w:ascii="Comic Sans MS" w:hAnsi="Comic Sans MS"/>
          <w:sz w:val="24"/>
        </w:rPr>
        <w:tab/>
        <w:tab/>
        <w:t>Le raffinage va de plus en plus également vers des combustibles plus propres. Il est évident que dans les années à venir un raffineur brûlera de moins en moins de fuel lourd, qui est susceptible de contenir du soufre, de produire des oxydes d’azotes, pour brûler de plus en plus de gaz. Je pense que c’est l’évolution tout à fait naturelle. C’est là que vous pouvez voir des complémentarités entre différents industriels et ce qui peut se passer, l’impact en terme de transports liés à 2X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QUESTION</w:t>
      </w:r>
      <w:r>
        <w:rPr>
          <w:rFonts w:cs="Comic Sans MS" w:ascii="Comic Sans MS" w:hAnsi="Comic Sans MS"/>
          <w:sz w:val="24"/>
        </w:rPr>
        <w:t xml:space="preserve">.- Et les produits soufrés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HAUS</w:t>
      </w:r>
      <w:r>
        <w:rPr>
          <w:rFonts w:cs="Comic Sans MS" w:ascii="Comic Sans MS" w:hAnsi="Comic Sans MS"/>
          <w:sz w:val="24"/>
        </w:rPr>
        <w:t>.- C'est un traitement à l'hydrogène. Le soufre qui est contenu dans les différents carburants est transformé en hydrogène sulfuré, H2S ; cet hydrogène sulfuré est transformé en soufre liquide ou solide suivant les procédés, et ce soufre est utilisé pour fabriquer derrière des engrais ou ce genre de choses. Donc tout soufre qui est sorti dans une raffinerie des produits que l'on va brûler dans des fours ou autres, ou que l'on va consommer dans nos voitures, dans nos camions, est transformé en soufre liquide, solide ou autre, mais stable, qui ne pollue pas, et qui est réutilisé par d'autres industries. On ne dit pas « on va éliminer du SO2 pour rejeter autre chose », on rejette clairement moins de pollua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DEVISSE</w:t>
      </w:r>
      <w:r>
        <w:rPr>
          <w:rFonts w:cs="Comic Sans MS" w:ascii="Comic Sans MS" w:hAnsi="Comic Sans MS"/>
          <w:sz w:val="24"/>
        </w:rPr>
        <w:t xml:space="preserve">.- Merci beaucoup, Monsieur HAUS. Là aussi, si nous avons cherché à vous entendre en tant que Commission de Débat Public, c'est également pour faire ce parallèle avec beaucoup d'éléments qui ont été dits autour de cette table depuis le début de la soirée. Mais alors, si nous nous replaçons en 1990, la marche de progrès jusqu'à maintenant, et ce qui va encore accompagner jusqu'en 2009, c’est proprement colossal. Cela veut dire que l'on pourrait appliquer un tel raisonnement sur l'horizon qui nous sépare de 2012, 2015, ou je ne sais quoi, il n'y a pas de raison de s'arrêter. Bien sûr, on sait qu'il y a des limites, on ne l'ignore pas. Mais ceci dit, dans une partie des secteurs d'activités liés aux 2XL comme liés au volet économique d'un projet de territoire de cette région, les marches de progrès sont encore extrêmement importantes probablement. </w:t>
      </w:r>
    </w:p>
    <w:p>
      <w:pPr>
        <w:pStyle w:val="Normal"/>
        <w:jc w:val="both"/>
        <w:rPr>
          <w:rFonts w:ascii="Comic Sans MS" w:hAnsi="Comic Sans MS" w:cs="Comic Sans MS"/>
          <w:sz w:val="24"/>
        </w:rPr>
      </w:pPr>
      <w:r>
        <w:rPr>
          <w:rFonts w:cs="Comic Sans MS" w:ascii="Comic Sans MS" w:hAnsi="Comic Sans MS"/>
          <w:sz w:val="24"/>
        </w:rPr>
        <w:tab/>
        <w:tab/>
        <w:t xml:space="preserve">François COSSERAT, vous êtes Vice-Président du MNLE, vous êtes également Directeur de l'antenne PACA de l’Institut d’hygiène industriel au CNAM, donc universitaire. Qu'est-ce que cela vous inspire ? C’est à la fois le témoignage de M. HAUS, mais également ce que l’on a entendu auparavant sur l'organisation idéale d'un projet de territoire pour l'aveni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OSSERAT</w:t>
      </w:r>
      <w:r>
        <w:rPr>
          <w:rFonts w:cs="Comic Sans MS" w:ascii="Comic Sans MS" w:hAnsi="Comic Sans MS"/>
          <w:sz w:val="24"/>
        </w:rPr>
        <w:t xml:space="preserve">.- Merci. Je crois que déjà un certain nombre d'idées ont été avancées, donc je viendrai plus en flash, et à partir du cahier d’acteurs que le MNLE est en train de rédiger d’ailleurs sur ce Débat Public. </w:t>
      </w:r>
    </w:p>
    <w:p>
      <w:pPr>
        <w:pStyle w:val="Normal"/>
        <w:jc w:val="both"/>
        <w:rPr>
          <w:rFonts w:ascii="Comic Sans MS" w:hAnsi="Comic Sans MS" w:cs="Comic Sans MS"/>
          <w:sz w:val="24"/>
        </w:rPr>
      </w:pPr>
      <w:r>
        <w:rPr>
          <w:rFonts w:cs="Comic Sans MS" w:ascii="Comic Sans MS" w:hAnsi="Comic Sans MS"/>
          <w:sz w:val="24"/>
        </w:rPr>
        <w:tab/>
        <w:tab/>
        <w:t xml:space="preserve">Première chose, je vais quand même redonner un certain nombre de chiffres qui vont vous permettre de réfléchir. Un seul, après je viendrai sur les questions et les problématiques. Un seul, parce qu’on a beaucoup parlé d'environnement de proximité, et on vient à peine de parler mais de façon disons un peu idyllique, en tout cas presque angélique, des progrès nécessaires que l’industrie a fait dans la construction d'un certain nombre de produits.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Ceci étant, je vais essayer d'expliquer ça simplement ; il y a ce que l’on appelle les externalités évitées, c’est-à-dire ce que le transport routier par exemple ne paye pas. C'est bien sûr tout l’impact sur la santé, l'impact sur le climat, et qui n'est pas généré forcément par le soufre, ni par les oxydes d’azote ; d'ailleurs certains impacts sanitaires sont aussi concernés par les émissions qui continueront d'exister d’oxydes d'azote, et d’un certain nombre de polluants photochimiques qui en résultent. </w:t>
      </w:r>
    </w:p>
    <w:p>
      <w:pPr>
        <w:pStyle w:val="Normal"/>
        <w:jc w:val="both"/>
        <w:rPr/>
      </w:pPr>
      <w:r>
        <w:rPr>
          <w:rFonts w:cs="Comic Sans MS" w:ascii="Comic Sans MS" w:hAnsi="Comic Sans MS"/>
          <w:sz w:val="24"/>
        </w:rPr>
        <w:tab/>
        <w:tab/>
        <w:t>Je me suis amusé à calculer à l’aide des ratios classiques que prend le Ministère de l'Equipement qui n’est pas là ce soir, mais ces chiffres-là seront publiés je pense dans le cahier d'acteurs, donc je ne vais pas donner le détail, je vais donner simplement le résultat. Il s'agit des coûts sur le climat, sur la santé, sur la sécurité routière, sur l’usure des routes, qui ne sont pas directement pris en compte par le transport routier. Et j'arrive, en conservant le taux actuel -et c’est là où l’enjeu est grand- de transport routier, c’est-à-dire 81 % constaté, c’est ce qu’il y a dans votre dossier, 81 %, l’enjeu c’est de le faire diminuer, mais j’ai pris l’hypothèse qu’il ne diminue pas, c’est le « si » de M. DEVISSE du départ. Et donc j’arrive simplement pour 1.600.000 EVP, à une externalité de 22 M€ par an. Si je prends les 2 millions EVP, c’est-à-dire ce que donne en gros le Conseil d'administration du PAM dans l’évolution possible d'ici 2020, j'arrive à 31 millions.</w:t>
      </w:r>
    </w:p>
    <w:p>
      <w:pPr>
        <w:pStyle w:val="Normal"/>
        <w:jc w:val="both"/>
        <w:rPr>
          <w:rFonts w:ascii="Comic Sans MS" w:hAnsi="Comic Sans MS" w:cs="Comic Sans MS"/>
          <w:sz w:val="24"/>
        </w:rPr>
      </w:pPr>
      <w:r>
        <w:rPr>
          <w:rFonts w:cs="Comic Sans MS" w:ascii="Comic Sans MS" w:hAnsi="Comic Sans MS"/>
          <w:sz w:val="24"/>
        </w:rPr>
        <w:tab/>
        <w:tab/>
        <w:t xml:space="preserve">Donc finalement, si l’on considère sur quinze ans la somme des conséquences sanitaires, sociales, économiques, induites par le transport routier d’en gros 5.000, 6.000, 7.000, 8.000 camions, il faudra aussi préciser le chiffre -j’essaie de prendre vos ratios, je n’ai pas essayé d’en inventer- cela veut dire que c’est égal à peu près à la totalité des investissements privés et publics sur le site. Et si vous voulez on lance le débat qui a quelquefois été suggéré : faut-il ou ne faut-il pas continuer ? C’est une question de fond sur laquelle je ne vais pas répondre, c’est un débat de société. Mais par contre, il est clair que nous sommes dans une disjonction du temps, et que nous sommes en train de décider des choses que nous aurons à subir dans le temps, c’est le terme même d’irréversibilité, et nous sommes dans un espace à quatre dimensions et plus dans un espace à trois dimensions. Je crois que c’est un événement culturel nouveau pour l’humanité, nous sommes dans un espace à quatre dimensions. Avant on pouvait faire en gros ce que l’on voulait, on était impuni, il y avait bien un petit problème par ci, un petit problème par là, mais les équilibres naturels étaient globalement respectés, notamment le climat. Ce qui n’est plus le cas. </w:t>
      </w:r>
    </w:p>
    <w:p>
      <w:pPr>
        <w:pStyle w:val="Normal"/>
        <w:jc w:val="both"/>
        <w:rPr>
          <w:rFonts w:ascii="Comic Sans MS" w:hAnsi="Comic Sans MS" w:cs="Comic Sans MS"/>
          <w:sz w:val="24"/>
        </w:rPr>
      </w:pPr>
      <w:r>
        <w:rPr>
          <w:rFonts w:cs="Comic Sans MS" w:ascii="Comic Sans MS" w:hAnsi="Comic Sans MS"/>
          <w:sz w:val="24"/>
        </w:rPr>
        <w:tab/>
        <w:tab/>
        <w:t>Donc nous sommes dans une éruption du temps, et nous sommes dans une éruption encore plus forte des inégalités sociales. Ce qui fait que la question qui est posée ici et qui a été posée par mes amis de la LPO, c’est que pour l’instant l’éruption massive d’artefacts humains dans des écosystèmes plus ou moins fragiles et plus ou moins intéressants est déjà ancienne, mais aura tendance à s’accroître. Si l’on veut nourrir 9 milliards de personnes en 2050, et régler les inégalités sociales, la consommation ne peut que croître. Faut-il produire de la même façon, c’est une autre hypothèse, un autre problème. Mais penser que nous allons pouvoir réduire drastiquement la consommation, c’est une folie. Cela veut dire que nous sommes condamnés à continuer à réfléchir à la façon dont on peut introduire un certain nombre d’éléments de production dans ces écosystèmes plus ou moins fragiles.</w:t>
      </w:r>
    </w:p>
    <w:p>
      <w:pPr>
        <w:pStyle w:val="Normal"/>
        <w:jc w:val="both"/>
        <w:rPr>
          <w:rFonts w:ascii="Comic Sans MS" w:hAnsi="Comic Sans MS" w:cs="Comic Sans MS"/>
          <w:sz w:val="24"/>
        </w:rPr>
      </w:pPr>
      <w:r>
        <w:rPr>
          <w:rFonts w:cs="Comic Sans MS" w:ascii="Comic Sans MS" w:hAnsi="Comic Sans MS"/>
          <w:sz w:val="24"/>
        </w:rPr>
        <w:tab/>
        <w:tab/>
        <w:t>Je dirai moi que la première proposition que je fais c’est que justement l’exemple de Fos soit valorisé, soit au sens non pas du terme « mettre en valeur », mais que l’on arrive à mobiliser l’expérience de Fos pour à la fois répondre aux questions qui ont été posées, et en même temps servir de centre d’expérience international sur ces questions, parce qu’elles ne se poseront pas seulement ici, elles se poseront ailleurs. Et tout ce que l’on a engrangé depuis une dizaine ou une quinzaine d’années, ça nécessite à mon avis justement l’émergence permanente, ce sont des idées qui ont été données, mais d’une structure, sur laquelle il faut réfléchir pour pouvoir permettre d’expertiser mieux, de réfléchir ensemble. Mais je crois que c’est tout à fait nécessaire de continuer, de ne pas s’arrêter aujourd’hui, à réfléchir et agir ensemble, et en particulier dans les domaines de la formation et de la diffusion de connaissances.</w:t>
      </w:r>
    </w:p>
    <w:p>
      <w:pPr>
        <w:pStyle w:val="Normal"/>
        <w:jc w:val="both"/>
        <w:rPr>
          <w:rFonts w:ascii="Comic Sans MS" w:hAnsi="Comic Sans MS" w:cs="Comic Sans MS"/>
          <w:sz w:val="24"/>
        </w:rPr>
      </w:pPr>
      <w:r>
        <w:rPr>
          <w:rFonts w:cs="Comic Sans MS" w:ascii="Comic Sans MS" w:hAnsi="Comic Sans MS"/>
          <w:sz w:val="24"/>
        </w:rPr>
        <w:tab/>
        <w:tab/>
        <w:t>Je ne suis pas dans une querelle d’experts ou simplement de spécialistes ; la question de fond de la prévention c’est une question qui dépasse la notion de réserve naturelle, et qui est tout à fait précieuse et nécessaire à conserver, mais maintenant qui interpelle de fond la société. C’est-à-dire, quand on prend une analyse de cycle de vie, c’est clair que ce ne sont pas forcément la fabrication et le traitement des déchets qui sont dominants, c’est aussi tout l’usage. D’où l’idée à mon avis intéressante du SCOT. Parce que le SCOT ça peut être l’enjeu, le lieu où s’exprime le quotidien, les réseaux de déplacements. Donc on peut mesurer un impact du quotidien. Or c’est vrai que, sans vouloir dédouaner l’industrie, le problème de la prévention est aussi un problème de prise en compte du quotidien dans toutes ses dimensions. Sans culpabiliser bien sûr le citoyen, mais justement en le rendant actif, informé et compétent pour intervenir sur les causes et pas seulement sur les effets. Parce que si nous continuons à intervenir sur les effets et non pas sur les causes, nous sommes dans la dynamique financière que j’ai donnée en introduction. Donc nous sommes dans une chose complètement non maîtrisée, et qui va amener un certain nombre de dégradations. C’est-à-dire que l’on aura encore une relation conflictuelle entre l’espace, entre l’environnement et l’emploi. Et ça, il faut le rompre. C’est clair qu’en suivant un certain nombre de propositions, en réfléchissant, je pense qu’il faut généraliser, rendre permanent ce genre de chose et en faire quelque chose de culturel.</w:t>
      </w:r>
    </w:p>
    <w:p>
      <w:pPr>
        <w:pStyle w:val="Normal"/>
        <w:jc w:val="both"/>
        <w:rPr>
          <w:rFonts w:ascii="Comic Sans MS" w:hAnsi="Comic Sans MS" w:cs="Comic Sans MS"/>
          <w:sz w:val="24"/>
        </w:rPr>
      </w:pPr>
      <w:r>
        <w:rPr>
          <w:rFonts w:cs="Comic Sans MS" w:ascii="Comic Sans MS" w:hAnsi="Comic Sans MS"/>
          <w:sz w:val="24"/>
        </w:rPr>
        <w:tab/>
        <w:tab/>
        <w:t>Ceci étant, sur ces questions du SCOT, je pense qu’en ce qui concerne le projet 2XL ce n’est pas suffisant. Parce que nous avons affaire à un problème de logistique, il n’y a pas seulement un problème de transport. Si l’on réduit le problème des transports à un problème de logistique on se trompe. Ce qui est déterminant, c’est le post et le pré-acheminement. Le pré-acheminement c’est sur le port. Aujourd’hui je ne pense pas, c’est mon avis profond, j’ai été cet après-midi encore voir de près comment ça se passait, je ne pense pas qu’avec les moyens utilisés opérationnels on puisse réduire fortement et rapidement le taux de routiers. Le pré-acheminement il se réfléchit sur le port. Si on laisse le fluvial éloigné, il n’aura pas une part de marché très importante. Si le fer devient quelque chose qui est pensé un peu à part, il est clair que le pré-acheminement n’aura pas non plus son importance. Et puis le post-acheminement, c’est là où la question de Fos est importante, Fos a un arrière-port et la vocation aussi pour aller très loin, des milliers de kilomètres. Donc si l’on prend le fer par exemple, qui est sans doute la chose la plus facile à mobiliser, il est clair que le fer n’est pas du tout la même logistique à mettre en œuvre qu’un camion. Un camion c’est disons la logistique de la crotte de lapin, on fait des petits trucs et on les envoie sur la route, tandis que l’autre il faut massifier. Ce sont deux choses complètement différentes déjà au départ et à l’arrivée. Parce qu’il faut démassifier, et si le savoir-faire n’existe pas au niveau du post-acheminement on peut toujours rêver au fer, on n’aura pas de fer.</w:t>
      </w:r>
    </w:p>
    <w:p>
      <w:pPr>
        <w:pStyle w:val="Normal"/>
        <w:jc w:val="both"/>
        <w:rPr>
          <w:rFonts w:ascii="Comic Sans MS" w:hAnsi="Comic Sans MS" w:cs="Comic Sans MS"/>
          <w:sz w:val="24"/>
        </w:rPr>
      </w:pPr>
      <w:r>
        <w:rPr>
          <w:rFonts w:cs="Comic Sans MS" w:ascii="Comic Sans MS" w:hAnsi="Comic Sans MS"/>
          <w:sz w:val="24"/>
        </w:rPr>
        <w:tab/>
        <w:tab/>
        <w:t>Finalement c’est là l’enjeu fort, c’est de penser en termes de logistique. Alors sur la longue distance on a des atouts économiques, mais sur la courte distance, c’est là où le SCOT risque d’être un peu faible, et qu’il faut penser en termes de relations en réseau, à différents stades je pense. Il y a l’hinterland proche sur lequel on peut réfléchir en termes de réseau d’éclatement, à condition de ne pas miter le paysage avec simplement du routier, si on ne le pense pas a priori on aura un mitage naturel du camion dans un périmètre relativement étendu et autour, et après on aura un certain nombre de grandes métropoles. Il faut peut-être penser en termes de distribution urbaine, de grandes zones d’activité, et il faut penser en termes de besoins logistiques satisfaits. L’industriel a besoin d’être approvisionné, avec une qualité, dans des délais donnés.</w:t>
      </w:r>
    </w:p>
    <w:p>
      <w:pPr>
        <w:pStyle w:val="Normal"/>
        <w:jc w:val="both"/>
        <w:rPr>
          <w:rFonts w:ascii="Comic Sans MS" w:hAnsi="Comic Sans MS" w:cs="Comic Sans MS"/>
          <w:sz w:val="24"/>
        </w:rPr>
      </w:pPr>
      <w:r>
        <w:rPr>
          <w:rFonts w:cs="Comic Sans MS" w:ascii="Comic Sans MS" w:hAnsi="Comic Sans MS"/>
          <w:sz w:val="24"/>
        </w:rPr>
        <w:tab/>
        <w:tab/>
        <w:t>Si on ne le prend pas par le bon bout, à mon avis le rêve d’avoir un camion diminué restera un rêve. Et par contre, pour réussir tout ça, à la fois le mariage nouveau, parce que je crois que là Fos a des qualités énormes qui sont la vallée du Rhône et la Saône, c’est unique dans tout le bassin méditerranéen, c'est son succès. Le succès de Fos dépend de ses qualités environnementales. Sinon on aura toujours le forceps, le rapport conflictuel entre l'environnement et l'emploi. Donc il faut renverser, et marier autrement ; un certain nombre de moyens supplémentaires sont à mettre en oeuvre dans les semaines qui viennent, continuer le débat et ne pas l’arrêter au 30 juin, et mettre en place… Alors, vous avez appelé de vos voeux, quelle est l'institution ? Je pense qu'aujourd'hui cette question il faut la poser publiquement, en tout cas c'est la conclusion du projet de cahier d'acteurs que nous avons au niveau du MNLE : qui de l'Etat ou de la Région va s'investir -ou les deux en même temps- pour réussir ce nouveau mariage, et par là même permettre le développement portuaire de Fo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onsieur COSSERAT, merci infiniment. Je comprends deux choses à travers vous. La deuxième, si je puis dire, dans l'ordre de votre propos, c’est que la pierre d'achoppement de la réussite de ce mariage, c'est réussir le ferroviai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OSSERAT</w:t>
      </w:r>
      <w:r>
        <w:rPr>
          <w:rFonts w:cs="Comic Sans MS" w:ascii="Comic Sans MS" w:hAnsi="Comic Sans MS"/>
          <w:sz w:val="24"/>
        </w:rPr>
        <w:t>.- Et le fluvia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Oui, d’accord, et le fluvial. Vous l'avez dit au passage, vite certes, mais quand même c’est le ferroviaire qui est peut-être le plus facile. Donc j'essaie de réduire au maximum. Et dans beaucoup de choses que vous avez dites, je vous confie puisque maintenant on est en petit comité, nous nous sommes rencontrés avec la SNCF qui cherchait à savoir ce que ça va être à Miramas, etc. Et, Jean-Stéphane DEVISSE en est témoin, nous avions un propos qui n'était un propos qui n'était pas loin de celui que vous venez d’avoir. </w:t>
      </w:r>
    </w:p>
    <w:p>
      <w:pPr>
        <w:pStyle w:val="Normal"/>
        <w:jc w:val="both"/>
        <w:rPr>
          <w:rFonts w:ascii="Comic Sans MS" w:hAnsi="Comic Sans MS" w:cs="Comic Sans MS"/>
          <w:sz w:val="24"/>
        </w:rPr>
      </w:pPr>
      <w:r>
        <w:rPr>
          <w:rFonts w:cs="Comic Sans MS" w:ascii="Comic Sans MS" w:hAnsi="Comic Sans MS"/>
          <w:sz w:val="24"/>
        </w:rPr>
        <w:tab/>
        <w:tab/>
        <w:t>L'impression que j'en ai c’est qu'effectivement, en dehors d'une espèce, j'oserai dire, de schéma de structure logistique, à un niveau PACA vraisemblablement, plus généralement quand on arrive à 500, 600, 700 kilomètres, vous l'avez dit, le fer a ses propres arguments et il les défend. Dans les distances plus restreintes manifestement, hors d'une réflexion de structure et d'aménagement, il est inimaginable qu'il se défende, en tous les cas c'est ce que j'ai cru entendre. Donc là il y a vraisemblablement quelque chose.</w:t>
      </w:r>
    </w:p>
    <w:p>
      <w:pPr>
        <w:pStyle w:val="Normal"/>
        <w:jc w:val="both"/>
        <w:rPr>
          <w:rFonts w:ascii="Comic Sans MS" w:hAnsi="Comic Sans MS" w:cs="Comic Sans MS"/>
          <w:sz w:val="24"/>
        </w:rPr>
      </w:pPr>
      <w:r>
        <w:rPr>
          <w:rFonts w:cs="Comic Sans MS" w:ascii="Comic Sans MS" w:hAnsi="Comic Sans MS"/>
          <w:sz w:val="24"/>
        </w:rPr>
        <w:tab/>
        <w:tab/>
        <w:t xml:space="preserve">Et puis il y a une deuxième chose qui est la première que vous avez annoncée, c'est surtout celle-là que je voulais vérifier auprès de vous. Vous dites : le niveau du SCOT n'est peut-être pas mauvais, mais à ce niveau-là, il faut entretenir une réflexion permanente, un dialogue permanent à partir de cette réflexion, de manière à ce qu'il y ait carrément un changement de culture. On est donc à une proposition de travail concrète à ce niveau-là, qui est tout à fait dans la ligne de ce que tout à l'heure disait M. KABOUCHE. </w:t>
      </w:r>
    </w:p>
    <w:p>
      <w:pPr>
        <w:pStyle w:val="Normal"/>
        <w:jc w:val="both"/>
        <w:rPr>
          <w:rFonts w:ascii="Comic Sans MS" w:hAnsi="Comic Sans MS" w:cs="Comic Sans MS"/>
          <w:sz w:val="24"/>
        </w:rPr>
      </w:pPr>
      <w:r>
        <w:rPr>
          <w:rFonts w:cs="Comic Sans MS" w:ascii="Comic Sans MS" w:hAnsi="Comic Sans MS"/>
          <w:sz w:val="24"/>
        </w:rPr>
        <w:tab/>
        <w:tab/>
        <w:t xml:space="preserve">L'heure s’avance. Je me retourne un peu vers vous, Monsieur HAUS. Est-ce que participer au niveau du SCOT à cet effort de réflexion permanent, vous nous avez surtout parlé de progrès au niveau national, d'ensemble, etc., mais vous voyez que là il vous est demandé en plus de participer à quelque chose dont je ne sais pas si votre industrie particulièrement serait touchée, donc c'est plutôt en tant qu'industriel que je vous pose cette question : est-ce qu’à votre avis vos collègues d'une manière générale seraient prêts à une telle réflexion ? La phrase de Jean-Stéphane DEVISSE est convaincante pour le commun des mortels, à partir du moment où en vingt ans on a fait les progrès que vous venez de dire, il a dit exactement « il n'y a pas de raison de s'arrêter ». Donc, est-ce que vous pensez que vos collègues seraient prêts à participer à un effort de réflexion comme celui-là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HAUS</w:t>
      </w:r>
      <w:r>
        <w:rPr>
          <w:rFonts w:cs="Comic Sans MS" w:ascii="Comic Sans MS" w:hAnsi="Comic Sans MS"/>
          <w:sz w:val="24"/>
        </w:rPr>
        <w:t xml:space="preserve">.- Je ne peux pas me prononcer pour mes collègu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e vous ai demandé « est-ce que vous pensez que », il ne s'agit pas de s'engag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HAUS</w:t>
      </w:r>
      <w:r>
        <w:rPr>
          <w:rFonts w:cs="Comic Sans MS" w:ascii="Comic Sans MS" w:hAnsi="Comic Sans MS"/>
          <w:sz w:val="24"/>
        </w:rPr>
        <w:t xml:space="preserve">.- Je ne connais absolument pas les bases de cette étud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Vous savez, au moment où on se lance dans l'eau on ne connaît pas encore la température de l'eau, mais on se lance ou on ne se lance pas… Vous voulez savoir d’abord ? On ne pourra pas vous le dire, on ne pourra pas vous garantir que c'est comme ceci et comme cela. Il s'agit de s'engager dans quelque chose. Monsieur COSSERAT, est-ce que vous pouvez en dire plus sur le type de réflexion que vous proposez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OSSERAT</w:t>
      </w:r>
      <w:r>
        <w:rPr>
          <w:rFonts w:cs="Comic Sans MS" w:ascii="Comic Sans MS" w:hAnsi="Comic Sans MS"/>
          <w:sz w:val="24"/>
        </w:rPr>
        <w:t xml:space="preserve">.- Je pense qu'il faut partir des propositions qui sont faites, c'est-à-dire faire un état des lieux, un état zéro mais transparent, correct. Je crois que déjà la première base c’est faire un état des lieux, sur lequel il y ait une confiance totale. Parce que c'est vrai que quand on parle d'AIRFOBEP, il y a eu des réactions aujourd'hui, où place-t-on les capteurs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Cela étant, vous êtes d'accord qu'on place quand même les capteurs dans les zones moyennes et pas sur les pic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OSSERAT</w:t>
      </w:r>
      <w:r>
        <w:rPr>
          <w:rFonts w:cs="Comic Sans MS" w:ascii="Comic Sans MS" w:hAnsi="Comic Sans MS"/>
          <w:sz w:val="24"/>
        </w:rPr>
        <w:t>.- Oui, mais est-ce que c’est au niveau des gens, ou est-ce que c'est au niveau du deuxième étage ? C'est ce genre de problème qu'il faut poser, parce qu’on ne respire pas de la même façon au niveau des pots d’échapp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D'accord, donc à niveau zéro pour que tout le monde puisse avoir confiance. Point numéro u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OSSERAT</w:t>
      </w:r>
      <w:r>
        <w:rPr>
          <w:rFonts w:cs="Comic Sans MS" w:ascii="Comic Sans MS" w:hAnsi="Comic Sans MS"/>
          <w:sz w:val="24"/>
        </w:rPr>
        <w:t xml:space="preserve">.- Et après, un état des sourc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Deuxièmement, un état des sources. Là vous vous sentez un peu plus concerné.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COSSERAT</w:t>
      </w:r>
      <w:r>
        <w:rPr>
          <w:rFonts w:cs="Comic Sans MS" w:ascii="Comic Sans MS" w:hAnsi="Comic Sans MS"/>
          <w:sz w:val="24"/>
        </w:rPr>
        <w:t>.- Est-ce qu’il y a une transparence sur cette question ? Parce que, il y a deux façons d’agir, il y a le préventif et le curatif. Le préventif, c’est clair qu’on a un paradigme aujourd'hui d'actions de réduction à la source, qui à mon avis arrive à sa fin, parce qu’on a déjà fait beaucoup, et donc on va trouver sans doute d’autres causes, c'est-à-dire finalement éviter le ping-pong : « c'est la faute aux industriels, nous on fait ce qu'on peut, mais on est dans le contexte international, on ne peut plus faire, si vous nous embêtez on s'en va ». En gros c'est aussi le langage que l’on entend, c’est clair. A partir de ce moment-là aussi, que le citoyen soit conscient des dégâts qu'il cause à son environnement de proximité et plus lointain, parce qu’il n’y a pas seulement le problème de la nature et des biotopes, il y a aussi le climat, qui va sans doute être le plus déstabilisant pour la biodiversité. Cela veut dire que finalement on a quand même à rendre conscient le citoyen de la situation nouvelle dans laquelle il est, et qui est historiquement nouvelle.</w:t>
      </w:r>
    </w:p>
    <w:p>
      <w:pPr>
        <w:pStyle w:val="Normal"/>
        <w:jc w:val="both"/>
        <w:rPr>
          <w:rFonts w:ascii="Comic Sans MS" w:hAnsi="Comic Sans MS" w:cs="Comic Sans MS"/>
          <w:sz w:val="24"/>
        </w:rPr>
      </w:pPr>
      <w:r>
        <w:rPr>
          <w:rFonts w:cs="Comic Sans MS" w:ascii="Comic Sans MS" w:hAnsi="Comic Sans MS"/>
          <w:sz w:val="24"/>
        </w:rPr>
        <w:tab/>
        <w:tab/>
        <w:t>A partir de ce moment-là je crois que l’on a un certain nombre de négociations possibles. Donc il y a une rencontre entre une démocratie participative forte, que l'on encourage mais qui a elle une logique de bas en haut, avec ce qu'on essaie en conclusion de trouver, une autorité avec une démocratie représentative forte, qui rencontre justement de haut en bas ce qui vient de bas en haut, et le projet naît. C'est là où naît le projet, c’est l'interface entre les deux. Tant que l'on n'aura pas reconnu cela et que l’on parlera de gouvernance ou de choses comme ça, c’est clair qu'on sera dans le jargon ou dans la langue de bois.</w:t>
      </w:r>
    </w:p>
    <w:p>
      <w:pPr>
        <w:pStyle w:val="Normal"/>
        <w:jc w:val="both"/>
        <w:rPr>
          <w:rFonts w:ascii="Comic Sans MS" w:hAnsi="Comic Sans MS" w:cs="Comic Sans MS"/>
          <w:sz w:val="24"/>
        </w:rPr>
      </w:pPr>
      <w:r>
        <w:rPr>
          <w:rFonts w:cs="Comic Sans MS" w:ascii="Comic Sans MS" w:hAnsi="Comic Sans MS"/>
          <w:sz w:val="24"/>
        </w:rPr>
        <w:tab/>
        <w:tab/>
        <w:t>Donc développons une dynamique sociale nouvelle et objective, renseignée ; il faut de l'argent sans doute, il faut un peu plus de temps, mais il faut en même temps que les gens soient plus actifs qu'aujourd'hui et mieux renseignés qu'aujourd'hui, sinon on n'y arrivera pas.</w:t>
      </w:r>
    </w:p>
    <w:p>
      <w:pPr>
        <w:pStyle w:val="Normal"/>
        <w:jc w:val="both"/>
        <w:rPr>
          <w:rFonts w:ascii="Comic Sans MS" w:hAnsi="Comic Sans MS" w:cs="Comic Sans MS"/>
          <w:sz w:val="24"/>
        </w:rPr>
      </w:pPr>
      <w:r>
        <w:rPr>
          <w:rFonts w:cs="Comic Sans MS" w:ascii="Comic Sans MS" w:hAnsi="Comic Sans MS"/>
          <w:sz w:val="24"/>
        </w:rPr>
        <w:tab/>
        <w:tab/>
        <w:t>Voilà quelques élé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ilà trois éléments qui sont me semble-t-il assez clairs, en tous les cas dont je me sans capable de rendre compte dans mon compte-rendu. Premièrement, l'état zéro, on en a parlé et reparlé, et un état zéro qui donne confiance à tout le monde et qui soit distribué, et je ne dis pas en disant cela que je critique celui qui est fait, je pense qu'il faut aussi quand même reconnaître qu'il y a un certain nombre de choses qui sont faites, d'ailleurs s'il n'y en avait pas on ne parlerait même pas, on serait dans un état infra zéro. </w:t>
      </w:r>
    </w:p>
    <w:p>
      <w:pPr>
        <w:pStyle w:val="TextBody"/>
        <w:rPr>
          <w:rFonts w:ascii="Comic Sans MS" w:hAnsi="Comic Sans MS" w:cs="Comic Sans MS"/>
        </w:rPr>
      </w:pPr>
      <w:r>
        <w:rPr>
          <w:rFonts w:cs="Comic Sans MS" w:ascii="Comic Sans MS" w:hAnsi="Comic Sans MS"/>
        </w:rPr>
        <w:tab/>
        <w:tab/>
        <w:t>Deuxièmement, et M. COSSERAT ajoute quelque chose par rapport à ce que nous avons dit à Port-Saint-Louis et à Fos : état des sources. Et là, sans vous, Messieurs les industriels, nous ne pouvons rien. Ne croyez pas que je vous prends comme cible, cher Monsieur HAUS, mais enfin, j'espère que mes propos seront répercutés auprès de vos collègues. Nous n'avons pas eu la chance d'avoir ce soir le Président de l'association au niveau PACA qui s'appelle Industrie Environnement, on s'y est pris trop tard, c'est peut-être un peu de notre faute à nous, mais ça n'a pas pu se produire. Je relaierai en tous les cas très fidèlement ce discours auprès de lui. Donc deuxièmement, état des sources. L'autre jour à Port-Saint-Louis, le Port Autonome nous a dit qu'il essayait d'entraîner l'ensemble des industriels présents sur la zone, dans un effort qui n'était pas aussi précis que l'état des sources. Mais c'est un peu ce que vous vouliez dire quand mê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PERONNET</w:t>
      </w:r>
      <w:r>
        <w:rPr>
          <w:rFonts w:cs="Comic Sans MS" w:ascii="Comic Sans MS" w:hAnsi="Comic Sans MS"/>
          <w:sz w:val="24"/>
        </w:rPr>
        <w:t xml:space="preserve">.- Oui, bien sûr. Je peux répéter ce que nous avons dit à Port-Saint-Louis. Cela rejoint la connaissance de l'état zéro. En fait, l'effort que l'on essaie de faire avec les industriels qui sont sur la zone est un effort de consolidation de données existantes, sur les sources. Avec un bémol, c'est que nous y voyons assez clair sur la qualité de l'air, de façon assez précise sur la qualité de l'eau, grâce aux experts qui suivent les milieux marins et à la fois les milieux eau douce. Mais on y voit un peu moins clair sur l'état des sols. Là il y a un gros travail à faire, je disais que c'est essentiellement essayer d'animer, de fédérer, et de faire rencontrer des gens qui ont beaucoup travaillé sur ces éléments-là, il suffit déjà de se parler. Ce travail on essaie de le mettre en musique à notre petite échelle du territoire de Fos, qui bien entendu ne fait qu'une partie du grand territoire dont vous avez parlé tout à l'he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D'accord. Mais enfin vous pourriez être, si je comprends bien, animateur, coordonnateur de cet essai d'état des sources, en tous les cas vous en avez le souhait. Donc je crois qu'il est naturel que l'on dise aux industriels que ce serait bien qu'ils s’y joignent.</w:t>
      </w:r>
    </w:p>
    <w:p>
      <w:pPr>
        <w:pStyle w:val="Normal"/>
        <w:jc w:val="both"/>
        <w:rPr>
          <w:rFonts w:ascii="Comic Sans MS" w:hAnsi="Comic Sans MS" w:cs="Comic Sans MS"/>
          <w:sz w:val="24"/>
        </w:rPr>
      </w:pPr>
      <w:r>
        <w:rPr>
          <w:rFonts w:cs="Comic Sans MS" w:ascii="Comic Sans MS" w:hAnsi="Comic Sans MS"/>
          <w:sz w:val="24"/>
        </w:rPr>
        <w:tab/>
        <w:tab/>
        <w:t>Et puis le troisième temps de la proposition de M. COSSERAT, on pourrait la traduire de la manière suivante : souhaiter qu'au niveau de l'élaboration du SCOT ouest étang de Berre, il y ait un volet qui instaure une discussion entre les sources et les autres, les associations, les édiles, sous bien entendu la responsabilité, l'animation des élus responsables.</w:t>
      </w:r>
    </w:p>
    <w:p>
      <w:pPr>
        <w:pStyle w:val="Normal"/>
        <w:jc w:val="both"/>
        <w:rPr>
          <w:rFonts w:ascii="Comic Sans MS" w:hAnsi="Comic Sans MS" w:cs="Comic Sans MS"/>
          <w:sz w:val="24"/>
        </w:rPr>
      </w:pPr>
      <w:r>
        <w:rPr>
          <w:rFonts w:cs="Comic Sans MS" w:ascii="Comic Sans MS" w:hAnsi="Comic Sans MS"/>
          <w:sz w:val="24"/>
        </w:rPr>
        <w:tab/>
        <w:tab/>
        <w:t xml:space="preserve">On a donc là un schéma. C'est une proposition. Nous ne sommes qu'à la troisième réunion, peut-être que de réunion en réunion cela va évoluer un peu. Nous essaierons de le formuler de la manière la plus claire possible, et puis les partenaires essaieront d'en faire quelque chose. Je vous rappelle que le 17 juin nous voulons aussi parler de quelle concertation pourrait prolonger ce que nous aurons commencé dans le débat public. </w:t>
      </w:r>
    </w:p>
    <w:p>
      <w:pPr>
        <w:pStyle w:val="Normal"/>
        <w:jc w:val="both"/>
        <w:rPr>
          <w:rFonts w:ascii="Comic Sans MS" w:hAnsi="Comic Sans MS" w:cs="Comic Sans MS"/>
          <w:sz w:val="24"/>
        </w:rPr>
      </w:pPr>
      <w:r>
        <w:rPr>
          <w:rFonts w:cs="Comic Sans MS" w:ascii="Comic Sans MS" w:hAnsi="Comic Sans MS"/>
          <w:sz w:val="24"/>
        </w:rPr>
        <w:tab/>
        <w:tab/>
        <w:t xml:space="preserve">En tous les cas, nous le disions en aparté avec Jean-Stéphane DEVISSE, il y a deux gros sujets qui apparaissent : le transport, mais à l'intérieur du transport le ferroviaire, et le fluvial, je vous l'accorde, mais enfin le ferroviaire très fortement. Je vois un membre de la SNCF ici. Et puis il y a un deuxième sujet qui est une clef pour beaucoup de choses, et certainement pour beaucoup de choses sur les autres projets dont nous ne parlons pas mais qui sont dans l'esprit de tout le monde, c'est cette question de pollution de l’air, de pollution de l'eau, mais de pollution de l'air encore plus que tout le reste, parce qu’il me semble qu'à travers ça le public pourrait avoir le sentiment que, en quelque sorte, il tient la toile si je puis dire. </w:t>
      </w:r>
    </w:p>
    <w:p>
      <w:pPr>
        <w:pStyle w:val="Normal"/>
        <w:jc w:val="both"/>
        <w:rPr>
          <w:rFonts w:ascii="Comic Sans MS" w:hAnsi="Comic Sans MS" w:cs="Comic Sans MS"/>
          <w:sz w:val="24"/>
        </w:rPr>
      </w:pPr>
      <w:r>
        <w:rPr>
          <w:rFonts w:cs="Comic Sans MS" w:ascii="Comic Sans MS" w:hAnsi="Comic Sans MS"/>
          <w:sz w:val="24"/>
        </w:rPr>
        <w:tab/>
        <w:tab/>
        <w:t xml:space="preserve">Il y avait quelques demandes de questions, j'en ai encore quatre. Est-ce que vous demandez toujours la parole ? Monsieur ALEXANDRE, je vous signale que le fluvial je vais vous répondre que l'on va en traiter à Miram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Jean-Yves ALEXANDRE</w:t>
      </w:r>
      <w:r>
        <w:rPr>
          <w:rFonts w:cs="Comic Sans MS" w:ascii="Comic Sans MS" w:hAnsi="Comic Sans MS"/>
          <w:sz w:val="24"/>
        </w:rPr>
        <w:t>.- Tout à fait. Il est très tard, je passe la paro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vous êtes extrêmement aimable.</w:t>
      </w:r>
    </w:p>
    <w:p>
      <w:pPr>
        <w:pStyle w:val="Normal"/>
        <w:jc w:val="both"/>
        <w:rPr>
          <w:rFonts w:ascii="Comic Sans MS" w:hAnsi="Comic Sans MS" w:cs="Comic Sans MS"/>
          <w:sz w:val="24"/>
        </w:rPr>
      </w:pPr>
      <w:r>
        <w:rPr>
          <w:rFonts w:cs="Comic Sans MS" w:ascii="Comic Sans MS" w:hAnsi="Comic Sans MS"/>
          <w:sz w:val="24"/>
        </w:rPr>
        <w:tab/>
        <w:tab/>
        <w:t>Monsieur Raphaël MATHEVET, il me semble que là aussi, avec l'idée d'une concertation au niveau du SCOT, on est en plein dans la réponse que l'on peut donner à votre question.</w:t>
      </w:r>
    </w:p>
    <w:p>
      <w:pPr>
        <w:pStyle w:val="Normal"/>
        <w:jc w:val="both"/>
        <w:rPr>
          <w:rFonts w:ascii="Comic Sans MS" w:hAnsi="Comic Sans MS" w:cs="Comic Sans MS"/>
          <w:sz w:val="24"/>
        </w:rPr>
      </w:pPr>
      <w:r>
        <w:rPr>
          <w:rFonts w:cs="Comic Sans MS" w:ascii="Comic Sans MS" w:hAnsi="Comic Sans MS"/>
          <w:sz w:val="24"/>
        </w:rPr>
        <w:tab/>
        <w:tab/>
        <w:t>Mme COLLOMBET : « réduction des gaz d’échappement, comment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Claude COLLOMBET</w:t>
      </w:r>
      <w:r>
        <w:rPr>
          <w:rFonts w:cs="Comic Sans MS" w:ascii="Comic Sans MS" w:hAnsi="Comic Sans MS"/>
          <w:sz w:val="24"/>
        </w:rPr>
        <w:t xml:space="preserve">.- Les gaz d'échappement sont nocifs pour l'homme et l'environnement. Comment pourrons-nous les réduire avec une augmentation du trafic voitures, camions, bateaux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Votre question revient à dire qu’il ne faut pas augmenter le trafic ou il faut l’augmenter le moins possible, et donc il faut faire du ferroviaire et du fluvial. Il me semble que c'est la seule réponse que l'on peut faire. Autrement on spécule sur les progrès que va faire l'industrie automobile, etc. Mais ce n'est manifestement pas cela que vous cherchez comme réponse. Donc on est toujours dans ce problème du ferroviaire. </w:t>
      </w:r>
    </w:p>
    <w:p>
      <w:pPr>
        <w:pStyle w:val="Normal"/>
        <w:jc w:val="both"/>
        <w:rPr>
          <w:rFonts w:ascii="Comic Sans MS" w:hAnsi="Comic Sans MS" w:cs="Comic Sans MS"/>
          <w:sz w:val="24"/>
        </w:rPr>
      </w:pPr>
      <w:r>
        <w:rPr>
          <w:rFonts w:cs="Comic Sans MS" w:ascii="Comic Sans MS" w:hAnsi="Comic Sans MS"/>
          <w:sz w:val="24"/>
        </w:rPr>
        <w:tab/>
        <w:tab/>
        <w:t xml:space="preserve">M. MEUNIER : quelles précautions prises pour ne pas déranger les riverains pendant le chantier ? </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rPr>
        <w:tab/>
        <w:tab/>
      </w:r>
      <w:r>
        <w:rPr>
          <w:rFonts w:cs="Comic Sans MS" w:ascii="Comic Sans MS" w:hAnsi="Comic Sans MS"/>
          <w:b/>
          <w:u w:val="single"/>
          <w:lang w:val="nl-NL"/>
        </w:rPr>
        <w:t>M. Romuald MEUNIER</w:t>
      </w:r>
      <w:r>
        <w:rPr>
          <w:rFonts w:cs="Comic Sans MS" w:ascii="Comic Sans MS" w:hAnsi="Comic Sans MS"/>
          <w:lang w:val="nl-NL"/>
        </w:rPr>
        <w:t xml:space="preserve">.- </w:t>
      </w:r>
      <w:r>
        <w:rPr>
          <w:rFonts w:cs="Comic Sans MS" w:ascii="Comic Sans MS" w:hAnsi="Comic Sans MS"/>
        </w:rPr>
        <w:t>Je m'occupe de « Golfe de Fos Environnement ». Je vais laisser mes questions de côté pour l'instant, si je peux me permettre de prendre la parole sur ce qui s'est dit ces derniers temps.</w:t>
      </w:r>
    </w:p>
    <w:p>
      <w:pPr>
        <w:pStyle w:val="TextBody"/>
        <w:rPr>
          <w:rFonts w:ascii="Comic Sans MS" w:hAnsi="Comic Sans MS" w:cs="Comic Sans MS"/>
        </w:rPr>
      </w:pPr>
      <w:r>
        <w:rPr>
          <w:rFonts w:cs="Comic Sans MS" w:ascii="Comic Sans MS" w:hAnsi="Comic Sans MS"/>
        </w:rPr>
        <w:tab/>
        <w:tab/>
        <w:t>M. KABOUCHE a fait un très bel exposé, brillant, je dois dire. Je suis très intéressé par tous les problèmes qu'il a soulevés. Et donc au même titre que le Port Autonome j'aimerais bien connaître et avoir le double de son exposé. En tout cas il a su synthétiser manifestement beaucoup de préoccupations, il a su bien les exprimer. Je suis un tout petit peu plus mesuré que lui lorsqu'il dit qu'il faudrait supprimer ce projet dans l'état actuel. Moi je dis non, ce projet est intéressant pour tout le monde, manifestement il répond à un besoin pour le Port Autonome, il répond à un besoin d'ordre économique pour la région. Je voudrais qu’il vive, mais par contre j'aimerais qu'il vive de manière plus agréable pour tout le monde.</w:t>
      </w:r>
    </w:p>
    <w:p>
      <w:pPr>
        <w:pStyle w:val="TextBody"/>
        <w:rPr>
          <w:rFonts w:ascii="Comic Sans MS" w:hAnsi="Comic Sans MS" w:cs="Comic Sans MS"/>
        </w:rPr>
      </w:pPr>
      <w:r>
        <w:rPr>
          <w:rFonts w:cs="Comic Sans MS" w:ascii="Comic Sans MS" w:hAnsi="Comic Sans MS"/>
        </w:rPr>
        <w:tab/>
        <w:tab/>
        <w:t>Ce que M. KABOUCHE a su présenter tout à l'heure, je l'avais moi réduit à une expression beaucoup plus simple, c'était grosso modo : le Port Autonome fait décoller un avion rempli de cargaison, et il nous demande à nous, au dernier moment, de mettre en place la piste d'atterrissage pour le faire atterrir, bien entendu, nous ne sommes pas capables de le faire. Et évidemment, qui va le faire ?</w:t>
      </w:r>
    </w:p>
    <w:p>
      <w:pPr>
        <w:pStyle w:val="Normal"/>
        <w:jc w:val="both"/>
        <w:rPr>
          <w:rFonts w:ascii="Comic Sans MS" w:hAnsi="Comic Sans MS" w:cs="Comic Sans MS"/>
          <w:sz w:val="24"/>
        </w:rPr>
      </w:pPr>
      <w:r>
        <w:rPr>
          <w:rFonts w:cs="Comic Sans MS" w:ascii="Comic Sans MS" w:hAnsi="Comic Sans MS"/>
          <w:sz w:val="24"/>
        </w:rPr>
        <w:tab/>
        <w:tab/>
        <w:t>Alors chacun se renvoie la balle en disant ce sera la collectivité locale, ce sera le Port Autonome, ce sera l’Etat, et en fait personne ne prend de décision. Donc on se retrouve face à la situation que vous avez su décrire tout à l'heure, après M. KABOUCHE, à savoir qu'il n'y a pas d'autorité, ou on ne rencontre pas d'autorité qui soit capable d'englober tous ces problèmes. Le projet en lui-même qui est très intéressant, mais aussi comment l'intégrer dans son territoire proche, c'était le débat de ce soir. Et donc on ne sait pas vers qui se retourner. Encore une fois chacun se renvoie la balle.</w:t>
      </w:r>
    </w:p>
    <w:p>
      <w:pPr>
        <w:pStyle w:val="Normal"/>
        <w:jc w:val="both"/>
        <w:rPr>
          <w:rFonts w:ascii="Comic Sans MS" w:hAnsi="Comic Sans MS" w:cs="Comic Sans MS"/>
          <w:sz w:val="24"/>
        </w:rPr>
      </w:pPr>
      <w:r>
        <w:rPr>
          <w:rFonts w:cs="Comic Sans MS" w:ascii="Comic Sans MS" w:hAnsi="Comic Sans MS"/>
          <w:sz w:val="24"/>
        </w:rPr>
        <w:tab/>
        <w:tab/>
        <w:t xml:space="preserve">Je voulais dire cela, je voulais dire qu’il est important de déboucher sur ce que vous avez annoncé tout à l'heure, peut-être le SCOT, parce que ça apportera des réponses que nous n'avons pas aujourd'hui. Il nous faut des réponses, nous sommes incapables de les donner, le Port Autonome n'est pas capable de les donner, il le dit lui-même, c'est en dehors de ses compétences. M. de la DIREN tout à l'heure l’a dit aussi, c’est en dehors de ses compétences. On parle de DTA, on parle de la DDE, on parle de la DRIRE, personne ne peut prendre une décision, personne ne peut dire comment on va intégrer ce projet dans le territoire. Et nous, tout ce que nous voulons c'est qu'il soit intégré dans son territoire, c'est notre préoccupation, l'environnement que nous vivons auprès du Port Autonom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Monsieur MEUNIER, merci de cette espèce d'intervention de synthèse, si vous le permettez. Votre intervention me suggère une chose : nous avons notamment à Port de Bouc une séance sur comment aménager pour que les 4.000 emplois… Qui dit SCOT dit syndicat. Quand on fait un SCOT les communes qui participent au périmètre du SCOT forment un syndicat de communes, en tous les cas il y a une instance, il y a une création institutionnelle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FOUCHIER</w:t>
      </w:r>
      <w:r>
        <w:rPr>
          <w:rFonts w:cs="Comic Sans MS" w:ascii="Comic Sans MS" w:hAnsi="Comic Sans MS"/>
          <w:sz w:val="24"/>
        </w:rPr>
        <w:t xml:space="preserve">.- Le périmètre est acté par le Préfe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Le périmètre, mais après le périmètre il y a une sécrétion institutionnelle qui existe. Qui dit sécrétion institutionnelle dit « président ». C'est là où je veux en venir. Donc nous allons rechercher qui, et nous essaierons de faire venir ce président, pour voir si l'hypothèse que nous faisons ce soir que le SCOT est le bon endroit où nouer les fils -qui est ce que vous demandez, ce que tout le monde demande- est une hypothèse réaliste, et s’il peut y avoir une réponse dans ce sens. Voilà ce que je vous propo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UNIER</w:t>
      </w:r>
      <w:r>
        <w:rPr>
          <w:rFonts w:cs="Comic Sans MS" w:ascii="Comic Sans MS" w:hAnsi="Comic Sans MS"/>
          <w:sz w:val="24"/>
        </w:rPr>
        <w:t xml:space="preserve">.- En fait il y a eu tellement de points qu'il y a beaucoup de choses à dire. Je me permets d'insister sur le reste. En l'occurrence, quelqu'un tout à l'heure a encore parlé de la possibilité que le PAM soit pilote en matière de contrôle de l'air. Cela revient un peu à ce que j'ai déjà proposé, j'aimerais que le Port Autonome soit un peu plus pilote justement, non pas pour la préservation de l'environnement parce que ce n'est pas son rôle, mais un peu plus pilote pour nous montrer qu'il le respecte. Et ça va tout à fait dans l'idée de ce qu'une autre personne tout à l'heure a présenté encore, à savoir que le Port Autonome démontre tout à fait le contraire du respect de l'environnement au travers de ce projet-là, en ne prévoyant pas comment il va faire atterrir cet avion, et puis au travers d'autres projets comme ceux que l'on ne voit pas évoqués, l’incinérateur, ou le terminal méthanier. On sent bien que le Port Autonome ne se préoccupe manifestement pas de l'environnement, et donc il faut apporter des réponses à cela. J’ai mal conclu, je vous prie de m'en excuser. </w:t>
      </w:r>
    </w:p>
    <w:p>
      <w:pPr>
        <w:pStyle w:val="Normal"/>
        <w:jc w:val="both"/>
        <w:rPr>
          <w:rFonts w:ascii="Comic Sans MS" w:hAnsi="Comic Sans MS" w:cs="Comic Sans MS"/>
          <w:sz w:val="24"/>
        </w:rPr>
      </w:pPr>
      <w:r>
        <w:rPr>
          <w:rFonts w:cs="Comic Sans MS" w:ascii="Comic Sans MS" w:hAnsi="Comic Sans MS"/>
          <w:sz w:val="24"/>
        </w:rPr>
        <w:tab/>
        <w:tab/>
        <w:t>Je voulais aussi survoler rapidement l'histoire d'AIRFOBEP avec le camion mobile, juste en deux secondes : le camion mobile nous ne l’avons jamais vu, moi je suis depuis six ans à Fos-sur-Mer et je n'ai jamais vu ce camion mobile. Et puis, sur les dernières questions que je voulais poser, le Port Autonome nous a parlé l'autre jour, et ce soir encore, de faire des efforts et d'inciter les navires à déposer leurs déchets, et en contrepartie il leur donne ou en tout cas supprime les droits de port. J'aurais aimé savoir quel était l’intérêt réel -s'il y en avait un- pour les armateurs. C'est-à-dire que par exemple s’ils ne déposent pas leurs déchets ils payent les droits de port, mais est-ce que ces droits de port sont supérieurs à ce qu'ils auraient payé pour les déposer ? Vous voyez ce que je veux di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De combien sont les droits de por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UNIER</w:t>
      </w:r>
      <w:r>
        <w:rPr>
          <w:rFonts w:cs="Comic Sans MS" w:ascii="Comic Sans MS" w:hAnsi="Comic Sans MS"/>
          <w:sz w:val="24"/>
        </w:rPr>
        <w:t xml:space="preserve">.- Non, ce n’est pas de combien sont les droits de port, c'est : est-ce que j'ai intérêt à déposer mes déchets pour éviter ces droits de port ? C'est-à-dire que si ça me coûte un euro de ne pas le faire, je ne le fais pas et je vais les bazarder en pleine mer. Grosso modo, la réflexion est celle-ci. Donc j'aimerais savoir ce que cela coûte aux armateu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arc REVERCHON</w:t>
      </w:r>
      <w:r>
        <w:rPr>
          <w:rFonts w:cs="Comic Sans MS" w:ascii="Comic Sans MS" w:hAnsi="Comic Sans MS"/>
          <w:sz w:val="24"/>
        </w:rPr>
        <w:t xml:space="preserve">.- Je suis l'un des deux -je crois que nous sommes les seuls- représentants dans cette salle du monde économique, puisque je suis le Président de l'Union Maritime et Fluviale de Marseille Fos qui regroupe 300 entreprises qui travaillent sur le port et 15.000 emplois, c'est-à-dire dix fois les effectifs du Port Autonome. Je dois dire que nous sommes tout à fait d'accord pour participer à des démarches qui seraient des démarches collectives, nous avions d’ailleurs commencé à le faire, et j'ai autour de moi un certain nombre de personnes avec lesquelles nous avions travaillé sur les questions de transport. Je rappelle aussi d’ailleurs que les industriels sont partie prenante de notre association et sont représentés chez nous. </w:t>
      </w:r>
    </w:p>
    <w:p>
      <w:pPr>
        <w:pStyle w:val="Normal"/>
        <w:jc w:val="both"/>
        <w:rPr>
          <w:rFonts w:ascii="Comic Sans MS" w:hAnsi="Comic Sans MS" w:cs="Comic Sans MS"/>
          <w:sz w:val="24"/>
        </w:rPr>
      </w:pPr>
      <w:r>
        <w:rPr>
          <w:rFonts w:cs="Comic Sans MS" w:ascii="Comic Sans MS" w:hAnsi="Comic Sans MS"/>
          <w:sz w:val="24"/>
        </w:rPr>
        <w:tab/>
        <w:tab/>
        <w:t xml:space="preserve">Ce que je souhaite c'est que ce débat puisse être équilibré entre les aspects économiques, les aspects sociaux, et les aspects environnementaux. Je dois dire que je ne peux que réagir un peu fortement à la présentation qui a été faite tout à l’heure par M. KABOUCHE, qui a instrumentalisé un certain nombre de peurs, a mis sur le dos de Fos 2XL le non traitement de la station d'épuration de niveau 3 de Marseille, à Menton, le fait que la mer Méditerranée est en train effectivement de subir des agressions massives, mais on sait que les agressions principalement et en très grande majorité viennent de la terre, et non pas des pollutions par déballastage. </w:t>
      </w:r>
    </w:p>
    <w:p>
      <w:pPr>
        <w:pStyle w:val="Normal"/>
        <w:jc w:val="both"/>
        <w:rPr>
          <w:rFonts w:ascii="Comic Sans MS" w:hAnsi="Comic Sans MS" w:cs="Comic Sans MS"/>
          <w:sz w:val="24"/>
        </w:rPr>
      </w:pPr>
      <w:r>
        <w:rPr>
          <w:rFonts w:cs="Comic Sans MS" w:ascii="Comic Sans MS" w:hAnsi="Comic Sans MS"/>
          <w:sz w:val="24"/>
        </w:rPr>
        <w:tab/>
        <w:tab/>
        <w:t xml:space="preserve">Je vais vous citer un exemple. Tout à l'heure j'ai entendu que l’étang du Lendre était un espace d'intérêt international. Il se trouve qu'il y a dix ans j'ai participé à une opération dérisoire j'allais dire, de tentative de nettoyage de cet étang : il y a un mètre de plastique au fond de cet étang, ou deux mètres, qui proviennent de la décharge d'Entressen. Je partage l'opinion qu'il faut le réhabiliter, mais il y a certainement à l'heure actuelle des choses qui causent des problèmes sur l'espace de Fos et qui ne dépendent pas que de l'activité ou des industriels, ou même des professionnels, puisque je représente aussi les transitaires qui font passer les choses sur le Port. </w:t>
      </w:r>
    </w:p>
    <w:p>
      <w:pPr>
        <w:pStyle w:val="Normal"/>
        <w:jc w:val="both"/>
        <w:rPr>
          <w:rFonts w:ascii="Comic Sans MS" w:hAnsi="Comic Sans MS" w:cs="Comic Sans MS"/>
          <w:sz w:val="24"/>
        </w:rPr>
      </w:pPr>
      <w:r>
        <w:rPr>
          <w:rFonts w:cs="Comic Sans MS" w:ascii="Comic Sans MS" w:hAnsi="Comic Sans MS"/>
          <w:sz w:val="24"/>
        </w:rPr>
        <w:tab/>
        <w:tab/>
        <w:t xml:space="preserve">De la même manière, certes, 2.300 poids lourds c'est important, d'ailleurs je demanderai au Port de vérifier ce chiffre pour mardi prochain parce que pour moi il est faux, quand je fais le calcul ce n'est pas cohérent avec 500.000 EVP, donc il faudra me le démontrer. Peu importe, 2.300 c'est toujours trop, mais il y a quand même 15.000 voitures particulières à côté, aussi. Si aujourd'hui on dit qu'il y a trop de trafic international qui se développe c'est quand même notre consommation quelque part derrière, il faut peut-être arrêter un peu aussi de casser le thermomètre et de ne pas vouloir voir les choses. </w:t>
      </w:r>
    </w:p>
    <w:p>
      <w:pPr>
        <w:pStyle w:val="Normal"/>
        <w:jc w:val="both"/>
        <w:rPr>
          <w:rFonts w:ascii="Comic Sans MS" w:hAnsi="Comic Sans MS" w:cs="Comic Sans MS"/>
          <w:sz w:val="24"/>
        </w:rPr>
      </w:pPr>
      <w:r>
        <w:rPr>
          <w:rFonts w:cs="Comic Sans MS" w:ascii="Comic Sans MS" w:hAnsi="Comic Sans MS"/>
          <w:sz w:val="24"/>
        </w:rPr>
        <w:tab/>
        <w:tab/>
        <w:t xml:space="preserve">Ceci étant, il est clair qu'il y a des améliorations certainement à faire sur ce projet, mais je ne pense pas en présentant les choses de manière aussi caricaturale. Et je voudrais simplement dire qu'en particulier je suis armateur, donc je ne peux qu'exploser quand j'entends ce qui s'est dit sur le déballastage par M. KABOUCHE tout à l’heure, c'est insupportable. Les navires quand ils arrivent dans les terminaux pétroliers, doivent obligatoirement se débarrasser des résidus de pétrole -je parle sous votre contrôle, ce n’est pas tout à fait mon domaine. Mais alors sur le domaine des navires de lignes régulières, ils ont l'obligation, à l'heure actuelle sous peine d'immobilisation des navires, de décharger les slops, c’est-à-dire les résidus effectivement qui proviennent des hydrocarbures, mais également toutes les ordures ménagères qu'ils ont à bord. Et nous depuis dix ans à la Méridionale, nous faisons du tri sélectif sur les navires, nous n’y sommes pas obligés, nous présentons des certificats d'élimination jusqu'au bout de la filière, et c’est ça qui est demandé et exigé à l'heure actuelle de tous les armements. </w:t>
      </w:r>
    </w:p>
    <w:p>
      <w:pPr>
        <w:pStyle w:val="Normal"/>
        <w:jc w:val="both"/>
        <w:rPr/>
      </w:pPr>
      <w:r>
        <w:rPr>
          <w:rFonts w:cs="Comic Sans MS" w:ascii="Comic Sans MS" w:hAnsi="Comic Sans MS"/>
          <w:sz w:val="24"/>
        </w:rPr>
        <w:tab/>
        <w:tab/>
        <w:t>En plus bien sûr, il y a des renforcements qui sont réglementaires et législatifs, on a parlé de la loi Perben, comme partout d'ailleurs en France, c’est un balancier, on passe à l'autre, je veux dire c'est fou, maintenant on va pouvoir envoyer, même pour des accidents minimes, des amendes de plusieurs dizaines de M€ à titre d'exemple. Quand c’est une compagnie sérieuse et pas un voyou des mers comme on a tendance à le dire à l'heure actuelle, nous avons eu un accident au port d'Ajaccio, une sécurité n'a pas fonctionné, on a envoyé un mètre cube de fuel, on a tout nettoyé, on ne pense pas pourtant qu'on l'a fait exprès et qu'on mérite les qualificatifs et l'opprobre avec lequel on est montré dans les problèmes que peut rencontrer la Méditerrané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xml:space="preserve">.- Juste un point sur votre intervention, je regrette comme vous que le monde économique ne soit pas assez représenté dans ces réunions, ça n'est pas faute de le sollicite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REVERCHON</w:t>
      </w:r>
      <w:r>
        <w:rPr>
          <w:rFonts w:cs="Comic Sans MS" w:ascii="Comic Sans MS" w:hAnsi="Comic Sans MS"/>
          <w:sz w:val="24"/>
        </w:rPr>
        <w:t>.- Le monde économique ne fait pas partie des personnes, il faut des personnalités associées dans les SCOT. Nous n’existons p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Nous sommes dans un débat public, et vous avez commencé votre intervention en disant que vous étiez deux, c'est par rapport à cela que je réponds. Les SCOT, ce n'est pas tout à fait mon affaire. Mais je vous dis, nous souhaiterions que le monde économique soit plus représenté. Nous avions invité beaucoup plus d'industriels, il y en a un gui est venu, je l'en remercie vivement, en dehors de vous-même, M. HAUS. Parce que effectivement autrement les choses sont déséquilibrées, c'est évident. Nous avons pour thème l'environnement, nous parlons d'environnement, si le monde économique n'est pas là il se sera pas parlé d'économie bien entendu. Donc il y a ce premier point.</w:t>
      </w:r>
    </w:p>
    <w:p>
      <w:pPr>
        <w:pStyle w:val="Normal"/>
        <w:jc w:val="both"/>
        <w:rPr>
          <w:rFonts w:ascii="Comic Sans MS" w:hAnsi="Comic Sans MS" w:cs="Comic Sans MS"/>
          <w:sz w:val="24"/>
        </w:rPr>
      </w:pPr>
      <w:r>
        <w:rPr>
          <w:rFonts w:cs="Comic Sans MS" w:ascii="Comic Sans MS" w:hAnsi="Comic Sans MS"/>
          <w:sz w:val="24"/>
        </w:rPr>
        <w:tab/>
        <w:tab/>
        <w:t xml:space="preserve">Il y a un deuxième point. Il faut aussi entendre ce qu’a dit M. COSSERAT, parce que je crains que ce soit très vrai. Que l’on s’en satisfasse ou qu'on le déplore, on ne changera pas demain matin les habitudes de consommation, et donc nous sommes condamnés, c'est à peu près le mot que vous avez utilisé, à trouver des manières de produire qui soient plus conformes, qui soient plus adaptées, qui soient plus intégrées dans les préoccupations environnementales que nous avons. Et vous faites la démonstration, l'un et l'autre, qu'il y a de la marge de manœuvre, et que l'on peut faire mieux. </w:t>
      </w:r>
    </w:p>
    <w:p>
      <w:pPr>
        <w:pStyle w:val="Normal"/>
        <w:jc w:val="both"/>
        <w:rPr>
          <w:rFonts w:ascii="Comic Sans MS" w:hAnsi="Comic Sans MS" w:cs="Comic Sans MS"/>
          <w:sz w:val="24"/>
        </w:rPr>
      </w:pPr>
      <w:r>
        <w:rPr>
          <w:rFonts w:cs="Comic Sans MS" w:ascii="Comic Sans MS" w:hAnsi="Comic Sans MS"/>
          <w:sz w:val="24"/>
        </w:rPr>
        <w:tab/>
        <w:tab/>
        <w:t>Donc, n'imaginez pas qu'il y a, en tous les cas de la part de la Commission et du débat public, d'animosité quelconque. Mais vous savez très bien en tant qu'industriel et en tant que chef d'entreprise qu’il n’y a que quand on a les fesses piquées que l'on avance. Il faut considérer le débat public comme ça, c'est une manière de pousser la machine et de la pousser en avant. Etant convaincus que tous les efforts que nous faisons et que nous arrivons à faire pour mieux satisfaire le cadre de vie, l'environnement, etc., apportent au public des satisfactions qui quelque part un jour se transformeront en moindre consommation quantitative de produits, toujours plus, etc… Je ne sais pas si je traduis un peu de votre point de vue.</w:t>
      </w:r>
    </w:p>
    <w:p>
      <w:pPr>
        <w:pStyle w:val="Normal"/>
        <w:jc w:val="both"/>
        <w:rPr>
          <w:rFonts w:ascii="Comic Sans MS" w:hAnsi="Comic Sans MS" w:cs="Comic Sans MS"/>
          <w:sz w:val="24"/>
        </w:rPr>
      </w:pPr>
      <w:r>
        <w:rPr>
          <w:rFonts w:cs="Comic Sans MS" w:ascii="Comic Sans MS" w:hAnsi="Comic Sans MS"/>
          <w:sz w:val="24"/>
        </w:rPr>
        <w:tab/>
        <w:tab/>
        <w:t xml:space="preserve">En tous les cas ce que je voulais dire surtout, c'est qu'il faut prendre les interventions qui ont eu lieu globalement, et dans leur ensemble je crois qu'elles nous permettent effectivement d'avancer. </w:t>
      </w:r>
    </w:p>
    <w:p>
      <w:pPr>
        <w:pStyle w:val="Normal"/>
        <w:jc w:val="both"/>
        <w:rPr>
          <w:rFonts w:ascii="Comic Sans MS" w:hAnsi="Comic Sans MS" w:cs="Comic Sans MS"/>
          <w:sz w:val="24"/>
        </w:rPr>
      </w:pPr>
      <w:r>
        <w:rPr>
          <w:rFonts w:cs="Comic Sans MS" w:ascii="Comic Sans MS" w:hAnsi="Comic Sans MS"/>
          <w:sz w:val="24"/>
        </w:rPr>
        <w:tab/>
        <w:tab/>
        <w:t xml:space="preserve">Un ou deux points de réponse à M. MEUNIER ? M. MEUNIER a posé surtout la question de savoir si votre manière d'inciter les navires à déballaster était crédible. Autrement dit, est-ce que le rapport de la taxe à l'économie de temps est incitatif.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me DEVEZE</w:t>
      </w:r>
      <w:r>
        <w:rPr>
          <w:rFonts w:cs="Comic Sans MS" w:ascii="Comic Sans MS" w:hAnsi="Comic Sans MS"/>
          <w:sz w:val="24"/>
        </w:rPr>
        <w:t xml:space="preserve">.- Je crois que M. REVERCHON a commencé à y répondre, puisque la taxe est à peu près à hauteur, et effectivement un navire peut dire « je ne décharge pas, je paye la taxe et je m'en vais ». Seulement le code de l'environnement a été modifié, et le code des ports maritimes aussi, de sorte que la capitainerie du port, si le navire ne veut pas obtempérer et ne veut pas décharger, saisit les affaires maritimes qui immobilisent le navire jusqu’à ce qu’il décharge. Donc le double effet est là.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r>
      <w:r>
        <w:rPr>
          <w:rFonts w:cs="Comic Sans MS" w:ascii="Comic Sans MS" w:hAnsi="Comic Sans MS"/>
          <w:b/>
          <w:sz w:val="24"/>
          <w:u w:val="single"/>
        </w:rPr>
        <w:t>M. MERCADAL</w:t>
      </w:r>
      <w:r>
        <w:rPr>
          <w:rFonts w:cs="Comic Sans MS" w:ascii="Comic Sans MS" w:hAnsi="Comic Sans MS"/>
          <w:sz w:val="24"/>
        </w:rPr>
        <w:t>.- Merci infiniment à tous ceux qui ont eu la ténacité, et merci surtout à toutes les personnalités qui sont ici, parce que vous nous avez vraiment aidé à faire progresser le déba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b/>
        <w:t>La séance est levée à 22 h 20.</w:t>
      </w:r>
    </w:p>
    <w:p>
      <w:pPr>
        <w:pStyle w:val="BodyText3"/>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1588" w:right="1531"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8"/>
    </w:rPr>
  </w:style>
  <w:style w:type="paragraph" w:styleId="BodyText3">
    <w:name w:val="Body Text 3"/>
    <w:basedOn w:val="Normal"/>
    <w:qFormat/>
    <w:pPr>
      <w:jc w:val="both"/>
    </w:pPr>
    <w:rPr>
      <w:rFonts w:ascii="Courier New" w:hAnsi="Courier New" w:cs="Courier Ne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both"/>
    </w:pPr>
    <w:rPr>
      <w:rFonts w:ascii="Courier New" w:hAnsi="Courier New" w:cs="Courier New"/>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58:00Z</dcterms:created>
  <dc:creator>Dominique MOULY</dc:creator>
  <dc:description/>
  <dc:language>en-US</dc:language>
  <cp:lastModifiedBy>UTIL1824</cp:lastModifiedBy>
  <cp:lastPrinted>2004-06-02T15:30:00Z</cp:lastPrinted>
  <dcterms:modified xsi:type="dcterms:W3CDTF">2004-06-03T14:17:00Z</dcterms:modified>
  <cp:revision>6</cp:revision>
  <dc:subject/>
  <dc:title>Pré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038663</vt:r8>
  </property>
  <property fmtid="{D5CDD505-2E9C-101B-9397-08002B2CF9AE}" pid="3" name="_AuthorEmail">
    <vt:lpwstr>cpdp.fos2xl@wanadoo.fr</vt:lpwstr>
  </property>
  <property fmtid="{D5CDD505-2E9C-101B-9397-08002B2CF9AE}" pid="4" name="_AuthorEmailDisplayName">
    <vt:lpwstr>cpdp.fos2xl</vt:lpwstr>
  </property>
  <property fmtid="{D5CDD505-2E9C-101B-9397-08002B2CF9AE}" pid="5" name="_EmailSubject">
    <vt:lpwstr>COMPTE RENDU REUNION ARLES 25 MAI 2004</vt:lpwstr>
  </property>
</Properties>
</file>