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0"/>
        </w:rPr>
      </w:pPr>
      <w:r>
        <w:rPr>
          <w:rFonts w:cs="Comic Sans MS" w:ascii="Comic Sans MS" w:hAnsi="Comic Sans MS"/>
          <w:sz w:val="40"/>
        </w:rPr>
        <w:t>DEBAT PUBLIC FOS 2X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b/>
          <w:sz w:val="32"/>
          <w:u w:val="single"/>
        </w:rPr>
        <w:t>Port Saint Louis du Rhône, le mardi 1</w:t>
      </w:r>
      <w:r>
        <w:rPr>
          <w:rFonts w:cs="Comic Sans MS" w:ascii="Comic Sans MS" w:hAnsi="Comic Sans MS"/>
          <w:b/>
          <w:sz w:val="32"/>
          <w:u w:val="single"/>
          <w:vertAlign w:val="superscript"/>
        </w:rPr>
        <w:t>er</w:t>
      </w:r>
      <w:r>
        <w:rPr>
          <w:rFonts w:cs="Comic Sans MS" w:ascii="Comic Sans MS" w:hAnsi="Comic Sans MS"/>
          <w:b/>
          <w:sz w:val="32"/>
          <w:u w:val="single"/>
        </w:rPr>
        <w:t xml:space="preserve"> juin 2004</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Quelques mots sur le déroulement de notre séance aujourd'hui qui, vous le savez, on l'a dit et redit, est consacrée aux aménagements routiers nécessaires avec la venue de Fos 2XL et de son charroi supplémentaire. Vous savez également que la séance de demain est consacrée aux transports, le transport fluvial, le transport ferroviaire, et bien entendu le transport routier, notamment dans le cadre de l'objectif que se donne le Port Autonome d’une trentaine de pour cent des post et pré-acheminement par le fer et 10 % par le fleuve, qui m'a paru être tout au long des auditions, notamment des premières séances, un objectif très largement partagé par le public qui même en demanderait un peu plus.</w:t>
      </w:r>
    </w:p>
    <w:p>
      <w:pPr>
        <w:pStyle w:val="Normal"/>
        <w:jc w:val="both"/>
        <w:rPr>
          <w:rFonts w:ascii="Comic Sans MS" w:hAnsi="Comic Sans MS" w:cs="Comic Sans MS"/>
          <w:sz w:val="24"/>
        </w:rPr>
      </w:pPr>
      <w:r>
        <w:rPr>
          <w:rFonts w:cs="Comic Sans MS" w:ascii="Comic Sans MS" w:hAnsi="Comic Sans MS"/>
          <w:sz w:val="24"/>
        </w:rPr>
        <w:tab/>
        <w:tab/>
        <w:t xml:space="preserve">Aujourd’hui, aménagements routiers, et pour aller très vite dans le sujet et ne pas commencer par des exposés ex cathedra qui pour une part en tout cas répètent des choses que vous savez déjà, intervention des Maires de Fos-sur-Mer, de Port-de-Bouc et de Port-Saint-Louis-du-Rhône. Si vous le permettez on donnera la parole en premier au Maire de Port Saint Louis du Rhône. Deuxièmement, débat avec les interpellateurs, puisque je considère que les maires sont des interpellateurs, et ensuite débat avec la salle, donc vous aurez très vite la parole. Mais vous profiterez du temps d'intervention des maires et des premières réponses qui vont être faites par les tables qui sont de part et d’autre de la Commission pour vous inscrire comme demande d'intervention, vous connaissez désormais très bien le dispositif. </w:t>
      </w:r>
    </w:p>
    <w:p>
      <w:pPr>
        <w:pStyle w:val="Normal"/>
        <w:jc w:val="both"/>
        <w:rPr>
          <w:rFonts w:ascii="Comic Sans MS" w:hAnsi="Comic Sans MS" w:cs="Comic Sans MS"/>
          <w:sz w:val="24"/>
        </w:rPr>
      </w:pPr>
      <w:r>
        <w:rPr>
          <w:rFonts w:cs="Comic Sans MS" w:ascii="Comic Sans MS" w:hAnsi="Comic Sans MS"/>
          <w:sz w:val="24"/>
        </w:rPr>
        <w:tab/>
        <w:tab/>
        <w:t>Un mot de présentation. Pourquoi cette innovation en quelque sorte ? Après les trois séances que nous venons d'avoir, on constate un léger déplacement du centre du débat. Le débat a été d’abord Fos 2XL en lui-même, et encore à Arles l'autre jour il en a été fortement question et il en sera à nouveau question bien entendu au fur et à mesure de notre débat. Mais en même temps, la question de l'insertion, de l'intégration, l'incorporation, choisissez le mot que vous voulez, de ce projet et de ses conséquences dans l'espace qui l'entoure, est apparue manifestement comme l’une de vos préoccupations principales, sinon la préoccupation principale.</w:t>
      </w:r>
    </w:p>
    <w:p>
      <w:pPr>
        <w:pStyle w:val="Normal"/>
        <w:jc w:val="both"/>
        <w:rPr>
          <w:rFonts w:ascii="Comic Sans MS" w:hAnsi="Comic Sans MS" w:cs="Comic Sans MS"/>
          <w:sz w:val="24"/>
        </w:rPr>
      </w:pPr>
      <w:r>
        <w:rPr>
          <w:rFonts w:cs="Comic Sans MS" w:ascii="Comic Sans MS" w:hAnsi="Comic Sans MS"/>
          <w:sz w:val="24"/>
        </w:rPr>
        <w:tab/>
        <w:tab/>
        <w:t xml:space="preserve">Pour dire les choses en gros, Fos 2XL, très bien, ça va amener de l'emploi, il y a quelques questions qui ont été posées, auxquelles il a été répondu, et qui peut-être seront affinées, notamment les dragages, les clapages, les conteneurs dangereux, ici même il a été répondu à cette dernière question. Mais enfin, dans l'ensemble ça ne pose pas à vos yeux, me semble-t-il, des problèmes insolubles. Il n'en va pas nécessairement autrement des conséquences de cet ouvrage. Or ces conséquences, notamment les transports de pré et post-acheminement, le Port Autonome en maîtrise une partie, mais l'autre partie il ne la maîtrise pas. Donc notre souci a été d'inviter -et je vous prie de considérer que ce sont des invités- les services et les représentants de ces services qui sont le plus à même de répondre à vos inquiétudes. </w:t>
      </w:r>
    </w:p>
    <w:p>
      <w:pPr>
        <w:pStyle w:val="Normal"/>
        <w:jc w:val="both"/>
        <w:rPr>
          <w:rFonts w:ascii="Comic Sans MS" w:hAnsi="Comic Sans MS" w:cs="Comic Sans MS"/>
          <w:sz w:val="24"/>
        </w:rPr>
      </w:pPr>
      <w:r>
        <w:rPr>
          <w:rFonts w:cs="Comic Sans MS" w:ascii="Comic Sans MS" w:hAnsi="Comic Sans MS"/>
          <w:sz w:val="24"/>
        </w:rPr>
        <w:tab/>
        <w:tab/>
        <w:t xml:space="preserve">Puisque ce soir il s'agit d’aménagements routiers, bien entendu la Direction Départementale de l'Equipement est concernée au premier chef, et M. Paul SERRE, le Directeur Départemental de l'Equipement, a bien voulu se déplacer lui-même. Mais aujourd'hui ces responsabilités sont partagées, le Conseil régional a une part de ces responsabilités, et M. Frédéric MEYER, peut-être arrivera–t-il, en tous les cas il était annoncé, mais le Conseil général en matière de routes sera vraisemblablement encore plus concerné qu'il l'est aujourd'hui, et M. Daniel WIRTH a bien voulu, lui, être là, M. GUERINI ayant très rapidement déféré à ma demande mercredi soir quand je l'ai vu. </w:t>
      </w:r>
    </w:p>
    <w:p>
      <w:pPr>
        <w:pStyle w:val="Normal"/>
        <w:jc w:val="both"/>
        <w:rPr>
          <w:rFonts w:ascii="Comic Sans MS" w:hAnsi="Comic Sans MS" w:cs="Comic Sans MS"/>
          <w:sz w:val="24"/>
        </w:rPr>
      </w:pPr>
      <w:r>
        <w:rPr>
          <w:rFonts w:cs="Comic Sans MS" w:ascii="Comic Sans MS" w:hAnsi="Comic Sans MS"/>
          <w:sz w:val="24"/>
        </w:rPr>
        <w:tab/>
        <w:tab/>
        <w:t xml:space="preserve">Enfin, ces questions de routes posent elles-mêmes des questions d'environnement, et M. FOUCHIER a bien voulu être à nouveau parmi nous ce soir, alors qu'il l'avait été déjà à Arles et qu’il a été à Arles un intervenant très important. </w:t>
      </w:r>
    </w:p>
    <w:p>
      <w:pPr>
        <w:pStyle w:val="Normal"/>
        <w:jc w:val="both"/>
        <w:rPr>
          <w:rFonts w:ascii="Comic Sans MS" w:hAnsi="Comic Sans MS" w:cs="Comic Sans MS"/>
          <w:sz w:val="24"/>
        </w:rPr>
      </w:pPr>
      <w:r>
        <w:rPr>
          <w:rFonts w:cs="Comic Sans MS" w:ascii="Comic Sans MS" w:hAnsi="Comic Sans MS"/>
          <w:sz w:val="24"/>
        </w:rPr>
        <w:tab/>
        <w:tab/>
        <w:t xml:space="preserve">Pour vous rappeler les séances suivantes : demain, modes de transport ; mardi 8, à Port-de-Bouc, quels emplois directs et indirects Fos 2xL va-t-il créer ? Les formations sont-elles prêtes pour permettre, dans toute la mesure du possible, aux habitants de la région de saisir ces opportunités, et quels aménagements sont nécessaires pour accueillir les entreprises en question ? Le 17, à Istres, quel prolongement permanent donner au dialogue amorcé sur Fos 2XL, ou je dirai à partir de Fos 2XL, puisque nous voyons que d'ores et déjà le débat s'élargit. Et enfin, jeudi 24, à Fos-sur-Mer, séance de synthèse. </w:t>
      </w:r>
    </w:p>
    <w:p>
      <w:pPr>
        <w:pStyle w:val="Normal"/>
        <w:jc w:val="both"/>
        <w:rPr>
          <w:rFonts w:ascii="Comic Sans MS" w:hAnsi="Comic Sans MS" w:cs="Comic Sans MS"/>
          <w:sz w:val="24"/>
        </w:rPr>
      </w:pPr>
      <w:r>
        <w:rPr>
          <w:rFonts w:cs="Comic Sans MS" w:ascii="Comic Sans MS" w:hAnsi="Comic Sans MS"/>
          <w:sz w:val="24"/>
        </w:rPr>
        <w:tab/>
        <w:tab/>
        <w:t>La séance d'aujourd'hui, comme celle de demain, a été préparée plus particulièrement par M. Claude LEROI, de la même manière que celle d'Arles avait été préparée par Jean-Stéphane DEVISSE. Il interviendra en cours de débat pour cadrer les choses. Mais, puisque c'est, en consultant les uns et les autres, la demande qui m'a été faite, nous démarrons d'entrée de jeu avec l'intervention des interpellateurs qui ont bien voulu être ce soir les maires des communes que j'ai citées. Monsieur CAIZERGUES, si vous voulez bien démarrer. Donc la question est : quels sont à votre sens les problèmes d'aménagements routiers que ce surcroît de trafic va cré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AIZERGUES</w:t>
      </w:r>
      <w:r>
        <w:rPr>
          <w:rFonts w:cs="Comic Sans MS" w:ascii="Comic Sans MS" w:hAnsi="Comic Sans MS"/>
          <w:sz w:val="24"/>
        </w:rPr>
        <w:t>.- Merci, Monsieur le Président, de me donner la parole.</w:t>
      </w:r>
    </w:p>
    <w:p>
      <w:pPr>
        <w:pStyle w:val="Normal"/>
        <w:jc w:val="both"/>
        <w:rPr>
          <w:rFonts w:ascii="Comic Sans MS" w:hAnsi="Comic Sans MS" w:cs="Comic Sans MS"/>
          <w:sz w:val="24"/>
        </w:rPr>
      </w:pPr>
      <w:r>
        <w:rPr>
          <w:rFonts w:cs="Comic Sans MS" w:ascii="Comic Sans MS" w:hAnsi="Comic Sans MS"/>
          <w:sz w:val="24"/>
        </w:rPr>
        <w:tab/>
        <w:tab/>
        <w:t xml:space="preserve">Mesdames et Messieurs, je ne voudrais pas à nouveau revenir sur les propos que j’ai tenus lors de notre première rencontre à Port-Saint-Louis. Je vais les évoquer très brièvement : j'avais rappelé les problématiques au niveau des villes, non seulement accompagner, voire prévenir le développement économique autour du Port, et donc le nécessaire partage d'information et de collaboration avec le Port Autonome, ne serait-ce qu'au niveau de l'urbanisme. Bien évidemment nous avons évoqué aussi les problèmes liés aux différentes pollutions, mais ça été repris sur Arles. </w:t>
      </w:r>
    </w:p>
    <w:p>
      <w:pPr>
        <w:pStyle w:val="Normal"/>
        <w:jc w:val="both"/>
        <w:rPr>
          <w:rFonts w:ascii="Comic Sans MS" w:hAnsi="Comic Sans MS" w:cs="Comic Sans MS"/>
          <w:sz w:val="24"/>
        </w:rPr>
      </w:pPr>
      <w:r>
        <w:rPr>
          <w:rFonts w:cs="Comic Sans MS" w:ascii="Comic Sans MS" w:hAnsi="Comic Sans MS"/>
          <w:sz w:val="24"/>
        </w:rPr>
        <w:tab/>
        <w:tab/>
        <w:t>L'objet de ce soir est essentiellement le trafic routier et les infrastructures routières nécessaires pour faire en sorte que le projet de Fos 2XL soit bien innervé et bien desservi, et qu'il ne porte pas nuisance par son développement que nous souhaitons -et je le réaffirme ce soir- tous voir se développer et être une réussite pour l'ensemble du département, et non pas au niveau uniquement des villes. Ces infrastructures routières nous semblent aujourd’hui, au niveau de la population de Port-Saint-Louis-du-Rhône, au niveau des élus, insuffisantes.</w:t>
      </w:r>
    </w:p>
    <w:p>
      <w:pPr>
        <w:pStyle w:val="Normal"/>
        <w:jc w:val="both"/>
        <w:rPr>
          <w:rFonts w:ascii="Comic Sans MS" w:hAnsi="Comic Sans MS" w:cs="Comic Sans MS"/>
          <w:sz w:val="24"/>
        </w:rPr>
      </w:pPr>
      <w:r>
        <w:rPr>
          <w:rFonts w:cs="Comic Sans MS" w:ascii="Comic Sans MS" w:hAnsi="Comic Sans MS"/>
          <w:sz w:val="24"/>
        </w:rPr>
        <w:tab/>
        <w:tab/>
        <w:t xml:space="preserve">Je n'interviendrai pas, puisque mon collègue René RAIMONDI le fera, sur l'autoroute A56 et sur le contournement autoroutier de Fos-sur-Mer. Je voudrais tout simplement rappeler qu'entre Port-Saint-Louis et le carrefour de la Fossette, il existe une desserte à trois voies sur lesquelles les vitesses sont bien souvent très importantes, et sur lesquelles circulent à ce jour de très nombreux poids lourds, se mêlant bien évidemment aux véhicules légers des populations -et la ville de Port-Saint-Louis-du-Rhône a malheureusement souffert du décès de ses concitoyens sur les carrefours qui sont à la rencontre des dessertes du Port Autonome et des dessertes des villes. Et je le rappelais, le carrefour du Mat de Ricca, le carrefour du Garouillas, le carrefour d'Air Liquide qui n'en est pas un mais qui est un vrai point noir, et le carrefour de la Fossette. </w:t>
      </w:r>
    </w:p>
    <w:p>
      <w:pPr>
        <w:pStyle w:val="Normal"/>
        <w:jc w:val="both"/>
        <w:rPr>
          <w:rFonts w:ascii="Comic Sans MS" w:hAnsi="Comic Sans MS" w:cs="Comic Sans MS"/>
          <w:sz w:val="24"/>
        </w:rPr>
      </w:pPr>
      <w:r>
        <w:rPr>
          <w:rFonts w:cs="Comic Sans MS" w:ascii="Comic Sans MS" w:hAnsi="Comic Sans MS"/>
          <w:sz w:val="24"/>
        </w:rPr>
        <w:tab/>
        <w:tab/>
        <w:t xml:space="preserve">Bien évidemment l'annonce du développement de Fos 2XL, avec son surcroît de trafic, puisqu'en fait on veut approcher le million de containers au niveau du trafic de marchandises, le trafic que va générer ce développement, plus le trafic en import comme en export de la zone de Distriport, vont accentuer cette pression et cette dangerosité de la voie. Donc il existe bien une problématique sur le territoire de Port-Saint-Louis et jusqu'à Fos, mais bien évidemment, toute la desserte qui va en gros, je caricaturerai, de Martigues jusqu'à Arles, et ce sur quoi le Port Autonome n'a pas toutes les compétences, mais sur lequel ce projet Fos 2XL étant déclaré d'intérêt national ou étant qualifié ainsi puisqu'il a été retenu je crois au CIADT ; sur ce projet-là l'Etat doit se mettre aussi en ordre de bataille pour faire en sorte qu'il ne voie pas une simple partie du problème mais l'ensemble de la problématique pour éviter aux populations d'en souffrir. </w:t>
      </w:r>
    </w:p>
    <w:p>
      <w:pPr>
        <w:pStyle w:val="Normal"/>
        <w:jc w:val="both"/>
        <w:rPr/>
      </w:pPr>
      <w:r>
        <w:rPr>
          <w:rFonts w:cs="Comic Sans MS" w:ascii="Comic Sans MS" w:hAnsi="Comic Sans MS"/>
          <w:sz w:val="24"/>
        </w:rPr>
        <w:tab/>
        <w:tab/>
        <w:t xml:space="preserve">Je n’ajouterai rien, si ce n'est réaffirmer une fois de plus qu'un projet comme celui-là bien évidemment est essentiel pour le département des Bouches-du-Rhône, pour le territoire d'Ouest Provence, pour les villes environnantes, et bien évidemment pour toute la population qui les compose. </w:t>
      </w:r>
      <w:r>
        <w:rPr>
          <w:rFonts w:cs="Comic Sans MS" w:ascii="Comic Sans MS" w:hAnsi="Comic Sans MS"/>
          <w:i/>
          <w:sz w:val="24"/>
        </w:rPr>
        <w:t>(applaudissements)</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beaucoup, Monsieur. Monsieur le Premier Adjoint de Fos sur Mer, vous avez la paro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AIMONDI</w:t>
      </w:r>
      <w:r>
        <w:rPr>
          <w:rFonts w:cs="Comic Sans MS" w:ascii="Comic Sans MS" w:hAnsi="Comic Sans MS"/>
          <w:sz w:val="24"/>
        </w:rPr>
        <w:t xml:space="preserve">.- De manière assez brève, Mesdames, Messieurs, effectivement la problématique fosséenne est une problématique que l'on rencontre déjà et que l'on connaît déjà. Querelle de chiffres de l'autre soir : 42.000 véhicules, 48.000 véhicules/jour, c'est ce que l’on a aujourd'hui sur pratiquement l'ensemble de la ville puisque, pour ceux qui connaissent la 586, elle contourne complètement la ville. </w:t>
      </w:r>
    </w:p>
    <w:p>
      <w:pPr>
        <w:pStyle w:val="Normal"/>
        <w:jc w:val="both"/>
        <w:rPr/>
      </w:pPr>
      <w:r>
        <w:rPr>
          <w:rFonts w:cs="Comic Sans MS" w:ascii="Comic Sans MS" w:hAnsi="Comic Sans MS"/>
          <w:sz w:val="24"/>
        </w:rPr>
        <w:tab/>
        <w:tab/>
        <w:t>Transport de matières dangereuses que l'on connaît déjà, un rond-point tout au bout qui est le rond-point des Vallins, où une fois par an, voire deux fois par an, un camion se renverse, pour l'instant ça été plutôt des tomates et des oranges, mais qu’est-ce qui pourra arriver demain si nous n'intervenons pas et ne faisons rien. Des riverains excédés depuis des années, à tel point qu’une association –une de plus- s'est montée il y a quelques années, et à raison, puisque pour ceux qui connaissent les quartiers de la Fontaine de Guigues, il est difficile aujourd'hui d'y vivre, et en tout cas d'y ouvrir les fenêtres lorsque l'on a la chance d'avoir pu mettre des doubles vitrages. La Ville s'est mobilisée là-dessus, et va réaliser dans l'année qui vient un mur anti-bruit qui, je le rappelle, va nous coûter pratiquement 1 M€. C’est à nous, collectivité territoriale, de trouver ce million d’euros, parce que l'Etat une fois de plus s'est trouvé défaillant dans ce domaine et n'a pas voulu intervenir dans ce dossier. Donc d'énormes difficultés.</w:t>
      </w:r>
    </w:p>
    <w:p>
      <w:pPr>
        <w:pStyle w:val="Normal"/>
        <w:jc w:val="both"/>
        <w:rPr>
          <w:rFonts w:ascii="Comic Sans MS" w:hAnsi="Comic Sans MS" w:cs="Comic Sans MS"/>
          <w:sz w:val="24"/>
        </w:rPr>
      </w:pPr>
      <w:r>
        <w:rPr>
          <w:rFonts w:cs="Comic Sans MS" w:ascii="Comic Sans MS" w:hAnsi="Comic Sans MS"/>
          <w:sz w:val="24"/>
        </w:rPr>
        <w:tab/>
        <w:tab/>
        <w:t xml:space="preserve">Là-dessus resurgit -et le Premier Adjoint de Port-de-Bouc qui est là vous en parlera très certainement- le contournement de Port-de-Bouc, en nous disant « Port-de-Bouc est traversée par des matières dangereuses, et donc il faut le prendre en compte ». Soit, Port-de-Bouc est traversée par des matières dangereuses, comme Fos aujourd'hui, même si ce n’est pas des deux côtés en tout cas c'est sur un côté, il n'y a pas de différence. Donc il faut absolument que l’Etat prenne en compte le fait que Fos est dans la même problématique que Port-de-Bouc. </w:t>
      </w:r>
    </w:p>
    <w:p>
      <w:pPr>
        <w:pStyle w:val="Normal"/>
        <w:jc w:val="both"/>
        <w:rPr>
          <w:rFonts w:ascii="Comic Sans MS" w:hAnsi="Comic Sans MS" w:cs="Comic Sans MS"/>
          <w:sz w:val="24"/>
        </w:rPr>
      </w:pPr>
      <w:r>
        <w:rPr>
          <w:rFonts w:cs="Comic Sans MS" w:ascii="Comic Sans MS" w:hAnsi="Comic Sans MS"/>
          <w:sz w:val="24"/>
        </w:rPr>
        <w:tab/>
        <w:tab/>
        <w:t xml:space="preserve">Nous avons appris lors du relancement de ce dossier que le barreau qui devait mailler Fos et en tout cas Port-de-Bouc et Istres, en passant par la zone des étangs et par le bord de la voie ferrée, aurait été complètement abandonné. Ce qui est à notre avis la vraie et la seule solution qui permettrait demain d’abord, premièrement, je le dis en tant que Vice-Président d'Ouest Provence, de désenclaver Istres qui restera quoi qu'il arrive enclavé, et deuxièmement, de prendre en compte cette problématique des 48.000 véhicules/jour qui deviendront très vite 60.000 véhicules/jour. </w:t>
      </w:r>
    </w:p>
    <w:p>
      <w:pPr>
        <w:pStyle w:val="Normal"/>
        <w:jc w:val="both"/>
        <w:rPr>
          <w:rFonts w:ascii="Comic Sans MS" w:hAnsi="Comic Sans MS" w:cs="Comic Sans MS"/>
          <w:sz w:val="24"/>
        </w:rPr>
      </w:pPr>
      <w:r>
        <w:rPr>
          <w:rFonts w:cs="Comic Sans MS" w:ascii="Comic Sans MS" w:hAnsi="Comic Sans MS"/>
          <w:sz w:val="24"/>
        </w:rPr>
        <w:tab/>
        <w:tab/>
        <w:t xml:space="preserve">Une petite chose que j'ai oubliée, les deux routes qui au jour d'aujourd'hui desservent la zone sont deux routes, une qui traverse la zone industrielle et qui jusqu'à présent n'a pas pu être fléchée, et là peut-être qu'effectivement la DDE pourrait nous répondre puisque c'était un engagement d’il y a quelques années déjà d'envoyer les matières dangereuses à travers la zone industrielle, puisque c’est possible, pour éviter au moins que demain une catastrophe se produise sur la ville, et puis l'autre route qui est celle qui est empruntée aujourd'hui, se trouvent toutes les deux en zone Z1, et je crois qu'aujourd'hui tout le monde est sensible et tout le monde sait ce que veut dire la zone Z1. C'est-à-dire que l'on est dans la même problématique que Toulouse et AZF, s’il y avait une catastrophe ces fameux 42.000 véhicules/jour qui se trouvent aujourd'hui sur cette route seraient pris à partie là-dessus. </w:t>
      </w:r>
    </w:p>
    <w:p>
      <w:pPr>
        <w:pStyle w:val="Normal"/>
        <w:jc w:val="both"/>
        <w:rPr>
          <w:rFonts w:ascii="Comic Sans MS" w:hAnsi="Comic Sans MS" w:cs="Comic Sans MS"/>
          <w:sz w:val="24"/>
        </w:rPr>
      </w:pPr>
      <w:r>
        <w:rPr>
          <w:rFonts w:cs="Comic Sans MS" w:ascii="Comic Sans MS" w:hAnsi="Comic Sans MS"/>
          <w:sz w:val="24"/>
        </w:rPr>
        <w:tab/>
        <w:tab/>
        <w:t>Donc il faut absolument que la prise en compte soit une prise en compte générale, que le contournement de Port de Bouc se fasse, mais que la prise en compte des fosséens se fasse aussi.</w:t>
      </w:r>
    </w:p>
    <w:p>
      <w:pPr>
        <w:pStyle w:val="TextBody"/>
        <w:rPr>
          <w:rFonts w:ascii="Comic Sans MS" w:hAnsi="Comic Sans MS" w:cs="Comic Sans MS"/>
          <w:sz w:val="24"/>
        </w:rPr>
      </w:pPr>
      <w:r>
        <w:rPr>
          <w:rFonts w:cs="Comic Sans MS" w:ascii="Comic Sans MS" w:hAnsi="Comic Sans MS"/>
          <w:sz w:val="24"/>
        </w:rPr>
        <w:tab/>
        <w:tab/>
        <w:t xml:space="preserve">Si l’on veut considérer qu'il ne faut pas traverser les étangs, il y a des arguments là-dessus, la deuxième solution c'est de faire un souterrain -et ça été travaillé par des écoles, je crois l’école d’architectes de Nice ou de Montpellier- qui partirait du milieu des Salins du Midi et qui irait sortir après le carrefour de SOLAC, à condition effectivement que les industriels acceptent que le trafic transite par la zone industrielle, ce qui semblerait peut-être difficile pour eux, il y a un lobbying là-dessus qui nous empêche d'aller dans ce sens. </w:t>
      </w:r>
    </w:p>
    <w:p>
      <w:pPr>
        <w:pStyle w:val="Normal"/>
        <w:jc w:val="both"/>
        <w:rPr>
          <w:rFonts w:ascii="Comic Sans MS" w:hAnsi="Comic Sans MS" w:cs="Comic Sans MS"/>
          <w:sz w:val="24"/>
        </w:rPr>
      </w:pPr>
      <w:r>
        <w:rPr>
          <w:rFonts w:cs="Comic Sans MS" w:ascii="Comic Sans MS" w:hAnsi="Comic Sans MS"/>
          <w:sz w:val="24"/>
        </w:rPr>
        <w:tab/>
        <w:tab/>
        <w:t xml:space="preserve">Voilà ce que je voulais dire ce soir, réaffirmer moi aussi que nous ne sommes pas contre le développement économique de la zone, bien au contraire, nous reconnaissons effectivement les bienfaits que l'industrie a apporté dans notre zone. Mais à un moment donné cette zone a aussi apporté des habitants et une population, Fos c'était 2.000 habitants, aujourd'hui c’est 15.000 habitants. Il faut le prendre en compte, tenir compte que nous sommes là vingt quatre heures sur vingt quatre, et qu'il faut que l'on puisse continuer à y vivre, et à y vivre bien, comme aujourd'hui. Merci.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Monsieur. Monsieur le Premier Adjoint de Port-de-Bouc, vous avez la paro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ené GIORGETTI</w:t>
      </w:r>
      <w:r>
        <w:rPr>
          <w:rFonts w:cs="Comic Sans MS" w:ascii="Comic Sans MS" w:hAnsi="Comic Sans MS"/>
          <w:sz w:val="24"/>
        </w:rPr>
        <w:t xml:space="preserve">.- Bonsoir à tous. Je partage ce qui vient d'être dit par mes deux collègues maires sur les soucis qu'ils ont. Nous, nous les avons depuis trente ans ces soucis de circulation. Aujourd'hui il nous est proposé cet aménagement. Je crois que le Député-Maire s'est exprimé. Nous sommes favorables au développement de la zone. Si à une certaine époque on a essayé de nous opposer entre nous, aujourd'hui je crois que les choses sont claires, on ne s'opposera pas sur quoi que ce soit, et on n'empêchera pas le développement nécessaire de cette zone. </w:t>
      </w:r>
    </w:p>
    <w:p>
      <w:pPr>
        <w:pStyle w:val="Normal"/>
        <w:jc w:val="both"/>
        <w:rPr>
          <w:rFonts w:ascii="Comic Sans MS" w:hAnsi="Comic Sans MS" w:cs="Comic Sans MS"/>
          <w:sz w:val="24"/>
        </w:rPr>
      </w:pPr>
      <w:r>
        <w:rPr>
          <w:rFonts w:cs="Comic Sans MS" w:ascii="Comic Sans MS" w:hAnsi="Comic Sans MS"/>
          <w:sz w:val="24"/>
        </w:rPr>
        <w:tab/>
        <w:tab/>
        <w:t xml:space="preserve">En ce qui nous concerne, on s'est battu avec le Député-Maire pour obtenir que le contournement de Port-de-Bouc soit inscrit au contrat de plan, c'est ce qui a été fait. Des études sont en cours. D'après la dernière réunion que nous avons eue avec l'Etat, je crois que les choses auront avancé. On nous a dit que l'enquête publique devrait démarrer courant 2005, et que le premier coup de pioche de ce contournement est attendu, je ne reviens pas sur ce qu'a dit mon collègue sur le nombre de véhicules qui traversent la commune, sur les 10 à 15.000 habitants des communes de Martigues et de Port-de-Bouc qui reçoivent toutes ces nuisances sonores et je dirai aussi la pollution de l'air, puisqu'il ne faut pas oublier tout ce que ça dégage, en sachant qu'il y a un tiers de camions sur les 48.000 ou 45.000 véhicules/jour, et qu'il y a une forte augmentation de la circulation pendant l'été. </w:t>
      </w:r>
    </w:p>
    <w:p>
      <w:pPr>
        <w:pStyle w:val="Normal"/>
        <w:jc w:val="both"/>
        <w:rPr>
          <w:rFonts w:ascii="Comic Sans MS" w:hAnsi="Comic Sans MS" w:cs="Comic Sans MS"/>
          <w:sz w:val="24"/>
        </w:rPr>
      </w:pPr>
      <w:r>
        <w:rPr>
          <w:rFonts w:cs="Comic Sans MS" w:ascii="Comic Sans MS" w:hAnsi="Comic Sans MS"/>
          <w:sz w:val="24"/>
        </w:rPr>
        <w:tab/>
        <w:tab/>
        <w:t xml:space="preserve">En ce qui nous concerne on attend ce contournement, on attend que les travaux commencent. La 568, l'idée que nous avons dans le cadre de notre contrat de ville intercommunal, la Ville de Martigues, c'est de travailler à la création d'une voie urbaine qui reliera les deux villes, ce ne sera pas pour amplifier quoi que ce soit au niveau des trafics. Nous voulons urbaniser l'ancienne 568 entre nos deux villes, puisque depuis l'urbanisation a fait qu'aujourd'hui les deux villes se touchent. </w:t>
      </w:r>
    </w:p>
    <w:p>
      <w:pPr>
        <w:pStyle w:val="Normal"/>
        <w:jc w:val="both"/>
        <w:rPr>
          <w:rFonts w:ascii="Comic Sans MS" w:hAnsi="Comic Sans MS" w:cs="Comic Sans MS"/>
          <w:sz w:val="24"/>
        </w:rPr>
      </w:pPr>
      <w:r>
        <w:rPr>
          <w:rFonts w:cs="Comic Sans MS" w:ascii="Comic Sans MS" w:hAnsi="Comic Sans MS"/>
          <w:sz w:val="24"/>
        </w:rPr>
        <w:tab/>
        <w:tab/>
        <w:t xml:space="preserve">Voilà ce que je souhaitais dire. Pour nous il est vital que ce contournement se fasse le plus rapidement possible, parce que trente ans c’est très long, la ville est coupée en deux, tous ceux qui traversent Port-de-Bouc peuvent imaginer les nuisances, avec des groupes scolaires, maternelles,  un collège, etc., enfin tout ce qui peut se poser comme problèmes de sécurité autour de cette quatre voies. Je vous remercie.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beaucoup. Plusieurs questions ont été posées, notamment les cinq premières me semble-t-il viennent à la fois expliciter, prolonger, conforter les interventions que nous venons d'avoir. Donc je propose aux personnes qui sont de ce côté-ci de la tribune d'attendre que ces cinq interventions se produisent, cela leur permettra vraisemblablement de faire des réponses plus globales et plus complètes en voyant l'ensemble de la question. </w:t>
      </w:r>
    </w:p>
    <w:p>
      <w:pPr>
        <w:pStyle w:val="Normal"/>
        <w:jc w:val="both"/>
        <w:rPr>
          <w:rFonts w:ascii="Comic Sans MS" w:hAnsi="Comic Sans MS" w:cs="Comic Sans MS"/>
          <w:sz w:val="24"/>
        </w:rPr>
      </w:pPr>
      <w:r>
        <w:rPr>
          <w:rFonts w:cs="Comic Sans MS" w:ascii="Comic Sans MS" w:hAnsi="Comic Sans MS"/>
          <w:sz w:val="24"/>
        </w:rPr>
        <w:tab/>
        <w:tab/>
        <w:t xml:space="preserve">M. MOUTET : Prolongement A55, future autoroute Salon/Miramas/Istres/Fos. RN568 en zone Z1.  Les élus ont donné le ton, ils ont été vraiment directs, concis, si vous pouvez l’être de mê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 Daniel MOUTET</w:t>
      </w:r>
      <w:r>
        <w:rPr>
          <w:rFonts w:cs="Comic Sans MS" w:ascii="Comic Sans MS" w:hAnsi="Comic Sans MS"/>
          <w:sz w:val="24"/>
          <w:lang w:val="de-DE"/>
        </w:rPr>
        <w:t xml:space="preserve">.- </w:t>
      </w:r>
      <w:r>
        <w:rPr>
          <w:rFonts w:cs="Comic Sans MS" w:ascii="Comic Sans MS" w:hAnsi="Comic Sans MS"/>
          <w:sz w:val="24"/>
        </w:rPr>
        <w:t xml:space="preserve">Bien sûr, je vais être direc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oncis aussi, Monsi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ET</w:t>
      </w:r>
      <w:r>
        <w:rPr>
          <w:rFonts w:cs="Comic Sans MS" w:ascii="Comic Sans MS" w:hAnsi="Comic Sans MS"/>
          <w:sz w:val="24"/>
        </w:rPr>
        <w:t xml:space="preserve">.- Bien entendu. Bonjour à tous. Mon inquiétude est que l'on parle de Port-de-Bouc, j'espère que cette déviation va se faire, elle est prévue, comme ça été annoncé, en 2005 l'enquête publique, 2007 début des travaux, exactement comme pour la future autoroute Salon/Miramas/Istres/Fos qui est au cahier des charges, qui a été prévue. 2007-2008, exactement pareil que Port-de-Bouc. Et Fos-sur-Mer reste au milieu, sans autoroute pour relier les deux. Fos sur Mer est continuellement empruntée par les automobiles, les camions, en zone Z1 je dis bien, des deux côtés, le côté qui traverse Fos, qui est disons le côté habitations de Fos ville, le côté bien entendu complètement aussi Fos plage, et le côté Fos zone industrielle, SOLAC je vais dire, par la route. Je vois mal une autoroute qui arrive de Martigues via Port-de-Bouc, le contournement de Port-de-Bouc derrière la gare de Fos, on s'arrête, là on envoie tous les véhicules à travers Fos-sur-Mer en zone Z1, Z2. Une nationale en zone Z1 doit recevoir moins de 2.000 véhicules/jour, on en est à 48.000. Donc voyez le danger que cela représente. </w:t>
      </w:r>
    </w:p>
    <w:p>
      <w:pPr>
        <w:pStyle w:val="Normal"/>
        <w:jc w:val="both"/>
        <w:rPr>
          <w:rFonts w:ascii="Comic Sans MS" w:hAnsi="Comic Sans MS" w:cs="Comic Sans MS"/>
          <w:sz w:val="24"/>
        </w:rPr>
      </w:pPr>
      <w:r>
        <w:rPr>
          <w:rFonts w:cs="Comic Sans MS" w:ascii="Comic Sans MS" w:hAnsi="Comic Sans MS"/>
          <w:sz w:val="24"/>
        </w:rPr>
        <w:tab/>
        <w:tab/>
        <w:t xml:space="preserve">J'aimerais maintenant que l'on dise une fois pour toutes si Fos va être pris en compte par ces deux autoroutes qui nous viennent des deux côtés, et qu'est-il prévu pour éviter Fos sur Mer par les autorout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M. ESTELA : prise en compte des problèmes globaux de mobilité par le PAM ? Et par les collectivité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Pierre ESTELA</w:t>
      </w:r>
      <w:r>
        <w:rPr>
          <w:rFonts w:cs="Comic Sans MS" w:ascii="Comic Sans MS" w:hAnsi="Comic Sans MS"/>
          <w:sz w:val="24"/>
        </w:rPr>
        <w:t xml:space="preserve">.- Il me semble que la question des transports ne peut plus être traitée simplement au plan des infrastructures, sans prendre en compte ce que j'appelle et ce que nous appelons la mobilité, les mobilités dans leur dimension individuelle et collective, économiques et sociologiques. Pourriez-vous, le PAM pour ce qui vous concerne, et vous les élus, nous informer sur au fond vos perspectives en termes de mobilité des habitants et des individus de ce secteur, compte tenu du développement de la zone industrielle. Merc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ndré CRESPO</w:t>
      </w:r>
      <w:r>
        <w:rPr>
          <w:rFonts w:cs="Comic Sans MS" w:ascii="Comic Sans MS" w:hAnsi="Comic Sans MS"/>
          <w:sz w:val="24"/>
        </w:rPr>
        <w:t xml:space="preserve">.- Ma question rejoint celle de M. MOUTET concernant le prolongement. Je voudrais quand même insister sur le problème de l'usine LAFARGE, et rappeler aux représentants de Port-de-Bouc que quand il y a six ans nous avons rencontré M. le Député-Maire -j'insiste sur le mot « député »- sur ce problème, il avait semblé tomber des nues. Un député doit s'occuper de toute sa circonscription, pas essentiellement de sa ville. Concernant l'usine LAFARGE cela peut poser un problème relativement crucial, étant donné que la majorité pour ne pas dire la totalité de son personnel, refusera de voir son usine remise en question par une éventuelle bretelle qui passerait au milieu de sa carriè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omuald MEUNIER (MCTB Golfe de Fos Environnement)</w:t>
      </w:r>
      <w:r>
        <w:rPr>
          <w:rFonts w:cs="Comic Sans MS" w:ascii="Comic Sans MS" w:hAnsi="Comic Sans MS"/>
          <w:sz w:val="24"/>
        </w:rPr>
        <w:t xml:space="preserve">.- Je rejoins ceux qui m'ont précédé. En fait on s'aperçoit que Fos-sur-Mer doit réagir en urgence à la création de cette autoroute, que ce soit l’A55 ou l’A56, puisque de toute façon elles doivent se relier toutes les deux. Mais il faut le faire dans l'urgence, parce que si nous ne nous préoccupons pas aujourd'hui de ce problème, Fos-sur-Mer va se retrouver coupé en deux. Ce qui est paradoxal c'est qu'il y a un projet aussi important que Fos 2XL qui est mis en place, juste après celui de CLESUD, que les deux ont manifestement besoin d’une liaison parce qu’ils sont complémentaires, que la seule liaison qui était prévue, à savoir l’A56, est un projet qui est abandonné, et que bien entendu Fos 2XL génère un trafic très important puisqu'il passe de 2.300 à 5.000 progressivement dans les quatre années qui vont suivre. Ce trafic n'est pas prévu, ou en tout cas n'est pas dirigé de manière fluide vers une autre route. Donc c'est très curieux. Il faut s'interroger là-dessus et il faut trouver une solution très vite pour Fos. Merc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érard ESCOLANO (des Carabins, ville de Fos sur Mer)</w:t>
      </w:r>
      <w:r>
        <w:rPr>
          <w:rFonts w:cs="Comic Sans MS" w:ascii="Comic Sans MS" w:hAnsi="Comic Sans MS"/>
          <w:sz w:val="24"/>
        </w:rPr>
        <w:t>.- La question que je posais était un peu plus large. En l'occurrence comment peut-on créer des zones, les autoriser, telle que celle de Fos, sans se préoccuper un peu plus largement de mettre en place des outils qui permettraient bien sûr de mieux cerner la problématique au niveau des voies. Je préciserai même, et je me suis procuré -je suis aussi accessoirement Directeur des services techniques de la Ville de Fos- un document que je possède depuis quelques années déjà, qui a été élaboré en 1973, qui est intéressant en tous points, et qui précise les quelques points suivants. Je vous les donne rapidement.</w:t>
      </w:r>
    </w:p>
    <w:p>
      <w:pPr>
        <w:pStyle w:val="Normal"/>
        <w:jc w:val="both"/>
        <w:rPr>
          <w:rFonts w:ascii="Comic Sans MS" w:hAnsi="Comic Sans MS" w:cs="Comic Sans MS"/>
          <w:sz w:val="24"/>
        </w:rPr>
      </w:pPr>
      <w:r>
        <w:rPr>
          <w:rFonts w:cs="Comic Sans MS" w:ascii="Comic Sans MS" w:hAnsi="Comic Sans MS"/>
          <w:sz w:val="24"/>
        </w:rPr>
        <w:tab/>
        <w:tab/>
        <w:t xml:space="preserve">Le premier concerne la population, il était prévu en 1973, sur la ville de Fos-sur-Mer, 120.000 habitants. Je ne donne pas ces chiffres pour vous démontrer que les gens se sont trompés, je les donne simplement pour dire que des gens ont pensé que la ville allait s'agrandir très rapidement, d'ailleurs c'était la plus grande des villes au niveau des prévisions, et que néanmoins nul n'a ensuite appliqué ou mis en place des projets qui permettraient de pallier ceci. </w:t>
      </w:r>
    </w:p>
    <w:p>
      <w:pPr>
        <w:pStyle w:val="Normal"/>
        <w:jc w:val="both"/>
        <w:rPr>
          <w:rFonts w:ascii="Comic Sans MS" w:hAnsi="Comic Sans MS" w:cs="Comic Sans MS"/>
          <w:sz w:val="24"/>
        </w:rPr>
      </w:pPr>
      <w:r>
        <w:rPr>
          <w:rFonts w:cs="Comic Sans MS" w:ascii="Comic Sans MS" w:hAnsi="Comic Sans MS"/>
          <w:sz w:val="24"/>
        </w:rPr>
        <w:tab/>
        <w:tab/>
        <w:t xml:space="preserve">Deuxièmement, une prévision de passage de véhicules, toujours en 1973 étaient prévus pour 1990, 55.000 véhicules par jour, bien heureusement ils n’y étaient pas, autrement nous serions actuellement à 65, 70.000. Ce n’est pas le cas. </w:t>
      </w:r>
    </w:p>
    <w:p>
      <w:pPr>
        <w:pStyle w:val="Normal"/>
        <w:jc w:val="both"/>
        <w:rPr>
          <w:rFonts w:ascii="Comic Sans MS" w:hAnsi="Comic Sans MS" w:cs="Comic Sans MS"/>
          <w:sz w:val="24"/>
        </w:rPr>
      </w:pPr>
      <w:r>
        <w:rPr>
          <w:rFonts w:cs="Comic Sans MS" w:ascii="Comic Sans MS" w:hAnsi="Comic Sans MS"/>
          <w:sz w:val="24"/>
        </w:rPr>
        <w:tab/>
        <w:tab/>
        <w:t>Toujours dans le même document qui est un document superbe à ce niveau-là, au niveau des prévisions de voies, il était prévu de relier Marseille à Fos-sur-Mer avec une 2 x 3 voies. L'ensemble des travaux étaient évalués à l'époque à 5 milliards de francs, en francs donc 1973. Ma question était : pourquoi n'y a-t-il pas d'outils d'aménagement ? Je dirai qu'ils y sont. Je transforme ma question : pourquoi ne sont-ils pas utilisés ? Et j'ai un peu de crainte pour l'avenir.</w:t>
      </w:r>
    </w:p>
    <w:p>
      <w:pPr>
        <w:pStyle w:val="Normal"/>
        <w:jc w:val="both"/>
        <w:rPr>
          <w:rFonts w:ascii="Comic Sans MS" w:hAnsi="Comic Sans MS" w:cs="Comic Sans MS"/>
          <w:sz w:val="24"/>
        </w:rPr>
      </w:pPr>
      <w:r>
        <w:rPr>
          <w:rFonts w:cs="Comic Sans MS" w:ascii="Comic Sans MS" w:hAnsi="Comic Sans MS"/>
          <w:sz w:val="24"/>
        </w:rPr>
        <w:tab/>
        <w:tab/>
        <w:t xml:space="preserve">Je confirme les propos de M. MOUTET, effectivement la Mairie de Fos a reçu un courrier de M. le Préfet, de janvier 2004, lui précisant non pas que les voies de plus de 2.000 véhicules ne doivent pas passer dans les zones Z1 et Z2, mais que tout aménagement futur de voie ne devra pas comporter plus de 2.000 véhicules s'ils passent en Z1 et Z2, on a cité le chiffre tout à l’heure de 48.000, 65000 à l'horizon 2015. Il y a un paradoxe là aussi qui m'échappe. Merci. </w:t>
      </w:r>
      <w:r>
        <w:rPr>
          <w:rFonts w:cs="Comic Sans MS" w:ascii="Comic Sans MS" w:hAnsi="Comic Sans MS"/>
          <w:i/>
          <w:sz w:val="24"/>
        </w:rPr>
        <w:t xml:space="preserve">(applaudissemen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vous propose que l'on essaie de répondre à ces questions. Monsieur le Directeur Départemental de l'Equipement, vous allez être fortement mis à contribution. Avant que vous ne le fassiez, je demande à l'équipe du Port Autonome si elle a quelques éléments de réponse à donn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Par rapport aux questions qui ont été posées, ce qu'il est important de rappeler en amont, je pourrai aussi répondre à la question M. ESTELA sur les problèmes de mobilité qui interpellent directement le Port Autonome pour ses propres responsabilités, il faudrait quand même souligner quelques points en amont sur les répartitions modales. Aujourd'hui le Port Autonome de Marseille dans le cadre du projet Fos 2XL a l'ambition de développer fortement les trafics fluviaux et les trafics ferroviaires, et -ce sera l’objet du débat de demain mais c'est lié aussi avec les conséquences du débat d'aujourd'hui- nous comptons passer d'une part fluviale de 3 % à plus de 10 % avec le projet Fos 2XL, et nous espérons au niveau ferroviaire passer de 17 % à plus de 30 % avec la mise en place de Fos 2XL et des nouvelles lignes de transports massifiés vers le nord de l’Europe ou vers le nord de la France qui rendent ces modes de transport performants et économiques. </w:t>
      </w:r>
    </w:p>
    <w:p>
      <w:pPr>
        <w:pStyle w:val="Normal"/>
        <w:jc w:val="both"/>
        <w:rPr>
          <w:rFonts w:ascii="Comic Sans MS" w:hAnsi="Comic Sans MS" w:cs="Comic Sans MS"/>
          <w:sz w:val="24"/>
        </w:rPr>
      </w:pPr>
      <w:r>
        <w:rPr>
          <w:rFonts w:cs="Comic Sans MS" w:ascii="Comic Sans MS" w:hAnsi="Comic Sans MS"/>
          <w:sz w:val="24"/>
        </w:rPr>
        <w:tab/>
        <w:tab/>
        <w:t>Aujourd'hui nous sommes à 20 % de part de marché avec des modes entre guillemets économes de l'environnement, ou des modes qualifiés de doux. Nous espérons passer à 40 %. Nous sommes déjà avec 20 % de fer plus fleuve le premier port de France, celui qui a les meilleurs résultats, celui qui fait le plus d'efforts. Nous espérons doubler cet effort parce que nous sommes conscients que nous devons tout faire pour limiter le trafic routier de poids lourds, dans tous les secteurs et dans tous les domaines où les alternatives ferroviaires ou fluviales sont crédibles et sont économiques. Donc à ce titre-là la massification de 2XL et le fait que nous allons vouloir aller chercher des marchés beaucoup plus éloignés que notre marché aujourd'hui qui est un marché local, qui permet au transport routier de se développer de façon importante, font que nos 40 % sont très crédibles, et nous aurons l'occasion demain d’en reparler. 40 % c'est une ambition importante, et le fait d’y réussir pour le Port Autonome amènera des milliers de poids lourds potentiels en moins sur nos autoroutes. Certes, il est vrai qu’il en reste. Nous avons voulu jouer la transparence dans le cadre du dossier et dire clairement qu’il en restait entre 2 et 3.000 à l'horizon ultime de développement de Fos 2XL de Distriport, et qu’effectivement il faut que ces poids lourds soient pris en compte dans le cadre des projets de développement routiers qu’organisent l’Etat ou les collectivités locales.</w:t>
      </w:r>
    </w:p>
    <w:p>
      <w:pPr>
        <w:pStyle w:val="Normal"/>
        <w:jc w:val="both"/>
        <w:rPr>
          <w:rFonts w:ascii="Comic Sans MS" w:hAnsi="Comic Sans MS" w:cs="Comic Sans MS"/>
          <w:sz w:val="24"/>
        </w:rPr>
      </w:pPr>
      <w:r>
        <w:rPr>
          <w:rFonts w:cs="Comic Sans MS" w:ascii="Comic Sans MS" w:hAnsi="Comic Sans MS"/>
          <w:sz w:val="24"/>
        </w:rPr>
        <w:tab/>
        <w:tab/>
        <w:t xml:space="preserve">Mais je voulais aussi signaler un point important, c'est que cette montée en puissance de Fos 2XL prendra du temps. Nous allons mettre en service le terminal à l'horizon de 2008-2009. Ces 2 à 3.000 poids lourds créés en plus par Fos 2XL et Distriport mettront une dizaine, on partira de zéro en 2008, et on ira jusqu’à 3.000 à l'horizon 2015-2020 lorsque Fos 2XL sera saturé. Donc, par rapport à cet accroissement de trafic que le projet Fos 2XL va créer, il faut souligner que l’on a encore un peu de temps, on n'est pas dans l’urgence par rapport à ce projet-là. Certes, il y a aujourd'hui des problèmes de saturation que tout le monde a souligné et que nous comprenons très bien, et c'est pourquoi nous avons voulu afficher quelles étaient les conséquences ultimes de nos projets pour que ce soit le plus transparent et le plus clair possible. Mais je voulais aussi souligner qu'il y a cette notion de délai et de temps qui nous amène au-delà de 2015 qui est importante, et au-delà des efforts que fait le Port pour développer les modes alternatif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onsieur SERRE, je vous laisse sérier les questions comme vous le souhaitez. Si je sens que telle ou telle n’est pas complètement répondue je me permettrai de vous relancer.</w:t>
      </w:r>
    </w:p>
    <w:p>
      <w:pPr>
        <w:pStyle w:val="Normal"/>
        <w:jc w:val="center"/>
        <w:rPr>
          <w:rFonts w:ascii="Comic Sans MS" w:hAnsi="Comic Sans MS" w:cs="Comic Sans MS"/>
          <w:i/>
          <w:i/>
          <w:sz w:val="24"/>
        </w:rPr>
      </w:pPr>
      <w:r>
        <w:rPr>
          <w:rFonts w:cs="Comic Sans MS" w:ascii="Comic Sans MS" w:hAnsi="Comic Sans MS"/>
          <w:i/>
          <w:sz w:val="24"/>
        </w:rPr>
        <w:t>(projection de diapos)</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Je vais répondre en commençant par la dernière question, concernant le courrier du Préfet du 4 janvier et les routes de transit dans les périmètres Z1 et Z2. Effectivement ce courrier existe, il a été adressé au Maire de Fos, il a été adressé aussi au Directeur du Port Autonome, en vue de sa prise en compte pour la partie commune de Fos dans les documents d'urbanisme, et pour le Directeur du Port Autonome dans les schémas d'organisation du Port. Ce courrier faisait état de cartes sur lesquelles vous apercevez les périmètres. Ce courrier a été préparé par les services de la DRIRE qui sont compétents en matière de contrôle des installations classées, et fait partie de leur travail de réévaluation périodique des périmètres Z1, Z2, en fonction des conditions d'exploitation des différentes installations.</w:t>
      </w:r>
    </w:p>
    <w:p>
      <w:pPr>
        <w:pStyle w:val="TextBody"/>
        <w:rPr>
          <w:rFonts w:ascii="Comic Sans MS" w:hAnsi="Comic Sans MS" w:cs="Comic Sans MS"/>
          <w:sz w:val="24"/>
        </w:rPr>
      </w:pPr>
      <w:r>
        <w:rPr>
          <w:rFonts w:cs="Comic Sans MS" w:ascii="Comic Sans MS" w:hAnsi="Comic Sans MS"/>
          <w:sz w:val="24"/>
        </w:rPr>
        <w:tab/>
        <w:tab/>
        <w:t xml:space="preserve">Effectivement, j'ai posé des questions sur le paragraphe indiquant que les routes de transit supportant un trafic de plus de 2.000 véhicules/jour seraient à proscrire dans ces secteurs-là, afin de savoir qu'est-ce qu'il advenait des routes existantes. La RN568 est quand même là depuis un certain temps, de même que les autres, les 544, 545, et 546, qui font la desserte interne du port. La position de la DRIRE, on en a discuté le 2 avril et le 6 mai, à deux réunions sur les risques technologiques, et vous savez qu’il y a la loi du 30 juillet 2003 sur les risques qui a introduit  des PPR risques technologiques, jusqu'à maintenant on avait les PPR risques naturels dont on parle ici, notamment à Port Saint Louis, mais à Arles, à Tarascon, etc., j'aurai l'occasion de revenir sur ce sujet. Maintenant il y aura aussi la prise en compte des risques technologiques par des PPR technologiques avec une procédure qui est assez parallèle à celle des PPR risques naturels. Simplement la position de la DRIRE sera clarifiée, cela concerne bien entendu des routes nouvelles, interdiction de mettre des routes nouvelles de transit dans les périmètres indiqués. Et, précision apportée en réunion le 6 mai, cela veut dire qu'il faut éviter de dilater les infrastructures au droit des Z1, Z2, pour qu'elles ne génèrent pas, elles n'induisent pas elles-mêmes du trafic supplémentaire par l'augmentation de leur capacité. Tout cela sera précisé par écrit, c'est ce que j'ai demandé, par les services compétents. </w:t>
      </w:r>
    </w:p>
    <w:p>
      <w:pPr>
        <w:pStyle w:val="Normal"/>
        <w:jc w:val="both"/>
        <w:rPr>
          <w:rFonts w:ascii="Comic Sans MS" w:hAnsi="Comic Sans MS" w:cs="Comic Sans MS"/>
          <w:sz w:val="24"/>
        </w:rPr>
      </w:pPr>
      <w:r>
        <w:rPr>
          <w:rFonts w:cs="Comic Sans MS" w:ascii="Comic Sans MS" w:hAnsi="Comic Sans MS"/>
          <w:sz w:val="24"/>
        </w:rPr>
        <w:tab/>
        <w:tab/>
        <w:t>Est-ce que je peux m'arrêter sur cette réponse, est-ce que cette question interroge à nouvea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C’est-à-dire que cela interroge assez naturellement, parce que si l’on considère que pour l’avenir « il ne faut pas », tout le monde se dit « mais pourquoi le tolère-t-on pour le passé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Mais à ce moment-là il faut se poser la question de l’autoroute A7 par exemple, du côté de Feyzin, etc., qui est à peu près dans les mêmes conditions. </w:t>
      </w:r>
      <w:r>
        <w:rPr>
          <w:rFonts w:cs="Comic Sans MS" w:ascii="Comic Sans MS" w:hAnsi="Comic Sans MS"/>
          <w:i/>
          <w:sz w:val="24"/>
        </w:rPr>
        <w:t xml:space="preserve">(brouhaha de protestation) </w:t>
      </w:r>
    </w:p>
    <w:p>
      <w:pPr>
        <w:pStyle w:val="Normal"/>
        <w:jc w:val="both"/>
        <w:rPr>
          <w:rFonts w:ascii="Comic Sans MS" w:hAnsi="Comic Sans MS" w:cs="Comic Sans MS"/>
          <w:sz w:val="24"/>
        </w:rPr>
      </w:pPr>
      <w:r>
        <w:rPr>
          <w:rFonts w:cs="Comic Sans MS" w:ascii="Comic Sans MS" w:hAnsi="Comic Sans MS"/>
          <w:sz w:val="24"/>
        </w:rPr>
        <w:tab/>
        <w:tab/>
        <w:t xml:space="preserve">Je vous réponds. Je ne suis pas là pour faire de la provocation. Je vous dis simplement que les routes existent,  il y a des installations industrielles qui existent, il y a aussi effectivement un problème de confrontation, mais ça existe partout où il y a des sites industriel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INTERVENTION</w:t>
      </w:r>
      <w:r>
        <w:rPr>
          <w:rFonts w:cs="Comic Sans MS" w:ascii="Comic Sans MS" w:hAnsi="Comic Sans MS"/>
          <w:sz w:val="24"/>
        </w:rPr>
        <w:t xml:space="preserve">.- On est là pour parler d'une future autorout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Pour le moment on est sur la question posée sur précisément le courrier du Préfet. Donc la réponse est claire, ce courrier ne concerne que l’avenir. Il est vrai qu'il vaudrait mieux, je comprends à vos réactions que vous préféreriez que l'on répare aussi le passé, mais j'imagine que vous comprenez que Paris ne s’est pas fait en un jour et qu'il faut progressivement aborder les choses. Nous en sommes là, et la plus belle fille du monde ne peut vous dire que ce qu'elle a, M. SERRE ne peut pas vous en dire pl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En complément de cette question, M. ROUSSEAU peut vous donner une illustration du sujet sur l'aboutissement de Fos-Salon dans le secteur vers la Fossette. On va en parler tout à l'heure, c'est l'état d'avancement de l'autoroute A56, la liaison Fos-Salon, et vous voyez en bas une espèce de delta avec plusieurs ramifications, ce sont les diverses hypothèses d'atterrissage de la partie sud du tracé de Fos-Salon. Là précisément il y a un périmètre Z1 et Z2, il faudra en tenir compte pour cette nouvelle infrastructure. Donc effectivement on ne passera pas dans les périmètres Z1 et Z2 pour ce morceau-là. Cela veut dire que parmi ce faisceau de tracés possibles, il faudra trouver un morceau de tracé qui soit compatible avec les périmètres Z1 et Z2. Mais là on est en train de parler d'un tracé neuf, pas de l'exista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Là il est répondu à la question plus précise de M. MOUTET, cette règle du futur s'appliquera à l’A56 notamment, qui ne traversera pas des Z1 et des Z2.</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Sur les questions de trafics, je crois que l'on peut donner des éléments concernant les trafics, par exemple sur la déviation de Port-de-Bouc. Voilà le tableau avec les trafics et les pourcentages poids lourds. Ce sont les trafics des deux côtés intéressés par la déviation de Port-de-Bouc, la RN568 à l’ouest, A55 à l'est. Il y a quatre ans il y avait en gros 40.000 véhicules, de l’autre côté 50.000, avec des pourcentages de poids lourds de l'ordre de 10 %, études de simulation, etc., ce sont les générations de trafics à l’horizon 2015. Donc de l'ordre de 51 à 60.000 véhicules suivant l'endroit où l’on se trouve, et à peu près les mêmes proportions de poids lourds. Avec la génération 2015 sans aménagement, et 2015 avec aménagement de la déviation de Martigues-Port de Bouc. Ca donne en gros au niveau des modèles de trafics que l'on a l'induction de trafic lié à l'aménagement qui a l’air assez faible dans les schémas qui sont proposés là. </w:t>
      </w:r>
    </w:p>
    <w:p>
      <w:pPr>
        <w:pStyle w:val="Normal"/>
        <w:jc w:val="both"/>
        <w:rPr>
          <w:rFonts w:ascii="Comic Sans MS" w:hAnsi="Comic Sans MS" w:cs="Comic Sans MS"/>
          <w:sz w:val="24"/>
        </w:rPr>
      </w:pPr>
      <w:r>
        <w:rPr>
          <w:rFonts w:cs="Comic Sans MS" w:ascii="Comic Sans MS" w:hAnsi="Comic Sans MS"/>
          <w:sz w:val="24"/>
        </w:rPr>
        <w:tab/>
        <w:tab/>
        <w:t xml:space="preserve">Cela veut dire qu'en gros on doit compter sur la traverse de Port-de-Bouc pour simplifier, à quelque chose qui est de l'ordre de grandeur de 5.000 poids lourds/jour à peu près, en prenant 9 ou 10 %. Et effectivement sur cette partie-là, les hypothèses prévues par le Port Autonome en gros de 3.000 poids lourds supplémentaires liés à l'aménagement de Fos 2XL, je crois que c'est 2.500, 3.000, avec une répartition un tiers vers le nord, c’est-à-dire intéressant les liaisons Fos-Salon, un tiers vers l’ouest, c’est-à-dire pouvant intéresser le secteur, ou remonter par la 568 ou remonter par le nord et ensuite prendre l'échangeur pour rejoindre l’A54, et donc la partie qui va aller vers l'est aux alentours d'un tiers aussi, c’est-à-dire 900 poids lourds/jour. </w:t>
      </w:r>
    </w:p>
    <w:p>
      <w:pPr>
        <w:pStyle w:val="Normal"/>
        <w:jc w:val="both"/>
        <w:rPr>
          <w:rFonts w:ascii="Comic Sans MS" w:hAnsi="Comic Sans MS" w:cs="Comic Sans MS"/>
          <w:sz w:val="24"/>
        </w:rPr>
      </w:pPr>
      <w:r>
        <w:rPr>
          <w:rFonts w:cs="Comic Sans MS" w:ascii="Comic Sans MS" w:hAnsi="Comic Sans MS"/>
          <w:sz w:val="24"/>
        </w:rPr>
        <w:tab/>
        <w:tab/>
        <w:t xml:space="preserve">Cela objective si vous voulez le supplément de trafic par rapport à la situation actuelle. On passerait sur les trajets vers Marseille pour simplifier, vers l'est, de 5.000 poids lourds/jour aujourd'hui, à 6.000 en gros. Voilà l'ordre de grandeur du supplé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Je voulais confirmer qu’en tant qu’aménageur le Port Autonome de Marseille, sur le contournement de Fos, s'était positionné il y a quelques années de façon assez ouverte pour un éventuel aménagement de la RN544 qui est sur son territoire, et qui est aujourd'hui encore sous sa responsabilité, bien que les choses puissent évoluer. Bien entendu la loi sur les risques industriels qui vient de sortir l'année dernière veut dire qu'il faut revoir sa copie dans ce secteur-là. C'est la position du Préfet mais aussi la position des industriels que nous rencontrons. Cela signifie que ce qui paraissait facile à faire est beaucoup plus compliqué à réaliser puisque effectivement il faut trouver une solution pour le contournement de Fos.</w:t>
      </w:r>
    </w:p>
    <w:p>
      <w:pPr>
        <w:pStyle w:val="Normal"/>
        <w:jc w:val="both"/>
        <w:rPr>
          <w:rFonts w:ascii="Comic Sans MS" w:hAnsi="Comic Sans MS" w:cs="Comic Sans MS"/>
          <w:sz w:val="24"/>
        </w:rPr>
      </w:pPr>
      <w:r>
        <w:rPr>
          <w:rFonts w:cs="Comic Sans MS" w:ascii="Comic Sans MS" w:hAnsi="Comic Sans MS"/>
          <w:sz w:val="24"/>
        </w:rPr>
        <w:tab/>
        <w:tab/>
        <w:t>Je voulais simplement amender ce qui est dit, puisqu’il y a un problème sur le contournement de Fos, mais 2XL, comme l’a dit M. SERRE, va sortir des conteneurs par camions supplémentaires, mais de façon préférentielle, on le voit, sur les axes nord, puisque les deux axes principaux vont évacuer 60 % du trafic. Et sur les 40 % entre Marseille et Fos, les gros efforts qui ont été faits par le PAM et ses partenaires pour essayer de mettre en route du trafic sur la voie ferrée entre Marseille et Fos ont déjà eu quelques succès, puisque depuis 1991 nous avons plus de 5.000 conteneurs /an qui transitent par la voie ferrée entre Fos, ( le terminal à conteneurs de Graveleau)  et Marseille ( le terminal de Mourepiane)  et que la capacité de la navette inter-bassins permettrait de faire beaucoup plus. Donc nous travaillons pour essayer d'apporter notre pierre à l’édifice de façon que le trafic routier induit par le port entre les deux bassins baisse, ou éventuellement ne monte pas.</w:t>
      </w:r>
    </w:p>
    <w:p>
      <w:pPr>
        <w:pStyle w:val="Normal"/>
        <w:jc w:val="both"/>
        <w:rPr>
          <w:rFonts w:ascii="Comic Sans MS" w:hAnsi="Comic Sans MS" w:cs="Comic Sans MS"/>
          <w:sz w:val="24"/>
        </w:rPr>
      </w:pPr>
      <w:r>
        <w:rPr>
          <w:rFonts w:cs="Comic Sans MS" w:ascii="Comic Sans MS" w:hAnsi="Comic Sans MS"/>
          <w:sz w:val="24"/>
        </w:rPr>
        <w:tab/>
        <w:tab/>
        <w:t xml:space="preserve">Voilà ce que je voulais indiquer pour bien poser le débat sur la globalité de l'évacuation des conteneurs, à la fois de Graveleau et de 2X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Avant de vous appesantir sur le problème du contournement de Fos, même du raccordement des deux choses à hauteur de Fos, qui paraît être le problème le plus difficile, vous pouvez confirmer le calendrier qu'a donné tout à l'heure le représentant du Maire de Port-de-Bouc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Sur ce qui a été dit tout à l'heure sur en gros 2005 pour l’enquête publique, c’est-à-dire pour nous avant-projet bouclé, approuvé, et enquête publique en vue de la DUP, oui, 2005. Avec un point sur lequel on va revenir, ça été posé par M. CRESPO comme question mais aussi par le Maire de Fos à d'autres occasions, le problème du raccordement de la déviation de Port-de-Bouc sur la 568 et la partie usine LAFARGE, sur lequel on est en train de travailler, et je vous donnerai quelques précisions tout à l'heure sur le sujet. </w:t>
      </w:r>
    </w:p>
    <w:p>
      <w:pPr>
        <w:pStyle w:val="Normal"/>
        <w:jc w:val="both"/>
        <w:rPr>
          <w:rFonts w:ascii="Comic Sans MS" w:hAnsi="Comic Sans MS" w:cs="Comic Sans MS"/>
          <w:sz w:val="24"/>
        </w:rPr>
      </w:pPr>
      <w:r>
        <w:rPr>
          <w:rFonts w:cs="Comic Sans MS" w:ascii="Comic Sans MS" w:hAnsi="Comic Sans MS"/>
          <w:sz w:val="24"/>
        </w:rPr>
        <w:tab/>
        <w:tab/>
        <w:t>Sur la compréhension du système de grande voirie dans le secteur, on voit les flux est-ouest et nord-sud. Le problème n'est pas d'assurer une continuité autoroutière ou de 2 x 2 voies en passant par Fos. Il faut je crois considérer quand même que la destination principale du secteur c'est justement la ZIP de Fos et son développement, et dans ces conditions il n'est pas complètement anormal à mon avis de considérer -il manque une flèche vers l’est vers Marseille si on veut- que la ZIP de Fos est un pôle attractif et générateur de trafic suffisamment important pour que des voies à grand gabarit y aboutissent. Enfin, toutes les routes mènent à Rome, mais dans le secteur peut-être que toutes les voies à gros débit pourraient aboutir en gros sur la ZIP de Fos.</w:t>
      </w:r>
    </w:p>
    <w:p>
      <w:pPr>
        <w:pStyle w:val="Normal"/>
        <w:jc w:val="both"/>
        <w:rPr>
          <w:rFonts w:ascii="Comic Sans MS" w:hAnsi="Comic Sans MS" w:cs="Comic Sans MS"/>
          <w:sz w:val="24"/>
        </w:rPr>
      </w:pPr>
      <w:r>
        <w:rPr>
          <w:rFonts w:cs="Comic Sans MS" w:ascii="Comic Sans MS" w:hAnsi="Comic Sans MS"/>
          <w:sz w:val="24"/>
        </w:rPr>
        <w:tab/>
        <w:tab/>
        <w:t xml:space="preserve">Cela veut dire que l'on n'a pas à assurer une continuité est-ouest par exemple par des sections autoroutières qui prendraient de l'ouest d'Arles en venant sur la 568, pour rejoindre ensuite l’A55, en ayant pris la déviation de Port-de-Bouc et ensuite l’A55 au viaduc de Caronte pour aller sur Marseille. Ce n’est pas le but du jeu. Le but du jeu est d'arriver à faire en sorte que la fonction de la ZIP portuaire de Fos, dont je rappelle quand même qu'historiquement c'est une création qui a permis d'éviter l’asphyxie du Port de Marseille à l’endroit où il était, ça été un ballon d'oxygène pour les industries lourdes que l'on ne pouvait pas trouver du côté de Marseille. Donc on a fait cette zone-là, et il est normal que ça soit desservi par des infrastructures à gros débit, mais pas forcément avec des continuités de l’axe est-ouest. La continuité de l’axe est-ouest c'est ce que l’on appelle, voyez la flèche horizontale, A54 arc méditerranéen. C'est vrai que l'on est en train d'étudier aujourd'hui en terme de schéma directeur de jalonnement, de signalisation de direction pour être plus simple, la possibilité d'inciter l'usager a passer par l'autoroute A7 et A54. Petit détail, c'est vrai, il faut être réaliste, il y a du péage sur cet axe-là, et on sait qu'un certain nombre de transporteurs notamment de pays étrangers de l'est et autres préfèrent trouver des itinéraires où il n’y a pas ce type de péage, donc trouvent des solutions un peu plus alambiquées pour passer à des endroits où il n'y a pas de péage. Donc on est en train de revoir tout le jalonnement de direction pour faire en sorte que la continuité est-ouest soit incitative sur les axes autoroutiers, les liaisons A8, A7, et A54. </w:t>
      </w:r>
    </w:p>
    <w:p>
      <w:pPr>
        <w:pStyle w:val="Normal"/>
        <w:jc w:val="both"/>
        <w:rPr>
          <w:rFonts w:ascii="Comic Sans MS" w:hAnsi="Comic Sans MS" w:cs="Comic Sans MS"/>
          <w:sz w:val="24"/>
        </w:rPr>
      </w:pPr>
      <w:r>
        <w:rPr>
          <w:rFonts w:cs="Comic Sans MS" w:ascii="Comic Sans MS" w:hAnsi="Comic Sans MS"/>
          <w:sz w:val="24"/>
        </w:rPr>
        <w:tab/>
        <w:tab/>
        <w:t xml:space="preserve">Pour compléter ce que disait PERONNET tout à l'heure, effectivement les hypothèses de déviations localisées des poids lourds en général, plus matière dangereuses qui font partie généralement des poids lourds, par le système de nationales locales à l'intérieur du port, c’est-à-dire 544, 545, et 546, ont été envisagées. Mais cela veut dire, si l’on devait le faire, des aménagements très certainement même de capacités, etc. Et on se trouve là comme la carte le montrait tout à l'heure, bordé des deux côtés sur ces itinéraires-là assez souvent par des périmètres Z1 et Z2 de chaque côté. Avec des problèmes aussi de topographie ou autres, on se trouve à quelques occasions avec des systèmes où on est en surplomb par rapport a des réservoirs, c’est-à-dire on est dans des configurations peut-être plus délicates que sur la 568 -je dis peut-être, mais j'en suis assez persuadé, sur certains endroits on surplombe, il y a des glissières, pour des poids lourds ce n’est pas évident. Mais ça voudrait dire qu'à ce moment-là on pourrait être considéré comme faisant des aménagements nouveaux renforçant le trafic sur un itinéraire enserré dans des périmètres Z1 et Z2 </w:t>
      </w:r>
    </w:p>
    <w:p>
      <w:pPr>
        <w:pStyle w:val="Normal"/>
        <w:jc w:val="both"/>
        <w:rPr>
          <w:rFonts w:ascii="Comic Sans MS" w:hAnsi="Comic Sans MS" w:cs="Comic Sans MS"/>
          <w:sz w:val="24"/>
        </w:rPr>
      </w:pPr>
      <w:r>
        <w:rPr>
          <w:rFonts w:cs="Comic Sans MS" w:ascii="Comic Sans MS" w:hAnsi="Comic Sans MS"/>
          <w:sz w:val="24"/>
        </w:rPr>
        <w:tab/>
        <w:tab/>
        <w:t xml:space="preserve">Comme le disait PERONNET tout à l’heure, je voulais simplement compléter pour dire pourquoi cette solution qui avait pu être envisagée à l'époque n'est pas forcément la plus opérationnelle aujourd'hui, pour justement tenir compte de la prise en compte du risque industrie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UNIER</w:t>
      </w:r>
      <w:r>
        <w:rPr>
          <w:rFonts w:cs="Comic Sans MS" w:ascii="Comic Sans MS" w:hAnsi="Comic Sans MS"/>
          <w:sz w:val="24"/>
        </w:rPr>
        <w:t xml:space="preserve">.- Les planches que M. SERRE a montrées tout à l'heure montrent bien l'enjeu pour Fos. On a bien vu que dans le delta que dessinent les différentes hypothèses, l'arrivée de l’A56, on arrive au nord-ouest de Fos, tandis que sur une autre planche on voit bien aussi que le contournement de Port-de-Bouc, la fin de l'autoroute est prévue pour arriver sur la 568, et qu'à un moment donné bien évidemment elles vont se rejoindre. Aujourd'hui on n'en parle pas, mais on le sait, c’est évident, elles vont se rejoindre. Et si l’on ne prévoit pas d'ores et déjà aujourd'hui de contourner Fos, elles couperont Fos en deux, ou en tout cas supprimeront pour Fos son débouché à la mer, et au meilleur des cas couperont Fo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us dites que de toute manière la continuité est-ouest se fera par là.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UNIER</w:t>
      </w:r>
      <w:r>
        <w:rPr>
          <w:rFonts w:cs="Comic Sans MS" w:ascii="Comic Sans MS" w:hAnsi="Comic Sans MS"/>
          <w:sz w:val="24"/>
        </w:rPr>
        <w:t xml:space="preserve">.- De toute façon on sait bien que le Port Autonome a besoin d'une desserte, c’est manifeste, on ne peut pas empêcher cet état de fait. Simplement il faut essayer de prévoir dans les dix ou quinze années à venir que Fos ne soit pas morte par une autoroute qui va forcément la tuer. Fos ne peut plus se développer, elle n'a plus de territoire, donc si on lui en enlève encore un pe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 Je ne crois pas que dans mon propos ou dans quelque étude que ce soit il soit question d'enlever du territoire à la commune de Fos. Je ne comprends pas tout à fait l’intervention. Je reviens sur le fait que la ZIP de Fos est en elle-même un pôle générateur émetteur, récepteur de trafic, très important. En gros il y a trois axes à 2 x 2 voies, autoroutiers pour certains, qui vont converger vers le port de Fos, sans qu'il y ait de continuité locale. Le trafic qui vient de l'est, de Marseille, etc., peut rentrer sur le Port Autonome en prenant le système 544, 545, 546. C'est pareil pour le trafic venant de l'ouest on va dire d’Arles, et ce sera pareil pour le trafic venant par l’A56 par Fos-Salon. </w:t>
      </w:r>
    </w:p>
    <w:p>
      <w:pPr>
        <w:pStyle w:val="Normal"/>
        <w:jc w:val="both"/>
        <w:rPr>
          <w:rFonts w:ascii="Comic Sans MS" w:hAnsi="Comic Sans MS" w:cs="Comic Sans MS"/>
          <w:sz w:val="24"/>
        </w:rPr>
      </w:pPr>
      <w:r>
        <w:rPr>
          <w:rFonts w:cs="Comic Sans MS" w:ascii="Comic Sans MS" w:hAnsi="Comic Sans MS"/>
          <w:sz w:val="24"/>
        </w:rPr>
        <w:tab/>
        <w:tab/>
        <w:t xml:space="preserve">La question résiduelle est le trafic de transit par des poids lourds qui n’ont aucun motif de passage à Fos, et qui pourraient effectivement plutôt passer par l’axe Salon en haut, par l’axe A54. Donc je vous ai dit tout à l'heure, dans un premier temps on va revoir le jalonnement pour qu'il soit incitatif, après il faudra se poser la question de savoir si l’on ne prend pas des mesures plus dures sur ce genre de sujet. Sauf que la gestion par exemple d'interdiction de transit à une échelle de ce type-là, est quelque chose de relativement compliqué. Cela peut se faire, mais je vous dis que c'est assez compliqué. J'ai eu à m'occuper il y a quelques mois ou quelques années de quelque chose qui s'appelait le Montgenèvre et la RN94 et les poids lourds qui descendent par le Montgenèvre, etc., c'est assez compliqué. Je connais le sujet, ça vient d'être réglé, ça a pris un certain temp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OUTET</w:t>
      </w:r>
      <w:r>
        <w:rPr>
          <w:rFonts w:cs="Comic Sans MS" w:ascii="Comic Sans MS" w:hAnsi="Comic Sans MS"/>
          <w:sz w:val="24"/>
        </w:rPr>
        <w:t xml:space="preserve">.- Si on peut revenir sur une diapo qui a été mise en avant tout à l’heure, la diapo où il y a la liaison Salon-Fos et Marseille-Port de Bouc, les deux itinéraires en rouge que l’on voit, c'est quand même impensable à l'heure actuelle de voir deux tracés d'autoroutes qui sont séparés de trois, quatre kilomètres, et de ne pas à l'heure actuelle parler de cet itinéraire qui va être rejoint par les deux morceaux. C’est impensable de voir deux tracés qui ne se touchent pas. Qu'est-ce qu'il y a au bout ? L'argent, la faisabilité, la facilité de mettre 68.000…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Votre question est posée, elle rejoint celle de M. MEUNI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Il vaut peut-être mieux que les tracés ne se rejoignent p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Intervention</w:t>
      </w:r>
      <w:r>
        <w:rPr>
          <w:rFonts w:cs="Comic Sans MS" w:ascii="Comic Sans MS" w:hAnsi="Comic Sans MS"/>
          <w:sz w:val="24"/>
        </w:rPr>
        <w:t>. - Vous n'habitez pas à Fo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Oui, je n'habite pas à Fos, c’est clair. Mais j'habite à Marseille, il y a des véhicules à Marseille, et des poids lourds aussi. Je vous dis simplement qu'il vaut peut-être mieux que ça ne se rejoigne pas justement pour ne pas induire de trafic supplémentaire, induire du trafic qui ferait du transit alors qui n'a rien à voir. L'optique est bien de desservir par l’est, par l'ouest, et par le nord, le port de Fos ; peut-être effectivement que l'on sera amené à prendre des mesures plus contraignantes sur la gestion des poids lourds, voire à trouver des solutions d’aménagement sur la traverse actuelle de la 568 qui soient physiquement plus contraignantes et qui dissuadent les PL de passer par l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Il y a un point sur lequel il n'y a pas manifestement d'accord du public avec la solution proposée. Le public si je comprends bien ne croit pas que les poids lourds ne passeront pas d'un bout de route rouge à l'autre bout de route rouge, et si ces deux autoroutes ne sont pas jointes ils pensent que les poids lourds passeront quand même, et donc ils passeront chez eux. </w:t>
      </w:r>
      <w:r>
        <w:rPr>
          <w:rFonts w:cs="Comic Sans MS" w:ascii="Comic Sans MS" w:hAnsi="Comic Sans MS"/>
          <w:i/>
          <w:sz w:val="24"/>
        </w:rPr>
        <w:t>(applaudissements)</w:t>
      </w:r>
    </w:p>
    <w:p>
      <w:pPr>
        <w:pStyle w:val="TextBody"/>
        <w:rPr>
          <w:rFonts w:ascii="Comic Sans MS" w:hAnsi="Comic Sans MS" w:cs="Comic Sans MS"/>
          <w:sz w:val="24"/>
        </w:rPr>
      </w:pPr>
      <w:r>
        <w:rPr>
          <w:rFonts w:cs="Comic Sans MS" w:ascii="Comic Sans MS" w:hAnsi="Comic Sans MS"/>
          <w:sz w:val="24"/>
        </w:rPr>
        <w:tab/>
        <w:tab/>
        <w:t xml:space="preserve">Je suis obligé de dire, le public pose cette question, la réponse de la DDE est : « ils passeront encore plus si on joint les deux bouts ». Donc il y a effectivement matière à débat. </w:t>
      </w:r>
    </w:p>
    <w:p>
      <w:pPr>
        <w:pStyle w:val="Normal"/>
        <w:jc w:val="both"/>
        <w:rPr>
          <w:rFonts w:ascii="Comic Sans MS" w:hAnsi="Comic Sans MS" w:cs="Comic Sans MS"/>
          <w:sz w:val="24"/>
        </w:rPr>
      </w:pPr>
      <w:r>
        <w:rPr>
          <w:rFonts w:cs="Comic Sans MS" w:ascii="Comic Sans MS" w:hAnsi="Comic Sans MS"/>
          <w:sz w:val="24"/>
        </w:rPr>
        <w:tab/>
        <w:tab/>
        <w:t xml:space="preserve">Monsieur GRANIE, merci de nous avoir rejoi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RANIE</w:t>
      </w:r>
      <w:r>
        <w:rPr>
          <w:rFonts w:cs="Comic Sans MS" w:ascii="Comic Sans MS" w:hAnsi="Comic Sans MS"/>
          <w:sz w:val="24"/>
        </w:rPr>
        <w:t xml:space="preserve">.- Merci, Monsieur le Président, en m'excusant d'être arrivé en retard. J'espère que ma question ne va pas faire double emploi avec des questions qui ont déjà été posées. Je voudrais quand même sur le principe dire à la Commission que vous représentez, à vous-même, Monsieur le Président, qu'il faut peut-être prendre les choses de manière différente. Aujourd'hui le débat est potentiellement celui des contraintes supplémentaires qui sont amenées par Fos 2XL. Et d'un autre côté, dans cette contrainte supplémentaire, il y a les contraintes dont nous venons de discuter par rapport au contournement de Martigues-Port-de-Bouc, là-dessus je crois que chacun en reconnaît la nécessité, et de la problématique aujourd'hui qui fait que le raccordement se faisant, pour le moment -je dis bien pour le moment parce que c'est mon optique- du contournement Martigues-Port-de-Bouc sur je dirai un quartier de la ville de Fos derrière l'usine LAFARGE, et sur les Salins du Midi. </w:t>
      </w:r>
    </w:p>
    <w:p>
      <w:pPr>
        <w:pStyle w:val="Normal"/>
        <w:jc w:val="both"/>
        <w:rPr>
          <w:rFonts w:ascii="Comic Sans MS" w:hAnsi="Comic Sans MS" w:cs="Comic Sans MS"/>
          <w:sz w:val="24"/>
        </w:rPr>
      </w:pPr>
      <w:r>
        <w:rPr>
          <w:rFonts w:cs="Comic Sans MS" w:ascii="Comic Sans MS" w:hAnsi="Comic Sans MS"/>
          <w:sz w:val="24"/>
        </w:rPr>
        <w:tab/>
        <w:tab/>
        <w:t xml:space="preserve">Le problème aujourd'hui, Monsieur le Président, c’est que le seul document opposable aux tiers est le Plan d'Occupation des Sols de la ville de Fos transformé en PLU, et que sur ce Plan d'Occupation des Sols de la ville de Fos, il est noté depuis de nombreuses années la réserve et le positionnement du contournement de la ville de Fos par ce secteur, ce que l’on appelle par les zones humides. Et la position de la ville de Fos il y a quelques années pour accepter que le raccordement du contournement de Martigues-Port de Bouc se fasse sur ce quartier est un contournement provisoire en attendant que ce barreau se fasse. </w:t>
      </w:r>
    </w:p>
    <w:p>
      <w:pPr>
        <w:pStyle w:val="Normal"/>
        <w:jc w:val="both"/>
        <w:rPr>
          <w:rFonts w:ascii="Comic Sans MS" w:hAnsi="Comic Sans MS" w:cs="Comic Sans MS"/>
          <w:sz w:val="24"/>
        </w:rPr>
      </w:pPr>
      <w:r>
        <w:rPr>
          <w:rFonts w:cs="Comic Sans MS" w:ascii="Comic Sans MS" w:hAnsi="Comic Sans MS"/>
          <w:sz w:val="24"/>
        </w:rPr>
        <w:tab/>
        <w:tab/>
        <w:t xml:space="preserve">Or j'ai appris -ce n’est pas vieux, ça date d’il y a quelques jours- des services de l'Etat que depuis avril 2003 le choix qui avait été fait je dirai en interministériel était la suppression de ce barreau, qui était en plus inscrite et demandée à cette époque-là par une modification du POS de la ville de Fos. Je tiens à dire très calmement mais très vigoureusement, que je mettrai tout en oeuvre pour, si ce barreau est définitivement écarté, c’est-à-dire si le contournement de Fos ne se fait pas, que le raccordement ne se fasse pas sur la ville de Fos. Il faut que les choses soient très claires. Parce que, on rajoutera à ce moment-là Fos 2XL, que nous souhaitons, je le dis très clairement, au niveau des besoins de la zone d'activités et effectivement d'implantation de nouvelles structures, nouvelles infrastructures, et de nouvelles entreprises, mais également sur le besoin complémentaire je dirai à terme donc de l'accroissement de la population que l'on connaît toutes les années, tous les deux ans, tous les cinq ans, et que l'on quantifie. </w:t>
      </w:r>
    </w:p>
    <w:p>
      <w:pPr>
        <w:pStyle w:val="Normal"/>
        <w:jc w:val="both"/>
        <w:rPr>
          <w:rFonts w:ascii="Comic Sans MS" w:hAnsi="Comic Sans MS" w:cs="Comic Sans MS"/>
          <w:sz w:val="24"/>
        </w:rPr>
      </w:pPr>
      <w:r>
        <w:rPr>
          <w:rFonts w:cs="Comic Sans MS" w:ascii="Comic Sans MS" w:hAnsi="Comic Sans MS"/>
          <w:sz w:val="24"/>
        </w:rPr>
        <w:tab/>
        <w:tab/>
        <w:t xml:space="preserve">Donc j'aimerais que soit noté que la disparition de ce barreau, décidée ou demandée certainement par la DIREN initialement et acceptée je ne sais pas comment après quelles discussions, ne vienne pas obérer les chances de Fos de pouvoir poursuivre le contournement de la ville de Martigues et de la ville de Port-de-Bouc. D'autant que ça été signalé tout à l'heure, vous en avez certainement parlé, les deux possibilités, ce que vient de dire M. PERONNET par la 544, mais ce qui se fait aujourd'hui par la 568, ne concernent aujourd'hui malheureusement que des zones qui sont soumises au risque SEVESO, zone Z1 et zone Z2. Donc c’est un gros problème, je crois qu'il faut être beaucoup plus prudent dans les annonces, en disant qu'il serait intéressant –mais vous l’avez fait tout à l’heure- de réfléchir à nouveau sur ce problème, et de ne pas faire sauter le barreau et le contournement de la ville de Fos par le contournement est, notamment dans cette forme de présentation. Parce que si l’on rajoute les problèmes aux problèmes, il est évident que l'on va soulever tout un tas d'oppositions qui normalement ne devraient pas se justifier pour le sujet qui est présenté aujourd'hu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e que vous demandez, Monsieur le Maire, pour que je sois bien au clair, c'est que d’abord il y ait contournement de Fos, vous êtes comme votre public j'imagine et n'acceptez pas le raisonnement consistant à laisser les deux bouts…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tab/>
        <w:tab/>
        <w:t>Ne m'applaudissez pas, je vous en prie, je ne fais que rephraser ce que j'entends, mais je dois faire un compte-rendu, autant que je sache ce que j'ai entendu et que je le contrôle. Et deuxièmement, vous venez de prononcer un mot que je n'avais pas encore entendu, que ce contournement se fasse par les zones humides. Vous voulez nous en dire pl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b/>
          <w:sz w:val="24"/>
          <w:u w:val="single"/>
        </w:rPr>
        <w:t>M. GRANIE</w:t>
      </w:r>
      <w:r>
        <w:rPr>
          <w:rFonts w:cs="Comic Sans MS" w:ascii="Comic Sans MS" w:hAnsi="Comic Sans MS"/>
          <w:sz w:val="24"/>
        </w:rPr>
        <w:t xml:space="preserve">.- C'est un contournement qui passe à travers les deux étangs que vous voyez. Et je dis zones humides parce que, apparemment -ce que je peux comprendre- les défenseurs de l'environnement -et je pense notamment à la DIREN- disent que ce sont des zones remarquables. Je sais que vous êtes très pris, Monsieur le Président, mais je vous invite à venir faire un saut sur place, ce sont des étangs qui sont utilisés par une société de Manosque qui stocke du sel depuis des années, qui sont totalement aujourd'hui écartés définitivement de toute progression de la faune et de la flore. Ce sont des étangs qui sont morts, et si demain il fallait les réhabiliter, ce que l'on souhaiterait tous, à ce moment-là on aurait peut-être une autre position, cela coûterait très cher.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crois que le problème est posé. Y a-t-il eu effectivement décision, est-ce que cette décision peut être remise en cau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Il y a eu effectivement des décisions ministérielles à deux occasions : en avril 2003, c'est ce qui a été dit, et en avril 2004, la dernière décision d'avril 2004 concernant les études préliminaires de la liaison Fos-Salon et qui rappelle la position prise suite effectivement à des instructions je dirai sur des avis locaux, et ensuite au niveau central, sur l'abandon de l'hypothèse de tracé par les zones humides et étangs. En gros, il faut être clair aussi, les textes concernant la préservation de l'environnement sont très sérieusement renforcés depuis pas mal d'années, mais notamment le littoral, sur les espaces dits caractéristiques du littoral, etc. Voilà la situa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La situation est claire. Mais il y avait eu projet de la DDE par ces zones humides à un mo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Oui, il y a longtemps il y a eu des tracés, M. le Maire a raison de dire qu'il y a des emplacements réservés qui ont été prévus au POS à une époque, ils ne sont pas venus par hasard, il y a eu des études à une certaine époqu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accord, problème posé. Pour ma part j'enregistre le souhait qui est exprimé là de reposer cette problématique qui, si je comprends bien, a donné priorité à la protection de l'environnement sur d’autres facteu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Je voulais revenir sur un point que je n'ai pas tout à fait bien compris tout à l'heure. M. le Premier Adjoint de Fos a parlé d'une étude et d'une hypothèse de souterrain. Je n'ai pas très bien compris d'où ça devait partir et où ça devait aboutir. Le souterrain ça a l’air  pratique et très intéressant. Je voudrais simplement dire qu'en matière de transports de poids lourds et notamment de matières dangereuses ce n'est pas tout à fait la panacée, et que là aussi la réglementation a beaucoup évolué, et faire transiter des matières dangereuses à l'intérieur d'un tunnel est devenu quand même quelque chose de quasi impossib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La question est désormais bien posée. Peut-être que l'idée du tunnel était un peu une idée repoussoir. La vraie question est : tracé par les zones humides, retour sur des décisions ministérielles prises ou p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r>
      <w:r>
        <w:rPr>
          <w:rFonts w:cs="Comic Sans MS" w:ascii="Comic Sans MS" w:hAnsi="Comic Sans MS"/>
          <w:b/>
          <w:sz w:val="24"/>
          <w:u w:val="single"/>
        </w:rPr>
        <w:t>M. MASSOL</w:t>
      </w:r>
      <w:r>
        <w:rPr>
          <w:rFonts w:cs="Comic Sans MS" w:ascii="Comic Sans MS" w:hAnsi="Comic Sans MS"/>
          <w:sz w:val="24"/>
        </w:rPr>
        <w:t xml:space="preserve">.- Je tiens d’abord à vous remercier de vous adresser à la France d’en bas. Je tiens à remercier M. le Maire de Martigues, ancien Député, M. le Député-Maire de Port-de-Bouc, M. VAXES. Le problème c'est que moi j'habite au Pont du Roi, j'ai entendu tout à l'heure « Port-de-Bouc coupé en deux », le Pont du Roi c'est le quartier qui va être écrasé par le contournement. Au jour d’aujourd'hui le projet nous fait amener ce contournement sur la N568, 40.000 véhicules/jour aujourd'hui, 70.000, je voudrais juste vous poser une question : qui va me rembourser le vélo de ma fille quand elle se sera fait écraser sur la N568 ? </w:t>
      </w:r>
      <w:r>
        <w:rPr>
          <w:rFonts w:cs="Comic Sans MS" w:ascii="Comic Sans MS" w:hAnsi="Comic Sans MS"/>
          <w:i/>
          <w:sz w:val="24"/>
        </w:rPr>
        <w:t xml:space="preserve">(applaudissemen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de votre intervention. Il y avait des questions sur la sécurité, notamment des carrefours, je ne voudrais pas qu'elles soient masquées au profit d'autres questions qui peuvent apparaître plus importantes, mais la sécurité est elle-même très important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Il y a une question de M. CAIZERGUES, Maire de Port-Saint-Louis, sur la sécurité sur la N268. Je voudrais que l'on affiche la carte de ce qu’il y a dans le projet de DTA concernant l'aménagement de la ZIP de Fos. La DTA c’est un document d'urbanisme on va dire un peu macro, qui concerne l'ensemble du département des Bouches-du-Rhône, avec une approche particulière sur le littoral, et un certain nombre d’enjeux, c’est-à-dire les projets structurants, etc., le port de Fos et ses extensions possibles étant identifié comme un enjeu national à prendre en compte dans la DTA. </w:t>
      </w:r>
    </w:p>
    <w:p>
      <w:pPr>
        <w:pStyle w:val="Normal"/>
        <w:jc w:val="both"/>
        <w:rPr>
          <w:rFonts w:ascii="Comic Sans MS" w:hAnsi="Comic Sans MS" w:cs="Comic Sans MS"/>
          <w:sz w:val="24"/>
        </w:rPr>
      </w:pPr>
      <w:r>
        <w:rPr>
          <w:rFonts w:cs="Comic Sans MS" w:ascii="Comic Sans MS" w:hAnsi="Comic Sans MS"/>
          <w:sz w:val="24"/>
        </w:rPr>
        <w:tab/>
        <w:tab/>
        <w:t>Voilà en gros le schéma local je dirai, la loupe de la DTA sur le port de Fos qui envisage la destination des sols ; en vert c’est l’aspect protection, et les zones bleue, violette et jaune ce sont les zones à usage économique de développement du Port Autonome. Là sont figurées les extensions aussi sur le Caban, etc.</w:t>
      </w:r>
    </w:p>
    <w:p>
      <w:pPr>
        <w:pStyle w:val="Normal"/>
        <w:jc w:val="both"/>
        <w:rPr>
          <w:rFonts w:ascii="Comic Sans MS" w:hAnsi="Comic Sans MS" w:cs="Comic Sans MS"/>
          <w:sz w:val="24"/>
        </w:rPr>
      </w:pPr>
      <w:r>
        <w:rPr>
          <w:rFonts w:cs="Comic Sans MS" w:ascii="Comic Sans MS" w:hAnsi="Comic Sans MS"/>
          <w:sz w:val="24"/>
        </w:rPr>
        <w:tab/>
        <w:tab/>
        <w:t>Sur la RN568, effectivement en premier ordre la question est bien, pour être tout à fait connecté à un projet Fos 2XL, le premier point de raccordement c'est le raccordement sur la 268. On est en train avec les services du Port d'étudier un projet a priori de branchement giratoire sur la 268, mais avec aussi un réaménagement de la voirie. Le problème c'est qu'effectivement des deux côtés on a des alignements droits très longs, ce qui conduit à favoriser les vitesses, etc.</w:t>
      </w:r>
    </w:p>
    <w:p>
      <w:pPr>
        <w:pStyle w:val="Normal"/>
        <w:jc w:val="both"/>
        <w:rPr/>
      </w:pPr>
      <w:r>
        <w:rPr>
          <w:rFonts w:cs="Comic Sans MS" w:ascii="Comic Sans MS" w:hAnsi="Comic Sans MS"/>
          <w:sz w:val="24"/>
        </w:rPr>
        <w:tab/>
        <w:tab/>
        <w:t xml:space="preserve">Il y a plusieurs projets, il y a le carrefour du Mât de Ricca, voilà ce que l'on envisage, mais avec un traitement je dirai d'appel, qui attire l'attention de l'usager venant sur la nationale -le port est en bas- un traitement sur la nationale permettant d'appeler l'attention du conducteur et que visuellement il comprenne qu'il va arriver sur quelque chose qui est un point singulier. C’est quelque chose qui est estimé, avec les aménagements sur la voirie pour rabattre les gens, etc., à 1 M€, et qui devrait être pris en compte dans le cadre du projet lui-même. </w:t>
      </w:r>
    </w:p>
    <w:p>
      <w:pPr>
        <w:pStyle w:val="Normal"/>
        <w:jc w:val="both"/>
        <w:rPr/>
      </w:pPr>
      <w:r>
        <w:rPr>
          <w:rFonts w:cs="Comic Sans MS" w:ascii="Comic Sans MS" w:hAnsi="Comic Sans MS"/>
          <w:sz w:val="24"/>
        </w:rPr>
        <w:tab/>
        <w:tab/>
        <w:t xml:space="preserve">Vous voyez là l'aspect proximité, c’est-à-dire le branchement, la première connexion sur le réseau national. Il y a d'autres aménagements plus localisés qui sont envisagés, qui ne sont pas forcément en lien direct avec Fos 2XL, type le carrefour des Enfores sur lequel on est en train de travailler, mais ce n’est pas lié à la génération de trafic par Fos 2XL, c’est lié à la configuration actuelle qui peut être améliorée. </w:t>
      </w:r>
    </w:p>
    <w:p>
      <w:pPr>
        <w:pStyle w:val="Normal"/>
        <w:jc w:val="both"/>
        <w:rPr>
          <w:rFonts w:ascii="Comic Sans MS" w:hAnsi="Comic Sans MS" w:cs="Comic Sans MS"/>
          <w:sz w:val="24"/>
        </w:rPr>
      </w:pPr>
      <w:r>
        <w:rPr>
          <w:rFonts w:cs="Comic Sans MS" w:ascii="Comic Sans MS" w:hAnsi="Comic Sans MS"/>
          <w:sz w:val="24"/>
        </w:rPr>
        <w:tab/>
        <w:tab/>
        <w:t xml:space="preserve">Il y a d'autres points d'échange de branchement, par exemple on discute avec le Port aujourd'hui, à côté de la desserte du centre ville de la Fossette et puis des services du Port, etc., où des dispositions vont être prises assez rapidement pour éviter les cisaillements, et en gros les « tourne-à-gauche » qui coupent le flux principal de circulation. Donc on trouvera des solutions d'un côté sur la 568, des retours, etc. C’est ce que l’on est en train de travailler avec le Port. </w:t>
      </w:r>
    </w:p>
    <w:p>
      <w:pPr>
        <w:pStyle w:val="Normal"/>
        <w:jc w:val="both"/>
        <w:rPr>
          <w:rFonts w:ascii="Comic Sans MS" w:hAnsi="Comic Sans MS" w:cs="Comic Sans MS"/>
          <w:sz w:val="24"/>
        </w:rPr>
      </w:pPr>
      <w:r>
        <w:rPr>
          <w:rFonts w:cs="Comic Sans MS" w:ascii="Comic Sans MS" w:hAnsi="Comic Sans MS"/>
          <w:sz w:val="24"/>
        </w:rPr>
        <w:tab/>
        <w:tab/>
        <w:t xml:space="preserve">Sur l’aspect sécurité routière, sur des voies comme ça, un giratoire de ce point de vue-là ce n'est pas mauvais, ceci étant on n'est pas à l'abri des conduites à vitesse excessive ou complètement suicidaire sur des routes de ce typ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Bien entendu cela ne supprime pas tout, mais enfin l'expérience a montré que ça améliorait quand même très sérieusement les choses. Peut-être la programmation de l’A56 n'a-t-elle pas été très clairement redit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Je n'ai pas d’éléments précis là-dessus, mais comme le disait tout à l’heure M. MARTENS, les aménagements de Fos vont être progressifs, et l’A56 passera sur un plan suivant. Ce n'est pas programmé au contrat de plan aujourd'hui, ça va commencer normalement par des phasages qui vont concerner d’abord la déviation de Miramas, et ça va être quelque chose qui va se dérouler sur je pense un horizon de dix ans à quinze ans à venir, ce n’est pas de l'immédiat immédia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Et est-ce que cette chose-là ne pose aucun problème d'environnement, ça passe, c'est uniquement une question d'année, ou bien il y a des questions plus fondamentales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Des questions d'environnement, oui, il y en a, et tout à l'heure le débat sur l’espèce de faisceau d'atterrissage entre la Fossette et l'échangeur actuel… Oui, le débat est un débat aussi environnemental. Côté services chargés de la protection de l'environnement, on souhaite le moins d'impact possible sur les Cossouls de la Crau, c’est-à-dire les zones de steppe sèche, etc. Ce qui conduit à des préconisations qui ont tendance à faire déplacer le point de raccordement vers en gros le sud si vous voulez. Ceci étant, il faudra prendre aussi comme je l'indiquais tout à l'heure, la contrainte Z1 et Z2 de certaines installati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A ce stade quel est le point de vue du Département, vous avez une réac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WIRTZ</w:t>
      </w:r>
      <w:r>
        <w:rPr>
          <w:rFonts w:cs="Comic Sans MS" w:ascii="Comic Sans MS" w:hAnsi="Comic Sans MS"/>
          <w:sz w:val="24"/>
        </w:rPr>
        <w:t xml:space="preserve">.- Non, le Département aujourd'hui n'est pas complètement sur le réseau. Donc pas d'observation particuliè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Par contre la DIREN a été interpellée, vous avez certainement quelque chose à di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OUCHIER</w:t>
      </w:r>
      <w:r>
        <w:rPr>
          <w:rFonts w:cs="Comic Sans MS" w:ascii="Comic Sans MS" w:hAnsi="Comic Sans MS"/>
          <w:sz w:val="24"/>
        </w:rPr>
        <w:t>.- Tout à fait. Il y a en la matière effectivement un aménageur, et la DIREN accompagne comme tout maître d'ouvrage ces réflexions, ces analyses. Nous travaillons avec la DDE depuis de nombreux mois, je dirai de nombreuses années sur ces faisceaux, ces couloirs. Il y a des discussions effectivement qui font évoluer dans un sens ou dans l'autre. Il faut savoir également que nous intégrons toutes les données patrimoniales, au-delà du réglementaire, mais le réglementaire ici est extrêmement fort. Je reviens sur des grands principes quand même qui visent à réduire tant que faire se peut le transit, et la loi littoral dans son esprit en tout cas vise à éviter ce grand transit d'arc méditerranéen qui pourrait transiter très naturellement, comme c’était prévu d'ailleurs à l'époque dans les années 1960-70, on envisageait une A55 qui rejoignait Marseille à Arles, et qui était le transit favorisé pour l'ensemble du trafic poids lourds et voitures personnelles.</w:t>
      </w:r>
    </w:p>
    <w:p>
      <w:pPr>
        <w:pStyle w:val="Normal"/>
        <w:jc w:val="both"/>
        <w:rPr>
          <w:rFonts w:ascii="Comic Sans MS" w:hAnsi="Comic Sans MS" w:cs="Comic Sans MS"/>
          <w:sz w:val="24"/>
        </w:rPr>
      </w:pPr>
      <w:r>
        <w:rPr>
          <w:rFonts w:cs="Comic Sans MS" w:ascii="Comic Sans MS" w:hAnsi="Comic Sans MS"/>
          <w:sz w:val="24"/>
        </w:rPr>
        <w:tab/>
        <w:tab/>
        <w:t xml:space="preserve">Donc on est sur ces secteurs en train de revoir ces ambitions passées pour les ramener à ce qui est nécessaire, comme ça été dit par le Directeur de l'Equipement, au trafic et aux besoins du développement portuaire, et bien sûr aux besoins des communes et des populations qui y vivent. C'est ce qui a conduit me semble-t-il les urgences, et on a parlé récemment du contournement, de la déviation de Miramas, il faut savoir qu'il faut avancer un pas après l'autre, et que dans ces considérants il n'était pas envisageable de revoir, soit un projet autoroutier qui pouvait faire une jonction effectivement entre tous ces domaines à titre gratuit et qui aurait été un accélérateur de transit, et également donc voir pour le contournement de Port de Bouc, on fait allusion à des problèmes quand même de trafics locaux et de transits comme à Port-de-Bouc où effectivement on n'est pas à l'abri d'un accident, que ce soit d'un vélo ou d'un particulier. </w:t>
      </w:r>
    </w:p>
    <w:p>
      <w:pPr>
        <w:pStyle w:val="Normal"/>
        <w:jc w:val="both"/>
        <w:rPr>
          <w:rFonts w:ascii="Comic Sans MS" w:hAnsi="Comic Sans MS" w:cs="Comic Sans MS"/>
          <w:sz w:val="24"/>
        </w:rPr>
      </w:pPr>
      <w:r>
        <w:rPr>
          <w:rFonts w:cs="Comic Sans MS" w:ascii="Comic Sans MS" w:hAnsi="Comic Sans MS"/>
          <w:sz w:val="24"/>
        </w:rPr>
        <w:tab/>
        <w:tab/>
        <w:t xml:space="preserve">Pour ce qui est des zones humides, là on rentre dans une autre phase de la loi littoral, le législateur en France a décidé de préserver un certain nombre d'espaces remarquables du littoral dans une bande, ils ont été étudiés, évalués. M. le Maire de Fos a évoqué la qualité médiocre au niveau environnemental d'un certain nombre des étangs qui composent cet espace, tous n'ont pas ces caractéristiques, mais il est vrai qu'ils ont pour deux d'entre eux des caractéristiques très pauvres au niveau de la richesse environnementale. Mais on ne parle pas que des étangs, il y a tout un espace, et cet espace à l'ouest de l’étang de Berre est un espace entier qui figure dans les espaces remarquables au titre de la loi littoral mis en application par l'ensemble des services de l'Etat, comme l’a décidé le législateur. </w:t>
      </w:r>
    </w:p>
    <w:p>
      <w:pPr>
        <w:pStyle w:val="Normal"/>
        <w:jc w:val="both"/>
        <w:rPr>
          <w:rFonts w:ascii="Comic Sans MS" w:hAnsi="Comic Sans MS" w:cs="Comic Sans MS"/>
          <w:sz w:val="24"/>
        </w:rPr>
      </w:pPr>
      <w:r>
        <w:rPr>
          <w:rFonts w:cs="Comic Sans MS" w:ascii="Comic Sans MS" w:hAnsi="Comic Sans MS"/>
          <w:sz w:val="24"/>
        </w:rPr>
        <w:tab/>
        <w:tab/>
        <w:t xml:space="preserve">Donc on est à l'analyse de l'ensemble de ces contraintes. On ne veut pas hiérarchiser en disant comme ça été dit, je suis désolé, « la nature contre la population ». Les choses sont plus complexes, on parle de pollution de l'air, on parle de toutes les analyses et de tous les enjeux, et au moins le débat d'aujourd'hui mérite que l'on aille plus loin puisqu'il y a a priori des besoins et des appréhensions, une perception et un vécu qui est difficile à vivre pour les riverains des voies existantes. </w:t>
      </w:r>
    </w:p>
    <w:p>
      <w:pPr>
        <w:pStyle w:val="Normal"/>
        <w:jc w:val="both"/>
        <w:rPr>
          <w:rFonts w:ascii="Comic Sans MS" w:hAnsi="Comic Sans MS" w:cs="Comic Sans MS"/>
          <w:sz w:val="24"/>
        </w:rPr>
      </w:pPr>
      <w:r>
        <w:rPr>
          <w:rFonts w:cs="Comic Sans MS" w:ascii="Comic Sans MS" w:hAnsi="Comic Sans MS"/>
          <w:sz w:val="24"/>
        </w:rPr>
        <w:tab/>
        <w:tab/>
        <w:t xml:space="preserve">Tout cela s'analyse. Ceci dit, je suis les réponses qu'a pu faire le Directeur Départemental de l'Equipement, puisque nous travaillons ensemble en étroite collaboration, et ils intègrent en tant que maître d'ouvrage l'ensemble des avis et des positions des services de l'Etat pour construire un proje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Tout à l'heure j'ai différé la question concernant LAFARGE. Sur la question de l'aboutissement, je dirai de l'atterrissage de la déviation de Port-de-Bouc sur la 568, effectivement on passe derrière l'usine LAFARGE elle-même, en limite de zone humide sur les terrains en gros déjà remblayés à peu près. Mais le tracé tel qu'il est là effectivement conduit à une contrainte d'exploitation pour le process industriel de LAFARGE. Il y a d'autres complications d'ailleurs, il y a le franchissement de la voie ferrée, et aussi un système de pipe qui passe dans le secteur. Donc on est en train de réétudier cette partie-là pour voir si l’on peut trouver des solutions plus intéressantes en termes de transparence pour faciliter le travail. C'est une zone de dépôt d'ingrédients ou de matières de composition des ciments particuliers de LAFARGE. Donc on est en train de regarder les dispositions de la section terminale de la déviation de Port-de-Bouc pour voir comment minimiser les contraintes là-dessus en revoyant les dispositions du proje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La discussion va se poursuivre car les questions continuent. La question de M. Michel MINNE est très générale. M. LUCCHESI revient sur fluvial/ferré. Monsieur CHARRIER, voulez-vous reformuler votre question, s'il vous plaî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Marc CHARRIER</w:t>
      </w:r>
      <w:r>
        <w:rPr>
          <w:rFonts w:cs="Comic Sans MS" w:ascii="Comic Sans MS" w:hAnsi="Comic Sans MS"/>
          <w:sz w:val="24"/>
        </w:rPr>
        <w:t xml:space="preserve">.- J'ai eu l'occasion, avec Michel VAXES, d'être reçu par les services de Jean-Claude GAYSSOT, son Directeur de cabinet, en mai 2001. A l'époque Michel VAXES, Député, et moi-même jeune Conseiller municipal de Port-Saint-Louis, avions souhaité rencontrer le Ministre pour lui faire part de nos inquiétudes quant au développement routier sur ce secteur. En octobre 2000 les services du Département, sur la N268, relevaient 12.000 véhicules/jour, dont 20 % de poids lourds. C'était déjà en octobre 2000. Nous avons donc rencontré à cette époque-là  les services du Ministère. Il était prévu dans le contrat Etat-Région 2003-2006 la réalisation et le financement, déjà, de la sécurisation d'un certain nombre de carrefours où il y a eu déjà des accidents mortels, et un financement à hauteur de 25 millions de francs. Entre-temps la situation politique française a changé, et ces projets ont été purement et simplement abandonnés. </w:t>
      </w:r>
    </w:p>
    <w:p>
      <w:pPr>
        <w:pStyle w:val="Normal"/>
        <w:jc w:val="both"/>
        <w:rPr>
          <w:rFonts w:ascii="Comic Sans MS" w:hAnsi="Comic Sans MS" w:cs="Comic Sans MS"/>
          <w:sz w:val="24"/>
        </w:rPr>
      </w:pPr>
      <w:r>
        <w:rPr>
          <w:rFonts w:cs="Comic Sans MS" w:ascii="Comic Sans MS" w:hAnsi="Comic Sans MS"/>
          <w:sz w:val="24"/>
        </w:rPr>
        <w:tab/>
        <w:tab/>
        <w:t xml:space="preserve">J'avais également proposé, je crois que la population de Port-Saint-Louis-du-Rhône y est très attentive, la sécurisation de l’axe de la N568 qui relie donc la 568 au travers du rond-point de la Fossette, et qui relie Port-Saint-Louis-du-Rhône. Je crois que beaucoup d'accidents, et déjà à l'époque le Ministère nous l'avait dit, cette route était montrée du doigt au niveau départemental et national par rapport à sa dangerosité. J'avais fait la proposition de mettre en place une 2 x 2 voies avec un axe central sécurisé pour éviter des chocs frontaux, pour éviter que des poids lourds viennent percuter des véhicules légers, et éviter les décès que l'on a pu connaître malheureusement. </w:t>
      </w:r>
    </w:p>
    <w:p>
      <w:pPr>
        <w:pStyle w:val="Normal"/>
        <w:jc w:val="both"/>
        <w:rPr>
          <w:rFonts w:ascii="Comic Sans MS" w:hAnsi="Comic Sans MS" w:cs="Comic Sans MS"/>
          <w:sz w:val="24"/>
        </w:rPr>
      </w:pPr>
      <w:r>
        <w:rPr>
          <w:rFonts w:cs="Comic Sans MS" w:ascii="Comic Sans MS" w:hAnsi="Comic Sans MS"/>
          <w:sz w:val="24"/>
        </w:rPr>
        <w:tab/>
        <w:tab/>
        <w:t xml:space="preserve">Moi je suis sidéré, je le dis dans ces termes-là, quand je vois le projet avancer aujourd'hui, je suis tout à fait favorable au développement de la zone 2XL, y compris la zone qui est juste en face qui est Distriport, et je crois que les deux vont de pair. Mais pour autant je crois qu'on a besoin que les aménageurs prennent les dispositions pour sécuriser les voies d'accès, protéger les populations, aussi bien les salariés que les populations environnantes. Je pense aussi qu'il faut que l’on ait, alors ce n'est pas l'objet du débat, mais je ne suis pas favorable au tout routier, je crois qu'il faut avoir le courage politique d'affronter ces questions dans ce pays, et il faut donc développer le ferroutage et être beaucoup plus incitatif pour que les poids lourds passent sur le rai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On reviendra sur ferroutage et le fer, puisque M. LUCCHESI repose la question, demain on ne débat que de ça. Sur les problèmes de sécurité M. CHARRIER vient de relancer la cho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Je comprends votre question, mais on n'a pas de problème de capacité sur la 268, donc si vous voulez ce n’est pas gratuit de faire du passage à 2 x 2 voi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HARRIER</w:t>
      </w:r>
      <w:r>
        <w:rPr>
          <w:rFonts w:cs="Comic Sans MS" w:ascii="Comic Sans MS" w:hAnsi="Comic Sans MS"/>
          <w:sz w:val="24"/>
        </w:rPr>
        <w:t>.- A combien vous évaluez une vie, Monsi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Je ne vais pas faire assaut de démagogie. Je suis assez concerné par ce genre de sujet. Si vous le prenez comme ça je ne réponds pas à la question. Je ne suis pas un transporteur, les usagers qui sont sur la route ils utilisent les routes que nous exploitons, et je peux vous dire que je passe beaucoup de temps sur les problèmes de sécurité routiè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ais vous confirmez qu'il y avait un projet de passer à 2 x 2 voi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Non, il n’y a jamais eu de projet de passage à 2 x 2 voies sur la 268, puisque l'on n'a pas de problème de capacité sur la 268. Monsieur propose du 2 x 2 voies pour mettre un séparateur central et empêcher les chocs frontaux. Oui, il y a quand même quelques centaines de kilomètres en France de routes qui sont circulées avec des niveaux de trafics supérieurs à celui de la 268 sans que pour autant ce soit devenu des 2 x 2 voies à séparateur central. On peut dire ce genre de chose aussi.</w:t>
      </w:r>
    </w:p>
    <w:p>
      <w:pPr>
        <w:pStyle w:val="Normal"/>
        <w:jc w:val="both"/>
        <w:rPr>
          <w:rFonts w:ascii="Comic Sans MS" w:hAnsi="Comic Sans MS" w:cs="Comic Sans MS"/>
          <w:sz w:val="24"/>
        </w:rPr>
      </w:pPr>
      <w:r>
        <w:rPr>
          <w:rFonts w:cs="Comic Sans MS" w:ascii="Comic Sans MS" w:hAnsi="Comic Sans MS"/>
          <w:sz w:val="24"/>
        </w:rPr>
        <w:tab/>
        <w:tab/>
        <w:t>Continuons sur le sujet si vous permettez. Sur l'aspect de l'accidentologie particulière, etc., oui, le département des Bouches-du-Rhône est un département accidentogène. Ce n'est pas la 268 qui est le fer de lance des accidents sur le département des Bouches-du-Rhône. Le fer de lance des accidents sur le département des Bouches-du-Rhône est sur le tronçon A7 nord, le tronc commun A7-A51, en gros Saint Antoine, etc. C'est pour rétablir quand même des ordres de grandeur et des choses de ce type-l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C'est bien sur la 268 que sont les carrefours que vous avez évoqué tout à l'heure. En dehors des carrefours, rien n'est prévu sur la 268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N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accord.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INTERVENTION</w:t>
      </w:r>
      <w:r>
        <w:rPr>
          <w:rFonts w:cs="Comic Sans MS" w:ascii="Comic Sans MS" w:hAnsi="Comic Sans MS"/>
          <w:sz w:val="24"/>
        </w:rPr>
        <w:t>.- Et vous pensez que c’est viable ? Sur ce morceau de route vous n'avez rien prévu, vous vous moquez de nous ! Vous ne prévoyez rien, avec l’augmentation de trafic, et vous nous dites franchement, tranquillement, « on ne fera rien ». Vous vous moquez des gens qui habitent ici. Vous ne voulez pas parler d'argent pour une vie, mais de quoi vous voulez parler ? Aujourd’hui nous vivons ici, nous voulons continuer à vivre ici tranquillement, mais c'est inadmissible de votre part de bâtir un projet sans mettre quelque chose à côté sur la route où il y a le plus de trafic. Vous montrez un sens giratoire, qu'est-ce que c'est un giratoire ! Les camions sont encore plus dangereux au château d’eau que vous avez mis, ils s'arrêtent, ils démarrent, mais vous le vivez tous les jours, ça ? Vous ne le vivez pas ! Venez, passez un mati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Il ne faut pas demander aux gens qui sont responsables s’ils vivent ou s’ils ne vivent p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L’INTERVENANT</w:t>
      </w:r>
      <w:r>
        <w:rPr>
          <w:rFonts w:cs="Comic Sans MS" w:ascii="Comic Sans MS" w:hAnsi="Comic Sans MS"/>
          <w:sz w:val="24"/>
        </w:rPr>
        <w:t xml:space="preserve">.- Ils sont comme nous, Monsi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Exactement, ils sont comme vous ailleurs. Donc je vous en prie, pas ces arguments personnels. Le reste de ce que vous dites est tout à fait recevable. Mais ne maniez pas cette idée que le Directeur de l'Equipement, oui, il ne vit pas là ou là-bas, il vit ailleurs, quelque part, peut-être a-t-il aussi une autoroute sous les yeux, etc… </w:t>
      </w:r>
    </w:p>
    <w:p>
      <w:pPr>
        <w:pStyle w:val="Normal"/>
        <w:jc w:val="both"/>
        <w:rPr>
          <w:rFonts w:ascii="Comic Sans MS" w:hAnsi="Comic Sans MS" w:cs="Comic Sans MS"/>
          <w:sz w:val="24"/>
        </w:rPr>
      </w:pPr>
      <w:r>
        <w:rPr>
          <w:rFonts w:cs="Comic Sans MS" w:ascii="Comic Sans MS" w:hAnsi="Comic Sans MS"/>
          <w:sz w:val="24"/>
        </w:rPr>
        <w:tab/>
        <w:tab/>
        <w:t>J'écoute et j'entends, et le Maire de Port-Saint-Louis s’en était fait l'écho auprès de moi, c'est l'une des raisons pour lesquelles on a fait cette séance de ce soir, il y a une préoccupation de sécurité sur cette route. Le Directeur Départemental de l'Equipement vous dit : statistiquement elle n'est pas plus accidentogène qu'ailleurs. Lui il a l’argent qu'on lui donne, il faut voir les choses clairement, et il met l'argent là où il y a le plus d'accidents. Il vous dit « ce n’est pas sur cette route qu’il y a le plus d’accidents dans le départe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HARRIER</w:t>
      </w:r>
      <w:r>
        <w:rPr>
          <w:rFonts w:cs="Comic Sans MS" w:ascii="Comic Sans MS" w:hAnsi="Comic Sans MS"/>
          <w:sz w:val="24"/>
        </w:rPr>
        <w:t>.- J'entends les contraintes que vient d'exposer la Direction Départementale de l’Equipement. Pour autant, je crois qu'il faut quand même bien prendre la mesure des projets qui nous sont présentés dans le golfe de Fos. Ma volonté c'est qu'effectivement ils arrivent à leur terme, entre Distriport et 2XL, et je ne dissocie pas les problèm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est vrai, je pense que le port non pl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HARRIER</w:t>
      </w:r>
      <w:r>
        <w:rPr>
          <w:rFonts w:cs="Comic Sans MS" w:ascii="Comic Sans MS" w:hAnsi="Comic Sans MS"/>
          <w:sz w:val="24"/>
        </w:rPr>
        <w:t xml:space="preserve">.- …On va avoir une augmentation conséquente du trafic de poids lourds. Soit vous nous assurez d'une volonté d'aller bien au-delà des 20 % du ferroutage, mais à ce moment-là il faut voir avec les transporteurs, soit si on ne peut pas avoir cette assurance, comment voulez-vous que nous acceptions, la population de Port-Saint-Louis et les salariés du golfe de Fos, de continuer à prendre cet axe qui est, je le répète, très dangereux ? Moi je demande à ce que l’on étudie, que dans le développement y compris économique du golfe de Fos, la question de la mise en sécurité de cette voie puisse être posé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La manière dont vous posez la question là est très constructive  et très positive, et c’est bien dans cette idée-là que nous sommes. Ou bien la démonstration est faite et on verra demain comment elle se pose, que l'on peut accroître le transport ferroviaire bien au-delà de 20 %, puisque l'idée c'est 30, et que certains ont déjà demandé dans les réunions précédentes que l’on voie comment on peut aller au-delà de 30, M. LUCCHESI en parle, M. CASANOVA également, et M. MINNE dit « recherche de solution autre que routière ». Vous voyez combien il y a une pression pour cela. Et donc la question est : s'il s'avère impossible de, alors vous demandez une étude de mise en sécurité de cette route-là. C’est clair, et c'est bien not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Je voudrais aller dans le sens de ce que disait Monsieur sur la question de la montée en puissance du trafic routier, et la préoccupation légitime que vous avez. Le Port Autonome de Marseille, à la fois pour le projet 2XL et d'une façon plus générale pour le développement économique de la zone de Fos, dans tous les documents, qu'il s'agisse de la DTA et dans tout ce que nous faisons, nous essayons de poser les problématiques de plus de transport fer, ce n'est pas le terme ferroutage qui est employé chez nous, c'est plutôt le terme de transport combiné, ce que l'on appelle les navettes, et puis bien entendu plus de fleuve, et vous avez les chiffres dans le document qui le montrent. Les paris que nous prenons sont des paris ambitieux mais ils sont réalistes.</w:t>
      </w:r>
    </w:p>
    <w:p>
      <w:pPr>
        <w:pStyle w:val="Normal"/>
        <w:jc w:val="both"/>
        <w:rPr>
          <w:rFonts w:ascii="Comic Sans MS" w:hAnsi="Comic Sans MS" w:cs="Comic Sans MS"/>
          <w:sz w:val="24"/>
        </w:rPr>
      </w:pPr>
      <w:r>
        <w:rPr>
          <w:rFonts w:cs="Comic Sans MS" w:ascii="Comic Sans MS" w:hAnsi="Comic Sans MS"/>
          <w:sz w:val="24"/>
        </w:rPr>
        <w:tab/>
        <w:tab/>
        <w:t>Il y a un autre sujet qui nous tient à cœur, c'est comment on transporte nos salariés, comment on transporte les salariés des industriels qui sont sur la zone actuelle, et en particulier les 7.000 emplois directs, et comment on transporte les salariés de ceux qui nous questionnent pour venir s'implanter et qui sont extrêmement surpris de trouver des potentialités d'habitat dans l'aire métropolitaine marseillaise, notamment Marseille et Aix-en-Provence, et puis de ne pas pouvoir trouver de transport public pour aller sur Fos.</w:t>
      </w:r>
    </w:p>
    <w:p>
      <w:pPr>
        <w:pStyle w:val="Normal"/>
        <w:jc w:val="both"/>
        <w:rPr>
          <w:rFonts w:ascii="Comic Sans MS" w:hAnsi="Comic Sans MS" w:cs="Comic Sans MS"/>
          <w:sz w:val="24"/>
        </w:rPr>
      </w:pPr>
      <w:r>
        <w:rPr>
          <w:rFonts w:cs="Comic Sans MS" w:ascii="Comic Sans MS" w:hAnsi="Comic Sans MS"/>
          <w:sz w:val="24"/>
        </w:rPr>
        <w:tab/>
        <w:tab/>
        <w:t xml:space="preserve">Donc la vraie question pour nous c'est cet ensemble de sujets, et nous espérons pouvoir trouver des moyens de pouvoir concerter là-dessus, sachant que nous ne sommes pas bien entendu responsables de la totalité, nous avons notre petite part. Mais nous sommes demandeurs aussi que ces questions soient traitées, de façon peut-être plus large, parce que nous avons la chance d'avoir des infrastructures de transport ferroviaire très importantes, et il y a peut-être des solutions à mettre en oeuvre qui coûtent peu d'argent, il suffit de se mettre autour de la table. Voilà ce que je peux di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Faites-le vite. </w:t>
      </w:r>
    </w:p>
    <w:p>
      <w:pPr>
        <w:pStyle w:val="Normal"/>
        <w:jc w:val="both"/>
        <w:rPr>
          <w:rFonts w:ascii="Comic Sans MS" w:hAnsi="Comic Sans MS" w:cs="Comic Sans MS"/>
          <w:sz w:val="24"/>
        </w:rPr>
      </w:pPr>
      <w:r>
        <w:rPr>
          <w:rFonts w:cs="Comic Sans MS" w:ascii="Comic Sans MS" w:hAnsi="Comic Sans MS"/>
          <w:sz w:val="24"/>
        </w:rPr>
        <w:tab/>
        <w:tab/>
        <w:t>Mme BROGI a posé une question qui est très proche de celle-la : quelles perspectives pour la RN 268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en-GB"/>
        </w:rPr>
        <w:t>Mme Betty BROGI</w:t>
      </w:r>
      <w:r>
        <w:rPr>
          <w:rFonts w:cs="Comic Sans MS" w:ascii="Comic Sans MS" w:hAnsi="Comic Sans MS"/>
          <w:sz w:val="24"/>
          <w:lang w:val="en-GB"/>
        </w:rPr>
        <w:t xml:space="preserve">.- </w:t>
      </w:r>
      <w:r>
        <w:rPr>
          <w:rFonts w:cs="Comic Sans MS" w:ascii="Comic Sans MS" w:hAnsi="Comic Sans MS"/>
          <w:sz w:val="24"/>
        </w:rPr>
        <w:t xml:space="preserve">Je pense que l'on vient de répondre à ma qu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vous êtes très aimable. Je prends les questions de M. MINNE, M. LUCCHESI, et M. CASANOVA, je vous demande de les poser l’une à la suite de l'autre puisque j'ai l'impression qu’elles ciblent le même ti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 Michel MINNE</w:t>
      </w:r>
      <w:r>
        <w:rPr>
          <w:rFonts w:cs="Comic Sans MS" w:ascii="Comic Sans MS" w:hAnsi="Comic Sans MS"/>
          <w:sz w:val="24"/>
          <w:lang w:val="de-DE"/>
        </w:rPr>
        <w:t xml:space="preserve">.- </w:t>
      </w:r>
      <w:r>
        <w:rPr>
          <w:rFonts w:cs="Comic Sans MS" w:ascii="Comic Sans MS" w:hAnsi="Comic Sans MS"/>
          <w:sz w:val="24"/>
        </w:rPr>
        <w:t xml:space="preserve">Dans cette question qui semble générale il y a quand même inscrit un point bien particulier, et j'apporterai de l'eau au moulin de M. CRESPO et de M. MASSOL, parce que je suis du quartier de la gare et de l'allée du Pont du Roi, et en même temps je suis secrétaire du Comité d’entreprise de LAFARGE. </w:t>
      </w:r>
    </w:p>
    <w:p>
      <w:pPr>
        <w:pStyle w:val="Normal"/>
        <w:jc w:val="both"/>
        <w:rPr>
          <w:rFonts w:ascii="Comic Sans MS" w:hAnsi="Comic Sans MS" w:cs="Comic Sans MS"/>
          <w:sz w:val="24"/>
        </w:rPr>
      </w:pPr>
      <w:r>
        <w:rPr>
          <w:rFonts w:cs="Comic Sans MS" w:ascii="Comic Sans MS" w:hAnsi="Comic Sans MS"/>
          <w:sz w:val="24"/>
        </w:rPr>
        <w:tab/>
        <w:tab/>
        <w:t xml:space="preserve">Ce sont deux inquiétudes, parce que l’on risque d'être enclavé par la déviation d'un côté et de l’autre de la 568, ce qui risque d'être une situation invivable pour les gens du quartier, et de l'autre côté une inquiétude pour l'emploi. C'est bien beau de vouloir développer une zone portuaire, mais ça ne doit pas être au détriment du développement d'une entreprise. En ce moment nous avons la chance d'avoir une entreprise qui a de l'ambition, et cette ambition risque d'être freinée par ce projet de déviation qui traverserait notre usine, je dirai même non seulement freinée, mais menace de la pérennité de l'usine et de l'entreprise, et même menace de cessation d'activité. </w:t>
      </w:r>
    </w:p>
    <w:p>
      <w:pPr>
        <w:pStyle w:val="Normal"/>
        <w:jc w:val="both"/>
        <w:rPr>
          <w:rFonts w:ascii="Comic Sans MS" w:hAnsi="Comic Sans MS" w:cs="Comic Sans MS"/>
          <w:sz w:val="24"/>
        </w:rPr>
      </w:pPr>
      <w:r>
        <w:rPr>
          <w:rFonts w:cs="Comic Sans MS" w:ascii="Comic Sans MS" w:hAnsi="Comic Sans MS"/>
          <w:sz w:val="24"/>
        </w:rPr>
        <w:tab/>
        <w:tab/>
        <w:t xml:space="preserve">Ce n’est pas un chantage à l'emploi que nous faisons, c'est un constat. Si on n'a pas de matière première on ne peut pas travailler, et si on ne peut pas travailler, notre société ne mettra pas en place des projets de substitution. On est en train d'essayer de se développer. Notre usine est une usine qui est un site principal dans le fonctionnement général de notre société. On ne peut pas se permettre de l'arrêter. Donc je crois qu'il y a une réponse à donner là, il y a une étude à faire de bien particulière sur le site même de l'usine, et également de prendre en compte les habitants et l'environnement de cet enclavement qui menace la population qui est dans le coin. Et quand on parle justement de rupture de liaison entre Fos ville et le quartier de la gare et le quartier du Pont du Roi, on est aussi dans la même situation que Port-de-Bouc, parce que nous jouxtons Port-de-Bouc, et les problèmes que rencontre Port-de-Bouc nous risquerons aussi de les connaître, d'autant plus que cette déviation nous menace autant que Port-de-Bouc. Si c'est déplacer un problème pour ne pas le résoudre, pour moi ce n’est pas valable. Donc, il y avait beaucoup de problèmes et beaucoup de réserves de la part des habitants et des ouvriers.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 SERRE vous a montré tout à l’heure que la DDE était consciente du problème spécifique LAFARGE, et il nous a dit que dans le cadre de ce tracé-là il est en train d'être étudi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C'est quelque chose que l'on est en train de voir depuis assez peu de temps. On n'est pas des inconscients quand même. La pérennité d’une entreprise, etc., il y a des arbitrages à faire sur plein de sujets, l’environnement, et les emplois ça compte. Il n’y a pas lieu que le projet de déviation de Port-de-Bouc soit de nature à déstructurer une activité de ce type-l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est une réponse claire. Je pensais que votre question était plus généra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Laurent LUCCHESI</w:t>
      </w:r>
      <w:r>
        <w:rPr>
          <w:rFonts w:cs="Comic Sans MS" w:ascii="Comic Sans MS" w:hAnsi="Comic Sans MS"/>
          <w:sz w:val="24"/>
        </w:rPr>
        <w:t xml:space="preserve">.- Je voudrais faire une petite déclaration préliminaire, parce que j'entends beaucoup de choses sur l'environnement, et on oppose environnement au sens protection de petits oiseaux, et développement économiqu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Là c’est plutôt les petits poissons si j’ai bien compris, ou la flo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UCCHESI</w:t>
      </w:r>
      <w:r>
        <w:rPr>
          <w:rFonts w:cs="Comic Sans MS" w:ascii="Comic Sans MS" w:hAnsi="Comic Sans MS"/>
          <w:sz w:val="24"/>
        </w:rPr>
        <w:t>.- Caricaturons jusqu’au bout. Donc le souci des environnementaux…</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Josiane GREGOIRE</w:t>
      </w:r>
      <w:r>
        <w:rPr>
          <w:rFonts w:cs="Comic Sans MS" w:ascii="Comic Sans MS" w:hAnsi="Comic Sans MS"/>
          <w:sz w:val="24"/>
        </w:rPr>
        <w:t>.- Excusez-moi, Monsieur, je vous interromps, c’est ma question. Ma question n'est pas celle-là. J’ai l'impression que les lois sur la protection de la nature, du littoral, c’est comme les lois de Napoléon qui datent encore de nos jours, vous arrangent pour mener à bien vos projets, en voulant nous émouvoir sur les petits oiseaux, sur les coccinelles, etc. Et je pense aux étangs qui ont été évoqués par M. le Maire de Port-de-Bouc.</w:t>
      </w:r>
    </w:p>
    <w:p>
      <w:pPr>
        <w:pStyle w:val="Normal"/>
        <w:jc w:val="both"/>
        <w:rPr>
          <w:rFonts w:ascii="Comic Sans MS" w:hAnsi="Comic Sans MS" w:cs="Comic Sans MS"/>
          <w:sz w:val="24"/>
        </w:rPr>
      </w:pPr>
      <w:r>
        <w:rPr>
          <w:rFonts w:cs="Comic Sans MS" w:ascii="Comic Sans MS" w:hAnsi="Comic Sans MS"/>
          <w:sz w:val="24"/>
        </w:rPr>
        <w:tab/>
        <w:tab/>
        <w:t xml:space="preserve">Quand je pose une question je voudrais qu'on me la mette entièrement ou que vous la disiez entièrement. Je ne pose jamais de question, ça n'est toujours que des impressions. Je suis là ce soir, vous allez admettre que je peux donner une impress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Pas seulement une impression, une opinion, tout ce que vous voulez. Voulez-vous vous présenter, Madam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GREGOIRE</w:t>
      </w:r>
      <w:r>
        <w:rPr>
          <w:rFonts w:cs="Comic Sans MS" w:ascii="Comic Sans MS" w:hAnsi="Comic Sans MS"/>
          <w:sz w:val="24"/>
        </w:rPr>
        <w:t xml:space="preserve">.- Je suis Madame GREGOIRE, vous me connaissez. Et même vous ne m'avez pas donné la parole à Arl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suis au-dessous de tout, tout le monde me l’a dit, et vous me le faites payer. Allez-y. Monsieur LUCCHESI, vous acceptez qu'on laisse la parole à Mme GREGOIRE, vous l'aurez tout de suite après. Mais redites-nous vraiment votre qu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GREGOIRE</w:t>
      </w:r>
      <w:r>
        <w:rPr>
          <w:rFonts w:cs="Comic Sans MS" w:ascii="Comic Sans MS" w:hAnsi="Comic Sans MS"/>
          <w:sz w:val="24"/>
        </w:rPr>
        <w:t>.- Ce n'est pas une question. J'ai l'impression que vous prenez prétexte de l'environnement. Tous ces Messieurs en parlent depuis très longtemps, l'environnement entre le Cavaou tout ça. Vous parlez des étangs, s'il y a une possibilité de contourner Fos sans déranger en quoi que ce soit la population, personne n'en a parlé, vous n'en parlez pas, pourquoi p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Si, le Maire en a parlé, c'est ce qu'il a appelé les zones humid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GREGOIRE</w:t>
      </w:r>
      <w:r>
        <w:rPr>
          <w:rFonts w:cs="Comic Sans MS" w:ascii="Comic Sans MS" w:hAnsi="Comic Sans MS"/>
          <w:sz w:val="24"/>
        </w:rPr>
        <w:t xml:space="preserve">.- Oui, mais vous, rien du tout ! Je voudrais que quand même vous le mettiez à l'étud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onsieur le Maire, défendez-moi, s'il vous plaî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GREGOIRE</w:t>
      </w:r>
      <w:r>
        <w:rPr>
          <w:rFonts w:cs="Comic Sans MS" w:ascii="Comic Sans MS" w:hAnsi="Comic Sans MS"/>
          <w:sz w:val="24"/>
        </w:rPr>
        <w:t>.- Non, Monsieur le Maire, vous ne le défendez pas ! Mettez-le à l'étude. Et puis il y a tellement de projets qui paraissent petits parce que ça vient de chez nous peut-être, étudiez-les, et approfondissez-les. Vous verrez que peut-être avec la population on s'entendra beaucoup mieux. Et puis moins de contrain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erci, Madame. Ca y est, notre contentieux est régl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GREGOIRE</w:t>
      </w:r>
      <w:r>
        <w:rPr>
          <w:rFonts w:cs="Comic Sans MS" w:ascii="Comic Sans MS" w:hAnsi="Comic Sans MS"/>
          <w:sz w:val="24"/>
        </w:rPr>
        <w:t>.- Je n’en sais rie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En tout cas, après cette intervention qui vient après les autres, et notamment la vôtre, Monsieur le Maire, je crois que l'on est obligé de conclure du débat, enfin je dis ça avec un ton d'excuse auprès de la DIREN et de la DDE, vous êtes obligés de reconsidérer des projets que vous avez déjà fait si j'ai bien compris, qui ont existé, et de les mettre en discussion pour peut-être reconsidérer les arbitrages qui ont été fai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UCCHESI</w:t>
      </w:r>
      <w:r>
        <w:rPr>
          <w:rFonts w:cs="Comic Sans MS" w:ascii="Comic Sans MS" w:hAnsi="Comic Sans MS"/>
          <w:sz w:val="24"/>
        </w:rPr>
        <w:t xml:space="preserve">.- Je vais peut-être répondre à la question de Mme GREGOIRE. Je suis le représentant du WW France. En termes d'environnement, il est agaçant de voir systématiquement opposer environnement et développement économique, hors les petits oiseaux. Parlons de ce qu'est aussi l'environnement. L’environnement c'est le support d'une agriculture importante. L’environnement c'est le support du tourisme. Aujourd'hui si dans ces zones qui sont la Crau et la Camargue, les Alpilles, qui sont considérées comme un des points les plus importants en matière de biodiversité mais aussi de développement économique, ce sont des emplois qui sont liés aux paysages, qui sont liés aux usages, qui sont liés à la qualité de ce territoire, et c'est en ces termes-là que nous proposons des aménagements qui permettraient d’éviter que la création de certains emplois en détruise d'autres. </w:t>
      </w:r>
    </w:p>
    <w:p>
      <w:pPr>
        <w:pStyle w:val="Normal"/>
        <w:jc w:val="both"/>
        <w:rPr>
          <w:rFonts w:ascii="Comic Sans MS" w:hAnsi="Comic Sans MS" w:cs="Comic Sans MS"/>
          <w:sz w:val="24"/>
        </w:rPr>
      </w:pPr>
      <w:r>
        <w:rPr>
          <w:rFonts w:cs="Comic Sans MS" w:ascii="Comic Sans MS" w:hAnsi="Comic Sans MS"/>
          <w:sz w:val="24"/>
        </w:rPr>
        <w:tab/>
        <w:tab/>
        <w:t>D’autre part, l’environnement c’est aussi la qualité de l'air, la qualité de l’eau. M. FOUCHIER en parlait tout à l'heure, je vous rappelle que la zone de Berre-Fos est quand même l'une des plus polluées d'Europe, je précise bien, d’Europe, en matière de qualité de l'air. Vous avez les problèmes de santé, et on arrête des enfants dans les sorties scolaires en fonction du niveau de pollution. Donc l'augmentation du transport routier dans ces secteurs-là ne va qu'aggraver le phénomène.</w:t>
      </w:r>
    </w:p>
    <w:p>
      <w:pPr>
        <w:pStyle w:val="Normal"/>
        <w:jc w:val="both"/>
        <w:rPr>
          <w:rFonts w:ascii="Comic Sans MS" w:hAnsi="Comic Sans MS" w:cs="Comic Sans MS"/>
          <w:sz w:val="24"/>
        </w:rPr>
      </w:pPr>
      <w:r>
        <w:rPr>
          <w:rFonts w:cs="Comic Sans MS" w:ascii="Comic Sans MS" w:hAnsi="Comic Sans MS"/>
          <w:sz w:val="24"/>
        </w:rPr>
        <w:tab/>
        <w:tab/>
        <w:t xml:space="preserve">D'autre part l'environnement c’est aussi la qualité de vie des gens. C’est-à-dire voir passer des routes et des autoroutes systématiquement dans les espaces qui sont les lieux de loisirs de ces gens qui travaillent sur Fos, et bienheureux qui travaille dans ces secteurs-là, c’est aussi ça l’environnement. </w:t>
      </w:r>
    </w:p>
    <w:p>
      <w:pPr>
        <w:pStyle w:val="Normal"/>
        <w:jc w:val="both"/>
        <w:rPr>
          <w:rFonts w:ascii="Comic Sans MS" w:hAnsi="Comic Sans MS" w:cs="Comic Sans MS"/>
          <w:sz w:val="24"/>
        </w:rPr>
      </w:pPr>
      <w:r>
        <w:rPr>
          <w:rFonts w:cs="Comic Sans MS" w:ascii="Comic Sans MS" w:hAnsi="Comic Sans MS"/>
          <w:sz w:val="24"/>
        </w:rPr>
        <w:tab/>
        <w:tab/>
        <w:t xml:space="preserve">Donc quand les interventions sont faites par les environnementalistes, ce n'est pas pour la protection des petits oiseaux ou en termes de directives qui nous viendraient de la lointaine Europe, mais certainement, pour voir si les emplois, si la qualité de la vie et si la qualité de l'air dans ces zones-là sont maintenues. </w:t>
      </w:r>
    </w:p>
    <w:p>
      <w:pPr>
        <w:pStyle w:val="Normal"/>
        <w:jc w:val="both"/>
        <w:rPr>
          <w:rFonts w:ascii="Comic Sans MS" w:hAnsi="Comic Sans MS" w:cs="Comic Sans MS"/>
          <w:sz w:val="24"/>
        </w:rPr>
      </w:pPr>
      <w:r>
        <w:rPr>
          <w:rFonts w:cs="Comic Sans MS" w:ascii="Comic Sans MS" w:hAnsi="Comic Sans MS"/>
          <w:sz w:val="24"/>
        </w:rPr>
        <w:tab/>
        <w:tab/>
        <w:t>Préliminaire fini, j'aimerais parler aussi de ce qu’est le transport fluvial et le transport routier. J'ai entendu M. MARTENS qui disait que l'on avait le temps. J’ai aussi entendu dire qu'ils étaient optimistes sur le fluvial et sur le ferroviaire. Il faut quand même savoir que 2XL est la partie visible de l'iceberg du développement de ce territoire-là, sans parler des autres, parce que le Port Autonome nous parle de ce qu'il connaît, mais il y a d’autres projets de développement routier et de transfert est- ouest dans ce secteur-là. Donc, même si on peut rester raisonnablement optimiste sur le fluvial et le ferroviaire, ne pourrait-on pas imaginer sur ce territoire, pour préserver ces zones qui sont supports d’économie d'importante, qui est différente mais qui existe, et pour la qualité de vie des gens qui vivent dans ce territoire, imposer le transport fluvial jusqu'au port d’Arles ; je ne sais pas s’il y a des représentants de la ville d’Arles mais il y a un port qui a été installé au nord d'Arles, qui existe, le fleuve est navigable, ce n’est pas une barrière, le seuil de terrain a été cassé pour pouvoir faire passer, c’est un seuil qui empêchait les barges de gros tonnage de passer dans ces zones-là. D'autre part il existe des voies ferrées qui permettent d'aller jusqu'au noeud ferroviaire de Miramas, et si je suis bien au courant cette voie ferrée est moins fréquentée depuis que le TGV y passe moins. Et donc il y a une possibilité de transférer les marchandises, il y a une possibilité de transférer les habitants, les travailleurs, dans ces zones-là, et de réduire le transport routier pour que l'on ne développe pas encore des multitudes de développement.</w:t>
      </w:r>
    </w:p>
    <w:p>
      <w:pPr>
        <w:pStyle w:val="Normal"/>
        <w:jc w:val="both"/>
        <w:rPr>
          <w:rFonts w:ascii="Comic Sans MS" w:hAnsi="Comic Sans MS" w:cs="Comic Sans MS"/>
          <w:sz w:val="24"/>
        </w:rPr>
      </w:pPr>
      <w:r>
        <w:rPr>
          <w:rFonts w:cs="Comic Sans MS" w:ascii="Comic Sans MS" w:hAnsi="Comic Sans MS"/>
          <w:sz w:val="24"/>
        </w:rPr>
        <w:tab/>
        <w:tab/>
        <w:t xml:space="preserve">Mais si on n'est pas capable, parce que le projet 2XL tout le monde le veut, ne nous leurrons pas, mais le projet est de niveau départemental, régional, voire national, est-ce qu’à ce niveau-là et au niveau national on n'est pas capable d'imposer le transfert des grands flux de façon efficace, et je ne connais pas le coût, mais de façon efficace vu la possibilité que nous avons sur la zone du Port Autonome, puisque la superficie on l'a, on peut augmenter la darse 2 pour aller jusqu'à la liaison fluviale, il y a le canal d'Arles à Fos qui circule et qui va jusqu’à Marseille et au moins jusqu'à l’étang de Berre, vous avez des voies ferrées qui existent de façon importante. N'est-il pas plus intelligent, n’est-il pas moins coûteux, parce que j'entends les chiffres autoroutiers, et connaissant la difficulté qu'il y a eu dans le débat sur la traversée autoroutière d'Arles, je pense que ça va être peut-être plus long dans les discussions et dans les palabres avec les populations, que d'imaginer augmenter le routier et le ferroviaire. Est-ce qu’il y a une impossibilité économique à faire ce projet ambitieux qui permettrait de sauvegarder la vie des gens, les autres emplois sur l'environnement, et de conserver les projets industriels et économiques ?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note votre question. J'espère que vous êtes là demain soir. On posera votre question telle quelle à M. BORDRY, le Président de Voies Navigables de France, et puis aux gens de la SNCF. La question que vous posez : est-ce possible ?, à eux de nous dire quelle décision politique il leur faudrait. Quelqu'un dit quelque part dans une question « obliger les gens à prendre le ferroviaire ». Aux opérateurs de nous dire qu'est-ce qu'il leur faut pour ça. Et après bien entendu au politique de dire s'il est prêt à prendre de telles positions ou pas.</w:t>
      </w:r>
    </w:p>
    <w:p>
      <w:pPr>
        <w:pStyle w:val="Normal"/>
        <w:jc w:val="both"/>
        <w:rPr>
          <w:rFonts w:ascii="Comic Sans MS" w:hAnsi="Comic Sans MS" w:cs="Comic Sans MS"/>
          <w:sz w:val="24"/>
        </w:rPr>
      </w:pPr>
      <w:r>
        <w:rPr>
          <w:rFonts w:cs="Comic Sans MS" w:ascii="Comic Sans MS" w:hAnsi="Comic Sans MS"/>
          <w:sz w:val="24"/>
        </w:rPr>
        <w:tab/>
        <w:tab/>
        <w:t xml:space="preserve">Mais, je reviens à la première partie de votre déclaration sur l'environnement, ce qui me frappe ce soir c'est que, quand les responsables routiers disent que l’on ne va pas rejoindre les deux routes A56, A55, pour éviter justement que ce soit une incitation au trafic de transit, il est vrai que ce sont des propos que l'on entend fréquemment aujourd'hui. Et là le public dit : « moi je n'y crois pas, ça ne restera pas comme ça, les gens passeront quand même, et sur ce tronçon-là ils passeront dans les conditions les plus défavorables, donc nous demandons le contournement ». Le problème est relativement compliqué. On ne peut pas dire c’est tout simplement les hommes par rapport à l'environnement, etc. C'est encore un peu plus compliqué. Et vous avez raison, le tourisme est aussi quelque chose d'important dans le sect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EROI</w:t>
      </w:r>
      <w:r>
        <w:rPr>
          <w:rFonts w:cs="Comic Sans MS" w:ascii="Comic Sans MS" w:hAnsi="Comic Sans MS"/>
          <w:sz w:val="24"/>
        </w:rPr>
        <w:t xml:space="preserve">.- Vous avez je crois parfaitement raison de poser la question, et je pense que vous aurez d'autant plus raison si vous êtes là demain de la reposer à nouveau. Il y a effectivement des gens qui commercialisent des produits de transport par voie navigable, par transport ferroviaire, et il y aura également un représentant du transport routier. Simplement, et réfléchissez-y d'ici demain, je pense qu'il ne faut pas oublier que dans ce domaine il y a une personne qui commande, c'est en fait celui qui paye le transport. C'est ce que l’on appelle le chargeur. Il va apprécier les différents modes qui pourront être choisis, s’il s’agit d'un transport combiné, etc., mais il y a un intérêt économique en la matière. </w:t>
      </w:r>
    </w:p>
    <w:p>
      <w:pPr>
        <w:pStyle w:val="Normal"/>
        <w:jc w:val="both"/>
        <w:rPr>
          <w:rFonts w:ascii="Comic Sans MS" w:hAnsi="Comic Sans MS" w:cs="Comic Sans MS"/>
          <w:sz w:val="24"/>
        </w:rPr>
      </w:pPr>
      <w:r>
        <w:rPr>
          <w:rFonts w:cs="Comic Sans MS" w:ascii="Comic Sans MS" w:hAnsi="Comic Sans MS"/>
          <w:sz w:val="24"/>
        </w:rPr>
        <w:tab/>
        <w:tab/>
        <w:t>Le deuxième élément -et je vous demande d'y réfléchir pour demain aussi, je ne prends pas de position dans ce domaine- c'est effectivement de se dire que le PAM, je ne suis pas chargé de le défendre, mais le Port Autonome de Marseille se trouve dans une situation de concurrence par rapport à d'autres ports. Et si la partie pré et post-acheminement terrestre se trouve trop péjorée économiquement par des mesures drastiques, ceci risque de péjorer la compétitivité et l'implantation.</w:t>
      </w:r>
    </w:p>
    <w:p>
      <w:pPr>
        <w:pStyle w:val="Normal"/>
        <w:jc w:val="both"/>
        <w:rPr>
          <w:rFonts w:ascii="Comic Sans MS" w:hAnsi="Comic Sans MS" w:cs="Comic Sans MS"/>
          <w:sz w:val="24"/>
        </w:rPr>
      </w:pPr>
      <w:r>
        <w:rPr>
          <w:rFonts w:cs="Comic Sans MS" w:ascii="Comic Sans MS" w:hAnsi="Comic Sans MS"/>
          <w:sz w:val="24"/>
        </w:rPr>
        <w:tab/>
        <w:tab/>
        <w:t xml:space="preserve">Je ne vous demande pas de réponse, je voulais simplement éclairer le débat pour ce qui sera dit demain, je n'ai pas de réponse bien précise en la matiè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UCCHESI</w:t>
      </w:r>
      <w:r>
        <w:rPr>
          <w:rFonts w:cs="Comic Sans MS" w:ascii="Comic Sans MS" w:hAnsi="Comic Sans MS"/>
          <w:sz w:val="24"/>
        </w:rPr>
        <w:t xml:space="preserve">.- Je vais vous citer un petit exemple de ce que peut faire la technologie en matière de marché, puisque je l'ai vécu moi-même. Il y a quelques années de cela nous avons fait enterrer sur un terrain du conservatoire du littoral une ligne électrique moyenne tension ; pour ce faire il fallait passer en souterrain et en automatique et en téléguidé sous un canal. Et les entreprises qui sont leaders mondiaux du marché sont les Allemands et les Japonais. Pourquoi ? Parce que ces pays-là ont eu les réglementations les plus strictes en matière environnementale avant les autres. De fait le Port Autonome, et peut-être le fluvial et le ferroviaire auraient tout intérêt à peut-être prendre un risque sur les marchés d’aujourd'hui mais ils seront leaders demain, s'ils arrivent à faire des propositions innovantes en tenant compte de la réglementa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EROI</w:t>
      </w:r>
      <w:r>
        <w:rPr>
          <w:rFonts w:cs="Comic Sans MS" w:ascii="Comic Sans MS" w:hAnsi="Comic Sans MS"/>
          <w:sz w:val="24"/>
        </w:rPr>
        <w:t xml:space="preserve">.- Vous leur poserez la question demai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crois que la question que vous soulevez, Monsieur LUCCHESI, renouvelle un peu cette affaire-là. Car quand j'entends parler M. LEROI de ferroutage ou de transport combiné, etc., c'est en général pour ajouter « mais il faut de la très longue distance ». Ce que vous dites c'est au contraire de la courte distance, sous forme de navettes entre guillemets, enfin c'est le concept navettes, dont le Port nous a parlé déjà à deux ou trois reprises.</w:t>
      </w:r>
    </w:p>
    <w:p>
      <w:pPr>
        <w:pStyle w:val="Normal"/>
        <w:jc w:val="both"/>
        <w:rPr>
          <w:rFonts w:ascii="Comic Sans MS" w:hAnsi="Comic Sans MS" w:cs="Comic Sans MS"/>
          <w:sz w:val="24"/>
        </w:rPr>
      </w:pPr>
      <w:r>
        <w:rPr>
          <w:rFonts w:cs="Comic Sans MS" w:ascii="Comic Sans MS" w:hAnsi="Comic Sans MS"/>
          <w:sz w:val="24"/>
        </w:rPr>
        <w:tab/>
        <w:tab/>
        <w:t>Donc je crois qu'il faut demain qu'il y ait un moment particulier où nous approfondissions ce concept de navettes. Quelles sont ces conditions d’équilibre disons, je ne parle pas de rentabilité, et s'il y a un gap quel est-il, est-ce que le politique peut le combler, de quelle manière ? Je n'en sais rien, mais tout doit être évoqué effectivement dans cette question-là. Mais je crois que c'est ça l'originalité de la question, c'est que l'on n'est plus sur le transport à 700 kilomètres, on est sur le transport à 30 kilomètres pour débarder des marchandises du lieu où elles arrivent sur un point qui est un échangeur disons au sens général du terme, une plate-forme d'échange, etc.</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Je voulais simplement apporter une information pour aller dans le sens de ce que dit M. LUCCHESI. Le Port Autonome a réussi avec ses partenaires à mettre en place la navette inter-bassins entre le terminal à conteneurs de Graveleau et celui de Mourepiane, sachant qu'à Mourepiane nous desservons l'ensemble des bassins est. Donc, on est sur une desserte qui va très loin. Cela veut dire que l’on dessert un autre environnement.</w:t>
      </w:r>
    </w:p>
    <w:p>
      <w:pPr>
        <w:pStyle w:val="Corpsdetexte2"/>
        <w:rPr/>
      </w:pPr>
      <w:r>
        <w:rPr/>
        <w:tab/>
        <w:tab/>
        <w:t>Il apparaît très clairement que dans les transports de proximité pour le conteneur, on s'est aperçu dans les études sur l'impact de Graveleau, que Graveleau à un impact sur Saint-Martin-de-Crau par exemple, a un impact sur Salon. Cela veut dire qu’en fait on a découvert qu'il y avait des échanges de proximité. Donc effectivement, à l'image de ce qui a été fait sur la navette inter-bassins entre le port de Fos et le port de Marseille, on peut peut-être réfléchir, avec ces gestionnaires de plates-formes, à la faisabilité économique, de nouvelles navettes ferrovaires peut-être que c'est une vue de l'esprit, mais au moins le travailler, parce qu’il y a des liens qui existent sur le plan économique. C'est vrai avec notamment la plate-forme de Saint-Martin-de-Crau, d'Avignon, et de Salon, et pourquoi pas la zone de Vitrolles. Donc il y a peut-être d'autres navettes inter-bassins à imaginer, et bien entendu c'est un sujet qu'il faut travailler demain.</w:t>
      </w:r>
    </w:p>
    <w:p>
      <w:pPr>
        <w:pStyle w:val="Normal"/>
        <w:jc w:val="both"/>
        <w:rPr>
          <w:rFonts w:ascii="Comic Sans MS" w:hAnsi="Comic Sans MS" w:cs="Comic Sans MS"/>
          <w:sz w:val="24"/>
        </w:rPr>
      </w:pPr>
      <w:r>
        <w:rPr>
          <w:rFonts w:cs="Comic Sans MS" w:ascii="Comic Sans MS" w:hAnsi="Comic Sans MS"/>
          <w:sz w:val="24"/>
        </w:rPr>
        <w:tab/>
        <w:tab/>
        <w:t xml:space="preserve">Sur le fluvial c'est un autre sujet, puisque là les ports existent, c’est beaucoup plus facile, les ports d'Arles, d'Avignon, ainsi de suite, ils existent. Donc, il faut que ces ports puissent eux-mêmes créer un interface  fer-fleuve ou fleuve-route pour desservir les courtes distances, à l'image de ce que font les grands ports du nord. Donc il faut le travailler. On est sur la bonne voi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On pose là un concept qui est un peu différent de ce que l’on voit d’habitud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érard CASANOVA (Collectif Port Saint Louis)</w:t>
      </w:r>
      <w:r>
        <w:rPr>
          <w:rFonts w:cs="Comic Sans MS" w:ascii="Comic Sans MS" w:hAnsi="Comic Sans MS"/>
          <w:sz w:val="24"/>
        </w:rPr>
        <w:t xml:space="preserve">.- Je voudrais revenir sur les chiffres annoncés par le Port Autonome concernant le trafic poids lourds. On va revenir sur l'infrastructure routière, et peut-être sur le petit bout de la 268 qui a un peu énervé les gens tout à l'heure, on s’excuse. </w:t>
      </w:r>
    </w:p>
    <w:p>
      <w:pPr>
        <w:pStyle w:val="Normal"/>
        <w:jc w:val="both"/>
        <w:rPr>
          <w:rFonts w:ascii="Comic Sans MS" w:hAnsi="Comic Sans MS" w:cs="Comic Sans MS"/>
          <w:sz w:val="24"/>
        </w:rPr>
      </w:pPr>
      <w:r>
        <w:rPr>
          <w:rFonts w:cs="Comic Sans MS" w:ascii="Comic Sans MS" w:hAnsi="Comic Sans MS"/>
          <w:sz w:val="24"/>
        </w:rPr>
        <w:tab/>
        <w:tab/>
        <w:t xml:space="preserve">Le chiffre annoncé est de 5.000 poids lourds par jour. Je voudrais savoir s'il s'appuie sur des prévisions de répartition modale du trafic conteneurs ; cette modification de part modale est-ce qu’elle s'entend selon des études basées, élaborées par le Port Autonome, la SNCF par exemple, ou ne relève-t-elle pas simplement d’un souhait des initiateurs du projet ? Si c'était le cas, on peut se poser la question de savoir si ce souhait restait un souhait et que la part de marché par exemple du fer n'était pas de 30 % à terme, eh bien, quelle serait la part qui reviendrait à la route, et donc qui viendrait en surcroît sur les infrastructures routières. Est-ce que l'aménagement routier, y compris ce petit bout de RN268, est pris en compte ? Est-ce que aussi, comme le disait M. PERONNET tout à l'heure, la globalisation de tous les projets du Port Autonome est prise en compte aussi dans l'aménagement d'infrastructures ? Puisqu'à terme il y a aussi un développement industriel du môle central qui est annoncé. On voudrait savoir si là il y a eu chiffrage, si la fréquentation ne va pas encore décupler, et si effectivement ce petit bout de RN268 ne va se trouver un peu réduit et un peu en dehors du coup. C'est une question peut-être qu'il faut soulev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Sur la première partie de la question, on rentrera dans le détail demain sur les répartitions modales, on ne va pas faire ça ce soir, par contre ce sont bien des études de marché et des études d'infrastructures que l’on a fait pour bien vérifier que ces 10 %, ces 30 %, ces 60 %, étaient bien crédibles. Et c’est bien parce que l’on va avec 2XL aller chercher des trafics qui sont très au nord de la France, ou au nord de l'Europe, en concurrence des ports d’Avers ou du Havre, que les modes ferroviaires et fluviaux seront pertinents.</w:t>
      </w:r>
    </w:p>
    <w:p>
      <w:pPr>
        <w:pStyle w:val="Normal"/>
        <w:jc w:val="both"/>
        <w:rPr>
          <w:rFonts w:ascii="Comic Sans MS" w:hAnsi="Comic Sans MS" w:cs="Comic Sans MS"/>
          <w:sz w:val="24"/>
        </w:rPr>
      </w:pPr>
      <w:r>
        <w:rPr>
          <w:rFonts w:cs="Comic Sans MS" w:ascii="Comic Sans MS" w:hAnsi="Comic Sans MS"/>
          <w:sz w:val="24"/>
        </w:rPr>
        <w:tab/>
        <w:tab/>
        <w:t xml:space="preserve">Le port de Marseille sur son marché local, qui est aujourd'hui pris par le transport routier, ne va pas se développer, ce marché-là ne nécessiterait pas de faire 2XL. Ce qui nécessite de faire 2XL c’est d’aller chercher du trafic très loin. Donc ce trafic-là, soit on ira le chercher par des modes doux, fer plus fleuve, soit on n’ira pas le chercher. Parce que, en transport routier on ne sera pas concurrentiel vis-à-vis des autres ports. Donc, en fait, il n’y aura pas plus que les quelques centaines de poids lourds ou milliers de poids lourds que l’on a identifié à l’horizon ultime du projet Fos 2XL, parce que pour des raisons de marché et de concurrence dans les hypothèses de trafic actuel, on ne fera pas 2 millions de conteneurs sur la région PACA ; les 2 millions de conteneurs on ira les faire en travaillant sur le sud de l’Europe, le nord de la France, et donc sur des distances où les modes comme le fer et le fleuve sont concurrentiels, et il n'y a que ceux-là qui sont concurrentiels. Donc on n'aura pas plus que les milliers de poids lourds, ce sont les hypothèses économiques actuelles, on pourra y revenir demain. Et ce que l'on a aussi regardé avec la SNCF, RFF, et VNF, c’est que les infrastructures actuelles permettent d’absorber ces types de croissances de trafic qui sont des croissances très importantes, par le ferroviaire bien évidem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ette carte est essentielle dans le projet. L'ambition du Port c’est d’aller plus loin, et donc la réponse qui nous est donnée c'est : on n'attirera pas plus de trafic pré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Non, on n’attirera pas plus de trafic par poids lourds, parce que l’on ne sera pas pertinent d’un point de vue économique. Si l’on ne développe pas les navettes ferroviaires et les navettes fluviales, 2XL ne sera qu'une demi-réussite, voire un demi-échec, et elles ne seront pas concurrentielles avec les autres ports du Nord sur lesquels nous voulons aujourd'hui gagner des parts de marché. C'est un simple raisonnement économique. Il est aussi environnemental, ça nous arrange, on est quand même très satisfait, parce qu’on peut concilier l'économique et l'environnemental d’après ce que j’ai entendu. Ca arrive.</w:t>
      </w:r>
    </w:p>
    <w:p>
      <w:pPr>
        <w:pStyle w:val="Normal"/>
        <w:jc w:val="both"/>
        <w:rPr>
          <w:rFonts w:ascii="Comic Sans MS" w:hAnsi="Comic Sans MS" w:cs="Comic Sans MS"/>
          <w:sz w:val="24"/>
        </w:rPr>
      </w:pPr>
      <w:r>
        <w:rPr>
          <w:rFonts w:cs="Comic Sans MS" w:ascii="Comic Sans MS" w:hAnsi="Comic Sans MS"/>
          <w:sz w:val="24"/>
        </w:rPr>
        <w:tab/>
        <w:tab/>
        <w:t xml:space="preserve">Il faudra que la SNCF et RFF demain précisent leur position par rapport à ça, et confirment ou pas les dires du Por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érard MASSOL</w:t>
      </w:r>
      <w:r>
        <w:rPr>
          <w:rFonts w:cs="Comic Sans MS" w:ascii="Comic Sans MS" w:hAnsi="Comic Sans MS"/>
          <w:sz w:val="24"/>
        </w:rPr>
        <w:t>.- En complément de tout ce qui vient d'être dit sur le ferroutage et le navigable, pour revenir sur la volonté du Port d'augmenter le ferroutage, enfin le fer comme disent Voies Navigables., en 1997 il y a eu abandon de la liaison Rhin-Rhône ; 2004, il y a une restructuration du fret SNCF qui, aux dires des syndicats, va amener petit à petit la SNCF à se désengager du fret, on entend leur discours. Mis à part la volonté du Port de développer ce type de distribution, qui sont les relais aujourd’hui du Port Autono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La SNCF bien évidemment. Mais c’est à eux à répond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Les relais du Port Autonome ce sont nos clients. Quand nous lançons une ligne de transport sur le nord de la France aujourd’hui elle se développe, nous sommes à 17 % de part du marché, et ce trafic se développe. Nous avons multiplié le trafic fluvial par 10 sur les trois dernières années, et nous espérons le multiplier encore par trois avec Fos 2XL. Donc en fait, quand les infrastructures le permettent et quand le marché est derrière, une infrastructure fluide et bien organisée entre un client qui veut développer le mode le plus économique s’il fonctionne, et force est de constater qu'il fonctionne en matière ferroviaire et fluviale, et si le Port Autonome réalise bien les infrastructures terminales pour que les transbordements sur ce mode-là se fassent, et nous avons sur Graveleau un chantier de transport combiné performant avec des capacités et nous allons investir de façon importante, c’est déjà un pari, sur le développement du fluvial, sur un terminal fluvial, à côté du terminal Gravelea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me permets de vous interrompre parce que, on l'a déjà dit plusieurs fois. Ce qui apportera plus, c'est d'entendre M. BORDRY, Président de Voies Navigables de France, pour qu'il dise son point de vue sur la faisabilité de ce 10 %, et d'entendre la SNCF, c’est exactement la question que pose M. CASANOVA, sur la faisabilité de l'objectif de 30 %, et éventuellement plus, sur la longue distance ou par les navettes sur la courte distance. Autrement, telle qu'est composée la table là, je me permets de dire que nous répétons des choses que nous avons déjà dites, et donc nous n'enrichissons pas énormément les choses. Je vous propose que nous avancions, et surtout que nous ne pénalisions pas ceux qui jouent le je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EROI</w:t>
      </w:r>
      <w:r>
        <w:rPr>
          <w:rFonts w:cs="Comic Sans MS" w:ascii="Comic Sans MS" w:hAnsi="Comic Sans MS"/>
          <w:sz w:val="24"/>
        </w:rPr>
        <w:t xml:space="preserve">.- Je veux simplement reprendre ce que vous venez de dire, Monsieur. Le Port Autonome ne commercialise pas du transport, il ne faut pas lui demander à lui « comment allez-vous faire ? ». Ce sont ses clients qui utiliseront un certain nombre de modes de transport en ayant consulté leurs interlocuteurs pour trouver ce qui correspond le mieux à l'objectif logistique qu'ils poursuiv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e sorte que, ce qu'il faut c’est donner à ces clients des conditions compétitives sur le plan de la fiabilité, sur le plan de la rapidité, sur le plan du prix. Parce que bien entendu, à un moment ou à un autre c'est comme ça que ça va se produire. Mais je vous en prie, ne faisons pas le débat sur la SNCF en l'absence de la SNCF. C’est un peu dommage. Nous les avons invités pour demain, et nous avons vu que ce soir il y avait aussi quand même des problèm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Claude COLLOMBET</w:t>
      </w:r>
      <w:r>
        <w:rPr>
          <w:rFonts w:cs="Comic Sans MS" w:ascii="Comic Sans MS" w:hAnsi="Comic Sans MS"/>
          <w:sz w:val="24"/>
        </w:rPr>
        <w:t xml:space="preserve">.- Je voulais demander pourquoi on n'a pas tenu compte du projet 2XL dans un projet global d'aménagement du territoire CAOUEB, Ouest Provence, en considérant tous les paramètres, les paramètres humain, environnemental, économiqu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Un territoire CAOUEB plus ouest étang de Ber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RANIE</w:t>
      </w:r>
      <w:r>
        <w:rPr>
          <w:rFonts w:cs="Comic Sans MS" w:ascii="Comic Sans MS" w:hAnsi="Comic Sans MS"/>
          <w:sz w:val="24"/>
        </w:rPr>
        <w:t xml:space="preserve">.- Cela n'existe pas aujourd'hui, mais ça devrait ; ça existera dans quelques semaines, à travers la mise en place du SCOT et la réflexion de l'aménagement du territoire. Mais malgré ce, de telles opérations ne sont pas de la compétence directement des collectivités de base. Ca revient au niveau de l'Etat de présenter au public l'ensemble de ces implantations. Nous serons saisis et nous donnerons notre point de vue là-dess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En complément de ce que disait M. le Président et le Maire de Fos-sur-Mer, avant le SCOT on va quand même parler de la DTA. Puisque vous parlez de démarche globale il y en a quand même une à l’échelle du département. Il y a une démarche globale qui est en cours, qui a pris du temps, et qui arrive en phase d'aboutissement, à savoir le 15 juin on a une dernière réunion des personnes publiques associées. C’est une proposition qu'ont fait les services de l'Etat, avec une concertation avec les autres collectivités, une proposition pour je dirai l'avenir à moyen, long terme, du département des Bouches-du-Rhône, qui définit un certain nombre de choses et qui essaie de trouver un équilibre entre développement économique, développement d'une aire métropolitaine marseillaise polycentrique, et le maintien, comme l'a dit M. LUCCHESI tout à l'heure, de la qualité environnementale de ce département. Peut-être en se posant la question, et en clair c'est ainsi que nous voyons les choses nous, en travaillant dans le domaine de l’urbanisme, aménagement, etc., le fait que c’est cela qui va être peut-être l'avantage comparatif dans un certain temps, si on arrive à pas tout massacrer, on sera une aire métropolitaine avec un avantage comparatif sérieux par rapport à d'autres endroits où on n'a pas pris autant de précautio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us nous redites le calendrier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En gros, 15 juin on boucle une dernière réunion de concertation avec les personnes publiques associées, et on fera ensuite la consultation officielle des collectivités, etc., au mois de septembre. Ensuite il y aura enquête publique, ou fin 2004 ou début 2005. Et après processus d'approbation par décret en Conseil d'Etat après enquête publique. </w:t>
      </w:r>
    </w:p>
    <w:p>
      <w:pPr>
        <w:pStyle w:val="Normal"/>
        <w:jc w:val="both"/>
        <w:rPr>
          <w:rFonts w:ascii="Comic Sans MS" w:hAnsi="Comic Sans MS" w:cs="Comic Sans MS"/>
          <w:sz w:val="24"/>
        </w:rPr>
      </w:pPr>
      <w:r>
        <w:rPr>
          <w:rFonts w:cs="Comic Sans MS" w:ascii="Comic Sans MS" w:hAnsi="Comic Sans MS"/>
          <w:sz w:val="24"/>
        </w:rPr>
        <w:tab/>
        <w:tab/>
        <w:t>Ce document a proposé un certain nombre d’intentions. C’est un document qui a suscité des réactions, justement parce qu’il proposait des arbitrages assez clairs sur la maîtrise de l'urbanisation, sur le fait qu’en matière de déplacement le tout routier n'était pas la solution. Donc c'est un document qui n'est pas incolore, indolore, et sans saveur ; il prend position sur un certain nombre de sujets, il n’y a pas que la carte, il y a du texte, et qui dit qu’il faut faire de nouveaux choix, et notamment des arbitrages plus sérieux, plus forts, en faveur de transports collectifs pour les déplacements de personnes par exemple, à l’échelle de l’aire du département ou de l’aire métropolitaine marseillaise.</w:t>
      </w:r>
    </w:p>
    <w:p>
      <w:pPr>
        <w:pStyle w:val="Normal"/>
        <w:jc w:val="both"/>
        <w:rPr>
          <w:rFonts w:ascii="Comic Sans MS" w:hAnsi="Comic Sans MS" w:cs="Comic Sans MS"/>
          <w:sz w:val="24"/>
        </w:rPr>
      </w:pPr>
      <w:r>
        <w:rPr>
          <w:rFonts w:cs="Comic Sans MS" w:ascii="Comic Sans MS" w:hAnsi="Comic Sans MS"/>
          <w:sz w:val="24"/>
        </w:rPr>
        <w:tab/>
        <w:tab/>
        <w:t xml:space="preserve">Après, ce document-là imposera une comptabilité aux autres documents d'urbanisme à échelle différente. M. le Maire a parlé des SCOT. Le SCOT de la partie ouest étang de Berre, le périmètre a été arrêté par le Préfet sur proposition des collectivités. Et le SCOT, document d'urbanisme de vision à long terme pour simplifier, devra être compatible avec ce que dit la DTA sur le sujet. Et ce que dit la DTA dans le secteur, vous avez vu la carte, vous avez vu aussi la loupe développement du port de Fos qui a été une proposition du Port Autonome de Marseille, PERONNET pourra en parler, qui à l'échelle de ce grand territoire, quand même l'ordre de grandeur c’est 10.000 hectares, propose lui aussi, à l'intérieur de ces terres-là, un arbitrage entre ce qui doit être préservé, c’est-à-dire une espèce de couronne verte autour des aménagements portuaires, et puis des installations lourdes, dont Fos 2XL, etc. </w:t>
      </w:r>
    </w:p>
    <w:p>
      <w:pPr>
        <w:pStyle w:val="Normal"/>
        <w:jc w:val="both"/>
        <w:rPr>
          <w:rFonts w:ascii="Comic Sans MS" w:hAnsi="Comic Sans MS" w:cs="Comic Sans MS"/>
          <w:sz w:val="24"/>
        </w:rPr>
      </w:pPr>
      <w:r>
        <w:rPr>
          <w:rFonts w:cs="Comic Sans MS" w:ascii="Comic Sans MS" w:hAnsi="Comic Sans MS"/>
          <w:sz w:val="24"/>
        </w:rPr>
        <w:tab/>
        <w:tab/>
        <w:t xml:space="preserve">Cette réflexion globale, l'Etat en a proposé le cadrage au titre de la DTA, les SCOT devraient être compatibles. En dessous des SCOT il y aura des révisions de  POS qui vont devenir ce que l’on appelle des Plans Locaux d'Urbanisme. Tout cela devant être compatible et s'emboîter de manière correcte, donc DTA, SCOT, et PLU. Ensuite les PLU servent à notamment délivrer les autorisations et permis de construire, etc.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Très bien. Et si, lors de la dernière réunion, il se dégageait de la discussion qu'il y avait une demande du public en quelque sorte d'interpeller les responsables du SCOT, ils ne sont pas encore désignés, ils le seront dans pas longtemps, en attendant on peut tout simplement envoyer nos messages au Préfet, qui fera un porté à connaissance si je comprends bie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Oui. Ce qui se passe, quand M. le Maire disait « l'Etat fera valoir ses positions », etc. Dans tous les documents d'urbanisme et puis d'autres types de documents qui ne sont pas tout à fait d'urbanisme mais qui s'appellent par exemple Plans Locaux de l'Habitat, Plans de Déplacements Urbains, sur une agglomération, l'Etat a le devoir de faire ce qui s'appelle un porté à la connaissance. C’est-à-dire que l'Etat, sous la signature du Préfet du département, de région ici, envoie aux collectivités, aux syndicats, enfin à l'établissement public de coopération communale ou à la commune responsable du document d'urbanisme, des éléments concernant des aspects réglementaires, des aspects servitudes, des aspects risques par exemple, plus sa vision aussi du territoire, etc. Il est clair que tous les « porté à la connaissance » qui seront faits et qui sont faits aujourd'hui font référence à la DTA. Pour l’instant il fait référence je dirai de manière officielle, en donnant à ce document le rang d'une étude et d'une proposition, certes validée par le CIADT du 18 décembre pour l’instant ; mais quand ça sera un document approuvé, si c’est un document approuvé, il deviendra en gros opposable aux documents d'urbanisme, SCOT et PL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COLLOMBET</w:t>
      </w:r>
      <w:r>
        <w:rPr>
          <w:rFonts w:cs="Comic Sans MS" w:ascii="Comic Sans MS" w:hAnsi="Comic Sans MS"/>
          <w:sz w:val="24"/>
        </w:rPr>
        <w:t>.- J'ai une précision à apporter. J’avais dit CAOUEB et Ouest Provence, et je pense que Ouest Provence ça existe, Monsieur GRANI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RANIE</w:t>
      </w:r>
      <w:r>
        <w:rPr>
          <w:rFonts w:cs="Comic Sans MS" w:ascii="Comic Sans MS" w:hAnsi="Comic Sans MS"/>
          <w:sz w:val="24"/>
        </w:rPr>
        <w:t xml:space="preserve">.- Oui, bien sû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ais le périmètre du SCOT est plus large que chacune des deux. Je crois que c'est plutôt positif dans l'esprit dans lequel vous vous placez. Vous voyez ce qui se passerait s'il était raisonné à vingt, trente ans, l'un indépendamment de l'autre, là on serait vraiment dans les catastrophes. C'est plutôt quand même un bon point, il faut le souligner. </w:t>
      </w:r>
    </w:p>
    <w:p>
      <w:pPr>
        <w:pStyle w:val="Normal"/>
        <w:jc w:val="both"/>
        <w:rPr>
          <w:rFonts w:ascii="Comic Sans MS" w:hAnsi="Comic Sans MS" w:cs="Comic Sans MS"/>
          <w:sz w:val="24"/>
        </w:rPr>
      </w:pPr>
      <w:r>
        <w:rPr>
          <w:rFonts w:cs="Comic Sans MS" w:ascii="Comic Sans MS" w:hAnsi="Comic Sans MS"/>
          <w:sz w:val="24"/>
        </w:rPr>
        <w:tab/>
        <w:tab/>
        <w:t>Il y a encore des questions. Mme BROGI a bien voulu me dire tout à l’heure qu'il avait été répondu à sa ques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ené GIORGETTI</w:t>
      </w:r>
      <w:r>
        <w:rPr>
          <w:rFonts w:cs="Comic Sans MS" w:ascii="Comic Sans MS" w:hAnsi="Comic Sans MS"/>
          <w:sz w:val="24"/>
        </w:rPr>
        <w:t xml:space="preserve">.- Peut-être en deux temps, sur la question posée par M. ESTELA qui me paraît importante par rapport aux voyageurs ; le Conseil régional a fait des efforts conséquents dans le cadre du contrat de plan pour améliorer la ligne de la côte bleue avec l'amélioration des gares, le cadencement. Il est certain qu'il va falloir qu'il y ait une montée en charge de cette ligne. Toujours est-il que dans le cadre des conversations que l'on aura avec nos amis d'Ouest Provence, la question des liaisons de nos transports publics est posée, ça déjà été posé par plusieurs personnes qui souhaitent venir à la gare à Port-de-Bouc, qui habitent Fos mais les villes ne sont pas reliées, donc ce sont des questions extrêmement importantes. </w:t>
      </w:r>
    </w:p>
    <w:p>
      <w:pPr>
        <w:pStyle w:val="Normal"/>
        <w:jc w:val="both"/>
        <w:rPr>
          <w:rFonts w:ascii="Comic Sans MS" w:hAnsi="Comic Sans MS" w:cs="Comic Sans MS"/>
          <w:sz w:val="24"/>
        </w:rPr>
      </w:pPr>
      <w:r>
        <w:rPr>
          <w:rFonts w:cs="Comic Sans MS" w:ascii="Comic Sans MS" w:hAnsi="Comic Sans MS"/>
          <w:sz w:val="24"/>
        </w:rPr>
        <w:tab/>
        <w:tab/>
        <w:t>Je ne souhaitais pas intervenir à ce moment-là du débat, mais vous comprenez très bien que je ne peux pas rester sous la question de M. CRESPO en disant que le Député-Maire de Port-de-Bouc est resté pantois, enfin je ne me rappelle plus l'expression. Je ne veux pas polémiquer avec lui. D’abord, le Député-Maire de Port-de-Bouc est à l'Assemblée Nationale où se discute actuellement un projet important qui concerne six millions de personnes handicapées et leurs familles. Je crois que c'était sa place en tant que député d'y participer. Ce dossier il le connaît très bien, on s'est vu je ne sais combien de fois avec les maires de Fos, même d’Istres, les anciens, les nouveaux, etc., à plusieurs reprises, soit à la préfecture, soit à la sous-préfecture. Michel VAXES connaît très bien le dossier.</w:t>
      </w:r>
    </w:p>
    <w:p>
      <w:pPr>
        <w:pStyle w:val="Normal"/>
        <w:jc w:val="both"/>
        <w:rPr>
          <w:rFonts w:ascii="Comic Sans MS" w:hAnsi="Comic Sans MS" w:cs="Comic Sans MS"/>
          <w:sz w:val="24"/>
        </w:rPr>
      </w:pPr>
      <w:r>
        <w:rPr>
          <w:rFonts w:cs="Comic Sans MS" w:ascii="Comic Sans MS" w:hAnsi="Comic Sans MS"/>
          <w:sz w:val="24"/>
        </w:rPr>
        <w:tab/>
        <w:tab/>
        <w:t xml:space="preserve">Nous n'avons pas l'habitude sur Port-de-Bouc de déplacer les problèmes chez les autres. Donc on fera dans la concertation comme on a l'habitude de le faire, même si on nous en a souvent déplacé des problèmes. Mais on s’est toujours débrouillé tout seuls avec nos moyens, on s’est toujours battu. Mais vous savez combien on est attaché à la concertation, à la démocratie participative, on ne souhaite pas déplacer quoi que ce soit, et on fera avec les fosséens. Bernard GRANIE a dit qu’on était favorable au barreau en attendant de trouver d'autres solutions. Il n’y a pas de problème. On nous a divisé à une certaine époque, aujourd'hui on ne nous divisera pas sur ces questions-là. On travaillera en concertation la main dans la main. Mais les dossiers, croyez-moi que s'il y en a un qui les connaît bien c'est Michel VAX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C’était une petite mise au point.</w:t>
      </w:r>
    </w:p>
    <w:p>
      <w:pPr>
        <w:pStyle w:val="Normal"/>
        <w:jc w:val="both"/>
        <w:rPr>
          <w:rFonts w:ascii="Comic Sans MS" w:hAnsi="Comic Sans MS" w:cs="Comic Sans MS"/>
          <w:sz w:val="24"/>
        </w:rPr>
      </w:pPr>
      <w:r>
        <w:rPr>
          <w:rFonts w:cs="Comic Sans MS" w:ascii="Comic Sans MS" w:hAnsi="Comic Sans MS"/>
          <w:sz w:val="24"/>
        </w:rPr>
        <w:tab/>
        <w:tab/>
        <w:t>M. MINNE : coût du projet de la déviation de Martigu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 Michel MINNE</w:t>
      </w:r>
      <w:r>
        <w:rPr>
          <w:rFonts w:cs="Comic Sans MS" w:ascii="Comic Sans MS" w:hAnsi="Comic Sans MS"/>
          <w:sz w:val="24"/>
          <w:lang w:val="de-DE"/>
        </w:rPr>
        <w:t xml:space="preserve">.- </w:t>
      </w:r>
      <w:r>
        <w:rPr>
          <w:rFonts w:cs="Comic Sans MS" w:ascii="Comic Sans MS" w:hAnsi="Comic Sans MS"/>
          <w:sz w:val="24"/>
        </w:rPr>
        <w:t xml:space="preserve">Bien sûr la question est un peu réductrice, c’était coût du projet de la déviation de Martigues justement avec la nouvelle estimation qu'il y a à faire par rapport au passage des pipes, de la voie ferrée, et peut-être d'après votre engagement disons de sauvegarder l'usine de LAFARGE Fos en prenant en charge les contraintes de tels travaux s'ils traversaient notre site. J'aurais aimé savoir quel est le coût de ces quelque 6,8 kilomètres je crois, et par rapport justement au projet global de la structure routière de la région. Donc le coût de la déviation et le pourcentage par rapport au coût général de la structure routière de la rég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Vous avez les éléments qui sont affichés. Au niveau du contrat de plan, enfin des estimations de l’époque, c’était 114 M€. Là on est à un stade où on est en train de travailler sur l’APS. Il peut y avoir des évolutions sur ce coût-là, mais enfin c’est l'ordre de grand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xml:space="preserve">.- J'aurais aimé quand même que vous situiez cela dans le budget global de la Région, et non pas comme cela envoyer un chiffre, par rapport à quoi, je ne sais pas. J'aimerais bien que l'on voie au kilomètre combien ça coûte, simple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Il me semble que votre question c'est plutôt si vous permettez, par rapport au budget quinquennal, au contrat de plan par exemple Etat-Région, combien il y a pour les routes dans le contrat de plan Etat-Rég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Le contrat de plan je crois que c'était 5 milliards de francs à peu près pour les routes. 800 à 900 M€, je crois que c'était l'ordre de grandeu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C'est quand même un huitième du contrat de plan. C’est le sens de votre questions, vous voulez avoir une référen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ESTELA</w:t>
      </w:r>
      <w:r>
        <w:rPr>
          <w:rFonts w:cs="Comic Sans MS" w:ascii="Comic Sans MS" w:hAnsi="Comic Sans MS"/>
          <w:sz w:val="24"/>
        </w:rPr>
        <w:t>.- On parle de quel contrat de pla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Celui qui est en cou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ESTELA</w:t>
      </w:r>
      <w:r>
        <w:rPr>
          <w:rFonts w:cs="Comic Sans MS" w:ascii="Comic Sans MS" w:hAnsi="Comic Sans MS"/>
          <w:sz w:val="24"/>
        </w:rPr>
        <w:t>.- Qui est gel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C’est un huitième de l’ensemble du plan, pour 6,8 kilomètres, j’ai bien compr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La réalisation de l'opération n'était pas prévue sur la totalité du plan. C'est un indicateur des engagements de ce que ça représente ce genre de chose. Si je peux vous donner un autre exemple, le coût de la L2 est –la L2 est c'est la liaison A50 en gros, échangeur de Florian jusqu'à Frais Vallon sur Marseil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xml:space="preserve">.- Vous estimez que ça va être revu à la hausse ce coût, si vous prenez en compte justement votre engagement par rapport à l'usine LAFARGE, c’est-à-dire les contraintes que cela va obliger de fai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Les études ne sont pas encore faites, je ne peux pas vous répondre, ça ne serait pas sérieux de ma par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Peut-être, mais vous pouvez quand même avoir une idée, une orienta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Il est parfaitement clair que si l'on trouve des solutions moins pénalisantes pour l'entreprise LAFARGE, cela peut avoir des conséquences de renchérissement en termes de coût, ou de rentrer dans toutes les études, au fur et à mesure qu’elles s’affinent si vous voulez on réduit les incertitudes. Donc les chiffres qui ont été annoncés ont pris aussi certaines précautions de marges diverses de ce que l'on appelle sommes à valoir, pour prendre en compte certaines incertitudes sur les études. Ce n'est pas un coût tout à fait négligeable. </w:t>
      </w:r>
    </w:p>
    <w:p>
      <w:pPr>
        <w:pStyle w:val="Normal"/>
        <w:jc w:val="both"/>
        <w:rPr/>
      </w:pPr>
      <w:r>
        <w:rPr>
          <w:rFonts w:cs="Comic Sans MS" w:ascii="Comic Sans MS" w:hAnsi="Comic Sans MS"/>
          <w:sz w:val="24"/>
        </w:rPr>
        <w:tab/>
        <w:tab/>
        <w:t xml:space="preserve">Si on prend l’autre exemple -et pas pour rester dans le contrat de plan- du coût de la liaison Fos-Salon au stade actuel des études, je vais vous donner un autre ordre de grandeur qui est à mon avis plus intéressant que la totalité du plan régional : suivant les variantes, par exemple 41 M€ pour la finition de la déviation de Miram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xml:space="preserve">.- Quelle distance cela fait-il ? C'est quand même important, c'est notre argent qui est mis sur le papier. Vous allez faire je crois 114 M€ pour 6,8 kilomètres, si j'ai bien compri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Oui, mais c'est en pleine zone urbain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xml:space="preserve">.- Pour moi ça revient cher du kilomèt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Tout à l'heure vous parliez de solution type tunnel, je peux vous garantir que c'est encore un peu plus cher. Cela ne se débite pas au kilomètre, c'est en fonction des contraintes particulières. Par exemple vous avez quelques petits détails genre passage faisceau de pipe et autres, ce n’est pas gratuit, ce n’est pas une simple tranchée, ça coûte cher. Il y a des contraintes. Et aujourd'hui il est parfaitement clair que tous les projets que l’on fait sont coûteux, parce que les projets les plus simples ont déjà été faits, et que maintenant quand on est sur des projets, quand je parlais par exemple de la L2, c'est assez difficile de passer d'une voie rapide à 2 x 3 voies dans du tissu urbain à Marseille, et c'est vrai que cela coûte cher. Tous les projets actuels routiers coûtent cher, parce que les solutions faciles ont été épuisé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Et ils coûteront de plus en plus cher parce que les solutions faciles ont été étudiées, et parce que les exigences environnementales seront de plus en plus importan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xml:space="preserve">.- Justement, vous parlez des pipes, je crois que c'est neutralisé, combien d'unités pour faire ces travaux, et combien y en a-t-il en France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onsieur MINNE, il serait plus simple que vous disiez votre point de vue. Vous ne voulez pas que cette déviation soit faite, c’est ça votre qu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NNE</w:t>
      </w:r>
      <w:r>
        <w:rPr>
          <w:rFonts w:cs="Comic Sans MS" w:ascii="Comic Sans MS" w:hAnsi="Comic Sans MS"/>
          <w:sz w:val="24"/>
        </w:rPr>
        <w:t xml:space="preserve">.- Je crois que pour les des habitants du coin, cette déviation, de la façon dont vous la proposez, ne satisfait personne, ni les habitants ni les employés de l'usin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On vous a dit tout à l'heure que sur le plan du problème posé à LAFARGE la question était à l'étude, attendez de voir le résultat de ces études pour parler des problèmes spécifiques posés à LAFARGE. Pour ce qui est du reste, on a abondamment parlé, et j'ai noté que je le considérais comme un problème de raccordement A56/A55, ou pas de raccordement A56/A55.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Louis BAEZA (Directeur général des services de la ville de Port de Bouc)</w:t>
      </w:r>
      <w:r>
        <w:rPr>
          <w:rFonts w:cs="Comic Sans MS" w:ascii="Comic Sans MS" w:hAnsi="Comic Sans MS"/>
          <w:sz w:val="24"/>
        </w:rPr>
        <w:t xml:space="preserve">.- Je crois que sur l'estimation du contournement il y a un problème de virgule, on n'est pas à 114 M€. Je pense qu'on est plutôt à 1,14 mill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Non ! 1 M€, au jour d’aujourd’hui ! Là, il y a un problème de virgu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AEZA</w:t>
      </w:r>
      <w:r>
        <w:rPr>
          <w:rFonts w:cs="Comic Sans MS" w:ascii="Comic Sans MS" w:hAnsi="Comic Sans MS"/>
          <w:sz w:val="24"/>
        </w:rPr>
        <w:t xml:space="preserve">.- On est à 10 M€.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Si vous voulez des ratios au kilomètre, quand j'étais jeune à l'école des Ponts, il y a trente ans, l'autoroute en rase campagne ça valait 20 millions de francs, en gros. L'autoroute aujourd'hui de ce type-là, ça peut valoir effectivement 100 millions de francs, si on reste dans les francs, c’est un ordre de grandeur compréhensib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AEZA</w:t>
      </w:r>
      <w:r>
        <w:rPr>
          <w:rFonts w:cs="Comic Sans MS" w:ascii="Comic Sans MS" w:hAnsi="Comic Sans MS"/>
          <w:sz w:val="24"/>
        </w:rPr>
        <w:t>.- Entre 100 millions de francs et 114 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Le kilomètre je vous ai dit, Monsieur, il y a 7 kilomètr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C’est dans les ordres de grandeur me semble-t-il. Mais la question n'est pas là. </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ab/>
        <w:tab/>
      </w:r>
      <w:r>
        <w:rPr>
          <w:rFonts w:cs="Comic Sans MS" w:ascii="Comic Sans MS" w:hAnsi="Comic Sans MS"/>
          <w:b/>
          <w:sz w:val="24"/>
          <w:u w:val="single"/>
        </w:rPr>
        <w:t>M. Jean-Pierre ESTELA (MNLE)</w:t>
      </w:r>
      <w:r>
        <w:rPr>
          <w:rFonts w:cs="Comic Sans MS" w:ascii="Comic Sans MS" w:hAnsi="Comic Sans MS"/>
          <w:sz w:val="24"/>
        </w:rPr>
        <w:t>.- Monsieur le Président, depuis quelques réunions on parle du contrat de plan, et le contrat de plan par-ci, et le contrat de plan par-là. Moi, je suis un pauvre citoyen qui lit la presse et qui écoute les gazettes ou les radios. J'entends partout dire que le contrat de plan est gelé. Alors, comme je ne suis pas un élu ni un homme politique, c'est bien connu, je vais simplement poser la question. Si j'écoute bien le Ministre des finances, on a gelé beaucoup de choses, en particulier en ce qui concerne les routes et les transports collectifs. Le Maire de Marseille d'ailleurs s’en plaint tous les jours, que voulez-vous, il a quelques petits problèmes. Mais en ce qui concerne les infrastructures routières dont on parle ici, qu’est-ce que l’on a aujourd'hui ? A ma connaissance, il n'y a pas d'arrêté ou de décision qui ait été prise quant à la ventilation des crédits qui resteraient attribués. Est-ce que l’on peut raisonnablement parler de réalisation d'un certain nombre de travaux quand on a certaines interrogations sur les financements en provenance de l'Etat ?</w:t>
      </w:r>
    </w:p>
    <w:p>
      <w:pPr>
        <w:pStyle w:val="Normal"/>
        <w:jc w:val="both"/>
        <w:rPr>
          <w:rFonts w:ascii="Comic Sans MS" w:hAnsi="Comic Sans MS" w:cs="Comic Sans MS"/>
          <w:sz w:val="24"/>
        </w:rPr>
      </w:pPr>
      <w:r>
        <w:rPr>
          <w:rFonts w:cs="Comic Sans MS" w:ascii="Comic Sans MS" w:hAnsi="Comic Sans MS"/>
          <w:sz w:val="24"/>
        </w:rPr>
        <w:tab/>
        <w:tab/>
        <w:t xml:space="preserve">Vous allez peut-être me dire que je me trompe, et j'espère me tromper et entendre dire que les financements sont assurés. Je pose la question à la fois aux élus, et nous avons un maire d'un espace important, c’est le Maire de Fos-sur-Mer, et nous avons en face de nous le responsable de la Direction Départementale de l’Equipement, ce n'est pas une agression, c'est simplement que les citoyens aimeraient bien comprendre ce qui se pas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Le contrat de plan prévoit des enveloppes dans le cadre de conventions qui sont signées avec les différents partenaires, l’Etat, le Conseil régional, le Conseil général, et les collectivités, les communes concernées, sur les différentes opérations. Pour ce qui concerne la régulation des crédits Etat, qui déclenche aussi les autres à due proportion, c'est chaque année que se décident, après discussions, les enveloppes attribuées à chaque département et à chaque projet au niveau régional, dans le cadre de systèmes, etc., et ensuite délégation de crédits qui sont faits chez nous par la Direction des Routes et qui conduisent à ce que l’on rajoute à cela les fonds de concours des collectivités qui ont signé le contrat de plan. </w:t>
      </w:r>
    </w:p>
    <w:p>
      <w:pPr>
        <w:pStyle w:val="Normal"/>
        <w:jc w:val="both"/>
        <w:rPr>
          <w:rFonts w:ascii="Comic Sans MS" w:hAnsi="Comic Sans MS" w:cs="Comic Sans MS"/>
          <w:sz w:val="24"/>
        </w:rPr>
      </w:pPr>
      <w:r>
        <w:rPr>
          <w:rFonts w:cs="Comic Sans MS" w:ascii="Comic Sans MS" w:hAnsi="Comic Sans MS"/>
          <w:sz w:val="24"/>
        </w:rPr>
        <w:tab/>
        <w:tab/>
        <w:t xml:space="preserve">Si la question revient sur la déviation de Martigues-Port de Bouc, ce que j’ai donné tout à l'heure comme chiffres c'est l'estimation globale du projet. Au contrat de plan n’était pas prévue cette inscription en totalité. Donc, il y a une part du financement qui est inscrite au présent contrat de plan et qui devait concerner à mon avis les études, les acquisitions foncières, et quelques travaux préparatoires, c’est-à-dire dans des proportions largement inférieures à ce montant-là.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Et donc vous pensez que ce montant pourra subsister malgré les gel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La question sera en fin de contrat de plan, enfin en termes de consommation on n'était pas en retard sur la consommation des crédits du contrat de plan globalement sur les Bouches-du-Rhône, les Alpes-Maritimes, etc. On verra en final, c’est-à-dire dans deux ans, trois ans, à combien on se situe de réalisation au titre du contrat de plan. Je n’ai pas l’impression que globalement sur la région on se trouve dans une situation de non consommation, par rapport aux enveloppes envisagées à la signature du contra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 Daniel MOUTET</w:t>
      </w:r>
      <w:r>
        <w:rPr>
          <w:rFonts w:cs="Comic Sans MS" w:ascii="Comic Sans MS" w:hAnsi="Comic Sans MS"/>
          <w:sz w:val="24"/>
          <w:lang w:val="de-DE"/>
        </w:rPr>
        <w:t xml:space="preserve">.- </w:t>
      </w:r>
      <w:r>
        <w:rPr>
          <w:rFonts w:cs="Comic Sans MS" w:ascii="Comic Sans MS" w:hAnsi="Comic Sans MS"/>
          <w:sz w:val="24"/>
        </w:rPr>
        <w:t xml:space="preserve">Je voudrais revenir sur la problématique des liaisons. Tout d’abord, je voudrais profiter -ce n'est pas souvent qu'on a un Directeur devant nous de la DDE- pour dire une petite anecdote qui s'est passée sur la RN268, que je fréquente depuis 22 ans, au croisement de UGINE ACIER. Ce croisement-là, il y a eu je ne sais pas combien de morts, si mes souvenirs sont bons quatre ou cinq morts, ou peut-être même plus, en l'espace de vingt ans. Ces quatre ou cinq morts, il y en a eu quatre qui ont été dus parce qu’il y avait un « céder le passage » pour traverser la voie qui vient de Port-Saint-Louis au carrefour de la Fossette, il y avait un « céder le passage », avec des arbres qui coupaient complètement la vision de ce « céder le passage ». Il y a eu quatre morts. </w:t>
      </w:r>
    </w:p>
    <w:p>
      <w:pPr>
        <w:pStyle w:val="Normal"/>
        <w:jc w:val="both"/>
        <w:rPr>
          <w:rFonts w:ascii="Comic Sans MS" w:hAnsi="Comic Sans MS" w:cs="Comic Sans MS"/>
          <w:sz w:val="24"/>
        </w:rPr>
      </w:pPr>
      <w:r>
        <w:rPr>
          <w:rFonts w:cs="Comic Sans MS" w:ascii="Comic Sans MS" w:hAnsi="Comic Sans MS"/>
          <w:sz w:val="24"/>
        </w:rPr>
        <w:tab/>
        <w:tab/>
        <w:t xml:space="preserve">Depuis ces quatre morts, il y a eu quand même des travaux ; ils ont coupé les arbres, donc une vision maintenant qui vient de pratiquement 7 à 800 mètres, on voit les voitures arriver, mais ils ont mis un stop. Depuis le stop il y a eu quand même deux morts sur ce croisement-là, parce que les camions qui démarrent derrière un stop mettent un certain temps, et les voitures qui arrivent depuis 800 mètres se fracassent contre les camions, qui ont marqué le stop malheureusement. Ils ont trouvé une solution pour marquer le stop, quelques matins ou dans la journée on voit des flics qui contrôlent le stop et qui réprimandent ceux qui ne le marquent pas. C’est bien, mais c'est moins dangereux d’avoir un « céder le passage » là que d’avoir un stop, parce que la vision est sur 800 mètres bon poids. </w:t>
      </w:r>
    </w:p>
    <w:p>
      <w:pPr>
        <w:pStyle w:val="Normal"/>
        <w:jc w:val="both"/>
        <w:rPr>
          <w:rFonts w:ascii="Comic Sans MS" w:hAnsi="Comic Sans MS" w:cs="Comic Sans MS"/>
          <w:sz w:val="24"/>
        </w:rPr>
      </w:pPr>
      <w:r>
        <w:rPr>
          <w:rFonts w:cs="Comic Sans MS" w:ascii="Comic Sans MS" w:hAnsi="Comic Sans MS"/>
          <w:sz w:val="24"/>
        </w:rPr>
        <w:tab/>
        <w:tab/>
        <w:t xml:space="preserve">Je voudrais revenir au contrat de plan. L'anecdote que je voulais dire, et qui existe toujours, sur cette RN268. Sur la liaison Fos-Salon, Martigues, Port-de-Bouc, j'estime que c'est là où l’on doit traiter le problème, et pour l'instant on parle beaucoup de choses, fer, etc., mais on n'a pas parlé vraiment de ce petit morceau qui reste entre l'arrivée de l'autoroute Fos-Salon, le petit morceau je dis bien qui représente 3 kilomètres vraiment, et l'arrivée de Port-de-Bouc sur l'autoroute. Je crois qu'on est là pour ça ; il faudrait véritablement se mettre autour d’une table, en discuter, voir comment faire, on peut en discuter maintenant, s'il y aura le financement, parce que 6 ou 9 kilomètres je pense que l'on peut trouver le financement, mais il ne faudrait pas que l'on se retrouve comme il y a quarante ans en arrière, quand il y a eu les travaux de l'aménagement de la zone industrielle, ils passaient quand même au milieu de la ville de Fos, et ce sont les fosséens qui en ont subi les conséquences. Là les travaux vont se faire, et qui va en subir les conséquences, ce sont les fosséens encore une fois, 2XL, doublement des trafic, doublement de la pollution, c'est Fos encore une fois qui va être au milieu. Donc il faudrait discuter vraiment de cette petite portion d'autoroute, et que l'on y arrive une fois pour tout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onsieur MEUNIER, j'ai l'impression que votre question rejoint celle-là, qui n'est pas une question d'ailleurs, qui est une prise de posi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UNIER</w:t>
      </w:r>
      <w:r>
        <w:rPr>
          <w:rFonts w:cs="Comic Sans MS" w:ascii="Comic Sans MS" w:hAnsi="Comic Sans MS"/>
          <w:sz w:val="24"/>
        </w:rPr>
        <w:t xml:space="preserve">.- Effectivement, ça rejoint la prise de position de M. MOUTET. Mais je voudrais le présenter d'une manière un peu plus constructive. J'ai l'impression que d'avoir abandonné ce projet de passage par les zones humides va à l'encontre de ce qui pourrait améliorer les rapports entre la DDE, les collectivités publiques, et les habitants, dans le sens où manifestement on a entendu tout à l'heure M. MINNE qui parlait de son quartier du Pont du Roi, il a peur d'être coupé par la création de cette autoroute. Si cette autoroute devait se diriger vers les zones humides, manifestement elle permettrait de réunifier tout le quartier du Pont du Roi avec la ville de Port-de-Bouc mais aussi avec la ville de Fos à qui ce quartier appartient. Cela permettrait de réunifier aussi la gare avec la ville. Cela permettrait sans doute aussi une petite urbanisation de la ville de Fos-sur- Mer vers son littoral. Donc ça apporterait quand même quelques réponses aux besoins ou aux nécessités des villes qui sont là, Port-de-Bouc et Fos-sur-Mer. </w:t>
      </w:r>
    </w:p>
    <w:p>
      <w:pPr>
        <w:pStyle w:val="Normal"/>
        <w:jc w:val="both"/>
        <w:rPr>
          <w:rFonts w:ascii="Comic Sans MS" w:hAnsi="Comic Sans MS" w:cs="Comic Sans MS"/>
          <w:sz w:val="24"/>
        </w:rPr>
      </w:pPr>
      <w:r>
        <w:rPr>
          <w:rFonts w:cs="Comic Sans MS" w:ascii="Comic Sans MS" w:hAnsi="Comic Sans MS"/>
          <w:sz w:val="24"/>
        </w:rPr>
        <w:tab/>
        <w:tab/>
        <w:t xml:space="preserve">Si l’on part du principe que le Port Autonome a besoin manifestement d'avoir une desserte directe avec l'autoroute, il suffirait de créer seulement l’A56, pour amener l’A56 jusqu'au Port Autonome. Il n'y aurait pas besoin de créer les deux, la deuxième autoroute, l'A55, il suffirait de lui faire rejoindre un peu plus haut et vers le nord de Fos, vers Istres, je ne sais pas où ce pourrait être conçu, mais faire en sorte que l’A55 rejoigne l’A56 à ce niveau–là, tel que c'était un peu prévu au départ d'ailleurs. Je pense que cela solutionnerait beaucoup de problèm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ERRE</w:t>
      </w:r>
      <w:r>
        <w:rPr>
          <w:rFonts w:cs="Comic Sans MS" w:ascii="Comic Sans MS" w:hAnsi="Comic Sans MS"/>
          <w:sz w:val="24"/>
        </w:rPr>
        <w:t xml:space="preserve">.- Je voudrais quand même revenir sur le propos du précédent interlocuteur. Bien sûr je suis là aujourd’hui, je suis là pas qu'aujourd'hui, ça m'arrive de venir assez souvent dans le coin, sur d'autres sujets, notamment les zones inondables, etc., qui est un sujet aussi préoccupant et qui préoccupe bien entendu les collectivités concernées. </w:t>
      </w:r>
    </w:p>
    <w:p>
      <w:pPr>
        <w:pStyle w:val="Normal"/>
        <w:jc w:val="both"/>
        <w:rPr>
          <w:rFonts w:ascii="Comic Sans MS" w:hAnsi="Comic Sans MS" w:cs="Comic Sans MS"/>
          <w:sz w:val="24"/>
        </w:rPr>
      </w:pPr>
      <w:r>
        <w:rPr>
          <w:rFonts w:cs="Comic Sans MS" w:ascii="Comic Sans MS" w:hAnsi="Comic Sans MS"/>
          <w:sz w:val="24"/>
        </w:rPr>
        <w:tab/>
        <w:tab/>
        <w:t>Sur les arbitrages qui ont été faits, les projets maintenant sont le résultat aussi de la prise en compte  d’un certain nombre de contraintes, je dirai d'intérêts légitimes mais parfois divergents. Il a été répondu sur la question par la DIREN tout à l’heure, par moi aussi, sur l'aspect des lois. Je vous précise, la loi littoral est une loi relativement récente, elle ne date pas de Colbert, même si sur le maritime ça a commencé assez tôt, et même à JUSTINIEN à une certaine époque, sur la délimitation du DPM. Le reste c'est relativement récent, la loi littoral 1986 ce n'est pas de l'archéologie administrative. Et en plus dans les Bouches-du-Rhône ça n’a pas été spécialement appliqué avec diligence. On est en train d’en discuter notamment dans la partie DTA sur la loi littoral. Donc c'est un sujet d'actualité.</w:t>
      </w:r>
    </w:p>
    <w:p>
      <w:pPr>
        <w:pStyle w:val="Normal"/>
        <w:jc w:val="both"/>
        <w:rPr>
          <w:rFonts w:ascii="Comic Sans MS" w:hAnsi="Comic Sans MS" w:cs="Comic Sans MS"/>
          <w:sz w:val="24"/>
        </w:rPr>
      </w:pPr>
      <w:r>
        <w:rPr>
          <w:rFonts w:cs="Comic Sans MS" w:ascii="Comic Sans MS" w:hAnsi="Comic Sans MS"/>
          <w:sz w:val="24"/>
        </w:rPr>
        <w:tab/>
        <w:tab/>
        <w:t xml:space="preserve">Cela veut dire aussi qu'il n’y a pas lieu forcément de faire des infrastructures lourdes dans des secteurs extrêmement sensibles. Il y a d'autres appréciations sur le sujet, et il faut considérer que la pratique dans ce domaine ou la conception a évolué, on fait plus attention aux sites, aux espaces, c'est normal. Cela veut dire qu'il y a des contraintes d'environnement que l’on prend en compte et ce n’est pas une vue de l'esprit, ce n'est pas purement une application réglementaire, c'est aussi une sensibilité, un certain nombre de gens qui considèrent, peut-être à juste titre, que le patrimoine est aussi constitué de l'environnement, et que ce n’est pas forcément en y mettant des infrastructures routières qu'on l'améliore. </w:t>
      </w:r>
    </w:p>
    <w:p>
      <w:pPr>
        <w:pStyle w:val="Normal"/>
        <w:jc w:val="both"/>
        <w:rPr>
          <w:rFonts w:ascii="Comic Sans MS" w:hAnsi="Comic Sans MS" w:cs="Comic Sans MS"/>
          <w:sz w:val="24"/>
        </w:rPr>
      </w:pPr>
      <w:r>
        <w:rPr>
          <w:rFonts w:cs="Comic Sans MS" w:ascii="Comic Sans MS" w:hAnsi="Comic Sans MS"/>
          <w:sz w:val="24"/>
        </w:rPr>
        <w:tab/>
        <w:tab/>
        <w:t xml:space="preserve">Je prends en compte l'aspect humain bien entendu, il y a des animaux, il y a de la faune, de la flore, et y a les gens qui y habitent. C'est vrai, c'est une réalité, moi je ne suis pas un extra-terrestre, je suis un peu aussi un régional de l’étape. Je connais ce territoire, il y a quelques générations de ma famille qui en viennent. Donc ce n’est pas du mépris venant d'un horizon extra-terrestre. Je vous dis que l'on est obligé d'envisager dans les projets d'intégrer un tas de contraintes qui conduisent à ne plus faire tout à fait les projets que l'on avait pu ou que certains avaient pu envisager il y a vingt ou trente a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UNIER</w:t>
      </w:r>
      <w:r>
        <w:rPr>
          <w:rFonts w:cs="Comic Sans MS" w:ascii="Comic Sans MS" w:hAnsi="Comic Sans MS"/>
          <w:sz w:val="24"/>
        </w:rPr>
        <w:t xml:space="preserve">.- Si vous permettez, juste une petite réflexion. J'ai vraiment l'impression que vous envisagez les contraintes dont on nous parle pour la protection des animaux ou la protection de l'environnement, mais vous n'envisagez pas du tout les contraintes des habitants. J'ai l'impression vraiment que répondre comme vous le faites c'est nier l'évidence de ce que réclament les habitants, c’est-à-dire autre chose qu'une autoroute devant leur fenêtre. C'est aussi simple que cel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onsieur MEUNIER, je pense que, M. SERRE vous l’a dit, il y a eu une décision, il la défend ; tant que la décision est là M. SERRE aura cette position. Ne l’attaquez pas à titre personnel là-dessus. La question qui est posée et que vous posez, et donc que dans mon compte-rendu je poserai, c'est de savoir si cette décision est irréversible ou pas. C’est bien la question. Si elle a été soupesée en tenant compte de Fos 2XL et du supplément de trafic que ça apportai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INTERVENTION</w:t>
      </w:r>
      <w:r>
        <w:rPr>
          <w:rFonts w:cs="Comic Sans MS" w:ascii="Comic Sans MS" w:hAnsi="Comic Sans MS"/>
          <w:sz w:val="24"/>
        </w:rPr>
        <w:t xml:space="preserve">.- Je m'excuse, la question n’est pas là. La question que vous êtes en train de poser c'est de dire « la décision est prise, on va demander si on peut la changer ». Si elle est prise, le débat est faussé, on s'en v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Excusez-moi, le débat est sur Fos 2XL, c'est moi qui ai accepté de l'élargi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L’INTERVENANT</w:t>
      </w:r>
      <w:r>
        <w:rPr>
          <w:rFonts w:cs="Comic Sans MS" w:ascii="Comic Sans MS" w:hAnsi="Comic Sans MS"/>
          <w:sz w:val="24"/>
        </w:rPr>
        <w:t xml:space="preserve">.- Justement, le débat est sur Fos 2XL, on parle aujourd'hui de l'infrastructure routière, et malgré tout mis à part deux ronds-points que l’on nous a présenté, le débat est uniquement centré sur cette autoroute, qui n'est pas une autoroute, qui est une déviation de confort des villes de Martigues et de Port-de-Bouc. Comment cette route à 2 x 2 voies absorbe-t-elle mieux le trafic que la 568 existante, expliquez-nous ? Alors que celle-là, elle ne va pas bouger, la trois voies, la 268. </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crois que vous avez dit les uns et les autres que l'on ne divisera pas Martigues, Port-de-Bouc d'un côté, et Fos de l'autre. Donc je ne chercherai pas à utiliser cette intervention pour créer la zizanie. On vient de nous dire qu'il y avait eu effectivement, après tous les projets qu'a fait la DDE, dont un projet, je viens de l'apprendre par la bouche de Monsieur le Maire, dit projet des zones humides, appelons-le ainsi si vous voulez pour la commodité, et que la décision a été prise d'abandonner ce projet. Donc la Direction Départementale de l’Equipement défendra cette décision puisque la décision a été prise. La question est de savoir si elle est réversible ou pas compte tenu d'éléments nouveaux que vous posez à l'occasion de Fos 2XL. La question se pose comme ça. Je ne la pose pas à M. SERRE, de son autorité ce soir il ne peut pas nous répondre, c'est évident. Mais il peut considérer que la question est posée et la faire remonter pour voir qu'est-ce qu'il en sera. Elle sera en tous les cas posée dans le compte-rendu, et on verra comment il y sera répondu.</w:t>
      </w:r>
    </w:p>
    <w:p>
      <w:pPr>
        <w:pStyle w:val="TextBody"/>
        <w:rPr>
          <w:rFonts w:ascii="Comic Sans MS" w:hAnsi="Comic Sans MS" w:cs="Comic Sans MS"/>
          <w:sz w:val="24"/>
        </w:rPr>
      </w:pPr>
      <w:r>
        <w:rPr>
          <w:rFonts w:cs="Comic Sans MS" w:ascii="Comic Sans MS" w:hAnsi="Comic Sans MS"/>
          <w:sz w:val="24"/>
        </w:rPr>
        <w:tab/>
        <w:tab/>
        <w:t xml:space="preserve">A chaque jour suffit sa peine. Je crois que tout ce que nous pouvons faire ici c'est cela. Mais cette question est évidemment me semble-t-il, et vous l'avez entendu comme moi ce soir, la question que se posent les gens. Il y a effectivement des problèmes de sécurité sur la 268. Oui, c'est une question qui se pose. Et il y a cette question-là, avec, on le sent bien, une incrédulité du public : le fait de ne pas raccorder les deux morceaux rouges va-t-il dissuader les camions d'emprunter le tronçon qui est entre les deux. J'interprète bien votre qu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INTERVENTION</w:t>
      </w:r>
      <w:r>
        <w:rPr>
          <w:rFonts w:cs="Comic Sans MS" w:ascii="Comic Sans MS" w:hAnsi="Comic Sans MS"/>
          <w:sz w:val="24"/>
        </w:rPr>
        <w:t xml:space="preserve">.- Et la pollution que ça va amen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Bien sûr, si les camions l’empruntent quand même.</w:t>
      </w:r>
    </w:p>
    <w:p>
      <w:pPr>
        <w:pStyle w:val="Normal"/>
        <w:jc w:val="both"/>
        <w:rPr>
          <w:rFonts w:ascii="Comic Sans MS" w:hAnsi="Comic Sans MS" w:cs="Comic Sans MS"/>
          <w:sz w:val="24"/>
        </w:rPr>
      </w:pPr>
      <w:r>
        <w:rPr>
          <w:rFonts w:cs="Comic Sans MS" w:ascii="Comic Sans MS" w:hAnsi="Comic Sans MS"/>
          <w:sz w:val="24"/>
        </w:rPr>
        <w:tab/>
        <w:tab/>
        <w:t xml:space="preserve">Mesdames et Messieurs, il me semble qu'on a eu un débat affûté. On a engrangé les questions pour demain. Je vous propose de nous en tenir là pour ce soir. Rendez-vous demain à Miramas, j'espère revoir un certain nombre d'entre vous. Merc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La séance est levée à 21 h 55.</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1588" w:right="153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43:00Z</dcterms:created>
  <dc:creator>Dominique MOULY</dc:creator>
  <dc:description/>
  <dc:language>en-US</dc:language>
  <cp:lastModifiedBy>UTIL1824</cp:lastModifiedBy>
  <dcterms:modified xsi:type="dcterms:W3CDTF">2004-06-09T08:23:00Z</dcterms:modified>
  <cp:revision>3</cp:revision>
  <dc:subject/>
  <dc:title>Pré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377469</vt:r8>
  </property>
  <property fmtid="{D5CDD505-2E9C-101B-9397-08002B2CF9AE}" pid="3" name="_AuthorEmail">
    <vt:lpwstr>cpdp.fos2xl@wanadoo.fr</vt:lpwstr>
  </property>
  <property fmtid="{D5CDD505-2E9C-101B-9397-08002B2CF9AE}" pid="4" name="_AuthorEmailDisplayName">
    <vt:lpwstr>cpdp.fos2xl</vt:lpwstr>
  </property>
  <property fmtid="{D5CDD505-2E9C-101B-9397-08002B2CF9AE}" pid="5" name="_EmailSubject">
    <vt:lpwstr/>
  </property>
  <property fmtid="{D5CDD505-2E9C-101B-9397-08002B2CF9AE}" pid="6" name="_PreviousAdHocReviewCycleID">
    <vt:r8>1510859382</vt:r8>
  </property>
</Properties>
</file>