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mic Sans MS" w:ascii="Comic Sans MS" w:hAnsi="Comic Sans MS"/>
        </w:rPr>
        <w:t>DEBAT PUBLIC FOS 2XL</w:t>
      </w:r>
      <w:r>
        <w:rPr>
          <w:rFonts w:cs="Comic Sans MS" w:ascii="Comic Sans MS" w:hAnsi="Comic Sans MS"/>
          <w:b w:val="false"/>
          <w:sz w:val="36"/>
        </w:rPr>
        <w:t xml:space="preserve">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Heading2"/>
        <w:rPr>
          <w:b/>
          <w:b/>
          <w:sz w:val="24"/>
          <w:u w:val="none"/>
        </w:rPr>
      </w:pPr>
      <w:r>
        <w:rPr>
          <w:b/>
          <w:sz w:val="24"/>
          <w:u w:val="none"/>
        </w:rPr>
        <w:t>Fos-sur-Mer, le mardi 11 mai 2004</w:t>
      </w:r>
    </w:p>
    <w:p>
      <w:pPr>
        <w:pStyle w:val="Normal"/>
        <w:jc w:val="both"/>
        <w:rPr>
          <w:rFonts w:ascii="Comic Sans MS" w:hAnsi="Comic Sans MS" w:cs="Comic Sans MS"/>
          <w:b/>
          <w:b/>
          <w:sz w:val="24"/>
          <w:u w:val="none"/>
        </w:rPr>
      </w:pPr>
      <w:r>
        <w:rPr>
          <w:rFonts w:cs="Comic Sans MS" w:ascii="Comic Sans MS" w:hAnsi="Comic Sans MS"/>
          <w:b/>
          <w:sz w:val="24"/>
          <w:u w:val="none"/>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Quelques mots d'introduction au Débat Public. D’abord, merci d'être venus nombreux. Notre salle est pratiquement pleine, si nous laissons les portes ouvertes peut-être finira-t-elle de se remplir.</w:t>
      </w:r>
    </w:p>
    <w:p>
      <w:pPr>
        <w:pStyle w:val="Normal"/>
        <w:jc w:val="both"/>
        <w:rPr>
          <w:rFonts w:ascii="Comic Sans MS" w:hAnsi="Comic Sans MS" w:cs="Comic Sans MS"/>
          <w:sz w:val="24"/>
        </w:rPr>
      </w:pPr>
      <w:r>
        <w:rPr>
          <w:rFonts w:cs="Comic Sans MS" w:ascii="Comic Sans MS" w:hAnsi="Comic Sans MS"/>
          <w:sz w:val="24"/>
        </w:rPr>
        <w:tab/>
        <w:tab/>
        <w:t xml:space="preserve">En face de vous, vous avez Claude LEROI, Jean-Stéphane DEVISSE, Georges MERCADAL. Nous sommes tous les trois membres de la Commission Nationale du Débat Public. </w:t>
      </w:r>
    </w:p>
    <w:p>
      <w:pPr>
        <w:pStyle w:val="Normal"/>
        <w:jc w:val="both"/>
        <w:rPr>
          <w:rFonts w:ascii="Comic Sans MS" w:hAnsi="Comic Sans MS" w:cs="Comic Sans MS"/>
          <w:sz w:val="24"/>
        </w:rPr>
      </w:pPr>
      <w:r>
        <w:rPr>
          <w:rFonts w:cs="Comic Sans MS" w:ascii="Comic Sans MS" w:hAnsi="Comic Sans MS"/>
          <w:sz w:val="24"/>
        </w:rPr>
        <w:tab/>
        <w:tab/>
        <w:t xml:space="preserve">La Commission Nationale du Débat Public est, comme son nom l'indique, une Commission qui a une particularité : depuis la loi de février 2002, elle est une Autorité administrative indépendante. Je ne vais pas vous faire un grand discours pour vous expliquer ce qu'est une Autorité administrative indépendante. Je vais vous citer d'autres Autorités administratives indépendantes et vous jugerez par analogie. Le C.S.A. (Conseil Supérieur de l'Audiovisuel, qui nomme les présidents de chaînes, règle de temps en temps quelques « chikayas » sur tel programme télévisé) est une Autorité administrative indépendante. La C.O.B. (Commission des Opérations de Bourse, qui fait la police de la bourse) est une Autorité administrative indépendante. Et nous sommes une Autorité administrative indépendante, je crois que nous sommes le dernier-né dans cette catégorie, mais non la moindre bien entendu, vous l'imaginez. </w:t>
      </w:r>
    </w:p>
    <w:p>
      <w:pPr>
        <w:pStyle w:val="TextBody"/>
        <w:rPr/>
      </w:pPr>
      <w:r>
        <w:rPr>
          <w:rFonts w:cs="Comic Sans MS" w:ascii="Comic Sans MS" w:hAnsi="Comic Sans MS"/>
        </w:rPr>
        <w:tab/>
        <w:tab/>
        <w:t>Le débat qui va nous occuper pendant les deux mois qui viennent résulte d'une saisine qui nous a été adressée par le Port Autonome de Marseille, parce que le projet qu'il envisage -l'extension du terminal conteneurs sur Fos- avoisine dans l'état actuel des choses, donc vraisemblablement dépassera quelque peu lorsque l'on en sera aux comptes à la fin, les 300 M€, ce qui est la limite au-dessus de laquelle tout maître d'ouvrage qui entreprend un projet d'infrastructure de cette taille doit, selon la loi, saisir la Commission Nationale du Débat Public. Et la Commission Nationale du Débat Public a pensé que pour un projet industriel de cette dimension, dans un site qui, il faut bien le dire, depuis trente ou quarante ans s'est construit à partir d'initiatives étatiques, peut-être sans beaucoup de concertation avec les populations environnantes que vous êtes, la Commission Nationale a pensé donc que dans ces circonstances il fallait faire un débat public, et nous désigné tous les trois pour animer ce débat public et le construire.</w:t>
      </w:r>
    </w:p>
    <w:p>
      <w:pPr>
        <w:pStyle w:val="Normal"/>
        <w:jc w:val="both"/>
        <w:rPr>
          <w:rFonts w:ascii="Comic Sans MS" w:hAnsi="Comic Sans MS" w:cs="Comic Sans MS"/>
          <w:sz w:val="24"/>
        </w:rPr>
      </w:pPr>
      <w:r>
        <w:rPr>
          <w:rFonts w:cs="Comic Sans MS" w:ascii="Comic Sans MS" w:hAnsi="Comic Sans MS"/>
          <w:sz w:val="24"/>
        </w:rPr>
        <w:tab/>
        <w:tab/>
        <w:t>Je vais tout de suite vous montrer sur une diapositive le calendrier des réunions que nous avons mis en place. Vous avez déjà eu, je l'espère, un petit document de quatre pages que nous avons rédigé nous-mêmes, Commission Particulière du Débat Public, vous rappelant ce qu'est la Commission Nationale, la Commission Particulière, les principales règles auxquelles nous obéissons. Sur ce document nous vous disions que les premières réunions auraient lieu à Fos-sur-Mer et à Port Saint Louis les 11 et 12 mai, et nous n'en disions pas plus parce qu’à l'époque nous n'avions pas fini d'organiser le débat. Aujourd'hui vous avez l’ensemble sous les yeux.</w:t>
      </w:r>
    </w:p>
    <w:p>
      <w:pPr>
        <w:pStyle w:val="Normal"/>
        <w:jc w:val="both"/>
        <w:rPr>
          <w:rFonts w:ascii="Comic Sans MS" w:hAnsi="Comic Sans MS" w:cs="Comic Sans MS"/>
          <w:sz w:val="24"/>
        </w:rPr>
      </w:pPr>
      <w:r>
        <w:rPr>
          <w:rFonts w:cs="Comic Sans MS" w:ascii="Comic Sans MS" w:hAnsi="Comic Sans MS"/>
          <w:sz w:val="24"/>
        </w:rPr>
        <w:tab/>
        <w:tab/>
        <w:t xml:space="preserve">Ce soir, audition à Fos-sur-Mer : de votre part, audition du maître d'ouvrage, le Port Autonome de Marseille, qui va vous présenter le projet ; nous lui avons demandé de le faire dans un temps relativement restreint, 25 à 30 minutes ; ensuite audition du public, que vous réagissiez et que vous disiez quels sont les problèmes qu'à votre avis ça soulève. </w:t>
      </w:r>
    </w:p>
    <w:p>
      <w:pPr>
        <w:pStyle w:val="Normal"/>
        <w:jc w:val="both"/>
        <w:rPr>
          <w:rFonts w:ascii="Comic Sans MS" w:hAnsi="Comic Sans MS" w:cs="Comic Sans MS"/>
          <w:sz w:val="24"/>
        </w:rPr>
      </w:pPr>
      <w:r>
        <w:rPr>
          <w:rFonts w:cs="Comic Sans MS" w:ascii="Comic Sans MS" w:hAnsi="Comic Sans MS"/>
          <w:sz w:val="24"/>
        </w:rPr>
        <w:tab/>
        <w:tab/>
        <w:t xml:space="preserve">Nous ferons de même demain à Port Saint Louis du Rhône, pensant que les deux communes de Fos et de Port Saint Louis, encadrant le projet, représentent les populations les plus concernées par ce projet. </w:t>
      </w:r>
    </w:p>
    <w:p>
      <w:pPr>
        <w:pStyle w:val="Normal"/>
        <w:jc w:val="both"/>
        <w:rPr>
          <w:rFonts w:ascii="Comic Sans MS" w:hAnsi="Comic Sans MS" w:cs="Comic Sans MS"/>
          <w:sz w:val="24"/>
        </w:rPr>
      </w:pPr>
      <w:r>
        <w:rPr>
          <w:rFonts w:cs="Comic Sans MS" w:ascii="Comic Sans MS" w:hAnsi="Comic Sans MS"/>
          <w:sz w:val="24"/>
        </w:rPr>
        <w:tab/>
        <w:tab/>
        <w:t xml:space="preserve">Ensuite nous avons fait une hypothèse, elle n'est pas gratuite, nous avons consulté, nous avons discuté avec pas mal d'entre vous qui êtes dans la salle notamment, nous avons fait une hypothèse sur ce que sont les principaux problèmes que cet ouvrage peut provoquer. D’abord bien entendu des problèmes d'environnement ; Jean-Stéphane DEVISSE a préparé et prépare encore une réunion qui aura lieu le mardi 25 en Arles ; cette réunion est très importante ; nous pensons qu'il y a peu de très gros problèmes sur le site lui-même du chantier, mais qu'il vaut la peine d'élargir la réflexion, de voir comment l’ensemble des problèmes sur la Camargue, sur la Crau, peuvent être pris et comment ce que l'on pourrait appeler la jonction, le contact entre une zone industrielle et son environnement naturel peut être organisé. </w:t>
      </w:r>
    </w:p>
    <w:p>
      <w:pPr>
        <w:pStyle w:val="Normal"/>
        <w:jc w:val="both"/>
        <w:rPr/>
      </w:pPr>
      <w:r>
        <w:rPr>
          <w:rFonts w:cs="Comic Sans MS" w:ascii="Comic Sans MS" w:hAnsi="Comic Sans MS"/>
          <w:sz w:val="24"/>
        </w:rPr>
        <w:tab/>
        <w:tab/>
        <w:t>Le 1</w:t>
      </w:r>
      <w:r>
        <w:rPr>
          <w:rFonts w:cs="Comic Sans MS" w:ascii="Comic Sans MS" w:hAnsi="Comic Sans MS"/>
          <w:sz w:val="24"/>
          <w:vertAlign w:val="superscript"/>
        </w:rPr>
        <w:t>er</w:t>
      </w:r>
      <w:r>
        <w:rPr>
          <w:rFonts w:cs="Comic Sans MS" w:ascii="Comic Sans MS" w:hAnsi="Comic Sans MS"/>
          <w:sz w:val="24"/>
        </w:rPr>
        <w:t xml:space="preserve"> et le 2 juin, il y a deux séances qui nous paraissent - et j'ai entendu ce matin M. RAIMONDI le redire sur FR3- représenter réellement les deux problèmes principaux que cet ouvrage peut susciter ; d’abord des problèmes d'aménagements routiers, et il y en a plusieurs ; cette réunion se passera à Port Saint Louis du Rhône à nouveau, le mardi 1</w:t>
      </w:r>
      <w:r>
        <w:rPr>
          <w:rFonts w:cs="Comic Sans MS" w:ascii="Comic Sans MS" w:hAnsi="Comic Sans MS"/>
          <w:sz w:val="24"/>
          <w:vertAlign w:val="superscript"/>
        </w:rPr>
        <w:t>er</w:t>
      </w:r>
      <w:r>
        <w:rPr>
          <w:rFonts w:cs="Comic Sans MS" w:ascii="Comic Sans MS" w:hAnsi="Comic Sans MS"/>
          <w:sz w:val="24"/>
        </w:rPr>
        <w:t xml:space="preserve"> juin à 18 heures. L’autre réunion dans le même secteur est sur les transports et plutôt le ferroviaire et le fluvial ; nous avons pensé que s'agissant du ferroviaire, Miramas était vraiment une ville suffisamment emblématique pour que nous nous situions à Miramas. C’est Claude LEROI qui prépare ces deux réunions, je pense qu'elles vous permettront d'entendre les responsables notamment ferroviaires qui peuvent être concernés par ces sujets-là. </w:t>
      </w:r>
    </w:p>
    <w:p>
      <w:pPr>
        <w:pStyle w:val="TextBody"/>
        <w:rPr>
          <w:rFonts w:ascii="Comic Sans MS" w:hAnsi="Comic Sans MS" w:cs="Comic Sans MS"/>
        </w:rPr>
      </w:pPr>
      <w:r>
        <w:rPr>
          <w:rFonts w:cs="Comic Sans MS" w:ascii="Comic Sans MS" w:hAnsi="Comic Sans MS"/>
        </w:rPr>
        <w:tab/>
        <w:tab/>
        <w:t xml:space="preserve">Le mardi 8, à Port de Bouc, nous avons prévu une réunion sur le développement économique. Vous l’avez certainement lu dans le dossier et je pense que tout à l'heure les auteurs du projet au Port Autonome vont le redire, ce projet peut amener la création de pas mal d'emplois ; il est important de vérifier avec ce que l'on peut, des experts que nous ferons venir de l'Université d'Aix-Marseille notamment, de vérifier si cette potentialité existe bien, à quel niveau ; il est important de vérifier si les instruments de formation sont en place pour que des jeunes et des moins jeunes de la zone puissent accéder à ces emplois, et il est important de vérifier si ce que l'on appelle d'une manière générale l'aménagement est en place pour accueillir les entreprises qui créeront ces emplois. </w:t>
      </w:r>
    </w:p>
    <w:p>
      <w:pPr>
        <w:pStyle w:val="Normal"/>
        <w:jc w:val="both"/>
        <w:rPr>
          <w:rFonts w:ascii="Comic Sans MS" w:hAnsi="Comic Sans MS" w:cs="Comic Sans MS"/>
          <w:sz w:val="24"/>
        </w:rPr>
      </w:pPr>
      <w:r>
        <w:rPr>
          <w:rFonts w:cs="Comic Sans MS" w:ascii="Comic Sans MS" w:hAnsi="Comic Sans MS"/>
          <w:sz w:val="24"/>
        </w:rPr>
        <w:tab/>
        <w:tab/>
        <w:t xml:space="preserve">Le 17 juin, nous avons une séance un peu particulière, que nous avons appelée « prolongements du débat » ; nous voudrions que ce débat soit un peu comme une rampe de lancement et qu'il engage un dialogue plus permanent entre vous-mêmes, le public, sa représentation, à travers vos élus bien sûr mais aussi les associations, et d'autre part le Port Autonome, de façon qu'entre vous vous discutiez des autres problèmes que celui de Fos 2XL qui peuvent se poser, et si je ne les nomme pas croyez bien que j'en ai entendu parler et que je suis conscient de ces autres problèmes. </w:t>
      </w:r>
    </w:p>
    <w:p>
      <w:pPr>
        <w:pStyle w:val="Normal"/>
        <w:jc w:val="both"/>
        <w:rPr>
          <w:rFonts w:ascii="Comic Sans MS" w:hAnsi="Comic Sans MS" w:cs="Comic Sans MS"/>
          <w:sz w:val="24"/>
        </w:rPr>
      </w:pPr>
      <w:r>
        <w:rPr>
          <w:rFonts w:cs="Comic Sans MS" w:ascii="Comic Sans MS" w:hAnsi="Comic Sans MS"/>
          <w:sz w:val="24"/>
        </w:rPr>
        <w:tab/>
        <w:tab/>
        <w:t xml:space="preserve">Il nous semble qu'il y a de part et d'autre une volonté de discussion, sérieuse, approfondie, non pas pour bloquer mais pour faire avancer, pour faire mieux les choses, et qu'il faut que les uns et les autres vous trouviez le cadre de cette discussion : nous essaierons de vous aider à le trouver. </w:t>
      </w:r>
    </w:p>
    <w:p>
      <w:pPr>
        <w:pStyle w:val="Normal"/>
        <w:jc w:val="both"/>
        <w:rPr>
          <w:rFonts w:ascii="Comic Sans MS" w:hAnsi="Comic Sans MS" w:cs="Comic Sans MS"/>
          <w:sz w:val="24"/>
        </w:rPr>
      </w:pPr>
      <w:r>
        <w:rPr>
          <w:rFonts w:cs="Comic Sans MS" w:ascii="Comic Sans MS" w:hAnsi="Comic Sans MS"/>
          <w:sz w:val="24"/>
        </w:rPr>
        <w:tab/>
        <w:tab/>
        <w:t xml:space="preserve">Bien entendu, il faut un point final à toute chose, nous le placerons ce point final à nouveau ici, le 24 juin, pour en quelque sorte faire une conclusion. </w:t>
      </w:r>
    </w:p>
    <w:p>
      <w:pPr>
        <w:pStyle w:val="Normal"/>
        <w:jc w:val="both"/>
        <w:rPr>
          <w:rFonts w:ascii="Comic Sans MS" w:hAnsi="Comic Sans MS" w:cs="Comic Sans MS"/>
          <w:sz w:val="24"/>
        </w:rPr>
      </w:pPr>
      <w:r>
        <w:rPr>
          <w:rFonts w:cs="Comic Sans MS" w:ascii="Comic Sans MS" w:hAnsi="Comic Sans MS"/>
          <w:sz w:val="24"/>
        </w:rPr>
        <w:tab/>
        <w:tab/>
        <w:t xml:space="preserve">Voilà l'essentiel de ce que je voulais vous dire, ce calendrier, qui est en même temps une manière de vous dire comment nous avons organisé les choses. </w:t>
      </w:r>
    </w:p>
    <w:p>
      <w:pPr>
        <w:pStyle w:val="Normal"/>
        <w:jc w:val="both"/>
        <w:rPr>
          <w:rFonts w:ascii="Comic Sans MS" w:hAnsi="Comic Sans MS" w:cs="Comic Sans MS"/>
          <w:sz w:val="24"/>
        </w:rPr>
      </w:pPr>
      <w:r>
        <w:rPr>
          <w:rFonts w:cs="Comic Sans MS" w:ascii="Comic Sans MS" w:hAnsi="Comic Sans MS"/>
          <w:sz w:val="24"/>
        </w:rPr>
        <w:tab/>
        <w:tab/>
        <w:t xml:space="preserve">Vous le voyez, un débat public ne peut pas être instantané, on ne peut pas tout faire en une seule fois, d’abord parce qu’on n'en aurait pas le temps, on ne peut pas tout évoquer en une seule fois, il faut donc s'organiser ; en outre, un débat public appelle des questions et des réponses, les réponses souvent appellent de nouvelles questions ou des remarques ; il faut donc laisser le temps qu'un certain mouvement se mette en place, qu'une certaine dynamique se mette en place. Tout cela conduit à prévoir une certaine période. Tout cela se passe dans un rayon de quelques kilomètres, la réunion la plus lointaine est à Arles, ce n'est quand même pas le bout du monde. Bien entendu, je n'espère pas que vous tous qui êtes ici serez aussi à Istres, à Arles, etc… Mais nous serions heureux qu'un certain nombre d'entre vous suivent toutes les réunions, de manière à ce qu’un capital progressivement se construise. </w:t>
      </w:r>
    </w:p>
    <w:p>
      <w:pPr>
        <w:pStyle w:val="Normal"/>
        <w:jc w:val="both"/>
        <w:rPr>
          <w:rFonts w:ascii="Comic Sans MS" w:hAnsi="Comic Sans MS" w:cs="Comic Sans MS"/>
          <w:sz w:val="24"/>
        </w:rPr>
      </w:pPr>
      <w:r>
        <w:rPr>
          <w:rFonts w:cs="Comic Sans MS" w:ascii="Comic Sans MS" w:hAnsi="Comic Sans MS"/>
          <w:sz w:val="24"/>
        </w:rPr>
        <w:tab/>
        <w:tab/>
        <w:t xml:space="preserve">J’ai dit que la réunion de ce soir était une audition, de votre part une audition des auteurs du projet, et de notre part à nous qui avons un compte-rendu à rédiger, et de la part des auteurs du projet, une audition de ce que vous avez à en dire. Je donnerai la parole tout de suite après le maître d'ouvrage à M. le Maire de Fos, et plus particulièrement à M. RAIMONDI qui le représente ce soir. Il serait inconvenant vis-à-vis de M. RAIMONDI de dire que nous regrettons M. GRANIE, mais bien entendu il le dira lui-même, mais en même temps nous sommes très heureux parce que nous savons qu'il est sur des rivages particulièrement souriants et agréables, et que les accidents de santé qu'il a eus récemment commandaient tout à fait cette petite période de repos. Il nous a donné toute facilité pour construire ce débat, aussi bien en tant que Maire de Fos qu’en tant que Président de l'intercommunalité à laquelle Fos appartient, avec Istres, etc. Et il m'a assuré qu'il serait à beaucoup des réunions suivantes. </w:t>
      </w:r>
    </w:p>
    <w:p>
      <w:pPr>
        <w:pStyle w:val="Normal"/>
        <w:jc w:val="both"/>
        <w:rPr>
          <w:rFonts w:ascii="Comic Sans MS" w:hAnsi="Comic Sans MS" w:cs="Comic Sans MS"/>
          <w:sz w:val="24"/>
        </w:rPr>
      </w:pPr>
      <w:r>
        <w:rPr>
          <w:rFonts w:cs="Comic Sans MS" w:ascii="Comic Sans MS" w:hAnsi="Comic Sans MS"/>
          <w:sz w:val="24"/>
        </w:rPr>
        <w:tab/>
        <w:tab/>
        <w:t xml:space="preserve">Il me semble qu'il est naturel et que c'est une politesse élémentaire, quand on est hébergé dans une commune, que l’on commence par donner la parole au Maire ou à son représentant. Je demanderai seulement à M. RAIMONDI lui aussi d'essayer de mesurer son temps de parole, mais enfin il doit nous dire ce qu'il a à nous dire. Ensuite bien entendu c'est vous qui vous exprimerez. </w:t>
      </w:r>
    </w:p>
    <w:p>
      <w:pPr>
        <w:pStyle w:val="Normal"/>
        <w:jc w:val="both"/>
        <w:rPr>
          <w:rFonts w:ascii="Comic Sans MS" w:hAnsi="Comic Sans MS" w:cs="Comic Sans MS"/>
          <w:sz w:val="24"/>
        </w:rPr>
      </w:pPr>
      <w:r>
        <w:rPr>
          <w:rFonts w:cs="Comic Sans MS" w:ascii="Comic Sans MS" w:hAnsi="Comic Sans MS"/>
          <w:sz w:val="24"/>
        </w:rPr>
        <w:tab/>
        <w:tab/>
        <w:t>On a mis sur vos sièges des petites feuilles, c'est tout à fait important que vous rédigiez votre question vraiment en trois mots. Je vous donnerai la parole bien entendu pour la poser à l'oral. La fiche que je vous suggère de remplir, c'est simplement pour prendre date et pour être sûr que nous donnons la parole à tous ceux qui l'ont demandée ; toutes les personnes qui auront demandé la parole par ces petites feuilles auront la parole, il faut simplement que les premiers intervenants concentrent leurs propos de manière à ce que les derniers aient aussi du temps avant que nous ne crions famine les uns et les autres.</w:t>
      </w:r>
    </w:p>
    <w:p>
      <w:pPr>
        <w:pStyle w:val="Normal"/>
        <w:jc w:val="both"/>
        <w:rPr>
          <w:rFonts w:ascii="Comic Sans MS" w:hAnsi="Comic Sans MS" w:cs="Comic Sans MS"/>
          <w:sz w:val="24"/>
        </w:rPr>
      </w:pPr>
      <w:r>
        <w:rPr>
          <w:rFonts w:cs="Comic Sans MS" w:ascii="Comic Sans MS" w:hAnsi="Comic Sans MS"/>
          <w:sz w:val="24"/>
        </w:rPr>
        <w:tab/>
        <w:tab/>
        <w:t xml:space="preserve">Je vais passer la parole au Port Autonome de Marseille, à Monsieur Jean-Pierre BILLAT, qui représente aujourd'hui l’ensemble du Por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Jean-Pierre BILLAT</w:t>
      </w:r>
      <w:r>
        <w:rPr>
          <w:rFonts w:cs="Comic Sans MS" w:ascii="Comic Sans MS" w:hAnsi="Comic Sans MS"/>
          <w:sz w:val="24"/>
        </w:rPr>
        <w:t xml:space="preserve">.- Merci, Président. Mesdames et Messieurs, bonsoir. Je dois tout d’abord excuser Eric BRASSART qui est en mission commerciale à l'étranger, mais qui sera de retour très rapidement et qui prendra part aux prochaines réunions ;  il est en mission à Shanghai et il n'a pas pu déplacer cette mission ayant pris des engagements avec le Port de Shanghai. </w:t>
      </w:r>
    </w:p>
    <w:p>
      <w:pPr>
        <w:pStyle w:val="Normal"/>
        <w:jc w:val="both"/>
        <w:rPr>
          <w:rFonts w:ascii="Comic Sans MS" w:hAnsi="Comic Sans MS" w:cs="Comic Sans MS"/>
          <w:sz w:val="24"/>
        </w:rPr>
      </w:pPr>
      <w:r>
        <w:rPr>
          <w:rFonts w:cs="Comic Sans MS" w:ascii="Comic Sans MS" w:hAnsi="Comic Sans MS"/>
          <w:sz w:val="24"/>
        </w:rPr>
        <w:tab/>
        <w:tab/>
        <w:t>Je vais tenter de rester dans l'esprit développé par le Président, c’est-à-dire d'être brefs dans nos interventions, avec l’équipe qui m'entoure. Un mot malgré tout pour dire que le Port se réjouit que la Commission Nationale du Débat Public ait choisi ce projet pour être soumis au débat. Cela nous permettra ainsi de faire déborder des seules limites du Conseil d'administration le débat sur le développement du port de Marseille, et nous en attendons beaucoup.</w:t>
      </w:r>
    </w:p>
    <w:p>
      <w:pPr>
        <w:pStyle w:val="Normal"/>
        <w:jc w:val="both"/>
        <w:rPr>
          <w:rFonts w:ascii="Comic Sans MS" w:hAnsi="Comic Sans MS" w:cs="Comic Sans MS"/>
          <w:sz w:val="24"/>
        </w:rPr>
      </w:pPr>
      <w:r>
        <w:rPr>
          <w:rFonts w:cs="Comic Sans MS" w:ascii="Comic Sans MS" w:hAnsi="Comic Sans MS"/>
          <w:sz w:val="24"/>
        </w:rPr>
        <w:tab/>
        <w:tab/>
        <w:t xml:space="preserve">Bien entendu, j'aurais dû commencer par là et j'ai manqué de courtoisie, j'aurais voulu m'associer aux remerciements à la Mairie de Fos, au Maire et au Premier Adjoint ici, d'accueillir ce débat dans cette salle et de permettre ainsi de parler du port et de son développement. </w:t>
      </w:r>
    </w:p>
    <w:p>
      <w:pPr>
        <w:pStyle w:val="Normal"/>
        <w:jc w:val="both"/>
        <w:rPr>
          <w:rFonts w:ascii="Comic Sans MS" w:hAnsi="Comic Sans MS" w:cs="Comic Sans MS"/>
          <w:sz w:val="24"/>
        </w:rPr>
      </w:pPr>
      <w:r>
        <w:rPr>
          <w:rFonts w:cs="Comic Sans MS" w:ascii="Comic Sans MS" w:hAnsi="Comic Sans MS"/>
          <w:sz w:val="24"/>
        </w:rPr>
        <w:tab/>
        <w:tab/>
        <w:t xml:space="preserve">Toute l’équipe qui m'entoure, au-delà de parler court, essaiera aussi de bien écouter toutes les questions que vous poserez, je voulais le dire aussi. </w:t>
      </w:r>
    </w:p>
    <w:p>
      <w:pPr>
        <w:pStyle w:val="Normal"/>
        <w:jc w:val="both"/>
        <w:rPr>
          <w:rFonts w:ascii="Comic Sans MS" w:hAnsi="Comic Sans MS" w:cs="Comic Sans MS"/>
          <w:sz w:val="24"/>
        </w:rPr>
      </w:pPr>
      <w:r>
        <w:rPr>
          <w:rFonts w:cs="Comic Sans MS" w:ascii="Comic Sans MS" w:hAnsi="Comic Sans MS"/>
          <w:sz w:val="24"/>
        </w:rPr>
        <w:tab/>
        <w:tab/>
        <w:t xml:space="preserve">Dernière remarque de détail, je voudrais remercier la Commission Nationale et son Président de la Commission Particulière de la rapidité avec laquelle se sont enchaînées, depuis le moment où nous l'avons saisie, toutes les procédures qui aboutissent ce soir au début du débat public. Vraiment personne n'a perdu de temps, tout le monde s’y est mis. Merci encore à chacun de vous. </w:t>
      </w:r>
    </w:p>
    <w:p>
      <w:pPr>
        <w:pStyle w:val="Normal"/>
        <w:jc w:val="both"/>
        <w:rPr>
          <w:rFonts w:ascii="Comic Sans MS" w:hAnsi="Comic Sans MS" w:cs="Comic Sans MS"/>
          <w:sz w:val="24"/>
        </w:rPr>
      </w:pPr>
      <w:r>
        <w:rPr>
          <w:rFonts w:cs="Comic Sans MS" w:ascii="Comic Sans MS" w:hAnsi="Comic Sans MS"/>
          <w:sz w:val="24"/>
        </w:rPr>
        <w:tab/>
        <w:tab/>
        <w:t xml:space="preserve">Je voudrais faire mon intervention autour de trois points. Le premier : vous présenter les deux intervenants qui vont parler du détail dans le projet, qui sont à ma droite ; il y a à côté d’eux une partie de l'équipe projets ; ce projet Fos 2XL n'est pas l'oeuvre d'une personne, c'est l'oeuvre d'un groupe, avec des spécialistes dans tous les domaines, de manière à essayer d'embrasser tous les problèmes qui peuvent se poser dans ce type de grand projet. </w:t>
      </w:r>
    </w:p>
    <w:p>
      <w:pPr>
        <w:pStyle w:val="Normal"/>
        <w:jc w:val="both"/>
        <w:rPr>
          <w:rFonts w:ascii="Comic Sans MS" w:hAnsi="Comic Sans MS" w:cs="Comic Sans MS"/>
          <w:sz w:val="24"/>
        </w:rPr>
      </w:pPr>
      <w:r>
        <w:rPr>
          <w:rFonts w:cs="Comic Sans MS" w:ascii="Comic Sans MS" w:hAnsi="Comic Sans MS"/>
          <w:sz w:val="24"/>
        </w:rPr>
        <w:tab/>
        <w:tab/>
        <w:t>Ensuite, je ferai un rapide rappel de quelques chiffres clés que chacun de vous ne connaît pas nécessairement, sur l'établissement portuaire, et qu'il vaut mieux connaître avant de parler du projet.</w:t>
      </w:r>
    </w:p>
    <w:p>
      <w:pPr>
        <w:pStyle w:val="Normal"/>
        <w:jc w:val="both"/>
        <w:rPr>
          <w:rFonts w:ascii="Comic Sans MS" w:hAnsi="Comic Sans MS" w:cs="Comic Sans MS"/>
          <w:sz w:val="24"/>
        </w:rPr>
      </w:pPr>
      <w:r>
        <w:rPr>
          <w:rFonts w:cs="Comic Sans MS" w:ascii="Comic Sans MS" w:hAnsi="Comic Sans MS"/>
          <w:sz w:val="24"/>
        </w:rPr>
        <w:tab/>
        <w:tab/>
        <w:t xml:space="preserve">Troisièmement, j’aborderai les raisons principales qui ont fait que ce projet a vu le jour. </w:t>
      </w:r>
    </w:p>
    <w:p>
      <w:pPr>
        <w:pStyle w:val="Normal"/>
        <w:jc w:val="both"/>
        <w:rPr>
          <w:rFonts w:ascii="Comic Sans MS" w:hAnsi="Comic Sans MS" w:cs="Comic Sans MS"/>
          <w:sz w:val="24"/>
        </w:rPr>
      </w:pPr>
      <w:r>
        <w:rPr>
          <w:rFonts w:cs="Comic Sans MS" w:ascii="Comic Sans MS" w:hAnsi="Comic Sans MS"/>
          <w:sz w:val="24"/>
        </w:rPr>
        <w:tab/>
        <w:tab/>
        <w:t>Sur la présentation de l'équipe qui est à ma droite et des deux personnes qui vont intervenir, Michel PERONNET est ingénieur au Port de Marseille depuis déjà de longues années si j'ose dire. Il est aujourd'hui Directeur en charge des projets concernant l'industrie et l'énergie, et donc il était normal qu'il soit là ce soir pour apporter sa compétence. A côté de lui Laurent MARTENS, qui est ingénieur aussi d'une grande école, qui a déjà une large expérience de la création d'infrastructures, qui est Directeur-adjoint auprès du Directeur des terminaux de Fos, et spécialement en charge du projet Fos 2XL, et particulièrement du débat public ce soir.</w:t>
      </w:r>
    </w:p>
    <w:p>
      <w:pPr>
        <w:pStyle w:val="Normal"/>
        <w:jc w:val="both"/>
        <w:rPr>
          <w:rFonts w:ascii="Comic Sans MS" w:hAnsi="Comic Sans MS" w:cs="Comic Sans MS"/>
          <w:sz w:val="24"/>
        </w:rPr>
      </w:pPr>
      <w:r>
        <w:rPr>
          <w:rFonts w:cs="Comic Sans MS" w:ascii="Comic Sans MS" w:hAnsi="Comic Sans MS"/>
          <w:sz w:val="24"/>
        </w:rPr>
        <w:tab/>
        <w:tab/>
        <w:t xml:space="preserve">Pour ne pas prendre plus de temps je ne citerai pas les autres personnes qui sont là, vous apprendrez à les découvrir lorsque vous poserez des questions. </w:t>
      </w:r>
    </w:p>
    <w:p>
      <w:pPr>
        <w:pStyle w:val="Normal"/>
        <w:jc w:val="both"/>
        <w:rPr>
          <w:rFonts w:ascii="Comic Sans MS" w:hAnsi="Comic Sans MS" w:cs="Comic Sans MS"/>
          <w:sz w:val="24"/>
        </w:rPr>
      </w:pPr>
      <w:r>
        <w:rPr>
          <w:rFonts w:cs="Comic Sans MS" w:ascii="Comic Sans MS" w:hAnsi="Comic Sans MS"/>
          <w:sz w:val="24"/>
        </w:rPr>
        <w:tab/>
        <w:tab/>
        <w:t xml:space="preserve">Tout de suite le deuxième point concernant un bref rappel de quelques chiffres clés qui concernent le Port de Marseille. C'est déjà un établissement un peu ancien puisqu'il a été créé en 1966, il y a presque quarante ans. Donc le temps a passé, il a pris quelques rides même s'il a évolué ;  en tous les cas aujourd'hui il est très différent de ce qu'il a pu être dans les années glorieuses qui étaient celles de la création de Fos. Mais nous parlons à nouveau de projets et donc c’est bon signe, c’est signe qu’il y a un avenir pour l'établissement portuaire marseillais. </w:t>
      </w:r>
    </w:p>
    <w:p>
      <w:pPr>
        <w:pStyle w:val="Normal"/>
        <w:jc w:val="both"/>
        <w:rPr>
          <w:rFonts w:ascii="Comic Sans MS" w:hAnsi="Comic Sans MS" w:cs="Comic Sans MS"/>
          <w:sz w:val="24"/>
        </w:rPr>
      </w:pPr>
      <w:r>
        <w:rPr>
          <w:rFonts w:cs="Comic Sans MS" w:ascii="Comic Sans MS" w:hAnsi="Comic Sans MS"/>
          <w:sz w:val="24"/>
        </w:rPr>
        <w:tab/>
        <w:tab/>
        <w:t xml:space="preserve">Le Port de Marseille est l'un des sept ports autonomes français, je ne les citerai pas tous, mais vous connaissez le principal concurrent de Marseille, Le Havre ; c'est bien sûr le premier Port de France avec 96 millions de tonnes, et de Méditerranée ; il est suivi en France par le Port du Havre qui a 71 millions de tonnes, et qui donc progresse rapidement et se rapproche tout doucement du Port de Marseille qui a du mal à développer ses trafics ; et en Méditerranée il est suivi d'un peu plus loin par des ports comme Gênes, Algésiras, Barcelone, ou Trieste. </w:t>
      </w:r>
    </w:p>
    <w:p>
      <w:pPr>
        <w:pStyle w:val="Normal"/>
        <w:jc w:val="both"/>
        <w:rPr>
          <w:rFonts w:ascii="Comic Sans MS" w:hAnsi="Comic Sans MS" w:cs="Comic Sans MS"/>
          <w:sz w:val="24"/>
        </w:rPr>
      </w:pPr>
      <w:r>
        <w:rPr>
          <w:rFonts w:cs="Comic Sans MS" w:ascii="Comic Sans MS" w:hAnsi="Comic Sans MS"/>
          <w:sz w:val="24"/>
        </w:rPr>
        <w:tab/>
        <w:tab/>
        <w:t>C'est au niveau européen le quatrième port, il était le troisième jusqu'à il y a deux ans, et il s'est fait prendre la place par Hambourg qui a bénéficié d'une croissance extrêmement forte des trafics qui viennent de l'Europe centrale et qui vont naturellement par le port de Hambourg, et ce port a connu une très forte croissance des trafics conteneurisés.</w:t>
      </w:r>
    </w:p>
    <w:p>
      <w:pPr>
        <w:pStyle w:val="Normal"/>
        <w:jc w:val="both"/>
        <w:rPr>
          <w:rFonts w:ascii="Comic Sans MS" w:hAnsi="Comic Sans MS" w:cs="Comic Sans MS"/>
          <w:sz w:val="24"/>
        </w:rPr>
      </w:pPr>
      <w:r>
        <w:rPr>
          <w:rFonts w:cs="Comic Sans MS" w:ascii="Comic Sans MS" w:hAnsi="Comic Sans MS"/>
          <w:sz w:val="24"/>
        </w:rPr>
        <w:tab/>
        <w:tab/>
        <w:t xml:space="preserve">Le Port de Marseille emploie aujourd'hui 1.500 salariés. Au-delà de ces 1.500 salariés il faut rajouter sur l'espace portuaire 3.000 personnes qui travaillent au quotidien, que ce soient les salariés de la manutention, les pilotes, le remorquage, l’avitaillement ; il faut rajouter aussi les clients et leurs représentants, transitaires, agents : cela fait au total 5.000 personnes ; il faut rajouter tous les métiers de la logistique et du pré et du post-acheminement : cela fait 13.000 personnes ; et puis les industriels puisqu'il y en a beaucoup dans notre espace, ce qui fait 17.000 personnes. Donc si je résume, 1.500 emplois directs, 5.000 emplois sur le port, et 40.000 emplois au total concernés par le port de Marseille. </w:t>
      </w:r>
    </w:p>
    <w:p>
      <w:pPr>
        <w:pStyle w:val="Normal"/>
        <w:jc w:val="both"/>
        <w:rPr>
          <w:rFonts w:ascii="Comic Sans MS" w:hAnsi="Comic Sans MS" w:cs="Comic Sans MS"/>
          <w:sz w:val="24"/>
        </w:rPr>
      </w:pPr>
      <w:r>
        <w:rPr>
          <w:rFonts w:cs="Comic Sans MS" w:ascii="Comic Sans MS" w:hAnsi="Comic Sans MS"/>
          <w:sz w:val="24"/>
        </w:rPr>
        <w:tab/>
        <w:tab/>
        <w:t>Le Port est un établissement public géré par un Conseil d'administration ; tout au long de la phase de gestation de ce projet le Conseil a délibéré, et les premières délibérations sont bien anciennes.</w:t>
      </w:r>
    </w:p>
    <w:p>
      <w:pPr>
        <w:pStyle w:val="Normal"/>
        <w:jc w:val="both"/>
        <w:rPr/>
      </w:pPr>
      <w:r>
        <w:rPr>
          <w:rFonts w:cs="Comic Sans MS" w:ascii="Comic Sans MS" w:hAnsi="Comic Sans MS"/>
          <w:sz w:val="24"/>
        </w:rPr>
        <w:tab/>
        <w:tab/>
        <w:t xml:space="preserve">Ce Port tire ses ressources essentiellement de ses clients, il n'a pas d'autres ressources de fonctionnement que les facturations qu'il peut faire pour les services qu'il rend ; son chiffre d'affaires : 160 M€ environ. </w:t>
      </w:r>
    </w:p>
    <w:p>
      <w:pPr>
        <w:pStyle w:val="Normal"/>
        <w:jc w:val="both"/>
        <w:rPr/>
      </w:pPr>
      <w:r>
        <w:rPr>
          <w:rFonts w:cs="Comic Sans MS" w:ascii="Comic Sans MS" w:hAnsi="Comic Sans MS"/>
          <w:sz w:val="24"/>
        </w:rPr>
        <w:tab/>
        <w:tab/>
        <w:t xml:space="preserve">En matière d’investissement, gros effort d'investissement autour de 80 M€ l'année en moyenne maintenant ; on est parti de très bas et on est beaucoup plus haut maintenant, et pour les années prochaines un très gros effort qui est prévu intègre le projet dont l’on parlera tout à l'heure. </w:t>
      </w:r>
    </w:p>
    <w:p>
      <w:pPr>
        <w:pStyle w:val="Normal"/>
        <w:jc w:val="both"/>
        <w:rPr>
          <w:rFonts w:ascii="Comic Sans MS" w:hAnsi="Comic Sans MS" w:cs="Comic Sans MS"/>
          <w:sz w:val="24"/>
        </w:rPr>
      </w:pPr>
      <w:r>
        <w:rPr>
          <w:rFonts w:cs="Comic Sans MS" w:ascii="Comic Sans MS" w:hAnsi="Comic Sans MS"/>
          <w:sz w:val="24"/>
        </w:rPr>
        <w:tab/>
        <w:tab/>
        <w:t xml:space="preserve">Qui fait l'effort en matière de financement des investissements  l'établissement sur sa capacité d'autofinancement pour une grosse moitié, les partenaires qui sont l’Etat, le FEDER, les collectivités territoriales - Région, Département, Ville de Marseille - pour entre 20 et 30 %, cela dépend des années. Pour le reste, il faut emprunter. </w:t>
      </w:r>
    </w:p>
    <w:p>
      <w:pPr>
        <w:pStyle w:val="Normal"/>
        <w:jc w:val="both"/>
        <w:rPr>
          <w:rFonts w:ascii="Comic Sans MS" w:hAnsi="Comic Sans MS" w:cs="Comic Sans MS"/>
          <w:sz w:val="24"/>
        </w:rPr>
      </w:pPr>
      <w:r>
        <w:rPr>
          <w:rFonts w:cs="Comic Sans MS" w:ascii="Comic Sans MS" w:hAnsi="Comic Sans MS"/>
          <w:sz w:val="24"/>
        </w:rPr>
        <w:tab/>
        <w:tab/>
        <w:t>Sur l'espace portuaire dévolu au port, environ 8.000 m² de terrain -je ne parle pas de l'espace maritime- 300 à Marseille, le reste sur Fos et sur Lavéra ; une partie de ce terrain est privée, une autre partie fait partie du domaine public maritime.</w:t>
      </w:r>
    </w:p>
    <w:p>
      <w:pPr>
        <w:pStyle w:val="Normal"/>
        <w:jc w:val="both"/>
        <w:rPr>
          <w:rFonts w:ascii="Comic Sans MS" w:hAnsi="Comic Sans MS" w:cs="Comic Sans MS"/>
          <w:sz w:val="24"/>
        </w:rPr>
      </w:pPr>
      <w:r>
        <w:rPr>
          <w:rFonts w:cs="Comic Sans MS" w:ascii="Comic Sans MS" w:hAnsi="Comic Sans MS"/>
          <w:sz w:val="24"/>
        </w:rPr>
        <w:tab/>
        <w:tab/>
        <w:t xml:space="preserve">Voilà quelques chiffres qu'il faut avoir à l'esprit quand on parle du Port Autonome de Marseille, d'argent, d'espace, ou bien de direction. </w:t>
      </w:r>
    </w:p>
    <w:p>
      <w:pPr>
        <w:pStyle w:val="Normal"/>
        <w:jc w:val="both"/>
        <w:rPr/>
      </w:pPr>
      <w:r>
        <w:rPr>
          <w:rFonts w:cs="Comic Sans MS" w:ascii="Comic Sans MS" w:hAnsi="Comic Sans MS"/>
          <w:sz w:val="24"/>
        </w:rPr>
        <w:tab/>
        <w:tab/>
        <w:t>Dernier point, et j'en finirai là, pourquoi avoir fait délibérer le Conseil d'administration au moins une dizaine de fois sur ce projet aussi onéreux : 175 M€ d'infrastructures, et autant vraisemblablement de superstructures à la charge de ceux qui accompagneront ce projet ?</w:t>
      </w:r>
    </w:p>
    <w:p>
      <w:pPr>
        <w:pStyle w:val="Normal"/>
        <w:jc w:val="both"/>
        <w:rPr>
          <w:rFonts w:ascii="Comic Sans MS" w:hAnsi="Comic Sans MS" w:cs="Comic Sans MS"/>
          <w:sz w:val="24"/>
        </w:rPr>
      </w:pPr>
      <w:r>
        <w:rPr>
          <w:rFonts w:cs="Comic Sans MS" w:ascii="Comic Sans MS" w:hAnsi="Comic Sans MS"/>
          <w:sz w:val="24"/>
        </w:rPr>
        <w:tab/>
        <w:tab/>
        <w:t>Les premières réflexions qui ont fait apparaître ce projet, nous les avons conduites dès novembre 2000, au moment où nous réfléchissions au développement du trafic conteneurs. Notre stratégie à l'époque était déjà d'arriver à un doublement du trafic conteneurs, et pour cela il faut créer un terminal, il faut bien sûr qu'il y ait un marché, on y reviendra tout à l'heure.</w:t>
      </w:r>
    </w:p>
    <w:p>
      <w:pPr>
        <w:pStyle w:val="Normal"/>
        <w:jc w:val="both"/>
        <w:rPr>
          <w:rFonts w:ascii="Comic Sans MS" w:hAnsi="Comic Sans MS" w:cs="Comic Sans MS"/>
          <w:sz w:val="24"/>
        </w:rPr>
      </w:pPr>
      <w:r>
        <w:rPr>
          <w:rFonts w:cs="Comic Sans MS" w:ascii="Comic Sans MS" w:hAnsi="Comic Sans MS"/>
          <w:sz w:val="24"/>
        </w:rPr>
        <w:tab/>
        <w:tab/>
        <w:t>Il y a donc la volonté de se positionner sur un marché porteur et profiter ainsi d'un créneau favorable, et ne pas laisser passer sa chance.</w:t>
      </w:r>
    </w:p>
    <w:p>
      <w:pPr>
        <w:pStyle w:val="Normal"/>
        <w:jc w:val="both"/>
        <w:rPr>
          <w:rFonts w:ascii="Comic Sans MS" w:hAnsi="Comic Sans MS" w:cs="Comic Sans MS"/>
          <w:sz w:val="24"/>
        </w:rPr>
      </w:pPr>
      <w:r>
        <w:rPr>
          <w:rFonts w:cs="Comic Sans MS" w:ascii="Comic Sans MS" w:hAnsi="Comic Sans MS"/>
          <w:sz w:val="24"/>
        </w:rPr>
        <w:tab/>
        <w:tab/>
        <w:t>Il y a la volonté de générer des trafics à forte valeur ajoutée, qui induisent de l'activité industrielle, de l'activité logistique, et donc des emplois. On y reviendra aussi.</w:t>
      </w:r>
    </w:p>
    <w:p>
      <w:pPr>
        <w:pStyle w:val="Normal"/>
        <w:jc w:val="both"/>
        <w:rPr>
          <w:rFonts w:ascii="Comic Sans MS" w:hAnsi="Comic Sans MS" w:cs="Comic Sans MS"/>
          <w:sz w:val="24"/>
        </w:rPr>
      </w:pPr>
      <w:r>
        <w:rPr>
          <w:rFonts w:cs="Comic Sans MS" w:ascii="Comic Sans MS" w:hAnsi="Comic Sans MS"/>
          <w:sz w:val="24"/>
        </w:rPr>
        <w:tab/>
        <w:tab/>
        <w:t>Il y a aussi la volonté d’anticiper sur le vieillissement du terminal actuel, limité en profondeur de par sa construction, et de pouvoir accueillir des bateaux toujours plus gros, 6.000 à 7.000 conteneurs EVP et plus.</w:t>
      </w:r>
    </w:p>
    <w:p>
      <w:pPr>
        <w:pStyle w:val="Normal"/>
        <w:jc w:val="both"/>
        <w:rPr>
          <w:rFonts w:ascii="Comic Sans MS" w:hAnsi="Comic Sans MS" w:cs="Comic Sans MS"/>
          <w:sz w:val="24"/>
        </w:rPr>
      </w:pPr>
      <w:r>
        <w:rPr>
          <w:rFonts w:cs="Comic Sans MS" w:ascii="Comic Sans MS" w:hAnsi="Comic Sans MS"/>
          <w:sz w:val="24"/>
        </w:rPr>
        <w:tab/>
        <w:tab/>
        <w:t>Et puis, dernier point, il y a la volonté d'anticiper sur le déclin inévitable de notre activité hydrocarbures, qui pour l’instant supporte, c'est vrai, l'ensemble du portefeuille de nos activités. En résumé, la volonté d'assurer un réel avenir au port de Marseille parmi les grands ports maritimes, parmi les grands ports mondiaux, en confortant son développement dans l'activité du conteneur.</w:t>
      </w:r>
    </w:p>
    <w:p>
      <w:pPr>
        <w:pStyle w:val="Normal"/>
        <w:jc w:val="both"/>
        <w:rPr>
          <w:rFonts w:ascii="Comic Sans MS" w:hAnsi="Comic Sans MS" w:cs="Comic Sans MS"/>
          <w:sz w:val="24"/>
        </w:rPr>
      </w:pPr>
      <w:r>
        <w:rPr>
          <w:rFonts w:cs="Comic Sans MS" w:ascii="Comic Sans MS" w:hAnsi="Comic Sans MS"/>
          <w:sz w:val="24"/>
        </w:rPr>
        <w:tab/>
        <w:tab/>
        <w:t xml:space="preserve">J'arrêterai là mes propos pour laisser la place à mes amis et collègu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aurent MARTENS</w:t>
      </w:r>
      <w:r>
        <w:rPr>
          <w:rFonts w:cs="Comic Sans MS" w:ascii="Comic Sans MS" w:hAnsi="Comic Sans MS"/>
          <w:sz w:val="24"/>
        </w:rPr>
        <w:t>.- La présentation que nous allons vous faire du projet Fos 2XL se décompose en quatre parties : tout d’abord, je vous décrirai rapidement les caractéristiques du marché du conteneur, puis je vous montrerai quel impact a eu l’évolution de ce marché sur les trafics du PAM ; puis, je vous présenterai le projet technique Fos 2XL qui est la réponse du PAM face à cette croissance du trafic de conteneurs ; ensuite, mon collègue Michel PERONNET vous présentera les rapports entre le projet Fos 2XL et son territoire sur les différentes thématiques que nous avons appréhendées à ce jour. Enfin, il conclura notre présentation sur les principaux enjeux du projet Fos 2XL dans le cadre du Débat Public.</w:t>
      </w:r>
    </w:p>
    <w:p>
      <w:pPr>
        <w:pStyle w:val="Normal"/>
        <w:jc w:val="center"/>
        <w:rPr>
          <w:rFonts w:ascii="Comic Sans MS" w:hAnsi="Comic Sans MS" w:cs="Comic Sans MS"/>
          <w:i/>
          <w:i/>
          <w:sz w:val="24"/>
        </w:rPr>
      </w:pPr>
      <w:r>
        <w:rPr>
          <w:rFonts w:cs="Comic Sans MS" w:ascii="Comic Sans MS" w:hAnsi="Comic Sans MS"/>
          <w:i/>
          <w:sz w:val="24"/>
        </w:rPr>
        <w:t>(projection de diapos)</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sz w:val="24"/>
        </w:rPr>
        <w:tab/>
        <w:tab/>
        <w:t>Pour commencer à parler du projet Fos 2XL il faut tout d’abord parler du conteneur. Aujourd'hui, le conteneur est le moyen standard et quasi unique de transport des marchandises diverses, et donc quasiment toutes les marchandises sont transportées dans ces boîtes un peu impersonnelles que l'on voit sur nos autoroutes ou nos chemins de fer - cela va des baskets à l'électroménager en passant par les eaux minérales ou les voitures.</w:t>
      </w:r>
    </w:p>
    <w:p>
      <w:pPr>
        <w:pStyle w:val="Normal"/>
        <w:jc w:val="both"/>
        <w:rPr>
          <w:rFonts w:ascii="Comic Sans MS" w:hAnsi="Comic Sans MS" w:cs="Comic Sans MS"/>
          <w:sz w:val="24"/>
        </w:rPr>
      </w:pPr>
      <w:r>
        <w:rPr>
          <w:rFonts w:cs="Comic Sans MS" w:ascii="Comic Sans MS" w:hAnsi="Comic Sans MS"/>
          <w:sz w:val="24"/>
        </w:rPr>
        <w:tab/>
        <w:tab/>
        <w:t xml:space="preserve">Le marché du conteneur se confond donc aujourd'hui avec celui des produits manufacturés ; il est depuis quarante ans en pleine croissance dans le cadre du développement des échanges internationaux. Il en résulte une véritable explosion du transport du conteneur dans le monde. </w:t>
      </w:r>
    </w:p>
    <w:p>
      <w:pPr>
        <w:pStyle w:val="Normal"/>
        <w:jc w:val="both"/>
        <w:rPr>
          <w:rFonts w:ascii="Comic Sans MS" w:hAnsi="Comic Sans MS" w:cs="Comic Sans MS"/>
          <w:sz w:val="24"/>
        </w:rPr>
      </w:pPr>
      <w:r>
        <w:rPr>
          <w:rFonts w:cs="Comic Sans MS" w:ascii="Comic Sans MS" w:hAnsi="Comic Sans MS"/>
          <w:sz w:val="24"/>
        </w:rPr>
        <w:tab/>
        <w:tab/>
        <w:t>Cette explosion amène deux caractéristiques techniques très fortes du transport par conteneur : la massification des transports terrestres, et au niveau maritime l'augmentation de la taille des navires. Ces deux points sont majeurs, car ils caractérisent par des accès nautiques en eau profonde et par des accès terrestres de qualité en camions, péniches, ou trains, les ports qui sont capables de traiter des volumes importants de conteneurs, et rares sont les ports qui comme Fos ont ces atouts.</w:t>
      </w:r>
    </w:p>
    <w:p>
      <w:pPr>
        <w:pStyle w:val="Normal"/>
        <w:jc w:val="both"/>
        <w:rPr>
          <w:rFonts w:ascii="Comic Sans MS" w:hAnsi="Comic Sans MS" w:cs="Comic Sans MS"/>
          <w:sz w:val="24"/>
        </w:rPr>
      </w:pPr>
      <w:r>
        <w:rPr>
          <w:rFonts w:cs="Comic Sans MS" w:ascii="Comic Sans MS" w:hAnsi="Comic Sans MS"/>
          <w:sz w:val="24"/>
        </w:rPr>
        <w:tab/>
        <w:tab/>
        <w:t xml:space="preserve">Quelques illustrations chiffrées sur ces impressionnantes progressions. Le trafic de conteneur à l'horizon 2010 au niveau mondial va quasiment doubler : +75 %, et plus particulièrement en Méditerranée le trafic sera multiplié par 5. La principale question que l'on peut se poser est la suivante : pourquoi une telle croissance en Méditerranée ? Il y a trois principales explications. Tout d’abord, le bassin méditerranéen est un énorme bassin de production et de consommation ; ensuite, nous sommes situés sur l’axe majeur de développement mondial Asie/Europe/Amérique ; et puis la Méditerranée a une spécificité je dirai infrastructures fortes avec le Canal de Suez qui est le passage obligé de la navigation mondiale. Ces trois principales caractéristiques font que le trafic mondial de conteneurs se développe très fortement, et en Méditerranée encore plus fortement. </w:t>
      </w:r>
    </w:p>
    <w:p>
      <w:pPr>
        <w:pStyle w:val="Normal"/>
        <w:jc w:val="both"/>
        <w:rPr>
          <w:rFonts w:ascii="Comic Sans MS" w:hAnsi="Comic Sans MS" w:cs="Comic Sans MS"/>
          <w:sz w:val="24"/>
        </w:rPr>
      </w:pPr>
      <w:r>
        <w:rPr>
          <w:rFonts w:cs="Comic Sans MS" w:ascii="Comic Sans MS" w:hAnsi="Comic Sans MS"/>
          <w:sz w:val="24"/>
        </w:rPr>
        <w:tab/>
        <w:tab/>
        <w:t>Cependant, au sein du marché méditerranéen, tous les ports n'ont pas eu la même croissance, et là où le Port Autonome de Marseille a progressé de 66 % sur les vingt dernières années, la majorité de nos concurrents ont eu des taux de croissance 5 à 10 fois supérieurs. Ainsi, en Méditerranée nous sommes passés d'une part de marché très honorable et de la première place en matière de conteneur, de 30 % en 1980 à un chiffre en 1997 qui n'était plus que de 12 %, et nous n'étions même plus dans les 10 premiers.</w:t>
      </w:r>
    </w:p>
    <w:p>
      <w:pPr>
        <w:pStyle w:val="Normal"/>
        <w:jc w:val="both"/>
        <w:rPr/>
      </w:pPr>
      <w:r>
        <w:rPr>
          <w:rFonts w:cs="Comic Sans MS" w:ascii="Comic Sans MS" w:hAnsi="Comic Sans MS"/>
          <w:sz w:val="24"/>
        </w:rPr>
        <w:tab/>
        <w:tab/>
        <w:t>Depuis 1997 le PAM a réagi et a largement redressé la barre. Nous avons déjà beaucoup travaillé sur le terminal actuel de Fos Graveleau, nous avons investi plus de 80 M€ sur ce terminal en cinq ans pour développer ses capacités ; nous avons travaillé sur la qualité et la fiabilité du service, et nous avons aussi diminué les coûts de passage portuaire.</w:t>
      </w:r>
    </w:p>
    <w:p>
      <w:pPr>
        <w:pStyle w:val="Normal"/>
        <w:jc w:val="both"/>
        <w:rPr/>
      </w:pPr>
      <w:r>
        <w:rPr>
          <w:rFonts w:cs="Comic Sans MS" w:ascii="Comic Sans MS" w:hAnsi="Comic Sans MS"/>
          <w:sz w:val="24"/>
        </w:rPr>
        <w:tab/>
        <w:tab/>
        <w:t>Nous avons ainsi en cinq ans, grâce aux efforts techniques et humains de l’ensemble de l’entreprise, obtenu des résultats très satisfaisants qui nous ont remis au niveau de nos principaux concurrents.</w:t>
      </w:r>
    </w:p>
    <w:p>
      <w:pPr>
        <w:pStyle w:val="Normal"/>
        <w:jc w:val="both"/>
        <w:rPr>
          <w:rFonts w:ascii="Comic Sans MS" w:hAnsi="Comic Sans MS" w:cs="Comic Sans MS"/>
          <w:sz w:val="24"/>
        </w:rPr>
      </w:pPr>
      <w:r>
        <w:rPr>
          <w:rFonts w:cs="Comic Sans MS" w:ascii="Comic Sans MS" w:hAnsi="Comic Sans MS"/>
          <w:sz w:val="24"/>
        </w:rPr>
        <w:tab/>
        <w:tab/>
        <w:t xml:space="preserve">Mais cette première réponse atteint aujourd'hui ses limites, car malgré nos investissements et nos développements le terminal actuel de Fos Graveleau n'a qu'une capacité maximale de 700.000 boîtes, et nous sommes déjà en 2003 à plus de 500.000 conteneurs, avec des taux de croissance de presque 10 %. Nous allons donc vers une saturation certaine à l'horizon 2007. </w:t>
      </w:r>
    </w:p>
    <w:p>
      <w:pPr>
        <w:pStyle w:val="Normal"/>
        <w:jc w:val="both"/>
        <w:rPr>
          <w:rFonts w:ascii="Comic Sans MS" w:hAnsi="Comic Sans MS" w:cs="Comic Sans MS"/>
          <w:sz w:val="24"/>
        </w:rPr>
      </w:pPr>
      <w:r>
        <w:rPr>
          <w:rFonts w:cs="Comic Sans MS" w:ascii="Comic Sans MS" w:hAnsi="Comic Sans MS"/>
          <w:sz w:val="24"/>
        </w:rPr>
        <w:tab/>
        <w:tab/>
        <w:t>L'évolution du marché et la saturation proche du terminal actuel nous obligent à construire de nouvelles et importantes capacités pour le trafic de conteneurs. Cette conclusion technique et économique est de plus renforcée par la demande récurrente des principaux armements mondiaux qui veulent tous développer leur trafic via Fos.</w:t>
      </w:r>
    </w:p>
    <w:p>
      <w:pPr>
        <w:pStyle w:val="Normal"/>
        <w:jc w:val="both"/>
        <w:rPr>
          <w:rFonts w:ascii="Comic Sans MS" w:hAnsi="Comic Sans MS" w:cs="Comic Sans MS"/>
          <w:sz w:val="24"/>
        </w:rPr>
      </w:pPr>
      <w:r>
        <w:rPr>
          <w:rFonts w:cs="Comic Sans MS" w:ascii="Comic Sans MS" w:hAnsi="Comic Sans MS"/>
          <w:sz w:val="24"/>
        </w:rPr>
        <w:tab/>
        <w:tab/>
        <w:t>Après de longues et minutieuses études techniques, la réponse du Port Autonome face à cette situation est le projet Fos 2XL. Donc nous nous préparons à construire deux terminaux, terminal A et terminal B, en prolongement du terminal actuel ; ces terminaux dans leur conception sont conformes au concept des terminaux modernes ; ces terminaux sont desservis au point de vue nautique par un chenal en eau profonde que vous voyez sur la droite de la diapo, nous avons prévu des accès routes et des accès fer de qualité, conformément à ce qui existe sur le terminal Graveleau, nous avons en prolongement du terminal actuel des synergies liées au service portuaire existant sur le terminal de Graveleau ; et nous avons aussi une proximité avec la base arrière logistique du Distriport qui est très importante pour le développement du conteneur.</w:t>
      </w:r>
    </w:p>
    <w:p>
      <w:pPr>
        <w:pStyle w:val="Normal"/>
        <w:jc w:val="both"/>
        <w:rPr>
          <w:rFonts w:ascii="Comic Sans MS" w:hAnsi="Comic Sans MS" w:cs="Comic Sans MS"/>
          <w:sz w:val="24"/>
        </w:rPr>
      </w:pPr>
      <w:r>
        <w:rPr>
          <w:rFonts w:cs="Comic Sans MS" w:ascii="Comic Sans MS" w:hAnsi="Comic Sans MS"/>
          <w:sz w:val="24"/>
        </w:rPr>
        <w:tab/>
        <w:tab/>
        <w:t xml:space="preserve">Voilà pour la description du schéma avec ses principales caractéristiques. </w:t>
      </w:r>
    </w:p>
    <w:p>
      <w:pPr>
        <w:pStyle w:val="Normal"/>
        <w:jc w:val="both"/>
        <w:rPr>
          <w:rFonts w:ascii="Comic Sans MS" w:hAnsi="Comic Sans MS" w:cs="Comic Sans MS"/>
          <w:sz w:val="24"/>
        </w:rPr>
      </w:pPr>
      <w:r>
        <w:rPr>
          <w:rFonts w:cs="Comic Sans MS" w:ascii="Comic Sans MS" w:hAnsi="Comic Sans MS"/>
          <w:sz w:val="24"/>
        </w:rPr>
        <w:tab/>
        <w:tab/>
        <w:t xml:space="preserve">Les principaux chiffres du terminal aujourd'hui, des terminaux A et B : en gros, il y aura 90 hectares de terre-plein, pour illustrer 90 hectares c'est une vingtaine de terrains de football ; nous nous préparons à construire 1.100 mètres de longueur de quai pour accueillir les bateaux, et ce à une profondeur de 16 mètres de tirant d'eau pour justement accueillir les plus gros navires qui sont aujourd'hui non seulement en circulation mais aussi sur les planches à dessin ; et une capacité de 800.000 conteneurs, soit 8 millions de tonnes par an, avec une mise en service aux environs de 2007-2008. </w:t>
      </w:r>
    </w:p>
    <w:p>
      <w:pPr>
        <w:pStyle w:val="Normal"/>
        <w:jc w:val="both"/>
        <w:rPr>
          <w:rFonts w:ascii="Comic Sans MS" w:hAnsi="Comic Sans MS" w:cs="Comic Sans MS"/>
          <w:sz w:val="24"/>
        </w:rPr>
      </w:pPr>
      <w:r>
        <w:rPr>
          <w:rFonts w:cs="Comic Sans MS" w:ascii="Comic Sans MS" w:hAnsi="Comic Sans MS"/>
          <w:sz w:val="24"/>
        </w:rPr>
        <w:tab/>
        <w:tab/>
        <w:t xml:space="preserve">Au-delà de ces chiffres clés, je tiens à insister sur le fait qu’il y a aussi des hommes, et le projet de Fos 2XL ne pourrait pas réussir sans les compétences et l’investissement d'une grande majorité des 1.500 agents du PAM, qui prouvent au quotidien que le Port Autonome de Marseille sait être au niveau et même parfois au-dessus des plus grands ports mondiaux. </w:t>
      </w:r>
    </w:p>
    <w:p>
      <w:pPr>
        <w:pStyle w:val="Normal"/>
        <w:jc w:val="both"/>
        <w:rPr/>
      </w:pPr>
      <w:r>
        <w:rPr>
          <w:rFonts w:cs="Comic Sans MS" w:ascii="Comic Sans MS" w:hAnsi="Comic Sans MS"/>
          <w:sz w:val="24"/>
        </w:rPr>
        <w:tab/>
        <w:tab/>
        <w:t xml:space="preserve">Avant de conclure, quelques mots sur le coût et les financements : il est prévu un investissement public en infrastructures de 175 M€ devant faire l'objet d'aides publiques espérées à ce jour, d'une hauteur d'un tiers du montant, soit environ 60 M€ d'aides publiques, le solde restant de 115 M€ étant une lourde charge importante qui reste pour l'entreprise portuaire. </w:t>
      </w:r>
    </w:p>
    <w:p>
      <w:pPr>
        <w:pStyle w:val="Normal"/>
        <w:jc w:val="both"/>
        <w:rPr>
          <w:rFonts w:ascii="Comic Sans MS" w:hAnsi="Comic Sans MS" w:cs="Comic Sans MS"/>
          <w:sz w:val="24"/>
        </w:rPr>
      </w:pPr>
      <w:r>
        <w:rPr>
          <w:rFonts w:cs="Comic Sans MS" w:ascii="Comic Sans MS" w:hAnsi="Comic Sans MS"/>
          <w:sz w:val="24"/>
        </w:rPr>
        <w:tab/>
        <w:tab/>
        <w:t>A titre de comparaison, d'autres projets portuaires en France font aujourd'hui l'objet d’aide publique très importante ; le projet en cours et de taille similaire, bien que légèrement supérieure, du Port du Havre va coûter 780 M€ (soit plus de quatre fois le coût de Fos 2XL) avec quasiment 50 % d’aides publiques.</w:t>
      </w:r>
    </w:p>
    <w:p>
      <w:pPr>
        <w:pStyle w:val="Normal"/>
        <w:jc w:val="both"/>
        <w:rPr/>
      </w:pPr>
      <w:r>
        <w:rPr>
          <w:rFonts w:cs="Comic Sans MS" w:ascii="Comic Sans MS" w:hAnsi="Comic Sans MS"/>
          <w:sz w:val="24"/>
        </w:rPr>
        <w:tab/>
        <w:tab/>
        <w:t>Au-delà de ces aspects de financement dont on pourra reparler au cours du débat, mais qui sont importants, cette comparaison rapide montre que Fos 2XL est un projet économique et à notre portée, malgré ses ambitions de doublement de capacités et son plan de financement actuel.</w:t>
      </w:r>
    </w:p>
    <w:p>
      <w:pPr>
        <w:pStyle w:val="Normal"/>
        <w:jc w:val="both"/>
        <w:rPr>
          <w:rFonts w:ascii="Comic Sans MS" w:hAnsi="Comic Sans MS" w:cs="Comic Sans MS"/>
          <w:sz w:val="24"/>
        </w:rPr>
      </w:pPr>
      <w:r>
        <w:rPr>
          <w:rFonts w:cs="Comic Sans MS" w:ascii="Comic Sans MS" w:hAnsi="Comic Sans MS"/>
          <w:sz w:val="24"/>
        </w:rPr>
        <w:tab/>
        <w:tab/>
        <w:t xml:space="preserve">En conclusion de cette première partie, je soulignerai seulement que Fos 2XL est pour nous la meilleure réponse face à la croissance du conteneur en Méditerranée, et que ce projet est crédible grâce à nos résultats récents et à notre expérience depuis trente ans en matière de trafic des conteneur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Bonsoir à tous. Dans le prolongement de ce que vient d'expliquer Laurent MARTENS, je vous rappelle que ce projet qui vise à capter du trafic supplémentaire exprimé en conteneurs à l'échelon mondial, bien entendu il faut avoir la capacité à l'intégrer dans son territoire. Comme vous le savez tout projet, qu'il soit industriel ou logistique, voire un projet urbain, voire un projet autoroutier, a un impact ou des impacts sur le territoire.</w:t>
      </w:r>
    </w:p>
    <w:p>
      <w:pPr>
        <w:pStyle w:val="Normal"/>
        <w:jc w:val="both"/>
        <w:rPr>
          <w:rFonts w:ascii="Comic Sans MS" w:hAnsi="Comic Sans MS" w:cs="Comic Sans MS"/>
          <w:sz w:val="24"/>
        </w:rPr>
      </w:pPr>
      <w:r>
        <w:rPr>
          <w:rFonts w:cs="Comic Sans MS" w:ascii="Comic Sans MS" w:hAnsi="Comic Sans MS"/>
          <w:sz w:val="24"/>
        </w:rPr>
        <w:tab/>
        <w:tab/>
        <w:t>L’équipe de spécialistes qui est avec nous dans chacun des domaines sera amenée à répondre à vos questions dès ce soir, et puis dans les réunions qui seront thématiques. Mais d'une façon très synthétique je voulais vous présenter les quatre volets sur lesquels nous avons travaillé du mieux possible, nous l'espérons, pour essayer de vous apporter le maximum de connaissances sur les impacts de ce projet sur le territoire.</w:t>
      </w:r>
    </w:p>
    <w:p>
      <w:pPr>
        <w:pStyle w:val="Normal"/>
        <w:jc w:val="both"/>
        <w:rPr>
          <w:rFonts w:ascii="Comic Sans MS" w:hAnsi="Comic Sans MS" w:cs="Comic Sans MS"/>
          <w:sz w:val="24"/>
        </w:rPr>
      </w:pPr>
      <w:r>
        <w:rPr>
          <w:rFonts w:cs="Comic Sans MS" w:ascii="Comic Sans MS" w:hAnsi="Comic Sans MS"/>
          <w:sz w:val="24"/>
        </w:rPr>
        <w:tab/>
        <w:tab/>
        <w:t>Le premier impact bien entendu, lorsque l'on regarde le projet tel qu'il est dans la zone industrielle de Fos, c’est tout l’aspect environnemental. L'approche que nous avons par rapport à la problématique environnementale, est la plus large possible, elle s’inscrit dans la politique que nous avons depuis déjà de nombreuses années sur tous les terminaux spécialisés, qu'ils soient ceux de Marseille ou ceux de Fos. Vous savez que nous avons des terminaux qui ne sont pas très faciles dans certains cas à manager, en particulier les terminaux pétroliers où les problématiques environnementales sont très lourdes. Donc nous avons une certaine expertise pour regarder tout ce qui impacte le milieu marin, la faune, la flore, les aspects risques, les déchets, l'air, l'eau, etc…, et bien entendu les espaces paysagers qui sont très marqués aujourd'hui.</w:t>
      </w:r>
    </w:p>
    <w:p>
      <w:pPr>
        <w:pStyle w:val="Normal"/>
        <w:jc w:val="both"/>
        <w:rPr>
          <w:rFonts w:ascii="Comic Sans MS" w:hAnsi="Comic Sans MS" w:cs="Comic Sans MS"/>
          <w:sz w:val="24"/>
        </w:rPr>
      </w:pPr>
      <w:r>
        <w:rPr>
          <w:rFonts w:cs="Comic Sans MS" w:ascii="Comic Sans MS" w:hAnsi="Comic Sans MS"/>
          <w:sz w:val="24"/>
        </w:rPr>
        <w:tab/>
        <w:tab/>
        <w:t xml:space="preserve">J’indiquerai simplement parce que l’on n’a pas le temps d’entrer dans le détail, c'est l'objet des réunions qui suivront, sur le plan de l’impact de 2XL le Port Autonome de Marseille et ses équipes ont travaillé avec leur environnement de scientifiques et d’experts pour essayer de réduire au maximum l'impact dragage. Juste un chiffre indicatif : nous nous sommes appuyés bien sûr sur la caractéristique de la zone de Fos et sur le patrimoine que nous ont légués nos anciens, en particulier avec la darse 2, et nous avons travaillé sur ce patrimoine que nous ont laissé nos anciens pour essayer de limiter le volume de dragage, et pour donner un chiffre encore en comparaison avec nos amis havrais, nous avons trois fois moins de volume de dragage de prévu à Fos que sur le port du Havre, avec le projet Port 2000. </w:t>
      </w:r>
    </w:p>
    <w:p>
      <w:pPr>
        <w:pStyle w:val="Normal"/>
        <w:jc w:val="both"/>
        <w:rPr>
          <w:rFonts w:ascii="Comic Sans MS" w:hAnsi="Comic Sans MS" w:cs="Comic Sans MS"/>
          <w:sz w:val="24"/>
        </w:rPr>
      </w:pPr>
      <w:r>
        <w:rPr>
          <w:rFonts w:cs="Comic Sans MS" w:ascii="Comic Sans MS" w:hAnsi="Comic Sans MS"/>
          <w:sz w:val="24"/>
        </w:rPr>
        <w:tab/>
        <w:tab/>
        <w:t>Je ne rentre pas dans le détail. Il y a d'autres sujets bien entendu sur la partie exploitation, gestion des assainissements, et d'autres sujets sur lesquels on pourra rentrer dans le détail dès ce soir si vous le souhaitez.</w:t>
      </w:r>
    </w:p>
    <w:p>
      <w:pPr>
        <w:pStyle w:val="Normal"/>
        <w:jc w:val="both"/>
        <w:rPr>
          <w:rFonts w:ascii="Comic Sans MS" w:hAnsi="Comic Sans MS" w:cs="Comic Sans MS"/>
          <w:sz w:val="24"/>
        </w:rPr>
      </w:pPr>
      <w:r>
        <w:rPr>
          <w:rFonts w:cs="Comic Sans MS" w:ascii="Comic Sans MS" w:hAnsi="Comic Sans MS"/>
          <w:sz w:val="24"/>
        </w:rPr>
        <w:tab/>
        <w:tab/>
        <w:t xml:space="preserve">Ensuite, du point de vue plus large, au-delà de la ZIP de Fos, l'impact de ce projet sur son territoire c'est bien sûr la question des transports. Sur les transports donc il faut avoir des choses simples en tête : massification maritime, massification du transport du conteneur au plan mondial, cela signifie aussi la nécessité de massifier au plan terrestre. Les objectifs qui sont dans le projet 2XL, c'est de pousser plus la massification du fer et du fleuve, bien entendu au détriment de l'autre mode de transport qu'est la route. Nous aurons l'occasion de répondre à toutes les questions, d’abord qui expliquent pourquoi nous faisons cette démarche volontariste, et comment nous la mènerons, et comment nous répondrons avec en particulier les ports avancés, à la massification avec plus de fer et plus de fleuve, et donc moins de routes. </w:t>
      </w:r>
    </w:p>
    <w:p>
      <w:pPr>
        <w:pStyle w:val="Normal"/>
        <w:jc w:val="both"/>
        <w:rPr>
          <w:rFonts w:ascii="Comic Sans MS" w:hAnsi="Comic Sans MS" w:cs="Comic Sans MS"/>
          <w:sz w:val="24"/>
        </w:rPr>
      </w:pPr>
      <w:r>
        <w:rPr>
          <w:rFonts w:cs="Comic Sans MS" w:ascii="Comic Sans MS" w:hAnsi="Comic Sans MS"/>
          <w:sz w:val="24"/>
        </w:rPr>
        <w:tab/>
        <w:tab/>
        <w:t xml:space="preserve">En ce qui concerne l'impact proche du territoire, il y a bien sûr des impacts extrêmement importants, ça été souligné, avec la notion d'emploi. De façon extrêmement simple, de nouveaux trafics maritimes, quelle qu’en soit la nature, c’est bien sûr de nouveaux emplois. La question est : comment ces emplois montent en puissance, comment ils se créent, comment ces emplois se traduisent en termes de qualification, et quelles sont éventuellement les solutions qu'ils peuvent apporter à des problématiques de chômage que nous avons sur le territoire ? Fos 2XL c'est bien entendu un projet promoteur d'emplois purement portuaires. Mais ce n'est pas ce qui est important aujourd’hui, et ce n’est pas ce que nous voulons apporter au débat, c'est apporter le fait que ce projet est aussi un accélérateur du développement local sur l'ouest du département. Et, de façon extrêmement simpliste, le projet Fos 2XL à pleine capacité, c’est-à-dire dans une quinzaine d’années, après 2007, aux alentours de 2020, apportera 4.000 emplois directs et indirects. </w:t>
      </w:r>
    </w:p>
    <w:p>
      <w:pPr>
        <w:pStyle w:val="Normal"/>
        <w:jc w:val="both"/>
        <w:rPr>
          <w:rFonts w:ascii="Comic Sans MS" w:hAnsi="Comic Sans MS" w:cs="Comic Sans MS"/>
          <w:sz w:val="24"/>
        </w:rPr>
      </w:pPr>
      <w:r>
        <w:rPr>
          <w:rFonts w:cs="Comic Sans MS" w:ascii="Comic Sans MS" w:hAnsi="Comic Sans MS"/>
          <w:sz w:val="24"/>
        </w:rPr>
        <w:tab/>
        <w:tab/>
        <w:t>Ces éléments-là sont basés sur notre retour d'expérience de Graveleau. Donc bien entendu ce ne sont pas des chiffres que nous donnons en l'air, ce sont des chiffres qui sont le résultat de l'expertise acquise sur Graveleau. Juste une petite remarque qui peut-être échappe à tous, c’est que le développement local va bien au-delà de la zone de Fos, et on s'est aperçu dans les études qu'une boîte qui passe à Fos dans certains cas crée de l'emploi sur Salon, Saint Martin de Crau, Avignon, voire le Languedoc qui n'est pas si loin que ça. On apportera tous ces éléments dans le débat.</w:t>
      </w:r>
    </w:p>
    <w:p>
      <w:pPr>
        <w:pStyle w:val="Normal"/>
        <w:jc w:val="both"/>
        <w:rPr>
          <w:rFonts w:ascii="Comic Sans MS" w:hAnsi="Comic Sans MS" w:cs="Comic Sans MS"/>
          <w:sz w:val="24"/>
        </w:rPr>
      </w:pPr>
      <w:r>
        <w:rPr>
          <w:rFonts w:cs="Comic Sans MS" w:ascii="Comic Sans MS" w:hAnsi="Comic Sans MS"/>
          <w:sz w:val="24"/>
        </w:rPr>
        <w:tab/>
        <w:tab/>
        <w:t xml:space="preserve">Dernier point avant de passer à la conclusion ; bien entendu le Port Autonome de Marseille est conscient qu’en apportant de nouveaux emplois il crée une perturbation dans le territoire, cette perturbation positive est la nécessité d'avoir un recours à plus de besoins urbains de proximité : de nouveaux emplois c'est forcément de nouveaux logements, de nouveaux établissements scolaires, de nouveaux services urbains, des questions de restauration et de transports collectifs. Et puis aussi un sujet difficile sur lequel il faut travailler qui est la notion d'interfaces entre la ville et le port, et bien entendu la ZIP de Fos impacte directement deux villes importantes que sont Fos et Port Saint Louis. Là nous sommes conscients qu'il faut travailler, et nous sommes ouverts à notre environnement en particulier dans le cadre de la DTA et des SCOT qui sont en préparation. </w:t>
      </w:r>
    </w:p>
    <w:p>
      <w:pPr>
        <w:pStyle w:val="Normal"/>
        <w:jc w:val="both"/>
        <w:rPr>
          <w:rFonts w:ascii="Comic Sans MS" w:hAnsi="Comic Sans MS" w:cs="Comic Sans MS"/>
          <w:sz w:val="24"/>
        </w:rPr>
      </w:pPr>
      <w:r>
        <w:rPr>
          <w:rFonts w:cs="Comic Sans MS" w:ascii="Comic Sans MS" w:hAnsi="Comic Sans MS"/>
          <w:sz w:val="24"/>
        </w:rPr>
        <w:tab/>
        <w:tab/>
        <w:t xml:space="preserve">Je terminerai simplement pour dire que le Port Autonome de Marseille porte ce projet avec sa vision qu'il a du trafic maritime mondial, parce que nous avons beaucoup de commerciaux, y compris notre Directeur général qui aujourd'hui est à l'autre bout du monde pour ramener ces boîtes, et donc ce trafic nous le connaissons, nous savons que nous pouvons le capter, bien sûr c’est pris sur nos concurrents, et ça peut apporter de l'emploi. Un chiffre simple parce qu’il faut toujours simplifier les choses : 2XL, avec 200 boîtes gagnées à la concurrence, 200 boîtes gagnées à Valence, gagnées à Barcelone, eh bien, c'est un emploi créé. Donc il faut simplifier et se battre effectivement contre la concurrence, Valence, Barcelone, qui sont les plus proches. </w:t>
      </w:r>
    </w:p>
    <w:p>
      <w:pPr>
        <w:pStyle w:val="Normal"/>
        <w:jc w:val="both"/>
        <w:rPr>
          <w:rFonts w:ascii="Comic Sans MS" w:hAnsi="Comic Sans MS" w:cs="Comic Sans MS"/>
          <w:sz w:val="24"/>
        </w:rPr>
      </w:pPr>
      <w:r>
        <w:rPr>
          <w:rFonts w:cs="Comic Sans MS" w:ascii="Comic Sans MS" w:hAnsi="Comic Sans MS"/>
          <w:sz w:val="24"/>
        </w:rPr>
        <w:tab/>
        <w:tab/>
        <w:t>Mais le Port Autonome de Marseille vient aujourd'hui dans le débat en rappelant que sur les quatre thèmes dont je viens de parler, transports, emploi, développement local, développement urbain, ce n'est pas sa responsabilité. Le Port Autonome de Marseille donc a besoin de travailler avec ceux dont c'est la responsabilité, et en particulier les collectivités, les services de l'Etat, bien entendu l'Etat lui-même, et les associations qui peuvent être concernées. Donc, sur ces questions fondamentales, nous sommes aujourd’hui à l'écoute du débat, et nous serons prêts à enrichir le dossier avec tous les éléments qui seront apportés.</w:t>
      </w:r>
    </w:p>
    <w:p>
      <w:pPr>
        <w:pStyle w:val="Normal"/>
        <w:jc w:val="both"/>
        <w:rPr>
          <w:rFonts w:ascii="Comic Sans MS" w:hAnsi="Comic Sans MS" w:cs="Comic Sans MS"/>
          <w:sz w:val="24"/>
        </w:rPr>
      </w:pPr>
      <w:r>
        <w:rPr>
          <w:rFonts w:cs="Comic Sans MS" w:ascii="Comic Sans MS" w:hAnsi="Comic Sans MS"/>
          <w:sz w:val="24"/>
        </w:rPr>
        <w:tab/>
        <w:tab/>
        <w:t xml:space="preserve">Je voudrais indiquer pour terminer que la montée en puissance du terminal 2XL, son démarrage est prévu aux alentours de 2007-2008, et la montée en puissance, comme ça s'est fait sur Graveleau, se traduira par une pleine capacité –si tout va bien, bien sûr, si nos commerciaux travaillent bien- à l'horizon 2020. C'est à peu près ce que prédisent nos experts. Cela signifie que tous les aménagements, tout ce qui est de la responsabilité des collectivités territoriales, nous avons largement le temps dès lors qu'il y a dialogue de le construire ensemble. Merc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erci. C'est donc plus une évocation du dossier qui vous a été faite qu'un traitement du dossier, tout ça pour vous laisser plus la parole, qui peut être une question, mais qui peut être aussi une prise de position, une déclaration. Je donne la parole à Monsieur RAIMONDI comme je l'avais prévu.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René RAIMONDI</w:t>
      </w:r>
      <w:r>
        <w:rPr>
          <w:rFonts w:cs="Comic Sans MS" w:ascii="Comic Sans MS" w:hAnsi="Comic Sans MS"/>
          <w:sz w:val="24"/>
        </w:rPr>
        <w:t>.- Messieurs les Représentants de la Commission Nationale du Débat Public,</w:t>
      </w:r>
    </w:p>
    <w:p>
      <w:pPr>
        <w:pStyle w:val="Normal"/>
        <w:jc w:val="both"/>
        <w:rPr>
          <w:rFonts w:ascii="Comic Sans MS" w:hAnsi="Comic Sans MS" w:cs="Comic Sans MS"/>
          <w:sz w:val="24"/>
        </w:rPr>
      </w:pPr>
      <w:r>
        <w:rPr>
          <w:rFonts w:cs="Comic Sans MS" w:ascii="Comic Sans MS" w:hAnsi="Comic Sans MS"/>
          <w:sz w:val="24"/>
        </w:rPr>
        <w:tab/>
        <w:tab/>
        <w:t>Messieurs les Représentants du Port Autonome,</w:t>
      </w:r>
    </w:p>
    <w:p>
      <w:pPr>
        <w:pStyle w:val="Normal"/>
        <w:jc w:val="both"/>
        <w:rPr>
          <w:rFonts w:ascii="Comic Sans MS" w:hAnsi="Comic Sans MS" w:cs="Comic Sans MS"/>
          <w:sz w:val="24"/>
        </w:rPr>
      </w:pPr>
      <w:r>
        <w:rPr>
          <w:rFonts w:cs="Comic Sans MS" w:ascii="Comic Sans MS" w:hAnsi="Comic Sans MS"/>
          <w:sz w:val="24"/>
        </w:rPr>
        <w:tab/>
        <w:tab/>
        <w:t>Mesdames et Messieurs les Elus municipaux de Fos-sur-Mer et des villes voisines,</w:t>
      </w:r>
    </w:p>
    <w:p>
      <w:pPr>
        <w:pStyle w:val="Normal"/>
        <w:jc w:val="both"/>
        <w:rPr>
          <w:rFonts w:ascii="Comic Sans MS" w:hAnsi="Comic Sans MS" w:cs="Comic Sans MS"/>
          <w:sz w:val="24"/>
        </w:rPr>
      </w:pPr>
      <w:r>
        <w:rPr>
          <w:rFonts w:cs="Comic Sans MS" w:ascii="Comic Sans MS" w:hAnsi="Comic Sans MS"/>
          <w:sz w:val="24"/>
        </w:rPr>
        <w:tab/>
        <w:tab/>
        <w:t>Mesdames et Messieurs les Délégués Communautaires de Ouest Provence,</w:t>
      </w:r>
    </w:p>
    <w:p>
      <w:pPr>
        <w:pStyle w:val="Normal"/>
        <w:jc w:val="both"/>
        <w:rPr>
          <w:rFonts w:ascii="Comic Sans MS" w:hAnsi="Comic Sans MS" w:cs="Comic Sans MS"/>
          <w:sz w:val="24"/>
        </w:rPr>
      </w:pPr>
      <w:r>
        <w:rPr>
          <w:rFonts w:cs="Comic Sans MS" w:ascii="Comic Sans MS" w:hAnsi="Comic Sans MS"/>
          <w:sz w:val="24"/>
        </w:rPr>
        <w:tab/>
        <w:tab/>
        <w:t>Mesdames, Mesdemoiselles, Messieurs,</w:t>
      </w:r>
    </w:p>
    <w:p>
      <w:pPr>
        <w:pStyle w:val="Normal"/>
        <w:jc w:val="both"/>
        <w:rPr>
          <w:rFonts w:ascii="Comic Sans MS" w:hAnsi="Comic Sans MS" w:cs="Comic Sans MS"/>
          <w:sz w:val="24"/>
        </w:rPr>
      </w:pPr>
      <w:r>
        <w:rPr>
          <w:rFonts w:cs="Comic Sans MS" w:ascii="Comic Sans MS" w:hAnsi="Comic Sans MS"/>
          <w:sz w:val="24"/>
        </w:rPr>
        <w:tab/>
        <w:tab/>
        <w:t>Permettez-moi tout d’abord d’excuser Bernard GRANIE, Maire de Fos-sur-Mer et Président de Ouest Provence, qui ne peut être présent parmi nous ce soir.</w:t>
      </w:r>
    </w:p>
    <w:p>
      <w:pPr>
        <w:pStyle w:val="Normal"/>
        <w:jc w:val="both"/>
        <w:rPr>
          <w:rFonts w:ascii="Comic Sans MS" w:hAnsi="Comic Sans MS" w:cs="Comic Sans MS"/>
          <w:sz w:val="24"/>
        </w:rPr>
      </w:pPr>
      <w:r>
        <w:rPr>
          <w:rFonts w:cs="Comic Sans MS" w:ascii="Comic Sans MS" w:hAnsi="Comic Sans MS"/>
          <w:sz w:val="24"/>
        </w:rPr>
        <w:tab/>
        <w:tab/>
        <w:t>Nous vous accueillons à Fos-sur-Mer, pour la première d’une série de réunions de concertation, sur le thème du grand projet Fos 2XL porté et présenté par le Port Autonome. La population est ainsi conviée afin de s’informer des conséquences de ce projet en termes de développement économique, d’emplois, mais également en termes d’aménagement et de protection de l’environnement.</w:t>
      </w:r>
    </w:p>
    <w:p>
      <w:pPr>
        <w:pStyle w:val="Normal"/>
        <w:jc w:val="both"/>
        <w:rPr>
          <w:rFonts w:ascii="Comic Sans MS" w:hAnsi="Comic Sans MS" w:cs="Comic Sans MS"/>
          <w:sz w:val="24"/>
        </w:rPr>
      </w:pPr>
      <w:r>
        <w:rPr>
          <w:rFonts w:cs="Comic Sans MS" w:ascii="Comic Sans MS" w:hAnsi="Comic Sans MS"/>
          <w:sz w:val="24"/>
        </w:rPr>
        <w:tab/>
        <w:tab/>
        <w:t>Je tiens tout d’abord à dire combien la Ville de Fos-sur-Mer accueille avec satisfaction cet exercice de démocratie directe sur un sujet comme celui de Fos 2XL qui concerne directement pour l’avenir, non seulement la commune de Fos-sur-Mer mais également tout notre territoire intercommunal de Ouest Provence. Car dans une conjoncture locale particulièrement sensible depuis plusieurs mois, je crois utile de rappeler le rôle moteur de la zone industrielle et portuaire.</w:t>
      </w:r>
    </w:p>
    <w:p>
      <w:pPr>
        <w:pStyle w:val="Normal"/>
        <w:jc w:val="both"/>
        <w:rPr>
          <w:rFonts w:ascii="Comic Sans MS" w:hAnsi="Comic Sans MS" w:cs="Comic Sans MS"/>
          <w:sz w:val="24"/>
        </w:rPr>
      </w:pPr>
      <w:r>
        <w:rPr>
          <w:rFonts w:cs="Comic Sans MS" w:ascii="Comic Sans MS" w:hAnsi="Comic Sans MS"/>
          <w:sz w:val="24"/>
        </w:rPr>
        <w:tab/>
        <w:tab/>
        <w:t>Je souhaite dans ce cadre, que soit d’emblée établi comme principe que notre territoire a besoin des ressources, des emplois et de l’image de performance générés par notre site industriel, dont l’attractivité est le moteur entraînant de l’ensemble de la vie économique et sociale de notre intercommunalité.</w:t>
      </w:r>
    </w:p>
    <w:p>
      <w:pPr>
        <w:pStyle w:val="Normal"/>
        <w:jc w:val="both"/>
        <w:rPr>
          <w:rFonts w:ascii="Comic Sans MS" w:hAnsi="Comic Sans MS" w:cs="Comic Sans MS"/>
          <w:sz w:val="24"/>
        </w:rPr>
      </w:pPr>
      <w:r>
        <w:rPr>
          <w:rFonts w:cs="Comic Sans MS" w:ascii="Comic Sans MS" w:hAnsi="Comic Sans MS"/>
          <w:sz w:val="24"/>
        </w:rPr>
        <w:tab/>
        <w:tab/>
        <w:t>Je vous invite donc au cours de cette réunion à ne pas vous tromper, ni de sujet, ni de débat.</w:t>
      </w:r>
    </w:p>
    <w:p>
      <w:pPr>
        <w:pStyle w:val="Normal"/>
        <w:jc w:val="both"/>
        <w:rPr>
          <w:rFonts w:ascii="Comic Sans MS" w:hAnsi="Comic Sans MS" w:cs="Comic Sans MS"/>
          <w:sz w:val="24"/>
        </w:rPr>
      </w:pPr>
      <w:r>
        <w:rPr>
          <w:rFonts w:cs="Comic Sans MS" w:ascii="Comic Sans MS" w:hAnsi="Comic Sans MS"/>
          <w:sz w:val="24"/>
        </w:rPr>
        <w:tab/>
        <w:tab/>
        <w:t>Qu’il soit clair que la concertation demandée depuis des mois par les élus et les habitants de Fos-sur-Mer et de Ouest Provence n’est pas celle dont nous parlons ce soir. Mais qu’il soit clair aussi qu’il n’est pas question pour nous d’en négliger pour autant la forme et le thème du débat qui nous est proposé. J’y vois au contraire l’amorce d’une possible ouverture, comme paraît d’ailleurs l’indiquer la table ronde thématique programmée par la Commission le l7 juin à Istres et intitulée « Prolongements du débat », avec pour objectif d’envisager les prolongements à donner au dialogue amorcé ce soir.</w:t>
      </w:r>
    </w:p>
    <w:p>
      <w:pPr>
        <w:pStyle w:val="Normal"/>
        <w:jc w:val="both"/>
        <w:rPr>
          <w:rFonts w:ascii="Comic Sans MS" w:hAnsi="Comic Sans MS" w:cs="Comic Sans MS"/>
          <w:sz w:val="24"/>
        </w:rPr>
      </w:pPr>
      <w:r>
        <w:rPr>
          <w:rFonts w:cs="Comic Sans MS" w:ascii="Comic Sans MS" w:hAnsi="Comic Sans MS"/>
          <w:sz w:val="24"/>
        </w:rPr>
        <w:tab/>
        <w:tab/>
        <w:t>L’implication des élus locaux et intercommunaux dans cette démarche ne fera pas défaut tant nous sommes attachés à maintenir et renforcer cet équilibre difficile, que nous avons construit ensemble depuis quarante ans avec les industriels installés sur la zone.</w:t>
      </w:r>
    </w:p>
    <w:p>
      <w:pPr>
        <w:pStyle w:val="Normal"/>
        <w:jc w:val="both"/>
        <w:rPr>
          <w:rFonts w:ascii="Comic Sans MS" w:hAnsi="Comic Sans MS" w:cs="Comic Sans MS"/>
          <w:sz w:val="24"/>
        </w:rPr>
      </w:pPr>
      <w:r>
        <w:rPr>
          <w:rFonts w:cs="Comic Sans MS" w:ascii="Comic Sans MS" w:hAnsi="Comic Sans MS"/>
          <w:sz w:val="24"/>
        </w:rPr>
        <w:tab/>
        <w:tab/>
        <w:t>La tâche tenait de l’exploit et nous avons réussi, progressivement, dans une écoute respectueuse et dans une relation intelligente, à créer et cultiver des rapports assez originaux et exemplaires pour être objectivement reconnus comme de vrais atouts par nos partenaires industriels.</w:t>
      </w:r>
    </w:p>
    <w:p>
      <w:pPr>
        <w:pStyle w:val="Normal"/>
        <w:jc w:val="both"/>
        <w:rPr>
          <w:rFonts w:ascii="Comic Sans MS" w:hAnsi="Comic Sans MS" w:cs="Comic Sans MS"/>
          <w:sz w:val="24"/>
        </w:rPr>
      </w:pPr>
      <w:r>
        <w:rPr>
          <w:rFonts w:cs="Comic Sans MS" w:ascii="Comic Sans MS" w:hAnsi="Comic Sans MS"/>
          <w:sz w:val="24"/>
        </w:rPr>
        <w:tab/>
        <w:tab/>
        <w:t>Le dixième Pavillon Bleu qui vient d’être décerné au port de plaisance de Fos n’est pas une anecdote accessoire. Il est au contraire un des exemples symboliques de notre succès conjoint qui associe l’industrie et son territoire.</w:t>
      </w:r>
    </w:p>
    <w:p>
      <w:pPr>
        <w:pStyle w:val="Normal"/>
        <w:jc w:val="both"/>
        <w:rPr>
          <w:rFonts w:ascii="Comic Sans MS" w:hAnsi="Comic Sans MS" w:cs="Comic Sans MS"/>
          <w:sz w:val="24"/>
        </w:rPr>
      </w:pPr>
      <w:r>
        <w:rPr>
          <w:rFonts w:cs="Comic Sans MS" w:ascii="Comic Sans MS" w:hAnsi="Comic Sans MS"/>
          <w:sz w:val="24"/>
        </w:rPr>
        <w:tab/>
        <w:tab/>
        <w:t>Voilà pourquoi nous voulons maintenir cet équilibre qui reste fragile par nature.</w:t>
      </w:r>
    </w:p>
    <w:p>
      <w:pPr>
        <w:pStyle w:val="Normal"/>
        <w:jc w:val="both"/>
        <w:rPr>
          <w:rFonts w:ascii="Comic Sans MS" w:hAnsi="Comic Sans MS" w:cs="Comic Sans MS"/>
          <w:sz w:val="24"/>
        </w:rPr>
      </w:pPr>
      <w:r>
        <w:rPr>
          <w:rFonts w:cs="Comic Sans MS" w:ascii="Comic Sans MS" w:hAnsi="Comic Sans MS"/>
          <w:sz w:val="24"/>
        </w:rPr>
        <w:tab/>
        <w:tab/>
        <w:t>Voilà pourquoi nous sommes vigilants à nous opposer à toute dérive susceptible de mettre à mal tant d’efforts et tant d’années.</w:t>
      </w:r>
    </w:p>
    <w:p>
      <w:pPr>
        <w:pStyle w:val="Normal"/>
        <w:jc w:val="both"/>
        <w:rPr>
          <w:rFonts w:ascii="Comic Sans MS" w:hAnsi="Comic Sans MS" w:cs="Comic Sans MS"/>
          <w:sz w:val="24"/>
        </w:rPr>
      </w:pPr>
      <w:r>
        <w:rPr>
          <w:rFonts w:cs="Comic Sans MS" w:ascii="Comic Sans MS" w:hAnsi="Comic Sans MS"/>
          <w:sz w:val="24"/>
        </w:rPr>
        <w:tab/>
        <w:tab/>
        <w:t>Voilà pourquoi nous défendons avec vigueur le principe de concertation face à tout ce qui pourrait être imposé sans tenir compte des populations et des élus qui les représentent.</w:t>
      </w:r>
    </w:p>
    <w:p>
      <w:pPr>
        <w:pStyle w:val="Normal"/>
        <w:jc w:val="both"/>
        <w:rPr>
          <w:rFonts w:ascii="Comic Sans MS" w:hAnsi="Comic Sans MS" w:cs="Comic Sans MS"/>
          <w:sz w:val="24"/>
        </w:rPr>
      </w:pPr>
      <w:r>
        <w:rPr>
          <w:rFonts w:cs="Comic Sans MS" w:ascii="Comic Sans MS" w:hAnsi="Comic Sans MS"/>
          <w:sz w:val="24"/>
        </w:rPr>
        <w:tab/>
        <w:tab/>
        <w:t>Avec le Débat Public qui nous est proposé sur « Fos 2XL », nous voilà bien au cœur du sujet, et je souhaite en remercier les initiateurs et les organisateurs.</w:t>
      </w:r>
    </w:p>
    <w:p>
      <w:pPr>
        <w:pStyle w:val="Normal"/>
        <w:jc w:val="both"/>
        <w:rPr>
          <w:rFonts w:ascii="Comic Sans MS" w:hAnsi="Comic Sans MS" w:cs="Comic Sans MS"/>
          <w:sz w:val="24"/>
        </w:rPr>
      </w:pPr>
      <w:r>
        <w:rPr>
          <w:rFonts w:cs="Comic Sans MS" w:ascii="Comic Sans MS" w:hAnsi="Comic Sans MS"/>
          <w:sz w:val="24"/>
        </w:rPr>
        <w:tab/>
        <w:tab/>
        <w:t>Ce soir, le Port Autonome de Marseille nous présente son projet de doublement de la capacité d’accueil de son terminal conteneurs de Fos Graveleau à l’horizon 2008. Il s’agit de créer dans le prolongement du terminal actuel deux nouveaux terminaux, sur plus d’un kilomètre de quais supplémentaires.</w:t>
      </w:r>
    </w:p>
    <w:p>
      <w:pPr>
        <w:pStyle w:val="Normal"/>
        <w:jc w:val="both"/>
        <w:rPr>
          <w:rFonts w:ascii="Comic Sans MS" w:hAnsi="Comic Sans MS" w:cs="Comic Sans MS"/>
          <w:sz w:val="24"/>
        </w:rPr>
      </w:pPr>
      <w:r>
        <w:rPr>
          <w:rFonts w:cs="Comic Sans MS" w:ascii="Comic Sans MS" w:hAnsi="Comic Sans MS"/>
          <w:sz w:val="24"/>
        </w:rPr>
        <w:tab/>
        <w:tab/>
        <w:t>L’enjeu de Fos 2XL est manifeste, non seulement pour le devenir de l’activité conteneurs du PAM dont le site actuel de Graveleau sera saturé d’ici 2007-2008, mais également pour la croissance globale des bassins Ouest du PAM à Fos.</w:t>
      </w:r>
    </w:p>
    <w:p>
      <w:pPr>
        <w:pStyle w:val="Normal"/>
        <w:jc w:val="both"/>
        <w:rPr>
          <w:rFonts w:ascii="Comic Sans MS" w:hAnsi="Comic Sans MS" w:cs="Comic Sans MS"/>
          <w:sz w:val="24"/>
        </w:rPr>
      </w:pPr>
      <w:r>
        <w:rPr>
          <w:rFonts w:cs="Comic Sans MS" w:ascii="Comic Sans MS" w:hAnsi="Comic Sans MS"/>
          <w:sz w:val="24"/>
        </w:rPr>
        <w:tab/>
        <w:tab/>
        <w:t>Nous savons que le trafic poids lourds généré par Fos 2XL devrait plus que doubler par rapport au trafic actuel, et cette situation ne manque pas de poser la question de l’infrastructure autoroutière nécessaire.</w:t>
      </w:r>
    </w:p>
    <w:p>
      <w:pPr>
        <w:pStyle w:val="Normal"/>
        <w:jc w:val="both"/>
        <w:rPr>
          <w:rFonts w:ascii="Comic Sans MS" w:hAnsi="Comic Sans MS" w:cs="Comic Sans MS"/>
          <w:sz w:val="24"/>
        </w:rPr>
      </w:pPr>
      <w:r>
        <w:rPr>
          <w:rFonts w:cs="Comic Sans MS" w:ascii="Comic Sans MS" w:hAnsi="Comic Sans MS"/>
          <w:sz w:val="24"/>
        </w:rPr>
        <w:tab/>
        <w:tab/>
        <w:t>Ce sont principalement les routes nationales qui devraient absorber une grande partie de ce trafic. Vous comprendrez la légitime inquiétude des communes riveraines face à cette perspective.</w:t>
      </w:r>
    </w:p>
    <w:p>
      <w:pPr>
        <w:pStyle w:val="Normal"/>
        <w:jc w:val="both"/>
        <w:rPr>
          <w:rFonts w:ascii="Comic Sans MS" w:hAnsi="Comic Sans MS" w:cs="Comic Sans MS"/>
          <w:sz w:val="24"/>
        </w:rPr>
      </w:pPr>
      <w:r>
        <w:rPr>
          <w:rFonts w:cs="Comic Sans MS" w:ascii="Comic Sans MS" w:hAnsi="Comic Sans MS"/>
          <w:sz w:val="24"/>
        </w:rPr>
        <w:tab/>
        <w:tab/>
        <w:t>Comment, en effet, ne pas regretter que le projet d’autoroute A56 qui devait relier l’A7 à l’A55 via Grans-Miramas et Fos ait été abandonné. Au moment où le Port Autonome de Marseille s’apprête à mettre en lumière un projet majeur, l’Etat se doit de réaliser un aménagement routier permettant de protéger notre population des nuisances engendrées par une augmentation de trafic, déjà actuellement très importante. Vous citiez des chiffres tout à l’heure, aujourd’hui nous sommes sur le pourtour de Fos-sur-Mer à 42.000 véhicules/jour avec la zone, et on nous annonce dans les cinq années qui viennent plus de 62.000 véhicules/jour. Il faut je pense le prendre en compte.</w:t>
      </w:r>
    </w:p>
    <w:p>
      <w:pPr>
        <w:pStyle w:val="Normal"/>
        <w:jc w:val="both"/>
        <w:rPr>
          <w:rFonts w:ascii="Comic Sans MS" w:hAnsi="Comic Sans MS" w:cs="Comic Sans MS"/>
          <w:sz w:val="24"/>
        </w:rPr>
      </w:pPr>
      <w:r>
        <w:rPr>
          <w:rFonts w:cs="Comic Sans MS" w:ascii="Comic Sans MS" w:hAnsi="Comic Sans MS"/>
          <w:sz w:val="24"/>
        </w:rPr>
        <w:tab/>
        <w:tab/>
        <w:t>Cette autoroute apparaît comme la seule solution pour transférer sur le réseau autoroutier une plus grande partie du trafic poids lourds généré par Fos 2XL. L’obligation de cette connexion autoroutière s’impose également pour mettre Fos 2XL et Distriport directement en relation avec l’Europe du Nord, l’Espagne et l’Italie.</w:t>
      </w:r>
    </w:p>
    <w:p>
      <w:pPr>
        <w:pStyle w:val="Normal"/>
        <w:jc w:val="both"/>
        <w:rPr>
          <w:rFonts w:ascii="Comic Sans MS" w:hAnsi="Comic Sans MS" w:cs="Comic Sans MS"/>
          <w:sz w:val="24"/>
        </w:rPr>
      </w:pPr>
      <w:r>
        <w:rPr>
          <w:rFonts w:cs="Comic Sans MS" w:ascii="Comic Sans MS" w:hAnsi="Comic Sans MS"/>
          <w:sz w:val="24"/>
        </w:rPr>
        <w:tab/>
        <w:tab/>
        <w:t>Comme on le voit le projet structurant que représente Fos 2XL ne peut pas être déconnecté des autres aspects de l’aménagement du territoire ; on le constate avec la desserte autoroutière, mais il en est de même pour le développement du ferroutage, avec une augmentation significative prévue sur le fret ferroviaire. Il en va aussi de la construction de logements que ne manqueront pas de susciter les 400 emplois directs et les 4.000 emplois indirects prévus entre 2008 et 2015, sans parler du chantier lui-même qui devrait employer de 400 à 500 personnes.</w:t>
      </w:r>
    </w:p>
    <w:p>
      <w:pPr>
        <w:pStyle w:val="Normal"/>
        <w:jc w:val="both"/>
        <w:rPr>
          <w:rFonts w:ascii="Comic Sans MS" w:hAnsi="Comic Sans MS" w:cs="Comic Sans MS"/>
          <w:sz w:val="24"/>
        </w:rPr>
      </w:pPr>
      <w:r>
        <w:rPr>
          <w:rFonts w:cs="Comic Sans MS" w:ascii="Comic Sans MS" w:hAnsi="Comic Sans MS"/>
          <w:sz w:val="24"/>
        </w:rPr>
        <w:tab/>
        <w:tab/>
        <w:t>Ces données ne sont pas neutres pour les communes riveraines qui devront accueillir ces nouveaux résidents. Car à tous ces logements, il conviendra d’ajouter parallèlement les équipements sportifs, culturels, scolaires et sociaux qui vont avec.</w:t>
      </w:r>
    </w:p>
    <w:p>
      <w:pPr>
        <w:pStyle w:val="Normal"/>
        <w:jc w:val="both"/>
        <w:rPr>
          <w:rFonts w:ascii="Comic Sans MS" w:hAnsi="Comic Sans MS" w:cs="Comic Sans MS"/>
          <w:sz w:val="24"/>
        </w:rPr>
      </w:pPr>
      <w:r>
        <w:rPr>
          <w:rFonts w:cs="Comic Sans MS" w:ascii="Comic Sans MS" w:hAnsi="Comic Sans MS"/>
          <w:sz w:val="24"/>
        </w:rPr>
        <w:tab/>
        <w:tab/>
        <w:t>Dans le même temps, nous devrons assurer des formations adaptées aux métiers et aux besoins des entreprises du site.</w:t>
      </w:r>
    </w:p>
    <w:p>
      <w:pPr>
        <w:pStyle w:val="Normal"/>
        <w:jc w:val="both"/>
        <w:rPr>
          <w:rFonts w:ascii="Comic Sans MS" w:hAnsi="Comic Sans MS" w:cs="Comic Sans MS"/>
          <w:sz w:val="24"/>
        </w:rPr>
      </w:pPr>
      <w:r>
        <w:rPr>
          <w:rFonts w:cs="Comic Sans MS" w:ascii="Comic Sans MS" w:hAnsi="Comic Sans MS"/>
          <w:sz w:val="24"/>
        </w:rPr>
        <w:tab/>
        <w:tab/>
        <w:t>Face à un tel projet avec toutes les questions qu’il soulève, il revient aux élus d’examiner avec rigueur et responsabilité toutes ses conséquences et d’anticiper toutes les situations, ainsi que les moyens de les régler.</w:t>
      </w:r>
    </w:p>
    <w:p>
      <w:pPr>
        <w:pStyle w:val="Normal"/>
        <w:jc w:val="both"/>
        <w:rPr>
          <w:rFonts w:ascii="Comic Sans MS" w:hAnsi="Comic Sans MS" w:cs="Comic Sans MS"/>
          <w:sz w:val="24"/>
        </w:rPr>
      </w:pPr>
      <w:r>
        <w:rPr>
          <w:rFonts w:cs="Comic Sans MS" w:ascii="Comic Sans MS" w:hAnsi="Comic Sans MS"/>
          <w:sz w:val="24"/>
        </w:rPr>
        <w:tab/>
        <w:tab/>
        <w:t>Quelle sera en particulier la véritable prise en compte des populations riveraines, et à quelle hauteur ?</w:t>
      </w:r>
    </w:p>
    <w:p>
      <w:pPr>
        <w:pStyle w:val="Normal"/>
        <w:jc w:val="both"/>
        <w:rPr>
          <w:rFonts w:ascii="Comic Sans MS" w:hAnsi="Comic Sans MS" w:cs="Comic Sans MS"/>
          <w:sz w:val="24"/>
        </w:rPr>
      </w:pPr>
      <w:r>
        <w:rPr>
          <w:rFonts w:cs="Comic Sans MS" w:ascii="Comic Sans MS" w:hAnsi="Comic Sans MS"/>
          <w:sz w:val="24"/>
        </w:rPr>
        <w:tab/>
        <w:tab/>
        <w:t>Les décideurs seront-ils les payeurs ?</w:t>
      </w:r>
    </w:p>
    <w:p>
      <w:pPr>
        <w:pStyle w:val="Normal"/>
        <w:jc w:val="both"/>
        <w:rPr>
          <w:rFonts w:ascii="Comic Sans MS" w:hAnsi="Comic Sans MS" w:cs="Comic Sans MS"/>
          <w:sz w:val="24"/>
        </w:rPr>
      </w:pPr>
      <w:r>
        <w:rPr>
          <w:rFonts w:cs="Comic Sans MS" w:ascii="Comic Sans MS" w:hAnsi="Comic Sans MS"/>
          <w:sz w:val="24"/>
        </w:rPr>
        <w:tab/>
        <w:tab/>
        <w:t>Ces questions, auxquelles il conviendra de nous apporter des réponses claires, sont déterminantes et justifiées dans un contexte actuel où les collectivités subissent chaque jour de nouveaux transferts de charges.</w:t>
      </w:r>
    </w:p>
    <w:p>
      <w:pPr>
        <w:pStyle w:val="Normal"/>
        <w:jc w:val="both"/>
        <w:rPr>
          <w:rFonts w:ascii="Comic Sans MS" w:hAnsi="Comic Sans MS" w:cs="Comic Sans MS"/>
          <w:sz w:val="24"/>
        </w:rPr>
      </w:pPr>
      <w:r>
        <w:rPr>
          <w:rFonts w:cs="Comic Sans MS" w:ascii="Comic Sans MS" w:hAnsi="Comic Sans MS"/>
          <w:sz w:val="24"/>
        </w:rPr>
        <w:tab/>
        <w:tab/>
        <w:t>Quel sera l’engagement formel de l’Etat dans cette opération ?</w:t>
      </w:r>
    </w:p>
    <w:p>
      <w:pPr>
        <w:pStyle w:val="Normal"/>
        <w:jc w:val="both"/>
        <w:rPr>
          <w:rFonts w:ascii="Comic Sans MS" w:hAnsi="Comic Sans MS" w:cs="Comic Sans MS"/>
          <w:sz w:val="24"/>
        </w:rPr>
      </w:pPr>
      <w:r>
        <w:rPr>
          <w:rFonts w:cs="Comic Sans MS" w:ascii="Comic Sans MS" w:hAnsi="Comic Sans MS"/>
          <w:sz w:val="24"/>
        </w:rPr>
        <w:tab/>
        <w:tab/>
        <w:t>Au risque de paraître trivial, je préfère ce soir devant vous tenir un discours réaliste et responsable. Car il ne servirait à rien d’émettre des idées qui ne reposeraient pas sur un projet sérieux assorti d’un plan de financement négocié.</w:t>
      </w:r>
    </w:p>
    <w:p>
      <w:pPr>
        <w:pStyle w:val="Normal"/>
        <w:jc w:val="both"/>
        <w:rPr>
          <w:rFonts w:ascii="Comic Sans MS" w:hAnsi="Comic Sans MS" w:cs="Comic Sans MS"/>
          <w:sz w:val="24"/>
        </w:rPr>
      </w:pPr>
      <w:r>
        <w:rPr>
          <w:rFonts w:cs="Comic Sans MS" w:ascii="Comic Sans MS" w:hAnsi="Comic Sans MS"/>
          <w:sz w:val="24"/>
        </w:rPr>
        <w:tab/>
        <w:tab/>
        <w:t>La proposition du Port Autonome me paraîtrait d’emblée et sans réserve enthousiasmante si l’élu que je suis n’était pas contraint dans ses projets et dans ses choix par le désengagement régulier de l’Etat. C’est à ce titre que dans le débat public qui s’engage, je souhaite que soit pris en compte le questionnement des élus municipaux de Fos-sur-Mer, quant aux conditions de desserte et de financement de l’opération Fos 2XL.</w:t>
      </w:r>
    </w:p>
    <w:p>
      <w:pPr>
        <w:pStyle w:val="Normal"/>
        <w:jc w:val="both"/>
        <w:rPr>
          <w:rFonts w:ascii="Comic Sans MS" w:hAnsi="Comic Sans MS" w:cs="Comic Sans MS"/>
          <w:sz w:val="24"/>
        </w:rPr>
      </w:pPr>
      <w:r>
        <w:rPr>
          <w:rFonts w:cs="Comic Sans MS" w:ascii="Comic Sans MS" w:hAnsi="Comic Sans MS"/>
          <w:sz w:val="24"/>
        </w:rPr>
        <w:tab/>
        <w:tab/>
        <w:t>Si ces deux points n’étaient pas assurés, je crains que notre réunion, pour nécessaire et bienvenue qu’elle soit, ne soit à considérer que comme un écran de fumée.</w:t>
      </w:r>
    </w:p>
    <w:p>
      <w:pPr>
        <w:pStyle w:val="Normal"/>
        <w:jc w:val="both"/>
        <w:rPr>
          <w:rFonts w:ascii="Comic Sans MS" w:hAnsi="Comic Sans MS" w:cs="Comic Sans MS"/>
          <w:sz w:val="24"/>
        </w:rPr>
      </w:pPr>
      <w:r>
        <w:rPr>
          <w:rFonts w:cs="Comic Sans MS" w:ascii="Comic Sans MS" w:hAnsi="Comic Sans MS"/>
          <w:sz w:val="24"/>
        </w:rPr>
        <w:tab/>
        <w:tab/>
        <w:t>C’est dire que dans sa trajectoire, Fos 2XL nous trouvera comme des acteurs concernés et impliqués, au nom de notre devoir d’anticiper au mieux l’évolution du territoire, que nous laisserons aux générations qui nous suivent.</w:t>
      </w:r>
    </w:p>
    <w:p>
      <w:pPr>
        <w:pStyle w:val="Normal"/>
        <w:jc w:val="both"/>
        <w:rPr>
          <w:rFonts w:ascii="Comic Sans MS" w:hAnsi="Comic Sans MS" w:cs="Comic Sans MS"/>
          <w:sz w:val="24"/>
        </w:rPr>
      </w:pPr>
      <w:r>
        <w:rPr>
          <w:rFonts w:cs="Comic Sans MS" w:ascii="Comic Sans MS" w:hAnsi="Comic Sans MS"/>
          <w:sz w:val="24"/>
        </w:rPr>
        <w:tab/>
        <w:tab/>
        <w:t xml:space="preserve">C’est dans cet esprit que je souhaite le débat de ce soir ouvert, serein et constructif.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erci, Monsieur le Maire. Voilà le décor planté, à peu de chose près, d'une manière extrêmement claire, tant par l'exposé du projet que par ce que vient de dire M. RAIMONDI. </w:t>
      </w:r>
    </w:p>
    <w:p>
      <w:pPr>
        <w:pStyle w:val="Normal"/>
        <w:jc w:val="both"/>
        <w:rPr>
          <w:rFonts w:ascii="Comic Sans MS" w:hAnsi="Comic Sans MS" w:cs="Comic Sans MS"/>
          <w:sz w:val="24"/>
        </w:rPr>
      </w:pPr>
      <w:r>
        <w:rPr>
          <w:rFonts w:cs="Comic Sans MS" w:ascii="Comic Sans MS" w:hAnsi="Comic Sans MS"/>
          <w:sz w:val="24"/>
        </w:rPr>
        <w:tab/>
        <w:tab/>
        <w:t>Les demandes de parole que vous avez présentées ont été enregistrées.</w:t>
      </w:r>
    </w:p>
    <w:p>
      <w:pPr>
        <w:pStyle w:val="Normal"/>
        <w:jc w:val="both"/>
        <w:rPr>
          <w:rFonts w:ascii="Comic Sans MS" w:hAnsi="Comic Sans MS" w:cs="Comic Sans MS"/>
          <w:sz w:val="24"/>
        </w:rPr>
      </w:pPr>
      <w:r>
        <w:rPr>
          <w:rFonts w:cs="Comic Sans MS" w:ascii="Comic Sans MS" w:hAnsi="Comic Sans MS"/>
          <w:sz w:val="24"/>
        </w:rPr>
        <w:tab/>
        <w:tab/>
        <w:t xml:space="preserve">Monsieur Pierre PELISSOU qui ne souhaite pas prendre la parole, a écrit : Oui au projet si les travaux ne posent pas problème, mais pas d'incinérateur, que les entreprises investissent pour moins pollu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Jean-Yves ALEXANDRE</w:t>
      </w:r>
      <w:r>
        <w:rPr>
          <w:rFonts w:cs="Comic Sans MS" w:ascii="Comic Sans MS" w:hAnsi="Comic Sans MS"/>
          <w:sz w:val="24"/>
        </w:rPr>
        <w:t>.- J'ai écouté avec beaucoup d'intérêt la présentation qui nous a été faite. Je suis un fervent défenseur du transport fluvial. Je suis convaincu de la valeur de cette technique, et je suis bien évidemment enthousiasmé par le projet Fos 2XL, disons une croissance que l'on aurait souhaité plus ancienne puisque cela fait quand même trente ans que le Port existe, quarante ans que l'on y a travaillé. J'ai lu avec beaucoup d'attention le dossier de synthèse, et j'ai également lu qu'une part ambitieuse était laissée au transport fluvial. Si je reprends les chiffres, je ne vois pas d'ambition, et c'est un peu catastrophique, ça m'inquiète, sur le futur de nos routes, même s'il y a des projets d'extension du réseau routier, c'est évident.</w:t>
      </w:r>
    </w:p>
    <w:p>
      <w:pPr>
        <w:pStyle w:val="Normal"/>
        <w:jc w:val="both"/>
        <w:rPr>
          <w:rFonts w:ascii="Comic Sans MS" w:hAnsi="Comic Sans MS" w:cs="Comic Sans MS"/>
          <w:sz w:val="24"/>
        </w:rPr>
      </w:pPr>
      <w:r>
        <w:rPr>
          <w:rFonts w:cs="Comic Sans MS" w:ascii="Comic Sans MS" w:hAnsi="Comic Sans MS"/>
          <w:sz w:val="24"/>
        </w:rPr>
        <w:tab/>
        <w:tab/>
        <w:t xml:space="preserve">Je ne voudrais pas être trop long, mais si je peux me permettre, Monsieur le Président, pourrait-on revenir sur la diapo qui a été présentée par M. MARTENS intitulée « la réponse ». Je vois accès routes, je vois accès fer, je vois Distriport, mais rien concernant le fluvial, alors que nous avons une voie royale -on l'appelait ainsi autrefois- le Rhône, qui, si je puis me permettre de le rappeler, est la seule pénétrante européenne par le sud, puisque Barcelone, l'Espagne est barrée par les Pyrénées, l'Italie et les ports italiens barrés par l'Arc Latin, le Rhône lui va jusque dans le nord de l’Europ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erci, Monsieur ALEXANDRE. C’est très clai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Yolande EYCHENIE</w:t>
      </w:r>
      <w:r>
        <w:rPr>
          <w:rFonts w:cs="Comic Sans MS" w:ascii="Comic Sans MS" w:hAnsi="Comic Sans MS"/>
          <w:sz w:val="24"/>
        </w:rPr>
        <w:t xml:space="preserve">.- Sur la page 67 de l'étude il est indiqué en jaune « tourisme : plaisance-plages-accueil touristique ». Sur cette carte la plage du Cavaou n'existe plus, elle est remplacée par une nouvelle plage Fos-Port de Bouc. Pourquoi ? Est-ce une erreur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Je passe la parole à M. MOUTTET, vous lui avez donné son introduc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OUTTET</w:t>
      </w:r>
      <w:r>
        <w:rPr>
          <w:rFonts w:cs="Comic Sans MS" w:ascii="Comic Sans MS" w:hAnsi="Comic Sans MS"/>
          <w:sz w:val="24"/>
        </w:rPr>
        <w:t xml:space="preserve">.- Tout d’abord, en tant que représentant de l’association, je voudrais mettre au clair quelque chose qui s'est dit, qui est venu à mes oreilles, qui ne m'a pas fait plaisir. Sur le projet GDF, l'association qui milite contre ce projet-là ne veut pas faire supprimer des emplois. L'association milite pour qu'elle ne se fasse pas au bord de la plage, qu'elle se fasse très loin de la plage, c’est-à-dire dans la zone industrielle du Cavaou, voire dans la zone du Tonkin. Je voulais apporter cette précision, on n'est pas là pour supprimer du travail, on est là pour aider ce travail-là. </w:t>
      </w:r>
    </w:p>
    <w:p>
      <w:pPr>
        <w:pStyle w:val="Normal"/>
        <w:jc w:val="both"/>
        <w:rPr>
          <w:rFonts w:ascii="Comic Sans MS" w:hAnsi="Comic Sans MS" w:cs="Comic Sans MS"/>
          <w:sz w:val="24"/>
        </w:rPr>
      </w:pPr>
      <w:r>
        <w:rPr>
          <w:rFonts w:cs="Comic Sans MS" w:ascii="Comic Sans MS" w:hAnsi="Comic Sans MS"/>
          <w:sz w:val="24"/>
        </w:rPr>
        <w:tab/>
        <w:tab/>
        <w:t xml:space="preserve">Je serai un peu plus direct que Mme EYCHENIE, j'ai fait une constatation sur cette plage, le Cavaou ne va pas disparaître comme ça, le Cavaou est la seule plage des fosséens, je pense qu'il faut la remettre sur les plaquettes et il faut la remettre sur le lieu que les plagistes fréquentent. </w:t>
      </w:r>
    </w:p>
    <w:p>
      <w:pPr>
        <w:pStyle w:val="Normal"/>
        <w:jc w:val="both"/>
        <w:rPr>
          <w:rFonts w:ascii="Comic Sans MS" w:hAnsi="Comic Sans MS" w:cs="Comic Sans MS"/>
          <w:sz w:val="24"/>
        </w:rPr>
      </w:pPr>
      <w:r>
        <w:rPr>
          <w:rFonts w:cs="Comic Sans MS" w:ascii="Comic Sans MS" w:hAnsi="Comic Sans MS"/>
          <w:sz w:val="24"/>
        </w:rPr>
        <w:tab/>
        <w:tab/>
        <w:t>Une autre constatation sur le dragage, j'aimerais qu'on montre à l’écran le lieu de versement du dragag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Ils appellent ça le clapag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OUTTET</w:t>
      </w:r>
      <w:r>
        <w:rPr>
          <w:rFonts w:cs="Comic Sans MS" w:ascii="Comic Sans MS" w:hAnsi="Comic Sans MS"/>
          <w:sz w:val="24"/>
        </w:rPr>
        <w:t xml:space="preserve">.- Ce n’est pas le même lieu que sur la plaquette. Sur la plaquette c'est porté à environ 10 milles au large du Rhône dans les fonds de 90 mètres, et depuis le début, depuis qu'ils ont dragué le chenal pour aller en darse 2, c'était juste entre la bouée de la Balancelle et le Rhône. Donc il y a quand même un très gros écart. Je voulais dire qu’en ce moment tout ce qui a été déversé pour l'accès au chenal ça repart dans les darses, ça repart sur la plage, ça repart partout, parce que les courants par vent d'est ramènent tout sur notre golfe. </w:t>
      </w:r>
    </w:p>
    <w:p>
      <w:pPr>
        <w:pStyle w:val="Normal"/>
        <w:jc w:val="both"/>
        <w:rPr>
          <w:rFonts w:ascii="Comic Sans MS" w:hAnsi="Comic Sans MS" w:cs="Comic Sans MS"/>
          <w:sz w:val="24"/>
        </w:rPr>
      </w:pPr>
      <w:r>
        <w:rPr>
          <w:rFonts w:cs="Comic Sans MS" w:ascii="Comic Sans MS" w:hAnsi="Comic Sans MS"/>
          <w:sz w:val="24"/>
        </w:rPr>
        <w:tab/>
        <w:tab/>
        <w:t>Ensuite, on part sur la même erreur qu'il y a quarante ans en arrière lorsque le Port Autonome s'est industrialisé, c’est-à-dire qu'on pond les projets mais on ne fait aucune infrastructure routière. Je m'explique. Il y a quarante ans en arrière Martigues était engorgé, il y avait des queues pour traverser Martigues, ça durait deux heures et demie, trois heures. Ils ont remédié à ça vingt ans après en créant le pont autoroutier. Le pont autoroutier aujourd'hui on sait qu’il s'arrête juste après Martigues, on va le faire prolonger d'ici 2008 derrière Port de Bouc. Le projet porte aussi sur une autoroute qui va aller de Salon à Miramas 2XL directement, et nous Fos-sur-Mer, nous sommes au milieu complètement en enclave, que va-t-on devenir véritablement, avec une autoroute qui s'arrête derrière Port de Bouc et une autre autoroute qui vient nous encercler sur le haut de Fos sur-Mer ?</w:t>
      </w:r>
    </w:p>
    <w:p>
      <w:pPr>
        <w:pStyle w:val="Normal"/>
        <w:jc w:val="both"/>
        <w:rPr>
          <w:rFonts w:ascii="Comic Sans MS" w:hAnsi="Comic Sans MS" w:cs="Comic Sans MS"/>
          <w:sz w:val="24"/>
        </w:rPr>
      </w:pPr>
      <w:r>
        <w:rPr>
          <w:rFonts w:cs="Comic Sans MS" w:ascii="Comic Sans MS" w:hAnsi="Comic Sans MS"/>
          <w:sz w:val="24"/>
        </w:rPr>
        <w:tab/>
        <w:tab/>
        <w:t xml:space="preserve">Voilà mes deux questions et les deux constatations que j'ai pu faire.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onsieur BARNES nous demande si la CNDP n'est pas une CCDD sophistiquée. Voulez-vous commenter votre ques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ouis BARNES</w:t>
      </w:r>
      <w:r>
        <w:rPr>
          <w:rFonts w:cs="Comic Sans MS" w:ascii="Comic Sans MS" w:hAnsi="Comic Sans MS"/>
          <w:sz w:val="24"/>
        </w:rPr>
        <w:t>.- ¨Pour avoir participé aux séances du Conseil consultatif, je voudrais savoir si les réunions que l'on fait aujourd’hui auront autant d’intérêt que celles du Comité consultatif</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Pouvez-vous me dire ce qu’est le Comité consultatif, s’il vous plaî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OUTTET</w:t>
      </w:r>
      <w:r>
        <w:rPr>
          <w:rFonts w:cs="Comic Sans MS" w:ascii="Comic Sans MS" w:hAnsi="Comic Sans MS"/>
          <w:sz w:val="24"/>
        </w:rPr>
        <w:t xml:space="preserve">.- Je crois que je n'ai pas à vous l'apprendre, c'est un Comité qui était là pour faire un peu le travail que vous faites maintenant, mais qui n'a pas résisté.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Il n'a pas résisté à quo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ARNES</w:t>
      </w:r>
      <w:r>
        <w:rPr>
          <w:rFonts w:cs="Comic Sans MS" w:ascii="Comic Sans MS" w:hAnsi="Comic Sans MS"/>
          <w:sz w:val="24"/>
        </w:rPr>
        <w:t xml:space="preserve">.- Il n’a pas résisté aux questions, puisqu'on lui posait des questions auxquelles il ne pouvait pas répondre. On devait parler des projets, lorsqu'on a parlé de l'incinérateur, ou du projet par exemple du terminal méthanier, il n'y a jamais eu de réponse. Quand on fait une réunion comme ça, quand on fait un Comité consultatif il faut consulter partout, ça n'a pas été fait. </w:t>
      </w:r>
    </w:p>
    <w:p>
      <w:pPr>
        <w:pStyle w:val="Normal"/>
        <w:jc w:val="both"/>
        <w:rPr>
          <w:rFonts w:ascii="Comic Sans MS" w:hAnsi="Comic Sans MS" w:cs="Comic Sans MS"/>
          <w:sz w:val="24"/>
        </w:rPr>
      </w:pPr>
      <w:r>
        <w:rPr>
          <w:rFonts w:cs="Comic Sans MS" w:ascii="Comic Sans MS" w:hAnsi="Comic Sans MS"/>
          <w:sz w:val="24"/>
        </w:rPr>
        <w:tab/>
        <w:tab/>
        <w:t xml:space="preserve">J'ai écouté pendant une demi-heure le PAM parler de leur projet, c’est bien entendu une grande messe encore du PAM. Mais je voulais revenir à ce qu’a dit M. MOUTTET. Depuis la construction de la zone le PAM met toujours la charrue avant les bœufs, c’est-à-dire qu'ils font un projet de construction, et après ils pensent à faire des routes, à faire l’infrastructure qui doit suivre. A Fos on a toujours subi ça, il faut avoir vécu l'époque industrielle pour se rappeler ce qu'était Fos à cette époque-là, c’est-à-dire les camions qui passaient dans Fos, tous les convois exceptionnels. Je vois qu'aujourd'hui ça revient encore une fois, on va avoir 5.000 camions/jour en plus qui vont circuler : ils vont circuler où, par où, on ne sait pas !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Djamila SAIDI</w:t>
      </w:r>
      <w:r>
        <w:rPr>
          <w:rFonts w:cs="Comic Sans MS" w:ascii="Comic Sans MS" w:hAnsi="Comic Sans MS"/>
          <w:sz w:val="24"/>
        </w:rPr>
        <w:t xml:space="preserve">.- Nous avons tous le même problème, c'est le trafic routier. Je pense qu'en augmentant le trafic ferroviaire de 60 % ça pourrait résorber le problème que l'on se pose tou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Vous trouvez donc que l'objectif de ferroviaire est insuffisant. </w:t>
      </w:r>
    </w:p>
    <w:p>
      <w:pPr>
        <w:pStyle w:val="Normal"/>
        <w:jc w:val="both"/>
        <w:rPr>
          <w:rFonts w:ascii="Comic Sans MS" w:hAnsi="Comic Sans MS" w:cs="Comic Sans MS"/>
          <w:sz w:val="24"/>
        </w:rPr>
      </w:pPr>
      <w:r>
        <w:rPr>
          <w:rFonts w:cs="Comic Sans MS" w:ascii="Comic Sans MS" w:hAnsi="Comic Sans MS"/>
          <w:sz w:val="24"/>
        </w:rPr>
        <w:tab/>
        <w:tab/>
        <w:t>Je vais passer la parole au Port pour qu'ils répondent à ces questions. Sur le fluvial, que pouvez-vous répond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Sur le fluvial, quelques éléments globaux. D’abord, aujourd'hui le trafic fluvial se développe de façon très très importante au Port Autonome. Nous sommes certes partis de bas, mais nous l'avons multiplié par plus de 10 sur les trois dernières années, grâce à un contrat de progrès signé entre le Port, VNF et la CNR. Aujourd’hui ce mode se développe de façon très importante, nous sommes à 3 % de part de marché fluvial en entrée/sortie du terminal de Graveleau, et nous espérons avec Fos 2XL pouvoir multiplier ce chiffre par plus de 3. Certes, ça ne laisse qu’une part de l’ordre de 10 %, mais ça fait quand même des progressions qui sont très importantes.</w:t>
      </w:r>
    </w:p>
    <w:p>
      <w:pPr>
        <w:pStyle w:val="Normal"/>
        <w:jc w:val="both"/>
        <w:rPr>
          <w:rFonts w:ascii="Comic Sans MS" w:hAnsi="Comic Sans MS" w:cs="Comic Sans MS"/>
          <w:sz w:val="24"/>
        </w:rPr>
      </w:pPr>
      <w:r>
        <w:rPr>
          <w:rFonts w:cs="Comic Sans MS" w:ascii="Comic Sans MS" w:hAnsi="Comic Sans MS"/>
          <w:sz w:val="24"/>
        </w:rPr>
        <w:tab/>
        <w:tab/>
        <w:t>Donc pour nous le fluvial est un mode intéressant, économique, environnemental, que nous cherchons à développer de la façon la plus importante possible. Cependant, les infrastructures aujourd’hui existantes à grand gabarit qui permettent d’écouler le trafic de conteneurs en grande masse sont encore limitées, et sont limitées au Rhône. Avec cette limite d’infrastructures actuelles liées au Rhône nous n’avons qu’un marché limité pour pouvoir utiliser le mode fluvial, et avec 10 % nous sommes presque malheureusement aux limites économiques de ce marché. Nous pourrions faire plus, nous essaierons de faire plus que le 10 % si c’est possible. Le 10 % que l’on avance c’est un chiffre fiable, on n’a pas voulu mettre d’hypothèse que l’on ne sait pas tenir ou que l’on n’a pas pu vérifier par ailleurs. C’est le but que l’on s’est fixé, on pense qu’il est déjà crédible, et qu’il est déjà assez volontariste en comparaison des infrastructures existantes et de là où l’on vit en matière de trafic fluide. Je vous rappelle : x 10 sur les trois dernières années, et x 3 avec 2XL.</w:t>
      </w:r>
    </w:p>
    <w:p>
      <w:pPr>
        <w:pStyle w:val="Normal"/>
        <w:jc w:val="both"/>
        <w:rPr>
          <w:rFonts w:ascii="Comic Sans MS" w:hAnsi="Comic Sans MS" w:cs="Comic Sans MS"/>
          <w:sz w:val="24"/>
        </w:rPr>
      </w:pPr>
      <w:r>
        <w:rPr>
          <w:rFonts w:cs="Comic Sans MS" w:ascii="Comic Sans MS" w:hAnsi="Comic Sans MS"/>
          <w:sz w:val="24"/>
        </w:rPr>
        <w:tab/>
        <w:tab/>
        <w:t xml:space="preserve">Donc on est d’accord pour développer le fluvial, c'est un mode économique et environnemental qui nous intéress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Dans sa question Monsieur ALEXANDRE voyait les infrastructures ferroviaires, il voyait les infrastructures routières, mais il ne voyait rien de fait particulièrement pour le fluvial. Pendant que vous parliez on nous montrait des images avec un terminal fluvial, qu’est-ce que c’es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xml:space="preserve">.- Pour la diapositive les accès fluviaux n’apparaissent pas, mais bien sûr ils existent et ils sont à une autre échelle, on y accède par le Rhône et par le canal qu’il y a au bout de la darse 1. Les accès maritimes d’ailleurs n'apparaissaient pas non plus. Par contre, il est prévu -et c’est une opération qui est connexe à 2XL- que l’on développe, avant même la mise en œuvre de Fox 2XL, dès 2005, un terminal fluvial sur le quai aujourd’hui des marchandises diverses, Brûle Tabac. Donc nous allons investir quelques millions d’euros, et nous mettrons très rapidement deux portiques pour pouvoir traiter sur ce quai-là de façon préférentielle, et avec une qualité de service élevée, l’ensemble des barges qui voudront bien desservir le Port de Fos. Donc les infrastructures existent, le projet de terminal auss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ILLAT</w:t>
      </w:r>
      <w:r>
        <w:rPr>
          <w:rFonts w:cs="Comic Sans MS" w:ascii="Comic Sans MS" w:hAnsi="Comic Sans MS"/>
          <w:sz w:val="24"/>
        </w:rPr>
        <w:t xml:space="preserve">.- Je voudrais compléter les propos de Laurent, et remercier M. ALEXANDRE -que j'ai connu dans d'autres fonctions- de sa question qui nous permet de parler du fluvial, puisque nous sommes quand même quelques uns a être tout à fait favorables au développement de cette activité. Nous avons mis en concurrence un projet pour rechercher un opérateur justement sur le quai Brûle Tabac. Ce projet est dans les tuyaux, nous attendons avec impatience de pouvoir ouvrir les offres de ces opérateurs, puisque ce terminal fluvial sera opéré selon les nouvelles règles par un opérateur qui se portera candidat. Donc croyez que nous avons tous les éléments pour répondre à votre question. Cela suppose effectivement un peu d'initiative privée, nous sommes certains qu’elle arrivera. En tous les cas, VNF soutient activement notre démarch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onsieur LEROI, pouvez-vous nous dire comment on parlera du fluvial à Miramas, je crois que l'on aura fait le tour de ce que l’on peut dire sur le fluvia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EROI</w:t>
      </w:r>
      <w:r>
        <w:rPr>
          <w:rFonts w:cs="Comic Sans MS" w:ascii="Comic Sans MS" w:hAnsi="Comic Sans MS"/>
          <w:sz w:val="24"/>
        </w:rPr>
        <w:t xml:space="preserve">.- Concernant le fluvial, nous avons pensé qu'il était indispensable que participent au débat public les acteurs majeurs à qui nous allons poser la question -qui est dans le document du Port Autonome de Marseille- sur la part du fluvial, ce que cela implique, et quels moyens il compte mettre en place de façon que cet objectif soit réalisé. J’ai eu personnellement au téléphone l'autre jour le Président de Voies Navigables de France, qui m'a assuré que Voies Navigables de France serait présent lors de la journée du 2 juin, au cours de laquelle tous les problèmes de transport amont et aval de pré et de post-acheminement seront étudiés, de façon à ce que réponse soit donnée aux assertions du Port Autonome de Marseille -ce n'est pas négatif quand je dis « assertions »- et que vous puissiez avoir l’avis d'experts vous disant exactement ce qu'ils en pensent et vers quelle part de trafic la voie d'eau peut espérer s'imposer dans le cours de l'élaboration de ce dossi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Avant de passer au routier, il y a la question de M. MOUTTET sur l'endroit où sont faits les dépôts. J'ai eu le sentiment qu'il y avait un écart, à ce que j'ai entendu, entre les diapos et le dossier, et que M. MOUTTET était satisfait des diapos mais pas du dossi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OUTTET</w:t>
      </w:r>
      <w:r>
        <w:rPr>
          <w:rFonts w:cs="Comic Sans MS" w:ascii="Comic Sans MS" w:hAnsi="Comic Sans MS"/>
          <w:sz w:val="24"/>
        </w:rPr>
        <w:t>.- Non, je ne suis pas satisfait justement de la diapo, je suis satisfait de ce qu'il y avait dans la brochure, mais je ne suis pas satisfait du lieu où ils vident à l’heure actuel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Quelques éléments de réponse généraux, et je passerai la parole à mon collègue qui suit ce dossier plus spécifiquement. D’abord, s'il y a de légères distorsions entre le document et la diapo que l’on vous a passée, c’est de l’infographie, ce n’est pas grave. Par contre, l’information précise c’est celle de la diapo, l’information qui est sur le document n’est pas forcément à la bonne échelle et n’est pas la plus précise. Sachant que les dragages de Fos 2XL ont déjà fait l’objet, pour la première phase de dragage au droit du terminal de Graveleau que nous avons réalisé cet été, d’enquête publique globale. Pour la bonne et simple raison qu’il n’était pas possible de saucissonner les enquêtes de dragage de 2XL et celui des terminaux en plusieurs morceaux pour ne pas distordre la notion de programme. Nous avons donc fait une seule enquête publique unique pour les dragages du terminal actuel qui ont déjà été réalisés, et pour les futurs dragages de 2XL, sachant qu’ils se touchent et que c’était un seul et unique programme et un seul et unique projet.</w:t>
      </w:r>
    </w:p>
    <w:p>
      <w:pPr>
        <w:pStyle w:val="Normal"/>
        <w:jc w:val="both"/>
        <w:rPr>
          <w:rFonts w:ascii="Comic Sans MS" w:hAnsi="Comic Sans MS" w:cs="Comic Sans MS"/>
          <w:sz w:val="24"/>
        </w:rPr>
      </w:pPr>
      <w:r>
        <w:rPr>
          <w:rFonts w:cs="Comic Sans MS" w:ascii="Comic Sans MS" w:hAnsi="Comic Sans MS"/>
          <w:sz w:val="24"/>
        </w:rPr>
        <w:tab/>
        <w:tab/>
        <w:t>Donc la phase actuelle de dragage du terminal de Graveleau à 14,50 mètres de tirant d’eau a été réalisée, et elle a été réalisée dans les huit zones de clapage que vous avez sous les yeux. C’est dans ces huit zones-là qu’il est prévu de claper les dragages de Fos 2XL, première phase ou deuxième phase ou troisième phase que vous voyez dans le dossier du projet. Ce sont des zones qui ont été délimitées après étude et enquête publique, qui sont aujourd’hui administrativement valables, et que nous utilisons exclusivement pour ce projet Fos 2X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Est-ce que vous constatez vous aussi que les dépôts de clapage reviennent partout, en totalité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OUTTET</w:t>
      </w:r>
      <w:r>
        <w:rPr>
          <w:rFonts w:cs="Comic Sans MS" w:ascii="Comic Sans MS" w:hAnsi="Comic Sans MS"/>
          <w:sz w:val="24"/>
        </w:rPr>
        <w:t xml:space="preserve">.- Je n'ai pas dit en totalité. C’est les fines particules qui revienn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Jean-Michel BOCOGNANO</w:t>
      </w:r>
      <w:r>
        <w:rPr>
          <w:rFonts w:cs="Comic Sans MS" w:ascii="Comic Sans MS" w:hAnsi="Comic Sans MS"/>
          <w:sz w:val="24"/>
        </w:rPr>
        <w:t xml:space="preserve">.- Votre souci est tout à fait important pour le PAM aussi, puisqu'il s'agit pour nous de l’enjeu essentiel de garantir l'accès à l’intérieur des bassins portuaires, notamment à l’intérieur du chenal d’accès. Nous sommes donc équipés, et de mieux en mieux d'ailleurs, en matière de matériel de bathymétrie, et régulièrement nous vérifions que les profondeurs sont bien maintenues à l'intérieur des bassins et des accès. A ce jour, suite aux travaux de dragage qui ont été réalisés la saison dernière, depuis six mois nous n'avons pas constaté de dérive particulière des matériaux qui ont été déposés à l'intérieur des bassin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Si vous avez des mesures là-dessus, pourriez-vous les mettre sur le site de la CPDP, de manière à ce que chacun puisse en prendre connaissanc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OCOGNANO</w:t>
      </w:r>
      <w:r>
        <w:rPr>
          <w:rFonts w:cs="Comic Sans MS" w:ascii="Comic Sans MS" w:hAnsi="Comic Sans MS"/>
          <w:sz w:val="24"/>
        </w:rPr>
        <w:t>.- Cela ne fait pas de difficulté, cela fait partie des engagements que le PAM a pris en matière de suivi environnemental. Nous avons à rendre des comptes à la fois vis-à-vis de l'Etat et également vis-à-vis de certains partenaires, sur les effets des dragages et des clapages, et parmi ces engagements nous devons effectivement produire annuellement une bathymétrie à la fois sur le site dragué et sur le site clapé.</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Vous nous rappelez ce qu’est une bathymétrie, s’il vous plaî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OCOGNANO</w:t>
      </w:r>
      <w:r>
        <w:rPr>
          <w:rFonts w:cs="Comic Sans MS" w:ascii="Comic Sans MS" w:hAnsi="Comic Sans MS"/>
          <w:sz w:val="24"/>
        </w:rPr>
        <w:t xml:space="preserve">.- C’est ce que César appelait « mesurer le fond de la mer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D'accord. Donc ce sera sur le site et ce sera consultable par tout le monde, sous quarante huit heures. </w:t>
      </w:r>
    </w:p>
    <w:p>
      <w:pPr>
        <w:pStyle w:val="Normal"/>
        <w:jc w:val="both"/>
        <w:rPr>
          <w:rFonts w:ascii="Comic Sans MS" w:hAnsi="Comic Sans MS" w:cs="Comic Sans MS"/>
          <w:sz w:val="24"/>
        </w:rPr>
      </w:pPr>
      <w:r>
        <w:rPr>
          <w:rFonts w:cs="Comic Sans MS" w:ascii="Comic Sans MS" w:hAnsi="Comic Sans MS"/>
          <w:sz w:val="24"/>
        </w:rPr>
        <w:tab/>
        <w:tab/>
        <w:t>Il y a toute une série de questions sur le transport routier, M. BARNES, Mme SAIDI… Si vous permettez, c'est moi qui conduis le débat, ce n'est pas vous, Monsieur MOUTTET. Si vous voulez que l’on s’entende pendant les deux mois que nous allons passer ensemble, il faut que vous acceptiez cette règ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OUTTET</w:t>
      </w:r>
      <w:r>
        <w:rPr>
          <w:rFonts w:cs="Comic Sans MS" w:ascii="Comic Sans MS" w:hAnsi="Comic Sans MS"/>
          <w:sz w:val="24"/>
        </w:rPr>
        <w:t>.- Mais répondez à ma ques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n'ai pas dit qu'on allait répondre à toutes vos questions d'un seul coup.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OUTTET</w:t>
      </w:r>
      <w:r>
        <w:rPr>
          <w:rFonts w:cs="Comic Sans MS" w:ascii="Comic Sans MS" w:hAnsi="Comic Sans MS"/>
          <w:sz w:val="24"/>
        </w:rPr>
        <w:t xml:space="preserve">.- C'est quand même le principal. </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rPr>
        <w:tab/>
        <w:tab/>
      </w:r>
      <w:r>
        <w:rPr>
          <w:rFonts w:cs="Comic Sans MS" w:ascii="Comic Sans MS" w:hAnsi="Comic Sans MS"/>
          <w:b/>
          <w:u w:val="single"/>
        </w:rPr>
        <w:t>M. MERCADAL</w:t>
      </w:r>
      <w:r>
        <w:rPr>
          <w:rFonts w:cs="Comic Sans MS" w:ascii="Comic Sans MS" w:hAnsi="Comic Sans MS"/>
        </w:rPr>
        <w:t>.- Il y a une question sur le routier qui est revenue à plusieurs reprises. Ce que vous voulez que je dise c'est que vous aussi vous avez posé la question sur le routier ? Mais permettez que je déroule les questions dans le sens où j'ai envie de les dérouler. Il faut que nous nous entendions, si vous m'interrompez comme ça nous n'allons pas être amis. Je vous garantis que je passerai toutes vos questions, de la même manière que je donnerai la parole à toutes les personnes qui ont souhaité intervenir. Mais s'il vous plaît, laissez-moi conduire le débat.</w:t>
      </w:r>
    </w:p>
    <w:p>
      <w:pPr>
        <w:pStyle w:val="TextBody"/>
        <w:rPr>
          <w:rFonts w:ascii="Comic Sans MS" w:hAnsi="Comic Sans MS" w:cs="Comic Sans MS"/>
        </w:rPr>
      </w:pPr>
      <w:r>
        <w:rPr>
          <w:rFonts w:cs="Comic Sans MS" w:ascii="Comic Sans MS" w:hAnsi="Comic Sans MS"/>
        </w:rPr>
        <w:tab/>
        <w:tab/>
        <w:t xml:space="preserve">Donc, nous arrivons sur le transport routier, qui manifestement est un sujet d'inquiétude, et je pense qu’il faudrait que vous commenciez par nous dire, à votre avis à vous, combien il va y avoir de camions en plus sur les rout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Si on peut revenir sur le point de présentation, je pense que cette question du transport routier, M. RAIMONDI pour la Mairie en a parlé, et nous partageons les préoccupations de la Municipalité, puisque vous savez qu'il y a en fait trois projets : il y a un premier projet qui est le prolongement de l’A55 avec ce que l'on appelle le contournement de Port de Bouc, il y a le prolongement de l'autoroute Fos-Salon, et il y a la problématique de sécurisation de la RN268, c’est-à-dire la route qui fait la Fossette-Port Saint Louis. Bien entendu sur ces questions là, on rentre dans le détail de chacune des voies de desserte. On pourrait aussi bien sûr parler de la « quatre voies » qui fait Fos-Arles.</w:t>
      </w:r>
    </w:p>
    <w:p>
      <w:pPr>
        <w:pStyle w:val="Normal"/>
        <w:jc w:val="both"/>
        <w:rPr>
          <w:rFonts w:ascii="Comic Sans MS" w:hAnsi="Comic Sans MS" w:cs="Comic Sans MS"/>
          <w:sz w:val="24"/>
        </w:rPr>
      </w:pPr>
      <w:r>
        <w:rPr>
          <w:rFonts w:cs="Comic Sans MS" w:ascii="Comic Sans MS" w:hAnsi="Comic Sans MS"/>
          <w:sz w:val="24"/>
        </w:rPr>
        <w:tab/>
        <w:tab/>
        <w:t>Pour rentrer dans le détail aujourd'hui, sur la RN268, les experts de la DDE -dont c'est bien sûr la responsabilité de nous faire à la fois les comptages et les simulations de trafic, donc je pense qu'ils seront présents lors du débat sur les transports routiers pour être plus précis que ce que je vais l’être- ont plutôt tendance à nous indiquer que sur la RN268 qui fait la Fossette-Port Saint Louis, on est plus dans des problématiques de sécurisation que de capacité du réseau. Sécurisation, ça signifie problématique de rond-point, et problématique de passage peut-être de trois à quatre voies. Ces questions-là le Port Autonome de Marseille depuis déjà six ans les a portées au niveau de l'Etat, pour que ce soit inscrit dans le contrat de plan Etat-Région.</w:t>
      </w:r>
    </w:p>
    <w:p>
      <w:pPr>
        <w:pStyle w:val="Normal"/>
        <w:jc w:val="both"/>
        <w:rPr>
          <w:rFonts w:ascii="Comic Sans MS" w:hAnsi="Comic Sans MS" w:cs="Comic Sans MS"/>
          <w:sz w:val="24"/>
        </w:rPr>
      </w:pPr>
      <w:r>
        <w:rPr>
          <w:rFonts w:cs="Comic Sans MS" w:ascii="Comic Sans MS" w:hAnsi="Comic Sans MS"/>
          <w:sz w:val="24"/>
        </w:rPr>
        <w:tab/>
        <w:tab/>
        <w:t xml:space="preserve">Après il y a bien sûr les deux autres questions, qui sont les questions de Fos-Salon et du contournement de Port de Bouc. Concernant 2XL et l'impact sur le contournement de Port de Bouc, les études de nos experts en matière de transport laissent à penser que puisque nous avons mis des navettes ferroviaires entre Marseille et Fos, on devrait avoir une montée en puissance plutôt limitée du transport routier sur cet axe Fos-Marseille avec 2XL, considérant que 2XL va desservir d'autres marchés que le marché local, puisque Graveleau continue de fonctionner, et que les principales problématiques sont des problématiques d’évacuation vers le nord, alors avec des choix que font les transporteurs routiers, entre : je prends la route qui fait Fossette-Arles, ou je prends la route qui fait aujourd'hui Miramas-Istres. M. le Maire a bien fait d’en parler, il faut travailler sur ces deux questions. Et nous espérons, puisque cela fait des mois que notre Direction générale fait passer les messages à l'Etat qui est en charge de ces questions-là, nous espérons bien qu'avec le projet 2XL, avec votre aide, nous arriverons à faire levier pour faire avancer ces deux dossiers, qui sont bien entendu fort importants du point de vue non pas de la sécurité mais de la capacité. </w:t>
      </w:r>
    </w:p>
    <w:p>
      <w:pPr>
        <w:pStyle w:val="Normal"/>
        <w:jc w:val="both"/>
        <w:rPr>
          <w:rFonts w:ascii="Comic Sans MS" w:hAnsi="Comic Sans MS" w:cs="Comic Sans MS"/>
          <w:sz w:val="24"/>
        </w:rPr>
      </w:pPr>
      <w:r>
        <w:rPr>
          <w:rFonts w:cs="Comic Sans MS" w:ascii="Comic Sans MS" w:hAnsi="Comic Sans MS"/>
          <w:sz w:val="24"/>
        </w:rPr>
        <w:tab/>
        <w:tab/>
        <w:t xml:space="preserve">Les chiffres aujourd'hui ils sont à prendre -je l’ai dit tout à l'heure dans mon intervention- avec le facteur temps. On ne peut pas exiger des services de l'Etat et on ne peut pas exiger des élus qu'ils règlent tous les problèmes en deux minutes, ce n'est pas possible, je pense qu’il est important d'introduire le facteur temps. Le transport routier dont on vous parle lorsqu'on vous parle de demain 20.000 véhicules/jour, dont 5.000 poids lourds, avec la répartition qui est plutôt sur l’axe nord vers Arles et l’axe vers bien entendu Fos-Salon, j’aurais pu parler aussi du contournement d’Arles, ça fait partie de la même question, ces éléments-là de pleine capacité de 2XL il faut les projeter à l'horizon entre 2015 et 2020, les plus optimistes voient que 2XL serait saturé en 10, 12 ans, et après les plus pessimistes le voient entre 15 et 18 ans. Où est la vérité, c'est le marché qui le décidera. </w:t>
      </w:r>
    </w:p>
    <w:p>
      <w:pPr>
        <w:pStyle w:val="Normal"/>
        <w:jc w:val="both"/>
        <w:rPr>
          <w:rFonts w:ascii="Comic Sans MS" w:hAnsi="Comic Sans MS" w:cs="Comic Sans MS"/>
          <w:sz w:val="24"/>
        </w:rPr>
      </w:pPr>
      <w:r>
        <w:rPr>
          <w:rFonts w:cs="Comic Sans MS" w:ascii="Comic Sans MS" w:hAnsi="Comic Sans MS"/>
          <w:sz w:val="24"/>
        </w:rPr>
        <w:tab/>
        <w:tab/>
        <w:t>Cela dit, nous avons ensemble le temps de travailler pour que lorsque l'on arrivera à pleine capacité, un certain nombre de problèmes que nous imaginons tous ensemble soient résolus. C’est ça la vraie question, c’est ça le vrai enjeu, et nous espérons que le débat sur le transport routier qui se tiendra à Port Saint Louis permettra de rentrer dans le détail avec des experts, les experts de la DDE, les experts des collectivités territoriales, comme vous, parce que comme vous le savez -et M. le Maire l'a dit- il y a aussi des transferts de charges en cours, et il est bien entendu possible qu'il y ait un certain nombre d’axes à caractère national qui rebasculent sur les collectivités territoriales. Ce qui, d'un certain côté, peut nous rendre plus optimistes pour la résolution des problèmes que nous avons ensemble.</w:t>
      </w:r>
    </w:p>
    <w:p>
      <w:pPr>
        <w:pStyle w:val="Normal"/>
        <w:jc w:val="both"/>
        <w:rPr>
          <w:rFonts w:ascii="Comic Sans MS" w:hAnsi="Comic Sans MS" w:cs="Comic Sans MS"/>
          <w:sz w:val="24"/>
        </w:rPr>
      </w:pPr>
      <w:r>
        <w:rPr>
          <w:rFonts w:cs="Comic Sans MS" w:ascii="Comic Sans MS" w:hAnsi="Comic Sans MS"/>
          <w:sz w:val="24"/>
        </w:rPr>
        <w:tab/>
        <w:tab/>
        <w:t xml:space="preserve">Voilà ce que l'on peut répondre de façon général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 CASANOVA : « quelles sont les estimations en matière d'évolution du trafic routier ? », c’est exactement ce qui vient d'être évoqué. Vous voulez reposer votre question ou bien la compléter, s’il vous plaî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Gérard CASANOVA</w:t>
      </w:r>
      <w:r>
        <w:rPr>
          <w:rFonts w:cs="Comic Sans MS" w:ascii="Comic Sans MS" w:hAnsi="Comic Sans MS"/>
          <w:sz w:val="24"/>
        </w:rPr>
        <w:t>.- Je suis le Président du Collectif anti-incinération de Port Saint Louis. J'ai bien noté les bornes qui avaient été mises au débat ce soir, et malgré le nom de mon association je n'évoquerai pas un dossier qui me tient à coeur et pour lequel pour l'instant nous nous trouvons privés de débat.</w:t>
      </w:r>
    </w:p>
    <w:p>
      <w:pPr>
        <w:pStyle w:val="Normal"/>
        <w:jc w:val="both"/>
        <w:rPr>
          <w:rFonts w:ascii="Comic Sans MS" w:hAnsi="Comic Sans MS" w:cs="Comic Sans MS"/>
          <w:sz w:val="24"/>
        </w:rPr>
      </w:pPr>
      <w:r>
        <w:rPr>
          <w:rFonts w:cs="Comic Sans MS" w:ascii="Comic Sans MS" w:hAnsi="Comic Sans MS"/>
          <w:sz w:val="24"/>
        </w:rPr>
        <w:tab/>
        <w:tab/>
        <w:t>Avant de poser ma question je voudrais signaler les mêmes inquiétudes que celles de M. MOUTTET quant à l'image trompeuse que pourraient donner les associations. Nous sommes tout autant que bien d'autres ici soucieux du développement économique et social de la région.</w:t>
      </w:r>
    </w:p>
    <w:p>
      <w:pPr>
        <w:pStyle w:val="Normal"/>
        <w:jc w:val="both"/>
        <w:rPr>
          <w:rFonts w:ascii="Comic Sans MS" w:hAnsi="Comic Sans MS" w:cs="Comic Sans MS"/>
          <w:sz w:val="24"/>
        </w:rPr>
      </w:pPr>
      <w:r>
        <w:rPr>
          <w:rFonts w:cs="Comic Sans MS" w:ascii="Comic Sans MS" w:hAnsi="Comic Sans MS"/>
          <w:sz w:val="24"/>
        </w:rPr>
        <w:tab/>
        <w:tab/>
        <w:t xml:space="preserve">Pour préciser ma question, je vois effectivement un chiffre que je n’avais pas vu dans la brochure : 20.000 véhicules/jour, dont 5.000 poids lourds. Je voudrais savoir si dans ces 20.000 véhicules/jour on a pris en compte le développement de la plate-forme Distriport déjà, et si les autres projets du Port Autonome sont pris en compte dans le développement du trafic général. </w:t>
      </w:r>
    </w:p>
    <w:p>
      <w:pPr>
        <w:pStyle w:val="Normal"/>
        <w:jc w:val="both"/>
        <w:rPr>
          <w:rFonts w:ascii="Comic Sans MS" w:hAnsi="Comic Sans MS" w:cs="Comic Sans MS"/>
          <w:sz w:val="24"/>
        </w:rPr>
      </w:pPr>
      <w:r>
        <w:rPr>
          <w:rFonts w:cs="Comic Sans MS" w:ascii="Comic Sans MS" w:hAnsi="Comic Sans MS"/>
          <w:sz w:val="24"/>
        </w:rPr>
        <w:tab/>
        <w:tab/>
        <w:t>Ma question était donc double, puisqu'elle évoquait un autre problème, le souci que M. le Préfet lui-même avait évoqué dans son interview récente dans « la Provence » concernant les risques liés à l'ozone. Effectivement on sait que les deux principaux précurseurs de l'ozone sont émis par le trafic routier. Donc quelle sera l'estimation, si elle a été faite quelle est-elle, l'estimation de l'émission globale de CO2 et de dioxydes d'azote, pour ne pas les nommer, les précurseurs de l’ozon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Quelques éléments de réponse à la question de M. CASANOVA. Nos estimations de trafic 20.000 à l'horizon 2010, dont 5.000 poids lourds, sont bien maximales en matière d’hypothèse de développement du port. Donc nous prenons bien en compte Distriport, 2XL, et même 2XL à pleine charge, et quand on vous dit que 2XL ne sera saturé que dans 15 ans en partant de 2007, on n’aura pas ces chiffres-là en 2010 issus du Port Autonome. Donc nous avons pris les hypothèses les plus défavorables pour être jugés dans la plus grande transparence.</w:t>
      </w:r>
    </w:p>
    <w:p>
      <w:pPr>
        <w:pStyle w:val="Normal"/>
        <w:jc w:val="both"/>
        <w:rPr>
          <w:rFonts w:ascii="Comic Sans MS" w:hAnsi="Comic Sans MS" w:cs="Comic Sans MS"/>
          <w:sz w:val="24"/>
        </w:rPr>
      </w:pPr>
      <w:r>
        <w:rPr>
          <w:rFonts w:cs="Comic Sans MS" w:ascii="Comic Sans MS" w:hAnsi="Comic Sans MS"/>
          <w:sz w:val="24"/>
        </w:rPr>
        <w:tab/>
        <w:tab/>
        <w:t>Nous avons voulu dire qu'aujourd'hui le projet Fos 2XL et Distriport allaient produire 2.700 poids lourds de plus quand ces projets-là seraient tous à pleine charge. Ce ne sera pas en 2010.</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La réponse est claire, c’est tout compr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xml:space="preserve">.- C’est tout compris, et c'est oui. </w:t>
      </w:r>
    </w:p>
    <w:p>
      <w:pPr>
        <w:pStyle w:val="Normal"/>
        <w:jc w:val="both"/>
        <w:rPr>
          <w:rFonts w:ascii="Comic Sans MS" w:hAnsi="Comic Sans MS" w:cs="Comic Sans MS"/>
          <w:sz w:val="24"/>
        </w:rPr>
      </w:pPr>
      <w:r>
        <w:rPr>
          <w:rFonts w:cs="Comic Sans MS" w:ascii="Comic Sans MS" w:hAnsi="Comic Sans MS"/>
          <w:sz w:val="24"/>
        </w:rPr>
        <w:tab/>
        <w:tab/>
        <w:t xml:space="preserve">Sur la deuxième question, bien que cela dépasse largement le champ de nos compétences, et parce que nous sommes aussi largement conscients que ce problème est un vrai problème de société, et qu'il nous intéresse aussi en tant qu’aménageur, en tant qu’employeur, et en tant que citoyens, nous avons commandé une étude sur ce sujet-là, qui nous a été livrée hier soir, qui est assez compliquée à expliquer, que nous n’expliquerons peut-être pas ce soir mais que nous pourrons expliquer soit dans le sujet environnement soit dans le sujet transport. Nous avons effectivement fait des mesures qualitatives et des modélisations sur les accroissements en termes de bruit et les variations liées à la qualité de l'air dues à l'accroissement portuaire. </w:t>
      </w:r>
    </w:p>
    <w:p>
      <w:pPr>
        <w:pStyle w:val="Normal"/>
        <w:jc w:val="both"/>
        <w:rPr>
          <w:rFonts w:ascii="Comic Sans MS" w:hAnsi="Comic Sans MS" w:cs="Comic Sans MS"/>
          <w:sz w:val="24"/>
        </w:rPr>
      </w:pPr>
      <w:r>
        <w:rPr>
          <w:rFonts w:cs="Comic Sans MS" w:ascii="Comic Sans MS" w:hAnsi="Comic Sans MS"/>
          <w:sz w:val="24"/>
        </w:rPr>
        <w:tab/>
        <w:tab/>
        <w:t xml:space="preserve">Réponse dans les tables rondes sur ce sujet qui nécessite quand même quelques développements particulier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Je vous propose donc d'une part rendez-vous de Port Saint Louis du 1</w:t>
      </w:r>
      <w:r>
        <w:rPr>
          <w:rFonts w:cs="Comic Sans MS" w:ascii="Comic Sans MS" w:hAnsi="Comic Sans MS"/>
          <w:sz w:val="24"/>
          <w:vertAlign w:val="superscript"/>
        </w:rPr>
        <w:t>er</w:t>
      </w:r>
      <w:r>
        <w:rPr>
          <w:rFonts w:cs="Comic Sans MS" w:ascii="Comic Sans MS" w:hAnsi="Comic Sans MS"/>
          <w:sz w:val="24"/>
        </w:rPr>
        <w:t xml:space="preserve"> juin, où sera présent normalement le Directeur Régional de l’Equipement, donc l'Etat, et je l'espère la Région et le Département, pour que l'on puisse effectivement parler des problèmes routiers dans leur ensemble ; et deuxièmement, la réunion d’Arles le 25 mai, que prépare M. Jean-Stéphane DEVISSE, où l’on pourrait parler évaluations émissions de C02 et d'ozon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RAIMONDI</w:t>
      </w:r>
      <w:r>
        <w:rPr>
          <w:rFonts w:cs="Comic Sans MS" w:ascii="Comic Sans MS" w:hAnsi="Comic Sans MS"/>
          <w:sz w:val="24"/>
        </w:rPr>
        <w:t>.- Sans faire le débat de Port Saint Louis, j'engage tout le monde à y être présent puisque l'on est là à mon avis sur le point le plus difficile, je voudrais donner une petite précision, et je parle là sous le contrôle de M. GIORGETTI, Premier Adjoint à la Ville de Port de Bouc et Conseiller régional, qui était présent à cette réunion du début de l'année qui s’est passée en Mairie de Martigues, où la DDE nous a présenté le projet de contournement Martigues-Port de Bouc, et où malheureusement on nous a annoncé qu’était inscrit au plan uniquement ce contournement, que l'on ne commencerait à parler de Fos que lorsque ce projet serait terminé. Donc on nous annonce un début des travaux pour le contournement en 2007, une fin des travaux en 2010, cela veut dire que si l’on commence à faire des études à ce moment-là on sera prêt en 2050, puisqu’il s’est à peu près passé une vingtaine d'années pour Port de Bouc.</w:t>
      </w:r>
    </w:p>
    <w:p>
      <w:pPr>
        <w:pStyle w:val="Normal"/>
        <w:jc w:val="both"/>
        <w:rPr>
          <w:rFonts w:ascii="Comic Sans MS" w:hAnsi="Comic Sans MS" w:cs="Comic Sans MS"/>
          <w:sz w:val="24"/>
        </w:rPr>
      </w:pPr>
      <w:r>
        <w:rPr>
          <w:rFonts w:cs="Comic Sans MS" w:ascii="Comic Sans MS" w:hAnsi="Comic Sans MS"/>
          <w:sz w:val="24"/>
        </w:rPr>
        <w:tab/>
        <w:tab/>
        <w:t xml:space="preserve">Donc je suis très heureux ce soir que, pour une fois, avec M. PERONNET nous allons faire front commun, mais c'est immédiatement qu'il faut ouvrir ce front qui est un front important.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D’accord, bien compris. Monsieur FONTAINE, vous voulez ajouter quelque chos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Yvon FONTAINE</w:t>
      </w:r>
      <w:r>
        <w:rPr>
          <w:rFonts w:cs="Comic Sans MS" w:ascii="Comic Sans MS" w:hAnsi="Comic Sans MS"/>
          <w:sz w:val="24"/>
        </w:rPr>
        <w:t xml:space="preserve">.- Je suis riverain de la RN568. Nous subissons déjà le bruit du trafic routier, ce trafic va probablement encore augmenter. Je demandais tout à l’heure si avec le quai à conteneurs les camions ne pourraient pas passer ailleurs, peut-être par SOLLAC, je ne sais pas. M. RAIMONDI a parlé tout à l'heure de 42.000 véhicules/jour sur la RN568, moi j'ai déjà vu des statistiques sur le pont de Martigues qui faisaient état de 62.000 véhicules/jour. Alors je vois mal comment il y a 20.000 véhicules/jour qui disparaissent entre Martigues et Fos. Parce que nous nous battons pour avoir le mur anti-bruit, c’est déjà une chose, mais les gaz d'échappement vont encore franchir le mur, et il y a l'asthme, la santé.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Vous voulez répéter la contradiction que vous trouvez sur les trafic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FONTAINE</w:t>
      </w:r>
      <w:r>
        <w:rPr>
          <w:rFonts w:cs="Comic Sans MS" w:ascii="Comic Sans MS" w:hAnsi="Comic Sans MS"/>
          <w:sz w:val="24"/>
        </w:rPr>
        <w:t xml:space="preserve">.- J'ai vu sur le pont de Martigues 62.000 véhicules/jour, et M. RAIMONDI a parlé de 42.000 sur la 568. Alors, entre Martigues et Fos il y a 20.000 véhicules qui disparaissent chaque jour, je voudrais savoir par où ils pass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On note votre question, on va la poser à la DDE, et on les fera répondre le 1</w:t>
      </w:r>
      <w:r>
        <w:rPr>
          <w:rFonts w:cs="Comic Sans MS" w:ascii="Comic Sans MS" w:hAnsi="Comic Sans MS"/>
          <w:sz w:val="24"/>
          <w:vertAlign w:val="superscript"/>
        </w:rPr>
        <w:t>er</w:t>
      </w:r>
      <w:r>
        <w:rPr>
          <w:rFonts w:cs="Comic Sans MS" w:ascii="Comic Sans MS" w:hAnsi="Comic Sans MS"/>
          <w:sz w:val="24"/>
        </w:rPr>
        <w:t xml:space="preserve"> juin. Entre les comptages sur le pont de Martigues et les comptages au droit de Fos, vous trouvez qu'il y a 20.000 véhicules/jour en moins. Il y a peut-être des embranchements, des gens qui s'en vont à Istres ou autre, je n'en sais rien, mais je ne connais pas du tout, on demandera au DD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FONTAINE</w:t>
      </w:r>
      <w:r>
        <w:rPr>
          <w:rFonts w:cs="Comic Sans MS" w:ascii="Comic Sans MS" w:hAnsi="Comic Sans MS"/>
          <w:sz w:val="24"/>
        </w:rPr>
        <w:t>.- Sur la 568 aussi, quand on arrive au carrefour Saint Gervais, vous ne vous trouvez plus que sur une file au lieu de deux, alors est-ce que ça ne va pas faire un entonnoi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Très bien. Je sens que vous êtes un interlocuteur tout trouvé pour la DD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hristian NIOX</w:t>
      </w:r>
      <w:r>
        <w:rPr>
          <w:rFonts w:cs="Comic Sans MS" w:ascii="Comic Sans MS" w:hAnsi="Comic Sans MS"/>
          <w:sz w:val="24"/>
        </w:rPr>
        <w:t>.- La voie rapide Fos-Arles est la plus dangereuse que l'on connaisse à l'heure actuelle sur le département. Vous dites qu'il n'y a pas de problème de sécurité, ça me paraît bizarre, surtout que l'été il y a à peu près aux heures de pointe 100 à 200 voitures qui traversent pour aller chez les marchands de fruits.</w:t>
      </w:r>
    </w:p>
    <w:p>
      <w:pPr>
        <w:pStyle w:val="Normal"/>
        <w:ind w:firstLine="708"/>
        <w:jc w:val="both"/>
        <w:rPr>
          <w:rFonts w:ascii="Comic Sans MS" w:hAnsi="Comic Sans MS" w:cs="Comic Sans MS"/>
          <w:sz w:val="24"/>
        </w:rPr>
      </w:pPr>
      <w:r>
        <w:rPr>
          <w:rFonts w:cs="Comic Sans MS" w:ascii="Comic Sans MS" w:hAnsi="Comic Sans MS"/>
          <w:sz w:val="24"/>
        </w:rPr>
        <w:tab/>
        <w:t xml:space="preserve">Autre question : quels sont les matériaux de construction de vos quais, est-ce que ce sont de nouvelles carrières en Crau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Sur le transport routier sur la RN568 c'est un peu loin de nos terminaux et de nos compétences pour que je puisse répondre à cette question-là. Moyennant quoi sachez que les problèmes de sécurité routière nous préoccupent. Nous sommes au Port Autonome très favorables -et nous ne sommes pas les seuls- à ce que l'amélioration de la sécurité routière puisse se faire, que ce soit à proximité de nos terminaux, et notamment sur la RN268, avec un projet d'amélioration de la sécurité que le Port a promu dans le cadre des discussion du contrat de plan, mais qui n'a aujourd’hui pas forcément été retenu dans sa totalité.</w:t>
      </w:r>
    </w:p>
    <w:p>
      <w:pPr>
        <w:pStyle w:val="Normal"/>
        <w:jc w:val="both"/>
        <w:rPr>
          <w:rFonts w:ascii="Comic Sans MS" w:hAnsi="Comic Sans MS" w:cs="Comic Sans MS"/>
          <w:sz w:val="24"/>
        </w:rPr>
      </w:pPr>
      <w:r>
        <w:rPr>
          <w:rFonts w:cs="Comic Sans MS" w:ascii="Comic Sans MS" w:hAnsi="Comic Sans MS"/>
          <w:sz w:val="24"/>
        </w:rPr>
        <w:tab/>
        <w:tab/>
        <w:t xml:space="preserve">Sur les problèmes de transport routier, je voulais aussi souligner un point important lié aux répartitions modales, à la part entre le camion, les péniches, et le train. Aujourd'hui avec 2XL nous comptons faire 60/40, c’est-à-dire 40 % de mode doux ou respectueux de l’environnement, et 60 % de transport routier. Nous sommes tous là à convenir que les 60 % de transport routier c'est encore trop. Je voudrais souligner que les 40 % de mode doux sont une approche crédible mais volontariste, et qu’aujourd'hui peu sont les maîtres d'ouvrage qui peuvent se permettre d'approcher, ne serait-ce qu’en termes d'objectif, ce type de répartition modale. Et c'est parce que le Port a des caractéristiques de massification importante qu'il peut avoir des trains à longue distance avec des capacités importantes et avec des ponctualités et des zones de services qui sont bonnes, qui sont crédibles et économiques, et que ça marche. Il en est de même pour le fluvial. </w:t>
      </w:r>
    </w:p>
    <w:p>
      <w:pPr>
        <w:pStyle w:val="TextBody"/>
        <w:rPr>
          <w:rFonts w:ascii="Comic Sans MS" w:hAnsi="Comic Sans MS" w:cs="Comic Sans MS"/>
        </w:rPr>
      </w:pPr>
      <w:r>
        <w:rPr>
          <w:rFonts w:cs="Comic Sans MS" w:ascii="Comic Sans MS" w:hAnsi="Comic Sans MS"/>
        </w:rPr>
        <w:tab/>
        <w:tab/>
        <w:t xml:space="preserve">Aujourd'hui certes, parce que l'économie du transport est bâtie de cette façon-là, il y a encore trop de poids lourds sur nos routes. Mais j'ai envie de dire que si tous les maîtres d'ouvrage prenaient autant de précautions que le Port Autonome pour développer les voies navigables et le transport ferroviaire, je pense qu’il y aurait un peu moins de poids lourds sur nos routes. Moyennant quoi, nous sommes conscients qu'il faut traiter l'ensemble des problèmes, et aussi traiter le problème routier. </w:t>
      </w:r>
    </w:p>
    <w:p>
      <w:pPr>
        <w:pStyle w:val="Normal"/>
        <w:jc w:val="both"/>
        <w:rPr>
          <w:rFonts w:ascii="Comic Sans MS" w:hAnsi="Comic Sans MS" w:cs="Comic Sans MS"/>
          <w:sz w:val="24"/>
        </w:rPr>
      </w:pPr>
      <w:r>
        <w:rPr>
          <w:rFonts w:cs="Comic Sans MS" w:ascii="Comic Sans MS" w:hAnsi="Comic Sans MS"/>
          <w:sz w:val="24"/>
        </w:rPr>
        <w:tab/>
        <w:tab/>
        <w:t xml:space="preserve">Sur les matériaux de construction de nos quais, nos quais seront construits selon des modes qui n'ont pas encore été totalement arrêtés, soit des quais sur pieux, soit des caissons. Nous sommes aujourd'hui plutôt excédentaires en matériaux qu'autre chose. Donc nous cherchons plutôt à savoir où nous allons entreposer nos matériaux, avec quelques solutions auxquelles nous avons pensé, mais nous ne pensons pas qu'il sera utile d'ouvrir d'autres carrières avec le projet Fos 2XL, on aurait même plutôt le problème invers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ais vous avez déjà des carrières, le Por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Non, le Port n'a pas de carriè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Pourquoi êtes-vous excédentaires, alor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xml:space="preserve">.- On est excédentaire en matériaux grâce aux matériaux de dragag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Et ces matériaux sont suffisamment correct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xml:space="preserve">.- D’un autre côté ce n'est pas avec ces matériaux-là que nous allons faire les quais. Ces matériaux nous serviront à aménager les premiers terre-pleins. Les matériaux pour faire les quais sont des granulats que l'on fera venir des carrières existantes, mais qui sont en bien moindre quantité que ce que l’on peut imagin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Vous avez à l'image la structure du mur de quai. Si je comprends bien il y a juste les granulats qui sont nécessaires pour faire les poteaux en béton, et la semelle qui est dessu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xml:space="preserve">.- Cela dit cette question est en termes d’impact très pertinente, parce que les volumes de béton engendrent des besoins d’agrégats, et c'est intéressant de le regarder. On va vous apporter la réponse mais apparemment pas ce soir, il faut faire quelques calculs et vérifier quel est l'impact par rapport aux carrières existantes, d'autant que s’il y a des projets routiers ça peut aussi avoir un impact. C'est une excellente question, il faut la travailler et, de façon très humble, on ne l'a pas travaillée dans le détai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Voilà une question engrangée, et si vous voulez bien aussi à Arles, parce que ça fait partie de l'environnement. </w:t>
      </w:r>
    </w:p>
    <w:p>
      <w:pPr>
        <w:pStyle w:val="Normal"/>
        <w:jc w:val="both"/>
        <w:rPr>
          <w:rFonts w:ascii="Comic Sans MS" w:hAnsi="Comic Sans MS" w:cs="Comic Sans MS"/>
          <w:sz w:val="24"/>
        </w:rPr>
      </w:pPr>
      <w:r>
        <w:rPr>
          <w:rFonts w:cs="Comic Sans MS" w:ascii="Comic Sans MS" w:hAnsi="Comic Sans MS"/>
          <w:sz w:val="24"/>
        </w:rPr>
        <w:tab/>
        <w:tab/>
        <w:t xml:space="preserve">Monsieur BRUCKER s'interroge, vous êtes aussi dans le même sujet. </w:t>
      </w:r>
    </w:p>
    <w:p>
      <w:pPr>
        <w:pStyle w:val="Normal"/>
        <w:jc w:val="both"/>
        <w:rPr>
          <w:rFonts w:ascii="Comic Sans MS" w:hAnsi="Comic Sans MS" w:cs="Comic Sans MS"/>
          <w:sz w:val="24"/>
        </w:rPr>
      </w:pPr>
      <w:r>
        <w:rPr>
          <w:rFonts w:cs="Comic Sans MS" w:ascii="Comic Sans MS" w:hAnsi="Comic Sans MS"/>
          <w:sz w:val="24"/>
        </w:rPr>
        <w:tab/>
        <w:tab/>
        <w:t xml:space="preserve">Je dis au passage que tout ce que nous disons les uns et les autres est enregistré par une sténotypiste, et sera disponible dès qu’elle l'aura transcrit -c’est-à-dire je pense d'ici une semaine- sur notre site internet, vous pourrez vous relire et relire les réponses qui vous ont été fait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lang w:val="de-DE"/>
        </w:rPr>
        <w:t>M. Eric BRUCKER</w:t>
      </w:r>
      <w:r>
        <w:rPr>
          <w:rFonts w:cs="Comic Sans MS" w:ascii="Comic Sans MS" w:hAnsi="Comic Sans MS"/>
          <w:sz w:val="24"/>
          <w:lang w:val="de-DE"/>
        </w:rPr>
        <w:t xml:space="preserve">.- </w:t>
      </w:r>
      <w:r>
        <w:rPr>
          <w:rFonts w:cs="Comic Sans MS" w:ascii="Comic Sans MS" w:hAnsi="Comic Sans MS"/>
          <w:sz w:val="24"/>
        </w:rPr>
        <w:t xml:space="preserve">La question est toujours sur le même sujet. Bien évidemment si on pouvait faire 100 % de rail ce serait formidable, déjà la moitié des questions disparaîtraient, puisque la moitié des questions sont évidemment à propos des nuisances du transport routier. </w:t>
      </w:r>
    </w:p>
    <w:p>
      <w:pPr>
        <w:pStyle w:val="Normal"/>
        <w:jc w:val="both"/>
        <w:rPr>
          <w:rFonts w:ascii="Comic Sans MS" w:hAnsi="Comic Sans MS" w:cs="Comic Sans MS"/>
          <w:sz w:val="24"/>
        </w:rPr>
      </w:pPr>
      <w:r>
        <w:rPr>
          <w:rFonts w:cs="Comic Sans MS" w:ascii="Comic Sans MS" w:hAnsi="Comic Sans MS"/>
          <w:sz w:val="24"/>
        </w:rPr>
        <w:tab/>
        <w:tab/>
        <w:t xml:space="preserve">Comme je vois que dans la brochure la part du rail est très faible dans vos explications, je voulais savoir quel est le scénario que vous avez retenu qui conduit à 30 % de fret par rail, pourquoi 30, et n’y aurait-il pas un scénario qui pourrait conduire à 40, à 50, ou à 60 ? Peut-être qu'en comparant plusieurs scénarios on verrait mieux quelles sont les contraintes qui empêchent d'aller au-delà de 30 % éventuellement. D'ailleurs une des contraintes fondamentales que tout le monde connaît, c’est que ce n’est pas rentable pour beaucoup de routiers je dirai de faire du transport par rail. C'est une des contraintes bien sûr qui peut changer en fonction de l'évolution réglementaire par les Pouvoirs public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La question précise, parce que tout le reste de ce qu’a dit M. BRUCKER va faire la matière du débat à Miramas, Monsieur LEROI, notamment avec la SNCF, avec RFF, avec des experts que nous ferons venir pour essayer de voir effectivement, si l’on voulait aller encore plus loin que le 30 % est-ce que l’on peut, mais comment avez-vous déterminé le 30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Par des études économiques et des études de marché. Chaque mode de transport a ses spécificités et ses données économiques qui font qu'il est rentable sur certains secteurs ou pour certains types de transport. Malheureusement aujourd'hui le transport routier est encore le mode de transport le plus flexible et le plus rentable pour tous les trafics à courte distance. Nous n’avons pu mettre en œuvre des calculs sur le nombre de trains et le nombre de navettes ferroviaires possibles, et la part de marché que nous pouvons capter avec Fos 2XL, que sur les trafics à moyenne et longue distance, et sur ces trafics-là nous comptons capter des taux très importants. C’est par des études d’analyse de la qualité de service que la SNCF, RFF, et les trafics du PAM peuvent offrir, des études de marché d’économie sur à quel tarif peut-on vendre et avec quelle performance économique peut-on vendre ce type de transport, parce que le Port ne décide pas de tout sur ce sujet-là, c’est le marché qui décide, ce sont nos clients qui décident aussi quelle est la part de pré et post-acheminement et comment ils veulent faire ces pré et post-acheminement.</w:t>
      </w:r>
    </w:p>
    <w:p>
      <w:pPr>
        <w:pStyle w:val="Normal"/>
        <w:jc w:val="both"/>
        <w:rPr>
          <w:rFonts w:ascii="Comic Sans MS" w:hAnsi="Comic Sans MS" w:cs="Comic Sans MS"/>
          <w:sz w:val="24"/>
        </w:rPr>
      </w:pPr>
      <w:r>
        <w:rPr>
          <w:rFonts w:cs="Comic Sans MS" w:ascii="Comic Sans MS" w:hAnsi="Comic Sans MS"/>
          <w:sz w:val="24"/>
        </w:rPr>
        <w:tab/>
        <w:tab/>
        <w:t>Donc aujourd’hui, dans le fonctionnement actuel du moyen de transport et dans l’économie actuelle qui est connue de celle du Port, ce chiffre-là, issu d’études économiques, il n’y a pas de scénario, c’est le chiffre crédible que nous cherchons à atteindre. Nous essaierons de faire plus, et si nous pouvons faire plus nous ferons plus, mais aujourd’hui nous n’osons pas avancer plus pour la bonne et simple raison que nous ne sommes pas certains de pouvoir faire plus d’un point de vue économique et d’un point de vue organisationnel.</w:t>
      </w:r>
    </w:p>
    <w:p>
      <w:pPr>
        <w:pStyle w:val="Normal"/>
        <w:jc w:val="both"/>
        <w:rPr>
          <w:rFonts w:ascii="Comic Sans MS" w:hAnsi="Comic Sans MS" w:cs="Comic Sans MS"/>
          <w:sz w:val="24"/>
        </w:rPr>
      </w:pPr>
      <w:r>
        <w:rPr>
          <w:rFonts w:cs="Comic Sans MS" w:ascii="Comic Sans MS" w:hAnsi="Comic Sans MS"/>
          <w:sz w:val="24"/>
        </w:rPr>
        <w:tab/>
        <w:tab/>
        <w:t>Nous avons aujourd’hui 17 % de part de marché, ce qui met le Port Autonome à la première place des ports français. Là aussi, il faut le reconnaître, le Port Autonome est celui qui, par ses investissements récents en matière d’organisation et en matière de soutien du transport ferroviaire, avec les partenaires que sont la CNC, la SNCF, et RFF, a la meilleure part de marché en matière portuaire en France, bien loin devant nos principaux concurrents sur ce sujet-là. Il faut le souligner. Nous avons une réelle crédibilité pour pouvoir dire que nous pouvons faire plu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 Jacques TRUAU, le Vice-Président du Port Autonome de Marseille, voudrait ajouter quelque cho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Jacques TRUAU</w:t>
      </w:r>
      <w:r>
        <w:rPr>
          <w:rFonts w:cs="Comic Sans MS" w:ascii="Comic Sans MS" w:hAnsi="Comic Sans MS"/>
          <w:sz w:val="24"/>
        </w:rPr>
        <w:t>.- Laurent MARTENS a répondu en partie, j'avais levé le doigt avant qu'il ne fournisse cette réponse. Je voulais préciser justement que le Port de Marseille est le port français qui est le meilleur utilisateur du transport ferroviaire, avec 17 %, car l'ensemble des ports français se situent à 7 %, c’est-à-dire que l’on est à 2,5 fois plus que l'ensemble des ports français. Il est important de souligner qu’au premier trimestre de cette année, en 2004, le Port de Fos a dépassé en part de nombre de conteneurs transportés par le mode ferroviaire le Port du Havre, qui a pourtant un trafic en unité de conteneurs trois fois supérieur à celui de Fos. Donc l'objectif de 30 % me paraît tout à fait réaliste, partant des bases du trafic actuel.</w:t>
      </w:r>
    </w:p>
    <w:p>
      <w:pPr>
        <w:pStyle w:val="Normal"/>
        <w:jc w:val="both"/>
        <w:rPr>
          <w:rFonts w:ascii="Comic Sans MS" w:hAnsi="Comic Sans MS" w:cs="Comic Sans MS"/>
          <w:sz w:val="24"/>
        </w:rPr>
      </w:pPr>
      <w:r>
        <w:rPr>
          <w:rFonts w:cs="Comic Sans MS" w:ascii="Comic Sans MS" w:hAnsi="Comic Sans MS"/>
          <w:sz w:val="24"/>
        </w:rPr>
        <w:tab/>
        <w:tab/>
        <w:t xml:space="preserve">Je dois d'ailleurs ajouter que lorsque nous avons reçu M. GALLOIS le 6 février, M. GALLOIS a souligné cette performance du Port de Marseille, et a jugé qu'il était absolument indispensable d'accompagner, au niveau de la SNCF et au niveau du plan fret ferroviaire, ce développement déjà assuré au Port de Fos. Merci, Monsieur le Présid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ILLAT</w:t>
      </w:r>
      <w:r>
        <w:rPr>
          <w:rFonts w:cs="Comic Sans MS" w:ascii="Comic Sans MS" w:hAnsi="Comic Sans MS"/>
          <w:sz w:val="24"/>
        </w:rPr>
        <w:t xml:space="preserve">.- C'est incorrect de parler après son Président, mais il me pardonnera. Je voudrais rajouter qu'au-delà évidemment de la visite du Président GALLOIS et des débats qui ont eu lieu à ce moment-là, les travaux techniques au niveau des services se sont poursuivis, et que, par exemple, dans quelques jours nous avons des Directeurs du Port qui se rendent à Paris pour rencontrer les gens de RFF et de CNC sur ces sujets-là. C’est-à-dire qu'il ne suffit pas d'en parler, il faut aussi préparer le terrain, prévoir. Nous avons déjà beaucoup investi dans le ferroviaire sur les bassins de Fos, nous allons continuer, et il y a des contacts très précis avec les professionnels, avec ces entreprises pour aller plus loin et définir le plan qu'il faudra faire dans les prochains mois et prochaines anné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A Miramas donc puisque la séance sera complètement dévolue à cela, pourrez-vous nous en dire un peu plus sur ces études que vous venez d'évoquer, si vous voulez bien vous prépar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EROI</w:t>
      </w:r>
      <w:r>
        <w:rPr>
          <w:rFonts w:cs="Comic Sans MS" w:ascii="Comic Sans MS" w:hAnsi="Comic Sans MS"/>
          <w:sz w:val="24"/>
        </w:rPr>
        <w:t xml:space="preserve">.- Oui, et même beaucoup plu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C'est parfai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Gilles BOURDY</w:t>
      </w:r>
      <w:r>
        <w:rPr>
          <w:rFonts w:cs="Comic Sans MS" w:ascii="Comic Sans MS" w:hAnsi="Comic Sans MS"/>
          <w:sz w:val="24"/>
        </w:rPr>
        <w:t>.- Je suis Président des Verts de l'Ouest de l'étang de Berre. Dans ce dossier vous parlez de perturbations sur le système. Mon interrogation ce serait plutôt des perturbations qui seront liées au milieu humain. Nous avons des chiffres qui parlent d'augmentation de poids lourds, augmentation de véhicules. Par contre, je ne trouve pas les chiffres qui concernent les conséquences secondaires ou les conséquences transversales à tout cela. Tout à l'heure vous nous avez parlé d'augmentation de population, de logements, ce qui veut dire que dans une région qui est largement saturée ici, nous allons avoir une population qui va se densifier. Quelles seront les conséquences, notamment par rapport aux routes transversales ? Créer une autoroute d’accord, peut-être, mais vous savez très bien que cela va engendrer un trafic sur les axes transversaux. Ce qui veut dire que partout nos zones vont être également saturées. Je ne vais pas parler des problèmes de pollution de l'air, ici nous savons que nous sommes dans une région largement asphyxiée. Est-ce qu’au niveau des villes, au niveau des capacités d'accueil, au niveau des infrastructures telles que nous les connaissons aujourd'hui, nous ne risquons pas de dépasser la côte limit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ne suis pas sûr que là, notamment sur le réseau routier secondaire puisque c'est celui que vous évoquez, le Port Autonome soit vraiment l'interlocuteur valable. Qu'on l'interroge sur le ferroviaire, le routier, les infrastructures principales qui vont permettre de faire passer les camions, je crois qu'il est naturel qu'il s'en préoccupe. Ensuite, si je comprends bien votre question, vous dites : ça va augmenter la population, et puisque ça va augmenter la population ça va augmenter le trafic sur le réseau secondaire, ça va aussi augmenter les gens dans les supermarchés, etc… Bref, ça va créer du développement. Il s'agit de savoir comment ce développement pourra être accommodé, est-ce qu’un aménagement est possible ou pas, tout en maintenant l'agrément de vie dans cette aire, dans votre région au sens micro-région. </w:t>
      </w:r>
    </w:p>
    <w:p>
      <w:pPr>
        <w:pStyle w:val="Normal"/>
        <w:jc w:val="both"/>
        <w:rPr>
          <w:rFonts w:ascii="Comic Sans MS" w:hAnsi="Comic Sans MS" w:cs="Comic Sans MS"/>
          <w:sz w:val="24"/>
        </w:rPr>
      </w:pPr>
      <w:r>
        <w:rPr>
          <w:rFonts w:cs="Comic Sans MS" w:ascii="Comic Sans MS" w:hAnsi="Comic Sans MS"/>
          <w:sz w:val="24"/>
        </w:rPr>
        <w:tab/>
        <w:tab/>
        <w:t xml:space="preserve">C'est quelque chose d'un peu plus difficile, parce que vous voyez, on est dans les conséquences quand même au deuxième degré. Je dois vous dire que j'ai vu cet après-midi quelqu'un de l’Ecole d'architecture de Luminy, à qui j'ai demandé de réfléchir un peu à ça pour amorcer la discussion là-dessus. Cette discussion j'essaie de la placer à Port de Bouc le 8 juin, puisque c'est la thématique sur le développement économique, les conséquences de l'emploi, et les conséquences de l'emploi c'est éventuellement une augmentation de population et donc où on met les logements, comment on fait aller les routes, les transports collectifs qui vont avec, les équipements, etc… Le Directeur Départemental de l'Equipement sera là aussi, et je vous propose d'entamer ce débat-là, je ne suis pas sûr qu'on le conduise à terme, mais au moins de le baliser, de le jalonner. J'ai donc demandé à M. (BORRUEY), architecte professeur à Luminy, d'essayer d'amorcer ce débat au vu de l'historique des dernières années sur cette zone, comment ça s’est passé dans le passé -vous avez tous dit « dans le passé on a commencé par faire passer les camions et puis après on s'est avisé à faire les routes »- et comment on peut imaginer que ça se passe dans le futur. </w:t>
      </w:r>
    </w:p>
    <w:p>
      <w:pPr>
        <w:pStyle w:val="Normal"/>
        <w:jc w:val="both"/>
        <w:rPr>
          <w:rFonts w:ascii="Comic Sans MS" w:hAnsi="Comic Sans MS" w:cs="Comic Sans MS"/>
          <w:sz w:val="24"/>
        </w:rPr>
      </w:pPr>
      <w:r>
        <w:rPr>
          <w:rFonts w:cs="Comic Sans MS" w:ascii="Comic Sans MS" w:hAnsi="Comic Sans MS"/>
          <w:sz w:val="24"/>
        </w:rPr>
        <w:tab/>
        <w:tab/>
        <w:t xml:space="preserve">Je vois qu'il y a beaucoup d'autres questions sur le trafic, mais je ne veux pas trop faire attendre les questions sur la plage, puisque tout à l'heure j'ai été interpellé. On a posé la question : pourquoi la plage a-t-elle disparu des cartes ? Je crois vous avoir compris, Madame, et M. MOUTTET a posé la même ques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xml:space="preserve">.- La réponse est relativement simple. La carte qui est dans le document est extraite du travail qui a été fait par le cabinet d'architecture KERN et ses associés, travail qui a été largement mis sur la place publique, qui est un document de travail, et qui a été appelé le « Fos 2020 », travail qui a été pour partie et de façon totalement incomplète un peu débattu dans le cadre du CCDD. </w:t>
      </w:r>
    </w:p>
    <w:p>
      <w:pPr>
        <w:pStyle w:val="Normal"/>
        <w:jc w:val="both"/>
        <w:rPr>
          <w:rFonts w:ascii="Comic Sans MS" w:hAnsi="Comic Sans MS" w:cs="Comic Sans MS"/>
          <w:sz w:val="24"/>
        </w:rPr>
      </w:pPr>
      <w:r>
        <w:rPr>
          <w:rFonts w:cs="Comic Sans MS" w:ascii="Comic Sans MS" w:hAnsi="Comic Sans MS"/>
          <w:sz w:val="24"/>
        </w:rPr>
        <w:tab/>
        <w:tab/>
        <w:t xml:space="preserve">Bien entendu, cette carte n’est pas une carte définitive, c'est une vision d'architecte. La Mairie de Fos est présente, elle sait qu’elle a une concession sur la plage du Cavaou qui est une réalité. Donc aujourd'hui la réalité c'est que la plage du Cavaou existe, et que bien entendu il y a d'autres sujets qui se posent sur cette question-là et qui font partie de la concertation. Je ne sais pas, Monsieur le Président, si c'est le lieu pour aller au fond de cette question, ou est-ce que vous souhaitez que cette question soit abordée dans le cadre du prolongements du débat, parce que là on est dans la périphérie de 2XL. La réponse sur la carte c’est que c'est un outil qui n'est pas terminé, c’est l’outil Fos 2020.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Autrement dit cette carte vous ne la co-signez pas, c’est un bureau d'études qui l’a faite, et elle est une hypothès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xml:space="preserve">.- C'est un outil du déba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Est-ce que c'est une hypothèse ou est-ce que c’est une décision de votre part ? Je crois que c’est la question que pose Madam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Ce n'est pas du tout une décision du Port Autonome de Marseille, c'est une hypothèse de travail, c’est un document de travail qui fait partie du débat sur ces questions, qui sont des questions périphériques, qui n'ont rien à voir avec 2XL : comment on conforte avec les collectivités territoriales qui sont en charge de la question du tourisme, qui sont en première ligne, comment on conforte dans les espaces que nous avons cette question du tourisme, des loisirs et des plages ? Donc cela fait partie effectivement du débat. C'est un document de travail qui n'a aucun caractère définitif, précisé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Nous reprenons le cours des question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François BLANC</w:t>
      </w:r>
      <w:r>
        <w:rPr>
          <w:rFonts w:cs="Comic Sans MS" w:ascii="Comic Sans MS" w:hAnsi="Comic Sans MS"/>
          <w:sz w:val="24"/>
        </w:rPr>
        <w:t>.- Est-ce une volonté du PAM d'enterrer tout ce qui est autour, ou prend-il l'engagement de discuter aussi sur les autres zones, sur la plage, sur la zone du Caban, et comment va-t-on suivre ce débat et élargir à toutes les zones qui vont se développer tout autou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Ce n'est pas le PAM qui peut vous répondre, Monsieur, c'est nous. Il y a une loi qui indique quand on fait un débat public, et en l'occurrence la Commission Nationale a été saisie sur Fos 2XL, donc nous avons la charge de conduire un débat sur Fos 2XL. Néanmoins, je l’ai dit au début, je le répète d'une manière un peu plus détaillée, nous avons bien compris tous les trois, dès que nous avons pris contact ici, que, certes, Fos 2XL peut poser des problèmes d'aménagement routier, que Fos 2XL peut promouvoir du transport ferroviaire, que Fos 2XL peut amener des emplois et par conséquent des problèmes d'aménagement -voir la question précédente- mais que d'une manière générale semble-t-il, et en tous les cas c'est ce que M. RAIMONDI a dit pour aujourd'hui, on verra dans les autres séances, en lui-même Fos 2XL est un projet souhaitable. Par contre, nous avons entendu qu'à côté de Fos 2XL il y avait des projets du Port Autonome de Marseille, ou d'autres opérateurs, qui n'étaient pas reçus de la même manière par la population. Je ne les cite pas, mais vous les avez tout à fait présents à l'esprit, la question sur la plage du Cavaou, bien entendu, était tout à fait reliée à l’un de ces projets-là, et tout à l'heure Monsieur à parlé de projets d'incinérateur en indiquant quel était le but de son association. </w:t>
      </w:r>
    </w:p>
    <w:p>
      <w:pPr>
        <w:pStyle w:val="Normal"/>
        <w:jc w:val="both"/>
        <w:rPr>
          <w:rFonts w:ascii="Comic Sans MS" w:hAnsi="Comic Sans MS" w:cs="Comic Sans MS"/>
          <w:sz w:val="24"/>
        </w:rPr>
      </w:pPr>
      <w:r>
        <w:rPr>
          <w:rFonts w:cs="Comic Sans MS" w:ascii="Comic Sans MS" w:hAnsi="Comic Sans MS"/>
          <w:sz w:val="24"/>
        </w:rPr>
        <w:tab/>
        <w:tab/>
        <w:t>Ce débat public ne peut pas être le débat public qui tranche, ou qui explore, ou qui débat de ces projets-là. Il n'est que le débat public de Fos 2XL. Néanmoins, nous avons considéré que votre désir de parler de ces projets dans une instance sérieuse qui vous convienne -qui vous convienne, je souligne de trois traits, qui vous convienne- est légitime. Donc nous allons essayer de faire en sorte que quand nous partirons, et quand ce débat sur Fos 2XL sera clos, nous ayons posé les bases d'une instance de discussion qui vous convienne sur les autres projets.</w:t>
      </w:r>
    </w:p>
    <w:p>
      <w:pPr>
        <w:pStyle w:val="Normal"/>
        <w:jc w:val="both"/>
        <w:rPr>
          <w:rFonts w:ascii="Comic Sans MS" w:hAnsi="Comic Sans MS" w:cs="Comic Sans MS"/>
          <w:sz w:val="24"/>
        </w:rPr>
      </w:pPr>
      <w:r>
        <w:rPr>
          <w:rFonts w:cs="Comic Sans MS" w:ascii="Comic Sans MS" w:hAnsi="Comic Sans MS"/>
          <w:sz w:val="24"/>
        </w:rPr>
        <w:tab/>
        <w:tab/>
        <w:t xml:space="preserve">Nous avons bien noté que l’instance précédente ne vous a pas complètement convenu, disons cela ainsi. Donc il faut trouver autre chose. C'est le 17 juin, à Istres, que nous essaierons de balayer les formes de discussion qu'il peut y avoir, les formes de concertation, comment en arriver à une concertation qui vous convienne. Je dis bien une forme de concertation, car ce qui vous conviendrait bien entendu encore mieux c'est que les décisions aillent dans le sens que vous voulez. Ca n'est pas du tout dans notre pouvoir. Tout ce que nous pouvons faire c'est d'essayer de suggérer au Port Autonome de Marseille, à vous-mêmes, par des exemples que nous vous amènerons, des formes de concertation qui vous permettent d'avancer sur les projets qui ne vous conviennent pas dans l'état où ils sont. Puisque j'ai cru entendre, je ne cherche pas à cristalliser ce que j'ai entendu, mais j’ai cru entendre qu'au moins deux associations sinon trois sont intervenues pour préciser qu'elles n'étaient pas contre le développement de la zone industrielle de Fos, mais qu’elles voulaient pouvoir discuter de où se faisait ce développement par rapport aux pollutions qu'il pouvait apporter. Je crois avoir entendu correctement. </w:t>
      </w:r>
    </w:p>
    <w:p>
      <w:pPr>
        <w:pStyle w:val="Normal"/>
        <w:jc w:val="both"/>
        <w:rPr>
          <w:rFonts w:ascii="Comic Sans MS" w:hAnsi="Comic Sans MS" w:cs="Comic Sans MS"/>
          <w:sz w:val="24"/>
        </w:rPr>
      </w:pPr>
      <w:r>
        <w:rPr>
          <w:rFonts w:cs="Comic Sans MS" w:ascii="Comic Sans MS" w:hAnsi="Comic Sans MS"/>
          <w:sz w:val="24"/>
        </w:rPr>
        <w:tab/>
        <w:tab/>
        <w:t xml:space="preserve">Donc ce qu'il faut que le 17 juin nous discutions, c’est quelle est l'instance qui vous permettrait justement de discuter de cela. Voilà la réponse que je peux vous apporter, Monsieu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LANC</w:t>
      </w:r>
      <w:r>
        <w:rPr>
          <w:rFonts w:cs="Comic Sans MS" w:ascii="Comic Sans MS" w:hAnsi="Comic Sans MS"/>
          <w:sz w:val="24"/>
        </w:rPr>
        <w:t xml:space="preserve">.- Je comprends bien votre réponse. Mais le PAM en tant que maître d'oeuvre a posé la question sur ce projet, pourquoi ne saisit-il pas la Commission Nationale du Débat sur l’ensemble ou tous les autres projets ? Là on pourra arriver avec des projets détaillés. Parce que, on dit beaucoup de choses sans savoir exactement ce que le PAM veut, on peut le supposer, à tort ou à raison, mais sans en avoir les documents comme vous êtes tenus de nous les présenter pour ce projet 2XL. Voilà la différence. Je trouve que le PAM n'a pas pris ses responsabilités d'élargir le débat, ou de provoquer un autre débat du même genre que celui-ci pour tous les projets. </w:t>
      </w:r>
      <w:r>
        <w:rPr>
          <w:rFonts w:cs="Comic Sans MS" w:ascii="Comic Sans MS" w:hAnsi="Comic Sans MS"/>
          <w:i/>
          <w:sz w:val="24"/>
        </w:rPr>
        <w:t>(applaudissements)</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Effectivement la question est légitime, mais la réponse est assez simple. Le projet 2XL, c'est un projet qui est porté par l'établissement Port Autonome de Marseille en qualité de maître d'ouvrage, et le Port Autonome de Marseille est le financeur de ce projet avec, comme on vous l'a indiqué, des partenaires qui nous accompagnent, nous l'espérons. Les autres projets auxquels vous faites allusion -notamment sur ce que l'on appelle le Caban- sont des projets à caractère industriel, qui sont portés par des maîtres d'ouvrage qui n'ont rien à voir avec le Port Autonome de Marseille. Je parle de la responsabilité du portage des projets.</w:t>
      </w:r>
    </w:p>
    <w:p>
      <w:pPr>
        <w:pStyle w:val="Normal"/>
        <w:jc w:val="both"/>
        <w:rPr>
          <w:rFonts w:ascii="Comic Sans MS" w:hAnsi="Comic Sans MS" w:cs="Comic Sans MS"/>
          <w:sz w:val="24"/>
        </w:rPr>
      </w:pPr>
      <w:r>
        <w:rPr>
          <w:rFonts w:cs="Comic Sans MS" w:ascii="Comic Sans MS" w:hAnsi="Comic Sans MS"/>
          <w:sz w:val="24"/>
        </w:rPr>
        <w:tab/>
        <w:tab/>
        <w:t>Comme vous le savez les projets industriels, vous en avez déjà quelques uns en tête, sont portés, je le répète, par un certain nombre de porteurs de projets qui sont les maîtres d'ouvrage, et ce sont des industriels. Sur ce dossier d'incinération il s'agit de collectivités territoriales, le Port Autonome de Marseille n'est pas l'investisseur, il n'est pas vis-à-vis de la loi le porteur des projets, donc n’il a pas vis-à-vis de la loi à saisir pour un projet éventuellement la CNDP si c'était nécessaire par rapport à la loi, il n'a pas à instruire les études d’impact pour les projets, le Port Autonome n'a pas à déposer des dossiers d'installation classée lorsque c'est le cas, n'a pas à faire des permis de construire, n’a pas à faire des enquêtes publiques, ce n'est pas la responsabilité du Port Autonome de Marseille.</w:t>
      </w:r>
    </w:p>
    <w:p>
      <w:pPr>
        <w:pStyle w:val="Normal"/>
        <w:jc w:val="both"/>
        <w:rPr>
          <w:rFonts w:ascii="Comic Sans MS" w:hAnsi="Comic Sans MS" w:cs="Comic Sans MS"/>
          <w:sz w:val="24"/>
        </w:rPr>
      </w:pPr>
      <w:r>
        <w:rPr>
          <w:rFonts w:cs="Comic Sans MS" w:ascii="Comic Sans MS" w:hAnsi="Comic Sans MS"/>
          <w:sz w:val="24"/>
        </w:rPr>
        <w:tab/>
        <w:tab/>
        <w:t>Pour autant, nous sommes conscients qu'effectivement ces projets vers lesquels nous sommes sollicités, nous faisons un métier qui est un métier que nous a légitimement confié l'Etat, qui est de recevoir des clients qui viennent nous voir, nous essayons de le faire du mieux possible, et d'expliquer à ces industriels que, bien entendu, il faut tenir compte à la fois de la nécessité d'avoir un projet qui soit intégrable localement. Donc bien entendu tout ce qui a été fait déjà et qui continuera à être fait en matière de concertation, nous passons les messages à ces porteurs de projets.</w:t>
      </w:r>
    </w:p>
    <w:p>
      <w:pPr>
        <w:pStyle w:val="Normal"/>
        <w:jc w:val="both"/>
        <w:rPr>
          <w:rFonts w:ascii="Comic Sans MS" w:hAnsi="Comic Sans MS" w:cs="Comic Sans MS"/>
          <w:sz w:val="24"/>
        </w:rPr>
      </w:pPr>
      <w:r>
        <w:rPr>
          <w:rFonts w:cs="Comic Sans MS" w:ascii="Comic Sans MS" w:hAnsi="Comic Sans MS"/>
          <w:sz w:val="24"/>
        </w:rPr>
        <w:tab/>
        <w:tab/>
        <w:t xml:space="preserve">Ces questions sont très pertinentes, mais elles ne s’adressent pas directement au Port Autonome de Marseille. On ne peut pas répondre à la place des porteurs de projets, c’est ce que je voulais vous dire. Mais soyez conscients qu'on va leur passer les messages, et qu’ils sont déjà pour la plupart au courant. </w:t>
      </w:r>
    </w:p>
    <w:p>
      <w:pPr>
        <w:pStyle w:val="Normal"/>
        <w:jc w:val="both"/>
        <w:rPr>
          <w:rFonts w:ascii="Comic Sans MS" w:hAnsi="Comic Sans MS" w:cs="Comic Sans MS"/>
          <w:sz w:val="24"/>
        </w:rPr>
      </w:pPr>
      <w:r>
        <w:rPr>
          <w:rFonts w:cs="Comic Sans MS" w:ascii="Comic Sans MS" w:hAnsi="Comic Sans MS"/>
          <w:sz w:val="24"/>
        </w:rPr>
        <w:tab/>
        <w:tab/>
        <w:t>Ensuite, il y a un certain nombre de dossiers -et je voudrais être précis là-dessus- qui ne sont ni dans la réglementation débat public, qui ne sont pas forcément dans la réglementation type enquête publique, ou très légèrement. Dans l'initiative que nous avions prise avec le CCDD, et c'est une question que nous poserons lors du débat à Istres : comment fait-on pour ces projets qui réglementairement n'imposent pas je dirai une structure lourde de concertation, donc l'industriel n'est pas forcément obligé de faire, mais nous avons une volonté d'avancer là-dessus, comment fait-on pour aussi des projets plus petits qui peuvent se présenter dans la zone de Fos ? Et nous attendons des réponses là-dessus. Parce que vous savez bien que quand on fait du commercial, la clef du commercial c'est la relation de confiance. Donc il faut mettre l'industriel en confiance, lui dire très franchement : « oui, on peut instruire votre dossier, et il y a un certain nombre d'éléments qui permettent de faire avancer votre dossier », ou « Monsieur, ce n'est pas possible », et on dit clairement « allez voir ailleurs parce que, ici ce n’est pas possible ».</w:t>
      </w:r>
    </w:p>
    <w:p>
      <w:pPr>
        <w:pStyle w:val="Normal"/>
        <w:jc w:val="both"/>
        <w:rPr>
          <w:rFonts w:ascii="Comic Sans MS" w:hAnsi="Comic Sans MS" w:cs="Comic Sans MS"/>
          <w:sz w:val="24"/>
        </w:rPr>
      </w:pPr>
      <w:r>
        <w:rPr>
          <w:rFonts w:cs="Comic Sans MS" w:ascii="Comic Sans MS" w:hAnsi="Comic Sans MS"/>
          <w:sz w:val="24"/>
        </w:rPr>
        <w:tab/>
        <w:tab/>
        <w:t xml:space="preserve">Donc il faut mettre en place des éléments à la fois pour les grands projets, et à la fois pour les plus petits projets. C'était ça l'état d'esprit du CCDD. Bien entendu, nous remercions la Commission Nationale du Débat Public de prendre en compte cette question-là pour qu'elle y apporte du mieux possible, avec un débat, des répons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J'ajoute encore une chose, et si vous le permettez on terminera là et on reviendra à Fos 2XL. Si l'un des projets qui vous préoccupent dépasse 300 millions d’euros, le maître d'ouvrage, quel qu'il soit, sera tenu de nous saisir. S’il est situé entre 100 millions d’euros* et 300 millions d’euros, le maître d'ouvrage sera tenu de publier dans la presse locale une information sur ce projet, et la Commission Nationale du Débat Public pourra être saisie, soit par une collectivité locale concernée, soit par une association reconnue au code de l'environnement, soit par dix élus. Donc l'avenir est devant vous.</w:t>
      </w:r>
    </w:p>
    <w:p>
      <w:pPr>
        <w:pStyle w:val="Normal"/>
        <w:jc w:val="both"/>
        <w:rPr>
          <w:rFonts w:ascii="Comic Sans MS" w:hAnsi="Comic Sans MS" w:cs="Comic Sans MS"/>
          <w:sz w:val="24"/>
        </w:rPr>
      </w:pPr>
      <w:r>
        <w:rPr>
          <w:rFonts w:cs="Comic Sans MS" w:ascii="Comic Sans MS" w:hAnsi="Comic Sans MS"/>
          <w:sz w:val="24"/>
        </w:rPr>
        <w:tab/>
        <w:tab/>
        <w:t>Sur les projets passés, vous auriez pu le faire, la loi est là, tout le monde sait que ces projets existent, donc ils ont dû quelque part être publiés. Voilà pour compléter et finir la réponse. Cela étant dit, ça c’est la réponse juridique, quelle que soit la manière dont on s'y prend, il faudra bien qu'un jour ou l'autre une discussion approfondie, dépassionnée, ait lieu, je ne dis pas sur le projet d'incinérateur, il me paraît quand même assez futur, mais puisque la question a été posée sur la plage, sur le projet du méthanier. Et la proposition que nous vous faisons nous, c’est : rodons-nous, comme l’a dit l'autre jour une association dans une petite réunion préparatoire informelle à laquelle elle a bien voulu venir, à laquelle plusieurs associations ont bien voulu venir, associations, maires, etc… Une association a dit : commençons par ce qui apparaît comme facile. Et la marche c'est l'art de mettre un pied devant l'autre, essayons de nous apprendre à débattre sur un projet qui paraît, qui vous paraît moins difficile que les autres, et essayons le 17 juin de tirer les leçons de ce débat pour dire « mais si nous appliquions les mêmes méthodes aux projets qui sont plus difficiles, est-ce que nous y parviendrions ? »</w:t>
      </w:r>
    </w:p>
    <w:p>
      <w:pPr>
        <w:pStyle w:val="Normal"/>
        <w:jc w:val="both"/>
        <w:rPr>
          <w:rFonts w:ascii="Comic Sans MS" w:hAnsi="Comic Sans MS" w:cs="Comic Sans MS"/>
          <w:sz w:val="24"/>
        </w:rPr>
      </w:pPr>
      <w:r>
        <w:rPr>
          <w:rFonts w:cs="Comic Sans MS" w:ascii="Comic Sans MS" w:hAnsi="Comic Sans MS"/>
          <w:sz w:val="24"/>
        </w:rPr>
        <w:tab/>
        <w:tab/>
      </w:r>
    </w:p>
    <w:p>
      <w:pPr>
        <w:pStyle w:val="Normal"/>
        <w:jc w:val="both"/>
        <w:rPr>
          <w:rFonts w:ascii="Comic Sans MS" w:hAnsi="Comic Sans MS" w:cs="Comic Sans MS"/>
        </w:rPr>
      </w:pPr>
      <w:r>
        <w:rPr>
          <w:rFonts w:cs="Comic Sans MS" w:ascii="Comic Sans MS" w:hAnsi="Comic Sans MS"/>
        </w:rPr>
        <w:t xml:space="preserve">* Note de la CPDP : de fait, les valeurs citées sont des ordres de grandeur.  Les valeurs précises figurent au sein de l’annexe du décret du 22 octobre 2002  (cf. site internet de la CNDP debatpublic.fr) </w:t>
      </w:r>
    </w:p>
    <w:p>
      <w:pPr>
        <w:pStyle w:val="Normal"/>
        <w:jc w:val="both"/>
        <w:rPr>
          <w:rFonts w:ascii="Comic Sans MS" w:hAnsi="Comic Sans MS" w:cs="Comic Sans MS"/>
          <w:sz w:val="24"/>
        </w:rPr>
      </w:pPr>
      <w:r>
        <w:rPr>
          <w:rFonts w:cs="Comic Sans MS" w:ascii="Comic Sans MS" w:hAnsi="Comic Sans MS"/>
          <w:sz w:val="24"/>
        </w:rPr>
        <w:t xml:space="preserve">Voilà une double réponse que je vous fais, et je m'arrête là-dessus. La réponse juridique elle est claire, elle est limpide. Plus de 300 millions d’euros : le maître d'ouvrage est obligé de nous saisir, entre 100 et 300 millions d’euros vous avez, je ne répète pas, une association, une collectivité territoriale, la possibilité de nous saisir. </w:t>
      </w:r>
    </w:p>
    <w:p>
      <w:pPr>
        <w:pStyle w:val="Normal"/>
        <w:jc w:val="both"/>
        <w:rPr>
          <w:rFonts w:ascii="Comic Sans MS" w:hAnsi="Comic Sans MS" w:cs="Comic Sans MS"/>
          <w:sz w:val="24"/>
        </w:rPr>
      </w:pPr>
      <w:r>
        <w:rPr>
          <w:rFonts w:cs="Comic Sans MS" w:ascii="Comic Sans MS" w:hAnsi="Comic Sans MS"/>
          <w:sz w:val="24"/>
        </w:rPr>
        <w:tab/>
        <w:tab/>
        <w:t xml:space="preserve">Ca c'est le droit. Le fond des choses c'est que, débat public ou concertation, de toutes les manières il faut parler, il faut débattre, il faut essayer d'aller au fond des choses. Nous vous proposons le 17 juin de voir, et pas seulement sur les petits projets comme vient de le dire M. PERONNET, notre idée à nous c'est que l'on discute le 17 juin d'une forme de concertation qui serait permanente entre vous - « vous » voulant dire les communes riveraines représentées par leurs élus, leurs associations, et pourquoi pas de temps en temps leur population directement sous la forme de réunions publiques comme celle-ci- et le Port Autonome de Marseille, donc une instance de débat permanent où vous voyez les problèmes les uns après les autres, et où vous avez la possibilité d'envisager le grand avenir. Parce que, si vous ne voulez pas que les problèmes vous tombent sur la tête sans crier gare, et sans qu'on les ait vu venir, cela veut dire qu'il faut quelque part essayer d'avoir une vision à 10 ans, à 15 ans, à 20 ans. C’est comme ça que l'on peut anticiper, que l'on peut avoir le temps de réfléchir et de résoudre les questions. </w:t>
      </w:r>
    </w:p>
    <w:p>
      <w:pPr>
        <w:pStyle w:val="Normal"/>
        <w:jc w:val="both"/>
        <w:rPr>
          <w:rFonts w:ascii="Comic Sans MS" w:hAnsi="Comic Sans MS" w:cs="Comic Sans MS"/>
          <w:sz w:val="24"/>
        </w:rPr>
      </w:pPr>
      <w:r>
        <w:rPr>
          <w:rFonts w:cs="Comic Sans MS" w:ascii="Comic Sans MS" w:hAnsi="Comic Sans MS"/>
          <w:sz w:val="24"/>
        </w:rPr>
        <w:tab/>
        <w:tab/>
        <w:t xml:space="preserve">Je me suis un peu appesanti là-dessus car je sais très bien que c'est la question qui vous taraude. Vous le voyez bien, nous ne sommes pas le « Deus ex machina », nous ne sommes pas le miracle qui résout. Nous essayons d'apporter une méthode de dialogue, nous vous proposons parce que c'est la loi et parce que nous y sommes obligés, c'est pourquoi nous sommes là, de l'appliquer sur Fos 2XL. Si elle vous a convenu, si elle a apporté quelque chose, tirons-en les conséquences le 17 juin, et vous essaierez vous-mêmes de l'appliquer avec le Port Autonome de Marseille sur les autres projet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hilippe MERCIERI</w:t>
      </w:r>
      <w:r>
        <w:rPr>
          <w:rFonts w:cs="Comic Sans MS" w:ascii="Comic Sans MS" w:hAnsi="Comic Sans MS"/>
          <w:sz w:val="24"/>
        </w:rPr>
        <w:t>.- Automatiquement, avec le doublement du terminal conteneurs, je pense qu'il va y avoir aussi un doublement du trafic de produits dangereux, autant sur route que par voie maritime, puisque les porte-conteneurs vont doubler de capacité, ou alors il y aura plus de porte-conteneurs qui vont naviguer dans le golfe de Fos, avec peut-être un risque supplémentaire de collision avec d'autres navires. Il faut en tenir compte. Il faut tenir compte aussi du fait que, malheureusement, les navires ne sont pas soumis à la règle SEVESO. Donc le risque pour les fosséens est supplémentaire.</w:t>
      </w:r>
    </w:p>
    <w:p>
      <w:pPr>
        <w:pStyle w:val="Normal"/>
        <w:jc w:val="both"/>
        <w:rPr>
          <w:rFonts w:ascii="Comic Sans MS" w:hAnsi="Comic Sans MS" w:cs="Comic Sans MS"/>
          <w:sz w:val="24"/>
        </w:rPr>
      </w:pPr>
      <w:r>
        <w:rPr>
          <w:rFonts w:cs="Comic Sans MS" w:ascii="Comic Sans MS" w:hAnsi="Comic Sans MS"/>
          <w:sz w:val="24"/>
        </w:rPr>
        <w:tab/>
        <w:tab/>
        <w:t xml:space="preserve">Pour la route, transport routier, transport de matières dangereuses, ça va doubler, surtout que le Port Autonome met à disposition des terrains pour la mise en place d'industries encore bien plus polluantes et bien plus nocives pour l'environnement, qui vont valoir un trafic maritime supplémentaire, donc encore bien plus un risque pour nous fosséens et populations des environs. </w:t>
      </w:r>
    </w:p>
    <w:p>
      <w:pPr>
        <w:pStyle w:val="Normal"/>
        <w:jc w:val="both"/>
        <w:rPr>
          <w:rFonts w:ascii="Comic Sans MS" w:hAnsi="Comic Sans MS" w:cs="Comic Sans MS"/>
          <w:sz w:val="24"/>
        </w:rPr>
      </w:pPr>
      <w:r>
        <w:rPr>
          <w:rFonts w:cs="Comic Sans MS" w:ascii="Comic Sans MS" w:hAnsi="Comic Sans MS"/>
          <w:sz w:val="24"/>
        </w:rPr>
        <w:tab/>
        <w:tab/>
        <w:t xml:space="preserve">Je voudrais avoir une réponse, que pensez-vous des risques que vous faites encourir aux fosséens ? </w:t>
      </w:r>
      <w:r>
        <w:rPr>
          <w:rFonts w:cs="Comic Sans MS" w:ascii="Comic Sans MS" w:hAnsi="Comic Sans MS"/>
          <w:i/>
          <w:sz w:val="24"/>
        </w:rPr>
        <w:t xml:space="preserve">(applaudissements) </w:t>
      </w:r>
    </w:p>
    <w:p>
      <w:pPr>
        <w:pStyle w:val="Normal"/>
        <w:jc w:val="both"/>
        <w:rPr>
          <w:rFonts w:ascii="Comic Sans MS" w:hAnsi="Comic Sans MS" w:cs="Comic Sans MS"/>
          <w:sz w:val="24"/>
        </w:rPr>
      </w:pPr>
      <w:r>
        <w:rPr>
          <w:rFonts w:cs="Comic Sans MS" w:ascii="Comic Sans MS" w:hAnsi="Comic Sans MS"/>
          <w:sz w:val="24"/>
        </w:rPr>
        <w:tab/>
        <w:tab/>
        <w:t>Et puisque le Port Autonome nous parle de politique de développement durable, j'aimerais que justement il réponde sur un air romantique de politique de développement durable. Merc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Donc on parle des marchandises dangereuses dans le trafic conteneurs. Comment maîtrisez-vous cela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xml:space="preserve">.- Le trafic actuel dangereux est de l'ordre de 10 %. Bien sûr il y a un nombre important de classes de produits, vous le savez, mais quand même principalement on est sur des activités de produits chimiques qui sont pour la plupart des produits exportés par les industries françaises sur l'étranger. </w:t>
      </w:r>
    </w:p>
    <w:p>
      <w:pPr>
        <w:pStyle w:val="Normal"/>
        <w:jc w:val="both"/>
        <w:rPr>
          <w:rFonts w:ascii="Comic Sans MS" w:hAnsi="Comic Sans MS" w:cs="Comic Sans MS"/>
          <w:sz w:val="24"/>
        </w:rPr>
      </w:pPr>
      <w:r>
        <w:rPr>
          <w:rFonts w:cs="Comic Sans MS" w:ascii="Comic Sans MS" w:hAnsi="Comic Sans MS"/>
          <w:sz w:val="24"/>
        </w:rPr>
        <w:tab/>
        <w:tab/>
        <w:t xml:space="preserve">La réponse sur le doublement est relativement simple : on ne prévoit pas d'augmentation massive de trafic de conteneurs de dangereux, parce qu’on ne voit pas de raison économique qu’il y ait de l'exportation supplémentaire. On pourra vérifier ça avec les industriels de l'Union des industries chimiques. Il n'y a aucune raison qu’ils exportent plus aujourd'hui, il n'y a pas de capacité supplémentaire de prévue en France en matière de production de produits chimiques. A l'importation c'est la même chose, puisque aujourd'hui vous savez que les produits dangereux sont pour la plupart en termes de production relocalisés sur le Moyen Orient et sur l'Asie, et que l'on n'importe pas aujourd'hui des conteneurs de dangereux en tant que matières premières pour faire de la transformation dans notre pays, on importe des biens manufacturés qui sont déjà produits dans ces pays à l'autre bout du monde. Donc il n'y a pas de raison que le trafic de conteneurs de dangereux augmente. </w:t>
      </w:r>
    </w:p>
    <w:p>
      <w:pPr>
        <w:pStyle w:val="Normal"/>
        <w:jc w:val="both"/>
        <w:rPr>
          <w:rFonts w:ascii="Comic Sans MS" w:hAnsi="Comic Sans MS" w:cs="Comic Sans MS"/>
          <w:sz w:val="24"/>
        </w:rPr>
      </w:pPr>
      <w:r>
        <w:rPr>
          <w:rFonts w:cs="Comic Sans MS" w:ascii="Comic Sans MS" w:hAnsi="Comic Sans MS"/>
          <w:sz w:val="24"/>
        </w:rPr>
        <w:tab/>
        <w:tab/>
        <w:t>Pour autant, il y a effectivement aujourd'hui du trafic qu'il faut gérer, autant à terme, donc sur les transports routiers, sur les questions du transport fer, et puis bien sûr sur le plan de la manutention dans les terminaux tels que celui de Graveleau. On pourra répondre je pense de façon très détaillée peut-être sur la réunion d'Arles, puisqu'on est sur un sujet risque, mais répondre de façon très détaillée pour vous expliquer, dans le cadre des réglementations internationales, quelles sont les mesures qui sont prises pour éviter d’avoir des incidents sur le terminal Graveleau avec la gestion des conteneurs dangereux. La première des choses c'est de savoir exactement ce que nous avons sur le terminal, et là on aura des personnes qui pourront nous répondre.</w:t>
      </w:r>
    </w:p>
    <w:p>
      <w:pPr>
        <w:pStyle w:val="Normal"/>
        <w:jc w:val="both"/>
        <w:rPr>
          <w:rFonts w:ascii="Comic Sans MS" w:hAnsi="Comic Sans MS" w:cs="Comic Sans MS"/>
          <w:sz w:val="24"/>
        </w:rPr>
      </w:pPr>
      <w:r>
        <w:rPr>
          <w:rFonts w:cs="Comic Sans MS" w:ascii="Comic Sans MS" w:hAnsi="Comic Sans MS"/>
          <w:sz w:val="24"/>
        </w:rPr>
        <w:tab/>
        <w:tab/>
        <w:t>Je ne veux pas être trop long dans la réponse. Il y a également un certain nombre de préoccupations qui sont portées par l’ensemble des acteurs, et vous l'avez dit, sur le transport routier des matières dangereuses, en particulier sur les phases de transit entre l'usine qui produit, quelque part en France ou en Europe, et avant de charger donc sur le terminal conteneurs de Fos, qu'il s'agisse de Graveleau ou de 2XL. C’est pareil à l’import lorsqu'il s'agit de l’import, notamment sur des conteneurs de brome.</w:t>
      </w:r>
    </w:p>
    <w:p>
      <w:pPr>
        <w:pStyle w:val="Normal"/>
        <w:jc w:val="both"/>
        <w:rPr>
          <w:rFonts w:ascii="Comic Sans MS" w:hAnsi="Comic Sans MS" w:cs="Comic Sans MS"/>
          <w:sz w:val="24"/>
        </w:rPr>
      </w:pPr>
      <w:r>
        <w:rPr>
          <w:rFonts w:cs="Comic Sans MS" w:ascii="Comic Sans MS" w:hAnsi="Comic Sans MS"/>
          <w:sz w:val="24"/>
        </w:rPr>
        <w:tab/>
        <w:tab/>
        <w:t xml:space="preserve">Ces questions de l'entreposage des matières dangereuses sont des sujets qui sont aujourd'hui mal traités, qui dépassent très largement le Port Autonome de Marseille. Mais sachez qu'effectivement nous avons un certain nombre d'acteurs qui viennent nous voir pour nous demander de travailler avec eux pour faire en sorte qu'il y ait des solutions à ces questions-là, dans un cadre réglementaire, c’est-à-dire ce que l’on appelle entreposage sécurisé comme il en existe et de très nombreux sur Anvers et sur Rotterdam qui a résolu depuis longtemps la question. </w:t>
      </w:r>
    </w:p>
    <w:p>
      <w:pPr>
        <w:pStyle w:val="Normal"/>
        <w:jc w:val="both"/>
        <w:rPr>
          <w:rFonts w:ascii="Comic Sans MS" w:hAnsi="Comic Sans MS" w:cs="Comic Sans MS"/>
          <w:sz w:val="24"/>
        </w:rPr>
      </w:pPr>
      <w:r>
        <w:rPr>
          <w:rFonts w:cs="Comic Sans MS" w:ascii="Comic Sans MS" w:hAnsi="Comic Sans MS"/>
          <w:sz w:val="24"/>
        </w:rPr>
        <w:tab/>
        <w:tab/>
        <w:t>Je pense avoir répondu à votre question sur le trafic de matières dangereuses, c'est un sujet sur lequel on pourra revenir à Arles, parce que je ne peux pas rentrer dans le détail aujourd'hui sur cette question-là.</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IERI</w:t>
      </w:r>
      <w:r>
        <w:rPr>
          <w:rFonts w:cs="Comic Sans MS" w:ascii="Comic Sans MS" w:hAnsi="Comic Sans MS"/>
          <w:sz w:val="24"/>
        </w:rPr>
        <w:t xml:space="preserve">.- A l'heure actuelle, est-ce que vous êtes capables de dire que transporte un navire transportant des conteneurs avant d'arriver à quai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xml:space="preserve">.- La réponse est oui pour les dangereux, qu'il s'agisse de l’import ou de l’export. Le représentant de l'armement à l’import, c'est l'agent maritime, a obligation de faire une déclaration des matières dangereuses conteneurisées dans ce que l'on appelle le système Protis, qui est un système informatisé de suivi des matières et des conteneurs, il a obligation pour celui qui exporte -en général c'est le transitaire qui fait ce travail-là- de faire en sorte qu'il y ait une saisie dans le matériel Protis. </w:t>
      </w:r>
    </w:p>
    <w:p>
      <w:pPr>
        <w:pStyle w:val="TextBody"/>
        <w:rPr>
          <w:rFonts w:ascii="Comic Sans MS" w:hAnsi="Comic Sans MS" w:cs="Comic Sans MS"/>
        </w:rPr>
      </w:pPr>
      <w:r>
        <w:rPr>
          <w:rFonts w:cs="Comic Sans MS" w:ascii="Comic Sans MS" w:hAnsi="Comic Sans MS"/>
        </w:rPr>
        <w:tab/>
        <w:tab/>
        <w:t xml:space="preserve">Ensuite, le représentant de la capitainerie du Port qui est un salarié du Port Autonome de Marseille, avec ce que l'on appelle le bureau de régulation des matières dangereuses qui est basé sur le terminal de Graveleau, met en oeuvre un certain nombre de procédures réglementaires qui autorisent, classe par classe en fonction de règles édictées -alors là le commandant du Port pourra revenir dans le détail à Arles si vous le souhaitez- les temps de transit dans le terminal, vingt quatre heures, douze heures, trente, quarante huit heures selon le cas, et il donne également une zone d'entreposage de façon à ne pas se retrouver dans la situation où l’on a une concentration de risques sur le terminal Graveleau. Tout ça est extrêmement géré, et bien entendu avec des arrêtés préfectoraux qui nous régissent. On pourra rentrer dans le détai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Là Monsieur ne cherche pas à rentrer dans le détail. Mais redites-le clairement, en permanence on va sur votre ordinateur, on tape, et on sait… </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rPr>
        <w:tab/>
        <w:tab/>
      </w:r>
      <w:r>
        <w:rPr>
          <w:rFonts w:cs="Comic Sans MS" w:ascii="Comic Sans MS" w:hAnsi="Comic Sans MS"/>
          <w:b/>
          <w:u w:val="single"/>
        </w:rPr>
        <w:t>M. PERONNET</w:t>
      </w:r>
      <w:r>
        <w:rPr>
          <w:rFonts w:cs="Comic Sans MS" w:ascii="Comic Sans MS" w:hAnsi="Comic Sans MS"/>
        </w:rPr>
        <w:t xml:space="preserve">.- La réponse est oui, et on est bien entendu obligé de travailler comme ça pour des raisons tout à fait évidentes de sécurité. C'est extrêmement suivi, tant sur Graveleau que sur Marseille et les bassins est. C'est le même matériel qui permet de suivre les matières dangereuses. Pour vous donner un exemple, tous ces systèmes informatiques sont en cours de modification en partenariat avec le Port du Havre, sous l'égide de notre ministère de tutelle, parce que ce sont des sujets qui sont bien entendu fondamentaux.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Autrement dit le système informatique est commun à tous les ports françai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xml:space="preserve">.- Il est nationa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onsieur MEUNIER, est-ce que vous pouvez considérer que j'ai tout à l'heure pratiquement répondu à votre question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lang w:val="nl-NL"/>
        </w:rPr>
        <w:t>M. Romuald MEUNIER</w:t>
      </w:r>
      <w:r>
        <w:rPr>
          <w:rFonts w:cs="Comic Sans MS" w:ascii="Comic Sans MS" w:hAnsi="Comic Sans MS"/>
          <w:sz w:val="24"/>
          <w:lang w:val="nl-NL"/>
        </w:rPr>
        <w:t xml:space="preserve">.- </w:t>
      </w:r>
      <w:r>
        <w:rPr>
          <w:rFonts w:cs="Comic Sans MS" w:ascii="Comic Sans MS" w:hAnsi="Comic Sans MS"/>
          <w:sz w:val="24"/>
        </w:rPr>
        <w:t xml:space="preserve">Pas tout à fait. J'appartiens au mouvement « Golfe de Fos Environnement ». Nous nous occupons et préoccupons de notre environnement, c'est à ce titre que j'interviens. </w:t>
      </w:r>
    </w:p>
    <w:p>
      <w:pPr>
        <w:pStyle w:val="Normal"/>
        <w:jc w:val="both"/>
        <w:rPr>
          <w:rFonts w:ascii="Comic Sans MS" w:hAnsi="Comic Sans MS" w:cs="Comic Sans MS"/>
          <w:sz w:val="24"/>
        </w:rPr>
      </w:pPr>
      <w:r>
        <w:rPr>
          <w:rFonts w:cs="Comic Sans MS" w:ascii="Comic Sans MS" w:hAnsi="Comic Sans MS"/>
          <w:sz w:val="24"/>
        </w:rPr>
        <w:tab/>
        <w:tab/>
        <w:t>Je voudrais d’abord constater que c'est la première fois que le Port Autonome initie un débat avec ses riverains et peut-être aussi avec les collectivités qui l'entourent. Je trouve que c'est formidable, c'est positif, on va peut-être pouvoir en tirer quelque chose, en tout cas c'est ce que j'espère.</w:t>
      </w:r>
    </w:p>
    <w:p>
      <w:pPr>
        <w:pStyle w:val="Normal"/>
        <w:jc w:val="both"/>
        <w:rPr>
          <w:rFonts w:ascii="Comic Sans MS" w:hAnsi="Comic Sans MS" w:cs="Comic Sans MS"/>
          <w:sz w:val="24"/>
        </w:rPr>
      </w:pPr>
      <w:r>
        <w:rPr>
          <w:rFonts w:cs="Comic Sans MS" w:ascii="Comic Sans MS" w:hAnsi="Comic Sans MS"/>
          <w:sz w:val="24"/>
        </w:rPr>
        <w:tab/>
        <w:tab/>
        <w:t>Avant d’en venir à mes questions je voudrais constater encore autre chose. Tout à l’heure des gens ont parlé des problèmes de trafic routier, de la pollution que cela engendrerait, d'autres ont parlé des lieux de clapage, là où on allait déposer tout ce qui était récupéré lors du dragage. Il y avait un projet justement qui pouvait réunir des solutions à ces deux problèmes, en tout cas trouver en partie des solutions à ces deux problèmes. Il s’agissait de l'aménagement du littoral entre Fos et Port de Bouc. Il avait cet intérêt que, en aménageant la voie expresse entre Port de Bouc et Fos, il empêchait la réalisation future de l'autoroute à cet endroit-là. Il l'empêchait tout simplement parce qu’on créait des passerelles qui amenaient les gens sur le littoral. C'était donc un projet d'aménagement du littoral tourné vers le tourisme, bien entendu. C'était un premier intérêt, celui de dévier le trafic routier. Il y avait un deuxième intérêt, et c'était sans doute quelque chose qui ne nous avait pas été dit à l'époque, mais que j'arrive à comprendre aujourd'hui, c’est que le PAM avait besoin d’évacuer tous les résidus de son dragage, et c'était peut-être une solution pour créer cet aménagement du littoral, sur lequel il était prévu de faire des enrochements et autres.</w:t>
      </w:r>
    </w:p>
    <w:p>
      <w:pPr>
        <w:pStyle w:val="Normal"/>
        <w:jc w:val="both"/>
        <w:rPr>
          <w:rFonts w:ascii="Comic Sans MS" w:hAnsi="Comic Sans MS" w:cs="Comic Sans MS"/>
          <w:sz w:val="24"/>
        </w:rPr>
      </w:pPr>
      <w:r>
        <w:rPr>
          <w:rFonts w:cs="Comic Sans MS" w:ascii="Comic Sans MS" w:hAnsi="Comic Sans MS"/>
          <w:sz w:val="24"/>
        </w:rPr>
        <w:tab/>
        <w:tab/>
        <w:t>Donc juste une constatation à ce niveau-là, on pourrait peut-être trouver là une partie des solutions aux problèmes qui inquiètent les uns et les autres.</w:t>
      </w:r>
    </w:p>
    <w:p>
      <w:pPr>
        <w:pStyle w:val="Normal"/>
        <w:jc w:val="both"/>
        <w:rPr>
          <w:rFonts w:ascii="Comic Sans MS" w:hAnsi="Comic Sans MS" w:cs="Comic Sans MS"/>
          <w:sz w:val="24"/>
        </w:rPr>
      </w:pPr>
      <w:r>
        <w:rPr>
          <w:rFonts w:cs="Comic Sans MS" w:ascii="Comic Sans MS" w:hAnsi="Comic Sans MS"/>
          <w:sz w:val="24"/>
        </w:rPr>
        <w:tab/>
        <w:tab/>
        <w:t xml:space="preserve">Je voudrais donner encore un petit détail. Tout à l’heure M. PERONNET a répondu à la question précédente en disant qu'il savait exactement où se trouvaient toutes les marchandises dangereuses à l'instant où on le lui demandait. Il se trouve que dernièrement, lorsque vous nous avez invité dans vos locaux, je suis allé poser la question directement au troisième étage -je ne sais pas comment s'appellent ces lieux-là- et je me suis fait expliquer comment fonctionnait votre système Protis. Il se trouve qu'a priori vous ne savez plus où se trouvent les caisses contenant des produits dangereux une fois qu'elles ont été débarquées. Tant qu’elles sont dans le bateau, tant qu'elles arrivent, vous en avez une connaissance méticuleuse, une fois qu'elles sont débarquées, a priori d'après la réponse qui m'a été faite vous ne savez plus où elles se trouvent parmi toutes les autres. C’est juste un petit point que je voulais souligner. </w:t>
      </w:r>
    </w:p>
    <w:p>
      <w:pPr>
        <w:pStyle w:val="Normal"/>
        <w:jc w:val="both"/>
        <w:rPr>
          <w:rFonts w:ascii="Comic Sans MS" w:hAnsi="Comic Sans MS" w:cs="Comic Sans MS"/>
          <w:sz w:val="24"/>
        </w:rPr>
      </w:pPr>
      <w:r>
        <w:rPr>
          <w:rFonts w:cs="Comic Sans MS" w:ascii="Comic Sans MS" w:hAnsi="Comic Sans MS"/>
          <w:sz w:val="24"/>
        </w:rPr>
        <w:tab/>
        <w:tab/>
        <w:t xml:space="preserve">Pour revenir à ma première question : pourquoi la CNDP n’est-elle pas saisie des projets du terminal méthanier et de l'incinérateur ? Vous avez en partie répondu, en omettant toutefois de dire quel est l'écueil principal pour les associations comme la nôtre. C'est que vous demandez à ceux qui vous saisissent de prendre en charge toute l'infrastructure de mise en place de ces débats, et de le prendre en charge financièrement, ce que nous ne pouvons pas. Je me suis fait expliquer cela par des gens de votre bureau la dernière fois, puisque j'avais évoqué la question, je trouvais qu'il était très intéressant de savoir pourquoi dans un cas un projet de 300 millions doit saisir votre commission, et pourquoi dans l'autre, un projet de 400 millions d’euros n'a pas saisi votre Commission. Donc j'avais évoqué ce problème, la réponse m'avait été donnée en me précisant que celui qui saisit votre Commission doit prendre la charge financière de cette saisie. </w:t>
      </w:r>
    </w:p>
    <w:p>
      <w:pPr>
        <w:pStyle w:val="Normal"/>
        <w:jc w:val="both"/>
        <w:rPr>
          <w:rFonts w:ascii="Comic Sans MS" w:hAnsi="Comic Sans MS" w:cs="Comic Sans MS"/>
          <w:sz w:val="24"/>
        </w:rPr>
      </w:pPr>
      <w:r>
        <w:rPr>
          <w:rFonts w:cs="Comic Sans MS" w:ascii="Comic Sans MS" w:hAnsi="Comic Sans MS"/>
          <w:sz w:val="24"/>
        </w:rPr>
        <w:tab/>
        <w:tab/>
        <w:t>Je finis sur ma deuxième question. Dans votre partie verte sur votre dossier, qui me paraît être la plus intéressante parce que pour tout le reste ce sont des détails de votre projet, je pense qu'il est assez bien pensé à l'intérieur du Port Autonome ; par contre, pour tout ce qui est l’extérieur, l'intégration dans son territoire, il s'agit bien de la partie verte de votre dossier, et tout ce que j'ai vu c'est que vous avez engagé des accords ou vous avez des engagements avec Port Saint Louis du Rhône, ce qui me semble très bien et fantastique, parce qu’au moins ça démontre qu'il y a un dialogue entre les collectivités territoriales et le Port Autonome, mais par contre je n'ai rien vu vis-à-vis des autres villes. Et là je m'inquiète parce que je me demande où iront les taxes, où iront les subventions pour la création des logements, pour la création des infrastructures, est-ce que ça n'ira que pour certaines villes au détriment de certaines autres, et je ne voudrais pas que ça arrive.</w:t>
      </w:r>
    </w:p>
    <w:p>
      <w:pPr>
        <w:pStyle w:val="Normal"/>
        <w:jc w:val="both"/>
        <w:rPr>
          <w:rFonts w:ascii="Comic Sans MS" w:hAnsi="Comic Sans MS" w:cs="Comic Sans MS"/>
          <w:sz w:val="24"/>
        </w:rPr>
      </w:pPr>
      <w:r>
        <w:rPr>
          <w:rFonts w:cs="Comic Sans MS" w:ascii="Comic Sans MS" w:hAnsi="Comic Sans MS"/>
          <w:sz w:val="24"/>
        </w:rPr>
        <w:tab/>
        <w:tab/>
        <w:t>Donc je pose cette question : qu'en est-il des autres villes, est-ce que vous avez déjà engagé des pourparlers, où en êtes-vous de cette idée-là ?</w:t>
      </w:r>
    </w:p>
    <w:p>
      <w:pPr>
        <w:pStyle w:val="Normal"/>
        <w:jc w:val="both"/>
        <w:rPr>
          <w:rFonts w:ascii="Comic Sans MS" w:hAnsi="Comic Sans MS" w:cs="Comic Sans MS"/>
          <w:sz w:val="24"/>
        </w:rPr>
      </w:pPr>
      <w:r>
        <w:rPr>
          <w:rFonts w:cs="Comic Sans MS" w:ascii="Comic Sans MS" w:hAnsi="Comic Sans MS"/>
          <w:sz w:val="24"/>
        </w:rPr>
        <w:tab/>
        <w:tab/>
        <w:t>Merci de m'avoir écouté, je suis désolé d’avoir été long.</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C'est nous qui vous remercions, comme nous remercions tous ceux qui interviennent. </w:t>
      </w:r>
    </w:p>
    <w:p>
      <w:pPr>
        <w:pStyle w:val="TextBody"/>
        <w:rPr>
          <w:rFonts w:ascii="Comic Sans MS" w:hAnsi="Comic Sans MS" w:cs="Comic Sans MS"/>
        </w:rPr>
      </w:pPr>
      <w:r>
        <w:rPr>
          <w:rFonts w:cs="Comic Sans MS" w:ascii="Comic Sans MS" w:hAnsi="Comic Sans MS"/>
        </w:rPr>
        <w:tab/>
        <w:tab/>
        <w:t>Juste un point sur ce qui nous concerne –et je parle sous le contrôle de mes deux collègues- lorsqu'une association nous saisit sur un projet qui a été publié, il y a une restriction, cette association doit être une association reconnue au code de l'environnement. Peut-être quelqu'un peut-il m'aider dans la salle, il doit y avoir une douzaine d'associations reconnues au code de l'environnement qui sont des fédérations d'associations. Il suffit de passer par une de ces fédérations pour faire poser la question. Mais ce n'est pas cette association qui prend en charge le financement du débat public, c'est le maître d'ouvrage qui de toutes les manières doit supporter le financement du débat public. Que ceci soit d’une clarté limpide.</w:t>
      </w:r>
    </w:p>
    <w:p>
      <w:pPr>
        <w:pStyle w:val="TextBody"/>
        <w:rPr>
          <w:rFonts w:ascii="Comic Sans MS" w:hAnsi="Comic Sans MS" w:cs="Comic Sans MS"/>
        </w:rPr>
      </w:pPr>
      <w:r>
        <w:rPr>
          <w:rFonts w:cs="Comic Sans MS" w:ascii="Comic Sans MS" w:hAnsi="Comic Sans MS"/>
        </w:rPr>
        <w:tab/>
        <w:tab/>
        <w:t xml:space="preserve">Je prends un exemple parce que ça parle mieux. Le précédent débat que j'ai conduit concernait une ligne à très haute tension entre la France et l'Espagne que le maître d'ouvrage voulait faire passer à travers la plaine du Roussillon. Le débat public a été demandé par France Nature Environnement. En réalité, il a été demandé par une association qui s'appelle ECCLA, qui est une association locale de l'Aude et des Pyrénées-Orientales, et l'association ECCLA a demandé à France Nature Environnement de relayer sa demande. France Nature Environnement est reconnue au niveau du code de l'environnement, elle a le droit de nous saisir. France Nature Environnement nous a saisi, nous avons ordonné un débat public, c’est Réseau de Transport d’Electricité, RTE, qui a payé le débat de a à z, ce n'est pas France Nature Environnement qui l'a payé. On est au clair là-dessus. Donc n'imaginez pas que parce que vous nous saisissez on va dire « qui saisit paye », non, c’est en tout état de cause le maître d'ouvrage. </w:t>
      </w:r>
    </w:p>
    <w:p>
      <w:pPr>
        <w:pStyle w:val="Normal"/>
        <w:jc w:val="both"/>
        <w:rPr>
          <w:rFonts w:ascii="Comic Sans MS" w:hAnsi="Comic Sans MS" w:cs="Comic Sans MS"/>
          <w:sz w:val="24"/>
        </w:rPr>
      </w:pPr>
      <w:r>
        <w:rPr>
          <w:rFonts w:cs="Comic Sans MS" w:ascii="Comic Sans MS" w:hAnsi="Comic Sans MS"/>
          <w:sz w:val="24"/>
        </w:rPr>
        <w:tab/>
        <w:tab/>
        <w:t>Sur Protis, vous pouvez les localiser ces boîtes, ou pa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Hervé MOINE</w:t>
      </w:r>
      <w:r>
        <w:rPr>
          <w:rFonts w:cs="Comic Sans MS" w:ascii="Comic Sans MS" w:hAnsi="Comic Sans MS"/>
          <w:sz w:val="24"/>
        </w:rPr>
        <w:t xml:space="preserve">.- Je voudrais apporter une petite précision à M. MEUNIER. Effectivement, j'étais présent avec M. MEUNIER quand nous avons effectué la visite du terminal Graveleau, et justement on a voulu aller un peu plus loin pour bien expliquer quel était le fonctionnement du suivi des matières dangereuses. Effectivement les officiers de port du bureau des matières dangereuses ont expliqué ce déroulement. Je voudrais apporter quand même une précision à M. MEUNIER, les officiers de port nous ont bien dit qu'une fois que les manutentionnaires avaient vu les marchandises dangereuses posées sur quai, les informations remontaient à la capitainerie, et c'est vrai que ce n'est peut-être pas du temps réel mais les officiers de port font des rondes toutes les heures du parc justement pour valider ces informations. Donc à tout moment aujourd'hui on est capable, via ces officiers, d'avoir l'information du parc. C'est vrai que ce n’est pas du temps réel, par contre comme Michel le disait on aura un suivi en temps réel dans le système futur AP+, qui est la rénovation du système Protis qui est en cours. </w:t>
      </w:r>
    </w:p>
    <w:p>
      <w:pPr>
        <w:pStyle w:val="Normal"/>
        <w:jc w:val="both"/>
        <w:rPr>
          <w:rFonts w:ascii="Comic Sans MS" w:hAnsi="Comic Sans MS" w:cs="Comic Sans MS"/>
          <w:sz w:val="24"/>
        </w:rPr>
      </w:pPr>
      <w:r>
        <w:rPr>
          <w:rFonts w:cs="Comic Sans MS" w:ascii="Comic Sans MS" w:hAnsi="Comic Sans MS"/>
          <w:sz w:val="24"/>
        </w:rPr>
        <w:tab/>
        <w:tab/>
        <w:t xml:space="preserve">Tout ceci le commandant BROISAN certainement pourra vous le détailler lors de la réunion du 25 mai. C'était juste une précis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Vous pouvez aussi en attendant nous faire une réponse écrite, que la capitainerie du port pourrait co-signer, pour que l’on soit sûr qu'il n'y a pas de problème là-dessus. </w:t>
      </w:r>
    </w:p>
    <w:p>
      <w:pPr>
        <w:pStyle w:val="TextBody"/>
        <w:rPr>
          <w:rFonts w:ascii="Comic Sans MS" w:hAnsi="Comic Sans MS" w:cs="Comic Sans MS"/>
        </w:rPr>
      </w:pPr>
      <w:r>
        <w:rPr>
          <w:rFonts w:cs="Comic Sans MS" w:ascii="Comic Sans MS" w:hAnsi="Comic Sans MS"/>
        </w:rPr>
        <w:tab/>
        <w:tab/>
        <w:t xml:space="preserve">Sur les engagements Port Saint Louis du Rhône-Port Autonome, qui répond ? La dernière question de M. MEUNIER est de constater que sont évoqués dans le rapport des engagements mutuels, des relations, des contrats, je ne sais pas comment il faut appeler cela, entre Port Saint Louis du Rhône et le Port Autonome de Marseille. Et il s'étonne, est-ce que vous faites du favoritisme à Port Saint Louis du Rhône, est-ce que vous êtes ouvert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OINE</w:t>
      </w:r>
      <w:r>
        <w:rPr>
          <w:rFonts w:cs="Comic Sans MS" w:ascii="Comic Sans MS" w:hAnsi="Comic Sans MS"/>
          <w:sz w:val="24"/>
        </w:rPr>
        <w:t xml:space="preserve">.- Pour bien être clair, il n'y a pas de favoritisme ni entre Port Saint Louis ni entre Fos. On a commencé un travail de collaboration assez poussée avec Port Saint Louis notamment sur le développement du projet Distriport, puisque c'est quand même la première commune à être impactée par les emplois futurs qui vont être créés. C'est le cas depuis déjà quelques mois, puisque l'entreprise Léon Vincent vient de terminer le premier chantier sur Distriport. Donc à partir du développement du projet Distriport on a travaillé, on a établi des liens assez poussés sur cette interface Ville/Port. Il n'y a rien de très structuré pour l’instant, on a une convention qui est en cours d'élaboration sur notamment mettre en cohérence le projet urbain de la Ville de Port Saint Louis, et on en parlera certainement demain soir, la Ville de Port Saint Louis est plus à même de présenter tous les projets qu'elle peut avoir sur le développement urbain de sa commune, en harmonie avec le Port et bien sûr avec la Camargue. Donc toute l'approche territoriale de développement de la commune de Port Saint Louis, on essaie de l'intégrer nous aussi sur l'interface Ville/Port, c'est vrai que ce sont de grosses questions. On a effectivement déjà démarré un travail de collaboration sur ce point-là. Il faut que l'on aille plus loin. Alors, est-ce que c'est un partenariat, est-ce que ce sont des conventions plus précises ? On en est là aujourd'hui, c'est peut-être une piste pour les autres interfaces Ville/Port qui environnent la ZIF.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trouve que cette question rejoint une question qui a été posée tout à l'heure, que j'ai renvoyée à la séance du 8 juin à Port de Bouc : quelles procédures d'aménagement, quelles questions d'aménagement ce développement va-t-il poser ? Cela rejoint la première remarque que vous avez faite, qui n'était pas une question. Vous m'avez appris -je ne le savais pas- qu'il y avait un projet d'aménagement du littoral. Vous pourrez l'évoquer si vous le voulez bien le 8 juin. Je trouve effectivement que c'est quelque chose qui peut être une pierre intéressante dans cette réflexion sur les développements d'aveni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laude JULLIEN</w:t>
      </w:r>
      <w:r>
        <w:rPr>
          <w:rFonts w:cs="Comic Sans MS" w:ascii="Comic Sans MS" w:hAnsi="Comic Sans MS"/>
          <w:sz w:val="24"/>
        </w:rPr>
        <w:t xml:space="preserve">.- Je suis un peu frappé ce soir par le nombre de questions qui intéressent le trafic des poids lourds, et l’inquiétude des gens à savoir : est-ce que le Port va faire tous les efforts pour provoquer un report modal je dirai principalement et majoritairement de la route vers le rail ? C'est pourquoi je m'intéresse à la part du trafic longue distance dans la part modale de la route, parce qu’il me semble évident que les camions qui chargent des conteneurs et qui partent pour des trajets de 30, 40, même jusqu'à 100 kilomètres si on veut, ceux-là on aura beaucoup de mal à les transférer sur le rail, ça me semblerait un peu irréaliste. </w:t>
      </w:r>
    </w:p>
    <w:p>
      <w:pPr>
        <w:pStyle w:val="Normal"/>
        <w:jc w:val="both"/>
        <w:rPr>
          <w:rFonts w:ascii="Comic Sans MS" w:hAnsi="Comic Sans MS" w:cs="Comic Sans MS"/>
          <w:sz w:val="24"/>
        </w:rPr>
      </w:pPr>
      <w:r>
        <w:rPr>
          <w:rFonts w:cs="Comic Sans MS" w:ascii="Comic Sans MS" w:hAnsi="Comic Sans MS"/>
          <w:sz w:val="24"/>
        </w:rPr>
        <w:tab/>
        <w:tab/>
        <w:t xml:space="preserve">Par contre, je voudrais connaître -alors peut-être pas aujourd'hui mais au moins un autre jour, en tous les cas à la réunion de Miramas- la part du trafic longue distance dans le trafic actuel, déjà. Parce que, je suis comme tout le monde, j'ai une voiture, et je vois bien des conteneurs sur des camions très loin de Marseille, quand je dis très loin de Marseille c’est vraiment très loin, je regarde les immatriculations des camions et ils sont immatriculés 13, donc je comprends tout de suite d'où ils viennent, je les retrouve très au nord, bien au nord de Lyon, et même au nord de Dijon encore, j'en ai vu pas mal. C’est typiquement ce trafic-là qui peut être reporté vers le rail. Donc, passer de 17 à 30 % c'est très bien, mais je pense qu'une des conclusions de cette soirée, beaucoup de gens souhaitent en tous les cas que l'on puisse faire mieux. </w:t>
      </w:r>
    </w:p>
    <w:p>
      <w:pPr>
        <w:pStyle w:val="Normal"/>
        <w:jc w:val="both"/>
        <w:rPr>
          <w:rFonts w:ascii="Comic Sans MS" w:hAnsi="Comic Sans MS" w:cs="Comic Sans MS"/>
          <w:sz w:val="24"/>
        </w:rPr>
      </w:pPr>
      <w:r>
        <w:rPr>
          <w:rFonts w:cs="Comic Sans MS" w:ascii="Comic Sans MS" w:hAnsi="Comic Sans MS"/>
          <w:sz w:val="24"/>
        </w:rPr>
        <w:tab/>
        <w:tab/>
        <w:t xml:space="preserve">L'autre inquiétude que j'ai dans ce report modal, c'est un peu la situation de la SNCF actuellement. Je citerai simplement deux chiffres : le trafic conteneurs actuel de la SNCF représente 25 % de son trafic, mais seulement 13 % de ses recettes. C’est-à-dire que dans ces conditions, la grande Maison n'est pas forcément poussée à faire beaucoup d'efforts. On sait qu'actuellement il y a un projet de restructuration fret que l'on appelle communément le Plan Véron, dont la philosophie -pour faire court- consiste en gros à se rabattre uniquement sur les trafics rentables, ou alors à faire des propositions au client, lui offrir une forte augmentation ou l’abandon de son trafic. Je sais par exemple qu'au Conseil d'administration de la SNCF le représentant CFDT a pu parler d’une perte en 2005 de 15 milliards de tonnes/km, sur un trafic qui en faisait environ 50, c'est énorme. Donc on peut être très inquiet sur le devenir du fret SNCF, ce qui fait que le Port de Marseille pourrait avoir de grandes difficultés, surtout si le trafic des conteneurs représente une part de recettes aussi faible par rapport à son volume. C'est une des interrogations. </w:t>
      </w:r>
    </w:p>
    <w:p>
      <w:pPr>
        <w:pStyle w:val="Normal"/>
        <w:jc w:val="both"/>
        <w:rPr>
          <w:rFonts w:ascii="Comic Sans MS" w:hAnsi="Comic Sans MS" w:cs="Comic Sans MS"/>
          <w:sz w:val="24"/>
        </w:rPr>
      </w:pPr>
      <w:r>
        <w:rPr>
          <w:rFonts w:cs="Comic Sans MS" w:ascii="Comic Sans MS" w:hAnsi="Comic Sans MS"/>
          <w:sz w:val="24"/>
        </w:rPr>
        <w:tab/>
        <w:tab/>
        <w:t xml:space="preserve">Autre interrogation : on s'aperçoit que justement le trafic des conteneurs a été dissocié du Plan Véron, et qu'un travail de réflexion au sein de la SNCF sera fait uniquement sur les conteneurs. Si on lui applique aujourd'hui bêtement la philosophie du Plan Véron, 25 % de trafic pour 13 % de recettes, demain matin la SNCF dit « je ne charge plus un seul conteneur en France ». Normalement c’est ce qu’elle devrait décider. Elle a bien conscience que si elle annonçait ça demain dans la presse nationale, ce serait un peu la révolution, il y aurait du bruit dans le landerneau. Si elle ne le fait pas c’est parce qu’elle n'ose pas le faire, mais elle en a très envie, c’est clair. </w:t>
      </w:r>
    </w:p>
    <w:p>
      <w:pPr>
        <w:pStyle w:val="Normal"/>
        <w:ind w:firstLine="708"/>
        <w:jc w:val="both"/>
        <w:rPr>
          <w:rFonts w:ascii="Comic Sans MS" w:hAnsi="Comic Sans MS" w:cs="Comic Sans MS"/>
          <w:sz w:val="24"/>
        </w:rPr>
      </w:pPr>
      <w:r>
        <w:rPr>
          <w:rFonts w:cs="Comic Sans MS" w:ascii="Comic Sans MS" w:hAnsi="Comic Sans MS"/>
          <w:sz w:val="24"/>
        </w:rPr>
        <w:tab/>
        <w:t>Dernière remarque sur le Port du Havre. Bravo pour le Port de Marseille qui a la part modale ferroviaire la plus élevée, mais la petite remarque que je ferai quand même à propos du Port du Havre, c’est que le Port du Havre a fait des demandes désespérées à la SNCF de lui offrir des capacités de trafic, et que depuis des années quasiment la SNCF est dans l'incapacité de répondre aux demandes du Port du Havre. On vient d'obtenir, mais vraiment avec beaucoup de difficultés, la réouverture d'un raccordement entre (Modeville) et (Montérolier) et (Bouchy), entre action diesel et envoi unique, mais c'est à peu près le seul effort que fait la grande Maison.</w:t>
      </w:r>
    </w:p>
    <w:p>
      <w:pPr>
        <w:pStyle w:val="Normal"/>
        <w:jc w:val="both"/>
        <w:rPr>
          <w:rFonts w:ascii="Comic Sans MS" w:hAnsi="Comic Sans MS" w:cs="Comic Sans MS"/>
          <w:sz w:val="24"/>
        </w:rPr>
      </w:pPr>
      <w:r>
        <w:rPr>
          <w:rFonts w:cs="Comic Sans MS" w:ascii="Comic Sans MS" w:hAnsi="Comic Sans MS"/>
          <w:sz w:val="24"/>
        </w:rPr>
        <w:tab/>
        <w:tab/>
        <w:t xml:space="preserve">Donc j'encourage fortement et je me félicite des efforts du Port de Marseille. 30 %, personnellement je trouve que c'est un peu faible, on doit pouvoir faire mieux. Mais je suis quand même inquiet, il y a un paramètre dont il faut tenir compte, c'est la qualité et la fiabilité des acheminements SNCF.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onsieur JULLIEN, les applaudissements vous montrent combien votre intervention a été suivie, était intéressante et approfondie. Avant même que le Port Autonome y réponde je pense tout à fait partiellement, et que peut-être Claude LEROI vous dise déjà comment il réagit, pour les tables rondes thématiques -vous voyez, je distille les informations sur l'organisation du débat au fur et à mesure- notamment la réunion de Miramas, nous voudrions pour lancer le débat, bien entendu les réunions sont publiques et tout le public peut comme ce soir poser des questions, intervenir, etc., mais pour approfondir les choses nous essaierons d'avoir d'une part toujours le maître d'ouvrage, et puis de l'autre côté -et ce soir cette table-là est vide- des interpellateurs qui auront bien voulu jouer un peu ce rôle d'amorçage du débat. Franchement, compte tenu de l’intervention que vous venez de faire, ce serait formidable que vous vouliez bien être interpellateur. Il suffit que vous fassiez cette intervention à nouveau à Miramas, devant la SNCF, puisque notamment M. LEROI a contacté M. VERON, et M. VERON aura un représentant que j'espère le plus représentatif possible pour essayer de vous répondre. </w:t>
      </w:r>
    </w:p>
    <w:p>
      <w:pPr>
        <w:pStyle w:val="Normal"/>
        <w:jc w:val="both"/>
        <w:rPr>
          <w:rFonts w:ascii="Comic Sans MS" w:hAnsi="Comic Sans MS" w:cs="Comic Sans MS"/>
          <w:sz w:val="24"/>
        </w:rPr>
      </w:pPr>
      <w:r>
        <w:rPr>
          <w:rFonts w:cs="Comic Sans MS" w:ascii="Comic Sans MS" w:hAnsi="Comic Sans MS"/>
          <w:sz w:val="24"/>
        </w:rPr>
        <w:tab/>
        <w:tab/>
        <w:t xml:space="preserve">Donc ma demande claire est : voulez-vous être interpellateur ? Je ne vous demande pas la réponse immédiatement, mais je souhaite que vous vouliez bien être interpellateur à Miramas, pour taquiner la SNCF et aller au fond des choses. </w:t>
      </w:r>
    </w:p>
    <w:p>
      <w:pPr>
        <w:pStyle w:val="Normal"/>
        <w:jc w:val="both"/>
        <w:rPr>
          <w:rFonts w:ascii="Comic Sans MS" w:hAnsi="Comic Sans MS" w:cs="Comic Sans MS"/>
          <w:sz w:val="24"/>
        </w:rPr>
      </w:pPr>
      <w:r>
        <w:rPr>
          <w:rFonts w:cs="Comic Sans MS" w:ascii="Comic Sans MS" w:hAnsi="Comic Sans MS"/>
          <w:sz w:val="24"/>
        </w:rPr>
        <w:tab/>
        <w:tab/>
        <w:t>Sur la question précise que vous posez : quelle est la part du trafic longue distance dans la part modale de la route aujourd’hui ?, Monsieur LEROI, vous avez une réponse je cro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EROI</w:t>
      </w:r>
      <w:r>
        <w:rPr>
          <w:rFonts w:cs="Comic Sans MS" w:ascii="Comic Sans MS" w:hAnsi="Comic Sans MS"/>
          <w:sz w:val="24"/>
        </w:rPr>
        <w:t xml:space="preserve">.- J'ai un chiffre en tête, je n'ai pas les documents sous les yeux, c'est un chiffre qui doit dater d'environ deux ans à peu près. 85 % des tonnes transportées sont transportées sur des distances inférieures à 200 kilomètres, pour vous donner une appréciation des trafics. Je ne suis même pas sûr que ce ne soit pas moins de 200 kilomètres. Enfin voilà un ordre de grandeur qui mérite méditation, puisque a priori les chargeurs, les expéditeurs ont peut-être tendance à considérer, à tort ou à raison, que le fret ferroviaire n'est pas pertinent pour la courte distance que chacun se plaît à reconnaître. </w:t>
      </w:r>
    </w:p>
    <w:p>
      <w:pPr>
        <w:pStyle w:val="Normal"/>
        <w:jc w:val="both"/>
        <w:rPr>
          <w:rFonts w:ascii="Comic Sans MS" w:hAnsi="Comic Sans MS" w:cs="Comic Sans MS"/>
          <w:sz w:val="24"/>
        </w:rPr>
      </w:pPr>
      <w:r>
        <w:rPr>
          <w:rFonts w:cs="Comic Sans MS" w:ascii="Comic Sans MS" w:hAnsi="Comic Sans MS"/>
          <w:sz w:val="24"/>
        </w:rPr>
        <w:tab/>
        <w:tab/>
        <w:t>En second lieu je vais vous féliciter, Monsieur, pour votre analyse de la SNCF. J'ai rencontré dans la perspective de ce débat Marc VERON il y a quinze jours ou trois semaines, et je dois dire que l'analyse que vous faites me semble avoir été puisée aux meilleures sourc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Vous pouvez ajouter quelque chose de plus précis sur le Port de Marseill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On a fait des enquêtes origine/destination sur les poids lourds, pour justement vérifier quand même jusqu’où allaient ou n’allaient pas ces poids lourds. Je n’ai pas les chiffres en tête, mais on se doutait que ces questions allaient être posées, donc on a ressorti cette enquête qui avait un an ou deux. On exploitera les chiffres pour vous indiquer par rapport à des destinations types, genre Valence, Lyon, quelle est la part de trafic qui reste encore sur les routes au-delà de ces points-là dans la vallée du Rhône. Ce qui est certain et ce que j’ai déjà retenu, c’est qu’une grosse part reste très largement concentrée en PACA en matière de trafic routier. Mais on vous donnera les chiffres.</w:t>
      </w:r>
    </w:p>
    <w:p>
      <w:pPr>
        <w:pStyle w:val="Normal"/>
        <w:jc w:val="both"/>
        <w:rPr>
          <w:rFonts w:ascii="Comic Sans MS" w:hAnsi="Comic Sans MS" w:cs="Comic Sans MS"/>
          <w:sz w:val="24"/>
        </w:rPr>
      </w:pPr>
      <w:r>
        <w:rPr>
          <w:rFonts w:cs="Comic Sans MS" w:ascii="Comic Sans MS" w:hAnsi="Comic Sans MS"/>
          <w:sz w:val="24"/>
        </w:rPr>
        <w:tab/>
        <w:tab/>
        <w:t>Sur le plan fret 2006, dit Plan Véron, le Port Autonome s’est bien sûr très en amont et très rapidement inquiété des conséquences éventuelles que ce type de plan pouvait avoir pour nous et pour nos trafics. Nous avons aussi au niveau de la Direction générale rencontré les responsables de la SNCF sur ce sujet-là, et nous n’avons pas aujourd’hui d’éléments aussi négatifs que vous quant aux grands ports. Et le Port de Marseille, on vous l’a dit, en matière de trafic ferroviaire, est le premier client de la SNCF, nous et nos partenaires. Là dessus j’ai un peu moins d’inquiétude que vous. Mais bien sûr la SNCF sera là pour confirmer ce point de vue-là lors des débats sur les transpor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Puisque vous avez évoqué une enquête, je vois la compétence de certains intervenants pour ne pas dire de tous, mais en particulier le dernier, et Jean-Stéphane DEVISSE qui a l’air de vous connaître me dit un peu qui vous êtes, je suis sûr que M. JULLIEN apprécierait l'étude elle-même sur internet, il saura y trouver le chiffre qu'il a envie d'y trouv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xml:space="preserve">.- Bien évidemment nous pouvons mettre toutes nos sources sur le site internet, sans aucun problèm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erc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SAIDI</w:t>
      </w:r>
      <w:r>
        <w:rPr>
          <w:rFonts w:cs="Comic Sans MS" w:ascii="Comic Sans MS" w:hAnsi="Comic Sans MS"/>
          <w:sz w:val="24"/>
        </w:rPr>
        <w:t xml:space="preserve">.- On nous présente toujours les projets comme des projets créateurs d'emplois, mais ce que l’on oublie de dire c'est que l'on va importer des produits étrangers, et systématiquement la production nationale va certainement disparaître en quelque sorte pour ces produits manufacturés. Donc il y aura des suppressions d'emploi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vais laisser le Port Autonome répondre. Mais, Madame, je ne sais pas si vous avez lu comme moi récemment dans la presse le nombre de paires de chaussures que nous importons de Chine chaque année, il y a largement de quoi se chausser chacun, et même plusieurs fois par an. Le problème avant même que les investissements du Port de Marseille diminuent l'emploi industriel en France, les produits manufacturés s'ils n'entrent pas par le Port de Marseille ils entrent par ailleurs. Et on vous a montré tout à l'heure, c'est le chiffre qui m'a impressionné, la part de marché du Port dans le trafic conteneurs en Méditerranée, vous avez vu combien elle avait baissé. ¨Pour autant, les produits manufacturés entrent en France, la preuve, cette statistique des produits en Chine. </w:t>
      </w:r>
    </w:p>
    <w:p>
      <w:pPr>
        <w:pStyle w:val="Normal"/>
        <w:jc w:val="both"/>
        <w:rPr>
          <w:rFonts w:ascii="Comic Sans MS" w:hAnsi="Comic Sans MS" w:cs="Comic Sans MS"/>
          <w:sz w:val="24"/>
        </w:rPr>
      </w:pPr>
      <w:r>
        <w:rPr>
          <w:rFonts w:cs="Comic Sans MS" w:ascii="Comic Sans MS" w:hAnsi="Comic Sans MS"/>
          <w:sz w:val="24"/>
        </w:rPr>
        <w:tab/>
        <w:tab/>
        <w:t xml:space="preserve">Donc il n'est pas exclu que le problème dont nous nous occupons soit d’abord parce que nous sommes en Europe, que les frontières n'existent plus, que les paires de chaussures importées de Chine peuvent entrer certes par le Port de Marseille, mais elles peuvent aussi entrer par Gênes, elles peuvent entrer par Barcelone, elles peuvent entrer par Anvers. Donc à tout prendre, autant qu'elles entrent par Marseille. A vous de répond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ILLAT</w:t>
      </w:r>
      <w:r>
        <w:rPr>
          <w:rFonts w:cs="Comic Sans MS" w:ascii="Comic Sans MS" w:hAnsi="Comic Sans MS"/>
          <w:sz w:val="24"/>
        </w:rPr>
        <w:t>.- Je crois que, hélas, vous avez donné l'essentiel de la réponse que nous pouvions faire ce soir, et nous nous posons, c'est vrai, souvent ce type de question : est-ce que nos projets sont ou non favorables au développement régional, national, européen ? Cela fait partie des questions que nous nous posons. Au cas présent il y a un marché, mes voisins ont expliqué la croissance forte de ce marché. Soit nous nous positionnons sur ce marché, soit d'autres ports vont se positionner ou sont déjà positionnés sur ce marché. Pour nous il s'agit seulement de faire notre métier portuaire, mais c'est vrai qu'il y a d'autres questions à poser au plan européen, vraisemblablement, qui sont de savoir jusqu'où nous pouvons aller dans l'ouverture du marché européen, la mondialisation. Alors, d'autres s'occupent de ces sujets, je n'aurai pas l'outrecuidance d'aborder ce sujet de la mondialisation ici ce soir. Mais pour nous, modestement, nous avons simplement pour ambition, je l’ai dit tout à l'heure, d'assurer pour ce port un projet de vie, de développement si c’est possible, raisonnable, équilibré, et c'est seulement notre ambition. Nous n'avons pas pour ambition de condamner l'industrie française, et d'ailleurs en étant performants nous pouvons aussi offrir à notre industrie une porte de sortie qu'elle apprécie. C'est le cas pour beaucoup de produits qui passent par ce port, et qui grâce à ce port peuvent rejoindre des marchés à l'extérieur. J'évoquerai là le lot qui passe par le port de Fos et qui va vers les marchés américains, vers les marchés japonais.</w:t>
      </w:r>
    </w:p>
    <w:p>
      <w:pPr>
        <w:pStyle w:val="Normal"/>
        <w:jc w:val="both"/>
        <w:rPr>
          <w:rFonts w:ascii="Comic Sans MS" w:hAnsi="Comic Sans MS" w:cs="Comic Sans MS"/>
          <w:sz w:val="24"/>
        </w:rPr>
      </w:pPr>
      <w:r>
        <w:rPr>
          <w:rFonts w:cs="Comic Sans MS" w:ascii="Comic Sans MS" w:hAnsi="Comic Sans MS"/>
          <w:sz w:val="24"/>
        </w:rPr>
        <w:tab/>
        <w:tab/>
        <w:t xml:space="preserve">Donc en étant un port performant, nous permettons à une production nationale de rejoindre d’autres marchés et de s’y positionner, et de créer des emplois chez nou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 EYCHENIE pose une question : déclin inévitable du trafic pétrolier, pourquoi faites-vous le poste 5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lang w:val="de-DE"/>
        </w:rPr>
        <w:t>M. Roger EYCHENIE</w:t>
      </w:r>
      <w:r>
        <w:rPr>
          <w:rFonts w:cs="Comic Sans MS" w:ascii="Comic Sans MS" w:hAnsi="Comic Sans MS"/>
          <w:sz w:val="24"/>
          <w:lang w:val="de-DE"/>
        </w:rPr>
        <w:t xml:space="preserve">.- </w:t>
      </w:r>
      <w:r>
        <w:rPr>
          <w:rFonts w:cs="Comic Sans MS" w:ascii="Comic Sans MS" w:hAnsi="Comic Sans MS"/>
          <w:sz w:val="24"/>
        </w:rPr>
        <w:t>Ca été dit tout au début, pourquoi faire le poste 5, puisqu'il va y avoir déclin du trafic pétroli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ILLAT</w:t>
      </w:r>
      <w:r>
        <w:rPr>
          <w:rFonts w:cs="Comic Sans MS" w:ascii="Comic Sans MS" w:hAnsi="Comic Sans MS"/>
          <w:sz w:val="24"/>
        </w:rPr>
        <w:t xml:space="preserve">.- Nous gérons une situation immédiate. Dans la situation immédiate nous avons, pour des raisons de fonctionnement sur le port -et le commandant du port pourrait le confirmer- besoin de ce poste 5 aujourd’hui, par rapport au trafic qui fréquente le port, et il faut donc le réaliser. Bien sûr, réponse ou non réponse, ça suppose que nous accueillions le trafic méthanier là où il est prévu de l'accueillir, puisqu’il y a eu réutilisation d'un poste qui était jusque là utilisé pour le pétrole. Donc ce poste 5, nous en avons longuement discuté, d’abord en interne au Port, et ensuite avec tous les professionnels, et pour des raisons de fonctionnement en pleine sécurité -et la sécurité n'a pas de prix, hélas- il nous a été demandé de le réaliser, et donc nous le faisons. </w:t>
      </w:r>
    </w:p>
    <w:p>
      <w:pPr>
        <w:pStyle w:val="Normal"/>
        <w:jc w:val="both"/>
        <w:rPr>
          <w:rFonts w:ascii="Comic Sans MS" w:hAnsi="Comic Sans MS" w:cs="Comic Sans MS"/>
          <w:sz w:val="24"/>
        </w:rPr>
      </w:pPr>
      <w:r>
        <w:rPr>
          <w:rFonts w:cs="Comic Sans MS" w:ascii="Comic Sans MS" w:hAnsi="Comic Sans MS"/>
          <w:sz w:val="24"/>
        </w:rPr>
        <w:tab/>
        <w:tab/>
        <w:t>Si dans dix ans, si dans quinze ans le trafic pétrole brut diminue, ce poste-là ne sera peut-être plus utile, mais il sera amorti. Donc il faut raisonner avec le temps. C'est essentiellement pour des raisons de sécurité que nous avons besoin de réaliser ce poste, et pas simplement pour des problèmes de quantité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ais la diminution que vous évoquez des importations de pétrole, c'est à quelle échéanc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ILLAT</w:t>
      </w:r>
      <w:r>
        <w:rPr>
          <w:rFonts w:cs="Comic Sans MS" w:ascii="Comic Sans MS" w:hAnsi="Comic Sans MS"/>
          <w:sz w:val="24"/>
        </w:rPr>
        <w:t xml:space="preserve">.- Ca dépendra d'éléments que nous ne maîtrisons absolument pas, mais enfin gouverner c’est prévoir. Nous avons lu des tas d'articles, et nos contacts avec les professionnels du pétrole nous permettent de dire qu'il y a de la surcapacité de raffinage en Europe, il y aura donc vraisemblablement dans un horizon très incertain d'autres fermetures de raffineries, pour l'instant nous nous battons les uns et les autres à nos niveaux pour conserver ces capacités de raffinage. Il y a déjà eu une réduction de la capacité de raffinage tout près de nous, du côté de SHELL. Les autres raffineries, ce n'est pas le sujet ce soir, mais par bonheur fonctionnent, même si j'ai lu dans les journaux récemment des articles sur des changements d'organisation à BP. Donc il faut toujours prévoir, anticiper. Aujourd'hui évidemment nous n'avons aucune information sur des risques, mais au regard des surcapacités de raffinage qui existent en Europe on peut craindre, et notre hinterland va très loin puisqu'il y a des raffineries qui sont alimentées par le Port de Marseille et qui sont en Allemagne, qui sont dans le nord de l'Europe, qui sont en Suisse. Toutes les décisions ne dépendent pas du niveau national. Il faut effectivement prévoir le pire, et par rapport à ce pire il vaut mieux organiser des activités de remplacement, que ces activités qui sont plus sûres, elles, prennent la plac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éon PAWLICKI</w:t>
      </w:r>
      <w:r>
        <w:rPr>
          <w:rFonts w:cs="Comic Sans MS" w:ascii="Comic Sans MS" w:hAnsi="Comic Sans MS"/>
          <w:sz w:val="24"/>
        </w:rPr>
        <w:t xml:space="preserve">.- Je vous remercie du débat démocratique que vous nous offrez, parce que c'est la première fois que ça arrive sur Fos. On en a eu plusieurs, mais ça été assez difficile. J'habite Fos depuis 25 ans, je m'occupe pas mal d'associations de défense du littoral, cela fait dix ans que l’on se bat pour les pavillons bleus, que l'on nettoie les plages, etc… Le résultat c’est que si on nous enlève le Cavaou, je vous signale gentiment qu'on va le défendre bec et ongles. </w:t>
      </w:r>
      <w:r>
        <w:rPr>
          <w:rFonts w:cs="Comic Sans MS" w:ascii="Comic Sans MS" w:hAnsi="Comic Sans MS"/>
          <w:i/>
          <w:sz w:val="24"/>
        </w:rPr>
        <w:t>(applaudissements)</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ab/>
        <w:tab/>
        <w:t xml:space="preserve">Je vais vous dire une chose, l’industrie c’est d'accord, mais vous savez, trop c'est trop. Il y a même des décisions qui passent au dessus du Maire, le Maire est prévenu après les décisions, c'est anormal, parce que tout de même le Maire c'est le patron dans sa ville. Donc il faut le consulter et consulter la population. Nous avons fait un sondage, nous avons eu 95,17 % de « non », la presse a interverti les résultats, ça s'est transformé en « oui ». On fait n'importe quoi, on ne nous écoute pas, mais je vous dis sincèrement que, réellement, nous commençons à être pollués, il y a des bronchites, il commence à y avoir des enfants qui deviennent malformés, je vous le signale. On a demandé de reculer les cuves, on ne veut pas arrêter l'exploitation, le progrès c’est logique, mais Monsieur, nous ne sommes pas des poubelles ! Je vous remercie.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erci, Monsieur PAWLICKI, ça ajoute à ce sujet dont nous avons parlé tout à l'heure. </w:t>
      </w:r>
    </w:p>
    <w:p>
      <w:pPr>
        <w:pStyle w:val="Normal"/>
        <w:jc w:val="both"/>
        <w:rPr>
          <w:rFonts w:ascii="Comic Sans MS" w:hAnsi="Comic Sans MS" w:cs="Comic Sans MS"/>
          <w:sz w:val="24"/>
        </w:rPr>
      </w:pPr>
      <w:r>
        <w:rPr>
          <w:rFonts w:cs="Comic Sans MS" w:ascii="Comic Sans MS" w:hAnsi="Comic Sans MS"/>
          <w:sz w:val="24"/>
        </w:rPr>
        <w:tab/>
        <w:tab/>
        <w:t>Monsieur Louis LANDRY est parti, il posait une question : financement du projet, 30 % par l'Etat, 70 % par le privé, quels investisseurs privés ? Qui sera l'actionnaire principa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Il y a quelques erreurs dans la question. Mais je vais reparler du financement. Aujourd'hui dans le financement du projet il est prévu 30 % d’aides publiques. Les aides publiques que nous sommes en train de demander, que nous allons demander et que nous espérons obtenir pour ce montant de 30 %, sont auprès de l'Europe, de l'Etat, du Département, et de la Région ; les 70 % restants sont à la charge du Port Autonome qui est le maître d'ouvrage du projet ; donc pour la partie infrastructures, travaux maritimes et travaux terrestres, le financeur principal est le maître d'ouvrage du projet, et nous espérons 30 % d’aides publiques de la part de l'Europe, de l'Etat, et de la Région. Et si même nous pouvions avoir plus ce serait encore mieux, puisque je vous ai démontré tout à l’heure qu'il y avait des projets portuaires en France qui arrivaient à avoir des taux de financement de l'ordre de 50 %. Donc il serait très important pour le Port Autonome que ces 30 % soient garantis par les collectivités qui prendraient en compte le projet et son importance et son insertion dans le territoire, les 70 % restants le Port peut les financer. Ca c’est la partie infrastructures, c'est-à-dire les dragages, les quais, une partie des terre-pleins. C'est la maîtrise d'ouvrage du Port, c'est quasiment une obligation réglementaire, nous sommes les seuls à pouvoir faire ce type de travaux.</w:t>
      </w:r>
    </w:p>
    <w:p>
      <w:pPr>
        <w:pStyle w:val="Normal"/>
        <w:jc w:val="both"/>
        <w:rPr>
          <w:rFonts w:ascii="Comic Sans MS" w:hAnsi="Comic Sans MS" w:cs="Comic Sans MS"/>
          <w:sz w:val="24"/>
        </w:rPr>
      </w:pPr>
      <w:r>
        <w:rPr>
          <w:rFonts w:cs="Comic Sans MS" w:ascii="Comic Sans MS" w:hAnsi="Comic Sans MS"/>
          <w:sz w:val="24"/>
        </w:rPr>
        <w:tab/>
        <w:tab/>
        <w:t>Maintenant, sur les terminaux, il y a une autre partie qui s’appelle la partie superstructures, qui sont en gros le goudronnage du terre-plein, les bâtiments, et l'outillage pour manutentionner les conteneurs. Cette partie-là, tel que ça se fait aujourd'hui dans tous les projets européens, il est prévu que ce soient les opérateurs privés qui viennent investir sur le terminal. Aujourd'hui les discussions commerciales avec deux grands opérateurs mondiaux viennent de débuter, puisque le Conseil d’administration du Port Autonome a conclu les deux appels à projet qui ont eu lieu ces deux dernières années pour chercher quels étaient les armements intéressés, et quels étaient ceux qui nous faisaient les meilleures propositions initial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r>
      <w:r>
        <w:rPr>
          <w:rFonts w:cs="Comic Sans MS" w:ascii="Comic Sans MS" w:hAnsi="Comic Sans MS"/>
          <w:b/>
          <w:sz w:val="24"/>
          <w:u w:val="single"/>
        </w:rPr>
        <w:t>Mme Josiane GREGOIRE</w:t>
      </w:r>
      <w:r>
        <w:rPr>
          <w:rFonts w:cs="Comic Sans MS" w:ascii="Comic Sans MS" w:hAnsi="Comic Sans MS"/>
          <w:sz w:val="24"/>
        </w:rPr>
        <w:t xml:space="preserve">. Ce n'est pas tellement une question que je vous pose, c'est une déclaration : suite à la réponse que vous avez faite à Mme EYCHENIE concernant la plage qui manquait sur le document, il vaut mieux entendre ça que d'être sourd. Je ne sais pas qui lui a répondu en disant que c'était un document d'étude, etc… A votre niveau en tant que dirigeants vous n'auriez pas dû le laisser passer. Et puis répondre ça, avec les têtes que vous avez, vous n'êtes pas n'importe quels ingénieurs, Messieurs ! Alors, oui, je suis un peu déçue, et il vaut mieux toujours entendre ça que d'être sourd quand même, et vous aussi de m'entendre.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En tous les cas vous le dites avec tellement de courtoisie !… Merci, Madame.</w:t>
      </w:r>
    </w:p>
    <w:p>
      <w:pPr>
        <w:pStyle w:val="Normal"/>
        <w:jc w:val="both"/>
        <w:rPr>
          <w:rFonts w:ascii="Comic Sans MS" w:hAnsi="Comic Sans MS" w:cs="Comic Sans MS"/>
          <w:sz w:val="24"/>
        </w:rPr>
      </w:pPr>
      <w:r>
        <w:rPr>
          <w:rFonts w:cs="Comic Sans MS" w:ascii="Comic Sans MS" w:hAnsi="Comic Sans MS"/>
          <w:sz w:val="24"/>
        </w:rPr>
        <w:tab/>
        <w:tab/>
        <w:t>M. VANDENDRICHE pose une question qui fait écho à l’un des points soulevés par M. RAIMONDI au débu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OUTTET</w:t>
      </w:r>
      <w:r>
        <w:rPr>
          <w:rFonts w:cs="Comic Sans MS" w:ascii="Comic Sans MS" w:hAnsi="Comic Sans MS"/>
          <w:sz w:val="24"/>
        </w:rPr>
        <w:t>.- M. VANDENDRICHE n'a pas voulu la poser lui-même, il m’a demandé de la poser, je le fais volontiers. Quelles retombées en termes de taxe professionnelle ? A qui ces sommes seront-elles versées : le PAM, Fos-sur-Mer, Ouest Provence ? Qui va toucher les retombées économiqu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ILLAT</w:t>
      </w:r>
      <w:r>
        <w:rPr>
          <w:rFonts w:cs="Comic Sans MS" w:ascii="Comic Sans MS" w:hAnsi="Comic Sans MS"/>
          <w:sz w:val="24"/>
        </w:rPr>
        <w:t>.- S'agissant de fiscalité, le Port Autonome, hélas, ne perçoit pas l'impôt, enfin c'est très bien qu’il ne le perçoive pas, je vous l’ai dit tout à l’heure, il ne perçoit comme ressources que les ressources que ses clients veulent bien lui payer dès l’instant où il rend des prestation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Il ne perçoit pas des droits de qua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ILLAT</w:t>
      </w:r>
      <w:r>
        <w:rPr>
          <w:rFonts w:cs="Comic Sans MS" w:ascii="Comic Sans MS" w:hAnsi="Comic Sans MS"/>
          <w:sz w:val="24"/>
        </w:rPr>
        <w:t xml:space="preserve">.- Les droits de quai ne sont pas de la fiscalité. Il perçoit des droits de port navires pour l'accueil des navires, mais il ne perçoit pas de taxe. Les droits de port ne sont pas des taxes, les droits de port sont des droits pour services rendus aux navires. Vaste débat avec l'Europe, bien entendu. Mais, ces droits ne sont pas de nature fiscale, ils sont perçus, comme en matière douanière, par la douane, d'où vient la confusion des genres. Mais pour moi qui ai quelque formation fiscale, je peux vous assurer que ça ne faisait pas partie des taxes dont on parlait quand j'étudiais ces sujets-là. </w:t>
      </w:r>
    </w:p>
    <w:p>
      <w:pPr>
        <w:pStyle w:val="Normal"/>
        <w:jc w:val="both"/>
        <w:rPr>
          <w:rFonts w:ascii="Comic Sans MS" w:hAnsi="Comic Sans MS" w:cs="Comic Sans MS"/>
          <w:sz w:val="24"/>
        </w:rPr>
      </w:pPr>
      <w:r>
        <w:rPr>
          <w:rFonts w:cs="Comic Sans MS" w:ascii="Comic Sans MS" w:hAnsi="Comic Sans MS"/>
          <w:sz w:val="24"/>
        </w:rPr>
        <w:tab/>
        <w:tab/>
        <w:t>Donc, s'il y a des ressources fiscales, et cela dépendra des équipements qui seront réalisés, elles reviendront aux collectivités ou aux groupements de collectivités concernés. Encore faut-il s'assurer que l’activité sera soumise à la taxe. Encore faut-il savoir ce que deviendra la taxe professionnelle dont on dit beaucoup de mal, est-ce qu’il y aura encore une taxe professionnelle dans trois ans, dans quatre ans, dans cinq ans, je n'en sais rien.</w:t>
      </w:r>
    </w:p>
    <w:p>
      <w:pPr>
        <w:pStyle w:val="Normal"/>
        <w:jc w:val="both"/>
        <w:rPr>
          <w:rFonts w:ascii="Comic Sans MS" w:hAnsi="Comic Sans MS" w:cs="Comic Sans MS"/>
          <w:sz w:val="24"/>
        </w:rPr>
      </w:pPr>
      <w:r>
        <w:rPr>
          <w:rFonts w:cs="Comic Sans MS" w:ascii="Comic Sans MS" w:hAnsi="Comic Sans MS"/>
          <w:sz w:val="24"/>
        </w:rPr>
        <w:tab/>
        <w:tab/>
        <w:t>Sur ce thème de la fiscalité et plus précisément de la taxe professionnelle, si vous le voulez bien, nous pourrons demander au Trésorier Payeur Général ou au Directeur des services fiscaux de nous éclairer, et pour nous éclairer totalement il faudrait qu'ils se livrent à une analyse très détaillée du projet. Projet qu'ils ne pourraient analyser qu'avec les opérateurs qui porteront les deux projets de terminaux, sachant qu'en principe les activités à l’export ne sont pas soumises à la taxe, ou les activités à l’internation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Quel est l’ordre de grandeur qu’on peut imagin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ILLAT</w:t>
      </w:r>
      <w:r>
        <w:rPr>
          <w:rFonts w:cs="Comic Sans MS" w:ascii="Comic Sans MS" w:hAnsi="Comic Sans MS"/>
          <w:sz w:val="24"/>
        </w:rPr>
        <w:t xml:space="preserve">.- Aucune idée de l'ordre de grandeur de retombées en termes de fiscalité taxe professionnelle, mais il y aura des fiscalités foncières, ça ne fait pas de doute, et il y aura évidemment des fiscalités taxe d'habitation pour les habitants, pour ceux qui vivront dans les communes concernées. Mais sur la taxe professionnelle ma réponse est très imprécise, et pour la faire il faudrait connaître beaucoup plus dans le détail les projets qui seront réalisé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Pour compléter la réponse, il faut élargir le dossier 2XL et revoir son impact dans le développement local. Il est vrai que sur les infrastructures portuaires, M. le Maire est d'accord avec nous, il n'y a pas de taxe professionnelle, ça c'est la réalité. Par contre, le projet Fos 2XL accélère le développement économique sur Distriport, il accélère l'investissement privé sur Distriport, on pourra rentrer dans le détail lors des prochains débats, il accélère le développement économique sur CLESUD, sur Saint Martin de Crau, donc dans l'environnement. Et forcément cet investissement privé, là il y a effectivement des simulations intéressantes à faire, pour mesurer à la fois la taxe professionnelle par rapport au propre projet 2XL, avec les opérateurs qui vont quand même être des investisseurs privés, qui vont apporter environ 170 à 190 millions d’euros, sur certains de ces investissements il y aura de la taxe professionnelle. Et il faut ajouter à cette simulation tout ce qui va être fait dans le tissu local, en prenant l'expérience que l'on a avec Graveleau, qui est une réalité. Il y a un travail intéressant à faire, et comme l’a proposé M. BILLAT, avec les experts fiscaux du Trésor. Donc il faut élargir cette question-là.</w:t>
      </w:r>
    </w:p>
    <w:p>
      <w:pPr>
        <w:pStyle w:val="Normal"/>
        <w:jc w:val="both"/>
        <w:rPr>
          <w:rFonts w:ascii="Comic Sans MS" w:hAnsi="Comic Sans MS" w:cs="Comic Sans MS"/>
          <w:sz w:val="24"/>
        </w:rPr>
      </w:pPr>
      <w:r>
        <w:rPr>
          <w:rFonts w:cs="Comic Sans MS" w:ascii="Comic Sans MS" w:hAnsi="Comic Sans MS"/>
          <w:sz w:val="24"/>
        </w:rPr>
        <w:tab/>
        <w:tab/>
        <w:t xml:space="preserve">Il faut bien se rendre compte que ce projet 2XL est accélérateur du développement économique de façon très large, et ça va bien au-delà de Fos, ça va bien au-delà de Port Saint Louis, ça va au-delà de Ouest Provence, ça va bien sûr sur les communautés de communes de Martigues et d'Arles notamment, du pays d'Aix, et du pays de Salon. Ces éléments–là, il faut les travailler, de façon à bien prendre en compte la globalité.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Ca été soulevé par M. RAIMONDI dans son propos liminaire très clairement, et on le comprend évidemment, M. VANDENDRICHE par la voix de M. MOUTTET repose la question. Si vous pouvez réfléchir à tous éclaircissements que vous pouvez donner, bien entendu il s'agit d'une étude d'ordre économique, pas d'une étude opposable aux tiers si je puis dire, ce n'est pas une étude d'inspecteur des impôts, c’est une étude d'économiste pour essayer de voir un peu, compte tenu des éléments auxquels les communes vont avoir à faire face, quelle est la rentrée qu'il va y avoir de l'autre côté. On comprend que cette préoccupation existe, et on ne peut pas s'empêcher de la trouver tout à fait légitim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UNIER</w:t>
      </w:r>
      <w:r>
        <w:rPr>
          <w:rFonts w:cs="Comic Sans MS" w:ascii="Comic Sans MS" w:hAnsi="Comic Sans MS"/>
          <w:sz w:val="24"/>
        </w:rPr>
        <w:t>.- Je voulais revenir sur la question qu’a posée M. VANDENDRICHE, vous l'avez écouté d’une certaine oreille, alors qu'en fait il aurait peut-être fallu l'ouvrir sur la préoccupation que tout le monde a et qui rejoint un peu celle que je vous ai présentée tout à l'heure, à savoir quelles aides vous allez apporter, ou quelles mesures d'accompagnement le Port Autonome va faire pour que les villes alentour se sentent mieux à côtoyer le Port Autonome. C'est grosso modo cela qu'il voulait dire, c’est-à-dire qu'allez-vous faire pour nous aider, nous aider à construire les routes, à construire des logements, à aménager nos aires de loisirs, nous aider tout simplement à vivre à vos côtés. Je pense que la question est là. Vous faites des profits, et très bien, nous en sommes très heureux, la population va sans doute avoir des retombées comme vous l'avez dit tout à l'heure, mais il va y avoir beaucoup de coûts, et ces coûts-là nous ne voudrions pas les supporter seuls. Donc qu’allez-vous faire pour nous aider à faire face à ces coûts ?</w:t>
      </w:r>
    </w:p>
    <w:p>
      <w:pPr>
        <w:pStyle w:val="Normal"/>
        <w:jc w:val="both"/>
        <w:rPr>
          <w:rFonts w:ascii="Comic Sans MS" w:hAnsi="Comic Sans MS" w:cs="Comic Sans MS"/>
          <w:sz w:val="24"/>
        </w:rPr>
      </w:pPr>
      <w:r>
        <w:rPr>
          <w:rFonts w:cs="Comic Sans MS" w:ascii="Comic Sans MS" w:hAnsi="Comic Sans MS"/>
          <w:sz w:val="24"/>
        </w:rPr>
        <w:tab/>
        <w:tab/>
        <w:t xml:space="preserve">Je voulais dire une deuxième chose, tout à l’heure M. BILLAT a répondu à une question à propos du poste 5, qu’il était créé pour des raisons de sécurité. Et là je voudrais dire ce que j'en pense, à savoir que l'on nous a présenté la création du poste 5 comme étant une nécessité au remplacement du poste qui existait auparavant et où maintenant GDF va faire accoster ses méthaniers. Donc il ne s'agit pas a priori d'une construction pour des raisons de sécurité, mais il s'agit bien du remplacement du poste qui ne peut plus être utilisé puisqu'il est dédié à GDF aujourd'hu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ILLAT</w:t>
      </w:r>
      <w:r>
        <w:rPr>
          <w:rFonts w:cs="Comic Sans MS" w:ascii="Comic Sans MS" w:hAnsi="Comic Sans MS"/>
          <w:sz w:val="24"/>
        </w:rPr>
        <w:t xml:space="preserve">.- Tout à fait d'accord avec l'intervenant, je me suis peut-être mal exprimé, mais le poste qui a été supprimé ou qui est en cours de suppression était peu utilisé, donc le poste 5 qui va le remplacer sera lui aussi peu utilisé, et destiné simplement à renforcer la sécurité pour l'accueil des pétroliers. Je pense que Françoise ROBERT qui est à nos côtés pourra vous commenter plus dans le détail ce que je viens de vous dire. En tous les cas vous avez raison de dire que c'est parce que l’on a supprimé un poste que la construction de ce poste-là est nécessai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Sur la question précédente de Monsieur MEUNIER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xml:space="preserve">.- Le Port Autonome, entreprise publique, ne fait pas de profit, quand nous avons des résultats comptables qui sont positifs ils sont réinvestis l'année suivante pour pouvoir se développer de façon plus importante. Je voulais aussi souligner que dans le cadre de Fos 2XL le Port va lourdement s'endetter pour de longues années, en fait avec ce projet-là, nous avons aujourd'hui des finances qui sont saines, nous allons fragiliser nos finances parce que nous voulons investir sur ce projet de développement. Donc nous ne faisons pas de profit, et le projet Fos 2XL n'est pas un projet financier pour le Port Autonome de Marseille, très clairement, c'est un projet de développement. </w:t>
      </w:r>
    </w:p>
    <w:p>
      <w:pPr>
        <w:pStyle w:val="Normal"/>
        <w:jc w:val="both"/>
        <w:rPr>
          <w:rFonts w:ascii="Comic Sans MS" w:hAnsi="Comic Sans MS" w:cs="Comic Sans MS"/>
          <w:sz w:val="24"/>
        </w:rPr>
      </w:pPr>
      <w:r>
        <w:rPr>
          <w:rFonts w:cs="Comic Sans MS" w:ascii="Comic Sans MS" w:hAnsi="Comic Sans MS"/>
          <w:sz w:val="24"/>
        </w:rPr>
        <w:tab/>
        <w:tab/>
        <w:t>Sur les capacités que le Port a à aider les collectivités locales dans le cadre de leur aménagement, nous ne sommes pas légitimes, nous n'avons pas ce droit-là, nous ne pouvons pas le faire. Par contre le Port avec 2XL est un faiseur de richesses. J'ai compris qu’il fallait que l’on essaie d’aller un peu plus loin dans l’explicitation de la quantification de cette donnée-là. Nous allons essayer de faire l'exercice pour essayer de voir quelle simulation de TP, de rentrée de taxe, avec les 5.000 emplois, parce que le Port Autonome est faiseur de richesses avec 2XL et ces 5.000 emplois directs ou indirects que l'on va induire en une dizaine d’années.</w:t>
      </w:r>
    </w:p>
    <w:p>
      <w:pPr>
        <w:pStyle w:val="Normal"/>
        <w:jc w:val="both"/>
        <w:rPr>
          <w:rFonts w:ascii="Comic Sans MS" w:hAnsi="Comic Sans MS" w:cs="Comic Sans MS"/>
          <w:sz w:val="24"/>
        </w:rPr>
      </w:pPr>
      <w:r>
        <w:rPr>
          <w:rFonts w:cs="Comic Sans MS" w:ascii="Comic Sans MS" w:hAnsi="Comic Sans MS"/>
          <w:sz w:val="24"/>
        </w:rPr>
        <w:tab/>
        <w:tab/>
        <w:t xml:space="preserve">Donc ces 5.000 emplois, on l’a vu sur une des cartes, seront localisés à l’image de ce que l’on sait sur Graveleau sur la proximité du terminal, mais il y aura peut-être des zones qui se développeront à Avignon, peut-être d’autres à Montpellier, il y a Distriport, il y aura peut-être d’autres zones à Saint Martin de Crau ou à CLESUD. C'est vrai que de par la localisation des emplois indirects liés au projet Fos 2XL, les richesses seront localisées à droite ou à gauche, il est difficile de le quantifier et de le savoir à l'avance, nous n'en avons pas la possibilité. Par contre, en fonction de ce que l’on sait sur Graveleau nous pourrons essayer de quantifier quelle masse ça peut donner dans des cercles concentriques ou dans des rayons à proximité du terminal. On essaiera de faire cet exercice pour la séance sur l'emploi et le développement local, sous toute ré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vous remercie. Je vais demander à mes deux collègues s'ils ont une réaction sur cette séanc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xml:space="preserve">.- Plusieurs réactions. La première c'est que l'on sent déjà se profiler un certain nombre de lignes conductrices du débat qui a débuté ce soir. Et au titre effectivement de l'expérience que l'on peut avoir à faire des débats comme ça, ce que je voulais vous dire, vous posez bien sûr des questions très précises très souvent et vous attendez une réponse très précise, ce qui est tout à fait légitime, on est là pour ça. Mais évidemment, compte tenu de la multiplicité des domaines sur lesquels on intervient tous, il était un peu difficile pour le Port Autonome de pouvoir aujourd'hui venir avec tous les dossiers de manière à apporter toutes ces réponses. Mais, la vertu du débat c'est petit à petit de mettre des coups de projecteur dans tous les recoins d'un projet, et de faire dissiper cette impression d'incompréhension ou d'ombre qu’il peut y avoir autour d'un projet. C'est le premier point, on va voir les réunions qui vont succéder, qui apporteront cet éclairage de plus en plus précis, et à travers des arguments de plus en plus précis également provenant de vous et des représentants du Port Autonome. </w:t>
      </w:r>
    </w:p>
    <w:p>
      <w:pPr>
        <w:pStyle w:val="Normal"/>
        <w:jc w:val="both"/>
        <w:rPr>
          <w:rFonts w:ascii="Comic Sans MS" w:hAnsi="Comic Sans MS" w:cs="Comic Sans MS"/>
          <w:sz w:val="24"/>
        </w:rPr>
      </w:pPr>
      <w:r>
        <w:rPr>
          <w:rFonts w:cs="Comic Sans MS" w:ascii="Comic Sans MS" w:hAnsi="Comic Sans MS"/>
          <w:sz w:val="24"/>
        </w:rPr>
        <w:tab/>
        <w:tab/>
        <w:t xml:space="preserve">C'est un peu ce constat que je voulais faire bien entendu, pour rappeler que ce coup de projecteur qui permet de mieux comprendre le projet du Port, il serait souhaitable bien entendu, c'est vous qui l’exprimez ce besoin, que ce coup de projecteur puisse accompagner également d’autres projets qui pourraient être implantés sur le territoire dans lequel vous vivez. </w:t>
      </w:r>
    </w:p>
    <w:p>
      <w:pPr>
        <w:pStyle w:val="Normal"/>
        <w:jc w:val="both"/>
        <w:rPr>
          <w:rFonts w:ascii="Comic Sans MS" w:hAnsi="Comic Sans MS" w:cs="Comic Sans MS"/>
          <w:sz w:val="24"/>
        </w:rPr>
      </w:pPr>
      <w:r>
        <w:rPr>
          <w:rFonts w:cs="Comic Sans MS" w:ascii="Comic Sans MS" w:hAnsi="Comic Sans MS"/>
          <w:sz w:val="24"/>
        </w:rPr>
        <w:tab/>
        <w:tab/>
        <w:t xml:space="preserve">L'exercice de ce soir répond à un premier étage quelque part de cette exigence des habitants que vous êtes, d'être associés à la réflexion qui peut conduire à des projets, et il va s'enrichir évidemment au fil des réunions qui suivro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laude LEROI</w:t>
      </w:r>
      <w:r>
        <w:rPr>
          <w:rFonts w:cs="Comic Sans MS" w:ascii="Comic Sans MS" w:hAnsi="Comic Sans MS"/>
          <w:sz w:val="24"/>
        </w:rPr>
        <w:t>.- Il est tout à fait clair d’abord que je ne vais pas dire le contraire de ce que vient de dire Jean-Stéphane DEVISSE, nous faisons une équipe, et dans ce domaine il n'est pas question d'apporter un autre éclairage. Je voulais simplement indiquer que la part des questions concernant les pré et post-acheminements, les transports, les infrastructures, a montré le bien-fondé des débats que nous allons essayer d'avoir le 1</w:t>
      </w:r>
      <w:r>
        <w:rPr>
          <w:rFonts w:cs="Comic Sans MS" w:ascii="Comic Sans MS" w:hAnsi="Comic Sans MS"/>
          <w:sz w:val="24"/>
          <w:vertAlign w:val="superscript"/>
        </w:rPr>
        <w:t>er</w:t>
      </w:r>
      <w:r>
        <w:rPr>
          <w:rFonts w:cs="Comic Sans MS" w:ascii="Comic Sans MS" w:hAnsi="Comic Sans MS"/>
          <w:sz w:val="24"/>
        </w:rPr>
        <w:t xml:space="preserve"> et le 2 juin, en essayant de faire répondre par des spécialistes, par des techniciens, par des experts, au pari inclus dans la plaquette du Port Autonome, à savoir le transport fluvial de 3 à 10 %, le transport ferroviaire de 17 à 30 %, en dépit des réserves que vous avez formulées, Monsieur, et le transport routier descendant de 80 à 60 %. </w:t>
      </w:r>
    </w:p>
    <w:p>
      <w:pPr>
        <w:pStyle w:val="Normal"/>
        <w:jc w:val="both"/>
        <w:rPr>
          <w:rFonts w:ascii="Comic Sans MS" w:hAnsi="Comic Sans MS" w:cs="Comic Sans MS"/>
          <w:sz w:val="24"/>
        </w:rPr>
      </w:pPr>
      <w:r>
        <w:rPr>
          <w:rFonts w:cs="Comic Sans MS" w:ascii="Comic Sans MS" w:hAnsi="Comic Sans MS"/>
          <w:sz w:val="24"/>
        </w:rPr>
        <w:tab/>
        <w:tab/>
        <w:t xml:space="preserve">Nous aurons au cours de ces réunions également à aborder les problèmes des infrastructures. Et donc nous n'avons pu qu'être confortés dans notre idée d'interpeller, à l'aide d'experts, les éventuelles promesses ou les éventuelles perspectives que le Port aurait souhaité faire. C’est à la lueur de ce débat public que nous pourrons aller plus loin dans la bonne connaissance du dossi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Il y a une question, Monsieur MOUTTET, vous la posez ?</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rPr>
        <w:tab/>
        <w:tab/>
      </w:r>
      <w:r>
        <w:rPr>
          <w:rFonts w:cs="Comic Sans MS" w:ascii="Comic Sans MS" w:hAnsi="Comic Sans MS"/>
          <w:b/>
          <w:u w:val="single"/>
        </w:rPr>
        <w:t>M. MOUTTET</w:t>
      </w:r>
      <w:r>
        <w:rPr>
          <w:rFonts w:cs="Comic Sans MS" w:ascii="Comic Sans MS" w:hAnsi="Comic Sans MS"/>
        </w:rPr>
        <w:t>.- Elle est arrivée à la suite des réponses qui ont été données. Pourquoi l'implantation des industries va-t-elle aller ailleurs, alors que l'on a des zones vides ou quasiment vides, Coussoul, Ventillon, sur Distriport aussi bien entendu, quasiment vide depuis cinq ans et la première tranche qui avait été faite. On parle de Miramas, de Salon, tout l'hinterland qui va se faire là-bas, pourquoi pas ici à Fos, alors que c’est vide depuis des anné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xml:space="preserve">.- Bien évidemment le Port est tout à fait d'accord pour qu'il y ait Distriport 2, 3, 4, 5. Donc quand le projet Distriport sera rempli et commercialisé totalement, ce qui est en bonne voie, nous prévoirons des extensions pour bien sûr accueillir l’ensemble des entreprises liées à la logistique qui voudront bien s’implanter sur la zone industrielle. Nous sommes complètement d'accord avec vous, sauf qu'aujourd'hui nous avançons à un rythme raisonnable et économique, et nous sommes relativement ambitieux, mais nous ne maîtrisons pas forcément non plus toutes les réponses de toutes les implantations des entreprises privées qui veulent développer leur trafic avec Fos. Et si des offres logistiques concurrentes existent dans le département ou dans la région, rien n'empêche les entreprises d’aller s’installer là où elles trouveront des services équivalents, ou meilleur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ais il est légitime puisqu'il y aura des camions, etc., et qu’il y a quand même une certaine gêne qui sera apportée à la vie dans la zone, en tous les cas c'est ce que nous avons entendu, je crois qu'il est légitime que la population vous demande quel est l'effort que vous allez faire, vous, commercial ou autre, c’est ça la question de M. MOUTTET, pour que le maximum se fasse… Mais on va reporter ça, et si demain vous pouviez en parler à Port Saint Louis du Rhône ce serait déjà très bien. Avez-vous une action commercial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TRUAU</w:t>
      </w:r>
      <w:r>
        <w:rPr>
          <w:rFonts w:cs="Comic Sans MS" w:ascii="Comic Sans MS" w:hAnsi="Comic Sans MS"/>
          <w:sz w:val="24"/>
        </w:rPr>
        <w:t xml:space="preserve">.- Je pense que la question de M. MOUTTET quelque part est un faux débat. Je voudrais quand même rappeler que si des zones logistiques se sont développées en dehors de Fos Distriport c'est parce que ça été la volonté du SAN Ouest Provence d'une part, ou de la commune de Saint Martin de Crau d'autre part, en ce qui concerne CLESUD, et en ce qui concerne Saint Martin de Crau. Ces collectivités territoriales ne sont pas venues voir le Port pour implanter ces zones logistiques dans la zone industrialo-portuaire de Fos, il faut quand même le rappeler. Je connais bien le projet CLESUD, vous n'allez pas me refaire l'histoire de CLESUD puisque je la connais depuis 1992, ayant été un des acteurs au titre de la Chambre de Commerc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RAIMONDI</w:t>
      </w:r>
      <w:r>
        <w:rPr>
          <w:rFonts w:cs="Comic Sans MS" w:ascii="Comic Sans MS" w:hAnsi="Comic Sans MS"/>
          <w:sz w:val="24"/>
        </w:rPr>
        <w:t xml:space="preserve">.- Je vais quand même donner une autre version, parce que, effectivement, le Port Autonome étant maître du jeu sur son territoire, et totalement maître du jeu, même si on entend dire de-ci de-là que les élus sont présents au Conseil d’administration, le Conseil d’administration auquel participent M. GRANIE et le Maire de Port Saint Louis, on ne représente que 2 voix sur je ne sais plus combien. Donc nous ne sommes pas maîtres du jeu. Or effectivement, à un moment donné s’est posée la problématique sur notre territoire, et sur un terrain sur lequel nous étions maîtres du jeu, d'aller plus vite que vous et de développer de manière économique quelque chose. Voilà notre version, c'était pour aller plus vite, et pour dynamiser notre territoire là où effectivement nous en avions, nous élus, les moyen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Et vous avez eu du succès, Monsieur RAIMONDI, c’est plei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RAIMONDI</w:t>
      </w:r>
      <w:r>
        <w:rPr>
          <w:rFonts w:cs="Comic Sans MS" w:ascii="Comic Sans MS" w:hAnsi="Comic Sans MS"/>
          <w:sz w:val="24"/>
        </w:rPr>
        <w:t xml:space="preserve">.- Tout à fait, la zone aujourd'hui est commercialisée à un peu plus de 70 %, construite à 50 %, et on atteindra très rapidement les 100 %. 280 hectares au total, c’est bientôt fin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Dès qu'elle sera finie vous recommencez, et ça répond à M. MOUTTET. </w:t>
      </w:r>
    </w:p>
    <w:p>
      <w:pPr>
        <w:pStyle w:val="Normal"/>
        <w:jc w:val="both"/>
        <w:rPr>
          <w:rFonts w:ascii="Comic Sans MS" w:hAnsi="Comic Sans MS" w:cs="Comic Sans MS"/>
          <w:sz w:val="24"/>
        </w:rPr>
      </w:pPr>
      <w:r>
        <w:rPr>
          <w:rFonts w:cs="Comic Sans MS" w:ascii="Comic Sans MS" w:hAnsi="Comic Sans MS"/>
          <w:sz w:val="24"/>
        </w:rPr>
        <w:tab/>
        <w:tab/>
      </w:r>
    </w:p>
    <w:p>
      <w:pPr>
        <w:pStyle w:val="Normal"/>
        <w:jc w:val="both"/>
        <w:rPr/>
      </w:pPr>
      <w:r>
        <w:rPr>
          <w:rFonts w:cs="Comic Sans MS" w:ascii="Comic Sans MS" w:hAnsi="Comic Sans MS"/>
          <w:sz w:val="24"/>
        </w:rPr>
        <w:tab/>
        <w:tab/>
      </w:r>
      <w:r>
        <w:rPr>
          <w:rFonts w:cs="Comic Sans MS" w:ascii="Comic Sans MS" w:hAnsi="Comic Sans MS"/>
          <w:b/>
          <w:sz w:val="24"/>
          <w:u w:val="single"/>
        </w:rPr>
        <w:t>M. BILLAT</w:t>
      </w:r>
      <w:r>
        <w:rPr>
          <w:rFonts w:cs="Comic Sans MS" w:ascii="Comic Sans MS" w:hAnsi="Comic Sans MS"/>
          <w:sz w:val="24"/>
        </w:rPr>
        <w:t xml:space="preserve">.- Simplement pour compléter, sans le trancher définitivement, le débat sur les zones logistiques, la zone qui est proche des terminaux a pendant quelques années été soumise à un débat précis qui portait sur le régime de travail des personnes qui pourraient travailler sur cet espace, il faut le dire clairement. Et pendant ce temps-là, cela n'a pas facilité la commercialisation des espaces, puisqu'il y avait clairement une revendication qui existait, qui était de dire : nous, ouvriers de la manutention, nous devons de manière exclusive intervenir sur ces espaces. Le débat ensuite a été tranché puisqu'un accord a été signé entre un responsable des ouvriers de la manutention et le Port, et à partir de ce moment-là on a pu rentrer dans un véritable débat concernant la commercialisation de cet espace. Il a fallu aller voir les clients, les convaincre que cet accord serait appliqué. Et nous voyons aujourd'hui les premières réalisations se faire sur la zone Distriport. </w:t>
      </w:r>
    </w:p>
    <w:p>
      <w:pPr>
        <w:pStyle w:val="Normal"/>
        <w:jc w:val="both"/>
        <w:rPr>
          <w:rFonts w:ascii="Comic Sans MS" w:hAnsi="Comic Sans MS" w:cs="Comic Sans MS"/>
          <w:sz w:val="24"/>
        </w:rPr>
      </w:pPr>
      <w:r>
        <w:rPr>
          <w:rFonts w:cs="Comic Sans MS" w:ascii="Comic Sans MS" w:hAnsi="Comic Sans MS"/>
          <w:sz w:val="24"/>
        </w:rPr>
        <w:tab/>
        <w:tab/>
        <w:t>Alors, c'est trop long peut-être, mais il faut du temps pour convaincre, et pourtant les équipes commerciales se sont efforcé de le faire avec force et conviction. Nous avons aujourd'hui trois ou quatre, je ne sais plus exactement, permis de construire qui sont déposés, et je crois qu'il y en a deux ou trois qui sont quasiment accordés. Donc si le premier exemple se passe bien, si le deuxième se passe bien, si le troisième se passe bien, on peut rêver un peu, en tous les cas la demande elle existe, elle. Donc les projets devraient apparaître. Ces projets seront créateurs de richesses fiscales puisqu'ils sont sur la zone de distribution, c'est une manière de répondre à la question précédente. Et au fond tout le monde sera content, aussi bien ceux qui défendent la zone de tel endroit ou la zone d'un autre endroit.</w:t>
      </w:r>
    </w:p>
    <w:p>
      <w:pPr>
        <w:pStyle w:val="Normal"/>
        <w:jc w:val="both"/>
        <w:rPr>
          <w:rFonts w:ascii="Comic Sans MS" w:hAnsi="Comic Sans MS" w:cs="Comic Sans MS"/>
          <w:sz w:val="24"/>
        </w:rPr>
      </w:pPr>
      <w:r>
        <w:rPr>
          <w:rFonts w:cs="Comic Sans MS" w:ascii="Comic Sans MS" w:hAnsi="Comic Sans MS"/>
          <w:sz w:val="24"/>
        </w:rPr>
        <w:tab/>
        <w:tab/>
        <w:t xml:space="preserve">Pour nous c'est clair, nous sommes surtout intéressés pour le développement de la zone Distriport, donc c'est celle-là que nous commercialisons. Mais, vous le savez aussi, cette commercialisation se fait bien souvent sur des stands gérés par la Chambre de Commerce, et sur ces stands les différents sites sont présents. Donc c'est in fine à l'industriel de choisir le site où il veut se poser, où il veut s’installer. </w:t>
      </w:r>
    </w:p>
    <w:p>
      <w:pPr>
        <w:pStyle w:val="Normal"/>
        <w:jc w:val="both"/>
        <w:rPr>
          <w:rFonts w:ascii="Comic Sans MS" w:hAnsi="Comic Sans MS" w:cs="Comic Sans MS"/>
          <w:sz w:val="24"/>
        </w:rPr>
      </w:pPr>
      <w:r>
        <w:rPr>
          <w:rFonts w:cs="Comic Sans MS" w:ascii="Comic Sans MS" w:hAnsi="Comic Sans MS"/>
          <w:sz w:val="24"/>
        </w:rPr>
        <w:tab/>
        <w:tab/>
        <w:t xml:space="preserve">Je ne rentrerai pas dans un autre débat qui est celui de savoir quelles sont les aides dont on peut bénéficier quand on va sur tel site dans telle commune ou dans telle autre commune. Il est clair que quand on va sur les terrains du Port Autonome on n'a pas cette possibilité de négocier le prix, puisque les prix sont des prix calculés avec une estimation de la Direction des services fiscaux, des Domaines, et que ces prix sont des prix non négociés, non négociabl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trouve que ces explications sont extrêmement éclairantes. En tout état de cause, en matière commerciale les choses sont claires, plus on a de produits à l’étal et plus le client trouve chaussure à son pied. Donc qu’il y ait effectivement des offres différentes à l’intérieur du périmètre du port, à l'extérieur du périmètre du port, tout ça va dans le sens de maximiser le nombre d'emplois qui se localiseront dans cette zone. C'est le b.a.-ba du commerce : diversifions l'offre, et on aura encore plus de clients. Je crois qu'il n'y a pas beaucoup de problèmes effectivement là-dessus. </w:t>
      </w:r>
    </w:p>
    <w:p>
      <w:pPr>
        <w:pStyle w:val="Normal"/>
        <w:jc w:val="both"/>
        <w:rPr>
          <w:rFonts w:ascii="Comic Sans MS" w:hAnsi="Comic Sans MS" w:cs="Comic Sans MS"/>
          <w:sz w:val="24"/>
        </w:rPr>
      </w:pPr>
      <w:r>
        <w:rPr>
          <w:rFonts w:cs="Comic Sans MS" w:ascii="Comic Sans MS" w:hAnsi="Comic Sans MS"/>
          <w:sz w:val="24"/>
        </w:rPr>
        <w:tab/>
        <w:tab/>
        <w:t>Mesdames et Messieurs, merci de cette séance, très approfondie pour une première séance, tout à fait excellente, en tous les cas à nos yeux à nous. Merc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La séance est levée à 21 h 35.</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sectPr>
      <w:headerReference w:type="default" r:id="rId2"/>
      <w:type w:val="nextPage"/>
      <w:pgSz w:w="11906" w:h="16838"/>
      <w:pgMar w:left="1588" w:right="153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23:00Z</dcterms:created>
  <dc:creator>Dominique MOULY</dc:creator>
  <dc:description/>
  <dc:language>en-US</dc:language>
  <cp:lastModifiedBy>UTIL1824</cp:lastModifiedBy>
  <cp:lastPrinted>2004-05-17T17:33:00Z</cp:lastPrinted>
  <dcterms:modified xsi:type="dcterms:W3CDTF">2004-05-17T15:34:00Z</dcterms:modified>
  <cp:revision>6</cp:revision>
  <dc:subject/>
  <dc:title>Prési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210937</vt:r8>
  </property>
  <property fmtid="{D5CDD505-2E9C-101B-9397-08002B2CF9AE}" pid="3" name="_AuthorEmail">
    <vt:lpwstr>cpdp.fos2xl@wanadoo.fr</vt:lpwstr>
  </property>
  <property fmtid="{D5CDD505-2E9C-101B-9397-08002B2CF9AE}" pid="4" name="_AuthorEmailDisplayName">
    <vt:lpwstr>cpdp.fos2xl</vt:lpwstr>
  </property>
  <property fmtid="{D5CDD505-2E9C-101B-9397-08002B2CF9AE}" pid="5" name="_EmailSubject">
    <vt:lpwstr/>
  </property>
</Properties>
</file>