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TE RENDU DE LA RÉUNION A DIE</w:t>
      </w:r>
    </w:p>
    <w:p>
      <w:pPr>
        <w:pStyle w:val="Normal"/>
        <w:jc w:val="center"/>
        <w:rPr>
          <w:rFonts w:ascii="Arial Narrow" w:hAnsi="Arial Narrow" w:cs="Arial Narrow"/>
          <w:b/>
          <w:b/>
        </w:rPr>
      </w:pPr>
      <w:r>
        <w:rPr>
          <w:rFonts w:cs="Arial Narrow" w:ascii="Arial Narrow" w:hAnsi="Arial Narrow"/>
          <w:b/>
        </w:rPr>
        <w:t xml:space="preserve">LE 12 JUILLET 2005 </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TextBody"/>
        <w:rPr/>
      </w:pPr>
      <w:r>
        <w:rPr/>
        <w:t>Après 4 réunions thématiques centrées autour des principaux enjeux de la future liaison entre Grenoble et Sisteron, une réunion locale s’est tenue à Die le 12 juillet 2005 avec plus de soixantes personnes. Elle inaugure une série de 11 réunions dont l’objectif est d’aller à la rencontre des habitants des zones concernées afin de leur présenter les différents projets et de leur permettre d’exprimer leur point de vue. Le débat avec la salle a été enrichi par la diffusion d’extraits des argumentations des experts intervenus lors des précédentes réunions.</w:t>
      </w:r>
    </w:p>
    <w:p>
      <w:pPr>
        <w:pStyle w:val="TextBody"/>
        <w:rPr/>
      </w:pPr>
      <w:r>
        <w:rPr/>
      </w:r>
    </w:p>
    <w:p>
      <w:pPr>
        <w:pStyle w:val="TextBody"/>
        <w:rPr>
          <w:del w:id="1" w:author="sem" w:date="2005-07-18T10:17:00Z"/>
        </w:rPr>
      </w:pPr>
      <w:r>
        <w:rPr/>
        <w:t xml:space="preserve">Une fois le dossier présenté par le maître d’ouvrage, les réactions ont été très nombreuses dans la salle. </w:t>
      </w:r>
      <w:del w:id="0" w:author="sem" w:date="2005-07-18T10:17:00Z">
        <w:r>
          <w:rPr/>
          <w:delText>Toutes les opinions ont pu s’exprimer.</w:delText>
        </w:r>
      </w:del>
    </w:p>
    <w:p>
      <w:pPr>
        <w:pStyle w:val="TextBody"/>
        <w:rPr/>
      </w:pPr>
      <w:r>
        <w:rPr/>
      </w:r>
    </w:p>
    <w:p>
      <w:pPr>
        <w:pStyle w:val="TextBody"/>
        <w:rPr/>
      </w:pPr>
      <w:r>
        <w:rPr/>
        <w:t xml:space="preserve">Un premier point fut souligné relatif à la présentation des projets par le maître d’ouvrage, trop partiale selon les participants. Certains ont regretté que la préférence gouvernementale en faveur du tracé autoroutier passant par l’Est de Gap soit affirmée avant même que le débat n’ait commencé. </w:t>
      </w:r>
      <w:ins w:id="2" w:author="sem" w:date="2005-07-18T10:22:00Z">
        <w:r>
          <w:rPr/>
          <w:t xml:space="preserve">Certains ne veulent pas que passe par Die </w:t>
        </w:r>
      </w:ins>
      <w:ins w:id="3" w:author="sem" w:date="2005-07-18T10:26:00Z">
        <w:r>
          <w:rPr/>
          <w:t>un</w:t>
        </w:r>
      </w:ins>
      <w:ins w:id="4" w:author="sem" w:date="2005-07-18T10:22:00Z">
        <w:r>
          <w:rPr/>
          <w:t xml:space="preserve"> barreau de liaison entre l’autoroute de la vallée du Rhône et celle des Alpes. Il y a des solutions routières viables pour la liaison Grenoble Sisteron et moins </w:t>
        </w:r>
      </w:ins>
      <w:ins w:id="5" w:author="sem" w:date="2005-07-18T10:26:00Z">
        <w:r>
          <w:rPr/>
          <w:t>perturbatrices</w:t>
        </w:r>
      </w:ins>
      <w:ins w:id="6" w:author="sem" w:date="2005-07-18T10:23:00Z">
        <w:r>
          <w:rPr/>
          <w:t xml:space="preserve">. Le Conseil Régional Rhône-Alpes a fait faire une étude qui confirme </w:t>
        </w:r>
      </w:ins>
      <w:ins w:id="7" w:author="sem" w:date="2005-07-18T10:26:00Z">
        <w:r>
          <w:rPr/>
          <w:t>que l</w:t>
        </w:r>
      </w:ins>
      <w:ins w:id="8" w:author="sem" w:date="2005-07-18T10:37:00Z">
        <w:r>
          <w:rPr/>
          <w:t>’</w:t>
        </w:r>
      </w:ins>
      <w:ins w:id="9" w:author="sem" w:date="2005-07-18T10:24:00Z">
        <w:r>
          <w:rPr/>
          <w:t xml:space="preserve">option routière </w:t>
        </w:r>
      </w:ins>
      <w:ins w:id="10" w:author="sem" w:date="2005-07-18T10:26:00Z">
        <w:r>
          <w:rPr/>
          <w:t xml:space="preserve">est </w:t>
        </w:r>
      </w:ins>
      <w:ins w:id="11" w:author="sem" w:date="2005-07-18T10:24:00Z">
        <w:r>
          <w:rPr/>
          <w:t>mieux adaptées aux futurs besoins de transport quand le pétrole sera rare et cher</w:t>
        </w:r>
      </w:ins>
      <w:ins w:id="12" w:author="sem" w:date="2005-07-18T10:22:00Z">
        <w:r>
          <w:rPr/>
          <w:t>.</w:t>
        </w:r>
      </w:ins>
    </w:p>
    <w:p>
      <w:pPr>
        <w:pStyle w:val="TextBody"/>
        <w:rPr/>
      </w:pPr>
      <w:r>
        <w:rPr/>
      </w:r>
    </w:p>
    <w:p>
      <w:pPr>
        <w:pStyle w:val="TextBody"/>
        <w:rPr/>
      </w:pPr>
      <w:r>
        <w:rPr/>
        <w:t xml:space="preserve">Plusieurs personnes ont estimé que la question de l’aménagement des voies ferrées était éludée par le dossier du débat. Elles ont réaffirmé que le ferroviaire est une solution complémentaire à l’aménagement du réseau routier. La question du transport de fret est donc très vite entrée au cœur des discussions. Un participant a estimé qu’une liaison ferroviaire reliant Veynes à Livron permettrait de soulager l’A7 et la liaison Aix-en-Provence – Briançon d’une partie non négligeable de son trafic poid-lourd. Si l’on considère le rapport du coût par tonne transportée, le transport de marchandises est 3 à 4 fois moins onéreux par le fer que par la route. S’agissant du projet de tunnel sous le Montgenèvre, une personne a indiqué qu’il serait préférable qu’il ne soit que ferroviaire. </w:t>
      </w:r>
    </w:p>
    <w:p>
      <w:pPr>
        <w:pStyle w:val="TextBody"/>
        <w:rPr/>
      </w:pPr>
      <w:r>
        <w:rPr/>
        <w:t xml:space="preserve">En outre, pour que l’aménagement du réseau ferré soit réellement avantageux, il faudrait que l’offre de la SNCF devienne attrayante pour les voyageurs. Aujourd’hui très peu de trains traversent les Alpes du Sud, les horaires et l’entretien des voies pourraient en outre être améliorés. Suite à ces allégations, un ancien cheminot a </w:t>
      </w:r>
      <w:del w:id="13" w:author="sem" w:date="2005-07-18T10:18:00Z">
        <w:r>
          <w:rPr/>
          <w:delText>tenu à préciser</w:delText>
        </w:r>
      </w:del>
      <w:ins w:id="14" w:author="sem" w:date="2005-07-18T10:18:00Z">
        <w:r>
          <w:rPr/>
          <w:t>rappelé</w:t>
        </w:r>
      </w:ins>
      <w:r>
        <w:rPr/>
        <w:t xml:space="preserve"> que l’entretien du réseau ferroviaire relevait de la responsabilité de RFF (Réseau Ferré de France), la SNCF assurant l’exploitation. Il a par ailleurs souligné que la SNCF disposait du matériel nécessaire au trafic fret à l’exception des citernes et cuves de transport que les clients louent souvent très cher à des sociétés privées. </w:t>
      </w:r>
      <w:del w:id="15" w:author="sem" w:date="2005-07-18T10:18:00Z">
        <w:r>
          <w:rPr/>
          <w:delText>Par conséquent, c’est à</w:delText>
        </w:r>
      </w:del>
      <w:ins w:id="16" w:author="sem" w:date="2005-07-18T10:18:00Z">
        <w:r>
          <w:rPr/>
          <w:t>Il a appelé</w:t>
        </w:r>
      </w:ins>
      <w:r>
        <w:rPr/>
        <w:t xml:space="preserve"> l’Etat </w:t>
      </w:r>
      <w:del w:id="17" w:author="sem" w:date="2005-07-18T10:18:00Z">
        <w:r>
          <w:rPr/>
          <w:delText xml:space="preserve">de </w:delText>
        </w:r>
      </w:del>
      <w:ins w:id="18" w:author="sem" w:date="2005-07-18T10:18:00Z">
        <w:r>
          <w:rPr/>
          <w:t xml:space="preserve">à </w:t>
        </w:r>
      </w:ins>
      <w:r>
        <w:rPr/>
        <w:t xml:space="preserve">faire un effort pour développer le transport de fret par le rail. </w:t>
      </w:r>
    </w:p>
    <w:p>
      <w:pPr>
        <w:pStyle w:val="TextBody"/>
        <w:rPr/>
      </w:pPr>
      <w:r>
        <w:rPr/>
      </w:r>
    </w:p>
    <w:p>
      <w:pPr>
        <w:pStyle w:val="TextBody"/>
        <w:rPr/>
      </w:pPr>
      <w:r>
        <w:rPr/>
        <w:t>Ces réflexions ont conduit l’assistance à considérer l’impact du trafic routier, et en particulier, poids lourds, sur l’environnement. Un habitant de la vallée de la Drôme a déclaré qu’une grande part du transport de marchandises était inutile, et qu’une simple volonté des gouvernements suffirait à réduire le nombre de camions circulant sur les routes européennes. Les participants ont rappelé leur volonté de préserver l’environnement pour les générations futures. À cet égard, la solution autoroutière leur apparaît comme la pire des options. Elle correspondrait à un état d’esprit dépassé selon lequel le développement des transports devrait automatiquement passer par la route. On ne peut plus tenir ce discours aujourd’hui compte tenu des problèmes écologiques que connaît la planète. Il faut préserver ces régions, leurs petites routes où les touristes aiment prendre leur temps, et leur économie rurale dans laquelle l’agriculture biologique prend une place de plus en plus importante. Cela est incompatible avec la construction d’une autoroute. Il semble inconvenant que de tels risques environnementaux soient pris pour un gain de temps aussi faible (24 minutes entre Marseille et Grenoble par le tracé Ouest, et 11 minutes par le tracé Est).</w:t>
      </w:r>
    </w:p>
    <w:p>
      <w:pPr>
        <w:pStyle w:val="TextBody"/>
        <w:rPr/>
      </w:pPr>
      <w:r>
        <w:rPr/>
      </w:r>
    </w:p>
    <w:p>
      <w:pPr>
        <w:pStyle w:val="TextBody"/>
        <w:rPr/>
      </w:pPr>
      <w:r>
        <w:rPr/>
        <w:t xml:space="preserve">Les prévisions de trafic ont également suscité de vives réactions. Plusieurs personnes considèrent qu’il est déplacé d’avancer des chiffres théoriques. Si l’on tient compte des estimations données par la D.R.E., il est certain que l’aménagement des RN ne peut constituer une solution à lui seul. Mais sommes-nous réellement face à une fatalité ? Les prévisions intègrent un coût moyen du baril de pétrole se situant entre 35 et 45$, or il est déjà aujourd’hui à 60$. Le produit étant de plus en plus rare, il est probable que son prix augmente encore à l’avenir. Ces données, absentes du dossier du débat, devraient significativement modifier la donne en matière de prévision de trafic. Dans ces conditions, l’augmentation du trafic pourrait se situer en deçà des prévisions avancées, et l’aménagement des RN deviendrait possible. </w:t>
      </w:r>
    </w:p>
    <w:p>
      <w:pPr>
        <w:pStyle w:val="TextBody"/>
        <w:rPr/>
      </w:pPr>
      <w:r>
        <w:rPr/>
      </w:r>
    </w:p>
    <w:p>
      <w:pPr>
        <w:pStyle w:val="TextBody"/>
        <w:rPr/>
      </w:pPr>
      <w:r>
        <w:rPr/>
        <w:t xml:space="preserve">Enfin, le projet Gayssot, combinant solutions autoroutières et aménagement des RN, en particulier dans des secteurs comme la vallée du Buëch où l’emprise d’une route est limitée par la nature du terrain, semblait être une bonne alternative et nombreux sont ceux qui regrettent que le dossier du débat n’en fasse pas état. </w:t>
      </w:r>
    </w:p>
    <w:p>
      <w:pPr>
        <w:pStyle w:val="TextBody"/>
        <w:rPr/>
      </w:pPr>
      <w:r>
        <w:rPr/>
      </w:r>
    </w:p>
    <w:p>
      <w:pPr>
        <w:pStyle w:val="TextBody"/>
        <w:rPr/>
      </w:pPr>
      <w:r>
        <w:rPr/>
      </w:r>
    </w:p>
    <w:p>
      <w:pPr>
        <w:pStyle w:val="TextBody"/>
        <w:rPr/>
      </w:pPr>
      <w:r>
        <w:rPr/>
        <w:t>Au cours de la réunion, la D.R.E. a apporté un certain nombre de réponses aux principales interrogations du public.</w:t>
      </w:r>
    </w:p>
    <w:p>
      <w:pPr>
        <w:pStyle w:val="TextBody"/>
        <w:rPr/>
      </w:pPr>
      <w:r>
        <w:rPr/>
      </w:r>
    </w:p>
    <w:p>
      <w:pPr>
        <w:pStyle w:val="TextBody"/>
        <w:rPr/>
      </w:pPr>
      <w:r>
        <w:rPr/>
        <w:t>S’agissant tout d’abord de la présentation des projets, il est impossible d’ignorer dans le débat le choix du CIADT (Comité interministériel de l’Aménagement et du Développement du Territoire). Ce choix s’est appuyé non pas sur des questions de gain de temps, mais sur des critères d’ordre économiques. Les territoires concernés ont un  fort potentiel de développement, notamment dans le domaine touristique. Une autoroute passant par l’Est de Gap répondrait à une volonté d’améliorer l’accessibilité des vacanciers. Il est entendu qu’une autoroute ne saurait suffire à elle seule au développement économique. Il est également important de rappeler que les pistes de réflexion soulevées durant le Débat Public pourront influencer le choix final du gouvernement.</w:t>
      </w:r>
    </w:p>
    <w:p>
      <w:pPr>
        <w:pStyle w:val="TextBody"/>
        <w:rPr/>
      </w:pPr>
      <w:r>
        <w:rPr/>
      </w:r>
    </w:p>
    <w:p>
      <w:pPr>
        <w:pStyle w:val="TextBody"/>
        <w:rPr/>
      </w:pPr>
      <w:r>
        <w:rPr/>
        <w:t xml:space="preserve">Par ailleurs, l’aménagement des voies ferrées n’est pas incompatible </w:t>
      </w:r>
      <w:del w:id="19" w:author="sem" w:date="2005-07-18T10:18:00Z">
        <w:r>
          <w:rPr/>
          <w:delText xml:space="preserve">à </w:delText>
        </w:r>
      </w:del>
      <w:ins w:id="20" w:author="sem" w:date="2005-07-18T10:18:00Z">
        <w:r>
          <w:rPr/>
          <w:t xml:space="preserve">avec </w:t>
        </w:r>
      </w:ins>
      <w:r>
        <w:rPr/>
        <w:t>celui de la route, il a au contraire toujours été considéré comme une solution complémentaire. Une étude s’appuyant sur le projet Gayssot a démontré que l’amélioration du réseau ferroviaire permettrait le report d’une part non négligeable du trafic fret et voyageurs de la route vers le rail. Toutefois, cela suppose des investissements conséquents.</w:t>
      </w:r>
    </w:p>
    <w:p>
      <w:pPr>
        <w:pStyle w:val="TextBody"/>
        <w:rPr/>
      </w:pPr>
      <w:r>
        <w:rPr/>
      </w:r>
    </w:p>
    <w:p>
      <w:pPr>
        <w:pStyle w:val="TextBody"/>
        <w:rPr/>
      </w:pPr>
      <w:r>
        <w:rPr/>
        <w:t>Au sujet des estimations de trafic, la D.R.E. a précisé qu’il s’agissait d’un exercice indispensable pour déterminer la nature et l’efficacité de l’infrastructure à construire. En outre, un rapport de la cour des Comptes révèle que les études de trafic sont généralement assez fiables.</w:t>
      </w:r>
    </w:p>
    <w:p>
      <w:pPr>
        <w:pStyle w:val="TextBody"/>
        <w:rPr/>
      </w:pPr>
      <w:r>
        <w:rPr/>
      </w:r>
    </w:p>
    <w:p>
      <w:pPr>
        <w:pStyle w:val="TextBody"/>
        <w:rPr/>
      </w:pPr>
      <w:r>
        <w:rPr/>
        <w:t xml:space="preserve">Les questions environnementales sont également au cœur des projets. </w:t>
      </w:r>
      <w:ins w:id="21" w:author="sem" w:date="2005-07-18T10:18:00Z">
        <w:r>
          <w:rPr/>
          <w:t xml:space="preserve">C’est une  </w:t>
        </w:r>
      </w:ins>
      <w:del w:id="22" w:author="sem" w:date="2005-07-18T10:19:00Z">
        <w:r>
          <w:rPr/>
          <w:delText xml:space="preserve">Une </w:delText>
        </w:r>
      </w:del>
      <w:r>
        <w:rPr/>
        <w:t xml:space="preserve">fois le tracé déterminé, </w:t>
      </w:r>
      <w:ins w:id="23" w:author="sem" w:date="2005-07-18T10:19:00Z">
        <w:r>
          <w:rPr/>
          <w:t xml:space="preserve">que </w:t>
        </w:r>
      </w:ins>
      <w:r>
        <w:rPr/>
        <w:t>des études d’impact permettront de définir les mesures nécessaires à la préservation de l’écosystème, de l’environnement et de la qualité de vie des habitants (protection des ressources naturelles, gestion du bruit...)</w:t>
      </w:r>
    </w:p>
    <w:p>
      <w:pPr>
        <w:pStyle w:val="TextBody"/>
        <w:rPr/>
      </w:pPr>
      <w:r>
        <w:rPr/>
      </w:r>
    </w:p>
    <w:p>
      <w:pPr>
        <w:pStyle w:val="TextBody"/>
        <w:rPr/>
      </w:pPr>
      <w:r>
        <w:rPr/>
        <w:t xml:space="preserve">Enfin, le projet autoroutier passant par Lus-la-Croix-Haute retient une partie du tracé proposé par M. Gayssot alors Ministre de l’Equipement, notamment pour la vallée du Buëch, où il est prévu de réutiliser </w:t>
      </w:r>
      <w:del w:id="24" w:author="sem" w:date="2005-07-18T10:19:00Z">
        <w:r>
          <w:rPr/>
          <w:delText>au maximum</w:delText>
        </w:r>
      </w:del>
      <w:ins w:id="25" w:author="sem" w:date="2005-07-18T10:39:00Z">
        <w:r>
          <w:rPr/>
          <w:t xml:space="preserve">pour partie </w:t>
        </w:r>
      </w:ins>
      <w:del w:id="26" w:author="sem" w:date="2005-07-18T10:19:00Z">
        <w:r>
          <w:rPr/>
          <w:delText xml:space="preserve"> </w:delText>
        </w:r>
      </w:del>
      <w:r>
        <w:rPr/>
        <w:t xml:space="preserve">l’emprise de la RN75. </w:t>
      </w:r>
    </w:p>
    <w:p>
      <w:pPr>
        <w:pStyle w:val="TextBody"/>
        <w:rPr>
          <w:ins w:id="28" w:author="sem" w:date="2005-07-18T10:28:00Z"/>
        </w:rPr>
      </w:pPr>
      <w:ins w:id="27" w:author="sem" w:date="2005-07-18T10:28:00Z">
        <w:r>
          <w:rPr/>
        </w:r>
      </w:ins>
    </w:p>
    <w:p>
      <w:pPr>
        <w:pStyle w:val="TextBody"/>
        <w:rPr>
          <w:ins w:id="30" w:author="sem" w:date="2005-07-18T10:28:00Z"/>
        </w:rPr>
      </w:pPr>
      <w:ins w:id="29" w:author="sem" w:date="2005-07-18T10:28:00Z">
        <w:r>
          <w:rPr/>
        </w:r>
      </w:ins>
    </w:p>
    <w:p>
      <w:pPr>
        <w:pStyle w:val="TextBody"/>
        <w:rPr/>
      </w:pPr>
      <w:ins w:id="31" w:author="sem" w:date="2005-07-18T10:28:00Z">
        <w:r>
          <w:rPr/>
          <w:t>Enfin, en cours de débat, quelques personnes, un maire notamment, se sont étonné</w:t>
        </w:r>
      </w:ins>
      <w:ins w:id="32" w:author="sem" w:date="2005-07-18T10:31:00Z">
        <w:r>
          <w:rPr/>
          <w:t>e</w:t>
        </w:r>
      </w:ins>
      <w:ins w:id="33" w:author="sem" w:date="2005-07-18T10:28:00Z">
        <w:r>
          <w:rPr/>
          <w:t>s que ce soi</w:t>
        </w:r>
      </w:ins>
      <w:ins w:id="34" w:author="sem" w:date="2005-07-18T10:31:00Z">
        <w:r>
          <w:rPr/>
          <w:t>en</w:t>
        </w:r>
      </w:ins>
      <w:ins w:id="35" w:author="sem" w:date="2005-07-18T10:28:00Z">
        <w:r>
          <w:rPr/>
          <w:t xml:space="preserve">t toujours les opposants au projets qui s’expriment. </w:t>
        </w:r>
      </w:ins>
      <w:ins w:id="36" w:author="sem" w:date="2005-07-18T10:28:00Z">
        <w:r>
          <w:rPr>
            <w:i/>
            <w:iCs/>
          </w:rPr>
          <w:t>« Où sont les pro-autoroutes hors ceux missionnés pour défendre le projet ? Quelle sera la crédibilité d</w:t>
        </w:r>
      </w:ins>
      <w:ins w:id="37" w:author="sem" w:date="2005-07-18T10:30:00Z">
        <w:r>
          <w:rPr>
            <w:i/>
            <w:iCs/>
          </w:rPr>
          <w:t>’un débat public dont les conclusions ne reflèteraient pas ce qui se dit ? »</w:t>
        </w:r>
      </w:ins>
      <w:ins w:id="38" w:author="sem" w:date="2005-07-18T10:30:00Z">
        <w:r>
          <w:rPr/>
          <w:t xml:space="preserve"> Le président </w:t>
        </w:r>
      </w:ins>
      <w:ins w:id="39" w:author="sem" w:date="2005-07-18T10:33:00Z">
        <w:r>
          <w:rPr/>
          <w:t xml:space="preserve">de la Commission particulière, </w:t>
        </w:r>
      </w:ins>
      <w:ins w:id="40" w:author="sem" w:date="2005-07-18T10:31:00Z">
        <w:r>
          <w:rPr/>
          <w:t>Daniel Ruez</w:t>
        </w:r>
      </w:ins>
      <w:ins w:id="41" w:author="sem" w:date="2005-07-18T10:33:00Z">
        <w:r>
          <w:rPr/>
          <w:t>,</w:t>
        </w:r>
      </w:ins>
      <w:ins w:id="42" w:author="sem" w:date="2005-07-18T10:31:00Z">
        <w:r>
          <w:rPr/>
          <w:t xml:space="preserve"> a rappelé qu’un débat public ne comptabilise pas des avis, ce n’est pas un référendum, </w:t>
        </w:r>
      </w:ins>
      <w:ins w:id="43" w:author="sem" w:date="2005-07-18T10:36:00Z">
        <w:r>
          <w:rPr/>
          <w:t xml:space="preserve">la commission ne fera pas des </w:t>
        </w:r>
      </w:ins>
      <w:ins w:id="44" w:author="sem" w:date="2005-07-18T10:38:00Z">
        <w:r>
          <w:rPr/>
          <w:t>préconisations</w:t>
        </w:r>
      </w:ins>
      <w:ins w:id="45" w:author="sem" w:date="2005-07-18T10:36:00Z">
        <w:r>
          <w:rPr/>
          <w:t>. Le débat public</w:t>
        </w:r>
      </w:ins>
      <w:ins w:id="46" w:author="sem" w:date="2005-07-18T10:32:00Z">
        <w:r>
          <w:rPr/>
          <w:t xml:space="preserve"> permet à tous les arguments de s’exprimer pour être pris en considération par les pouvoirs publics au moment de la décision qui doit intervenir dans les 5 mois qui suivent la fin du débat.</w:t>
        </w:r>
      </w:ins>
      <w:ins w:id="47" w:author="sem" w:date="2005-07-18T10:35:00Z">
        <w:r>
          <w:rPr/>
          <w:t xml:space="preserve"> Encore faut-il que ces arguments soient exprimés.</w:t>
        </w:r>
      </w:ins>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smallCaps/>
      <w:imprint/>
      <w:color w:val="0000FF"/>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Narrow" w:hAnsi="Arial Narrow" w:cs="Arial Narrow"/>
      <w:b/>
      <w:color w:val="008080"/>
      <w:sz w:val="2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2:45:00Z</dcterms:created>
  <dc:creator>Sandra</dc:creator>
  <dc:description/>
  <dc:language>en-US</dc:language>
  <cp:lastModifiedBy>sem</cp:lastModifiedBy>
  <cp:lastPrinted>2005-07-19T14:43:00Z</cp:lastPrinted>
  <dcterms:modified xsi:type="dcterms:W3CDTF">2005-07-19T12:45:00Z</dcterms:modified>
  <cp:revision>2</cp:revision>
  <dc:subject/>
  <dc:title>COMPTE RENDU DE LA RÉUNION A DIE</dc:title>
</cp:coreProperties>
</file>