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t>Jean-Baptiste AILLAUD                                                    TALLARD, le 31 août 2005</w:t>
      </w:r>
    </w:p>
    <w:p>
      <w:pPr>
        <w:pStyle w:val="Normal"/>
        <w:jc w:val="both"/>
        <w:rPr/>
      </w:pPr>
      <w:r>
        <w:rPr/>
      </w:r>
    </w:p>
    <w:p>
      <w:pPr>
        <w:pStyle w:val="Normal"/>
        <w:ind w:firstLine="5580"/>
        <w:jc w:val="both"/>
        <w:rPr/>
      </w:pPr>
      <w:r>
        <w:rPr/>
        <w:t>C.P.D.P. GRENOBLE-SISTERON</w:t>
      </w:r>
    </w:p>
    <w:p>
      <w:pPr>
        <w:pStyle w:val="Normal"/>
        <w:ind w:firstLine="5580"/>
        <w:jc w:val="both"/>
        <w:rPr/>
      </w:pPr>
      <w:r>
        <w:rPr/>
        <w:t>Maison de l’Entreprise</w:t>
      </w:r>
    </w:p>
    <w:p>
      <w:pPr>
        <w:pStyle w:val="Normal"/>
        <w:ind w:firstLine="5580"/>
        <w:jc w:val="both"/>
        <w:rPr/>
      </w:pPr>
      <w:r>
        <w:rPr/>
        <w:t>11 allée des Genêts</w:t>
      </w:r>
    </w:p>
    <w:p>
      <w:pPr>
        <w:pStyle w:val="Normal"/>
        <w:ind w:firstLine="5580"/>
        <w:jc w:val="both"/>
        <w:rPr/>
      </w:pPr>
      <w:r>
        <w:rPr/>
        <w:t>Parc d’activités de SISTERON</w:t>
      </w:r>
    </w:p>
    <w:p>
      <w:pPr>
        <w:pStyle w:val="Normal"/>
        <w:ind w:firstLine="5580"/>
        <w:jc w:val="both"/>
        <w:rPr/>
      </w:pPr>
      <w:r>
        <w:rPr/>
        <w:t>04200 SISTERON</w:t>
      </w:r>
    </w:p>
    <w:p>
      <w:pPr>
        <w:pStyle w:val="Normal"/>
        <w:jc w:val="both"/>
        <w:rPr/>
      </w:pPr>
      <w:r>
        <w:rPr/>
      </w:r>
    </w:p>
    <w:p>
      <w:pPr>
        <w:pStyle w:val="Normal"/>
        <w:jc w:val="both"/>
        <w:rPr/>
      </w:pPr>
      <w:r>
        <w:rPr/>
      </w:r>
    </w:p>
    <w:p>
      <w:pPr>
        <w:pStyle w:val="Normal"/>
        <w:jc w:val="both"/>
        <w:rPr/>
      </w:pPr>
      <w:r>
        <w:rPr/>
        <w:t>Mesdames et Messieurs les Membres de la C.P.D.P. GRENOBLE SISTERON,</w:t>
      </w:r>
    </w:p>
    <w:p>
      <w:pPr>
        <w:pStyle w:val="Normal"/>
        <w:spacing w:before="240" w:after="0"/>
        <w:jc w:val="both"/>
        <w:rPr/>
      </w:pPr>
      <w:r>
        <w:rPr/>
        <w:t>Étant invité, comme chaque citoyen, à participer au débat public concernant la liaison entre GRENOBLE et SISTERON, je ne manque pas l’occasion qui m’est offerte d’exprimer mon point de vue à ce sujet, que l’on dit si sensible.</w:t>
      </w:r>
    </w:p>
    <w:p>
      <w:pPr>
        <w:pStyle w:val="Normal"/>
        <w:spacing w:before="240" w:after="0"/>
        <w:jc w:val="both"/>
        <w:rPr/>
      </w:pPr>
      <w:r>
        <w:rPr/>
        <w:t>Je suis un jeune haut-alpin de trente-deux ans, enseignant à GAP, ayant fait le choix de vivre dans ma région natale, entouré de ma famille. Revenu définitivement dans les Hautes-Alpes il y a trois ans après avoir débuté ma carrière dans les Bouches-du-Rhône, je me félicite aujourd’hui d’avoir opté pour un retour dans ce magnifique département.</w:t>
      </w:r>
    </w:p>
    <w:p>
      <w:pPr>
        <w:pStyle w:val="Normal"/>
        <w:spacing w:before="240" w:after="0"/>
        <w:jc w:val="both"/>
        <w:rPr/>
      </w:pPr>
      <w:r>
        <w:rPr/>
        <w:t xml:space="preserve">Toutefois, je ne puis que regretter le manque d’accessibilité de notre région et son désenclavement. Je souhaite vraiment que celle-ci se développe comme elle le mérite. Je suis profondément respectueux de l’environnement et je ne comprends pas que l’on puisse opposer défense de celui-ci et développement routier ou autoroutier. D’ailleurs, la réussite du contournement de SISTERON par l’A51 en atteste : développement et environnement peuvent aller de pair. </w:t>
      </w:r>
    </w:p>
    <w:p>
      <w:pPr>
        <w:pStyle w:val="Normal"/>
        <w:jc w:val="both"/>
        <w:rPr/>
      </w:pPr>
      <w:r>
        <w:rPr/>
        <w:t>Il est actuellement facile et rapide d’accéder au littoral lorsque l’on réside à GAP, cependant je n’admets pas qu’il nous faille 2h00, voire davantage, pour rejoindre l’agglomération grenobloise, bien plus proche du chef-lieu des Hautes-Alpes que la ville de MARSEILLE.</w:t>
      </w:r>
    </w:p>
    <w:p>
      <w:pPr>
        <w:pStyle w:val="Normal"/>
        <w:spacing w:before="240" w:after="0"/>
        <w:jc w:val="both"/>
        <w:rPr/>
      </w:pPr>
      <w:r>
        <w:rPr/>
        <w:t>D’aucuns prétendront que la seule amélioration du réseau ferroviaire de nos Alpes du sud suffirait à développer ces dernières. Je ne crois pas à cette hypothèse. Il me semble que notre siècle sera celui d’une mobilité accrue et, de fait, d’une liberté de mouvements plus grande encore. Le train impose également le respect de contraintes horaires. Alors comment peut</w:t>
        <w:noBreakHyphen/>
        <w:t>on croire qu’il répondrait, seul, à ce besoin d’autonomie et d’indépendance ressenti par la population ? Le train coûte cher, et c’est regrettable, que ce soit aux simples voyageurs utilisant ce moyen de transport ou à l’État, qui se désengage régulièrement et inexorablement de sa responsabilité d’assurer des dessertes ferroviaires décentes. Ce n’est sûrement pas un hasard si les gares se vident, ici ou ailleurs, le train ne répondant plus aux exigences du monde d’aujourd’hui. Peut</w:t>
        <w:noBreakHyphen/>
        <w:t>être l’amélioration du réseau ferroviaire n’est-elle qu’une solution à envisager pour le transport des camions vers l’Italie, à condition toutefois de réaliser le tunnel sous le Montgenèvre.</w:t>
      </w:r>
    </w:p>
    <w:p>
      <w:pPr>
        <w:pStyle w:val="Normal"/>
        <w:spacing w:before="240" w:after="0"/>
        <w:jc w:val="both"/>
        <w:rPr/>
      </w:pPr>
      <w:r>
        <w:rPr/>
        <w:t>Il existe également des partisans de l’aménagement des RN75 et RN85 qui présentent cette double option comme étant une alternative au tracé autoroutier entre SISTERON et GRENOBLE. Là encore, j’estime que l’on se trompe, que l’on commet une grave erreur. Une route nationale, aujourd’hui, n’a plus pour vocation d’être un itinéraire majeur, à savoir un moyen sûr, rapide et efficace de relier deux villes entre elles. De plus, les routes nationales passent progressivement sous le contrôle des départements qu’elles traversent. Par conséquent, il serait logique de déduire que leur rôle est davantage local, à savoir celui de desservir et relier les villages, les vallées et les petites villes de notre région. Il serait déraisonnable de croire que ces routes nationales, même aménagées, pourraient supporter un trafic sans cesse accru entre deux villes comme GAP et GRENOBLE. Nul besoin d’être un spécialiste des déplacements routiers pour constater que sur un autre itinéraire comme celui qui va de GAP à BRIANÇON, par la RN94, il faut trop souvent plus de 2h00, les week-ends d’été ou d’hiver, pour effectuer les quelque 100 km d’une ville à l’autre… Pourtant, en toute objectivité, nous pouvons considérer que la liaison routière entre ces deux villes a été grandement améliorée ces vingt dernières années avec de multiples déviations comme à LA BÂTIE-NEUVE, CHORGES, CROTS, CHÂTEAUROUX, ST-MARTIN-DE-QUEYRIERES, ST-BLAISE-ET-CHAMANDRIN… Pourquoi les RN75 et RN85 dérogeraient-elles à la règle ? Ces itinéraires, même grandement adaptés aux contraintes du jour, seraient malheureusement saturés avant leur propre mise en service et ne permettraient assurément pas d’apporter une solution plausible à deux des questions majeures concernant cette liaison entre GRENOBLE et SISTERON : gain de temps et délestage de l’axe de la vallée du Rhône.</w:t>
      </w:r>
    </w:p>
    <w:p>
      <w:pPr>
        <w:pStyle w:val="Normal"/>
        <w:spacing w:before="240" w:after="0"/>
        <w:jc w:val="both"/>
        <w:rPr/>
      </w:pPr>
      <w:r>
        <w:rPr/>
        <w:t>Vous l’aurez compris, c’est une autoroute qui a ma préférence. Je veux croire en l’avenir de ces Hautes-Alpes et je suis convaincu que nous méritons d’obtenir l’A51 par l’est de GAP et le Champsaur. Vous l’imaginez, mon passage par les Bouches-du-Rhône m’a permis de beaucoup échanger avec les habitants de cette région. J’ai la conviction qu’une majorité de ces derniers n’hésiterait pas à aller skier dans les Alpes du nord si l’autoroute devait traverser le Buëch, cette vallée pourtant si étroite et déjà réduite par la voie ferrée et la RN75. Si l’on garde à l’esprit que l’objectif de cette liaison entre GRENOBLE et SISTERON est également d’aménager le territoire, il ne nous faut alors pas oublier que 70 à 75 % de l’économie des Hautes-Alpes sont liés au tourisme. Il est vrai qu’un tracé par l’est de GAP serait plus onéreux que par l’ouest. Toutefois, ne devons-nous pas tenir compte du fait que ces bénéfices générés par l’activité touristique sont produits à environ 80 % dans le nord du département ? Sans vouloir dénigrer le sud des Hautes-Alpes, pourquoi chercher à s’éloigner du cœur économique de notre région en faisant passer l’A51 par le Buëch ? Il faut savoir que la ville de BRIANÇON est le deuxième site le plus visité des Alpes françaises, après CHAMONIX, que le lac de Serre-Ponçon, les parcs naturels des Écrins, du Queyras et la vallée voisine de l’Ubaye attirent des centaines de milliers de touristes chaque année, tout comme nos stations de ski ! Les Hautes</w:t>
        <w:noBreakHyphen/>
        <w:t>Alpes sont en effet le troisième département de France en ce qui concerne notamment le nombre de km de pistes de ski alpin. Les élus de la région Rhône-Alpes savent bien qu’il leur serait plus facile d’attirer les touristes originaires du sud, eux qui sont pour le moment encore les plus nombreux dans nos stations de sports d’hiver, si l’autoroute traversait le Buëch.</w:t>
      </w:r>
    </w:p>
    <w:p>
      <w:pPr>
        <w:pStyle w:val="Normal"/>
        <w:jc w:val="both"/>
        <w:rPr/>
      </w:pPr>
      <w:r>
        <w:rPr/>
        <w:t xml:space="preserve">Nous devons défendre nos intérêts ! Imaginons encore l’espace d’un instant un habitant d’EMBRUN ou de l’Ubaye qui souhaiterait se rendre à GRENOBLE. Croyez-vous qu’il descendrait jusqu’à GAP (40 km), traverserait cette ville (6 km) et irait jusqu’à ASPRES-SUR-BUËCH (encore 35 km) pour y prendre l’autoroute ? Certainement pas ! Il passerait par GAP, emprunterait la RN85 par le Champsaur, traverserait une vingtaine de villages ou hameaux jusqu’à GRENOBLE, sans être parfaitement en sécurité, comme les habitants des zones traversées. Il lui serait en revanche bien plus facile d’accéder à l’autoroute depuis LA BÂTIE-NEUVE, au centre du département, et il bénéficierait d’un accès à GRENOBLE rapide, sûr et… digne de ce nom. </w:t>
      </w:r>
    </w:p>
    <w:p>
      <w:pPr>
        <w:pStyle w:val="Normal"/>
        <w:jc w:val="both"/>
        <w:rPr/>
      </w:pPr>
      <w:r>
        <w:rPr/>
        <w:t>Il est important de rappeler que cette autoroute par l’est permettrait, autre avantage indéniable, d’apporter une solution à l’engorgement de GAP, capitale économique des Alpes du sud avec ses 40.000 habitants, qui verrait alors en l’A51 un itinéraire de contournement de qualité. Le boulevard périurbain de GAP n’existe pas encore et l’autoroute pourrait remplir cette fonction, même si des aménagements de la ville devront se faire avant la réalisation éventuelle de l’A51. À ce jour, nombreux sont les automobilistes qui n’ont d’autre choix que celui de traverser la ville préfecture de part en part sans avoir à s’y arrêter forcément. Pensons aux touristes se rendant par exemple de GRENOBLE à la Méditerranée. Nul besoin pour eux de perdre 40 minutes dans la traversée de GAP lors des grands chassés-croisés sur les routes puisque l’autoroute par l’est leur servirait de voie rapide. D’ailleurs, les bouchons si fréquents sur les routes nationales n’engendrent-ils pas aussi un maximum de pollution, décriée par tous, y compris par les adversaires de l’A51?</w:t>
      </w:r>
    </w:p>
    <w:p>
      <w:pPr>
        <w:pStyle w:val="Normal"/>
        <w:jc w:val="both"/>
        <w:rPr/>
      </w:pPr>
      <w:r>
        <w:rPr/>
        <w:t>Prenons enfin exemple sur nos voisins italiens et savoyards : tunnels et viaducs ne les effraient pas. Les défenseurs de l’écologie et certains scientifiques mettent en évidence des difficultés environnementales et géologiques sur le nord de l’itinéraire de l’A51 par l’est de GAP. Notre géologie sud-alpine serait-elle plus difficile à respecter qu’en Italie ou dans les Alpes du nord, qui ont des réseaux autoroutiers sans comparaison aucune avec les nôtres ? Il est grand temps d’arrêter de trouver de fausses excuses pour ne pas réaliser cette liaison autoroutière si nécessaire à nos Hautes-Alpes. L’aménagement du territoire ne doit pas être sacrifié sur l’autel de soi</w:t>
        <w:noBreakHyphen/>
        <w:t>disant problèmes environnementaux, certainement pas plus nombreux qu’ailleurs, croyez-le.</w:t>
      </w:r>
    </w:p>
    <w:p>
      <w:pPr>
        <w:pStyle w:val="Normal"/>
        <w:spacing w:before="240" w:after="0"/>
        <w:jc w:val="both"/>
        <w:rPr/>
      </w:pPr>
      <w:r>
        <w:rPr/>
        <w:t>Nous avons réellement besoin d’une autoroute par l’est de GAP et le Champsaur, seule à même de développer raisonnablement notre région, d’attirer les touristes venus du nord et séduire encore ceux venus du sud. Nous savons que c’est l’option la plus chère mais l’A51 par l’ouest nécessiterait en parallèle la mise en œuvre de quantité d’aménagements routiers (ASPRES-GAP, LA SAULCE-LA BÂTIE-NEUVE…), qui coûteraient alors sans doute plus cher que la simple A51 par l’est ! Il s’agit d’envisager et d’imaginer les Hautes-Alpes dans cinquante ans, voire cent ans et plus encore. Avant tout, c’est à nos enfants qu’il faut penser en abordant la question de la liaison GRENOBLE</w:t>
        <w:noBreakHyphen/>
        <w:t>SISTERON ! N’oublions pas que le chaînon manquant de cet axe se trouve d’ailleurs quasi exclusivement sur le territoire des Hautes-Alpes. Laissons aux habitants de ce département et de la vallée de l’Ubaye la possibilité de choisir cette autoroute par l’est de GAP qu’ils réclament en grande majorité ! Pourquoi donner autant de poids aux décideurs isérois, drômois ou rhône-alpins, finalement si peu concernés par l’itinéraire ? Force est de constater qu’il y a là une injustice !</w:t>
      </w:r>
    </w:p>
    <w:p>
      <w:pPr>
        <w:pStyle w:val="Normal"/>
        <w:jc w:val="both"/>
        <w:rPr/>
      </w:pPr>
      <w:r>
        <w:rPr/>
        <w:t>Ne laissons pas passer non plus l’occasion unique de rattraper le retard que nous avons pris sur les italiens, modernisant tous leurs réseaux dans l’optique des Jeux Olympiques de TURIN l’an prochain, et sur les savoyards. Si cette autoroute venait à passer par le Buëch, ce serait un coup d’arrêt fatal à notre développement, c’en serait terminé des ambitions économiques, bien légitimes, de notre département des Hautes-Alpes. L’A51 par l’est de GAP et la vallée du Champsaur est une absolue nécessité.</w:t>
      </w:r>
    </w:p>
    <w:p>
      <w:pPr>
        <w:pStyle w:val="Normal"/>
        <w:spacing w:before="240" w:after="0"/>
        <w:jc w:val="both"/>
        <w:rPr/>
      </w:pPr>
      <w:r>
        <w:rPr/>
        <w:t>J’espère, Mesdames et Messieurs, avoir contribué à vous éclairer un peu au travers de cette analyse, personnelle il est vrai mais au combien sincère, de la liaison entre Alpes du nord et Alpes du sud.</w:t>
      </w:r>
    </w:p>
    <w:p>
      <w:pPr>
        <w:pStyle w:val="Normal"/>
        <w:spacing w:before="240" w:after="0"/>
        <w:jc w:val="both"/>
        <w:rPr/>
      </w:pPr>
      <w:r>
        <w:rPr/>
        <w:t>Je vous remercie d’avoir accordé quelques minutes à la lecture de ce courrier et vous prie de croire, Mesdames et Messieurs les Membres de la C.P.D.P. GRENOBLE-SISTERON, en l’expression de mes meilleurs sentiments.</w:t>
      </w:r>
    </w:p>
    <w:p>
      <w:pPr>
        <w:pStyle w:val="Normal"/>
        <w:jc w:val="both"/>
        <w:rPr/>
      </w:pPr>
      <w:r>
        <w:rPr/>
      </w:r>
    </w:p>
    <w:p>
      <w:pPr>
        <w:pStyle w:val="Normal"/>
        <w:jc w:val="right"/>
        <w:rPr/>
      </w:pPr>
      <w:r>
        <w:rPr/>
        <w:t>Jean-Baptiste AILLAU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44:00Z</dcterms:created>
  <dc:creator> </dc:creator>
  <dc:description/>
  <dc:language>en-US</dc:language>
  <cp:lastModifiedBy>AUDRAN</cp:lastModifiedBy>
  <cp:lastPrinted>2005-08-30T18:43:00Z</cp:lastPrinted>
  <dcterms:modified xsi:type="dcterms:W3CDTF">2005-09-19T13:44:00Z</dcterms:modified>
  <cp:revision>2</cp:revision>
  <dc:subject/>
  <dc:title>Jean-Baptiste AILLAUD                                                    TALLARD, le 30 août 2005</dc:title>
</cp:coreProperties>
</file>