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hilianne, le 18 juillet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nons à l'objectif du débat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justification du projet A51 est "la saturation des infrastructur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utières de la vallée du Rhône, qui est appelée, dans les prochain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ées, à devenir très pénalisante pour l’économie nationale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 regard de l'objectif, examinons les propositions de réponse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) Améliorer les infrastructures ferroviaires ne peut pas répondre à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objecti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e voie ferroviaire en bordure de l'A7 aurait déjà réglé le problème 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allée du Rhô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Aménager les N85 et N75 ne répond pas à l'objectif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Afflux massif du trafic de la vallée du Rhône sur des 2 x 2 vo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uites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Le contribuable local finance l'entretien de "voies de transit"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La transformation de la N10 (Landes) en autoroute est la preuve de 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sécurité de ces aménagemen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Besoin de routes pour le trafic local et permettre aux engi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oles, voiturettes et vélos de circuler / travers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) Créer une autoroute de montagne passant par Gap ne répond pas à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objecti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Une telle autoroute aurait un coût de construction pharaoni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atible avec l'état des finances Françaises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Réaliser des ouvrages d'art dans des zones géologiques instab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inerait une "explosion" budgetaire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La société Escota a déjà évoqué un coût d'entretien prohibitif lié aux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eurs climatiques (altitude)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L'allongement du trajet Nord-Sud entre Grenoble et Sisteron e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re à l'objectif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La non-utilisation de ce trajet par les professionnels de la route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jà été mis en avant par la société ESCO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tte autoroute ne serait ni rentable, ni fréquentée : les N85 et N7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ffisent, et donc, à l'instar de l'A400, le Conseil d'Etat risquera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 d'annuler une décision avec ce tracé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 Audit Routier réalisé par les services du Ministère de l'Equipement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éjà conclu que ce tracé conduirait à une sur-fréquentation de la N75 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préconisé "d’abandonner définitivement le tracé par l’Est de Gap qui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rès analyse, lui apparaît à presque tous les points de vue comme u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lution très nettement moins bonne que le passage plus direct par Lu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oix-Haute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) Creér une autoroute Nord-Sud par Lus La Croix-Haute peut répondre à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objectif dans certaines conditions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Autoroute de bout en bout à péage de façon a pouvoir moduler 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fics / péages entre A51 et A7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Eviter le passage de la vallée d'Aspres sur Buech en tirant vers Veynes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Privilégier les zones peu habitées / peu agricoles entre Veynes 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cordement à l'A51 au Nord-Est de Sister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Aménager les N75 et N85 pour un trafic local (limitations / rond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 / ralentisseurs / etc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fin la liaison autoroutière entre La Saulce et Gap ne fait pas part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 l'objectif. Il est compréhensible que les habitants de Gap milit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ur avoir une autoroute qui contourne leur cité mais le coût de 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ournement Est vers Briançon ne peut pas être imputé au trac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d-Sud entre Grenoble et Sisteron par Lus La Croix Ha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Frederic Brune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58:00Z</dcterms:created>
  <dc:creator>AUDRAN</dc:creator>
  <dc:description/>
  <dc:language>en-US</dc:language>
  <cp:lastModifiedBy>AUDRAN</cp:lastModifiedBy>
  <dcterms:modified xsi:type="dcterms:W3CDTF">2005-07-25T14:00:00Z</dcterms:modified>
  <cp:revision>1</cp:revision>
  <dc:subject/>
  <dc:title>Chichilianne, le 18 juillet 2005</dc:title>
</cp:coreProperties>
</file>