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Gérard Leras</w:t>
      </w:r>
    </w:p>
    <w:p>
      <w:pPr>
        <w:pStyle w:val="Normal"/>
        <w:jc w:val="both"/>
        <w:rPr>
          <w:rFonts w:ascii="Verdana" w:hAnsi="Verdana" w:cs="Verdana"/>
          <w:sz w:val="22"/>
        </w:rPr>
      </w:pPr>
      <w:r>
        <w:rPr>
          <w:rFonts w:cs="Verdana" w:ascii="Verdana" w:hAnsi="Verdana"/>
          <w:sz w:val="22"/>
        </w:rPr>
        <w:t>Président de la Commission Transports</w:t>
      </w:r>
    </w:p>
    <w:p>
      <w:pPr>
        <w:pStyle w:val="Normal"/>
        <w:jc w:val="both"/>
        <w:rPr>
          <w:rFonts w:ascii="Verdana" w:hAnsi="Verdana" w:cs="Verdana"/>
          <w:sz w:val="22"/>
        </w:rPr>
      </w:pPr>
      <w:r>
        <w:rPr>
          <w:rFonts w:cs="Verdana" w:ascii="Verdana" w:hAnsi="Verdana"/>
          <w:sz w:val="22"/>
        </w:rPr>
        <w:t>Région Rhône – Alp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ontribution au débat public sur la liaison Grenoble Sistero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La liaison Grenoble – Sisteron dans les flux de marchandise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D’une manière générale, le dossier établi par la DRE PACA porte une attention insuffisante au transport de marchandis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bonne unité de mesure pour appréhender le transport de marchandises est la tonne x kilomètre (t.km) : l’impact réel de ce transport est déterminé à la fois par le poids transporté et par la distance parcourue, donc par leur produit. </w:t>
      </w:r>
    </w:p>
    <w:p>
      <w:pPr>
        <w:pStyle w:val="Normal"/>
        <w:jc w:val="both"/>
        <w:rPr/>
      </w:pPr>
      <w:r>
        <w:rPr>
          <w:rFonts w:cs="Verdana" w:ascii="Verdana" w:hAnsi="Verdana"/>
          <w:sz w:val="22"/>
        </w:rPr>
        <w:t>Selon l’annexe 2 du dossier, le taux de croissance retenu par la DRE traduit, pour les marchandises, « </w:t>
      </w:r>
      <w:r>
        <w:rPr>
          <w:rFonts w:cs="Verdana" w:ascii="Verdana" w:hAnsi="Verdana"/>
          <w:i/>
          <w:sz w:val="22"/>
        </w:rPr>
        <w:t>l’évolution des tonnes x kilomètres transportées sur l’ensemble du territoire français </w:t>
      </w:r>
      <w:r>
        <w:rPr>
          <w:rFonts w:cs="Verdana" w:ascii="Verdana" w:hAnsi="Verdana"/>
          <w:sz w:val="22"/>
        </w:rPr>
        <w:t xml:space="preserve">». or cette évolution moyenne nationale n’est pas transposable au quart Sud-Est pour deux raisons : son niveau démographique et économique élevé, et sa place dans les échang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insi, de 1997 à 2002, le trafic de marchandises a augmenté de 28% en tonnes x kilomètres pour Rhône-Alpes, contre 18% pour l’ensemble de la Franc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s régions PACA et Rhône-Alpes constituent une zone majeure de transit entre régions françaises, entre régions françaises et pays limitrophes, et entre pays limitrophes et autres pays européens (Espagne/Italie et Espagne/Allemagne par exemple). Le transport de transit traverse la zone sur toute sa longueur et génère un produit tonnes x kilomètres considérable. Ainsi, en 2002 pour Rhône-Alpes : </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 xml:space="preserve">le transport de marchandises interne à la région représente 169 millions de tonnes, soit 63% des marchandises transportées, mais, les parcours étant courts, « seulement » 6,6 milliards de tonnes x kilomètres, soit 20% du total. </w:t>
      </w:r>
    </w:p>
    <w:p>
      <w:pPr>
        <w:pStyle w:val="Normal"/>
        <w:numPr>
          <w:ilvl w:val="0"/>
          <w:numId w:val="1"/>
        </w:numPr>
        <w:jc w:val="both"/>
        <w:rPr>
          <w:rFonts w:ascii="Verdana" w:hAnsi="Verdana" w:cs="Verdana"/>
          <w:sz w:val="22"/>
        </w:rPr>
      </w:pPr>
      <w:r>
        <w:rPr>
          <w:rFonts w:cs="Verdana" w:ascii="Verdana" w:hAnsi="Verdana"/>
          <w:sz w:val="22"/>
        </w:rPr>
        <w:t xml:space="preserve">Le transport interrégional ou international représente 73 millions de tonnes, soit 37% des marchandises transportées, mais 26,9 milliards de tonnes x kilomètres, soit 80% du tot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Quand l’évolution des échanges et du transit pèsera t-elle sur la liaison Grenoble Sisteron ?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La fonction de transit augmentera fortement dans les années qui viennent, du fait de deux développements portuaires considérables </w:t>
      </w:r>
      <w:r>
        <w:rPr>
          <w:rFonts w:cs="Verdana" w:ascii="Verdana" w:hAnsi="Verdana"/>
          <w:sz w:val="22"/>
        </w:rPr>
        <w:t xml:space="preserve">: l’un au Portugal (liaison avec l’Amérique), l’autre à Fos. Ces développements ne peuvent qu’aller au-delà des engagements actuels du fait des saturations de la Mer du Nord, d’Anvers et de Rotterdam. Fos est particulièrement concerné par le trafic maritime en provenance d’Asie, les affréteurs économisant plusieurs jours de voyage jusqu’à la façade maritim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es perspectives semblent bien établies et il n’y a pas lieu de s’en réjouir : j’estime que la fuite en avant dans la croissance et les conditions actuelles de la mondialisation sont à combattre avec détermination, mais leurs rouages politiques, financiers et économiques ne seront pas stoppés du jour au lendemain.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pénurie de pétrole va obliger à une révision sévère, mais celle-ci s’exercera d’abord sur le transport de passagers : diminution du nombre de voitures, développement des transports en commun. Par contre toutes les décisions politiques de ces dernières décennies montrent que les Etats, particulièrement l’Etat français, privilégieront tant qu’ils le pourront l’usage professionnel des carburants. </w:t>
      </w:r>
      <w:r>
        <w:rPr>
          <w:rFonts w:cs="Verdana" w:ascii="Verdana" w:hAnsi="Verdana"/>
          <w:b/>
          <w:sz w:val="22"/>
        </w:rPr>
        <w:t>La nature des infrastructures offertes au transport de marchandises demeure donc un élément déterminant de la politique d’aménagement du territoire et de la qualité de vie dans le quart Sud-Est. Le parti d’aménagement qui sera retenu pour la LGS sera lourd de conséquences quant à la part de poids lourds dans le trafic global entre Grenoble et Sisteron.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Remarque : on peut noter, par ailleurs, les conséquences des entraves à la circulation transalpine enregistrées de façon quasi continue depuis mars 1999 : la fermeture des tunnels et les mesures de régulation de plus en plus contraignantes entraînent des reports de trafic de marchandises vers la RN75 ou vers la Côte d’Azur via la Vallée du Rhône. Au total, 10 à 15% du fret routier franco-italien s’est reporté sur PACA pendant la fermeture du tunnel du Mont Blanc, davantage pendant la dernière fermeture du tunnel du Fréjus. La fonction de délestage de PACA est établie et constitue un facteur haussier pour la circulation des poids lourd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4"/>
          <w:u w:val="single"/>
        </w:rPr>
      </w:pPr>
      <w:r>
        <w:rPr>
          <w:rFonts w:cs="Verdana" w:ascii="Verdana" w:hAnsi="Verdana"/>
          <w:b/>
          <w:sz w:val="24"/>
          <w:u w:val="single"/>
        </w:rPr>
        <w:t xml:space="preserve">1/ Grenoble – Sisteron, axe Nord – Sud : </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sz w:val="22"/>
        </w:rPr>
        <w:t xml:space="preserve">Le projet A51 Grenoble – Sisteron a été inscrit dans le Schéma national autoroutier en avril 1987 ; dès l’année suivante, il a été rejoint par le projet de barreau A48 Ambérieu – Bourgoin. </w:t>
      </w:r>
      <w:r>
        <w:rPr>
          <w:rFonts w:cs="Verdana" w:ascii="Verdana" w:hAnsi="Verdana"/>
          <w:b/>
          <w:sz w:val="22"/>
        </w:rPr>
        <w:t>C’est bien là un nouvel axe depuis l’Europe du Nord jusqu’à la Méditerranée via Dôle, Grenoble et les Alpes du Sud qui est envisagé.</w:t>
      </w:r>
      <w:r>
        <w:rPr>
          <w:rFonts w:cs="Verdana" w:ascii="Verdana" w:hAnsi="Verdana"/>
          <w:sz w:val="22"/>
        </w:rPr>
        <w:t xml:space="preserve"> Ce que consacre le rapport Brossier de la DATAR en 1997.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 rapport Blanchet de la DATAR en 2004, préparatoire au débat public sur la Vallée du Rhône et l’Arc languedocien, propose de traiter les problèmes de circulation Nord - Ouest par la juxtaposition de trois axes : </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 xml:space="preserve">l’axe A48/A51 à l’Est, </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 xml:space="preserve">un axe A79 dit « de piémont ardéchois » à l’Ouest, </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 xml:space="preserve">et l’axe principal par la vallée du Rhône redéfini ainsi : du Nord, l’A7 serait désormais alimentée, outre la desserte actuelle depuis la région lyonnaise, par le nouvel ensemble A48 Ambérieu - Bourgoin – Voiron / raccordement amélioré Voiron – Tullins / A49 Tullins – Romans / shunt par Chabeuil pour rejoindre la vallée du Rhône au Sud de Valence. La partie Sud de l’A7, jusqu’à l’embranchement d’Orange, recevrait 2 x 5 voies, dont 2 x 2 réservées aux poids lourds. </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on seulement la « proposition Blanchet » ne combat pas la suprématie routière dans le transport Nord – Sud des marchandises, mais elle la conforte. </w:t>
      </w:r>
    </w:p>
    <w:p>
      <w:pPr>
        <w:pStyle w:val="Normal"/>
        <w:jc w:val="both"/>
        <w:rPr/>
      </w:pPr>
      <w:r>
        <w:rPr>
          <w:rFonts w:cs="Verdana" w:ascii="Verdana" w:hAnsi="Verdana"/>
          <w:b/>
          <w:sz w:val="22"/>
        </w:rPr>
        <w:t>L’ensemble des investissements autoroutiers proposés,</w:t>
      </w:r>
      <w:r>
        <w:rPr>
          <w:rFonts w:cs="Verdana" w:ascii="Verdana" w:hAnsi="Verdana"/>
          <w:sz w:val="22"/>
        </w:rPr>
        <w:t xml:space="preserve"> dont celui de l’A51 – et particulièrement dans l’hypothèse par Lus, plus courte, moins accidentée et plus attractive pour les camions -, </w:t>
      </w:r>
      <w:r>
        <w:rPr>
          <w:rFonts w:cs="Verdana" w:ascii="Verdana" w:hAnsi="Verdana"/>
          <w:b/>
          <w:sz w:val="22"/>
        </w:rPr>
        <w:t xml:space="preserve">constituerait une concurrence inacceptable envers deux projets d’infrastructures alternatives aujourd’hui engagés : </w:t>
      </w:r>
    </w:p>
    <w:p>
      <w:pPr>
        <w:pStyle w:val="Normal"/>
        <w:jc w:val="both"/>
        <w:rPr>
          <w:rFonts w:ascii="Verdana" w:hAnsi="Verdana" w:cs="Verdana"/>
          <w:b/>
          <w:b/>
          <w:sz w:val="22"/>
        </w:rPr>
      </w:pPr>
      <w:r>
        <w:rPr>
          <w:rFonts w:cs="Verdana" w:ascii="Verdana" w:hAnsi="Verdana"/>
          <w:b/>
          <w:sz w:val="22"/>
        </w:rPr>
      </w:r>
    </w:p>
    <w:p>
      <w:pPr>
        <w:pStyle w:val="Normal"/>
        <w:numPr>
          <w:ilvl w:val="0"/>
          <w:numId w:val="1"/>
        </w:numPr>
        <w:jc w:val="both"/>
        <w:rPr>
          <w:rFonts w:ascii="Verdana" w:hAnsi="Verdana" w:cs="Verdana"/>
          <w:sz w:val="22"/>
        </w:rPr>
      </w:pPr>
      <w:r>
        <w:rPr>
          <w:rFonts w:cs="Verdana" w:ascii="Verdana" w:hAnsi="Verdana"/>
          <w:sz w:val="22"/>
        </w:rPr>
        <w:t xml:space="preserve">La réalisation d’un axe ferroviaire dédié au fret de l’Europe du Nord à la Méditerranée. Depuis la libération de sillons ferroviaires par le TGV Méditerranée, le goulot d’étranglement lyonnais est le seul obstacle au développement du fret ferroviaire dans la Vallée du Rhône. Or l’étude du contournement par Réseau Ferré de France est en cours. Et la Région Rhône-Alpes vient de prendre position pour un contournement complet de l’agglomération lyonnaise par l’Est en une seule phase et pour la réalisation d’une plateforme intermodale à Ambérieu (01) à la croisée de l’axe Nord-Sud et de la future voie transalpine. Le Ministre de l’Equipement a déclaré approuver ces orientations. </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pPr>
      <w:r>
        <w:rPr>
          <w:rFonts w:cs="Verdana" w:ascii="Verdana" w:hAnsi="Verdana"/>
          <w:sz w:val="22"/>
        </w:rPr>
        <w:t xml:space="preserve">L’aménagement des ports sur le Rhône et la Saône jusqu’à Pagny en Bourgogne, à l’extrémité Nord de la voie d’eau à grand gabarit. Le trafic de marchandises sur le Rhône a augmenté de 45% entre 2003 et 2004, et de 35% sur les 6 premiers mois de 2005 par rapport au premier semestre de 2004. Les ports de Salaise, Portes Lès Valence et Pagny vont pouvoir réceptionner et charger les containers, la capacité d’Edouard Hériot dans Lyon sera doublée d’ici un a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4"/>
          <w:u w:val="single"/>
        </w:rPr>
      </w:pPr>
      <w:r>
        <w:rPr>
          <w:rFonts w:cs="Verdana" w:ascii="Verdana" w:hAnsi="Verdana"/>
          <w:b/>
          <w:sz w:val="24"/>
          <w:u w:val="single"/>
        </w:rPr>
        <w:t>2/ Grenoble – Sisteron : un axe Nord – Sud à fonction transalpine</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 xml:space="preserve">PACA (environ 25 millions de tonnes) et Rhône-Alpes (environ 35 millions de tonnes) sont une zone de transit vers l’Italie et, au-delà, vers l’Europe de l’Est. </w:t>
      </w:r>
    </w:p>
    <w:p>
      <w:pPr>
        <w:pStyle w:val="Normal"/>
        <w:jc w:val="both"/>
        <w:rPr/>
      </w:pPr>
      <w:r>
        <w:rPr>
          <w:rFonts w:cs="Verdana" w:ascii="Verdana" w:hAnsi="Verdana"/>
          <w:b/>
          <w:sz w:val="22"/>
        </w:rPr>
        <w:t xml:space="preserve">Même si, spatialement parlant, la liaison Grenoble Sisteron constitue un axe Nord – Sud à l’intérieur des Alpes françaises, elle remplit des fonctions Ouest – Est. </w:t>
      </w:r>
      <w:r>
        <w:rPr>
          <w:rFonts w:cs="Verdana" w:ascii="Verdana" w:hAnsi="Verdana"/>
          <w:sz w:val="22"/>
        </w:rPr>
        <w:t>La réalisation de l’A51 génèrerait des flux transalpins de marchandises qui sont incompatibles avec les exigences de la Convention Alpine et insupportables pour les populations concerné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val="false"/>
          <w:sz w:val="22"/>
        </w:rPr>
        <w:t>Dans les deux hypothèses de tracé, par Gap o</w:t>
      </w:r>
      <w:r>
        <w:rPr>
          <w:rFonts w:cs="Verdana" w:ascii="Verdana" w:hAnsi="Verdana"/>
          <w:sz w:val="22"/>
        </w:rPr>
        <w:t>u par Lus,</w:t>
      </w:r>
      <w:r>
        <w:rPr>
          <w:rFonts w:cs="Verdana" w:ascii="Verdana" w:hAnsi="Verdana"/>
          <w:b/>
          <w:sz w:val="22"/>
        </w:rPr>
        <w:t xml:space="preserve"> le barreau La Saulce – La Bâtie-Neuve rapproche brutalement les poids lourds de Briançon et de Turin.</w:t>
      </w:r>
      <w:r>
        <w:rPr>
          <w:rFonts w:cs="Verdana" w:ascii="Verdana" w:hAnsi="Verdana"/>
          <w:sz w:val="22"/>
        </w:rPr>
        <w:t xml:space="preserve"> La réalisation de l’A51, contrairement à l’aménagement des deux nationales RN75 et RN85, donnerait donc lieu à un accroissement sensible du trafic de marchandises entre la Méditerranée (Fos, Marseille) et l’Italie. l’attractivité de l’A51 bénéficierait des difficultés de circulation fréquentes sur l’A8 et dans le secteur frontalier de Vintimill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ans l’état actuel des choses (par arrêté préfectoral), le transit est interdit aux plus de 26 tonnes. Mais l’arrivée des 40 tonnes à la Bâtie-Neuve, conjuguée à l’effet des travaux considérables en cours sur le versant italien du Montgenèvre, exercerait une terrible pression pour que la France engage des chantiers équivalents sur son versant. A quand les semi-remorques en transit au Montgenèvre (sur le col ou dans un tunnel) ?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marque : le barreau A51 jusqu’à la Bâtie-Neuve, en plus des conséquences susmentionnées, détruirait la Vallée de l’Avance. cela ne pose-t-il aucun problème, ces gens-là n’ont-ils pas le droit de vivre ? Et il y a fort à parier que sa réalisation serait incompatible avec la construction de la voie ferroviaire indispensable à l’accès du fret à Briançon et au tunnel sous le col du Montgenèvre souhaité par PACA. Là encore, il faut choisir entre rail et autorout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Que l’on évolue ou</w:t>
      </w:r>
      <w:r>
        <w:rPr>
          <w:rFonts w:cs="Verdana" w:ascii="Verdana" w:hAnsi="Verdana"/>
          <w:b w:val="false"/>
          <w:sz w:val="22"/>
        </w:rPr>
        <w:t xml:space="preserve"> non vers une ouverture du Montgenèvre aux 40 tonnes,</w:t>
      </w:r>
      <w:r>
        <w:rPr>
          <w:rFonts w:cs="Verdana" w:ascii="Verdana" w:hAnsi="Verdana"/>
          <w:b/>
          <w:sz w:val="22"/>
        </w:rPr>
        <w:t xml:space="preserve"> la liaison Grenoble Sisteron assume une deuxième fonction transalpine :</w:t>
      </w:r>
      <w:r>
        <w:rPr>
          <w:rFonts w:cs="Verdana" w:ascii="Verdana" w:hAnsi="Verdana"/>
          <w:sz w:val="22"/>
        </w:rPr>
        <w:t xml:space="preserve"> des camions vont en Italie, depuis le Midi et la Basse Durance, en passant par la RN75 et le Col de la Croix Haute, donc en nombre actuellement limité hormis les périodes de fermeture du Fréjus ou du Mont Blanc. Ils empruntent ensuite la rocade Sud de Grenoble, l’A41 jusqu’au carrefour de Montmélian, l’A43 et le Fréjus. L’importance qu’atteindraient ces trafics en cas de réalisation d’une autoroute (même avec des caractéristiques montagnardes) est évidente et indiscutable. Par contre, à ma connaissance, ils n’ont fait l’objet d’aucune étude, et ce n’est certainement pas le fruit du hasard. C’est même révélateur de la volonté d’imposer l’autoroute et donc de taire ses conséquences négativ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En conclusion, autant le dossier établi par la DRE PACA projette de façon irréaliste des trafics de voitures particulières plus qu’hypothétiques censées porter la nécessité d’une autoroute, autant il néglige la circulation de poids lourds que génèrerait une réalisation autoroutièr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Les flux de marchandises, actuels et à venir, dans les trois hypothèses de la saisine du débat public, doivent être étudiés avec rigueur. C’est un élément essentiel de l’instruction du dossier.</w:t>
      </w:r>
    </w:p>
    <w:sectPr>
      <w:type w:val="nextPage"/>
      <w:pgSz w:w="11906" w:h="16838"/>
      <w:pgMar w:left="1418" w:right="1418" w:gutter="0" w:header="0" w:top="85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03:00Z</dcterms:created>
  <dc:creator>Anne </dc:creator>
  <dc:description/>
  <dc:language>en-US</dc:language>
  <cp:lastModifiedBy>Anne </cp:lastModifiedBy>
  <dcterms:modified xsi:type="dcterms:W3CDTF">2005-09-06T08:49:00Z</dcterms:modified>
  <cp:revision>19</cp:revision>
  <dc:subject/>
  <dc:title>Gérard L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49306</vt:r8>
  </property>
  <property fmtid="{D5CDD505-2E9C-101B-9397-08002B2CF9AE}" pid="3" name="_AuthorEmail">
    <vt:lpwstr>ndesgrolard@cr-rhone-alpes.fr</vt:lpwstr>
  </property>
  <property fmtid="{D5CDD505-2E9C-101B-9397-08002B2CF9AE}" pid="4" name="_AuthorEmailDisplayName">
    <vt:lpwstr>VERTS DESGROLARD Nathalie</vt:lpwstr>
  </property>
  <property fmtid="{D5CDD505-2E9C-101B-9397-08002B2CF9AE}" pid="5" name="_EmailSubject">
    <vt:lpwstr>contributions débat public liaison Grenoble-Sisteron</vt:lpwstr>
  </property>
</Properties>
</file>