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PTE RENDU DE LA RÉUNION A LARAGNE-MONTEGLIN</w:t>
      </w:r>
    </w:p>
    <w:p>
      <w:pPr>
        <w:pStyle w:val="Heading"/>
        <w:rPr/>
      </w:pPr>
      <w:r>
        <w:rPr/>
        <w:t>LE 5 JUILLET 2005</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COÛTS, FINANCEMENT, UTILITÉ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Dans le cadre du Débat Public, une nouvelle réunion s’est déroulée le 05 juillet 2005 à Laragne-Montéglin sur le thème « Coûts, financement, utilité ». </w:t>
      </w:r>
    </w:p>
    <w:p>
      <w:pPr>
        <w:pStyle w:val="Normal"/>
        <w:jc w:val="both"/>
        <w:rPr>
          <w:rFonts w:ascii="Arial Narrow" w:hAnsi="Arial Narrow" w:cs="Arial Narrow"/>
          <w:sz w:val="22"/>
        </w:rPr>
      </w:pPr>
      <w:r>
        <w:rPr>
          <w:rFonts w:cs="Arial Narrow" w:ascii="Arial Narrow" w:hAnsi="Arial Narrow"/>
          <w:sz w:val="22"/>
        </w:rPr>
        <w:t xml:space="preserve">Les enjeux de cette réunion étaient de préciser, pour chacun des tracés soumis au débat, les modalités et conditions de fonctionnement des infrastructures. </w:t>
      </w:r>
    </w:p>
    <w:p>
      <w:pPr>
        <w:pStyle w:val="Normal"/>
        <w:jc w:val="both"/>
        <w:rPr>
          <w:rFonts w:ascii="Arial Narrow" w:hAnsi="Arial Narrow" w:cs="Arial Narrow"/>
          <w:sz w:val="22"/>
        </w:rPr>
      </w:pPr>
      <w:r>
        <w:rPr>
          <w:rFonts w:cs="Arial Narrow" w:ascii="Arial Narrow" w:hAnsi="Arial Narrow"/>
          <w:sz w:val="22"/>
        </w:rPr>
        <w:t>Pour tenter de répondre à ces questions, deux spécialistes, M. Thierry Louis du Ministère de l’Equipement, et M. Pierre Thierry, conseiller au Tribunal administratif de Grenoble, sont notamment intervenu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Après avoir présenté le dossier, le maître d’ouvrage a introduit le thème et précisé que le coût présenté lors du Débat Public est une estimation. Il sera par la suite affiné lors des études d’avant-projet sommaire et peut évoluer jusqu’à l’appel d’offre. </w:t>
      </w:r>
    </w:p>
    <w:p>
      <w:pPr>
        <w:pStyle w:val="Normal"/>
        <w:jc w:val="both"/>
        <w:rPr>
          <w:rFonts w:ascii="Arial Narrow" w:hAnsi="Arial Narrow" w:cs="Arial Narrow"/>
          <w:sz w:val="22"/>
        </w:rPr>
      </w:pPr>
      <w:r>
        <w:rPr>
          <w:rFonts w:cs="Arial Narrow" w:ascii="Arial Narrow" w:hAnsi="Arial Narrow"/>
          <w:sz w:val="22"/>
        </w:rPr>
        <w:t>Au stade du débat, les estimations sont les suivantes : </w:t>
      </w:r>
    </w:p>
    <w:p>
      <w:pPr>
        <w:pStyle w:val="Normal"/>
        <w:numPr>
          <w:ilvl w:val="0"/>
          <w:numId w:val="2"/>
        </w:numPr>
        <w:jc w:val="both"/>
        <w:rPr>
          <w:rFonts w:ascii="Arial Narrow" w:hAnsi="Arial Narrow" w:cs="Arial Narrow"/>
          <w:sz w:val="22"/>
        </w:rPr>
      </w:pPr>
      <w:r>
        <w:rPr>
          <w:rFonts w:cs="Arial Narrow" w:ascii="Arial Narrow" w:hAnsi="Arial Narrow"/>
          <w:sz w:val="22"/>
        </w:rPr>
        <w:t>Pour les projets autoroutiers </w:t>
      </w:r>
    </w:p>
    <w:p>
      <w:pPr>
        <w:pStyle w:val="Normal"/>
        <w:ind w:firstLine="708"/>
        <w:jc w:val="both"/>
        <w:rPr>
          <w:rFonts w:ascii="Arial Narrow" w:hAnsi="Arial Narrow" w:cs="Arial Narrow"/>
          <w:sz w:val="22"/>
        </w:rPr>
      </w:pP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Tracé Ouest : 1,8 milliards d’euros (comprenant 7,3 Km de viaducs et 4,8 Km de tunnels)</w:t>
      </w:r>
    </w:p>
    <w:p>
      <w:pPr>
        <w:pStyle w:val="Normal"/>
        <w:jc w:val="both"/>
        <w:rPr>
          <w:rFonts w:ascii="Arial Narrow" w:hAnsi="Arial Narrow" w:cs="Arial Narrow"/>
          <w:sz w:val="22"/>
        </w:rPr>
      </w:pPr>
      <w:r>
        <w:rPr>
          <w:rFonts w:cs="Arial Narrow" w:ascii="Arial Narrow" w:hAnsi="Arial Narrow"/>
          <w:sz w:val="22"/>
        </w:rPr>
        <w:tab/>
        <w:t>• Tracé Est : 2,2 milliards d’euros (comprenant 7,1 Km de viaducs et 5,3 Km de tunnel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Pour l’aménagement des RN</w:t>
      </w:r>
    </w:p>
    <w:p>
      <w:pPr>
        <w:pStyle w:val="Normal"/>
        <w:ind w:left="708" w:hanging="0"/>
        <w:jc w:val="both"/>
        <w:rPr>
          <w:rFonts w:ascii="Arial Narrow" w:hAnsi="Arial Narrow" w:cs="Arial Narrow"/>
          <w:sz w:val="22"/>
        </w:rPr>
      </w:pP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RN75 : 380 millions d’euros (comprenant 29 Km de tracé neuf, la création de sept créneaux de dépassement, de contournements d’agglomérations, la suppression de 9 passages à niveau et des rectifications locales de tracé)</w:t>
      </w:r>
    </w:p>
    <w:p>
      <w:pPr>
        <w:pStyle w:val="Normal"/>
        <w:ind w:left="708" w:hanging="0"/>
        <w:jc w:val="both"/>
        <w:rPr>
          <w:rFonts w:ascii="Arial Narrow" w:hAnsi="Arial Narrow" w:cs="Arial Narrow"/>
          <w:sz w:val="22"/>
        </w:rPr>
      </w:pP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RN85 : 230 millions d’euros (comprenant les contournements de La Mure, Corps, Saint-Bonnet et Gap)</w:t>
      </w:r>
    </w:p>
    <w:p>
      <w:pPr>
        <w:pStyle w:val="Normal"/>
        <w:ind w:left="708" w:hanging="0"/>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À titre indicatif, une autoroute de plaine (comme la A54 reliant Salon-de-Provence à Arles) revient à 11 millions d’euros du kilomètre, et une autoroute de montagne à 52 millions d’euros du kilomètre. S’agissant des RN, la création d’un kilomètre de créneau de dépassement revient à 4 millions d’euro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Thierry Louis</w:t>
      </w:r>
      <w:r>
        <w:rPr>
          <w:rFonts w:cs="Arial Narrow" w:ascii="Arial Narrow" w:hAnsi="Arial Narrow"/>
          <w:sz w:val="22"/>
        </w:rPr>
        <w:t>, du Ministère de l’équipement, mission Alpes, a rappelé que le réseau routier national représente 38 000 Km dont 8 000 Km d’autoroutes concédées. Ces 38 000 Km assurent 4% du linéaire des 1 millions de Km de voies existant en France, et 40% du trafic. Certaines RN, comme les RN75 et 85, ne sont plus en mesure de supporter ce trafic. Ces différents éléments ont conduit le gouvernement à envisager la mise en place d’une décentralisation vers les départements. Sur les 38 000 Km de réseau, 18 000 km (comprenant les 8 000 Km d’autoroutes concédées et 10 000 Km de routes) ont été identifiés comme réseau principal. Début 2005, une carte du projet de décentralisation, s’appuyant sur celle du CIADT de décembre 2003 ainsi que sur celle du réseau trans-européen de transport sur laquelle figure la liaison Grenoble – Sisteron, a été soumise aux département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pPr>
      <w:r>
        <w:rPr>
          <w:rFonts w:cs="Arial Narrow" w:ascii="Arial Narrow" w:hAnsi="Arial Narrow"/>
          <w:sz w:val="22"/>
        </w:rPr>
        <w:t xml:space="preserve">Dans le cas d’une route ou d’une autoroute non concédée, et avant la récente loi de décentralisation, le financement de l’entretien et de la maintenance était à la charge de l’Etat. S’agissant du développement (aménagements), il était assuré à 50% par l’Etat et depuis </w:t>
      </w:r>
      <w:r>
        <w:rPr>
          <w:rFonts w:cs="Arial Narrow" w:ascii="Arial Narrow" w:hAnsi="Arial Narrow"/>
          <w:color w:val="FF0000"/>
          <w:sz w:val="22"/>
        </w:rPr>
        <w:t>1995</w:t>
      </w:r>
      <w:r>
        <w:rPr>
          <w:rFonts w:cs="Arial Narrow" w:ascii="Arial Narrow" w:hAnsi="Arial Narrow"/>
          <w:sz w:val="22"/>
        </w:rPr>
        <w:t xml:space="preserve"> à 50% par les régions au titre des Contrats de plan.  Les départements et agglomérations pouvaient, s’ils le souhaitaient, participer à hauteur de 20%. Dans ce cas, Etat et Région assuraient chacun 40% du financement. Cette répartition était variable en fonction de la richesse des régions. Après la récente loi de décentralisation, il y a simplification des procédures puisque État et départements ne financeront désormais que les routes à leur charge respective. </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Dans le cas d’une autoroute concédée, les réseaux sont et restent à la charge de l’Etat, des régions et d’une société concessionnaire. Depuis 1998, le marché de la concession a été ouvert à la concurrence. Il n’est désormais plus possible de prélever de l’argent sur des tronçons rentables pour financer ceux qui ne le sont pas (technique de l’adossement). Les candidats proposent des offres intégrant les délais de réalisations, les coûts et leur besoin de subventions d’équilibre. Ces subventions d’équilibre sont à partager entre l’Etat et les collectivités territoriales, et sont inscrites dans les contrats de plan. La concession n’est pas justifiée quand le montant de la subvention est trop élevé.</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Pierre Thierry</w:t>
      </w:r>
      <w:r>
        <w:rPr>
          <w:rFonts w:cs="Arial Narrow" w:ascii="Arial Narrow" w:hAnsi="Arial Narrow"/>
          <w:sz w:val="22"/>
        </w:rPr>
        <w:t xml:space="preserve">, conseiller au Tribunal administratif de Grenoble, a tout d’abord rappelé que l’utilité publique est une notion juridique, utilisée dans trois cas : </w:t>
      </w:r>
    </w:p>
    <w:p>
      <w:pPr>
        <w:pStyle w:val="Normal"/>
        <w:numPr>
          <w:ilvl w:val="0"/>
          <w:numId w:val="2"/>
        </w:numPr>
        <w:jc w:val="both"/>
        <w:rPr>
          <w:rFonts w:ascii="Arial Narrow" w:hAnsi="Arial Narrow" w:cs="Arial Narrow"/>
          <w:sz w:val="22"/>
        </w:rPr>
      </w:pPr>
      <w:r>
        <w:rPr>
          <w:rFonts w:cs="Arial Narrow" w:ascii="Arial Narrow" w:hAnsi="Arial Narrow"/>
          <w:sz w:val="22"/>
        </w:rPr>
        <w:t>Pour certaines associations,</w:t>
      </w:r>
    </w:p>
    <w:p>
      <w:pPr>
        <w:pStyle w:val="Normal"/>
        <w:numPr>
          <w:ilvl w:val="0"/>
          <w:numId w:val="2"/>
        </w:numPr>
        <w:jc w:val="both"/>
        <w:rPr>
          <w:rFonts w:ascii="Arial Narrow" w:hAnsi="Arial Narrow" w:cs="Arial Narrow"/>
          <w:sz w:val="22"/>
        </w:rPr>
      </w:pPr>
      <w:r>
        <w:rPr>
          <w:rFonts w:cs="Arial Narrow" w:ascii="Arial Narrow" w:hAnsi="Arial Narrow"/>
          <w:sz w:val="22"/>
        </w:rPr>
        <w:t xml:space="preserve">Dans le code de l’urbanisme (par exemple, la servitude de passage), </w:t>
      </w:r>
    </w:p>
    <w:p>
      <w:pPr>
        <w:pStyle w:val="Normal"/>
        <w:numPr>
          <w:ilvl w:val="0"/>
          <w:numId w:val="2"/>
        </w:numPr>
        <w:jc w:val="both"/>
        <w:rPr>
          <w:rFonts w:ascii="Arial Narrow" w:hAnsi="Arial Narrow" w:cs="Arial Narrow"/>
          <w:sz w:val="22"/>
        </w:rPr>
      </w:pPr>
      <w:r>
        <w:rPr>
          <w:rFonts w:cs="Arial Narrow" w:ascii="Arial Narrow" w:hAnsi="Arial Narrow"/>
          <w:sz w:val="22"/>
        </w:rPr>
        <w:t xml:space="preserve">Pour l’expropriation pour cause d’utilité publique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Il a ensuite précisé comment intervient le juge administratif dans le cadre d’une expropriation pour cause d’utilité publique. En France, la Déclaration des Droits de l’Homme et du Citoyen stipule que la propriété est un droit inviolable et sacré. Par conséquent une expropriation doit être justifiée par l’utilité publique. Mais la loi ne définit pas l’utilité publique. Sa nécessité dépend plutôt d’une série de critères retenus par la jurisprudence. Deux cas sont possibles :</w:t>
      </w:r>
    </w:p>
    <w:p>
      <w:pPr>
        <w:pStyle w:val="Normal"/>
        <w:numPr>
          <w:ilvl w:val="0"/>
          <w:numId w:val="2"/>
        </w:numPr>
        <w:jc w:val="both"/>
        <w:rPr>
          <w:rFonts w:ascii="Arial Narrow" w:hAnsi="Arial Narrow" w:cs="Arial Narrow"/>
          <w:sz w:val="22"/>
        </w:rPr>
      </w:pPr>
      <w:r>
        <w:rPr>
          <w:rFonts w:cs="Arial Narrow" w:ascii="Arial Narrow" w:hAnsi="Arial Narrow"/>
          <w:sz w:val="22"/>
        </w:rPr>
        <w:t>Soit elle ne suscite pas de discussion. Elle revêt un caractère automatique du fait de la loi (par exemple pour la suppression d’habitats insalubres), ou au contraire elle n’est pas établie (le demandeur est déjà propriétaire d’un terrain permettant de réaliser les aménagements sans exproprier) ou encore le projet réel n’est pas celui annoncé (détournement pour nuire à quelqu’un par exemple)</w:t>
      </w:r>
    </w:p>
    <w:p>
      <w:pPr>
        <w:pStyle w:val="Normal"/>
        <w:numPr>
          <w:ilvl w:val="0"/>
          <w:numId w:val="2"/>
        </w:numPr>
        <w:jc w:val="both"/>
        <w:rPr>
          <w:rFonts w:ascii="Arial Narrow" w:hAnsi="Arial Narrow" w:cs="Arial Narrow"/>
          <w:sz w:val="22"/>
        </w:rPr>
      </w:pPr>
      <w:r>
        <w:rPr>
          <w:rFonts w:cs="Arial Narrow" w:ascii="Arial Narrow" w:hAnsi="Arial Narrow"/>
          <w:sz w:val="22"/>
        </w:rPr>
        <w:t>Soit l’utilité publique mérite débat. Le juge administratif met alors en balance coûts et avantages. Sont mis à l’actif de l’utilité publique des éléments comme le désenclavement d’une ville ou d’une région, l’allégement du trafic existant, l’amélioration des dessertes locales, de la sécurité ou encore des temps de trajet. A contrario, sont mis au passif, une atteinte à la propriété privée, à l’environnement, à des sites protégés,  ou à d’autres intérêts publics, un coût jugé trop excessif, des nuisances sonores, des dangers potentiels pour les riverains.</w:t>
      </w:r>
    </w:p>
    <w:p>
      <w:pPr>
        <w:pStyle w:val="Normal"/>
        <w:jc w:val="both"/>
        <w:rPr>
          <w:rFonts w:ascii="Arial Narrow" w:hAnsi="Arial Narrow" w:cs="Arial Narrow"/>
          <w:sz w:val="22"/>
        </w:rPr>
      </w:pPr>
      <w:r>
        <w:rPr>
          <w:rFonts w:cs="Arial Narrow" w:ascii="Arial Narrow" w:hAnsi="Arial Narrow"/>
          <w:sz w:val="22"/>
        </w:rPr>
        <w:t>Ces listes ne sont pas exhaustives et dépendent de la nature des dossiers analysés.</w:t>
      </w:r>
    </w:p>
    <w:p>
      <w:pPr>
        <w:pStyle w:val="Normal"/>
        <w:jc w:val="both"/>
        <w:rPr>
          <w:rFonts w:ascii="Arial Narrow" w:hAnsi="Arial Narrow" w:cs="Arial Narrow"/>
          <w:sz w:val="22"/>
        </w:rPr>
      </w:pPr>
      <w:r>
        <w:rPr>
          <w:rFonts w:cs="Arial Narrow" w:ascii="Arial Narrow" w:hAnsi="Arial Narrow"/>
          <w:sz w:val="22"/>
        </w:rPr>
        <w:t>Depuis 1971, une cinquantaine de projets ont ainsi été annulés, notamment le projet d’autoroute A400 devant relier Annemasse à la Suiss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Le débat a soulevé de très nombreuses réactions dans la salle ainsi qu’une vive inquiétude vis-à-vis du financement d’une éventuelle autoroute. Au regard des sommes en jeu, et si les régions ne peuvent participer, les populations craignent que le financement ne revienne aux départements dont les budgets ne peuvent supporter de tels investissements. Un élu les a d’ailleurs qualifiés de « nains financier » par rapport aux régions et à l’Etat. Un responsable d’association qui désirait savoir si l’A51 serait rentable, a demandé qu’un bilan socio-économique soit fourni. Un autre remarquait que les autoroutes ne sont utiles qu’à une minorité d’usagers, que ce n’est pas aux collectivités territoriales de les financer, elles doivent d’abord s’occuper des routes. Les prévisions de trafic ont donc une nouvelle fois été au cœur des discussions.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S’agissant des solutions autoroutières, les avis sont partagés. Un parlementaire a rappelé que la question de la subvention d’équilibre n’a jamais été discutée au Parlement.  Plusieurs participants ont émis le souhait que soit réintégré dans les tracés le barreau reliant Aspres-sur-Buëch à Gap, évoqué en 1997, à l’époque où M. Gayssot était ministre de l’Equipement. Les personnes favorables au tracé Est ont mis en avant le développement économique engendré par une meilleure desserte des stations de ski et de Gap, chef-lieu situé entre Grenoble et Cadarache. Celles qui sont favorables au tracé Ouest ont estimé que ce dernier est plus direct, plus naturel et plus facile à réaliser. Le seul point sensible de ce tracé étant la vallée du Buëch, particulièrement étroite. La DRE PACA a évoqué la possibilité que l’autoroute se superpose à la route dans la vallée du Buëch, avec gratuité pour les usagers de cette seule portion.</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L’aménagement des voies ferrées a également suscité des interrogations. Une élue s’est inquiétée de l’augmentation du nombre de trains journaliers (un train de fret toutes les 2 heures et 10 aller – retour TER/ jour au lieu de 4 actuellement). Cela provoquerait des nuisances sonores pour les riverains. En outre, ce nouveau trafic fret, complémentaire à celui de la ligne Lyon – Turin, risquerait d’être compromis par le dénivelé important des voies. Un responsable d’association a donc proposé que Tallard devienne la gare de Gap afin de permettre le passage de fret lourd (trains de 750 mètres de long).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Les élus, qu’ils soient pour l’une ou l’autre des solutions, aménagement des routes tracé autoroutier par l’Est ou par l’Ouest, ont insisté sur la nécessité d’aller vite et de désenclaver la région, plus particulièrement le département des Hautes-Alpes.</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Rounded MT Bold">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Rounded MT Bold" w:hAnsi="Arial Rounded MT Bold" w:cs="Arial Rounded MT Bold"/>
      <w:b/>
      <w:smallCaps/>
      <w:imprint/>
      <w:color w:val="0000FF"/>
      <w:kern w:val="2"/>
      <w:sz w:val="28"/>
    </w:rPr>
  </w:style>
  <w:style w:type="paragraph" w:styleId="Heading2">
    <w:name w:val="Heading 2"/>
    <w:basedOn w:val="Normal"/>
    <w:next w:val="Normal"/>
    <w:qFormat/>
    <w:pPr>
      <w:keepNext w:val="true"/>
      <w:numPr>
        <w:ilvl w:val="0"/>
        <w:numId w:val="3"/>
      </w:numPr>
      <w:spacing w:before="240" w:after="60"/>
      <w:outlineLvl w:val="1"/>
    </w:pPr>
    <w:rPr>
      <w:rFonts w:ascii="Arial Narrow" w:hAnsi="Arial Narrow" w:cs="Arial Narrow"/>
      <w:b/>
      <w:color w:val="008080"/>
      <w:sz w:val="26"/>
    </w:rPr>
  </w:style>
  <w:style w:type="character" w:styleId="WW8Num1z0">
    <w:name w:val="WW8Num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jc w:val="center"/>
    </w:pPr>
    <w:rPr>
      <w:rFonts w:ascii="Arial Narrow" w:hAnsi="Arial Narrow" w:cs="Arial Narro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1:41:00Z</dcterms:created>
  <dc:creator>Sandra</dc:creator>
  <dc:description/>
  <dc:language>en-US</dc:language>
  <cp:lastModifiedBy>sem</cp:lastModifiedBy>
  <cp:lastPrinted>2005-07-07T15:47:00Z</cp:lastPrinted>
  <dcterms:modified xsi:type="dcterms:W3CDTF">2005-07-08T11:44:00Z</dcterms:modified>
  <cp:revision>4</cp:revision>
  <dc:subject/>
  <dc:title>COMPTE RENDU DE RÉUNION 5</dc:title>
</cp:coreProperties>
</file>