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LA REUNION A DIGNE-LES-BAINS</w:t>
      </w:r>
    </w:p>
    <w:p>
      <w:pPr>
        <w:pStyle w:val="Heading"/>
        <w:rPr/>
      </w:pPr>
      <w:r>
        <w:rPr/>
        <w:t>DEBAT PUBLIC SUR LA LIAISON ENTRE GRENOBLE ET SISTERON</w:t>
      </w:r>
    </w:p>
    <w:p>
      <w:pPr>
        <w:pStyle w:val="Normal"/>
        <w:jc w:val="center"/>
        <w:rPr>
          <w:rFonts w:ascii="Arial Narrow" w:hAnsi="Arial Narrow" w:cs="Arial Narrow"/>
          <w:b/>
          <w:b/>
          <w:bCs/>
        </w:rPr>
      </w:pPr>
      <w:r>
        <w:rPr>
          <w:rFonts w:cs="Arial Narrow" w:ascii="Arial Narrow" w:hAnsi="Arial Narrow"/>
          <w:b/>
          <w:bCs/>
        </w:rPr>
        <w:t xml:space="preserve">LE 21 JUILLET 2005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TextBody"/>
        <w:rPr/>
      </w:pPr>
      <w:r>
        <w:rPr/>
        <w:t>Dans le prolongement de l</w:t>
        <w:tab/>
        <w:t>a réunion de Die du 12 juillet dernier, la seconde réunion locale a eu lieu à Digne-les-Bains ce jeudi 21 juillet 2005. Ce fut une nouvelle fois l’occasion, pour les populations concernées, d’être informées par le maître d’ouvrage de la teneur des différents projets soumis au débat et d’exprimer leurs doutes et interrogatio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président de la CPDP a rappelé les principes du débat public avant de donner la parole à la D.R.E. PACA qui a présenté les 4 hypothèses d’aménagements pour la liaison Grenoble – Sisteron :</w:t>
      </w:r>
    </w:p>
    <w:p>
      <w:pPr>
        <w:pStyle w:val="Normal"/>
        <w:jc w:val="both"/>
        <w:rPr>
          <w:rFonts w:ascii="Arial Narrow" w:hAnsi="Arial Narrow" w:cs="Arial Narrow"/>
          <w:sz w:val="22"/>
        </w:rPr>
      </w:pPr>
      <w:r>
        <w:rPr>
          <w:rFonts w:cs="Arial Narrow" w:ascii="Arial Narrow" w:hAnsi="Arial Narrow"/>
          <w:sz w:val="22"/>
        </w:rPr>
        <w:t>Deux questions se posent : pourquoi améliorer la liaison Grenoble – Sisteron, et comment y parvenir ? Les territoires intéressés possèdent de nombreux atouts, tant du point de vue environnemental que du point de vue économique (tourisme, agriculture). En outre, les 4 départements concernés, à savoir l’Isère, la Drôme, les Hautes-Alpes et les Alpes de Haute Provence, bénéficient d’une croissance démographique supérieure à la moyenne nationale et d’une fréquentation touristique en constante progression. Ces avantages sont aujourd’hui fragilisés par un système de transport ne correspondant plus aux besoins de ces régions. Les RN 75 et 85 ainsi que le système ferroviaire à voie unique non électrifiée ne peuvent plus répondre à l’augmentation du trafic. Par conséquent, l’amélioration de la liaison Grenoble – Sisteron est aujourd’hui une priorité. Elle devrait permettre non seulement une amélioration des déplacements intra-alpins, mais aussi une meilleure desserte des Alpes du Sud.</w:t>
      </w:r>
    </w:p>
    <w:p>
      <w:pPr>
        <w:pStyle w:val="TextBody"/>
        <w:rPr/>
      </w:pPr>
      <w:r>
        <w:rPr/>
        <w:t xml:space="preserve">S’agissant du ferroviaire, des études menées en partenariat avec RFF montrent que grâce à l’aménagement du réseau ferré il est possible d’espérer une augmentation significative du trafic journalier (de l’ordre de 900 à 1200 voyageurs supplémentaires). Par ailleurs, le trafic sur les RN devrait atteindre 14 000 véhicules par jour sur les RN à l’horizon 2020, ce qui représente environ l’équivalent de 18 000 voyageurs. L’aménagement des voies ferrées seules ne saurait donc suffire à juguler ces flux. Aussi peut-il être envisagé d’améliorer les RN existantes. La RN 85, de par ses caractéristiques géologiques est très difficilement aménageable. Sur la RN 75, les projets prévoient de supprimer les passages à niveau les plus dangereux, d’installer des déviations d’agglomérations et de créer un certain nombre de créneaux de dépassements à 3 voies. Ces actions répondraient, dans un premier temps, aux problèmes de circulation que connaît cet axe, mais attireraient inévitablement un flux supplémentaire de véhicules. Il ne s’agit donc pas d’une solution à long terme.  C’est pourquoi, la création d’un axe à 2x2 voies de type autoroutier semble être la meilleure option. 2 tracés sont soumis au débat : l’un passant par l’Ouest de Gap (col de Lus-la-Croix-Haute), estimé à 1,8 milliards d’euros, et un second passant par l’Est, estimé à 2,2 millards d’euros. La différence de coût s’expliquant par la construction de 2 ouvrages d’art exceptionnels sur le tracé Est : le viaduc de l’Ebron et le tunnel du Farau. </w:t>
      </w:r>
    </w:p>
    <w:p>
      <w:pPr>
        <w:pStyle w:val="Normal"/>
        <w:jc w:val="both"/>
        <w:rPr>
          <w:rFonts w:ascii="Arial Narrow" w:hAnsi="Arial Narrow" w:cs="Arial Narrow"/>
          <w:sz w:val="22"/>
        </w:rPr>
      </w:pPr>
      <w:r>
        <w:rPr>
          <w:rFonts w:cs="Arial Narrow" w:ascii="Arial Narrow" w:hAnsi="Arial Narrow"/>
          <w:sz w:val="22"/>
        </w:rPr>
        <w:t>Le Comité Interministériel d’Aménagement du Territoire (CIADT) de décembre 2003, s’est prononcé en faveur du tracé Est car il offre une meilleure desserte des pôles économiques des Alpes du Sud.</w:t>
      </w:r>
    </w:p>
    <w:p>
      <w:pPr>
        <w:pStyle w:val="Normal"/>
        <w:jc w:val="both"/>
        <w:rPr>
          <w:rFonts w:ascii="Arial Narrow" w:hAnsi="Arial Narrow" w:cs="Arial Narrow"/>
          <w:sz w:val="22"/>
        </w:rPr>
      </w:pPr>
      <w:r>
        <w:rPr>
          <w:rFonts w:cs="Arial Narrow" w:ascii="Arial Narrow" w:hAnsi="Arial Narrow"/>
          <w:sz w:val="22"/>
        </w:rPr>
        <w:t>Les projets autoroutiers garantiraient un gain de temps, de sécurité et de confort importants. Il bénéficieraient en outre d’un nombre suffisant d’échangeurs pour irriguer l’ensemble du territoi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réactions de l’assistance, très attentive, mais peu nombreuse : une trentaine de personnes, furent immédiates, chacun souhaitant obtenir des réponses précises et des éclaircissement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première remarque, qui fut par la suite récurrente durant la réunion, a concerné le coût des projets autoroutiers. Plusieurs personnes se sont déclarées scandalisées par les montants évoqués, alors même que les administrations manquent de crédits et ne peuvent créer de nouveaux postes. Elles s’interrogent notamment sur l’utilité de dépenser 400 millions d’euros supplémentaires en passant par l’Est de Gap pour un gain de temps minime. «  </w:t>
      </w:r>
      <w:r>
        <w:rPr>
          <w:rFonts w:cs="Arial Narrow" w:ascii="Arial Narrow" w:hAnsi="Arial Narrow"/>
          <w:i/>
          <w:iCs/>
          <w:sz w:val="22"/>
        </w:rPr>
        <w:t>On a besoin de matière grise et on nous offre du béton et du goudron</w:t>
      </w:r>
      <w:r>
        <w:rPr>
          <w:rFonts w:cs="Arial Narrow" w:ascii="Arial Narrow" w:hAnsi="Arial Narrow"/>
          <w:sz w:val="22"/>
        </w:rPr>
        <w:t xml:space="preserve"> » s’est exclamé un participant. Il a été rappelé également que l’on ignore encore les modalités de financement de l’A51, sachant que les régions Rhône-Alpes et PACA sont soit réticentes, soit ont déclaré à plusieurs occasions ne pas disposer des crédits suffisants. C’est aux élus de savoir à quel type de projet ils souhaitent consacrer l’argent public. Le conseil régional de PACA doute autoroute soit un avantage pour les Hautes-Alpes compte-tenu des coûts envisagé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es participants ont également mis en cause les écarts des délais de réalisation. Si le tracé Ouest est réalisable en 6 ans, le tracé Est en nécessitera 9. Ces 3 années pourraient avoir des conséquences sur l’exploitation de l’infrastructure par le concessionnair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représentants d’associations ont souligné un nouvelle fois qu’il serait préférable de mettre en place des stratégies d’accompagnement socio-économiques avant d’envisager des projets autoroutiers, afin de définir des priorités à moyen et long termes pour les régions. Ils craignent, entre autre, qu’une autoroute, en favorisant le développement économique des grandes villes, ne transforme les agglomérations de moindre envergure en cités dortoirs.</w:t>
      </w:r>
    </w:p>
    <w:p>
      <w:pPr>
        <w:pStyle w:val="Normal"/>
        <w:jc w:val="both"/>
        <w:rPr>
          <w:rFonts w:ascii="Arial Narrow" w:hAnsi="Arial Narrow" w:cs="Arial Narrow"/>
          <w:sz w:val="22"/>
        </w:rPr>
      </w:pPr>
      <w:r>
        <w:rPr>
          <w:rFonts w:cs="Arial Narrow" w:ascii="Arial Narrow" w:hAnsi="Arial Narrow"/>
          <w:sz w:val="22"/>
        </w:rPr>
        <w:t xml:space="preserve">Une élue a tenu à préciser que le tourisme représente à lui seul 45% du PIB dans les Alpes du Sud, et que le syndicat des hôteliers s’est prononcé en faveur de l’autoroute. Mais de nombreuses personnes craignent qu’une telle infrastructure ne se réalise aux dépends du secteur agricole, représentant lui aussi des enjeux importants pour la région. Une solution multi-modale, conjuguant amélioration des RN existantes et du réseau ferré semble donc constituer la meilleure des options. </w:t>
      </w:r>
    </w:p>
    <w:p>
      <w:pPr>
        <w:pStyle w:val="Normal"/>
        <w:jc w:val="both"/>
        <w:rPr>
          <w:rFonts w:ascii="Arial Narrow" w:hAnsi="Arial Narrow" w:cs="Arial Narrow"/>
          <w:sz w:val="22"/>
        </w:rPr>
      </w:pPr>
      <w:r>
        <w:rPr>
          <w:rFonts w:cs="Arial Narrow" w:ascii="Arial Narrow" w:hAnsi="Arial Narrow"/>
          <w:sz w:val="22"/>
        </w:rPr>
        <w:t>Ces réflexions ont tout naturellement conduit l’assistante à évoquer la question du projet ITER de Cadarache. Un participant a estimé que si la construction du site allait effectivement créer des emplois, il s’agirait de postes liés au secteur du bâtiment qui ne subsisteront pas une fois les édifices achevé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es enjeux liés aux projets autoroutiers ont notamment permis d’aborder des questions relatives aux barreaux reliant La Bâtie-Neuve à Briançon, et Sisteron à Saint-Maximin. Est-il prévu de les réaliser une fois l’A51 mise en service ? </w:t>
      </w:r>
    </w:p>
    <w:p>
      <w:pPr>
        <w:pStyle w:val="Normal"/>
        <w:jc w:val="both"/>
        <w:rPr>
          <w:rFonts w:ascii="Arial Narrow" w:hAnsi="Arial Narrow" w:cs="Arial Narrow"/>
          <w:sz w:val="22"/>
        </w:rPr>
      </w:pPr>
      <w:r>
        <w:rPr>
          <w:rFonts w:cs="Arial Narrow" w:ascii="Arial Narrow" w:hAnsi="Arial Narrow"/>
          <w:sz w:val="22"/>
        </w:rPr>
        <w:t>Une personne a également évoqué le problème du transport de marchandises sur un éventuel barreau autoroutier traversant la vallée de l’Avance. La déclivité pouvant y atteindre 25‰, le trafic poids-lourds serait limité. Elle estime donc qu’il serait préférable d’opter pour une solution ferroviaire dans ce secteur. Cette solution aurait un impact moindre sur l’environnement, l’emprise d’une voie ferrée étant inférieure à celle d’une autoroute. En outre, il est probable qu’à l’avenir les voyageurs préfèrent utiliser le train pour leurs déplacements, plutôt que la voiture, sachant que le prix du baril de pétrole va fortement augmenter du fait de la raréfaction du produit. Cette dernière remarque à conduit l’assistance à considérer les prévisions de trafic évoquées dans le dossier du débat. Un représentant d’association estime que compte-tenu des incertitudes les entourant, l’amélioration des routes nationale est préférable dans un premier temp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 réponse à ces nombreuses réflexions, la D.R.E. PACA a tenu à apporter quelques précisions. Elle a tout d’abord rappelé que le mode de financement des nouvelles infrastructures autoroutières avait changé. L’Etat commence par en estimer le coût avant de lancer un appel d’offres. Les candidats concessionnaires font alors des propositions incluant leur part de financement et sa durée. Sur les quelques exemples dont on bénéficie (A19, A41) il a été constaté que le concessionnaire retenu prenait à sa charge une part supérieure à celle estimée. Dans le cas de la liaison Grenoble – Sisteron, on évalue la participation de la société concessionnaire à environ 25% du financement. Les 75% restant étant financés à part égale, 50% par l’Etat et 50% par les collectivités territoriale le souhaitant.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agissant des enjeux socio-économiques, il est certain que les tracés Est et Ouest ne répondent pas aux mêmes intérêts. Le tracé Ouest est certes plus rapide et moins cher à réaliser, mais il ne permet pas de desservir les principales zones touristiques de la région. Le potentiel de développement économique est donc supérieur par le tracé Est. Les intérêts macro-économiques et locaux sont systématiquement intégrés aux études.</w:t>
      </w:r>
    </w:p>
    <w:p>
      <w:pPr>
        <w:pStyle w:val="Normal"/>
        <w:jc w:val="both"/>
        <w:rPr>
          <w:rFonts w:ascii="Arial Narrow" w:hAnsi="Arial Narrow" w:cs="Arial Narrow"/>
          <w:sz w:val="22"/>
        </w:rPr>
      </w:pPr>
      <w:r>
        <w:rPr>
          <w:rFonts w:cs="Arial Narrow" w:ascii="Arial Narrow" w:hAnsi="Arial Narrow"/>
          <w:sz w:val="22"/>
        </w:rPr>
        <w:t xml:space="preserve">La D.R.E. a également tenu a rappeler que lors de la réunion thématique d’Embrun consacrée aux questions de déplacements et de développement local, aucun expert n’a affirmé que la construction d’une autoroute s’accompagnait automatiquement d’un essor économique. En revanche, les exemples existants, tel l’A75, ont montré que ce type d’infrastructure permettait de désenclaver les territoires. </w:t>
      </w:r>
    </w:p>
    <w:p>
      <w:pPr>
        <w:pStyle w:val="Normal"/>
        <w:jc w:val="both"/>
        <w:rPr>
          <w:rFonts w:ascii="Arial Narrow" w:hAnsi="Arial Narrow" w:cs="Arial Narrow"/>
          <w:sz w:val="22"/>
        </w:rPr>
      </w:pPr>
      <w:r>
        <w:rPr>
          <w:rFonts w:cs="Arial Narrow" w:ascii="Arial Narrow" w:hAnsi="Arial Narrow"/>
          <w:sz w:val="22"/>
        </w:rPr>
        <w:t>L’impact est par ailleurs différent en fonction de la nature du tissu économique des régions traversées (industrie ou tourisme). Dans le cas présent, il est probable que l’A51 aurait des effets bénéfiques sur le tourisme. Les professionnels de ce secteur, en particulier dans les stations, souhaitent maintenir une activité plus régulière dans l’année. Une meilleure desserte des territoires, en favorisant les courts séjours, permettrait d’atteindre en partie cet objectif .</w:t>
      </w:r>
    </w:p>
    <w:p>
      <w:pPr>
        <w:pStyle w:val="Normal"/>
        <w:jc w:val="both"/>
        <w:rPr>
          <w:rFonts w:ascii="Arial Narrow" w:hAnsi="Arial Narrow" w:cs="Arial Narrow"/>
          <w:sz w:val="22"/>
        </w:rPr>
      </w:pPr>
      <w:r>
        <w:rPr>
          <w:rFonts w:cs="Arial Narrow" w:ascii="Arial Narrow" w:hAnsi="Arial Narrow"/>
          <w:sz w:val="22"/>
        </w:rPr>
        <w:t>Une étude du bureau ISIS analysant l’ensemble des textes et rapports existants sur les relations entre territoires et autoroutes est disponible sur demande.</w:t>
      </w:r>
    </w:p>
    <w:p>
      <w:pPr>
        <w:pStyle w:val="Normal"/>
        <w:jc w:val="both"/>
        <w:rPr>
          <w:rFonts w:ascii="Arial Narrow" w:hAnsi="Arial Narrow" w:cs="Arial Narrow"/>
          <w:sz w:val="22"/>
        </w:rPr>
      </w:pPr>
      <w:r>
        <w:rPr>
          <w:rFonts w:cs="Arial Narrow" w:ascii="Arial Narrow" w:hAnsi="Arial Narrow"/>
          <w:sz w:val="22"/>
        </w:rPr>
        <w:t>La D.R.E. a indiqué qu’il n’est aujourd’hui pas envisagé de prolonger l’autoroute au-delà de La Bâtie-Neuve. En revanche, une amélioration de la RN 94 est prévue. En outre, un montage financier relatif au barreau Digne-les-Bains – Peyruis est en cours. Pour ce qui est de l’aménagement des voies ferrées dans la vallée de l’Avance, cela semble difficilement réalisable car ce projet aurait des impacts bien trop important sur l’environnement au vue des caractéristiques géologiques de ce secteu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propos des impacts environnementaux, les représentants de la D.R.E. ont souligné qu’une autoroute s’inscrit dans un territoire, mais ne le saccage pas. En outre, l’A51 est une autoroute de montagne ayant des caractéristiques particulières. Des précautions spécifiques seront à prendre dans certains secteurs. Par exemple, sur le tracé Est, entre Pellafol et le col Bayard, l’autoroute devrait passer entre le Parc National des Ecrins et une zone Natura 2000. Pour ce qui est du tracé Ouest, la vallée du Buëch, très resserrée et longeant elle aussi une zone Natura 2000, devra être plus particulièrement considérée.</w:t>
      </w:r>
    </w:p>
    <w:p>
      <w:pPr>
        <w:pStyle w:val="Normal"/>
        <w:jc w:val="both"/>
        <w:rPr>
          <w:rFonts w:ascii="Arial Narrow" w:hAnsi="Arial Narrow" w:cs="Arial Narrow"/>
          <w:sz w:val="22"/>
        </w:rPr>
      </w:pPr>
      <w:r>
        <w:rPr>
          <w:rFonts w:cs="Arial Narrow" w:ascii="Arial Narrow" w:hAnsi="Arial Narrow"/>
          <w:sz w:val="22"/>
        </w:rPr>
        <w:t>Le désenclavement des territoires sera quant à lui assuré par un nombre important d’échangeurs disséminés tout au long du trac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45:00Z</dcterms:created>
  <dc:creator> </dc:creator>
  <dc:description/>
  <dc:language>en-US</dc:language>
  <cp:lastModifiedBy>sem</cp:lastModifiedBy>
  <dcterms:modified xsi:type="dcterms:W3CDTF">2005-08-29T15:29:00Z</dcterms:modified>
  <cp:revision>96</cp:revision>
  <dc:subject/>
  <dc:title>COMPTE RENDU DE LA REUNION A DIGNE-LES-BAINS</dc:title>
</cp:coreProperties>
</file>