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Info-autoroute.com, site internet citoyen, soutien la réalisation d’une autoroute A51 devenue indispensable :</w:t>
      </w:r>
    </w:p>
    <w:p>
      <w:pPr>
        <w:pStyle w:val="Corpsdetexte2"/>
        <w:rPr/>
      </w:pPr>
      <w:r>
        <w:rPr/>
      </w:r>
    </w:p>
    <w:p>
      <w:pPr>
        <w:pStyle w:val="TextBody"/>
        <w:rPr/>
      </w:pPr>
      <w:r>
        <w:rPr/>
      </w:r>
    </w:p>
    <w:p>
      <w:pPr>
        <w:pStyle w:val="TextBody"/>
        <w:rPr/>
      </w:pPr>
      <w:r>
        <w:rPr/>
        <w:t>Quelque soit le tracé retenu, qui avantagera plus ou moins le trafic local en passant par Gap ou le trafic de transit par le tracé le plus court, Info-autoroute.com soutien l’achèvement de l’autoroute A51 pour une multitude de raisons :</w:t>
      </w:r>
    </w:p>
    <w:p>
      <w:pPr>
        <w:pStyle w:val="TextBody"/>
        <w:rPr/>
      </w:pPr>
      <w:r>
        <w:rPr/>
      </w:r>
    </w:p>
    <w:p>
      <w:pPr>
        <w:pStyle w:val="TextBody"/>
        <w:numPr>
          <w:ilvl w:val="0"/>
          <w:numId w:val="2"/>
        </w:numPr>
        <w:rPr/>
      </w:pPr>
      <w:r>
        <w:rPr/>
        <w:t>La traversée de villes et villages pendant la période estivale est particulièrement difficile, notamment sur la N75 pour l’avoir utilisée moi-même. Info-autoroute.com souhaite que l’on attende pas des embouteillages extrêmes comme ceux connus pendant des années à Millau avant la construction du viaduc de l’A75 au-dessus du Tarn.</w:t>
      </w:r>
    </w:p>
    <w:p>
      <w:pPr>
        <w:pStyle w:val="TextBody"/>
        <w:rPr/>
      </w:pPr>
      <w:r>
        <w:rPr/>
      </w:r>
    </w:p>
    <w:p>
      <w:pPr>
        <w:pStyle w:val="TextBody"/>
        <w:numPr>
          <w:ilvl w:val="0"/>
          <w:numId w:val="2"/>
        </w:numPr>
        <w:rPr/>
      </w:pPr>
      <w:r>
        <w:rPr/>
        <w:t>Les nombreux camions allant de Grenoble à Sisteron est inversement rendent l’axe pénible, en particulier dès qu’il y a des rampes à franchir. Doubler ces véhicules très lents qui parfois se suivent est souvent quasi-impossible, voire d’autant plus dangereux avec la présence de nombreux virages au sud de Grenoble.</w:t>
      </w:r>
    </w:p>
    <w:p>
      <w:pPr>
        <w:pStyle w:val="TextBody"/>
        <w:rPr/>
      </w:pPr>
      <w:r>
        <w:rPr/>
      </w:r>
    </w:p>
    <w:p>
      <w:pPr>
        <w:pStyle w:val="TextBody"/>
        <w:numPr>
          <w:ilvl w:val="0"/>
          <w:numId w:val="2"/>
        </w:numPr>
        <w:rPr/>
      </w:pPr>
      <w:r>
        <w:rPr/>
        <w:t>L’accès au département des Hautes-Alpes en venant de Lyon est généralement plus facile à atteindre par un détour important en vallée du Rhône via Aix-en-Provence ! Une situation qui semble ne pas correspondre à la volonté politique d’aménagement du territoire.</w:t>
      </w:r>
    </w:p>
    <w:p>
      <w:pPr>
        <w:pStyle w:val="TextBody"/>
        <w:rPr/>
      </w:pPr>
      <w:r>
        <w:rPr/>
      </w:r>
    </w:p>
    <w:p>
      <w:pPr>
        <w:pStyle w:val="TextBody"/>
        <w:numPr>
          <w:ilvl w:val="0"/>
          <w:numId w:val="2"/>
        </w:numPr>
        <w:rPr/>
      </w:pPr>
      <w:r>
        <w:rPr/>
        <w:t>Une A51 achevée pourrait également servir d’axe de contournement suite à des incidents de trafic dans la vallée du Rhône. Si de nos jours Montpellier et le Languedoc-Roussillon peuvent être reliées alternativement par l’A75 via Clermont-Ferrand, en revanche Marseille et la Provence-Côte d’Azur ne peuvent être reliées autrement que par l’A7 quand on vient du nord de la France. L’A51 achevée fait partie intégrante d’un tronçon complémentaire en projet, l’A48 Ambérieu – La Tour du Pin – l’ensemble permettant à terme de relier Dôle à Marseille de façon particulièrement intéressante quand on connaît la saturation grandissante de l’axe Saône-Rhône passant par Lyon. Sans oublier aussi le petit raccourci en projet entre Manosque et St-Maximin pour rejoindre plus aisément encore la Côte d’Azur. Le seul bémol étant la traversée de Grenoble qui avec l’A480 ne répond pas correctement au trafic de transit déjà actuellement. Une solution spécifique pour éviter le trafic local dans la traversée de Grenoble mérite donc à mon avis une attention toute particulière, voire prioritaire, en complément d’un projet A51 Grenoble-Sisteron qui à lui seul n’apporterait pas une augmentation significative du trafic dans la traversée de Grenoble dans un premier temps. L’exemple de la traversée de Lyon doit servir de leçon pour un avenir plus large, et donc plus seulement dans une réflexion à court ou moyen terme.</w:t>
      </w:r>
    </w:p>
    <w:p>
      <w:pPr>
        <w:pStyle w:val="TextBody"/>
        <w:rPr/>
      </w:pPr>
      <w:r>
        <w:rPr/>
      </w:r>
    </w:p>
    <w:p>
      <w:pPr>
        <w:pStyle w:val="TextBody"/>
        <w:numPr>
          <w:ilvl w:val="0"/>
          <w:numId w:val="2"/>
        </w:numPr>
        <w:rPr/>
      </w:pPr>
      <w:r>
        <w:rPr/>
        <w:t>Au-delà du développement général des entreprises quand une autoroute irrigue une région, le tourisme en particulier à un grand intérêt à voir se réaliser une autoroute « dans le respect du développement durable » pour faciliter l’accès à ses services. Je pense en particulier aux quelques stations de sports d’hiver (cependant plus rares que dans l’Oisans tout aussi mal desservi !), mais aussi au tourisme estival dans une région où il y a de nombreux lieux méritant d’être connus et visités bien au-delà d’une A51 qui ne constitue là qu’un accès plus simple et rapide, mais aussi  suffisamment éloignée, des lieux de visites et de séjours de la région.</w:t>
      </w:r>
    </w:p>
    <w:p>
      <w:pPr>
        <w:pStyle w:val="TextBody"/>
        <w:rPr/>
      </w:pPr>
      <w:r>
        <w:rPr/>
      </w:r>
    </w:p>
    <w:p>
      <w:pPr>
        <w:pStyle w:val="TextBody"/>
        <w:numPr>
          <w:ilvl w:val="0"/>
          <w:numId w:val="2"/>
        </w:numPr>
        <w:rPr/>
      </w:pPr>
      <w:r>
        <w:rPr/>
        <w:t>Info-autoroute.com soutien une solution d’autoroute concédée, à la fois pour des raisons économiques (une route ou une autoroute sans péage est une route payée par le contribuable via ses impôts, une autoroute à péage est le plus souvent acquittée totalement ou quasi-totalement par l’utilisateur), et pour des raisons de qualité (Par expérience, le cahier des charges est généralement bien plus sévère pour une société d’autoroute).</w:t>
      </w:r>
    </w:p>
    <w:p>
      <w:pPr>
        <w:pStyle w:val="TextBody"/>
        <w:rPr/>
      </w:pPr>
      <w:r>
        <w:rPr/>
      </w:r>
    </w:p>
    <w:p>
      <w:pPr>
        <w:pStyle w:val="TextBody"/>
        <w:rPr/>
      </w:pPr>
      <w:r>
        <w:rPr/>
        <w:t xml:space="preserve">Par ailleurs je tiens à rappeler que les enquêtes d’opinion sur la partie actuellement achevée d’A51 au sud de Grenoble avait reçu au moment de sa construction le soutien de 63% des habitants de la région grenobloise, contrairement à ce que pouvait laisser penser la large mobilisation d’opposants sur le terrain. Je tiens pour finir à remercier la Commission du Débat Public de permettre de m’exprimer librement en tant que citoyen et amateur éclairé sur le sujet autoroutier. </w:t>
      </w:r>
    </w:p>
    <w:p>
      <w:pPr>
        <w:pStyle w:val="TextBody"/>
        <w:rPr/>
      </w:pPr>
      <w:r>
        <w:rPr/>
      </w:r>
    </w:p>
    <w:p>
      <w:pPr>
        <w:pStyle w:val="TextBody"/>
        <w:rPr/>
      </w:pPr>
      <w:r>
        <w:rPr/>
      </w:r>
    </w:p>
    <w:p>
      <w:pPr>
        <w:pStyle w:val="Heading1"/>
        <w:rPr/>
      </w:pPr>
      <w:r>
        <w:rPr/>
        <w:t xml:space="preserve">Cyril Chauplannaz (INFO-AUTOROUTE.COM) </w:t>
      </w:r>
      <w:r>
        <w:rPr>
          <w:b w:val="false"/>
          <w:bCs w:val="false"/>
        </w:rPr>
        <w:t xml:space="preserve">– </w:t>
      </w:r>
      <w:hyperlink r:id="rId2">
        <w:r>
          <w:rPr>
            <w:rStyle w:val="InternetLink"/>
            <w:b/>
            <w:bCs/>
          </w:rPr>
          <w:t>chauplannaz@aol.com</w:t>
        </w:r>
      </w:hyperlink>
    </w:p>
    <w:p>
      <w:pPr>
        <w:pStyle w:val="Normal"/>
        <w:rPr/>
      </w:pPr>
      <w:r>
        <w:rPr/>
        <w:t>(</w:t>
      </w:r>
      <w:hyperlink r:id="rId3">
        <w:r>
          <w:rPr>
            <w:rStyle w:val="InternetLink"/>
          </w:rPr>
          <w:t>http://www.info-autoroute.com</w:t>
        </w:r>
      </w:hyperlink>
      <w:r>
        <w:rPr/>
        <w:t>) Site internet citoyen d’information, de réflexion et de défense de l’autoroute – membre des sites SARA (Sites Amoureux des Routes et Autorou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uplannaz@aol.com" TargetMode="External"/><Relationship Id="rId3" Type="http://schemas.openxmlformats.org/officeDocument/2006/relationships/hyperlink" Target="http://www.info-autorou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04:00Z</dcterms:created>
  <dc:creator>NEC Computers International</dc:creator>
  <dc:description/>
  <dc:language>en-US</dc:language>
  <cp:lastModifiedBy>NEC Computers International</cp:lastModifiedBy>
  <dcterms:modified xsi:type="dcterms:W3CDTF">2005-10-02T15:04:00Z</dcterms:modified>
  <cp:revision>2</cp:revision>
  <dc:subject/>
  <dc:title>Si la réalisation de l’autoroute A24 est très certainement indispensable, elle apporte un certains nombres de questions qui mé</dc:title>
</cp:coreProperties>
</file>