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N'ayant pu assister à la réunion de débat public organisée à Saint-Bonnet en Champsaur , je me permets d'apporter ma contribution au déb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 Champsaur est une zone à forte vocation touristique. Si l'on persévère dans l'option autoroutière par l'est, le tourisme du Champsaur va migrer vers des zones périfériques, plus à l'abri des flux et du trafic. Pour survivre, le Champsaur devra trouver un substistut, une autre activité économique induite par le passage d'une autoroute : industrie? Peut-on vraiment s'asseoir sur tous les efforts déjà réalisés en matière de développement touristique dans le Champsaur et miser sur une hypothétique implantation industrielle du fait de la proximité d'une autorou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 tourisme d'été n'est pas forcément le même que le tourisme d'hiver. Une autoroute peut favoriser l'accès aux stations des Hautes Alpes en hiver depuis le nord, le problème du sud étant déjà réglé avec l'autoroute jusquà La Saulce aux portes de Gap, seule une rocade du sud vers le nord évitant la traversée de Gap étant nécessai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 tourisme d'été en montagne est sensiblement différent de celui qui en hiver cherche à rejoindre rapidement une station. Il est au contraire à la recherche de zones que vous appelez "enclavées" et c'est leur enclavement qui fait tout leur charme et leur potentiel attracti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 contraire d'une autoroute, un bon aménagement routier de la RN 85 valoriserait le Champsaur en facilitant et en sécurisant son accès au tourisme par le nord (viaduc à Pont Haut au sud de La Mure, déviation de Corps)  et par le sud (rocade de Gap pour en faciliter la traversée qui est difficile même hors vacances scolaires avec la seule circulation des Gapençais aux heures de poi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tte solution faciliterait le trajet des Gapençais jusqu'à Grenoble en diminuant risques et temps de trajet tout en préservant la richesse du Champsaur, son économie étroitement liée à la qualité de son environnement et son avenir. Elle bénéficierait également aux Champsaurins qui utiliserait un réseau routier sécurisant et pratique pour des trajets quotidiens sur courtes distances au contraire d'une autoroute chez eux mais pas pour eu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 gain de temps sur le trajet étant manifestement le liet motiv des politiques, essayons de recalculer ces gains en appliquant les limitations de vitesse futures, à l'horizon 2020. Peut-on encore prétendre gagner plus que quelques minutes sur un trajet Gap-Grenoble sachant que, partant du centre de Gap, il faudra d'abord partir vers l'est (et pas le nord), traverser la grande zone commerciale de Gap qui se trouve bien évidemment sur cette sortie et qui est la plupart du temps déjà très encombrée à cause de l'implantation de deux hypermarchés, rejoindre La Batie Neuve où se trouve l'échangeur permettant d'entrer sur l'autoroute. Il faudra encore intégrer à l'arrivée à Grenoble la circulation et les embouteillages caractéristiques en périférie des grandes agglomér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nons-en à l'argument du délestage du trafic sur l'A7 même si certains partisans de l'autoroute se défendent de ce point de vue. La situation en Vallée du Rhône est sans aucun doute catastrophique pour les usagers de l'autoroute, pour les riverains et l'environnement. Quel Haut Alpin peut-il prétendre vouloir reproduire le même scénario dans sa région? Les scénarios autoroutiers et les tunnels routiers en montagne sont tous les mêmes ( Alpes du Nord, Pyrénées): camions...enf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 pourrions-nous pas réfléchir à une autre solution? Et si l'on pariait sur la qualité de vie? Quand aura-t-on un train digne de ce nom jusqu'à Gap et Briançon, une liaison rapide (pourquoi pas un TGV?) de Gap vers Paris?, vers Marseille? La désertion des trains vient de leur manque de performance . Les TGV n'ont jamais de problèmes de remplissage là où ils existent et quelque que soit leur desti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i nous étions directement appelés à voter pour l'une ou l'autre solution, je choisirais l'aménagement des deux nationales et une généralisation du ferroutage partout où les aménagements ferroviaires le permettent. Je ne souhaite l'autoroute pour person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rons-nous le droit de vot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Dominique Lefev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18:00Z</dcterms:created>
  <dc:creator>AUDRAN</dc:creator>
  <dc:description/>
  <dc:language>en-US</dc:language>
  <cp:lastModifiedBy>AUDRAN</cp:lastModifiedBy>
  <dcterms:modified xsi:type="dcterms:W3CDTF">2005-09-20T07:19:00Z</dcterms:modified>
  <cp:revision>1</cp:revision>
  <dc:subject/>
  <dc:title>N'ayant pu assister à la réunion de débat public organisée à Saint-Bonnet en Champsaur , je me permets d'apporter ma contribut</dc:title>
</cp:coreProperties>
</file>