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Gérard Leras</w:t>
      </w:r>
    </w:p>
    <w:p>
      <w:pPr>
        <w:pStyle w:val="Normal"/>
        <w:jc w:val="both"/>
        <w:rPr>
          <w:rFonts w:ascii="Verdana" w:hAnsi="Verdana" w:cs="Verdana"/>
          <w:sz w:val="22"/>
        </w:rPr>
      </w:pPr>
      <w:r>
        <w:rPr>
          <w:rFonts w:cs="Verdana" w:ascii="Verdana" w:hAnsi="Verdana"/>
          <w:sz w:val="22"/>
        </w:rPr>
        <w:t>Président de la Commission Transports</w:t>
      </w:r>
    </w:p>
    <w:p>
      <w:pPr>
        <w:pStyle w:val="Normal"/>
        <w:jc w:val="both"/>
        <w:rPr>
          <w:rFonts w:ascii="Verdana" w:hAnsi="Verdana" w:cs="Verdana"/>
          <w:sz w:val="22"/>
        </w:rPr>
      </w:pPr>
      <w:r>
        <w:rPr>
          <w:rFonts w:cs="Verdana" w:ascii="Verdana" w:hAnsi="Verdana"/>
          <w:sz w:val="22"/>
        </w:rPr>
        <w:t>Région Rhône – Alp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pPr>
      <w:r>
        <w:rPr/>
        <w:t>Contribution au débat public sur la liaison Grenoble Sisteron</w:t>
      </w:r>
    </w:p>
    <w:p>
      <w:pPr>
        <w:pStyle w:val="Normal"/>
        <w:rPr/>
      </w:pPr>
      <w:r>
        <w:rPr/>
      </w:r>
    </w:p>
    <w:p>
      <w:pPr>
        <w:pStyle w:val="Heading1"/>
        <w:rPr/>
      </w:pPr>
      <w:r>
        <w:rPr/>
        <w:t xml:space="preserve">Liaison Grenoble Sisteron </w:t>
      </w:r>
    </w:p>
    <w:p>
      <w:pPr>
        <w:pStyle w:val="Heading1"/>
        <w:rPr/>
      </w:pPr>
      <w:r>
        <w:rPr/>
        <w:t>et nouveaux trafics induits dans la cuvette grenobloi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cuvette grenobloise détient le triste privilège d’être le site urbain le plus pollué de Rhône-Alpes. Le réchauffement climatique génère en tendance des périodes estivales de fort ensoleillement de plus en plus fréquentes ; ces journées sont particulièrement propices à la formation d’ozone. En 2003, Grenoble a connu 24 jours de pics de pollution (3 en 2001, 4 en 2002) contre 20 à Valence, 18 à Lyon et St Etien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ès lors, toute perspective de trafic supplémentaire devrait être analysée avec précision. Il en est ainsi pour les trafics que génèrera, dans ses caractéristiques définitives, la liaison Grenoble - Sisteron. Le parti d’aménagement qui sera retenu induira plus ou moins de pollution et de problèmes de santé publiqu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s flux nouveaux de véhicules reçus par la cuvette grenobloise du fait de l’aménagement de la LGS peuvent être décomposés ainsi :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des flux pendulaires,</w:t>
      </w:r>
    </w:p>
    <w:p>
      <w:pPr>
        <w:pStyle w:val="Normal"/>
        <w:numPr>
          <w:ilvl w:val="0"/>
          <w:numId w:val="2"/>
        </w:numPr>
        <w:jc w:val="both"/>
        <w:rPr>
          <w:rFonts w:ascii="Verdana" w:hAnsi="Verdana" w:cs="Verdana"/>
          <w:sz w:val="22"/>
        </w:rPr>
      </w:pPr>
      <w:r>
        <w:rPr>
          <w:rFonts w:cs="Verdana" w:ascii="Verdana" w:hAnsi="Verdana"/>
          <w:sz w:val="22"/>
        </w:rPr>
        <w:t>des liaisons interrégionales et du transit de poids lourds,</w:t>
      </w:r>
    </w:p>
    <w:p>
      <w:pPr>
        <w:pStyle w:val="Normal"/>
        <w:numPr>
          <w:ilvl w:val="0"/>
          <w:numId w:val="2"/>
        </w:numPr>
        <w:jc w:val="both"/>
        <w:rPr>
          <w:rFonts w:ascii="Verdana" w:hAnsi="Verdana" w:cs="Verdana"/>
          <w:sz w:val="22"/>
        </w:rPr>
      </w:pPr>
      <w:r>
        <w:rPr>
          <w:rFonts w:cs="Verdana" w:ascii="Verdana" w:hAnsi="Verdana"/>
          <w:sz w:val="22"/>
        </w:rPr>
        <w:t xml:space="preserve">des liaisons automobiles interrégionales ou de transi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1/ Les flux pendulaire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L’arrivée prévue en 2007 de l’A51 jusqu’au col du Fau conduit déjà à l’agrandissement des zones dortoirs sur le Nord - Trièves, avec leur cortège de nuisances : pression foncière et hausse du prix des terres agricoles, augmentation brutale de l’immobilier et des loyers. Le rachat par la Métro du péage jusqu’à Vif avait déjà facilité cette tendance. </w:t>
      </w:r>
    </w:p>
    <w:p>
      <w:pPr>
        <w:pStyle w:val="Normal"/>
        <w:jc w:val="both"/>
        <w:rPr>
          <w:rFonts w:ascii="Verdana" w:hAnsi="Verdana" w:cs="Verdana"/>
          <w:sz w:val="22"/>
        </w:rPr>
      </w:pPr>
      <w:r>
        <w:rPr>
          <w:rFonts w:cs="Verdana" w:ascii="Verdana" w:hAnsi="Verdana"/>
          <w:sz w:val="22"/>
        </w:rPr>
        <w:t xml:space="preserve">Un aménagement autoroutier de la LGS accentuerait encore le phénomène vers le Sud – Trièves si l’hypothèse par Lus était retenue, vers le Sud – Trièves et une partie de la Matheysine en cas de passage par Gap. </w:t>
      </w:r>
    </w:p>
    <w:p>
      <w:pPr>
        <w:pStyle w:val="Normal"/>
        <w:jc w:val="both"/>
        <w:rPr>
          <w:rFonts w:ascii="Verdana" w:hAnsi="Verdana" w:cs="Verdana"/>
          <w:sz w:val="22"/>
        </w:rPr>
      </w:pPr>
      <w:r>
        <w:rPr>
          <w:rFonts w:cs="Verdana" w:ascii="Verdana" w:hAnsi="Verdana"/>
          <w:sz w:val="22"/>
        </w:rPr>
        <w:t xml:space="preserve">Il s’agira là de conséquences quotidiennes tout au long de l’année, les déplacements pendulaires assurant la liaison avec les zones de travail, de formation, de grande distribution et de loisirs urbai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 Les liaisons interrégionales et de transit de poids lourd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Sur ce sujet, voir ma contribution « la liaison Grenoble Sisteron dans les flux de marchandises ». </w:t>
      </w:r>
    </w:p>
    <w:p>
      <w:pPr>
        <w:pStyle w:val="Normal"/>
        <w:jc w:val="both"/>
        <w:rPr>
          <w:rFonts w:ascii="Verdana" w:hAnsi="Verdana" w:cs="Verdana"/>
          <w:sz w:val="22"/>
        </w:rPr>
      </w:pPr>
      <w:r>
        <w:rPr>
          <w:rFonts w:cs="Verdana" w:ascii="Verdana" w:hAnsi="Verdana"/>
          <w:sz w:val="22"/>
        </w:rPr>
        <w:t xml:space="preserve">La circulation supplémentaire de camions engendrée par une réalisation autoroutière serait aussi quotidienne et viendrait se mêler aux voitures effectuant des déplacements pendulaires. </w:t>
      </w:r>
    </w:p>
    <w:p>
      <w:pPr>
        <w:pStyle w:val="Normal"/>
        <w:jc w:val="both"/>
        <w:rPr>
          <w:rFonts w:ascii="Verdana" w:hAnsi="Verdana" w:cs="Verdana"/>
          <w:sz w:val="22"/>
        </w:rPr>
      </w:pPr>
      <w:r>
        <w:rPr>
          <w:rFonts w:cs="Verdana" w:ascii="Verdana" w:hAnsi="Verdana"/>
          <w:sz w:val="22"/>
        </w:rPr>
        <w:t xml:space="preserve">La cuvette grenobloise peut être traversée dans son axe Nord – Sud par des camions empruntant l’A51, et par les mêmes ou d’autres empruntant l’A48 Ambérieu – Bourgoin – Grenoble, comme cela est prévu par l’Eta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cuvette grenobloise peut aussi être traversée selon l’axe Rocade  Sud – A41, pour le fret routier transalpi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3/ Les liaisons automobiles interrégionales ou de transit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Selon le dossier de la DRE PACA introductif au débat public, en moyenne quotidienne :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 xml:space="preserve">14100 véhicules /jour emprunteraient les deux routes nationales aménagées. </w:t>
      </w:r>
    </w:p>
    <w:p>
      <w:pPr>
        <w:pStyle w:val="Normal"/>
        <w:numPr>
          <w:ilvl w:val="0"/>
          <w:numId w:val="2"/>
        </w:numPr>
        <w:jc w:val="both"/>
        <w:rPr>
          <w:rFonts w:ascii="Verdana" w:hAnsi="Verdana" w:cs="Verdana"/>
          <w:sz w:val="22"/>
        </w:rPr>
      </w:pPr>
      <w:r>
        <w:rPr>
          <w:rFonts w:cs="Verdana" w:ascii="Verdana" w:hAnsi="Verdana"/>
          <w:sz w:val="22"/>
        </w:rPr>
        <w:t xml:space="preserve">19500 véhicules /jour (soit 5400 de plus, ce supplément représente plus que le trafic actuel au col de La Croix Haute) arriveraient sur Grenoble, toutes infrastructures confondues, en cas d’autoroute par Gap. </w:t>
      </w:r>
    </w:p>
    <w:p>
      <w:pPr>
        <w:pStyle w:val="Normal"/>
        <w:numPr>
          <w:ilvl w:val="0"/>
          <w:numId w:val="2"/>
        </w:numPr>
        <w:jc w:val="both"/>
        <w:rPr>
          <w:rFonts w:ascii="Verdana" w:hAnsi="Verdana" w:cs="Verdana"/>
          <w:sz w:val="22"/>
        </w:rPr>
      </w:pPr>
      <w:r>
        <w:rPr>
          <w:rFonts w:cs="Verdana" w:ascii="Verdana" w:hAnsi="Verdana"/>
          <w:sz w:val="22"/>
        </w:rPr>
        <w:t xml:space="preserve">22000 véhicules /jour (soit 7900 de plus, quasiment le trafic total actuel sur les deux routes nationales) en cas d’autoroute par L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marque : rappelons rapidement que dans ces chiffres, rien ne détermine la part de poids lourds, considérée – ce qui est faux – comme néglige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e partie de ces véhicules supplémentaires proviendrait d’un report de la circulation sur l’A7 (2800 véhicules /jour en cas d’autoroute par Gap, 4800 véhicules /jour en cas d’autoroute par Lus). </w:t>
      </w:r>
    </w:p>
    <w:p>
      <w:pPr>
        <w:pStyle w:val="Normal"/>
        <w:jc w:val="both"/>
        <w:rPr>
          <w:rFonts w:ascii="Verdana" w:hAnsi="Verdana" w:cs="Verdana"/>
          <w:sz w:val="22"/>
        </w:rPr>
      </w:pPr>
      <w:r>
        <w:rPr>
          <w:rFonts w:cs="Verdana" w:ascii="Verdana" w:hAnsi="Verdana"/>
          <w:sz w:val="22"/>
        </w:rPr>
        <w:t xml:space="preserve">Si la réalisation autoroutière était retenue, l’Etat déciderait donc de facto de créer une pollution supplémentaire, par des véhicules de transit, dans la zone déjà la plus polluée de Rhône-Alp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 reste des voitures assurerait une liaison interrégionale entre le secteur grenoblois au Nord, la région Aix – Marseille au Sud et, là aussi, la réalisation de l’A51 inciterait encore plus à des déplacements automobil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ette perspective n’est pas admissible : la Région Rhône-Alpes, l’Etat et Réseau Ferré de France viennent d’engager des investissements très importants (environ 250 millions d’¤ ) dans le sillon alpin Sud (Grenoble – Valence). Ils permettront entre autres </w:t>
      </w:r>
      <w:r>
        <w:rPr>
          <w:rFonts w:cs="Verdana" w:ascii="Verdana" w:hAnsi="Verdana"/>
          <w:b/>
          <w:sz w:val="22"/>
        </w:rPr>
        <w:t>d’assurer dès 2012 ou 2013 (bien avant toute réalisation autoroutière de la LGS) une liaison par TGV en 2 heures du centre de Grenoble au centre de Marseille.</w:t>
      </w:r>
      <w:r>
        <w:rPr>
          <w:rFonts w:cs="Verdana" w:ascii="Verdana" w:hAnsi="Verdana"/>
          <w:sz w:val="22"/>
        </w:rPr>
        <w:t xml:space="preserve"> L’avenant au Contrat de Plan a été signé le 10 juin 2005. Il comporte en outre la réalisation d’une étude pour l’électrification du sillon alpin Nord (Grenoble – Montmélian) qui permettra de prolonger le TGV jusqu’à Chambéry et Annecy. Ces mesures vont retirer de la circulation automobile à la cuvette grenobloise. Peut-on accepter que l’A51 en rajoute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TextBody"/>
        <w:rPr/>
      </w:pPr>
      <w:r>
        <w:rPr/>
        <w:t xml:space="preserve">Par ailleurs, rappelons que les chiffres donnés par la DRE PACA (circulation totale, circulation supplémentaire, report de l’A7) sont des chiffres moyens sur l’année. Ces chiffres signifient peu de choses et sont trompeurs, surtout du point de vue de la pollution atmosphérique dans la cuvette grenobloise, phénomène éminemment nation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dossier de la DRE indique page 40 que pour passer du trafic moyen journalier annuel au trafic moyen journalier estival (juillet et août), il faut appliquer un coefficient de 1,78 pour la RN75 et de 1,74 pour la RN85. Mais la DRE ne l’applique pas elle-même pour parler des flux automobiles supplémentaires que génèrerait une réalisation autoroutière : le trafic moyen supplémentaire dans la cuvette grenobloise en juillet – août serait d’environ 14000 véhicules/jour (hypothèse par Lus) ou 9000 véhicules / jour (hypothèse par Gap) selon la méthode de calcul indiqué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t encore ces chiffres ne tiennent pas compte de la concentration, sur seulement 15 à 20 jours par an, des grands déplacements migratoires touristiques. Même en utilisant le trafic moyen estival, on est très en dessous de l’impact réel du flux touristique les jours où il s’exerce. Les habitants de la vallée du Buech, du Trièves et de l’agglomération grenobloise le savent : ils en mesurent les effets tous les ans, même avec un trafic très inférieur à celui que la réalisation de l’A51 organiserait. </w:t>
      </w:r>
    </w:p>
    <w:sectPr>
      <w:type w:val="nextPage"/>
      <w:pgSz w:w="11906" w:h="16838"/>
      <w:pgMar w:left="1418" w:right="1418" w:gutter="0" w:header="0"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3:00Z</dcterms:created>
  <dc:creator>Anne </dc:creator>
  <dc:description/>
  <dc:language>en-US</dc:language>
  <cp:lastModifiedBy>VERTS DESGROLARD Nathalie</cp:lastModifiedBy>
  <dcterms:modified xsi:type="dcterms:W3CDTF">2005-09-15T12:33:00Z</dcterms:modified>
  <cp:revision>2</cp:revision>
  <dc:subject/>
  <dc:title>Gérard L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315093</vt:r8>
  </property>
  <property fmtid="{D5CDD505-2E9C-101B-9397-08002B2CF9AE}" pid="3" name="_AuthorEmail">
    <vt:lpwstr>ndesgrolard@rhonealpes.fr</vt:lpwstr>
  </property>
  <property fmtid="{D5CDD505-2E9C-101B-9397-08002B2CF9AE}" pid="4" name="_AuthorEmailDisplayName">
    <vt:lpwstr>VERTS DESGROLARD Nathalie</vt:lpwstr>
  </property>
  <property fmtid="{D5CDD505-2E9C-101B-9397-08002B2CF9AE}" pid="5" name="_EmailSubject">
    <vt:lpwstr>contribution manquante sur site internet</vt:lpwstr>
  </property>
</Properties>
</file>