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on au Conseil Municipal de Gap, le 23 septembre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la manière de De Gaulle, Entretien télévisé 14 décembre 1965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 Alors, il faut prendre les choses comme elles sont, car on ne fait p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politique autrement que sur des réalités. Bien entendu, on pe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uter sur sa chaise comme un cabri en disant l’autoroute ! l’autorou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l’autoroute ! mais cela n’aboutit à rien et cela ne signifie rien.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les réalités d'aujourd'hui, quelles sont-elle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ère de l'énergie bon marché est terminée. En une seule généra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re civilisation occidentale si orgueilleuse et imbue d'elle même au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puisé des ressources que la planète a mis des millions d'années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tituer, confisquant à son seul usage, à son seul profit, les tréso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uis dans le sous-sol de pays mis au p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 faisant nous avons déréglé les équilibres fragiles des climats, ren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ivables nos villes, pollué nos vallées, assassinant à petit feu 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liers, que dis-je, des dizaines, des centaines de milli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habitants. Combien sont morts d'insuffisance respiratoire, le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sme refusant ce doux mélange d'ozone, d'acide carbonique,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ssières de suie, de plomb, de souffre, demonoxyde de carbon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ors pour ceux là restait un refuge : les hautes vallées alpines, où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lution restait à distance... et où leur poumons retrouvaient quelqu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acités respiratoires. Et c'est là que vous voudriez, Monsieur 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ire, faire passer votre couloir à camions crachant leurs fumé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ires. Mais renseignez-vous ! Demandez aux habitants de la Maurienne 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'ils pensent du paradis autoroutier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 Hautes-Alpes seraient moribondes à cause de l'absence d'autorou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h oui ? N'est-ce pas vous, Monsieur le Maire qui revendiquez haut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t un nouvel habitant par jour à Gap ? Et les exemples sont nombreu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nouveaux arrivants dans notre département, venant chercher un pe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air pur, de soleil et de nature. S'ils ont choisi les Hautes-Alpe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'est justement parce qu'elles sont encore un tant soi peu préservées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 monde du tout automob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lavées, les Hautes-Alpes ? Allons ! Depuis la plus haute antiquité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re pays a été un lieu privilégié de passage. Il paraîtrait même qu'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 serait passé avec des éléphants il y a plus de deux-mille ans...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 autoroute ! Il est vrai qu'ils arrivaient d'Afriqu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fin, nous avons entendu cet été que notre Premier Ministre, Monsie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Villepin, envisageait de brader le réseau d'autoroutes, payées 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nde partie par l'argent des contribuables. Tout d'abord surpris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gné par cette mesure, j'ai pu mesurer la clairvoyance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ntelligence du chef du gouvernement : car gouverner c'est prévoir,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sieur de Villepin a très vite compris que ce réseau serait bientô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utile et obsolète, sinon pour y faire des courses de vélo ou de char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le. Il vallait mieux alors le vendre très vite avant que les société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ées ne se rendent compte de ce piège dans lequel elle tombero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ors finalement, oui à la privatisation ! Et en particulier pour 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onçon que vous réclamez tant : d'accord, mais uniquement sur fon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és ! Pas un centime d'argent public pour ce bout de bitume qui se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toute façon privatisé à courte échéance, volant l'argent 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ibuables. Prenons le modèle britannique, celui du tunnel sous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. Demandez aux actionnaires ce qu'ils pensent de ce montage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petit couplet pour notre très chère députée, qui traite nos voisi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Rhône-Alpes d'étrangers. Il me semblait qu'historiquement Gap faisa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e du Dauphiné, et ce n'est qu'assez récemment que l'administr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la Vème république nous a rattachés à la Provence. Mais qu'import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s'agit bien de la liaison Grenoble-Sisteron... et que je sach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noble est bien en région Rhône-Alpes. C'est donc à bon droit que 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hônes-Alpins, et tout particulièrement les habitants du Trièves, a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mier chef concernés par le tracé du ruban noir, peuvent s'exprim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s les réunions de la CPD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digeant cette intervention, j'écoute cette vieille chanson de Mireill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oles: Jean Nohain. Musique: Mireille 19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© 1933 Editions Raoul Breton) Texte original, sans retouche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aller à la Préfe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ds la route numéro tr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suis la file des voi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tu t'en vas tout droit, tout droi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est un billard, c'est une pi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 un arbre, pas une fle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 c'est beau, comme c'est tris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feras du cent trente à l'he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moi, ces routes goudronné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es ces ro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dégoût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vous m'aimez, venez, vene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z chanter, venez flâ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nous prendrons un raccourci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etit chemin que voici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 petit chemin... qui sent la noise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 petit chemin... n'a ni queue ni tê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le vo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fait tr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ts tours dans les b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is il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has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lânant comme un léz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est le rendez-vous de tous les insec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oiseaux pour nous, y donnent leur fê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lapins nous invi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is-moi, courons v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crains ri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ds ma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s ce petit chemin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el Olivier, Conseiller Municipal de G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AUDRAN</dc:creator>
  <dc:description/>
  <dc:language>en-US</dc:language>
  <cp:lastModifiedBy>AUDRAN</cp:lastModifiedBy>
  <dcterms:modified xsi:type="dcterms:W3CDTF">2005-09-27T15:33:00Z</dcterms:modified>
  <cp:revision>1</cp:revision>
  <dc:subject/>
  <dc:title>Intervention au Conseil Municipal de Gap, le 23 septembre 2005</dc:title>
</cp:coreProperties>
</file>