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pPr>
      <w:r>
        <w:rPr/>
        <w:t>Débat Public Liaison Grenoble/Sisteron</w:t>
      </w:r>
    </w:p>
    <w:p>
      <w:pPr>
        <w:pStyle w:val="Heading3"/>
        <w:spacing w:before="0" w:after="960"/>
        <w:rPr/>
      </w:pPr>
      <w:r>
        <w:rPr/>
        <w:t>Réunion locale, Saint-Bonnet-en-Champsaur, le 1</w:t>
      </w:r>
      <w:r>
        <w:rPr>
          <w:vertAlign w:val="superscript"/>
        </w:rPr>
        <w:t>er</w:t>
      </w:r>
      <w:r>
        <w:rPr/>
        <w:t xml:space="preserve"> septembre 2005</w:t>
      </w:r>
    </w:p>
    <w:p>
      <w:pPr>
        <w:pStyle w:val="Nom"/>
        <w:keepNext w:val="false"/>
        <w:spacing w:before="0" w:after="240"/>
        <w:rPr>
          <w:bCs/>
          <w:ins w:id="1" w:author="Xavier" w:date="2005-09-29T00:27:00Z"/>
        </w:rPr>
      </w:pPr>
      <w:ins w:id="0" w:author="Xavier" w:date="2005-09-29T00:27:00Z">
        <w:r>
          <w:rPr>
            <w:bCs/>
          </w:rPr>
          <w:t xml:space="preserve">Avertissement : ce verbatim est rédigé sur écoute des enregistrements de la réunion. Il n’a pas valeur de procès-verbal et peut contenir des erreurs, notamment sur les noms des intervenants. </w:t>
        </w:r>
      </w:ins>
    </w:p>
    <w:p>
      <w:pPr>
        <w:pStyle w:val="Heading4"/>
        <w:rPr>
          <w:bCs/>
        </w:rPr>
      </w:pPr>
      <w:r>
        <w:rPr>
          <w:bCs/>
        </w:rPr>
      </w:r>
    </w:p>
    <w:p>
      <w:pPr>
        <w:pStyle w:val="Nom"/>
        <w:rPr/>
      </w:pPr>
      <w:ins w:id="2" w:author=" " w:date="2005-10-11T16:37:00Z">
        <w:r>
          <w:rPr/>
          <w:t>Vincent TONNELIER</w:t>
        </w:r>
      </w:ins>
      <w:ins w:id="3" w:author=" " w:date="2005-10-11T16:11:00Z">
        <w:r>
          <w:rPr/>
          <w:t xml:space="preserve">,  CPDP </w:t>
        </w:r>
      </w:ins>
      <w:del w:id="4" w:author=" " w:date="2005-10-11T16:12:00Z">
        <w:r>
          <w:rPr/>
          <w:delText>Un intervenant</w:delText>
        </w:r>
      </w:del>
    </w:p>
    <w:p>
      <w:pPr>
        <w:pStyle w:val="Normal"/>
        <w:rPr/>
      </w:pPr>
      <w:r>
        <w:rPr/>
        <w:t>Monsieur Budillon, de la Direction régionale de l’Equipement, va présenter le fond du débat, le dossier du débat et la soirée va être animée par Yves François, autre membre de la commission qui, je suis sûr, permettra à tout le monde de s’exprimer et donnera le micro à tout le monde. Et toutes les opinions pourront être développées. Le débat public…</w:t>
      </w:r>
    </w:p>
    <w:p>
      <w:pPr>
        <w:pStyle w:val="Normal"/>
        <w:rPr>
          <w:i/>
          <w:i/>
        </w:rPr>
      </w:pPr>
      <w:r>
        <w:rPr>
          <w:i/>
        </w:rPr>
        <w:t>Plusieurs personnes parlent en même temps.</w:t>
      </w:r>
    </w:p>
    <w:p>
      <w:pPr>
        <w:pStyle w:val="Nom"/>
        <w:rPr/>
      </w:pPr>
      <w:ins w:id="5" w:author=" " w:date="2005-10-11T16:38:00Z">
        <w:r>
          <w:rPr/>
          <w:t>Vincent TONNELIER,</w:t>
        </w:r>
      </w:ins>
      <w:ins w:id="6" w:author=" " w:date="2005-10-11T16:12:00Z">
        <w:r>
          <w:rPr/>
          <w:t xml:space="preserve"> CPDP</w:t>
        </w:r>
      </w:ins>
      <w:del w:id="7" w:author=" " w:date="2005-10-11T16:12:00Z">
        <w:r>
          <w:rPr/>
          <w:delText>Un intervenant</w:delText>
        </w:r>
      </w:del>
    </w:p>
    <w:p>
      <w:pPr>
        <w:pStyle w:val="Normal"/>
        <w:rPr/>
      </w:pPr>
      <w:r>
        <w:rPr/>
        <w:t xml:space="preserve">Eh bien écoutez, effectivement, on s’excuse d’avoir réservé cette salle. Au départ, tout le monde disait que c’était un débat qui a une telle ancienneté que tous les arguments ont été développés et qu’il y aurait peu de monde à nos réunions. Les premières réunions qui ont eu lieu avant les vacances, avant l’interruption d’un mois, c’est des réunions où effectivement il y avait beaucoup moins de monde. Et on a repris la semaine dernière par une première réunion à Mens où effectivement, il y avait beaucoup, beaucoup de monde. Et ce soir, il y a encore énormément de monde. Le sujet passionne et je m’excuse au nom de la commission et auprès de tout le monde, notamment ceux qui ne sont pas assis, des mauvaises conditions de débat. Mais j’espère que néanmoins, parce qu’il est trop tard pour changer de salle, j’espère néanmoins que tout le monde pourra s’exprimer et que le débat pourra se dérouler dans de bonnes conditions. </w:t>
      </w:r>
    </w:p>
    <w:p>
      <w:pPr>
        <w:pStyle w:val="Normal"/>
        <w:rPr/>
      </w:pPr>
      <w:r>
        <w:rPr/>
        <w:t>Avant de commencer, il faut répondre à cinq questions. Pourquoi le débat ? A partir de 2002, les débats publics se sont installés concernant l’ensemble des grands projets, des projets de taille nationale, avec des montants d’investissements, des montants de travaux qui dépassent les 300 millions d’euros. Et effectivement, Grenoble/Sisteron, la liaison Grenoble/Sisteron rentre dans ce cadre. C</w:t>
      </w:r>
      <w:del w:id="8" w:author="Xavier" w:date="2005-10-12T23:16:00Z">
        <w:r>
          <w:rPr/>
          <w:delText>’est d</w:delText>
        </w:r>
      </w:del>
      <w:r>
        <w:rPr/>
        <w:t xml:space="preserve">es débats publics </w:t>
      </w:r>
      <w:del w:id="9" w:author="Xavier" w:date="2005-10-12T23:16:00Z">
        <w:r>
          <w:rPr/>
          <w:delText xml:space="preserve">qui </w:delText>
        </w:r>
      </w:del>
      <w:r>
        <w:rPr/>
        <w:t xml:space="preserve">sont organisés par une Commission Nationale qui décide de ces débats et qui le fait pour faire en sorte que ce débat puisse avoir lieu et que ça ne soit plus le maître d’ouvrage le porteur du projet qui présente le débat comme ça se passait auparavant. La Commission Nationale du Débat Public qui a été saisie a décidé d’organiser un débat sur l’ensemble de la problématique des liaisons Grenoble/Sisteron, pas simplement sur une solution autoroutière, mais également sur la solution d’amélioration des nationales et les deux solutions autoroutières. Le débat propose également, et ça c’est la Direction régionale de l’Equipement qui a fait en sorte que ça soit ajouté, sur l’amélioration des liaisons ferroviaires comme étant un élément important des liaisons entre Grenoble et Sisteron. </w:t>
      </w:r>
    </w:p>
    <w:p>
      <w:pPr>
        <w:pStyle w:val="Normal"/>
        <w:rPr/>
      </w:pPr>
      <w:r>
        <w:rPr/>
        <w:t>Le débat va durer quatre mois, il s’est interrompu fin juillet pour reprendre le 23 août et se terminer le 20 octobre. Après le 20 octobre, la Commission Particulière sera en charge de réaliser la synthèse du débat, c’est-à-dire de rendre compte de la façon dont a été discuté le dossier du débat et de rendre compte des arguments, mais ne se prononcera pas sur le fond du débat puisque ce n’est pas son rôle. La commission est chargée d’organiser les réunions, d’organiser les réunions, en général, on essaye que ça soit des bonnes conditions. Et elle est chargée de faire en sorte que les arguments soient développés, que tout le monde soit informé. Mais elle n’est pas responsable du fond du débat et elle ne se prononce pas sur le fond du débat. Le débat s’est déroulé, d’abord nous avons organisé cinq réunions thématiques dont vous voyez ici les thèmes. La dernière réunion thématique sur l’énergie et les communications à long terme aura lieu le 6 septembre à Gap, c’est la dernière réunion thématique et ces réunions thématiques, nous les avons filmées et nous avons la possibilité de présenter des interventions de spécialistes et d’experts qui sur des points particuliers ont apporté un éclairage novateur par rapport au débat.</w:t>
      </w:r>
    </w:p>
    <w:p>
      <w:pPr>
        <w:pStyle w:val="Normal"/>
        <w:rPr/>
      </w:pPr>
      <w:r>
        <w:rPr/>
        <w:t xml:space="preserve">Il y a 13 réunions locales. La réunion de Saint-Bonnet fait partie des réunions locales. Après la réunion de Gap, nous irons à Briançon et nous irons aussi à Corps pour une réunion locale. Les règles sont importantes dans le débat, c’est-à-dire que tout le monde, tout intervenant qu’il soit élu ou simple citoyen, a les mêmes responsabilités et les mêmes devoirs devant le débat. C’est ce qu’on appelle l’équivalence pour chacun des intervenants. D’autre part, ce qui me semble important, c’est le respect de l’argumentation, c’est à dire que même si on n’est pas d’accord avec un intervenant, si on ne partage pas ses points de vue, si on ne partage pas ses analyses, eh bien on respecte quand même son droit à la parole. Enfin, la transparence, c’est à dire qu’il n’y a pas de réunion privée, il n’y a pas de réunion particulière où des gens se réuniraient pour décider. L’ensemble des réunions publiques sont ouvertes au public et c’est un débat où tout le monde a la possibilité de participer. </w:t>
      </w:r>
      <w:del w:id="10" w:author="Xavier" w:date="2005-10-12T23:17:00Z">
        <w:r>
          <w:rPr/>
          <w:delText>Donc les réunions, j’ai développé.</w:delText>
        </w:r>
      </w:del>
    </w:p>
    <w:p>
      <w:pPr>
        <w:pStyle w:val="Normal"/>
        <w:rPr>
          <w:ins w:id="14" w:author="Xavier" w:date="2005-10-12T23:18:00Z"/>
        </w:rPr>
      </w:pPr>
      <w:r>
        <w:rPr/>
        <w:t xml:space="preserve">Maintenant sur les moyens, vous avez pu voir sur les tables à l’entrée un certain nombre de cahiers d’acteurs. Les cahiers d’acteurs, </w:t>
      </w:r>
      <w:del w:id="11" w:author="Xavier" w:date="2005-10-12T23:18:00Z">
        <w:r>
          <w:rPr/>
          <w:delText xml:space="preserve">c’est </w:delText>
        </w:r>
      </w:del>
      <w:ins w:id="12" w:author="Xavier" w:date="2005-10-12T23:18:00Z">
        <w:r>
          <w:rPr/>
          <w:t xml:space="preserve">ce sont </w:t>
        </w:r>
      </w:ins>
      <w:r>
        <w:rPr/>
        <w:t xml:space="preserve">des documents qui sont à notre charge, à la charge de la Commission Particulière et ces cahiers d’acteurs permettent à chacun, individus ou groupes constitués, que ce soient des représentants élus ou que ce soient des chambres syndicales, que ça soit des organisations ou des associations, chacun a la possibilité de donner un point de vue sur le débat, de donner une argumentation et de le faire savoir. Et nous avons la charge de l’imprimer et de le diffuser et c’est pour ça que vous trouverez un certain nombre de cahiers d’acteurs. Et je crois qu’il y a encore huit cahiers d’acteurs qui sont en préparation. On pense arriver à 20 cahiers d’acteur à la fin du débat. </w:t>
      </w:r>
      <w:del w:id="13" w:author="Xavier" w:date="2005-10-12T23:18:00Z">
        <w:r>
          <w:rPr/>
          <w:delText xml:space="preserve">J’ai développé sur les réunions publiques. </w:delText>
        </w:r>
      </w:del>
    </w:p>
    <w:p>
      <w:pPr>
        <w:pStyle w:val="Normal"/>
        <w:rPr/>
      </w:pPr>
      <w:r>
        <w:rPr/>
        <w:t>Sur les expertises, les participants au débat ont la possibilité de demander - s’ils trouvent que sur certains points l’argumentation est insuffisante - ils ont la possibilité de demander des contre-expertises. Nous avons été sollicités pour certaines contre-expertises et nous sommes en train de discuter sur la faisabilité de ces contre-expertises.</w:t>
      </w:r>
    </w:p>
    <w:p>
      <w:pPr>
        <w:pStyle w:val="Normal"/>
        <w:rPr>
          <w:ins w:id="16" w:author="Xavier" w:date="2005-10-12T23:19:00Z"/>
        </w:rPr>
      </w:pPr>
      <w:r>
        <w:rPr/>
        <w:t xml:space="preserve">Des ateliers. Il y a eu un atelier qui a eu lieu à Grenoble sur les questions de la pollution et un atelier est en préparation sur la présentation des maillons qui sont un peu connexes au débat, c’est-à-dire les maillons sur la liaison Ambérieux/Grenoble, Ambérieux/Bourgoin. </w:t>
      </w:r>
      <w:del w:id="15" w:author="Xavier" w:date="2005-10-12T23:19:00Z">
        <w:r>
          <w:rPr/>
          <w:delText xml:space="preserve">Ou c’est déjà fait... </w:delText>
        </w:r>
      </w:del>
    </w:p>
    <w:p>
      <w:pPr>
        <w:pStyle w:val="Normal"/>
        <w:rPr>
          <w:ins w:id="23" w:author="Xavier" w:date="2005-10-12T23:20:00Z"/>
        </w:rPr>
      </w:pPr>
      <w:del w:id="17" w:author="Xavier" w:date="2005-10-12T23:19:00Z">
        <w:r>
          <w:rPr/>
          <w:delText>Ensuite, v</w:delText>
        </w:r>
      </w:del>
      <w:ins w:id="18" w:author="Xavier" w:date="2005-10-12T23:19:00Z">
        <w:r>
          <w:rPr/>
          <w:t>V</w:t>
        </w:r>
      </w:ins>
      <w:r>
        <w:rPr/>
        <w:t xml:space="preserve">ous avez le site Internet de la commission où il y a le compte-rendu des réunions, de toutes les réunions. Il y a la possibilité d’accéder au </w:t>
      </w:r>
      <w:r>
        <w:rPr>
          <w:i/>
        </w:rPr>
        <w:t>verbatim</w:t>
      </w:r>
      <w:r>
        <w:rPr/>
        <w:t xml:space="preserve">, c’est-à-dire au compte rendu </w:t>
      </w:r>
      <w:r>
        <w:rPr>
          <w:i/>
        </w:rPr>
        <w:t>in extenso</w:t>
      </w:r>
      <w:r>
        <w:rPr/>
        <w:t xml:space="preserve"> de l’ensemble du débat et ensuite, vous avez la possibilité d’accéder à des contributions. </w:t>
      </w:r>
      <w:del w:id="19" w:author="Xavier" w:date="2005-10-12T23:19:00Z">
        <w:r>
          <w:rPr/>
          <w:delText xml:space="preserve">Et </w:delText>
        </w:r>
      </w:del>
      <w:ins w:id="20" w:author="Xavier" w:date="2005-10-12T23:19:00Z">
        <w:r>
          <w:rPr/>
          <w:t>S</w:t>
        </w:r>
      </w:ins>
      <w:del w:id="21" w:author="Xavier" w:date="2005-10-12T23:19:00Z">
        <w:r>
          <w:rPr/>
          <w:delText>s</w:delText>
        </w:r>
      </w:del>
      <w:r>
        <w:rPr/>
        <w:t xml:space="preserve">i vous avez des contributions, vous nous les adressez et nous les faisons paraître sur le site </w:t>
      </w:r>
      <w:del w:id="22" w:author="Xavier" w:date="2005-10-12T23:20:00Z">
        <w:r>
          <w:rPr/>
          <w:delText>qui est le site</w:delText>
        </w:r>
      </w:del>
      <w:r>
        <w:rPr/>
        <w:t xml:space="preserve"> de la Commission Particulière. C’est un outil de débat tout à fait intéressant. </w:t>
      </w:r>
    </w:p>
    <w:p>
      <w:pPr>
        <w:pStyle w:val="Normal"/>
        <w:rPr/>
      </w:pPr>
      <w:del w:id="24" w:author="Xavier" w:date="2005-10-12T23:20:00Z">
        <w:r>
          <w:rPr/>
          <w:delText>Donc voilà sur l’après du débat. Donc n</w:delText>
        </w:r>
      </w:del>
      <w:ins w:id="25" w:author="Xavier" w:date="2005-10-12T23:20:00Z">
        <w:r>
          <w:rPr/>
          <w:t>N</w:t>
        </w:r>
      </w:ins>
      <w:r>
        <w:rPr/>
        <w:t xml:space="preserve">ous avons deux mois à la suite du débat pour rédiger une synthèse, un bilan du débat. C’est un bilan sur l’organisation du débat et sur les arguments qui ont été échangés. Le gouvernement ensuite a trois mois pour publier son point de vue sur les conditions de poursuite du projet et faire savoir les modifications qu’il entend apporter au projet. La CNDP, donc la Commission Nationale du Débat Public, est en charge du respect des règles du débat. </w:t>
      </w:r>
      <w:del w:id="26" w:author="Xavier" w:date="2005-10-12T23:20:00Z">
        <w:r>
          <w:rPr/>
          <w:delText xml:space="preserve">Voilà. </w:delText>
        </w:r>
      </w:del>
      <w:r>
        <w:rPr/>
        <w:t>Je passe maintenant la parole à Monsieur Budillon qui va présenter le débat.</w:t>
      </w:r>
    </w:p>
    <w:p>
      <w:pPr>
        <w:pStyle w:val="Nom"/>
        <w:rPr/>
      </w:pPr>
      <w:r>
        <w:rPr/>
        <w:t>Alain BUDILLON</w:t>
      </w:r>
      <w:ins w:id="27" w:author=" " w:date="2005-10-11T16:22:00Z">
        <w:r>
          <w:rPr/>
          <w:t>, DRE PACA</w:t>
        </w:r>
      </w:ins>
    </w:p>
    <w:p>
      <w:pPr>
        <w:pStyle w:val="Normal"/>
        <w:rPr/>
      </w:pPr>
      <w:r>
        <w:rPr/>
        <w:t>Bonsoir à tous. Je regrette autant que vous les conditions de cette soirée. J’espère que ça se passera bien. Donc Alain Budillon, je suis directeur régional de l’Equipement de Provence-Alpes-Côte d’Azur et je suis en charge de la maîtrise d’ouvrage déléguée de cette opération. C’est-à-dire que je porte le projet présenté aujourd’hui par le Ministre de l’Equipement et le gouvernement. Je suis assisté de Michel Martin et de Guillemette Piette, qui sont de la direction régionale et qui m’aideront à participer, à répondre à vos questions, de Thierry Decot, du Centre d’Etude Technique qui est notre maître d’oeuvre, notre bureau d’études. Et je vais essayer très rapidement de résumer en quelques sept ou huit minutes le fil rouge du dossier de débat, sans rentrer forcément dans les détails</w:t>
      </w:r>
      <w:ins w:id="28" w:author="Xavier" w:date="2005-10-12T23:21:00Z">
        <w:r>
          <w:rPr/>
          <w:t xml:space="preserve">, </w:t>
        </w:r>
      </w:ins>
      <w:del w:id="29" w:author="Xavier" w:date="2005-10-12T23:21:00Z">
        <w:r>
          <w:rPr/>
          <w:delText>. L</w:delText>
        </w:r>
      </w:del>
      <w:ins w:id="30" w:author="Xavier" w:date="2005-10-12T23:21:00Z">
        <w:r>
          <w:rPr/>
          <w:t>l</w:t>
        </w:r>
      </w:ins>
      <w:r>
        <w:rPr/>
        <w:t xml:space="preserve">es trois heures de réunion nous le permettront, mais d’expliquer un peu le raisonnement que tient le maître d’ouvrage, </w:t>
      </w:r>
      <w:ins w:id="31" w:author="Xavier" w:date="2005-10-12T23:21:00Z">
        <w:r>
          <w:rPr/>
          <w:t xml:space="preserve">le </w:t>
        </w:r>
      </w:ins>
      <w:r>
        <w:rPr/>
        <w:t>Ministre de l’Equipement</w:t>
      </w:r>
      <w:ins w:id="32" w:author="Xavier" w:date="2005-10-12T23:21:00Z">
        <w:r>
          <w:rPr/>
          <w:t>,</w:t>
        </w:r>
      </w:ins>
      <w:r>
        <w:rPr/>
        <w:t xml:space="preserve"> pour expliquer pourquoi il propose une amélioration et pourquoi aujourd’hui il choisit plutôt telle ou telle des solutions.</w:t>
      </w:r>
    </w:p>
    <w:p>
      <w:pPr>
        <w:pStyle w:val="Normal"/>
        <w:rPr>
          <w:ins w:id="33" w:author="Xavier" w:date="2005-10-12T23:22:00Z"/>
        </w:rPr>
      </w:pPr>
      <w:r>
        <w:rPr/>
        <w:t xml:space="preserve">Le dossier qui vous est remis à l’entrée ou qui est remis dans la plaquette, qui le résume comprend deux parties. Pourquoi une amélioration des conditions de circulation ou de liaison entre Grenoble et Sisteron, c’est à dire à quel objectif veut-on répondre. Et deuxième partie de ce dossier, quels sont les moyens qui sont étudiés et qui sont proposés ? </w:t>
      </w:r>
    </w:p>
    <w:p>
      <w:pPr>
        <w:pStyle w:val="Normal"/>
        <w:rPr/>
      </w:pPr>
      <w:r>
        <w:rPr/>
        <w:t>D’abord, pourquoi ? Pourquoi améliorer cette liaison entre Grenoble et Sisteron ? Ces territoires que vous pratiquez, que vous connaissez présentent des atouts importants. L’axe Grenoble/Sisteron est situé au centre d’une grande région franco-italienne de plus de 16 millions d’habitants. Les quatre départements particulièrement concernés par cette liaison, l’Isère, la Drôme, les Hautes-Alpes et les Alpes-de-Haute-Provence connaissent une dynamique démographique supérieure à la moyenne nationale, même s’il convient d’être un peu plus précis en fonction des différentes strates de population. Enfin, et vous le savez, l’activité économique est fortement marquée par des activités touristiques engendrées par un environnement exceptionnel. Toutefois, ces atouts sont fragilisés par le système de transport. Les routes nationales 75 et 85 n’offrent pas, vous les pratiquez, vous les connaissez, n’offrent pas de bonnes caractéristiques pour un trafic qui augmente régulièrement. La desserte ferroviaire est plus que limitée, c’est un système de voie unique, non électrifié, et qui bien sûr ne peut offrir que des fréquences et des ponctualités faibles.</w:t>
      </w:r>
    </w:p>
    <w:p>
      <w:pPr>
        <w:pStyle w:val="Normal"/>
        <w:rPr/>
      </w:pPr>
      <w:r>
        <w:rPr/>
        <w:t>Au bilan, et en résumant rapidement, une accessibilité difficile pour ce territoire connu d’ailleurs par les différents documents nationaux, ceux publiés par la DATAR, la Délégation à l’Aménagement du Territoire, une accessibilité difficile pour une bonne partie de ce territoire, ce qui ne peut que constituer un handicap pour son attractivité, certes en matière touristique, mais plus globalement en matière économique, d’autant que la situation ne peut que s’aggraver dans les années à venir. Cette situation ne peut donc pas perdurer, c’est du moins ce que pensent les pouvoirs publics, le Ministre de l’Equipement, maître d’ouvrage de cette opération. Cette situation ne peut perdurer et il convient de préciser les objectifs qu’on souhaite atteindre par cette amélioration. Le premier, c’est de faciliter les échanges entre les Alpes du Nord et les Alpes du Sud. Le second, de mieux desservir, notamment les territoires des Alpes du Sud, aujourd’hui pas si bien desservis que cela. Et bien sûr, tout en respectant un environnement exceptionnel. Par rapport à ce constat, quelles sont les différentes solutions qu’il faut regarder et qu’il faut étudier ? Tout d’abord, l’amélioration du système ferroviaire peut-elle à elle seule répondre aux objectifs tels que je viens de les rappeler ? Nous avons réalisé, conjointement avec le Conseil régional de Provence-Alpes-Côte d’Azur, une étude récente où en faisant un certain nombre d’hypothèses d’amélioration des voies ferrées existantes, nous avons simulé et nous avons regardé les trafics supplémentaires que cela pouvait engendrer. Bien sûr, en fonction des masses de financement que l’on peut mettre sur les opérations, on peut aménager d’une manière plus importante et les résultats auxquels nous arrivons, en ce qui concerne le trafic de voyageurs, c’est là encore en fonction du montant des investissements que nous pouvons faire, qui restent raisonnables et totalement supportables dès lors qu’on ne pense qu’à améliorer le trafic pour les voyageurs, conduisent à estimer une clientèle supplémentaire de l’ordre de 900 à 1 600 voyageurs par jour.</w:t>
      </w:r>
    </w:p>
    <w:p>
      <w:pPr>
        <w:pStyle w:val="Normal"/>
        <w:rPr/>
      </w:pPr>
      <w:r>
        <w:rPr/>
        <w:t xml:space="preserve">A titre d’exemple, et uniquement à titre d’exemple pour donner des flashs, pour donner des informations, plus de 14 000 véhicules jour, c’est-à-dire en gros 18 à 20 000 personnes dans ces véhicules seraient sur les routes existantes en 2020 sans qu’on ne fasse aucune amélioration. Le rapprochement de ces deux chiffres montre, quand on regarde les conditions de fonctionnement du système ferroviaire qui demande un minimum, entre guillemets, de massification pour justifier des aménagements sensibles, montre, même s’il est évident au jour d’aujourd’hui qu’il faut développer le système ferroviaire, </w:t>
      </w:r>
      <w:ins w:id="34" w:author=" " w:date="2005-10-11T16:28:00Z">
        <w:r>
          <w:rPr/>
          <w:t>qu’</w:t>
        </w:r>
      </w:ins>
      <w:r>
        <w:rPr/>
        <w:t xml:space="preserve">il ne répondra pas à lui seul aux objectifs qui sont assignés, je le rappelle, de faciliter les déplacements entre les Alpes du Nord et les Alpes du Sud et de desservir mieux qu’aujourd’hui les Alpes du Sud. Les mêmes réflexions </w:t>
      </w:r>
      <w:del w:id="35" w:author=" " w:date="2005-10-11T16:28:00Z">
        <w:r>
          <w:rPr/>
          <w:delText xml:space="preserve">se </w:delText>
        </w:r>
      </w:del>
      <w:r>
        <w:rPr/>
        <w:t xml:space="preserve">sont faites pour le fret, et bien sûr, pour aménager, pour donner des possibilités supplémentaires au ferroviaire, il faut bien sûr faire des investissements supplémentaires puisqu’il faut permettre le passage de gabarit, etc. Et on arrive avec des investissements qui sont importants à une estimation de l’ordre de 1,9 million de tonnes qui ne sont pas du tout non plus </w:t>
      </w:r>
      <w:del w:id="36" w:author=" " w:date="2005-10-11T16:29:00Z">
        <w:r>
          <w:rPr/>
          <w:delText>pas</w:delText>
        </w:r>
      </w:del>
      <w:ins w:id="37" w:author=" " w:date="2005-10-11T16:29:00Z">
        <w:r>
          <w:rPr/>
          <w:t>à</w:t>
        </w:r>
      </w:ins>
      <w:r>
        <w:rPr/>
        <w:t xml:space="preserve"> </w:t>
      </w:r>
      <w:ins w:id="38" w:author=" " w:date="2005-10-11T16:29:00Z">
        <w:r>
          <w:rPr/>
          <w:t>l</w:t>
        </w:r>
      </w:ins>
      <w:del w:id="39" w:author=" " w:date="2005-10-11T16:29:00Z">
        <w:r>
          <w:rPr/>
          <w:delText>d</w:delText>
        </w:r>
      </w:del>
      <w:r>
        <w:rPr/>
        <w:t>’échelle des problèmes posés dans les déplacements de fret. Nous en déduisons donc dans le rapport qui est présenté que bien que l’amélioration du système ferroviaire, pour des raisons évidentes liées au problème de développement durable, au problème d’environnement est nécessaire. Mais il ne répond pas à lui seul aux problèmes et aux objectifs posés, d’où l’idée d’améliorer le système routier, et là on a deux types de solutions. D’une part, améliorer les routes existantes, d’autre part, proposer une solution autoroutière. Et il y a, et vous le savez depuis très longtemps, deux possibilités sur le système ferroviaire.</w:t>
      </w:r>
    </w:p>
    <w:p>
      <w:pPr>
        <w:pStyle w:val="Normal"/>
        <w:rPr/>
      </w:pPr>
      <w:r>
        <w:rPr/>
        <w:t>Les routes existantes. L’amélioration des routes existantes, et ce n’est pas ici que je vais dire que l’amélioration la plus</w:t>
      </w:r>
      <w:del w:id="40" w:author="Xavier" w:date="2005-10-12T23:23:00Z">
        <w:r>
          <w:rPr/>
          <w:delText xml:space="preserve">, excusez-moi, </w:delText>
        </w:r>
      </w:del>
      <w:r>
        <w:rPr/>
        <w:t>facile e</w:t>
      </w:r>
      <w:ins w:id="41" w:author=" " w:date="2005-10-11T16:30:00Z">
        <w:r>
          <w:rPr/>
          <w:t>s</w:t>
        </w:r>
      </w:ins>
      <w:r>
        <w:rPr/>
        <w:t>t plus sur la 75 que sur la 85, vous le savez très bien. Mais l’amélioration des deux routes nationales, en essayant de résoudre les problèmes de sécurité, notamment les traversées d’agglomérations, je pense à la 75 notamment</w:t>
      </w:r>
      <w:ins w:id="42" w:author=" " w:date="2005-10-11T16:30:00Z">
        <w:r>
          <w:rPr/>
          <w:t>,</w:t>
        </w:r>
      </w:ins>
      <w:del w:id="43" w:author=" " w:date="2005-10-11T16:30:00Z">
        <w:r>
          <w:rPr/>
          <w:delText>.</w:delText>
        </w:r>
      </w:del>
      <w:r>
        <w:rPr/>
        <w:t xml:space="preserve"> </w:t>
      </w:r>
      <w:ins w:id="44" w:author=" " w:date="2005-10-11T16:30:00Z">
        <w:r>
          <w:rPr/>
          <w:t>l</w:t>
        </w:r>
      </w:ins>
      <w:del w:id="45" w:author=" " w:date="2005-10-11T16:30:00Z">
        <w:r>
          <w:rPr/>
          <w:delText>L</w:delText>
        </w:r>
      </w:del>
      <w:r>
        <w:rPr/>
        <w:t>es traversées d’agglomérations, c’est-à-dire en déviant les agglomérations, en essayant de supprimer les points noirs de sécurité que constituent les passages à niveau aujourd’hui et en restant sur un aménagement de routes nationales, c’est-à-dire une deux voies, avec de temps en temps des créneaux de dépassement à trois voies, voire exceptionnellement à deux fois deux voies pour un investissement qui est imaginé de l’ordre de 600 millions d’euros</w:t>
      </w:r>
      <w:ins w:id="46" w:author=" " w:date="2005-10-11T16:32:00Z">
        <w:r>
          <w:rPr/>
          <w:t>,</w:t>
        </w:r>
      </w:ins>
      <w:del w:id="47" w:author=" " w:date="2005-10-11T16:32:00Z">
        <w:r>
          <w:rPr/>
          <w:delText>.</w:delText>
        </w:r>
      </w:del>
      <w:r>
        <w:rPr/>
        <w:t xml:space="preserve"> </w:t>
      </w:r>
      <w:ins w:id="48" w:author=" " w:date="2005-10-11T16:32:00Z">
        <w:r>
          <w:rPr/>
          <w:t>c</w:t>
        </w:r>
      </w:ins>
      <w:del w:id="49" w:author=" " w:date="2005-10-11T16:32:00Z">
        <w:r>
          <w:rPr/>
          <w:delText>C</w:delText>
        </w:r>
      </w:del>
      <w:r>
        <w:rPr/>
        <w:t>e type d’aménagement conduit inévitablement à un apport de trafic supplémentaire, et c’est notre raisonnement qui conduit à l’horizon 2020 à constater sur ces routes un trafic qui imposera pour des conditions de confort, de sécurité et de fluidité un passage à deux fois deux voies. D’où le raisonnement du Ministère de l’Equipement, d’où le raisonnement du maître d’ouvrage et du maître d’ouvrage délégué, la solution à moyen terme est plus dans la recherche d’une solution autoroutière, c’est-à-dire à deux fois deux voies dénivelées dans la plupart des cas. Et c’est pour ça que nous proposons d’étudier les deux solutions autoroutières, l’une par l’ouest, c’est-à-dire par le Col du Fau et par Lus-la-Croix-Haute, l’autre par l’est de Gap. Ces deux solutions, vous en avez entendu parler, vous les connaissez, je les rappelle rapidement.</w:t>
      </w:r>
    </w:p>
    <w:p>
      <w:pPr>
        <w:pStyle w:val="Normal"/>
        <w:rPr/>
      </w:pPr>
      <w:r>
        <w:rPr/>
        <w:t>La première des solutions par l’ouest, par Lus-la-Croix-Haute, est constituée de deux branches. La première, c’est le prolongement de l’autoroute du Col du Fau jusqu’à l’A51, le long de la nationale 75 dans sa partie nord</w:t>
      </w:r>
      <w:ins w:id="50" w:author=" " w:date="2005-10-11T16:33:00Z">
        <w:r>
          <w:rPr/>
          <w:t>. Elle</w:t>
        </w:r>
      </w:ins>
      <w:del w:id="51" w:author=" " w:date="2005-10-11T16:33:00Z">
        <w:r>
          <w:rPr/>
          <w:delText>,</w:delText>
        </w:r>
      </w:del>
      <w:r>
        <w:rPr/>
        <w:t xml:space="preserve"> traverse le col de la Croix Haute par un tunnel, rejoint la vallée du Buëch et se rattache à l’autoroute A51 par deux hypothèses. Soit</w:t>
      </w:r>
      <w:ins w:id="52" w:author=" " w:date="2005-10-11T16:33:00Z">
        <w:r>
          <w:rPr/>
          <w:t xml:space="preserve"> on passe</w:t>
        </w:r>
      </w:ins>
      <w:del w:id="53" w:author=" " w:date="2005-10-11T16:33:00Z">
        <w:r>
          <w:rPr/>
          <w:delText xml:space="preserve"> [</w:delText>
        </w:r>
      </w:del>
      <w:del w:id="54" w:author=" " w:date="2005-10-11T16:33:00Z">
        <w:r>
          <w:rPr>
            <w:i/>
          </w:rPr>
          <w:delText>inaudible</w:delText>
        </w:r>
      </w:del>
      <w:del w:id="55" w:author=" " w:date="2005-10-11T16:33:00Z">
        <w:r>
          <w:rPr/>
          <w:delText>]</w:delText>
        </w:r>
      </w:del>
      <w:ins w:id="56" w:author=" " w:date="2005-10-11T16:33:00Z">
        <w:r>
          <w:rPr/>
          <w:t xml:space="preserve"> </w:t>
        </w:r>
      </w:ins>
      <w:del w:id="57" w:author=" " w:date="2005-10-11T16:33:00Z">
        <w:r>
          <w:rPr/>
          <w:delText xml:space="preserve"> </w:delText>
        </w:r>
      </w:del>
      <w:r>
        <w:rPr/>
        <w:t xml:space="preserve">dans la basse vallée du Buëch, soit </w:t>
      </w:r>
      <w:ins w:id="58" w:author=" " w:date="2005-10-11T16:34:00Z">
        <w:r>
          <w:rPr/>
          <w:t xml:space="preserve">on </w:t>
        </w:r>
      </w:ins>
      <w:r>
        <w:rPr/>
        <w:t>passe</w:t>
      </w:r>
      <w:del w:id="59" w:author=" " w:date="2005-10-11T16:34:00Z">
        <w:r>
          <w:rPr/>
          <w:delText>r</w:delText>
        </w:r>
      </w:del>
      <w:r>
        <w:rPr/>
        <w:t xml:space="preserve"> par le col de </w:t>
      </w:r>
      <w:ins w:id="60" w:author=" " w:date="2005-10-11T17:30:00Z">
        <w:r>
          <w:rPr/>
          <w:t>Faye</w:t>
        </w:r>
      </w:ins>
      <w:del w:id="61" w:author=" " w:date="2005-10-11T17:30:00Z">
        <w:r>
          <w:rPr/>
          <w:delText>[</w:delText>
        </w:r>
      </w:del>
      <w:del w:id="62" w:author=" " w:date="2005-10-11T17:30:00Z">
        <w:r>
          <w:rPr>
            <w:i/>
          </w:rPr>
          <w:delText>inaudible</w:delText>
        </w:r>
      </w:del>
      <w:del w:id="63" w:author=" " w:date="2005-10-11T17:30:00Z">
        <w:r>
          <w:rPr/>
          <w:delText>]</w:delText>
        </w:r>
      </w:del>
      <w:r>
        <w:rPr/>
        <w:t xml:space="preserve">. Et la deuxième branche de cette solution par l’ouest est constituée par le prolongement de l’A51 de La Saulce à la </w:t>
      </w:r>
      <w:ins w:id="64" w:author=" " w:date="2005-10-11T16:34:00Z">
        <w:r>
          <w:rPr/>
          <w:t>Bâtie Neuve</w:t>
        </w:r>
      </w:ins>
      <w:del w:id="65" w:author=" " w:date="2005-10-11T16:34:00Z">
        <w:r>
          <w:rPr/>
          <w:delText>[</w:delText>
        </w:r>
      </w:del>
      <w:del w:id="66" w:author=" " w:date="2005-10-11T16:34:00Z">
        <w:r>
          <w:rPr>
            <w:i/>
          </w:rPr>
          <w:delText>inaudible</w:delText>
        </w:r>
      </w:del>
      <w:del w:id="67" w:author=" " w:date="2005-10-11T16:34:00Z">
        <w:r>
          <w:rPr/>
          <w:delText>]</w:delText>
        </w:r>
      </w:del>
      <w:r>
        <w:rPr/>
        <w:t>. C’est la solution par l’ouest, celle dite par Lus-la-Croix-Haute. Et la deuxième solution, alors cette solution, elle est estimée à 2 milliards... A force de faire des réunions, je ne sais plus où ça en est. 1,8 milliard, horizon de réalisation 2020. C’est une solution autoroutière concédée, nous y reviendrons probablement dans le débat. Ça veut dire qu’il y a un concessionnaire qui paie une partie de l’opération, mais la rentabilité est telle que ça nécessitera une participation de fonds publics estimée aujourd’hui</w:t>
      </w:r>
      <w:del w:id="68" w:author=" " w:date="2005-10-11T16:35:00Z">
        <w:r>
          <w:rPr/>
          <w:delText xml:space="preserve">, estimée, </w:delText>
        </w:r>
      </w:del>
      <w:ins w:id="69" w:author=" " w:date="2005-10-11T16:35:00Z">
        <w:r>
          <w:rPr/>
          <w:t xml:space="preserve"> </w:t>
        </w:r>
      </w:ins>
      <w:r>
        <w:rPr/>
        <w:t>de l’ordre de 75 % de l’opération. La deuxième solution, c’est la solution par l’est de Gap. Du nord au sud, elle traverse le Trièves, les Gorges de l’Ebron par un viaduc de 1 500 mètres puis un tunnel. Elle</w:t>
      </w:r>
      <w:del w:id="70" w:author=" " w:date="2005-10-11T16:35:00Z">
        <w:r>
          <w:rPr/>
          <w:delText>s</w:delText>
        </w:r>
      </w:del>
      <w:r>
        <w:rPr/>
        <w:t xml:space="preserve"> traverse</w:t>
      </w:r>
      <w:del w:id="71" w:author=" " w:date="2005-10-11T16:35:00Z">
        <w:r>
          <w:rPr/>
          <w:delText>nt</w:delText>
        </w:r>
      </w:del>
      <w:r>
        <w:rPr/>
        <w:t xml:space="preserve"> le plateau de Pellafol</w:t>
      </w:r>
      <w:del w:id="72" w:author=" " w:date="2005-10-11T16:35:00Z">
        <w:r>
          <w:rPr/>
          <w:delText>,</w:delText>
        </w:r>
      </w:del>
      <w:ins w:id="73" w:author=" " w:date="2005-10-11T16:35:00Z">
        <w:r>
          <w:rPr/>
          <w:t xml:space="preserve"> qu’</w:t>
        </w:r>
      </w:ins>
      <w:del w:id="74" w:author=" " w:date="2005-10-11T16:35:00Z">
        <w:r>
          <w:rPr/>
          <w:delText xml:space="preserve"> </w:delText>
        </w:r>
      </w:del>
      <w:r>
        <w:rPr/>
        <w:t>elle franchit par un autre viaduc important de 3,8 kilomètres, elle s’inscrit ensuite sur la rive gauche du Drac jusqu’au Champsaur qu’elle traverse au niveau du Col Bayard. Et ensuite, elle rejoint l’autoroute A 51 à La Bâtie-Neuve contournant par l’est de Gap. Cette solution, vous la connaissez aussi, elle est estimée à 2,2 milliards au jour d’aujourd’hui. S</w:t>
      </w:r>
      <w:ins w:id="75" w:author=" " w:date="2005-10-11T16:36:00Z">
        <w:r>
          <w:rPr/>
          <w:t>a réalisation</w:t>
        </w:r>
      </w:ins>
      <w:del w:id="76" w:author=" " w:date="2005-10-11T16:36:00Z">
        <w:r>
          <w:rPr/>
          <w:delText>on [</w:delText>
        </w:r>
      </w:del>
      <w:del w:id="77" w:author=" " w:date="2005-10-11T16:36:00Z">
        <w:r>
          <w:rPr>
            <w:i/>
          </w:rPr>
          <w:delText>inaudible</w:delText>
        </w:r>
      </w:del>
      <w:del w:id="78" w:author=" " w:date="2005-10-11T16:36:00Z">
        <w:r>
          <w:rPr/>
          <w:delText>]</w:delText>
        </w:r>
      </w:del>
      <w:r>
        <w:rPr/>
        <w:t xml:space="preserve"> est aux alentours de 2020, un tout petit peu plus loin, 2021, 2022. Le projet-là aussi nécessite des fonds publics même s’il est concédé.</w:t>
      </w:r>
    </w:p>
    <w:p>
      <w:pPr>
        <w:pStyle w:val="Normal"/>
        <w:rPr/>
      </w:pPr>
      <w:r>
        <w:rPr/>
        <w:t>Aujourd’hui, la position du Ministre de l’Equipement et du gouvernement est de considérer, et c’est ça qu’il met au débat, et c’est donc sa position d’aujourd’hui</w:t>
      </w:r>
      <w:del w:id="79" w:author=" " w:date="2005-10-11T16:36:00Z">
        <w:r>
          <w:rPr/>
          <w:delText xml:space="preserve"> avant</w:delText>
        </w:r>
      </w:del>
      <w:r>
        <w:rPr/>
        <w:t>, pendant le débat. La solution par l’est de Gap est considérée comme la solution la plus intéressante parce que desservant des secteurs économiquement plus marqués que par l’ouest. Et c’est la solution aujourd’hui préférentielle du gouvernement. J’ai essayé rapidement, sans vous noyer dans trop de chiffres, de rappeler le raisonnement, la problématique d’aujourd’hui qui nous amène à mettre au débat la solution autoroutière comme étant la solution à terme à mettre en oeuvre et d’expliquer pourquoi aujourd’hui le gouvernement choisit plutôt le passage par l’est de Gap que par l’ouest. Merci.</w:t>
      </w:r>
    </w:p>
    <w:p>
      <w:pPr>
        <w:pStyle w:val="Nom"/>
        <w:rPr/>
      </w:pPr>
      <w:r>
        <w:rPr/>
        <w:t>Yves FRANCOIS</w:t>
      </w:r>
      <w:ins w:id="80" w:author=" " w:date="2005-10-11T16:37:00Z">
        <w:r>
          <w:rPr/>
          <w:t>, CPDP</w:t>
        </w:r>
      </w:ins>
    </w:p>
    <w:p>
      <w:pPr>
        <w:pStyle w:val="Normal"/>
        <w:rPr/>
      </w:pPr>
      <w:r>
        <w:rPr/>
        <w:t xml:space="preserve">Bien. Donc je vais tenter d’animer ce soir une réunion avec une forte participation. Je tiens à nouveau à présenter nos plus plates excuses pour les conditions de cette réunion. On est dépassé un petit peu par le succès, comme l’a très bien dit Vincent. On va essayer de régler ça pour que ça passe mieux. Donc je disais que nous sommes un peu dépassés par le succès de ce débat, on ne pensait honnêtement pas avoir autant de participations. Tant mieux, ça veut dire que la démocratie participative avance. Avant d’entamer les questions-réponses, je vais donner quand même quelques règles pour que cela se passe le mieux possible. D’abord, je vous demanderai chaque fois que vous aurez le micro et pour prendre la parole de vous présenter, de vous lever. Enfin pour ceux qui sont debout, ça sera déjà fait, mais pour ceux qui sont assis de vous lever, de vous présenter de façon distincte. Et puis essayez de ne pas parler plus de trois à quatre minutes pour que l’ensemble des participants puisse s’exprimer. </w:t>
      </w:r>
    </w:p>
    <w:p>
      <w:pPr>
        <w:pStyle w:val="Normal"/>
        <w:rPr/>
      </w:pPr>
      <w:r>
        <w:rPr/>
        <w:t>Je tiens donc à dire aussi qu’il faudra s’écouter, le faire dans la tolérance, le respect mutuel comme l’a dit Vincent et essayer d’éviter ce qu’on appelle le ping-pong verbal. Vous avez peut-être aussi remarqué qu’il y a des caméras et des projecteurs, c’est-à-dire que nous faisons un film qui servira à garder la mémoire du débat. A ce sujet, vous avez des fiches qui circulent pour que l’on puisse après, les gens qui feront le film, répertorier correctement les personnes filmées. Mais s’il y a des personnes qui désirent ne pas être filmées, vous êtes prié de le faire savoir auquel cas vous ne serez pas dans le film. Ceci pour respecter la liberté de tout le monde. Voilà, je crois que j’ai énoncé la plupart des règles principales. Donc nous avons deux hôtesses qui ont des micros. Je serai assez vigilant par rapport à ceux qui sont dehors, s’il y en a que je ne vois pas dehors et qui désirent s’exprimer, faites-le moi savoir, vous aurez le micro aussi bien entendu. Qui désire commencer les questions ? Monsieur devant. Attendez, le micro arrive.</w:t>
      </w:r>
    </w:p>
    <w:p>
      <w:pPr>
        <w:pStyle w:val="Nom"/>
        <w:rPr/>
      </w:pPr>
      <w:r>
        <w:rPr/>
        <w:t>Jean-Pierre FESTA</w:t>
      </w:r>
    </w:p>
    <w:p>
      <w:pPr>
        <w:pStyle w:val="Normal"/>
        <w:rPr/>
      </w:pPr>
      <w:r>
        <w:rPr/>
        <w:t>Jean-Pierre Festa, Maire de Saint-Bonnet, retraité. Je ne veux pas faire un exposé des différentes raisons qui conduisent mon choix, mais je voudrais en quelques mots dire d’abord que ce débat dit public n’est que l’expression jusqu’à maintenant, pour ce que j’en ai vu, d’une frange très minoritaire de la population de montagne, très minoritaire mais très active, très entraînée à débattre de ce genre de sujets. Et on a même vu la semaine dernière un énergumène originaire du Vercors venir prêcher la bonne parole dans le Champsaur pour nous convaincre qu’il fallait continuer à vivre enclavés sur des routes dont le tracé date de Louis XV. Vous savez tous que le pont Haut a été construit en 1769. Alors qu’aucun point du Vercors n’est à plus de 45 minutes d’une autoroute, le dossier de la DUP en 1997 comptait près de 700 pages. Son étude aurait permis à chacun de se prononcer et aujourd’hui pour ce dossier, nous avons seulement huit pages recto-verso. C’est difficile Monsieur Budillon de tout présenter en quelques minutes. Pour répondre à la question posée, je voudrais dire ceci. Améliorer le transport ferroviaire, ce mode de transport ne peut, je suis tout à fait d’accord avec ce que dit le C</w:t>
      </w:r>
      <w:ins w:id="81" w:author=" " w:date="2005-10-11T16:41:00Z">
        <w:r>
          <w:rPr/>
          <w:t>E</w:t>
        </w:r>
      </w:ins>
      <w:r>
        <w:rPr/>
        <w:t>T</w:t>
      </w:r>
      <w:ins w:id="82" w:author=" " w:date="2005-10-11T16:41:00Z">
        <w:r>
          <w:rPr/>
          <w:t>E</w:t>
        </w:r>
      </w:ins>
      <w:r>
        <w:rPr/>
        <w:t>, répondre seul à nos besoins. Et de plus aujourd’hui, les voyageurs n’acceptent plus que des liaisons en TGV, dont les plus proches gares sont pour nous Aix et Grenoble.</w:t>
      </w:r>
    </w:p>
    <w:p>
      <w:pPr>
        <w:pStyle w:val="Normal"/>
        <w:rPr/>
      </w:pPr>
      <w:r>
        <w:rPr/>
        <w:t xml:space="preserve">Le centre permanent de montagne de Saint-Bonnet ferme ses portes cette année, après celui du Brudou, Saint-Jean Saint-Nicolas l’an dernier car les Parisiens, grands pourvoyeurs des classes vertes de neige, souhaitent des liaisons de trois heures maximum en TGV, plus </w:t>
      </w:r>
      <w:del w:id="83" w:author=" " w:date="2005-10-11T16:41:00Z">
        <w:r>
          <w:rPr/>
          <w:delText>d’</w:delText>
        </w:r>
      </w:del>
      <w:r>
        <w:rPr/>
        <w:t xml:space="preserve">une heure de bus éventuellement. Or, pour rejoindre Saint-Bonnet à partir de Paris, il faut deux à quatre fois plus de temps. Les jeunes Parisiens partent en classe verte dans la Drôme ou dans le Vaucluse, à 30 minutes d’une </w:t>
      </w:r>
      <w:ins w:id="84" w:author=" " w:date="2005-10-11T16:42:00Z">
        <w:r>
          <w:rPr/>
          <w:t>gare</w:t>
        </w:r>
      </w:ins>
      <w:del w:id="85" w:author=" " w:date="2005-10-11T16:42:00Z">
        <w:r>
          <w:rPr/>
          <w:delText>carte</w:delText>
        </w:r>
      </w:del>
      <w:r>
        <w:rPr/>
        <w:t xml:space="preserve"> TGV ou d’une sortie d’autoroute et nos centres de vacances ferment. L’amélioration des routes nationales, il ne faut pas rêver, si cela avait été possible, voilà bien longtemps que les ingénieurs de la DDE auraient revu tronçon par tronçon le tracé. Cette solution est utopique car elle ne répond pas aux demandes</w:t>
      </w:r>
      <w:ins w:id="86" w:author=" " w:date="2005-10-11T16:42:00Z">
        <w:r>
          <w:rPr/>
          <w:t xml:space="preserve"> de</w:t>
        </w:r>
      </w:ins>
      <w:del w:id="87" w:author=" " w:date="2005-10-11T16:42:00Z">
        <w:r>
          <w:rPr/>
          <w:delText>.</w:delText>
        </w:r>
      </w:del>
      <w:r>
        <w:rPr/>
        <w:t xml:space="preserve"> </w:t>
      </w:r>
      <w:ins w:id="88" w:author=" " w:date="2005-10-11T16:42:00Z">
        <w:r>
          <w:rPr/>
          <w:t>d</w:t>
        </w:r>
      </w:ins>
      <w:del w:id="89" w:author=" " w:date="2005-10-11T16:42:00Z">
        <w:r>
          <w:rPr/>
          <w:delText>D</w:delText>
        </w:r>
      </w:del>
      <w:r>
        <w:rPr/>
        <w:t xml:space="preserve">iminuer le temps de parcours Saint-Bonnet/Grenoble et le sécuriser. Reste donc pour nous, pour répondre à notre question, la construction d’une autoroute. Une autoroute par l’ouest de Gap. Le projet n’a pas été étudié aussi précisément que celui par le Champsaur. Un détail, le gazoduc qui relie Château-Arnoux à Pont-de-Clay a été totalement occulté. Donc dire qu’il coûte moins cher, à mon avis, ce n’est pas très sérieux. Mais ce tracé ne répond pas non plus aux attentes des champsaurins car il ne diminuera en rien le temps de transport entre Saint-Bonnet et Grenoble. Et je dénie le droit aux Isérois et Bas-Alpins de décider du tracé d’une autoroute dans les Hautes-Alpes. Nous leur donnons déjà beaucoup d’eau avec le Drac et le Canal de Provence et peut-être faudrait-il </w:t>
      </w:r>
      <w:del w:id="90" w:author=" " w:date="2005-10-11T16:43:00Z">
        <w:r>
          <w:rPr/>
          <w:delText xml:space="preserve">leur </w:delText>
        </w:r>
      </w:del>
      <w:r>
        <w:rPr/>
        <w:t xml:space="preserve">la </w:t>
      </w:r>
      <w:ins w:id="91" w:author=" " w:date="2005-10-11T16:43:00Z">
        <w:r>
          <w:rPr/>
          <w:t xml:space="preserve">leur </w:t>
        </w:r>
      </w:ins>
      <w:r>
        <w:rPr/>
        <w:t>faire payer pour financer le projet.</w:t>
      </w:r>
    </w:p>
    <w:p>
      <w:pPr>
        <w:pStyle w:val="Normal"/>
        <w:rPr/>
      </w:pPr>
      <w:r>
        <w:rPr/>
        <w:t>Reste donc le tracé par l’est de Gap et le Champsaur. Le tracé arrêté en 1997 et dont l’enquête publique était lancée et qui a été stoppé</w:t>
      </w:r>
      <w:ins w:id="92" w:author=" " w:date="2005-10-11T16:44:00Z">
        <w:r>
          <w:rPr/>
          <w:t>e</w:t>
        </w:r>
      </w:ins>
      <w:r>
        <w:rPr/>
        <w:t xml:space="preserve"> par décision ministérielle, ce projet faisait l’objet d’une tractation entre les trois formations politiques qui ont gouverné la France de 97 à 2002. Ce projet, comme l’ont indiqué les ingénieurs, permettra une meilleure desserte à l’ensemble des Hautes-Alpes et en particulier du Champsaur, car pour aller de Saint-Bonnet à Grenoble ou le contraire, ce n’est pas 1 heure 20 qu’il faut, mais 1 heure 40 au minimum pour rejoindre la gare TGV avec une bonne voiture et un chauffeur expérimenté. C’est donc un gain de 40 minutes minimum que l’autoroute A51 peut nous apporter.</w:t>
      </w:r>
    </w:p>
    <w:p>
      <w:pPr>
        <w:pStyle w:val="Nom"/>
        <w:rPr/>
      </w:pPr>
      <w:del w:id="93" w:author="Xavier" w:date="2005-10-12T23:35:00Z">
        <w:r>
          <w:rPr/>
          <w:delText>Yves FRANCOIS</w:delText>
        </w:r>
      </w:del>
      <w:ins w:id="94" w:author="Xavier" w:date="2005-10-12T23:35:00Z">
        <w:r>
          <w:rPr/>
          <w:t>Yves FRANCOIS, CPDP</w:t>
        </w:r>
      </w:ins>
    </w:p>
    <w:p>
      <w:pPr>
        <w:pStyle w:val="Normal"/>
        <w:rPr/>
      </w:pPr>
      <w:r>
        <w:rPr/>
        <w:t>Est-ce que vous pouvez bientôt conclure, parce que vous avez dépassé votre temps, merci.</w:t>
      </w:r>
    </w:p>
    <w:p>
      <w:pPr>
        <w:pStyle w:val="Nom"/>
        <w:rPr/>
      </w:pPr>
      <w:r>
        <w:rPr/>
        <w:t>Jean-Pierre FESTA</w:t>
      </w:r>
    </w:p>
    <w:p>
      <w:pPr>
        <w:pStyle w:val="Normal"/>
        <w:rPr/>
      </w:pPr>
      <w:r>
        <w:rPr/>
        <w:t>Je parle au nom de tous les habitants de Saint-Bonnet ou tout au moins d’une majorité de gens de Saint-Bonnet.</w:t>
      </w:r>
    </w:p>
    <w:p>
      <w:pPr>
        <w:pStyle w:val="Nom"/>
        <w:rPr/>
      </w:pPr>
      <w:del w:id="95" w:author="Xavier" w:date="2005-10-12T23:35:00Z">
        <w:r>
          <w:rPr/>
          <w:delText>Yves FRANCOIS</w:delText>
        </w:r>
      </w:del>
      <w:ins w:id="96" w:author="Xavier" w:date="2005-10-12T23:35:00Z">
        <w:r>
          <w:rPr/>
          <w:t>Yves FRANCOIS, CPDP</w:t>
        </w:r>
      </w:ins>
    </w:p>
    <w:p>
      <w:pPr>
        <w:pStyle w:val="Normal"/>
        <w:rPr/>
      </w:pPr>
      <w:r>
        <w:rPr/>
        <w:t>Je rappelle simplement qu’il y a un devoir d’équité et que tout le monde s’exprime en tant que citoyen. Merci.</w:t>
      </w:r>
    </w:p>
    <w:p>
      <w:pPr>
        <w:pStyle w:val="Nom"/>
        <w:rPr/>
      </w:pPr>
      <w:r>
        <w:rPr/>
        <w:t>Jean-Pierre FESTA</w:t>
      </w:r>
    </w:p>
    <w:p>
      <w:pPr>
        <w:pStyle w:val="Normal"/>
        <w:rPr/>
      </w:pPr>
      <w:r>
        <w:rPr/>
        <w:t>Le gain de temps avait été comptabilisé à 25 minutes pour un trajet Gap/Grenoble en 1997. Aujourd’hui, je peux vous dire qu’il serait au minimum de 45 minutes car il faut presque deux heures pour aller de Gap à la gare de Grenoble. Et dans quelles conditions de confort ! Et aujourd’hui, les camions ne veulent plus venir livrer dans le Champsaur en hiver. Des difficultés géologiques. Des experts internationaux, vous le savez, se sont prononcés en 97 pour affirmer que ce projet n’était pas utopique. Mais dire que notre région doit être préservée car elle possède une grande richesse environnementale, vous prêchez un convaincu mais pas plus dans le Champsaur que le Buëch ou le Massif des Maures. Je fais confiance aux ingénieurs du C</w:t>
      </w:r>
      <w:ins w:id="97" w:author=" " w:date="2005-10-11T16:45:00Z">
        <w:r>
          <w:rPr/>
          <w:t>E</w:t>
        </w:r>
      </w:ins>
      <w:r>
        <w:rPr/>
        <w:t>T</w:t>
      </w:r>
      <w:ins w:id="98" w:author=" " w:date="2005-10-11T16:45:00Z">
        <w:r>
          <w:rPr/>
          <w:t>E</w:t>
        </w:r>
      </w:ins>
      <w:r>
        <w:rPr/>
        <w:t xml:space="preserve"> pour prendre toutes les mesures nécessaires pour assurer cette préservation comme cela avait été prévu dans le projet soumis à l’enquête publique en 97. Cette partie représentait 604 des 680 pages du dossier. Savez-vous que c’est plus de 100 millions d’euros qui étaient prévus dans le projet de 97 pour l’environnement, presque 6 % du montant du coût de l’autoroute. Vous comprendrez donc que si je milite depuis 20 ans pour que le projet de l’A51 par l’est de Gap et le Champsaur se réalise, c’est parce que je crois que pour la survie de notre département et de notre vallée, il faut que cette autoroute se construise. Et je ne me résoudrai jamais à abandonner le Champsaur aux pipistrelles et aux crapauds à ventre jaune. Les Parisiens en mal de nature sauvage peuvent venir se promener dans le Parc des Ecrins, mais encore faudrait-il qu’ils viennent et ne fassent pas comme certains adversaires déclarés que je connais bien, les adversaires déclarés au projet et qui viennent me dire, comme ils me l’ont dit cet été, qu’ils ne viennent plus dans le Champsaur car c’est trop difficile d’accès. Alors nous continuerons à nous battre pour que vive le Champsaur.</w:t>
      </w:r>
    </w:p>
    <w:p>
      <w:pPr>
        <w:pStyle w:val="Nom"/>
        <w:rPr/>
      </w:pPr>
      <w:del w:id="99" w:author="Xavier" w:date="2005-10-12T23:35:00Z">
        <w:r>
          <w:rPr/>
          <w:delText>Yves FRANCOIS</w:delText>
        </w:r>
      </w:del>
      <w:ins w:id="100" w:author="Xavier" w:date="2005-10-12T23:35:00Z">
        <w:r>
          <w:rPr/>
          <w:t>Yves FRANCOIS, CPDP</w:t>
        </w:r>
      </w:ins>
    </w:p>
    <w:p>
      <w:pPr>
        <w:pStyle w:val="Normal"/>
        <w:rPr/>
      </w:pPr>
      <w:r>
        <w:rPr/>
        <w:t>Attendez, il va falloir que le micro arrive, laissez passer une hôtesse. De ce côté-là. Donc comme il y a beaucoup de monde, c’est un peu plus compliqué. Manifestez-vous Monsieur, voilà.</w:t>
      </w:r>
    </w:p>
    <w:p>
      <w:pPr>
        <w:pStyle w:val="Nom"/>
        <w:rPr/>
      </w:pPr>
      <w:r>
        <w:rPr/>
        <w:t>Sébastien BIGION</w:t>
      </w:r>
      <w:r>
        <w:fldChar w:fldCharType="begin"/>
      </w:r>
      <w:r>
        <w:rPr/>
        <w:instrText xml:space="preserve"> XE "Sébastien BIGION" </w:instrText>
      </w:r>
      <w:r>
        <w:rPr/>
        <w:fldChar w:fldCharType="separate"/>
      </w:r>
      <w:r>
        <w:rPr/>
      </w:r>
      <w:r>
        <w:rPr/>
        <w:fldChar w:fldCharType="end"/>
      </w:r>
    </w:p>
    <w:p>
      <w:pPr>
        <w:pStyle w:val="Normal"/>
        <w:rPr/>
      </w:pPr>
      <w:r>
        <w:rPr/>
        <w:t xml:space="preserve">Bonsoir, je suis l’énergumène du Vercors. Je ne comptais pas prendre la parole ce soir pour la laisser aux champsaurins de souche, mais pas de chance, mes racines sont du Champsaur et du Valgaudemar. Excusez-moi, je m’appelle pardon, Sébastien Bigion et je suis résident secondaire au Graisil dans le Champsaur. Donc j’ai réalisé ces réunions justement, parce qu’on entend beaucoup parler les élus et beaucoup parler des associations ou des chambres de commerce. Moi justement, le débat, il est au citoyen. J’ai eu envie d’aller présenter dans les différents villages ce débat et un peu petit peu plus en détail </w:t>
      </w:r>
      <w:ins w:id="101" w:author=" " w:date="2005-10-11T16:47:00Z">
        <w:r>
          <w:rPr/>
          <w:t xml:space="preserve">que </w:t>
        </w:r>
      </w:ins>
      <w:r>
        <w:rPr/>
        <w:t>ce qu’a présenté Monsieur Budillon afin qu’ils soient informés qu’il y avait un débat, afin qu’ils soient informés qu’ils pouvaient participer. Et j’ai essayé de leur présenter ça d’une manière neutre. 150 personnes sont venues à ces réunions dans cinq villages du Champsaur, j’espère qu’il y en a un certain nombre qui sont là ce soir et qui interviendront. Je remercie le maire de Saint-Bonnet pour le respect qu’il a eu pour moi, merci Monsieur le Maire. Je n’interviendrai plus ce soir, mais j’espère que les autres le feront.</w:t>
      </w:r>
    </w:p>
    <w:p>
      <w:pPr>
        <w:pStyle w:val="Nom"/>
        <w:rPr/>
      </w:pPr>
      <w:r>
        <w:rPr/>
        <w:t>Bruno ROBIN</w:t>
      </w:r>
    </w:p>
    <w:p>
      <w:pPr>
        <w:pStyle w:val="Normal"/>
        <w:rPr/>
      </w:pPr>
      <w:r>
        <w:rPr/>
        <w:t xml:space="preserve">Bonsoir. Bruno Robin, chef d’entreprise, profession pépiniériste dans la vallée du Champsaur, à 5 kilomètres de là. Notre entreprise fait travailler actuellement 65 personnes à temps plein dans la vallée du Champsaur et sur la ville de Gap, plus 25 saisonniers six mois de l’année. Nous prévoyons d’embaucher dans les six mois qui viennent 25 salariés à temps complet et cinq saisonniers, ce qui fait que nous monterons à 90 permanents et environ une trentaine de saisonniers. Tout va bien vous allez me dire, ça marche. Oui, mais l’inconvénient, c’est que ces emplois, on va les créer à Manosque et à Sisteron. Pourquoi ? Tout simplement, parce qu’on produit à Saint-Laurent mais qu’on exporte 95 % de notre production à l’extérieur du département des Hautes-Alpes, dont 30 % à l’étranger. Cette production dans les Hautes-Alpes nous coûte extrêmement cher car on a toutes les difficultés pour se faire livrer en produits, rien qu’en intrants, c’est-à-dire les produits qu’on reçoit chez nous, qui nous servent à produire des arbres, on reçoit environ 200 semi-remorques par an. Et donc la difficulté d’accéder au Champsaur, fait </w:t>
      </w:r>
      <w:ins w:id="102" w:author=" " w:date="2005-10-11T16:49:00Z">
        <w:r>
          <w:rPr/>
          <w:t>qu’on</w:t>
        </w:r>
      </w:ins>
      <w:del w:id="103" w:author=" " w:date="2005-10-11T16:49:00Z">
        <w:r>
          <w:rPr/>
          <w:delText>pont</w:delText>
        </w:r>
      </w:del>
      <w:r>
        <w:rPr/>
        <w:t xml:space="preserve"> sur</w:t>
      </w:r>
      <w:del w:id="104" w:author=" " w:date="2005-10-11T16:49:00Z">
        <w:r>
          <w:rPr/>
          <w:delText xml:space="preserve"> </w:delText>
        </w:r>
      </w:del>
      <w:r>
        <w:rPr/>
        <w:t xml:space="preserve">paye les produits parce que les transporteurs qui viennent chez nous, quand ils arrivent, </w:t>
      </w:r>
      <w:del w:id="105" w:author=" " w:date="2005-10-11T16:50:00Z">
        <w:r>
          <w:rPr/>
          <w:delText xml:space="preserve">fait qu’on surpaye les produits parce que les transporteurs qui viennent chez nous, quand ils arrivent, </w:delText>
        </w:r>
      </w:del>
      <w:r>
        <w:rPr/>
        <w:t xml:space="preserve">il n’y a pas ou peu d’activités économiques dans les Hautes-Alpes de production et ils repartent à vide. Donc on paye le surcoût parce que quand les gens ils sont dans le nord, dans les pays baltes puisqu’on achète la tourbe en Estonie par exemple, de la perlite au sud de Paris, du polystyrène dans le Massif central. Quand les gens ils voient Saint-Laurent du Pont sur la carte, ils disent « Bien sûr, on y va, mais un, pour aller de Grenoble à Saint-Laurent du Pont, il faut compter trois heures avec un semi-remorque, en hiver c’est même carrément impossible. Et une fois qu’on est là-bas, on repart à vide puisqu’il n’y a rien à recharger ». Donc pas d’activité économique, résultat, on surpaye les coûts d’approvisionnement. </w:t>
      </w:r>
    </w:p>
    <w:p>
      <w:pPr>
        <w:pStyle w:val="Normal"/>
        <w:rPr/>
      </w:pPr>
      <w:r>
        <w:rPr/>
        <w:t xml:space="preserve">Quand on veut expédier nos produits, certes on a un parc de 10 camions, mais on a des chauffeurs plus qu’expérimentés, c’est même des rois du volant parce que partir avec un camion chargé dans les Hautes-Alpes pour les livrer dans le nord de la France, il faut déjà être bon chauffeur. Mais en plus, quand on veut livrer plus loin puisque comme je vous le disais, on exporte, si on veut livrer 10 % de notre production en Pologne par exemple, eh bien pour faire venir un camion chez nous, charger dans les Hautes-Alpes et partir livrer en Pologne, eh bien il faut trouver un camion qui est vide à Lyon, parce que </w:t>
      </w:r>
      <w:del w:id="106" w:author=" " w:date="2005-10-11T16:52:00Z">
        <w:r>
          <w:rPr/>
          <w:delText xml:space="preserve">comme </w:delText>
        </w:r>
      </w:del>
      <w:r>
        <w:rPr/>
        <w:t>ce n’est malheureusement pas les transporteurs hauts alpins qui peuvent aller livrer en Pologne. Donc le gars, il vient avec son camion vide de Lyon, il charge et il repart. Résultat, eh bien on paye un coût environ 500 à 1 000 euros de plus par camion que si on était positionné à Grenoble, donc ça augmente nos coûts. Vous me direz, si vous vous installez à Sisteron ou à Manosque, ce n’est pas seulement parce qu’il y a l’autoroute. Non. C’est vrai qu’on va développer d’autres types de productions. Mais l’aspect économique et l’aspect accès sont loin d’être négligeables.</w:t>
      </w:r>
    </w:p>
    <w:p>
      <w:pPr>
        <w:pStyle w:val="Normal"/>
        <w:rPr/>
      </w:pPr>
      <w:r>
        <w:rPr/>
        <w:t>Juste un autre point que je voulais souligner, on vit dans les Hautes-Alpes et on défend les Hautes-Alpes et je trouve que le débat et surtout, dès qu’on lit la couverture, sans même entrer dans le détail de ce qui est dans le livre, je trouve que le débat est faussé. Parce qu’aujourd’hui, l’autoroute, elle est à La Saulce, l’autoroute elle est au Col du Fau et on nous parle d’une liaison Grenoble/Sisteron. Ce n’est pas Grenoble/Sisteron dont il faut parler, c’est de La Saulce/Col du Fau. Et je ne vois pas qu’est-ce que les Alpes de Haute-Provence - pourtant j’y développe mes affaires - ont à venir nous donner leur avis sur ce qu’il doit se passer dans les Hautes-Alpes. De même la Drôme, ils ne sont pas considérés par l’autoroute qui va aller de La Saulce à Col du Fau. Pour nous l’autoroute, c’est La Saulce/Col du Fau, ce n’est pas Grenoble/Sisteron. Voilà, merci.</w:t>
      </w:r>
    </w:p>
    <w:p>
      <w:pPr>
        <w:pStyle w:val="Nom"/>
        <w:rPr/>
      </w:pPr>
      <w:del w:id="107" w:author="Xavier" w:date="2005-10-12T23:35:00Z">
        <w:r>
          <w:rPr/>
          <w:delText>Yves FRANCOIS</w:delText>
        </w:r>
      </w:del>
      <w:ins w:id="108" w:author="Xavier" w:date="2005-10-12T23:35:00Z">
        <w:r>
          <w:rPr/>
          <w:t>Yves FRANCOIS, CPDP</w:t>
        </w:r>
      </w:ins>
    </w:p>
    <w:p>
      <w:pPr>
        <w:pStyle w:val="Normal"/>
        <w:rPr/>
      </w:pPr>
      <w:r>
        <w:rPr/>
        <w:t>Par rapport à votre intervention, c’est la saisine qui a été déposée par la CNDP qui s’est appelée comme ça dès le départ. Alors c’est vrai que maintenant qu’on est plus dans le dossier, votre argumentation effectivement se justifie. Monsieur…</w:t>
      </w:r>
    </w:p>
    <w:p>
      <w:pPr>
        <w:pStyle w:val="Nom"/>
        <w:rPr/>
      </w:pPr>
      <w:r>
        <w:rPr/>
        <w:t>Jean-Yves DUSSER</w:t>
      </w:r>
      <w:ins w:id="109" w:author=" " w:date="2005-10-11T16:54:00Z">
        <w:r>
          <w:rPr/>
          <w:t>RE</w:t>
        </w:r>
      </w:ins>
      <w:del w:id="110" w:author=" " w:date="2005-10-11T16:54:00Z">
        <w:r>
          <w:rPr/>
          <w:delText>T</w:delText>
        </w:r>
      </w:del>
      <w:r>
        <w:fldChar w:fldCharType="begin"/>
      </w:r>
      <w:r>
        <w:rPr/>
        <w:instrText xml:space="preserve"> XE "Jean-Yves DUSSERT" </w:instrText>
      </w:r>
      <w:r>
        <w:rPr/>
        <w:fldChar w:fldCharType="separate"/>
      </w:r>
      <w:r>
        <w:rPr/>
      </w:r>
      <w:r>
        <w:rPr/>
        <w:fldChar w:fldCharType="end"/>
      </w:r>
    </w:p>
    <w:p>
      <w:pPr>
        <w:pStyle w:val="Normal"/>
        <w:rPr/>
      </w:pPr>
      <w:r>
        <w:rPr/>
        <w:t>Bonsoir, Jean-Yves Dusser</w:t>
      </w:r>
      <w:ins w:id="111" w:author=" " w:date="2005-10-11T16:54:00Z">
        <w:r>
          <w:rPr/>
          <w:t>re</w:t>
        </w:r>
      </w:ins>
      <w:del w:id="112" w:author=" " w:date="2005-10-11T16:54:00Z">
        <w:r>
          <w:rPr/>
          <w:delText>t</w:delText>
        </w:r>
      </w:del>
      <w:r>
        <w:rPr/>
        <w:t>, conseil</w:t>
      </w:r>
      <w:ins w:id="113" w:author=" " w:date="2005-10-11T16:54:00Z">
        <w:r>
          <w:rPr/>
          <w:t>ler</w:t>
        </w:r>
      </w:ins>
      <w:r>
        <w:rPr/>
        <w:t xml:space="preserve"> général, citoyen champsaurin. Mon intervention s’appuie essentiellement sur l’aspect touristique et sur les modes de consommation du tourisme d’aujourd’hui. Je l’a fais volontairement courte et je laisse effectivement aux collègues la possibilité puisque le débat sera riche, d’intervenir sur beaucoup d’autres aspects. Le positionnement touristique du Champsaur/Valgaudemar fait de nous une destination grand tourisme. Notre clientèle ciblée est la clientèle familiale. Cette clientèle-là se déplace en voiture, a besoin de sa voiture pour accéder chez nous mais également pour s’y déplacer librement et sans contrainte. Ce qui démontre bien que la solution des transports en commun, notamment ferroviaire, n’est pas du tout adaptée à notre région, même si je reconnais que c’est utile pour un certain type de clientèle et notamment en hiver. Nous sommes également une destination de tourisme de proximité. Il arrive très rarement qu’on vienne chez nous 15 jours ou plus, le plus souvent, on vient huit jours, souvent moins, de plus en plus fréquemment un week-end. A ce niveau-là, le temps de parcours pour faire le voyage a de plus en plus d’importance. Nous sommes dans une économie concurrentielle où tous les secteurs se battent pour accueillir ces brefs séjours. Tant que nous n’aurons pas une autoroute pour arriver chez nous dans de bonnes conditions, nous ne pourrons pas nous positionner facilement sur ce marché. </w:t>
      </w:r>
    </w:p>
    <w:p>
      <w:pPr>
        <w:pStyle w:val="Normal"/>
        <w:rPr/>
      </w:pPr>
      <w:r>
        <w:rPr/>
        <w:t>Nous allons irrémédiablement être en régression par rapport à toutes les régions de France, et notamment par rapport aux régions de montagne qu’on peut rejoindre rapidement et en toute sécurité. Pour un client lyonnais, grenoblois qui dispose de trois jours, le temps de parcours et de sécurité du parcours sont déjà essentielles. C’est d’autant plus vrai pour le touriste qui viendrait de Clermont, de Saint-Étienne ou d’ailleurs. Demain, nos chambres d’hôtes, nos hôtels, nos centres de vacances, nos gîtes seront confrontés de plus en plus à cette problématique du court séjour et nous le vivons pleinement au niveau de nos centrales de réservation. Pour notre secteur, pour notre économie, l’autoroute n’est pas un luxe, elle est une nécessité. Si elle ne se fait pas, nous ne pourrons pas jouer sur les nouveaux marchés du tourisme, nous passerons à côté du développement et notre économie touristique se délitera peu à peu. Vous comprendrez aisément que je ne changerais pas un iota sur la position qui est la mienne depuis le départ, à savoir le fait de défendre le positionnement de l’autoroute par l’est de Gap, merci.</w:t>
      </w:r>
    </w:p>
    <w:p>
      <w:pPr>
        <w:pStyle w:val="Nom"/>
        <w:rPr/>
      </w:pPr>
      <w:del w:id="114" w:author="Xavier" w:date="2005-10-12T23:35:00Z">
        <w:r>
          <w:rPr/>
          <w:delText>Yves FRANCOIS</w:delText>
        </w:r>
      </w:del>
      <w:ins w:id="115" w:author="Xavier" w:date="2005-10-12T23:35:00Z">
        <w:r>
          <w:rPr/>
          <w:t>Yves FRANCOIS, CPDP</w:t>
        </w:r>
      </w:ins>
    </w:p>
    <w:p>
      <w:pPr>
        <w:pStyle w:val="Normal"/>
        <w:rPr/>
      </w:pPr>
      <w:r>
        <w:rPr/>
        <w:t>Merci. Je vais donner la parole à l’extérieur.</w:t>
      </w:r>
    </w:p>
    <w:p>
      <w:pPr>
        <w:pStyle w:val="Nom"/>
        <w:rPr/>
      </w:pPr>
      <w:r>
        <w:rPr/>
        <w:t xml:space="preserve">Claude </w:t>
      </w:r>
      <w:del w:id="116" w:author="Xavier" w:date="2005-10-12T23:54:00Z">
        <w:r>
          <w:rPr/>
          <w:delText>BRAN</w:delText>
        </w:r>
      </w:del>
      <w:ins w:id="117" w:author="Xavier" w:date="2005-10-12T23:54:00Z">
        <w:r>
          <w:rPr/>
          <w:t>BRAND</w:t>
        </w:r>
      </w:ins>
      <w:r>
        <w:fldChar w:fldCharType="begin"/>
      </w:r>
      <w:r>
        <w:rPr/>
        <w:instrText xml:space="preserve"> XE "Claude BRAN" </w:instrText>
      </w:r>
      <w:r>
        <w:rPr/>
        <w:fldChar w:fldCharType="separate"/>
      </w:r>
      <w:r>
        <w:rPr/>
      </w:r>
      <w:r>
        <w:rPr/>
        <w:fldChar w:fldCharType="end"/>
      </w:r>
    </w:p>
    <w:p>
      <w:pPr>
        <w:pStyle w:val="Normal"/>
        <w:rPr/>
      </w:pPr>
      <w:r>
        <w:rPr/>
        <w:t>…</w:t>
      </w:r>
      <w:r>
        <w:rPr/>
        <w:t>je dois dire déjà qu’on est un petit peu choqué qu’il y ait autant…</w:t>
      </w:r>
    </w:p>
    <w:p>
      <w:pPr>
        <w:pStyle w:val="Nom"/>
        <w:rPr/>
      </w:pPr>
      <w:del w:id="118" w:author="Xavier" w:date="2005-10-12T23:35:00Z">
        <w:r>
          <w:rPr/>
          <w:delText>Yves FRANCOIS</w:delText>
        </w:r>
      </w:del>
      <w:ins w:id="119" w:author="Xavier" w:date="2005-10-12T23:35:00Z">
        <w:r>
          <w:rPr/>
          <w:t>Yves FRANCOIS, CPDP</w:t>
        </w:r>
      </w:ins>
    </w:p>
    <w:p>
      <w:pPr>
        <w:pStyle w:val="Normal"/>
        <w:rPr/>
      </w:pPr>
      <w:r>
        <w:rPr/>
        <w:t>Attendez, représentez-vous, on s’excuse.</w:t>
      </w:r>
    </w:p>
    <w:p>
      <w:pPr>
        <w:pStyle w:val="Nom"/>
        <w:rPr/>
      </w:pPr>
      <w:r>
        <w:rPr/>
        <w:t xml:space="preserve">Claude </w:t>
      </w:r>
      <w:del w:id="120" w:author="Xavier" w:date="2005-10-12T23:54:00Z">
        <w:r>
          <w:rPr/>
          <w:delText>BRAN</w:delText>
        </w:r>
      </w:del>
      <w:ins w:id="121" w:author="Xavier" w:date="2005-10-12T23:54:00Z">
        <w:r>
          <w:rPr/>
          <w:t>BRAND</w:t>
        </w:r>
      </w:ins>
    </w:p>
    <w:p>
      <w:pPr>
        <w:pStyle w:val="Normal"/>
        <w:rPr/>
      </w:pPr>
      <w:r>
        <w:rPr/>
        <w:t xml:space="preserve">Claude </w:t>
      </w:r>
      <w:del w:id="122" w:author="Xavier" w:date="2005-10-12T23:54:00Z">
        <w:r>
          <w:rPr/>
          <w:delText>Bran</w:delText>
        </w:r>
      </w:del>
      <w:ins w:id="123" w:author="Xavier" w:date="2005-10-12T23:54:00Z">
        <w:r>
          <w:rPr/>
          <w:t>Brand</w:t>
        </w:r>
      </w:ins>
      <w:r>
        <w:rPr/>
        <w:t xml:space="preserve">, de Mens. Je dois dire qu’on est déjà choqué parce qu’il y a autant de gens qui sont dehors et qui sont debout, il y en a même plus que ça. Vous dites qu’au débat démocratique, vous saviez qu’il y aurait beaucoup de monde. Le dernier, il s’est passé à Mens, il y avait 350 personnes, toutes étaient bien logées. Je crois qu’ici à Saint-Bonnet vous avez aussi des salles qui pourraient correspondre à ce débat, qui pour être démocratique en tout cas intéresse. Et je crois que c’est déjà significatif de voir tout ce monde qui est là, qui va rester dehors et donc pour dire qu’il y a vraiment matière pour un vrai débat et qu’il faut qu’il y ait vraiment un bon débat. Alors ensuite, j’aurais moi deux questions. La première, je voudrais savoir, parce que c’est quand même un coût assez pharaonique parce que quand on parle de 2 milliards et demi pratiquement pour l’autoroute et on ne parle pas de ce qu’il se fera à côté. Donc on n’aura rien du tout pendant ce temps-là. Mais ce que je voudrais savoir, c’est entre Vif, donc la portion qui est en train de se construire pour l’autoroute entre Vif et le Col du Fau, je voudrais savoir quel est le coût actuel ? De combien on a dépassé les coûts prévisionnels à partir du départ et où en est-on aujourd’hui ? Je voudrais bien le savoir très précisément, parce que quand on nous parle de 2,2 milliards, eh bien peut-être qu’il faudra les doubler. Et qui va payer ? </w:t>
      </w:r>
    </w:p>
    <w:p>
      <w:pPr>
        <w:pStyle w:val="Normal"/>
        <w:rPr/>
      </w:pPr>
      <w:r>
        <w:rPr/>
        <w:t xml:space="preserve">Ensuite, il faut quand même penser qu’une autoroute ça fonctionne avec des choses, une énergie qui devient rare, le pétrole. Le pétrole, on voit bien qu’on arrive à un pic de production maximum et que le pétrole, c’est une énergie qui va être de plus en plus chère, que les gens ne pourront pas tous individuellement continuer à se payer </w:t>
      </w:r>
      <w:del w:id="124" w:author=" " w:date="2005-10-11T16:58:00Z">
        <w:r>
          <w:rPr/>
          <w:delText xml:space="preserve">comme </w:delText>
        </w:r>
      </w:del>
      <w:r>
        <w:rPr/>
        <w:t>ça pour se déplacer. Et puis deuxièmement, un deuxième gros handicap, c’est que ça pollue et que si on veut en rester aux accords de Kyoto et de ce qui était prévu, il faudrait déjà qu’on commence à rebaisser notre consommation aujourd’hui. Donc ce n’est pas en construisant encore des autoroutes supplémentaires qu’on va le faire. Donc je vais donner ça comme élément de contribution au débat. Merci.</w:t>
      </w:r>
    </w:p>
    <w:p>
      <w:pPr>
        <w:pStyle w:val="Nom"/>
        <w:rPr/>
      </w:pPr>
      <w:del w:id="125" w:author="Xavier" w:date="2005-10-12T23:35:00Z">
        <w:r>
          <w:rPr/>
          <w:delText>Yves FRANCOIS</w:delText>
        </w:r>
      </w:del>
      <w:ins w:id="126" w:author="Xavier" w:date="2005-10-12T23:35:00Z">
        <w:r>
          <w:rPr/>
          <w:t>Yves FRANCOIS, CPDP</w:t>
        </w:r>
      </w:ins>
    </w:p>
    <w:p>
      <w:pPr>
        <w:pStyle w:val="Normal"/>
        <w:rPr/>
      </w:pPr>
      <w:r>
        <w:rPr/>
        <w:t>Merci. Et encore mes excuses pour ceux qui sont dehors. Je vais peut-être demander à Monsieur Budillon de répondre sur la partie coûts. Donc si j’ai bien compris, enfin si vous avez les éléments, par rapport à l’éventuel surcoût qu’il y aurait eu de Vif au Col du Fau. Si vous avez des éléments là-dessus ?</w:t>
      </w:r>
    </w:p>
    <w:p>
      <w:pPr>
        <w:pStyle w:val="Nom"/>
        <w:rPr/>
      </w:pPr>
      <w:r>
        <w:rPr/>
        <w:t>Thierry DECOT</w:t>
      </w:r>
      <w:ins w:id="127" w:author=" " w:date="2005-10-11T16:58:00Z">
        <w:r>
          <w:rPr/>
          <w:t>, CETE Méditerranée</w:t>
        </w:r>
      </w:ins>
    </w:p>
    <w:p>
      <w:pPr>
        <w:pStyle w:val="Normal"/>
        <w:rPr/>
      </w:pPr>
      <w:r>
        <w:rPr/>
        <w:t>Thierry Decot. Pour répondre à votre question, le coût de la section Vif/Col du Fau e</w:t>
      </w:r>
      <w:ins w:id="128" w:author=" " w:date="2005-10-11T16:59:00Z">
        <w:r>
          <w:rPr/>
          <w:t>s</w:t>
        </w:r>
      </w:ins>
      <w:r>
        <w:rPr/>
        <w:t>t de l’ordre de 350 millions d’euros. Et à notre connaissance, il n’y a pas eu dérive par rapport au coût d’objectif qui avait été pris en compte pour cette opération.</w:t>
      </w:r>
    </w:p>
    <w:p>
      <w:pPr>
        <w:pStyle w:val="Nom"/>
        <w:rPr/>
      </w:pPr>
      <w:del w:id="129" w:author="Xavier" w:date="2005-10-12T23:35:00Z">
        <w:r>
          <w:rPr/>
          <w:delText>Yves FRANCOIS</w:delText>
        </w:r>
      </w:del>
      <w:ins w:id="130" w:author="Xavier" w:date="2005-10-12T23:35:00Z">
        <w:r>
          <w:rPr/>
          <w:t>Yves FRANCOIS, CPDP</w:t>
        </w:r>
      </w:ins>
    </w:p>
    <w:p>
      <w:pPr>
        <w:pStyle w:val="Normal"/>
        <w:rPr/>
      </w:pPr>
      <w:r>
        <w:rPr/>
        <w:t>Répétez le chiffre.</w:t>
      </w:r>
    </w:p>
    <w:p>
      <w:pPr>
        <w:pStyle w:val="Nom"/>
        <w:rPr/>
      </w:pPr>
      <w:r>
        <w:rPr/>
        <w:t>Thierry DECOT</w:t>
      </w:r>
    </w:p>
    <w:p>
      <w:pPr>
        <w:pStyle w:val="Normal"/>
        <w:rPr/>
      </w:pPr>
      <w:r>
        <w:rPr/>
        <w:t>350 millions d’euros sans dérive par rapport au coût initial de l’opération.</w:t>
      </w:r>
    </w:p>
    <w:p>
      <w:pPr>
        <w:pStyle w:val="Nom"/>
        <w:rPr/>
      </w:pPr>
      <w:del w:id="131" w:author="Xavier" w:date="2005-10-12T23:35:00Z">
        <w:r>
          <w:rPr/>
          <w:delText>Yves FRANCOIS</w:delText>
        </w:r>
      </w:del>
      <w:ins w:id="132" w:author="Xavier" w:date="2005-10-12T23:35:00Z">
        <w:r>
          <w:rPr/>
          <w:t>Yves FRANCOIS, CPDP</w:t>
        </w:r>
      </w:ins>
    </w:p>
    <w:p>
      <w:pPr>
        <w:pStyle w:val="Normal"/>
        <w:rPr/>
      </w:pPr>
      <w:r>
        <w:rPr/>
        <w:t>Par rapport à ce qui a été dit sur le pétrole, je vous renvoie à la réunion qui aura lieu le 6 septembre à Gap, qui abordera ce sujet-là. Je vous ai vu, mais je vous ferai passer le micro. Pour l’instant, il y a un monsieur là et après on retournera dehors.</w:t>
      </w:r>
    </w:p>
    <w:p>
      <w:pPr>
        <w:pStyle w:val="Nom"/>
        <w:rPr/>
      </w:pPr>
      <w:r>
        <w:rPr/>
        <w:t>Alain BOUARAME</w:t>
      </w:r>
    </w:p>
    <w:p>
      <w:pPr>
        <w:pStyle w:val="Normal"/>
        <w:rPr/>
      </w:pPr>
      <w:r>
        <w:rPr/>
        <w:t>Bonsoir à tous, Alain Bouaramé, citoyen champsaurin, ancien commerçant et moniteur de ski. Eh bien j’ai lu ça et là que ceux qui veulent l’autoroute sont des ringards voire des passéistes. Et qu’aujourd’hui, compte tenu de l’importance et de l’environnement, de la prise en compte du développement durable voire même du tarissement à terme du pétrole, il ne faut plus privilégier l’automobile et donc l’autoroute. Je remarque quand même que ceux qui nous font culpabiliser sont très certainement venus là ce soir en voiture, se rendront à Grenoble par les mêmes moyens voire même à Marseille sans prendre le train ou le car. Je leur demande donc déjà d’assumer leurs contradictions. Plus sérieusement, ce n’est pas en construisant des infrastructures qu’on va limiter la circulation automobile. C’est une réalité de notre société, c’est une liberté que nous avons acquise de nous déplacer facilement. Ce n’est pas demain que la tendance va s’inverser. Nos concitoyens aujourd’hui, qu’ils soient français ou européens, veulent des axes de circulation faciles, sûrs et confortables. S’il y a chez nous ce type d’axes qui ne peut être qu’autoroutier, alors nous pourrons les accueillir. Si nous ne nous ne les avons pas, alors ils iront ailleurs. Et peut-être qu’à ce moment-là, nous aurons contribué à la baisse de la circulation automobile, mais uniquement chez nous. Ce n’est pas comme cela qu’on résoudra les grands problèmes de la planète. Et puis j’ai entendu quelques donneurs de leçons dont je ne suis pas persuadé que leur position soit exempte de tout arrière pensée. La région Rhône-Alpes, la ville de Grenoble, le département de l’Isère et eux qui possèdent tous les moyens de communication routiers, autoroutiers et ferroviaires voudraient gentiment faire des Hautes-Alpes un sanctuaire préservé. Mais pour moi, ils veulent surtout le préserver des touristes, des visiteurs et du développement. C’est une façon élégante d’éliminer un concurrent qui serait redoutable pour peu qu’on lui donne les mêmes outils qu’aux autres.</w:t>
      </w:r>
    </w:p>
    <w:p>
      <w:pPr>
        <w:pStyle w:val="Normal"/>
        <w:rPr/>
      </w:pPr>
      <w:r>
        <w:rPr/>
        <w:t>Et puis je pense à toutes les bonnes âmes qui, au prétexte qu’elles ont choisi une vallée pour y couler une retraite heureuse ou y passer 15 jours de vacances, ont décidé une fois pour toutes que leur paradis était inviolable. J’ai décidé de m’installer là, surtout pas de maison à côté de chez moi, surtout pas d’autoroute dans ma vallée. C’est pour moi un égoïsme absolu et c’est faire preuve d’un sens un peu large de la propriété. On s’approprie un territoire au prétexte qu’un jour on a acheté 1 000 m². Tout cela pour conclure, pour vous dire que je suis un chaud partisan de l’A51, par l’est de Gap. Je n’ai à titre personnel rien à gagner à une autoroute qui sera en fonction dans 10 ou 15 ans. Je ne pense pas à moi, je pense à tous ceux qui feront demain ce pays. Il a pu exister et se développer grâce à des femmes et des hommes travailleurs, volontaires, qui ont su prendre des risques et aller de l’avant. Se replier sur une frilosité et une peur de l’avenir condamnerait ce pays que j’aime tant.</w:t>
      </w:r>
    </w:p>
    <w:p>
      <w:pPr>
        <w:pStyle w:val="Nom"/>
        <w:rPr/>
      </w:pPr>
      <w:del w:id="133" w:author="Xavier" w:date="2005-10-12T23:35:00Z">
        <w:r>
          <w:rPr/>
          <w:delText>Yves FRANCOIS</w:delText>
        </w:r>
      </w:del>
      <w:ins w:id="134" w:author="Xavier" w:date="2005-10-12T23:35:00Z">
        <w:r>
          <w:rPr/>
          <w:t>Yves FRANCOIS, CPDP</w:t>
        </w:r>
      </w:ins>
    </w:p>
    <w:p>
      <w:pPr>
        <w:pStyle w:val="Normal"/>
        <w:rPr/>
      </w:pPr>
      <w:r>
        <w:rPr/>
        <w:t>Monsieur. Oui Monsieur.</w:t>
      </w:r>
    </w:p>
    <w:p>
      <w:pPr>
        <w:pStyle w:val="Nom"/>
        <w:rPr/>
      </w:pPr>
      <w:r>
        <w:rPr/>
        <w:t>Serge REA</w:t>
      </w:r>
      <w:r>
        <w:fldChar w:fldCharType="begin"/>
      </w:r>
      <w:r>
        <w:rPr/>
        <w:instrText xml:space="preserve"> XE "Serge REA" </w:instrText>
      </w:r>
      <w:r>
        <w:rPr/>
        <w:fldChar w:fldCharType="separate"/>
      </w:r>
      <w:r>
        <w:rPr/>
      </w:r>
      <w:r>
        <w:rPr/>
        <w:fldChar w:fldCharType="end"/>
      </w:r>
    </w:p>
    <w:p>
      <w:pPr>
        <w:pStyle w:val="Normal"/>
        <w:rPr/>
      </w:pPr>
      <w:r>
        <w:rPr/>
        <w:t xml:space="preserve">Serge Réa, habitant du Noyer. Alors, je veux d’abord répondre à Monsieur Robin qu’effectivement, les autres départements ont leur mot à dire, puisqu’ils devront payer. Maintenant je voudrais vous donner quelques informations prises dans </w:t>
      </w:r>
      <w:r>
        <w:rPr>
          <w:i/>
        </w:rPr>
        <w:t>TPBM</w:t>
      </w:r>
      <w:r>
        <w:rPr/>
        <w:t xml:space="preserve">, ce n’est pas un journal gauchiste, ce n’est pas un journal écologiste. Et ils disent « Quelle que soit l’option retenue, l’opération nécessitera en effet par endroits des travaux sur les routes nationales jouxtant le tracé de l’autoroute. Selon le statut de ces tronçons, maintien dans le giron de l’État </w:t>
      </w:r>
      <w:ins w:id="135" w:author=" " w:date="2005-10-11T17:02:00Z">
        <w:r>
          <w:rPr/>
          <w:t>ou</w:t>
        </w:r>
      </w:ins>
      <w:del w:id="136" w:author=" " w:date="2005-10-11T17:02:00Z">
        <w:r>
          <w:rPr/>
          <w:delText>de</w:delText>
        </w:r>
      </w:del>
      <w:r>
        <w:rPr/>
        <w:t xml:space="preserve"> transfert au département, la facture ne sera pas la même pour les collectivités ». Alors voilà ma question, quelle sera la facture des coûts collatéraux de ces autoroutes ? Et </w:t>
      </w:r>
      <w:r>
        <w:rPr>
          <w:i/>
        </w:rPr>
        <w:t>TPBM</w:t>
      </w:r>
      <w:r>
        <w:rPr/>
        <w:t xml:space="preserve"> précise « Jusqu’en 1997, un système de péréquation entre les tronçons bénéficiaires et les déficitaires permettait aux sociétés autoroutières de prendre seules à leur charge les travaux d’aménagement des nouvelles autoroutes. En 1997 ce système dit de l’adossement, a été remis en cause par Bruxelles. Chaque nouveau tronçon d’autoroute va donc désormais assurer seul son propre équilibre. Quand cette mission s’avère impossible, comme dans le cas de l’A51, c’est alors à l’État et aux collectivités de compenser s’ils jugent l’infrastructure indispensable, les pertes d’exploitation des concessionnaires ». Donc ma question elle est très simple, quel va être le coût pour le département des Hautes-Alpes ?</w:t>
      </w:r>
    </w:p>
    <w:p>
      <w:pPr>
        <w:pStyle w:val="Nom"/>
        <w:rPr/>
      </w:pPr>
      <w:del w:id="137" w:author="Xavier" w:date="2005-10-12T23:35:00Z">
        <w:r>
          <w:rPr/>
          <w:delText>Yves FRANCOIS</w:delText>
        </w:r>
      </w:del>
      <w:ins w:id="138" w:author="Xavier" w:date="2005-10-12T23:35:00Z">
        <w:r>
          <w:rPr/>
          <w:t>Yves FRANCOIS, CPDP</w:t>
        </w:r>
      </w:ins>
    </w:p>
    <w:p>
      <w:pPr>
        <w:pStyle w:val="Normal"/>
        <w:rPr/>
      </w:pPr>
      <w:r>
        <w:rPr/>
        <w:t>Merci, je ne sais pas si on peut répondre. Monsieur Budillon peut, Monsieur Budillon vous avez la parole.</w:t>
      </w:r>
    </w:p>
    <w:p>
      <w:pPr>
        <w:pStyle w:val="Nom"/>
        <w:rPr/>
      </w:pPr>
      <w:r>
        <w:rPr/>
        <w:t>Alain BUDILLON</w:t>
      </w:r>
      <w:ins w:id="139" w:author=" " w:date="2005-10-11T17:26:00Z">
        <w:r>
          <w:rPr/>
          <w:t>, DRE PACA</w:t>
        </w:r>
      </w:ins>
    </w:p>
    <w:p>
      <w:pPr>
        <w:pStyle w:val="Normal"/>
        <w:rPr/>
      </w:pPr>
      <w:r>
        <w:rPr/>
        <w:t xml:space="preserve">Je ne vais pas vous donner au centime près, ou à l’euros près, ou au million près le coût pour le département des Hautes-Alpes. Mais je vais effectivement donner la règle du jeu aujourd’hui, telle qu’elle résulte d’un certain nombre de dispositions européennes. Le réseau autoroutier français a été réalisé dès lors qu’il était concédé à péage sous la forme d’une concession, permettant à l’État de donner la construction et de faire payer la construction de l’autoroute avec une concession d’un certain nombre d’années, permettant à la société concessionnaire d’exploiter et au travers du péage de rentabiliser </w:t>
      </w:r>
      <w:del w:id="140" w:author=" " w:date="2005-10-11T17:04:00Z">
        <w:r>
          <w:rPr/>
          <w:delText xml:space="preserve">et de rentabiliser </w:delText>
        </w:r>
      </w:del>
      <w:r>
        <w:rPr/>
        <w:t>son investissement. Le système autoroutier français s’est fait comme cela. Les premières autoroutes françaises ont été rentables, rentables au sens économique et industriel du terme. Il y a eu ensuite un certain nombre d’autoroutes, celles où le trafic attendu était moins important que les premi</w:t>
      </w:r>
      <w:ins w:id="141" w:author=" " w:date="2005-10-11T17:04:00Z">
        <w:r>
          <w:rPr/>
          <w:t>è</w:t>
        </w:r>
      </w:ins>
      <w:del w:id="142" w:author=" " w:date="2005-10-11T17:04:00Z">
        <w:r>
          <w:rPr/>
          <w:delText>e</w:delText>
        </w:r>
      </w:del>
      <w:r>
        <w:rPr/>
        <w:t>r</w:t>
      </w:r>
      <w:ins w:id="143" w:author=" " w:date="2005-10-11T17:04:00Z">
        <w:r>
          <w:rPr/>
          <w:t>e</w:t>
        </w:r>
      </w:ins>
      <w:r>
        <w:rPr/>
        <w:t xml:space="preserve">s, qui n’étaient pas tout à fait rentables. C’est-à-dire que le coût que mettait le concessionnaire pour construire l’autoroute plus le coût d’entretien et d’exploitation n’étaient pas rentabilisés en fonction de la durée </w:t>
      </w:r>
      <w:ins w:id="144" w:author=" " w:date="2005-10-11T17:04:00Z">
        <w:r>
          <w:rPr/>
          <w:t>de la concession</w:t>
        </w:r>
      </w:ins>
      <w:del w:id="145" w:author=" " w:date="2005-10-11T17:04:00Z">
        <w:r>
          <w:rPr/>
          <w:delText>[</w:delText>
        </w:r>
      </w:del>
      <w:del w:id="146" w:author=" " w:date="2005-10-11T17:04:00Z">
        <w:r>
          <w:rPr>
            <w:i/>
          </w:rPr>
          <w:delText>inaudible</w:delText>
        </w:r>
      </w:del>
      <w:del w:id="147" w:author=" " w:date="2005-10-11T17:04:00Z">
        <w:r>
          <w:rPr/>
          <w:delText>]</w:delText>
        </w:r>
      </w:del>
      <w:r>
        <w:rPr/>
        <w:t>. La solution française à ce moment-là a été ce qu’on appelait l’adossement, c’est-à-dire que pour un tronçon autoroutier qui ne s’équilibrait pas en tant que tel, une société autoroutière exploitant déjà une autoroute dite rentable, se voyait confier en concession le bout nouveau non rentable et on adossait ça à l’équilibre global de la dite société.</w:t>
      </w:r>
    </w:p>
    <w:p>
      <w:pPr>
        <w:pStyle w:val="Normal"/>
        <w:rPr/>
      </w:pPr>
      <w:r>
        <w:rPr/>
        <w:t>Aujourd’hui, les dispositions européennes interdisent le principe de l’adossement. Tout nouveau tronçon autoroutier doit faire l’objet - si on veut le concéder - doit faire l’objet d’une mise en concurrence entre les différents candidats concessionnaires. Le candidat concessionnaire fait ses comptes pour construire les 20 kilomètres ou les 30 kilomètres d’autoroute, ça va me coûter tant. J’estime, je reprends les calculs du trafic que fait l’État, je les refais, etc. J’estime que j’aurai un trafic de x voyageurs, etc. Le coût du péage parfaitement encadré par des dispositions nationales va me donner telle recette. Je calcule sur les 30 ans ou les 35 ans de concession que je vais avoir et j’en déduis ce que je vais mettre en investissement au lancement des travaux. A ce moment-là, et c’est pour ça qu’on dit qu’il y a des autoroutes entre guillemets non rentables et l’autoroute A51, comme beaucoup d’autres autoroutes [</w:t>
      </w:r>
      <w:r>
        <w:rPr>
          <w:i/>
        </w:rPr>
        <w:t>inaudible</w:t>
      </w:r>
      <w:r>
        <w:rPr/>
        <w:t xml:space="preserve">] actuellement sur des tronçons dont les trafics ne sont pas ceux qu’on a pu avoir sur l’A7, sur l’A8, sur l’A20, etc., etc. A ce moment-là, il y a besoin d’équilibrer les comptes. Le concessionnaire, lorsqu’il y aura un appel d’offres x, y, z va dire « Moi je mets tant, c’est-à-dire x pour cent de l’investissement, y pour cent, etc. Et j’ai besoin pour réaliser l’opération d’un financement public ». Je viens à la question posée, le financement public, il est assuré par l’ensemble des collectivités, l’État et les collectivités territoriales qui voudront bien venir au tour de table financier. La règle d’aujourd’hui qui n’est pas une règle, enfin ce n’est pas une loi, mais la règle d’aujourd’hui que l’État propose à ses partenaires, c’est l’Etat qui est en général le maître d’ouvrage de ces autoroutes, c’est de partager la part de fonds publics qu’il faut mettre en plus de ce que met le concessionnaire, de partager à 50/50. L’État en met 50 % et demande aux collectivités territoriales intéressées d’en mettre 50 % aussi. </w:t>
      </w:r>
    </w:p>
    <w:p>
      <w:pPr>
        <w:pStyle w:val="Normal"/>
        <w:rPr/>
      </w:pPr>
      <w:r>
        <w:rPr/>
        <w:t xml:space="preserve">Et il y a discussion, mais toutes les infrastructures d’aujourd’hui, y compris ferroviaires, sont en train de se réaliser de la même manière. C’est ça que je veux dire. Alors attendez, il est hors de question, je connais trop de monde maintenant ici, il est hors de question que je veuille convaincre, je donne une information. Attendez </w:t>
      </w:r>
      <w:r>
        <w:rPr>
          <w:i/>
        </w:rPr>
        <w:t>TPBM</w:t>
      </w:r>
      <w:r>
        <w:rPr/>
        <w:t xml:space="preserve">, je peux me permettre de donner des informations, autant que </w:t>
      </w:r>
      <w:r>
        <w:rPr>
          <w:i/>
        </w:rPr>
        <w:t>TPBM</w:t>
      </w:r>
      <w:r>
        <w:rPr/>
        <w:t xml:space="preserve">. Donc qu’est-ce que ça veut dire collatéral aujourd’hui ? </w:t>
      </w:r>
    </w:p>
    <w:p>
      <w:pPr>
        <w:pStyle w:val="Nom"/>
        <w:rPr/>
      </w:pPr>
      <w:r>
        <w:rPr/>
        <w:t>Un intervenant</w:t>
      </w:r>
    </w:p>
    <w:p>
      <w:pPr>
        <w:pStyle w:val="Normal"/>
        <w:rPr/>
      </w:pPr>
      <w:r>
        <w:rPr/>
        <w:t>[</w:t>
      </w:r>
      <w:r>
        <w:rPr>
          <w:i/>
        </w:rPr>
        <w:t>Inaudible</w:t>
      </w:r>
      <w:r>
        <w:rPr/>
        <w:t xml:space="preserve">]. </w:t>
      </w:r>
    </w:p>
    <w:p>
      <w:pPr>
        <w:pStyle w:val="Nom"/>
        <w:rPr/>
      </w:pPr>
      <w:r>
        <w:rPr/>
        <w:t>Alain BUDILLON</w:t>
      </w:r>
    </w:p>
    <w:p>
      <w:pPr>
        <w:pStyle w:val="Normal"/>
        <w:rPr/>
      </w:pPr>
      <w:r>
        <w:rPr/>
        <w:t>Pourquoi des dégâts sur les nationales ? Pourquoi ?</w:t>
      </w:r>
    </w:p>
    <w:p>
      <w:pPr>
        <w:pStyle w:val="Nom"/>
        <w:rPr/>
      </w:pPr>
      <w:r>
        <w:rPr/>
        <w:t>Un intervenant</w:t>
      </w:r>
    </w:p>
    <w:p>
      <w:pPr>
        <w:pStyle w:val="Normal"/>
        <w:rPr/>
      </w:pPr>
      <w:r>
        <w:rPr/>
        <w:t>[</w:t>
      </w:r>
      <w:r>
        <w:rPr>
          <w:i/>
        </w:rPr>
        <w:t>Inaudible</w:t>
      </w:r>
      <w:r>
        <w:rPr/>
        <w:t xml:space="preserve">]. </w:t>
      </w:r>
    </w:p>
    <w:p>
      <w:pPr>
        <w:pStyle w:val="Nom"/>
        <w:rPr/>
      </w:pPr>
      <w:r>
        <w:rPr/>
        <w:t>Alain BUDILLON</w:t>
      </w:r>
    </w:p>
    <w:p>
      <w:pPr>
        <w:pStyle w:val="Normal"/>
        <w:rPr/>
      </w:pPr>
      <w:r>
        <w:rPr/>
        <w:t>Attendez, s’il vous plaît…</w:t>
      </w:r>
    </w:p>
    <w:p>
      <w:pPr>
        <w:pStyle w:val="Nom"/>
        <w:rPr/>
      </w:pPr>
      <w:del w:id="148" w:author="Xavier" w:date="2005-10-12T23:36:00Z">
        <w:r>
          <w:rPr/>
          <w:delText>Yves FRANCOIS</w:delText>
        </w:r>
      </w:del>
      <w:ins w:id="149" w:author="Xavier" w:date="2005-10-12T23:36:00Z">
        <w:r>
          <w:rPr/>
          <w:t>Yves FRANCOIS, CPDP</w:t>
        </w:r>
      </w:ins>
    </w:p>
    <w:p>
      <w:pPr>
        <w:pStyle w:val="Normal"/>
        <w:rPr/>
      </w:pPr>
      <w:r>
        <w:rPr/>
        <w:t>Attendez, attendez, là il faut qu’on reprenne la règle du jeu. Il faut que Monsieur Budillon puisse finir de répondre à la question. Si éventuellement il y a besoin d’un complément de réponse, on le fera. Mais si on joue comme ça, on va perturber quand même trop le débat.</w:t>
      </w:r>
    </w:p>
    <w:p>
      <w:pPr>
        <w:pStyle w:val="Nom"/>
        <w:rPr/>
      </w:pPr>
      <w:r>
        <w:rPr/>
        <w:t>Alain BUDILLON</w:t>
      </w:r>
    </w:p>
    <w:p>
      <w:pPr>
        <w:pStyle w:val="Normal"/>
        <w:rPr/>
      </w:pPr>
      <w:r>
        <w:rPr/>
        <w:t>Hiérarchisons les problèmes. Hiérarchisons les problèmes. Nous sommes aujourd’hui dans quatre mois et demi de débats pour que le maître d’ouvrage qu’est l’Etat prenne une décision. Si nous sommes sur une solution retenue sur l’autoroute à l’est de Gap, je ne vois pas quels dégâts collatéraux fondamentaux une telle autoroute va faire. Si quelques poids lourds passent sur la nationale, nous réparerons la nationale. Tout ce qui est lié à la réalisation d’une infrastructure, forcément qu’on passe sur des routes existantes pour aller sur des chantiers. Eh bien nous réparerons là où nous créerons des difficultés. Comment ça se passe avec un conseil général, excusez-moi, j’ai un tout petit peu d’expérience. Lorsque nous faisons un projet, quel qu’il soit, il y a un diagnostic qui est fait sur les routes que nous allons utiliser pour faire le chantier. Ce diagnostic, il est fait avec l’autorité qui gère la route. Elle peut être communale, elle peut être départementale, elle peut être nationale aussi et croyez-moi, y compris entre services de l’État, on regarde les choses. Et si pendant les deux mois de chantier, les 50 chantiers, nous venons casser le revêtement, nous referons le revêtement là où nous l’avons cassé. C’est tout. C’est un coût de chantier que nous intégrons dans les 2,2 milliards, ça fait partie des estimations que nous faisons.</w:t>
      </w:r>
    </w:p>
    <w:p>
      <w:pPr>
        <w:pStyle w:val="Nom"/>
        <w:rPr/>
      </w:pPr>
      <w:del w:id="150" w:author="Xavier" w:date="2005-10-12T23:36:00Z">
        <w:r>
          <w:rPr/>
          <w:delText>Yves FRANCOIS</w:delText>
        </w:r>
      </w:del>
      <w:ins w:id="151" w:author="Xavier" w:date="2005-10-12T23:36:00Z">
        <w:r>
          <w:rPr/>
          <w:t>Yves FRANCOIS, CPDP</w:t>
        </w:r>
      </w:ins>
    </w:p>
    <w:p>
      <w:pPr>
        <w:pStyle w:val="Normal"/>
        <w:rPr/>
      </w:pPr>
      <w:r>
        <w:rPr/>
        <w:t>Merci Monsieur Budillon On reviendra tout à l’heure par là. Je donne la parole à l’extérieur. Oui Monsieur, allez-y.</w:t>
      </w:r>
    </w:p>
    <w:p>
      <w:pPr>
        <w:pStyle w:val="Nom"/>
        <w:rPr/>
      </w:pPr>
      <w:r>
        <w:rPr/>
        <w:t>Bernard DERBEZE</w:t>
      </w:r>
      <w:r>
        <w:fldChar w:fldCharType="begin"/>
      </w:r>
      <w:r>
        <w:rPr/>
        <w:instrText xml:space="preserve"> XE "Bernard DERBEZE" </w:instrText>
      </w:r>
      <w:r>
        <w:rPr/>
        <w:fldChar w:fldCharType="separate"/>
      </w:r>
      <w:r>
        <w:rPr/>
      </w:r>
      <w:r>
        <w:rPr/>
        <w:fldChar w:fldCharType="end"/>
      </w:r>
    </w:p>
    <w:p>
      <w:pPr>
        <w:pStyle w:val="Normal"/>
        <w:rPr/>
      </w:pPr>
      <w:r>
        <w:rPr/>
        <w:t>Bernard Derbeze, je suis ingénieur conseil à Gap, dans les Hautes-Alpes depuis une grosse vingtaine d’années. Et moi, je trouve que ce débat est un peu surréaliste dans la mesure où je pense que les hypothèses de départ ont évolué depuis que ce débat a commencé, c’est-à-dire il y a une vingtaine d’années. En particulier, on fait des projections sur le transport routier en considérant que c’est pratiquement le seul moyen raisonnable de transporter des marchandises. Et évidemment, on extrapole à partir de la circulation actuelle. Mais comme l’a dit un intervenant tout à l’heure, les coûts d’énergie sont en train de grimper vertigineusement, les réserves de pétrole on le sait très bien, sont de l’ordre de 50 à 100 ans suivant les hypothèses, ce qui veut dire que c’est vraiment très, très proche. Ce qui veut dire aussi qu’il faut qu’on repense complètement notre façon de considérer le transport des marchandises. Déjà de savoir ce qu’il est utile de transporter véritablement et ensuite, comment le transporter. Donc moi, je pense, et je ne le pense pas tout seul, puisque je fais partie des Verts, nous pensons que je…Attend</w:t>
      </w:r>
      <w:ins w:id="152" w:author=" " w:date="2005-10-11T17:09:00Z">
        <w:r>
          <w:rPr/>
          <w:t>ez</w:t>
        </w:r>
      </w:ins>
      <w:del w:id="153" w:author=" " w:date="2005-10-11T17:09:00Z">
        <w:r>
          <w:rPr/>
          <w:delText>ait</w:delText>
        </w:r>
      </w:del>
      <w:r>
        <w:rPr/>
        <w:t xml:space="preserve">, les élus de ce département, le maire de Saint-Bonnet se sont exprimés, ce sont des politiques, je ne vois pas pourquoi un militant Vert ne pourrait pas s’exprimer. Donc les vrais problèmes sont pour nous de savoir ce qu’on doit transporter et comment. </w:t>
      </w:r>
    </w:p>
    <w:p>
      <w:pPr>
        <w:pStyle w:val="Normal"/>
        <w:rPr/>
      </w:pPr>
      <w:r>
        <w:rPr/>
        <w:t xml:space="preserve">Alors, on sait aussi qu’actuellement nous subissons le réchauffement climatique, ça c’est la planète. Et moi, je pense que Saint-Bonnet n’est pas le centre du monde, les Hautes-Alpes encore moins. Il faut que nous sachions que nous sommes, je dirais quelque par les garants de l’avenir de nos enfants mais à une échelle beaucoup plus lointaine que de savoir si on doit construire 5 ou 6 kilomètres d’autoroutes ou une centaine. Les vrais problèmes, je crois qu’on est en train de complètement les occulter. J’entends parler des gens ici du tourisme. Les gens viennent dans les Hautes-Alpes, ils viennent en particulier en hiver pour la neige. Qu’est-ce qu’on constate depuis une vingtaine d’années ? C’est qu’il y en a de moins en moins de la neige, à tel point qu’on est obligé de la fabriquer avec des canons. Seulement, quand on n’aura plus d’eau… Non, mais je pense que quand on pose les problèmes, il faut les regarder en face. Lorsqu’on voit les différents cataclysmes qui s’abattent sur la planète et qui sont liés au réchauffement, il est urgent, et le protocole de Kyoto, on a même un président de la république qui s’est engagé à faire baisser les émissions de gaz à effet de serre. On sait la proportion prise par le pétrole, et en particulier par les transports, dans les émissions de gaz à effet de serre. Alors il faudrait quand même être raisonnable. Est-ce qu’il faut vraiment continuer ce genre de débat en disant « Transportons à échéance 2020, on va multiplier encore, on va augmenter de 15 %, 20 % les circulations ». Donc derrière ce projet, il y a aussi l’idée qu’on va doubler l’A7, ça on n’en a pas trop parlé. Mais pourquoi l’A7 est-elle quasiment saturée actuellement, sinon parce qu’elle est encombrée de camions ? Tous les transports nord/sud se font par camion. Les Suisses qui sont beaucoup plus malins que nous mettent les camions sur les trains ou les containers sur les trains. L’autoroute A7, ce n’est pas une fatalité. Tout le couloir rhodanien peut permettre d’augmenter les capacités en matière de ferroviaire. Donc je crois que les vraies solutions, il faudrait qu’on les cherche avant de se disputer pour savoir si on doit construire une autoroute par l’est ou par l’ouest de Gap. Merci. </w:t>
      </w:r>
    </w:p>
    <w:p>
      <w:pPr>
        <w:pStyle w:val="Nom"/>
        <w:rPr/>
      </w:pPr>
      <w:del w:id="154" w:author="Xavier" w:date="2005-10-12T23:36:00Z">
        <w:r>
          <w:rPr/>
          <w:delText>Yves FRANCOIS</w:delText>
        </w:r>
      </w:del>
      <w:ins w:id="155" w:author="Xavier" w:date="2005-10-12T23:36:00Z">
        <w:r>
          <w:rPr/>
          <w:t>Yves FRANCOIS, CPDP</w:t>
        </w:r>
      </w:ins>
    </w:p>
    <w:p>
      <w:pPr>
        <w:pStyle w:val="Normal"/>
        <w:rPr/>
      </w:pPr>
      <w:r>
        <w:rPr/>
        <w:t>Attendez, tout le monde aura la parole, je fais circuler le micro le mieux que je peux. Oui monsieur.</w:t>
      </w:r>
    </w:p>
    <w:p>
      <w:pPr>
        <w:pStyle w:val="Nom"/>
        <w:rPr/>
      </w:pPr>
      <w:r>
        <w:rPr/>
        <w:t>Michel BERTRAND</w:t>
      </w:r>
    </w:p>
    <w:p>
      <w:pPr>
        <w:pStyle w:val="Normal"/>
        <w:rPr/>
      </w:pPr>
      <w:r>
        <w:rPr/>
        <w:t xml:space="preserve">Michel Bertrand, de Saint-Bonnet. Donc non touriste, né à Saint-Bonnet, pas parisien, pas écolo, pas vert, pas bleu et qui me balade pas mal de par mon métier à travers le monde, à travers la France, etc. Et attaché au Champsaur évidemment. Et je me demande si dans un débat comme ça, il ne faudra pas mettre un peu de bon sens justement. Le bon sens, c’est peut-être de se poser la question quand on regarde les infos, et de voir tous les gens de la vallée de Chamonix qui descendent dans la rue parce qu’ils sont complètement étouffés à cause des problèmes des camions avec leur autoroute, etc. et de voir les champsaurins très en avance sur leur temps justement qui eux se battent pour en avoir une. Ça, je trouve ça déjà assez fantastique et assez surréaliste. Et je peux vous dire que j’ai une voiture, que je me sers des autoroutes, que j’utilise les autoroutes, etc. Je veux dire je suis comme les autres, avec toutes les contradictions. Simplement, le bon sens de se dire que les gens - on en fait les titres des infos, etc. - se plaignent de ça, nous on se bat pour ça. On a un complexe par rapport aux savoyards, et je crois qu’une fois de plus, on a un train de retard, c’est-à-dire qu’eux, ils ont le train, l’autoroute, etc. ils en saturent et nous on voudrait courir derrière. D’un autre côté, on dit que les autoroutes favorisent l’économie, le développement économique d’une région. </w:t>
      </w:r>
    </w:p>
    <w:p>
      <w:pPr>
        <w:pStyle w:val="Normal"/>
        <w:rPr/>
      </w:pPr>
      <w:r>
        <w:rPr/>
        <w:t>Moi, je me balade justement par la France et c’est bien parce que ça permet de voir un peu. Et je vais parfois sur Lille, Roubaix, Tourcoing, je ne sais pas si vous connaissez. A Lille, Roubaix, Tourcoing, il y a plein d’autoroutes, il y a plein de voies ferrées, il y a plein d’aéroports, il y a plein de chômage, on ne sait pas pourquoi. Je crois qu’il faudrait essayer de reprendre un petit peu les pieds sur terre, d’avoir simplement un peu de bon sens et de se dire que peut-être qu’une autoroute, ce n’est pas ce qu’il y a de plus pertinent aujourd’hui pour désenclaver la région. Les trains, évidemment, les Suisses là-dessus nous en mettent plein les dents et je trouve ça extraordinaire. Quand je vois même dans le Val</w:t>
      </w:r>
      <w:ins w:id="156" w:author=" " w:date="2005-10-11T17:13:00Z">
        <w:r>
          <w:rPr/>
          <w:t>ais</w:t>
        </w:r>
      </w:ins>
      <w:del w:id="157" w:author=" " w:date="2005-10-11T17:13:00Z">
        <w:r>
          <w:rPr/>
          <w:delText>ley</w:delText>
        </w:r>
      </w:del>
      <w:r>
        <w:fldChar w:fldCharType="begin"/>
      </w:r>
      <w:r>
        <w:rPr/>
        <w:instrText xml:space="preserve"> XE "Valley" </w:instrText>
      </w:r>
      <w:r>
        <w:rPr/>
        <w:fldChar w:fldCharType="separate"/>
      </w:r>
      <w:r>
        <w:rPr/>
      </w:r>
      <w:r>
        <w:rPr/>
        <w:fldChar w:fldCharType="end"/>
      </w:r>
      <w:r>
        <w:rPr/>
        <w:t xml:space="preserve">, pour aller dans des bleds, etc., les gens vont dans des trains et en déficit service public, c’est la Suisse. Tout ça, c’est des choses qui m’interpellent et je me pose des questions. Alors j’utilise les autoroutes effectivement, je me dis que depuis 20 ans la route Napoléon est toujours la même, qu’il n’y a pas un seul endroit où on met trois voies pour pouvoir doubler deux hollandais, une caravane ou un camion. Et que d’un coup, on part dans des projets pharaoniques comme ça qui sont peut-être un petit peu d’arrière garde justement. Donc je voulais un petit peux mettre ce bémol, je ne suis pas un militant, je ne me bagarre pas, mais je serais assez déçu de voir que le peu de gens, selon certains qui viennent dans le Champsaur. Parce qu’une autoroute, ça sera mon dernier mot, c’est pour aller d’un endroit à un autre, ce n’est pas fait pour aller d’un endroit à Saint-Bonnet. Et je ne sais pas si vous êtes déjà allé à Lyon par l’autoroute, certains d’entre vous, moi j’y vais parce que je prends les autoroutes. Est-ce que vous vous êtes déjà arrêté à Bourgoin-Jallieu ? Vous connaissez ? Eh bien quand les </w:t>
      </w:r>
      <w:ins w:id="158" w:author=" " w:date="2005-10-11T17:14:00Z">
        <w:r>
          <w:rPr/>
          <w:t>M</w:t>
        </w:r>
      </w:ins>
      <w:del w:id="159" w:author=" " w:date="2005-10-11T17:14:00Z">
        <w:r>
          <w:rPr/>
          <w:delText>m</w:delText>
        </w:r>
      </w:del>
      <w:r>
        <w:rPr/>
        <w:t>arseillais iront faire du ski en Savoie parce qu’il y aura plus de neige et qu’ils utiliseront l’autoroute, ils ne s’arrêteront pas Saint-Bonnet en Champsaur ou à Orcières-Merlette. Et moi, quand il n’y aura pas de neige à Chaillol ou à Laye, j’irai en Savoie faire du ski parce que ça ira vachement plus vite. Donc il y a des tas de trucs, des tas de question qu’on peut se poser comme ça qui sont de bon sens, sans être ni pour, ni contre. Evidemment je suis plutôt contre, mais posons-nous des questions et essayons d’être tolérant. A la vôtre.</w:t>
      </w:r>
    </w:p>
    <w:p>
      <w:pPr>
        <w:pStyle w:val="Nom"/>
        <w:rPr/>
      </w:pPr>
      <w:del w:id="160" w:author="Xavier" w:date="2005-10-12T23:34:00Z">
        <w:r>
          <w:rPr/>
          <w:delText>Yves FRANCOIS</w:delText>
        </w:r>
      </w:del>
      <w:ins w:id="161" w:author="Xavier" w:date="2005-10-12T23:34:00Z">
        <w:r>
          <w:rPr/>
          <w:t>Yves FRANCOIS, CPDP</w:t>
        </w:r>
      </w:ins>
    </w:p>
    <w:p>
      <w:pPr>
        <w:pStyle w:val="Normal"/>
        <w:rPr/>
      </w:pPr>
      <w:r>
        <w:rPr/>
        <w:t>Bien s’il vous plaît, un petit peu de silence.</w:t>
      </w:r>
    </w:p>
    <w:p>
      <w:pPr>
        <w:pStyle w:val="Nom"/>
        <w:rPr/>
      </w:pPr>
      <w:r>
        <w:rPr/>
        <w:t>Max ROBIN</w:t>
      </w:r>
    </w:p>
    <w:p>
      <w:pPr>
        <w:pStyle w:val="Normal"/>
        <w:rPr/>
      </w:pPr>
      <w:r>
        <w:rPr/>
        <w:t xml:space="preserve">Je m’appelle Max Robin. Je suis retraité, j’ai créé une entreprise il y a 50 ans, cette entreprise est reprise par mes enfants. Elle emploie aujourd’hui 70 personnes, 30 saisonniers. Nous travaillons énormément avec l’exportation et notamment en Italie et j’ai au cours de ces 20, 30 ans derniers, moi-même fait les livraisons en Italie, dans la région du Piémont et même dans le sud de l’Italie, et j’ai vu tous ces travaux qui se sont réalisés en Italie. Et je veux simplement vous citer quelques chiffres, entre </w:t>
      </w:r>
      <w:ins w:id="162" w:author="Xavier" w:date="2005-10-12T23:36:00Z">
        <w:r>
          <w:rPr/>
          <w:t>Oulx</w:t>
        </w:r>
      </w:ins>
      <w:del w:id="163" w:author="Xavier" w:date="2005-10-12T23:36:00Z">
        <w:r>
          <w:rPr/>
          <w:delText>Ulst</w:delText>
        </w:r>
      </w:del>
      <w:ins w:id="164" w:author=" " w:date="2005-10-11T17:16:00Z">
        <w:del w:id="165" w:author="Xavier" w:date="2005-10-12T23:36:00Z">
          <w:r>
            <w:rPr/>
            <w:delText xml:space="preserve"> ( ?)</w:delText>
          </w:r>
        </w:del>
      </w:ins>
      <w:r>
        <w:fldChar w:fldCharType="begin"/>
      </w:r>
      <w:r>
        <w:rPr/>
        <w:instrText xml:space="preserve"> XE "Ulst" </w:instrText>
      </w:r>
      <w:r>
        <w:rPr/>
        <w:fldChar w:fldCharType="separate"/>
      </w:r>
      <w:r>
        <w:rPr/>
      </w:r>
      <w:r>
        <w:rPr/>
        <w:fldChar w:fldCharType="end"/>
      </w:r>
      <w:r>
        <w:rPr/>
        <w:t xml:space="preserve"> et Turin, on a fait neuf tunnels. Ces tunnels font 18,262 kilomètres. On a construit en plus 28 viaducs, ces viaducs font au total 13,500 kilomètres et à la suite de ces viaducs, on a fait 15 kilomètres d’autoroutes sur des pilotis. Avant, pour faire ce trajet-là, quand j’allais là-bas visiter mes clients, de </w:t>
      </w:r>
      <w:del w:id="166" w:author="Xavier" w:date="2005-10-12T23:36:00Z">
        <w:r>
          <w:rPr/>
          <w:delText>Ulst</w:delText>
        </w:r>
      </w:del>
      <w:ins w:id="167" w:author=" " w:date="2005-10-11T17:16:00Z">
        <w:del w:id="168" w:author="Xavier" w:date="2005-10-12T23:36:00Z">
          <w:r>
            <w:rPr/>
            <w:delText xml:space="preserve"> ( ?)</w:delText>
          </w:r>
        </w:del>
      </w:ins>
      <w:ins w:id="169" w:author="Xavier" w:date="2005-10-12T23:36:00Z">
        <w:r>
          <w:rPr/>
          <w:t>Oulx</w:t>
        </w:r>
      </w:ins>
      <w:r>
        <w:rPr/>
        <w:t xml:space="preserve"> à Turin, il me fallait parfois 3 heures 30. Aujourd’hui, on y va en 50 minutes. Je dirais pour terminer que la vallée du Piémont, toute la zone du Piémont, du nord de Turin s’est énormément développée et qu’il y a aujourd’hui, tenez-vous bien, 25 000 Français frontaliers qui vont travailler là-bas, où ils trouvent du travail parce que chez nous, dans les Hautes-Alpes, ils ne trouvent pas.</w:t>
      </w:r>
    </w:p>
    <w:p>
      <w:pPr>
        <w:pStyle w:val="Nom"/>
        <w:rPr/>
      </w:pPr>
      <w:del w:id="170" w:author="Xavier" w:date="2005-10-12T23:34:00Z">
        <w:r>
          <w:rPr/>
          <w:delText>Yves FRANCOIS</w:delText>
        </w:r>
      </w:del>
      <w:ins w:id="171" w:author="Xavier" w:date="2005-10-12T23:34:00Z">
        <w:r>
          <w:rPr/>
          <w:t>Yves FRANCOIS, CPDP</w:t>
        </w:r>
      </w:ins>
    </w:p>
    <w:p>
      <w:pPr>
        <w:pStyle w:val="Normal"/>
        <w:rPr/>
      </w:pPr>
      <w:r>
        <w:rPr/>
        <w:t>Merci Monsieur.</w:t>
      </w:r>
    </w:p>
    <w:p>
      <w:pPr>
        <w:pStyle w:val="Nom"/>
        <w:rPr/>
      </w:pPr>
      <w:r>
        <w:rPr/>
        <w:t>Un intervenant</w:t>
      </w:r>
    </w:p>
    <w:p>
      <w:pPr>
        <w:pStyle w:val="Normal"/>
        <w:rPr/>
      </w:pPr>
      <w:r>
        <w:rPr/>
        <w:t>Oui d’abord, je voudrais rebondir sur l’histoire du pétrole. Dans les années 50, je me souviens, il y avait des écolos, on était au salon de l’automobile, ils criaient « Des vélos, pas d’auto ». Bon et puis ensuite, si on veut résoudre vraiment le problème du pétrole parce qu’il coûte trop cher, c’est en aparté, il y a les avions aussi qui en consomment du kérosène, il faudrait peut-être supprimer l’aviation également.</w:t>
      </w:r>
    </w:p>
    <w:p>
      <w:pPr>
        <w:pStyle w:val="Nom"/>
        <w:rPr/>
      </w:pPr>
      <w:del w:id="172" w:author="Xavier" w:date="2005-10-12T23:34:00Z">
        <w:r>
          <w:rPr/>
          <w:delText>Yves FRANCOIS</w:delText>
        </w:r>
      </w:del>
      <w:ins w:id="173" w:author="Xavier" w:date="2005-10-12T23:34:00Z">
        <w:r>
          <w:rPr/>
          <w:t>Yves FRANCOIS, CPDP</w:t>
        </w:r>
      </w:ins>
    </w:p>
    <w:p>
      <w:pPr>
        <w:pStyle w:val="Normal"/>
        <w:rPr/>
      </w:pPr>
      <w:r>
        <w:rPr/>
        <w:t>Allez-y, continuez Monsieur.</w:t>
      </w:r>
    </w:p>
    <w:p>
      <w:pPr>
        <w:pStyle w:val="Nom"/>
        <w:rPr/>
      </w:pPr>
      <w:r>
        <w:rPr/>
        <w:t>Un intervenant</w:t>
      </w:r>
    </w:p>
    <w:p>
      <w:pPr>
        <w:pStyle w:val="Normal"/>
        <w:rPr/>
      </w:pPr>
      <w:r>
        <w:rPr/>
        <w:t>Maintenant, je voudrais dire également que l’autoroute, c’est une question de volonté politique également, parce qu’il y a des régions comme la Bretagne ou l’Alsace qui ont des autoroutes, tout au moins des voies de dégagement si vous voulez, qui sont gratuites. Alors, il faut à mon avis soit appartenir à une entité très forte ou soit avoir sur place quelqu’un de bien représenté comme Giscard d’Estaing par exemple pour le désenclavement du Massif central. Or, ce n’est pas le cas des hauts alpins. Alors deuxièmement, sur le tracé de l’autoroute, s’il passe par l’ouest, bien entendu ça intéresse les gens qui sont au nord et au sud et peu les hauts alpins bien entendu, parce que les Indiens peuvent rester là o</w:t>
      </w:r>
      <w:ins w:id="174" w:author=" " w:date="2005-10-11T17:17:00Z">
        <w:r>
          <w:rPr/>
          <w:t>ù</w:t>
        </w:r>
      </w:ins>
      <w:del w:id="175" w:author=" " w:date="2005-10-11T17:17:00Z">
        <w:r>
          <w:rPr/>
          <w:delText>u</w:delText>
        </w:r>
      </w:del>
      <w:r>
        <w:rPr/>
        <w:t xml:space="preserve"> ils sont, ce n’est pas un problème. Par contre, si on passe vers l’est, effectivement les Hautes-Alpes seraient intéressées. Alors là, il y a un choix.</w:t>
      </w:r>
    </w:p>
    <w:p>
      <w:pPr>
        <w:pStyle w:val="Normal"/>
        <w:rPr/>
      </w:pPr>
      <w:r>
        <w:rPr/>
        <w:t>Maintenant sur le plan du financement, moi je crois qu’à l’heure actuelle, on parle de pétrole, c’est bien, mais il y a la taxe sur les produits pétroliers, il y a les cartes grises qui sont récupérées tous les ans et qui augmentent, il y a énormément d’argent qui est fait par le gouvernement. Alors le maître d’ouvrage, je voudrais savoir s’il est prêt à restituer une partie si vous voulez des profits qu’il fait au profit des autoroutes et des routes nationales éventuellement. Voilà, c’est tout. Je crois que le financement, on peut le trouver très facilement et même, je suis persuadé que les automobilistes seraient prêts à y contribuer parce que très facilement, on peut prélever si vous voulez 1 % par exemple des assurances qui sont payées en France, il y a 30 millions d’automobilistes, j’ai calculé qu’on pourrait récolter plus de 90 millions par an, simplement avec 1 %, c’est-à-dire avec trois ou quatre euros par personne. Et je peux vous dire que de l’argent, on peut en trouver. Et si on prenait seulement 5 % sur la taxe sur les produits pétroliers, ce sont des milliards qu’on aurait tous les ans. Mais l’État, je voudrais quand même savoir s’il a vraiment la volonté de faire une autoroute. Parce qu’aujourd’hui, on parle plus en rentabilité et je crains avec aujourd’hui le désengagement de l’État sur les autoroutes, parce qu’on va parler surtout en termes de rentabilité et peu en termes de nécessité si vous voulez. Voilà, c’est tout ce que j’avais à dire.</w:t>
      </w:r>
    </w:p>
    <w:p>
      <w:pPr>
        <w:pStyle w:val="Nom"/>
        <w:rPr/>
      </w:pPr>
      <w:del w:id="176" w:author="Xavier" w:date="2005-10-12T23:34:00Z">
        <w:r>
          <w:rPr/>
          <w:delText>Yves FRANCOIS</w:delText>
        </w:r>
      </w:del>
      <w:ins w:id="177" w:author="Xavier" w:date="2005-10-12T23:34:00Z">
        <w:r>
          <w:rPr/>
          <w:t>Yves FRANCOIS, CPDP</w:t>
        </w:r>
      </w:ins>
    </w:p>
    <w:p>
      <w:pPr>
        <w:pStyle w:val="Normal"/>
        <w:rPr/>
      </w:pPr>
      <w:r>
        <w:rPr/>
        <w:t xml:space="preserve">Merci Monsieur. Monsieur Budillon, il semble que là vous avez quelqu’un qui souhaite tout à fait faire la comptabilité de </w:t>
      </w:r>
      <w:ins w:id="178" w:author=" " w:date="2005-10-11T17:18:00Z">
        <w:r>
          <w:rPr/>
          <w:t xml:space="preserve">la </w:t>
        </w:r>
      </w:ins>
      <w:r>
        <w:rPr/>
        <w:t xml:space="preserve">DRE et </w:t>
      </w:r>
      <w:del w:id="179" w:author=" " w:date="2005-10-11T17:18:00Z">
        <w:r>
          <w:rPr/>
          <w:delText xml:space="preserve">de </w:delText>
        </w:r>
      </w:del>
      <w:r>
        <w:rPr/>
        <w:t>vous faire des propositions financières intéressantes. Vous pouvez nous répondre à ce sujet ?</w:t>
      </w:r>
    </w:p>
    <w:p>
      <w:pPr>
        <w:pStyle w:val="Nom"/>
        <w:rPr/>
      </w:pPr>
      <w:r>
        <w:rPr/>
        <w:t>Alain BUDILLON</w:t>
      </w:r>
      <w:ins w:id="180" w:author=" " w:date="2005-10-11T17:26:00Z">
        <w:r>
          <w:rPr/>
          <w:t>, DRE PACA</w:t>
        </w:r>
      </w:ins>
    </w:p>
    <w:p>
      <w:pPr>
        <w:pStyle w:val="Normal"/>
        <w:rPr/>
      </w:pPr>
      <w:r>
        <w:rPr/>
        <w:t>Absolument pas. C’est me faire un grand honneur d’imaginer que je suis capable de répondre à une question qui est une question d’ordre politique majeur sur des choix politiques de redistribution des impôts. Donc c’est totalement hors de ma compétence. Je fais quand même remarquer que sur une des parties de votre intervention, l’automobiliste sur les autoroutes concédées, il participe puisqu’il paie le péage. Ceci étant, les autres dispositions, je ne pense pas que dans le discours du premier ministre d’aujourd’hui, il ait parlé de telles solutions. Non, ce n’est pas du tout dans ma compétence de directeur de l’équipement de parler de l’organisation financière et budgétaire de la France.</w:t>
      </w:r>
    </w:p>
    <w:p>
      <w:pPr>
        <w:pStyle w:val="Nom"/>
        <w:rPr/>
      </w:pPr>
      <w:del w:id="181" w:author="Xavier" w:date="2005-10-12T23:34:00Z">
        <w:r>
          <w:rPr/>
          <w:delText>Yves FRANCOIS</w:delText>
        </w:r>
      </w:del>
      <w:ins w:id="182" w:author="Xavier" w:date="2005-10-12T23:34:00Z">
        <w:r>
          <w:rPr/>
          <w:t>Yves FRANCOIS, CPDP</w:t>
        </w:r>
      </w:ins>
    </w:p>
    <w:p>
      <w:pPr>
        <w:pStyle w:val="Normal"/>
        <w:rPr/>
      </w:pPr>
      <w:r>
        <w:rPr/>
        <w:t>Tout à fait, mais on a essayé quand même. Bien, de ce côté-là et après, je n’oublie pas Monsieur. Allez-y.</w:t>
      </w:r>
    </w:p>
    <w:p>
      <w:pPr>
        <w:pStyle w:val="Nom"/>
        <w:rPr/>
      </w:pPr>
      <w:r>
        <w:rPr/>
        <w:t>Monsieur TOMASI</w:t>
      </w:r>
      <w:r>
        <w:fldChar w:fldCharType="begin"/>
      </w:r>
      <w:r>
        <w:rPr/>
        <w:instrText xml:space="preserve"> XE "Monsieur TOMASI" </w:instrText>
      </w:r>
      <w:r>
        <w:rPr/>
        <w:fldChar w:fldCharType="separate"/>
      </w:r>
      <w:r>
        <w:rPr/>
      </w:r>
      <w:r>
        <w:rPr/>
        <w:fldChar w:fldCharType="end"/>
      </w:r>
    </w:p>
    <w:p>
      <w:pPr>
        <w:pStyle w:val="Normal"/>
        <w:rPr/>
      </w:pPr>
      <w:r>
        <w:rPr/>
        <w:t xml:space="preserve">Je suis Monsieur Tomasi, j’exerce une profession qui m’amène à me déplacer environ trois fois par semaine à Grenoble. Et donc j’ai calculé que quand je me déplaçais à Grenoble, parce que je trouvais ça très pénible, ça me coûtait environ 500 euros par semaine en termes de perte de temps. Donc </w:t>
      </w:r>
      <w:r>
        <w:rPr>
          <w:i/>
        </w:rPr>
        <w:t>a priori</w:t>
      </w:r>
      <w:r>
        <w:rPr/>
        <w:t xml:space="preserve">, je suis excessivement favorable au fait de gagner du temps et je trouve que l’autoroute, c’est hyper pratique. Je suis malheureusement tombé sur un article édité par « Objectif » qui est un ouvrage de la région, dans lequel, et personne ne nous l’a caché, vous avez eu l’honnêteté Monsieur d’indiquer que c’était une alternative à l’A7 et on ne nous a pas annoncé de chiffre. Alors moi, j’ai lu là-dessus, et j’ai des enfants, les préoccupations sur l’environnement sont quand même essentielles. Je pense que tout le monde en convient avec un minimum de bon sens. Il y a 15 à 20 000 camions qui empruntent l’A7 par jour. En 2030, ça sera doublé. On nous dit que l’A51, c’est un parcours alternatif. C’est ce qui est marqué. Alors là, ce n’est pas </w:t>
      </w:r>
      <w:r>
        <w:rPr>
          <w:i/>
        </w:rPr>
        <w:t>TPBM</w:t>
      </w:r>
      <w:r>
        <w:rPr/>
        <w:t>, excusez-moi Monsieur, vous pourrez me répondre, c’est l’</w:t>
      </w:r>
      <w:r>
        <w:rPr>
          <w:i/>
        </w:rPr>
        <w:t>Objectif</w:t>
      </w:r>
      <w:r>
        <w:rPr/>
        <w:t xml:space="preserve">, c’est édité par </w:t>
      </w:r>
      <w:ins w:id="183" w:author=" " w:date="2005-10-11T17:20:00Z">
        <w:r>
          <w:rPr/>
          <w:t xml:space="preserve">la </w:t>
        </w:r>
      </w:ins>
      <w:r>
        <w:rPr/>
        <w:t xml:space="preserve">région Provence-Alpes-Côte d’Azur. Voilà. Attendez, je vous poserai des questions sur les chiffres après si vous le permettez. </w:t>
      </w:r>
    </w:p>
    <w:p>
      <w:pPr>
        <w:pStyle w:val="Normal"/>
        <w:rPr/>
      </w:pPr>
      <w:r>
        <w:rPr/>
        <w:t xml:space="preserve">Donc il est évident que même si </w:t>
      </w:r>
      <w:r>
        <w:rPr>
          <w:i/>
        </w:rPr>
        <w:t>a priori</w:t>
      </w:r>
      <w:r>
        <w:rPr/>
        <w:t xml:space="preserve"> je suis favorable pour aller plus vite à Grenoble, gagner de l’argent, etc. je me pose la question de demain pour l’environnement, parce que les chiffres qui nous sont annoncés là-dedans sont hyper inquiétants. D’autant qu’on a constaté tous que quand on emprunte l’autoroute pour aller à Marseille ou à Aix, les pics d’ozone sont de plus en plus fréquents, ça remonte jusqu’à Manosque maintenant, ce qui est tout nouveau, bientôt Sisteron et pourquoi pas [</w:t>
      </w:r>
      <w:r>
        <w:rPr>
          <w:i/>
        </w:rPr>
        <w:t>inaudible</w:t>
      </w:r>
      <w:r>
        <w:rPr/>
        <w:t xml:space="preserve">] dans 2 ou 3 ans. Ça veut dire que la préoccupation de l’environnement, je suis désolé, mais il faut quand même la prendre en compte. Je ne suis pas écolo, je suis quand même plutôt un homme d’affaires et j’ai un peu la tête sur les épaules. Donc ça veut dire que mon discours </w:t>
      </w:r>
      <w:r>
        <w:rPr>
          <w:i/>
        </w:rPr>
        <w:t>a priori</w:t>
      </w:r>
      <w:r>
        <w:rPr/>
        <w:t xml:space="preserve"> n’est pas orienté. J’ai à dire encore là-dessus - et ça n’a pas encore été dit, Monsieur Bertrand vous voyagez beaucoup, en tout cas votre discours était fort intéressant - nous sommes dans une zone géographique particulière. Les élus de l’A7 sont opposés à un doublement, mais est-ce que vous avez vu notre vallée ? Vous avez regardé la largeur qu’elle fait ? Est-ce que vous avez regardé la hauteur des sommets autour ? Est-ce qu’il y a eu une étude sur l’impact au niveau environnement des gaz d’échappements qui manifestement, excusez-moi, sauf à mettre des cheminées de partout, ne s’échapperont pas d’une vallée qui fait 3 kilomètres de large et dont les sommets par endroit montent à 2500 mètres. </w:t>
      </w:r>
    </w:p>
    <w:p>
      <w:pPr>
        <w:pStyle w:val="Normal"/>
        <w:rPr/>
      </w:pPr>
      <w:r>
        <w:rPr/>
        <w:t xml:space="preserve">Alors en tant qu’homme d’affaires, je me dis « Vive l’autoroute ». Pour mes enfants, je me pose de sacrées questions pour demain. Alors mon but, ce n’est pas d’avoir un discours extrémiste, je suis comme le monsieur tout à l’heure, j’emprunte l’autoroute, je voyage, etc. Et quand je peux l’emprunter, je ne m’en prive pas parce que c’est vachement pratique. Mais est-ce que pour notre région c’est adapté, sachant que le but de </w:t>
      </w:r>
      <w:ins w:id="184" w:author=" " w:date="2005-10-11T17:22:00Z">
        <w:r>
          <w:rPr/>
          <w:t xml:space="preserve">la </w:t>
        </w:r>
      </w:ins>
      <w:r>
        <w:rPr/>
        <w:t xml:space="preserve">région Provence-Alpes-Côte d’Azur, ce n’est pas de désenclaver ce territoire, parce qu’en réalité, si vous lisez tous les sondages, les touristes qui viennent ici parce que justement on y respire du bon air et pas parce qu’on va plus vite pour y venir, c’est totalement faux de le dire. Il n’y a aucun sondage qui a dit ça jusqu’à maintenant. Et donc la question qui se pose aujourd’hui, et c’est juste une prise de conscience que je demande, je ne dis pas que j’ai raison, c’est de se poser les vraies questions quand même pour demain. Y a-t-il oui ou non un problème d’environnement, et je vous dis </w:t>
      </w:r>
      <w:r>
        <w:rPr>
          <w:i/>
        </w:rPr>
        <w:t>a priori</w:t>
      </w:r>
      <w:r>
        <w:rPr/>
        <w:t>, pour ce que j’en ai vu pour venir de Chamonix il n’y a pas longtemps, à 3 500 ou 4 000 mètres, on a encore des dépôts d’hydrocarbures, de tout ce qu’on veut depuis le tunnel du Mont-Blanc et les gens de Chamonix manifestent pour ça. Je dis qu’il y a une prise de conscience à avoir sur l’environnement. Cette prise de conscience a-t-elle été faite ? Quels ont été les études et le résultat des études au niveau de l’impact sur l’environnement de l’autoroute ? Voilà, alors je n’ai pas de position tranchée, je soulève simplement la question et je souhaite qu’il y ait une prise de conscience de tous, mais pas une prise de conscience qui soit malhonnête ou partielle, il faut quand même que l’étude soit approfondie et que pièce à l’appui, on nous démontre quels ont été les calculs qui ont été éventuellement faits pour demain. Voilà.</w:t>
      </w:r>
    </w:p>
    <w:p>
      <w:pPr>
        <w:pStyle w:val="Nom"/>
        <w:rPr/>
      </w:pPr>
      <w:del w:id="185" w:author="Xavier" w:date="2005-10-12T23:35:00Z">
        <w:r>
          <w:rPr/>
          <w:delText>Yves FRANCOIS</w:delText>
        </w:r>
      </w:del>
      <w:ins w:id="186" w:author="Xavier" w:date="2005-10-12T23:35:00Z">
        <w:r>
          <w:rPr/>
          <w:t>Yves FRANCOIS, CPDP</w:t>
        </w:r>
      </w:ins>
    </w:p>
    <w:p>
      <w:pPr>
        <w:pStyle w:val="Normal"/>
        <w:rPr/>
      </w:pPr>
      <w:r>
        <w:rPr/>
        <w:t>Je précise que normalement, personne n’est malhonnête ce soir dans la salle. Je vais donner la parole peut-être à Monsieur Budillon pour répondre à cette question précise.</w:t>
      </w:r>
    </w:p>
    <w:p>
      <w:pPr>
        <w:pStyle w:val="Nom"/>
        <w:rPr/>
      </w:pPr>
      <w:r>
        <w:rPr/>
        <w:t>Alain BUDILLON</w:t>
      </w:r>
      <w:ins w:id="187" w:author=" " w:date="2005-10-11T17:26:00Z">
        <w:r>
          <w:rPr/>
          <w:t>, DRE PACA</w:t>
        </w:r>
      </w:ins>
    </w:p>
    <w:p>
      <w:pPr>
        <w:pStyle w:val="Normal"/>
        <w:rPr/>
      </w:pPr>
      <w:r>
        <w:rPr/>
        <w:t>Avant de donner la parole à Thierry qui va rentrer un peu dans le vif du sujet sur la question précise posée, je voudrais quand même faire deux commentaires pour remettre les choses à leur vraie place. La revue que vous citez, ce n’est pas la revue du maître d’ouvrage. Non, non, je suis désolé, le maître d’ouvrage, c’est l’État qui a produit un dossier et sur lequel - et Thierry Decot va vous le dire - nous n’avons pas dit dans le dossier et nous ne le disons plus et les études que nous faisons vont le montrer, nous ne disons pas que c’est alternatif à l’A7. Encore une fois, le maître d’ouvrage, c’est le Ministre de l’Equipement, eh bien je répète, le Ministre de l’Equipement, je ne suis pas engagé par les propos que tient le président de la région PACA ni par les propos que tient le président de la région Rhône-Alpes. Je complète, en ce qui concerne la vallée du Rhône, et c’est une information, le problème de la vallée du Rhône et de l’arc languedocien dont la saturation est connue, fera l’objet dans quelques mois, la décision a été prise par la Commission Nationale du débat public, d’un débat public - et celui-là il ne va pas être facile non plus - d’un débat public sur « Quelle politique adopter dans la vallée du Rhône ? ». Et toutes les solutions seront envisagées.</w:t>
      </w:r>
    </w:p>
    <w:p>
      <w:pPr>
        <w:pStyle w:val="Normal"/>
        <w:rPr/>
      </w:pPr>
      <w:r>
        <w:rPr/>
        <w:t xml:space="preserve">Troisième point, je voudrais dire quand même, mais je suis à la limite, je ne veux pas polémiquer. Je pense que quand on parle de la vallée de Chamonix, les énormes trafics, etc., il faut remettre les choses à leur place et comparer ce qui peut être comparable. On peut dire que nos calculs sont faux, on nous l’a déjà dit, on peut dire que nos méthodes </w:t>
      </w:r>
      <w:del w:id="188" w:author=" " w:date="2005-10-11T17:27:00Z">
        <w:r>
          <w:rPr/>
          <w:delText xml:space="preserve">de </w:delText>
        </w:r>
      </w:del>
      <w:r>
        <w:rPr/>
        <w:t>sont fausses, on nous l’a déjà dit, on n’a pas démontré le contraire. Mais par contre, ce que nous disons, c’est que le trafic à attendre sur l’autoroute qu’elle passe à l’est ou qu’elle passe à l’ouest, nous l’estimons à un</w:t>
      </w:r>
      <w:del w:id="189" w:author=" " w:date="2005-10-11T17:28:00Z">
        <w:r>
          <w:rPr/>
          <w:delText>e</w:delText>
        </w:r>
      </w:del>
      <w:r>
        <w:rPr/>
        <w:t xml:space="preserve"> certain nombre, il n’a rien à voir avec des trafics de masse, etc. Alors, avons-nous regardé les problèmes environnementaux, avons-nous estimé le trafic qui pourrait être dé</w:t>
      </w:r>
      <w:ins w:id="190" w:author=" " w:date="2005-10-11T17:28:00Z">
        <w:r>
          <w:rPr/>
          <w:t>v</w:t>
        </w:r>
      </w:ins>
      <w:del w:id="191" w:author=" " w:date="2005-10-11T17:28:00Z">
        <w:r>
          <w:rPr/>
          <w:delText>d</w:delText>
        </w:r>
      </w:del>
      <w:r>
        <w:rPr/>
        <w:t>ié de la vallée du Rhône ? Mon joker, c’est Thierry Decot. Merci.</w:t>
      </w:r>
    </w:p>
    <w:p>
      <w:pPr>
        <w:pStyle w:val="Nom"/>
        <w:rPr/>
      </w:pPr>
      <w:r>
        <w:rPr/>
        <w:t>Thierry DECOT</w:t>
      </w:r>
      <w:ins w:id="192" w:author=" " w:date="2005-10-11T17:28:00Z">
        <w:r>
          <w:rPr/>
          <w:t>, CETE Méditerranée</w:t>
        </w:r>
      </w:ins>
    </w:p>
    <w:p>
      <w:pPr>
        <w:pStyle w:val="Normal"/>
        <w:rPr/>
      </w:pPr>
      <w:r>
        <w:rPr/>
        <w:t xml:space="preserve">Bien. Vous posez la question notamment du niveau de trafic lourd qui pourrait être attendu sur cette autoroute, c’est une question un petit peu récurrente que j’ai entendue dans différentes interventions. Donc ce point, je crois qu’il faut le préciser de façon très, très claire. On a un trafic global attendu à l’horizon 2020 qui varie de 14 à 18 000 véhicules jours suivant l’option autoroutière qui est retenue. Sur ce niveau global de trafic, la proportion de poids lourds est de l’ordre de 5 % dans une solution par l’est de Gap à 7 % dans une solution par Lus-la-Croix-Haute. Donc on est très loin des proportions de trafic lourd telles qu’on peut les constater dans la vallée du Rhône où effectivement actuellement, le pourcentage poids lourds est de l’ordre de 14 à 17 % suivant les sections. Quant à la question du report qui pourrait s’opérer depuis la vallée du Rhône sur un axe alpin autoroutier, les calculs que nous avons effectués nous montrent que ce report en termes de VL pourrait être de l’ordre de 2 400 véhicules dans une solution par l’est de Gap à 4 800 dans une solution par Lus. Donc cette proportion de trafic, il faut la comparer au trafic vallée du Rhône que l’on aurait au même horizon qui serait de l’ordre de 85 000 véhicules jour. Donc on voit très bien qu’on n’est pas du tout dans un transfert massif de trafic, depuis la vallée du Rhône vers l’axe alpin. Qui plus est, l’analyse un petit peu plus fine de ces trafics nous montre qu’en réalité, ce report résulte en réalité d’usagers qui pour le moment font des trajets style Grenoble/Aix-en-Provence ou Grenoble/Marseille et qui compte tenu des caractéristiques actuelles des RN préfèrent passer par la vallée du Rhône, notamment en période où se posent des problèmes de viabilité hivernale plutôt que d’utiliser l’axe alpin. Donc on n’est pas du tout dans une solution de délestage de la vallée du Rhône. On est bien dans un itinéraire qui vise à permettre à des usagers de revenir sur l’axe naturel qu’est l’axe alpin. </w:t>
      </w:r>
    </w:p>
    <w:p>
      <w:pPr>
        <w:pStyle w:val="Normal"/>
        <w:rPr/>
      </w:pPr>
      <w:r>
        <w:rPr/>
        <w:t>Deuxième partie de votre question, c’était la question des pollutions et des incidences sur la santé. C’est une question aussi qui est revenue de façon assez récurrente lors des différentes réunions du débat public. Très concrètement et de façon très précise, cette réponse sera apportée dans un dossier complémentaire qui est en cours de préparation par le maître d’ouvrage. Néanmoins, en termes d’ordre de grandeur d’éléments qui ont pu être quantifiés aujourd’hui, nous avons effectué des calculs d’émissions de polluants sur le monoxyde de carbone, les particules, le CO</w:t>
      </w:r>
      <w:r>
        <w:rPr>
          <w:szCs w:val="24"/>
          <w:vertAlign w:val="subscript"/>
        </w:rPr>
        <w:t>2</w:t>
      </w:r>
      <w:r>
        <w:rPr/>
        <w:t>, le monoxyde d’azote et nous avons examiné quelle serait l’évolution entre la situation actuelle, la situation projetée 2020, sans aucun projet autoroutier et en cas de réalisation des différentes alternatives, solution autoroutière par Lus avec les deux sous variantes, c’est-à-dire soit par la [</w:t>
      </w:r>
      <w:r>
        <w:rPr>
          <w:i/>
        </w:rPr>
        <w:t>inaudible</w:t>
      </w:r>
      <w:r>
        <w:rPr/>
        <w:t>], soit par le col de Faye et solution autoroutière par l’est de Gap. Première constatation, ces calculs intègrent l’évolution du parc automobile et notamment le durcissement des normes d’émission pour les poids lourds. Et de fait, immanquablement, quelles que soient je dirais les perspectives d’aménagement du réseau routier dans le secteur, on constate une diminution très forte des émissions de polluants. A titre d’exemple, pour vous donner une indication, pour le monoxyde de carbone, la réduction entre la situation actuelle et la situation 2025 pourrait être réduite en termes d’émission dans un facteur de l’ordre de quatre. Pour les scénarios ensuite où au-delà de la seule réalisation du réseau de référence, on imagine la réalisation de différents projets autoroutiers, le constat, c’est qu’il y a peu de différenciation entre les différentes alternatives autoroutières ou aménagement des RN qui sont proposés, et que dans tous les cas, les niveaux d’émission sont globalement proches des situations constatées sur le réseau de références 2025, voire même dans certaines solutions, notamment dans le cadre de la solution autoroutière par l’est de Gap (</w:t>
      </w:r>
      <w:r>
        <w:rPr>
          <w:i/>
        </w:rPr>
        <w:t>coupure de l’enregistrement</w:t>
      </w:r>
      <w:r>
        <w:rPr/>
        <w:t>).</w:t>
      </w:r>
    </w:p>
    <w:p>
      <w:pPr>
        <w:pStyle w:val="Nom"/>
        <w:rPr/>
      </w:pPr>
      <w:r>
        <w:rPr/>
        <w:t>Un intervenant</w:t>
      </w:r>
    </w:p>
    <w:p>
      <w:pPr>
        <w:pStyle w:val="Normal"/>
        <w:rPr/>
      </w:pPr>
      <w:r>
        <w:rPr/>
        <w:t xml:space="preserve">Je suis un </w:t>
      </w:r>
      <w:ins w:id="193" w:author="Xavier" w:date="2005-10-12T23:39:00Z">
        <w:r>
          <w:rPr/>
          <w:t>« </w:t>
        </w:r>
      </w:ins>
      <w:r>
        <w:rPr/>
        <w:t>affité</w:t>
      </w:r>
      <w:ins w:id="194" w:author="Xavier" w:date="2005-10-12T23:39:00Z">
        <w:r>
          <w:rPr/>
          <w:t> »</w:t>
        </w:r>
      </w:ins>
      <w:r>
        <w:rPr/>
        <w:t xml:space="preserve"> ce que l’on appelle, c’est-à-dire que je suis un Parisien et je n’ai jamais mis 6 heures ou 7 heures pour venir de Paris, à peu près trois heures en TGV et 1 heure 30 pour aller à la gare TGV de Grenoble. Et ceci, et je voudrais bien qu’on me prouve le contraire, parce que je l’ai fait quand même pendant six ans tous les week-ends, hiver comme été. Donc à partir de là, bon 4 heures 30 effectivement quand on parle de proximité pour venir de Paris c’est vrai que c’est énorme, je le conçois aisément. Et je le faisais régulièrement. Bon, je me pose des questions, je suis comme tout </w:t>
      </w:r>
      <w:ins w:id="195" w:author=" " w:date="2005-10-11T17:32:00Z">
        <w:r>
          <w:rPr/>
          <w:t>un</w:t>
        </w:r>
      </w:ins>
      <w:del w:id="196" w:author=" " w:date="2005-10-11T17:32:00Z">
        <w:r>
          <w:rPr/>
          <w:delText>à</w:delText>
        </w:r>
      </w:del>
      <w:r>
        <w:rPr/>
        <w:t xml:space="preserve"> chacun, je prends l’autoroute, je roule beaucoup, parce que je suis retraité donc je suis très investi dans le milieu associatif donc je roule énormément Marseille, Paris, Lyon, la Bretagne enfin le nord. Donc je roule, je suis un peu comme Monsieur Bertrand, je vais un peu partout. Et effectivement, l’autoroute je me pose des questions, parce que quand j’habitais la région parisienne, l’autoroute était à peine à 8 kilomètres de chez moi, c’était à Nemours donc à côté de Fontainebleau. Et il y avait la forêt, le reliquat, la queue de trajectoire de la forêt de Fontainebleau ce que l’on appelle le bois de Nemours. Eh bien l’été, je peux vous assurer qu’au niveau nuisances sonores, c’est quelque chose de phénoménal. J’entendais les véhicules passer. Alors je sais que l’État avait comme objectif au départ de délester l’autoroute du Sud, parce qu’effectivement </w:t>
      </w:r>
      <w:ins w:id="197" w:author=" " w:date="2005-10-11T17:32:00Z">
        <w:r>
          <w:rPr/>
          <w:t>elle</w:t>
        </w:r>
      </w:ins>
      <w:del w:id="198" w:author=" " w:date="2005-10-11T17:32:00Z">
        <w:r>
          <w:rPr/>
          <w:delText>lui</w:delText>
        </w:r>
      </w:del>
      <w:r>
        <w:rPr/>
        <w:t xml:space="preserve"> est surchargé</w:t>
      </w:r>
      <w:ins w:id="199" w:author="Xavier" w:date="2005-10-12T23:40:00Z">
        <w:r>
          <w:rPr/>
          <w:t>e</w:t>
        </w:r>
      </w:ins>
      <w:r>
        <w:rPr/>
        <w:t>. Alors au départ, l’État se moquait éperdument qu’</w:t>
      </w:r>
      <w:ins w:id="200" w:author=" " w:date="2005-10-11T17:33:00Z">
        <w:r>
          <w:rPr/>
          <w:t>elle</w:t>
        </w:r>
      </w:ins>
      <w:del w:id="201" w:author=" " w:date="2005-10-11T17:33:00Z">
        <w:r>
          <w:rPr/>
          <w:delText>il</w:delText>
        </w:r>
      </w:del>
      <w:r>
        <w:rPr/>
        <w:t xml:space="preserve"> passe par Lus-la-Croix-Haute ou qu’</w:t>
      </w:r>
      <w:ins w:id="202" w:author=" " w:date="2005-10-11T17:33:00Z">
        <w:r>
          <w:rPr/>
          <w:t>elle</w:t>
        </w:r>
      </w:ins>
      <w:del w:id="203" w:author=" " w:date="2005-10-11T17:33:00Z">
        <w:r>
          <w:rPr/>
          <w:delText>il</w:delText>
        </w:r>
      </w:del>
      <w:r>
        <w:rPr/>
        <w:t xml:space="preserve"> passe par l’est de Gap, il fallait justement dédoubler cette autoroute. Ça, c’était le but de l’</w:t>
      </w:r>
      <w:ins w:id="204" w:author="Xavier" w:date="2005-10-12T23:40:00Z">
        <w:r>
          <w:rPr/>
          <w:t>E</w:t>
        </w:r>
      </w:ins>
      <w:del w:id="205" w:author="Xavier" w:date="2005-10-12T23:40:00Z">
        <w:r>
          <w:rPr/>
          <w:delText>é</w:delText>
        </w:r>
      </w:del>
      <w:r>
        <w:rPr/>
        <w:t>tat.</w:t>
      </w:r>
    </w:p>
    <w:p>
      <w:pPr>
        <w:pStyle w:val="Normal"/>
        <w:rPr/>
      </w:pPr>
      <w:r>
        <w:rPr/>
        <w:t>Et s</w:t>
      </w:r>
      <w:ins w:id="206" w:author=" " w:date="2005-10-11T17:33:00Z">
        <w:r>
          <w:rPr/>
          <w:t>i</w:t>
        </w:r>
      </w:ins>
      <w:del w:id="207" w:author=" " w:date="2005-10-11T17:33:00Z">
        <w:r>
          <w:rPr/>
          <w:delText>’</w:delText>
        </w:r>
      </w:del>
      <w:ins w:id="208" w:author=" " w:date="2005-10-11T17:33:00Z">
        <w:r>
          <w:rPr/>
          <w:t xml:space="preserve"> elle</w:t>
        </w:r>
      </w:ins>
      <w:del w:id="209" w:author=" " w:date="2005-10-11T17:33:00Z">
        <w:r>
          <w:rPr/>
          <w:delText>il</w:delText>
        </w:r>
      </w:del>
      <w:r>
        <w:rPr/>
        <w:t xml:space="preserve"> passe par l’est de Gap, donc s</w:t>
      </w:r>
      <w:ins w:id="210" w:author=" " w:date="2005-10-11T17:33:00Z">
        <w:r>
          <w:rPr/>
          <w:t>i</w:t>
        </w:r>
      </w:ins>
      <w:del w:id="211" w:author=" " w:date="2005-10-11T17:33:00Z">
        <w:r>
          <w:rPr/>
          <w:delText>’</w:delText>
        </w:r>
      </w:del>
      <w:ins w:id="212" w:author=" " w:date="2005-10-11T17:33:00Z">
        <w:r>
          <w:rPr/>
          <w:t xml:space="preserve"> elle</w:t>
        </w:r>
      </w:ins>
      <w:del w:id="213" w:author=" " w:date="2005-10-11T17:33:00Z">
        <w:r>
          <w:rPr/>
          <w:delText>il</w:delText>
        </w:r>
      </w:del>
      <w:r>
        <w:rPr/>
        <w:t xml:space="preserve"> passe dans le Champsaur, je me pose une question. On sait que le tourisme hivernal fonctionne pas trop mal, il est possible que l’autoroute nous amène effectivement des clients au niveau touristique, je dis bien il est possible, ce n’est pas tout à fait sûr avec l’enneigement. Par contre la question que je me pose, quid je dirais quelque part du tourisme estival. Parce que si les gens viennent dans notre vallée, c’est justement pour la qualité de la vallée, pour la beauté de la vallée et pour la quiétude de la vallée. Si demain il y a l’autoroute, je ne suis pas intimement persuadé que ces gens vont rester dans la vallée, ils iront chercher d’autres vallées où ils vont retrouver ce à quoi ils aspirent le calme et le repos. Parce que l’autoroute effectivement ça fait du bruit, ça peut éventuellement polluer mais vu que les chiffres me disent que </w:t>
      </w:r>
      <w:r>
        <w:rPr>
          <w:i/>
        </w:rPr>
        <w:t>a priori</w:t>
      </w:r>
      <w:r>
        <w:rPr/>
        <w:t xml:space="preserve"> il y aurait moins de pollution, je veux bien le concevoir, moi je me pose des questions. Actuellement on nous demande de mettre en place, d’améliorer le tourisme à travers des tables d’hôte, des gîtes et autres que vont devenir ces personnes qui ont investis dans ces habitats touristiques de petite envergure et si jamais ils ont investis et que demain les touristes font comme moi quand je prends l’autoroute pour aller d’un point A à un point B sans m’arrêter, eh bien ils vont déposer le bilan. </w:t>
      </w:r>
    </w:p>
    <w:p>
      <w:pPr>
        <w:pStyle w:val="Normal"/>
        <w:rPr/>
      </w:pPr>
      <w:r>
        <w:rPr/>
        <w:t>Quand je monte sur Paris, je ne prends pas toujours l’autoroute, quand je ne suis pas pressé je prends la route. Ce qui fait que ça me permet de m’arrêter entre autre à Bourgoin-Jallieu ou ailleurs, parce qu’il y a aussi du côté d’Auxerre des petits patelins charmants où je peux tranquillement déjeuner dans une petite auberge et je fais profiter je dirais l’activité régionale, voilà.</w:t>
      </w:r>
    </w:p>
    <w:p>
      <w:pPr>
        <w:pStyle w:val="Nom"/>
        <w:rPr/>
      </w:pPr>
      <w:del w:id="214" w:author="Xavier" w:date="2005-10-12T23:35:00Z">
        <w:r>
          <w:rPr/>
          <w:delText>Yves FRANCOIS</w:delText>
        </w:r>
      </w:del>
      <w:ins w:id="215" w:author="Xavier" w:date="2005-10-12T23:35:00Z">
        <w:r>
          <w:rPr/>
          <w:t>Yves FRANCOIS, CPDP</w:t>
        </w:r>
      </w:ins>
    </w:p>
    <w:p>
      <w:pPr>
        <w:pStyle w:val="Normal"/>
        <w:rPr/>
      </w:pPr>
      <w:r>
        <w:rPr/>
        <w:t>Merci. Je vais donner la parole à une dame, Madame, levez-vous s’il vous plaît, merci, si vous pouvez vous présenter.</w:t>
      </w:r>
    </w:p>
    <w:p>
      <w:pPr>
        <w:pStyle w:val="Nom"/>
        <w:rPr/>
      </w:pPr>
      <w:r>
        <w:rPr/>
        <w:t>Une intervenante</w:t>
      </w:r>
    </w:p>
    <w:p>
      <w:pPr>
        <w:pStyle w:val="Normal"/>
        <w:rPr/>
      </w:pPr>
      <w:r>
        <w:rPr/>
        <w:t>Dans toute l’assemblée, pas une fois quelqu’un a parlé de la percée du Mont</w:t>
      </w:r>
      <w:del w:id="216" w:author=" " w:date="2005-10-11T17:35:00Z">
        <w:r>
          <w:rPr/>
          <w:delText>-</w:delText>
        </w:r>
      </w:del>
      <w:ins w:id="217" w:author=" " w:date="2005-10-11T17:35:00Z">
        <w:r>
          <w:rPr/>
          <w:t>g</w:t>
        </w:r>
      </w:ins>
      <w:del w:id="218" w:author=" " w:date="2005-10-11T17:35:00Z">
        <w:r>
          <w:rPr/>
          <w:delText>G</w:delText>
        </w:r>
      </w:del>
      <w:r>
        <w:rPr/>
        <w:t>enèvre. Alors ce Mont</w:t>
      </w:r>
      <w:del w:id="219" w:author=" " w:date="2005-10-11T17:35:00Z">
        <w:r>
          <w:rPr/>
          <w:delText>-</w:delText>
        </w:r>
      </w:del>
      <w:ins w:id="220" w:author=" " w:date="2005-10-11T17:35:00Z">
        <w:r>
          <w:rPr/>
          <w:t>g</w:t>
        </w:r>
      </w:ins>
      <w:r>
        <w:rPr/>
        <w:t>Genèvre c’est fou l’hiver, c’est fou l’été et on parle d’autoroute et jamais la percée du Mont</w:t>
      </w:r>
      <w:del w:id="221" w:author=" " w:date="2005-10-11T17:35:00Z">
        <w:r>
          <w:rPr/>
          <w:delText>-</w:delText>
        </w:r>
      </w:del>
      <w:ins w:id="222" w:author=" " w:date="2005-10-11T17:35:00Z">
        <w:r>
          <w:rPr/>
          <w:t>g</w:t>
        </w:r>
      </w:ins>
      <w:del w:id="223" w:author=" " w:date="2005-10-11T17:35:00Z">
        <w:r>
          <w:rPr/>
          <w:delText>G</w:delText>
        </w:r>
      </w:del>
      <w:r>
        <w:rPr/>
        <w:t>enèvre, qu’en pensez-vous ? Qu’en pensez-vous tous ? Je pense que l’on a fait l’Europe, l’Italie est à côté, les Italiens ont leur autoroute qui arrive au pied du Mont</w:t>
      </w:r>
      <w:del w:id="224" w:author=" " w:date="2005-10-11T17:36:00Z">
        <w:r>
          <w:rPr/>
          <w:delText>-</w:delText>
        </w:r>
      </w:del>
      <w:ins w:id="225" w:author=" " w:date="2005-10-11T17:36:00Z">
        <w:r>
          <w:rPr/>
          <w:t>g</w:t>
        </w:r>
      </w:ins>
      <w:del w:id="226" w:author=" " w:date="2005-10-11T17:36:00Z">
        <w:r>
          <w:rPr/>
          <w:delText>G</w:delText>
        </w:r>
      </w:del>
      <w:r>
        <w:rPr/>
        <w:t>enèvre et nous rien. C’est tout. Et les camions, ce n’est pas évident de passer le Mont</w:t>
      </w:r>
      <w:del w:id="227" w:author=" " w:date="2005-10-11T17:36:00Z">
        <w:r>
          <w:rPr/>
          <w:delText>-</w:delText>
        </w:r>
      </w:del>
      <w:ins w:id="228" w:author=" " w:date="2005-10-11T17:36:00Z">
        <w:r>
          <w:rPr/>
          <w:t>g</w:t>
        </w:r>
      </w:ins>
      <w:del w:id="229" w:author=" " w:date="2005-10-11T17:36:00Z">
        <w:r>
          <w:rPr/>
          <w:delText>G</w:delText>
        </w:r>
      </w:del>
      <w:r>
        <w:rPr/>
        <w:t>enèvre l’été comme l’hiver, les touristes encore moins.</w:t>
      </w:r>
    </w:p>
    <w:p>
      <w:pPr>
        <w:pStyle w:val="Nom"/>
        <w:rPr/>
      </w:pPr>
      <w:del w:id="230" w:author="Xavier" w:date="2005-10-12T23:35:00Z">
        <w:r>
          <w:rPr/>
          <w:delText>Yves FRANCOIS</w:delText>
        </w:r>
      </w:del>
      <w:ins w:id="231" w:author="Xavier" w:date="2005-10-12T23:35:00Z">
        <w:r>
          <w:rPr/>
          <w:t>Yves FRANCOIS, CPDP</w:t>
        </w:r>
      </w:ins>
    </w:p>
    <w:p>
      <w:pPr>
        <w:pStyle w:val="Normal"/>
        <w:rPr/>
      </w:pPr>
      <w:r>
        <w:rPr/>
        <w:t>Alors sur le Mont</w:t>
      </w:r>
      <w:del w:id="232" w:author=" " w:date="2005-10-11T17:36:00Z">
        <w:r>
          <w:rPr/>
          <w:delText>-</w:delText>
        </w:r>
      </w:del>
      <w:ins w:id="233" w:author=" " w:date="2005-10-11T17:36:00Z">
        <w:r>
          <w:rPr/>
          <w:t>g</w:t>
        </w:r>
      </w:ins>
      <w:del w:id="234" w:author=" " w:date="2005-10-11T17:36:00Z">
        <w:r>
          <w:rPr/>
          <w:delText>G</w:delText>
        </w:r>
      </w:del>
      <w:r>
        <w:rPr/>
        <w:t>enèvre, je ne sais pas si le maître d’ouvrage… Si le maître d’ouvrage va pouvoir apporter une réponse.</w:t>
      </w:r>
    </w:p>
    <w:p>
      <w:pPr>
        <w:pStyle w:val="Nom"/>
        <w:rPr/>
      </w:pPr>
      <w:ins w:id="235" w:author=" " w:date="2005-10-11T17:37:00Z">
        <w:r>
          <w:rPr/>
          <w:t>Alain BUDILLON</w:t>
        </w:r>
      </w:ins>
      <w:del w:id="236" w:author=" " w:date="2005-10-11T17:37:00Z">
        <w:r>
          <w:rPr/>
          <w:delText>Un intervenant</w:delText>
        </w:r>
      </w:del>
      <w:ins w:id="237" w:author=" " w:date="2005-10-11T17:37:00Z">
        <w:r>
          <w:rPr/>
          <w:t>, DRE PACA</w:t>
        </w:r>
      </w:ins>
    </w:p>
    <w:p>
      <w:pPr>
        <w:pStyle w:val="Normal"/>
        <w:rPr/>
      </w:pPr>
      <w:r>
        <w:rPr/>
        <w:t>Le maître d’ouvrage va dire que le problème du Mont</w:t>
      </w:r>
      <w:del w:id="238" w:author=" " w:date="2005-10-11T17:36:00Z">
        <w:r>
          <w:rPr/>
          <w:delText>-</w:delText>
        </w:r>
      </w:del>
      <w:ins w:id="239" w:author=" " w:date="2005-10-11T17:36:00Z">
        <w:r>
          <w:rPr/>
          <w:t>g</w:t>
        </w:r>
      </w:ins>
      <w:del w:id="240" w:author=" " w:date="2005-10-11T17:36:00Z">
        <w:r>
          <w:rPr/>
          <w:delText>G</w:delText>
        </w:r>
      </w:del>
      <w:r>
        <w:rPr/>
        <w:t>enèvre en lui-même est un problème, je vais en parler. Mais le problème du Mont</w:t>
      </w:r>
      <w:del w:id="241" w:author=" " w:date="2005-10-11T17:36:00Z">
        <w:r>
          <w:rPr/>
          <w:delText>-</w:delText>
        </w:r>
      </w:del>
      <w:ins w:id="242" w:author=" " w:date="2005-10-11T17:36:00Z">
        <w:r>
          <w:rPr/>
          <w:t>g</w:t>
        </w:r>
      </w:ins>
      <w:del w:id="243" w:author=" " w:date="2005-10-11T17:36:00Z">
        <w:r>
          <w:rPr/>
          <w:delText>G</w:delText>
        </w:r>
      </w:del>
      <w:r>
        <w:rPr/>
        <w:t>enèvre n’est pas lié au débat que nous avons aujourd’hui. Non attendez, il n’est pas lié aujourd’hui au débat que nous avons et la manière dont nous l’avons positionné. Le débat tel que nous l’avons positionné par rapport aux objectifs que le maître d’ouvrage a proposés, c’est d’améliorer les liaisons entre les Alpes du Nord et les Alpes du Sud, et mieux desservir notamment les Alpes du Sud. Le problème du Mont</w:t>
      </w:r>
      <w:del w:id="244" w:author=" " w:date="2005-10-11T17:37:00Z">
        <w:r>
          <w:rPr/>
          <w:delText>-</w:delText>
        </w:r>
      </w:del>
      <w:ins w:id="245" w:author=" " w:date="2005-10-11T17:37:00Z">
        <w:r>
          <w:rPr/>
          <w:t>g</w:t>
        </w:r>
      </w:ins>
      <w:del w:id="246" w:author=" " w:date="2005-10-11T17:37:00Z">
        <w:r>
          <w:rPr/>
          <w:delText>G</w:delText>
        </w:r>
      </w:del>
      <w:r>
        <w:rPr/>
        <w:t>enèvre, nous ne l’ignorons pas, certains dans la salle savent bien que nous en parlons. Aujourd’hui, quelle est la position de l’État central ? Les études que nous faisons sur le Mont</w:t>
      </w:r>
      <w:del w:id="247" w:author=" " w:date="2005-10-11T17:37:00Z">
        <w:r>
          <w:rPr/>
          <w:delText>-</w:delText>
        </w:r>
      </w:del>
      <w:ins w:id="248" w:author=" " w:date="2005-10-11T17:37:00Z">
        <w:r>
          <w:rPr/>
          <w:t>g</w:t>
        </w:r>
      </w:ins>
      <w:del w:id="249" w:author=" " w:date="2005-10-11T17:37:00Z">
        <w:r>
          <w:rPr/>
          <w:delText>G</w:delText>
        </w:r>
      </w:del>
      <w:r>
        <w:rPr/>
        <w:t>enèvre montrent, et quand on parle Mont</w:t>
      </w:r>
      <w:del w:id="250" w:author=" " w:date="2005-10-11T17:38:00Z">
        <w:r>
          <w:rPr/>
          <w:delText>-</w:delText>
        </w:r>
      </w:del>
      <w:ins w:id="251" w:author=" " w:date="2005-10-11T17:38:00Z">
        <w:r>
          <w:rPr/>
          <w:t>g</w:t>
        </w:r>
      </w:ins>
      <w:del w:id="252" w:author=" " w:date="2005-10-11T17:38:00Z">
        <w:r>
          <w:rPr/>
          <w:delText>G</w:delText>
        </w:r>
      </w:del>
      <w:r>
        <w:rPr/>
        <w:t>enèvre, on parle uniquement solutions ferroviaires, uniquement solutions ferroviaires. Je faisais référence tout à l’heure dans la présentation à une étude menée conjointement, cofinancée par le conseil régional PACA, d’accord il cofinance, et par l’État. Les études que nous avons menées sur le trafic que nous pourrions espérer en matière de fret, c’est-à-dire de report des camions sur le rail, avec des investissements qui sont chiffrés je crois dans le dossier est de l’ordre de 1,2 million de tonnes. Estimez ce trafic-là. Vous n’ignorez pas que l’État français et l’État italien ont décidé, quoi qu’on en pense, de mettre leurs efforts sur la liaison Lyon/Turin en ferroviaire. Le trafic attendu sur le Lyon/Turin en ferroviaire, il suffit de regarder un peu les cartes de l’Europe pour voir d’où viennent les flux de trafic. Le trafic attendu sur le Lyon</w:t>
      </w:r>
      <w:ins w:id="253" w:author=" " w:date="2005-10-11T17:38:00Z">
        <w:r>
          <w:rPr/>
          <w:t>/</w:t>
        </w:r>
      </w:ins>
      <w:del w:id="254" w:author=" " w:date="2005-10-11T17:38:00Z">
        <w:r>
          <w:rPr/>
          <w:delText xml:space="preserve"> </w:delText>
        </w:r>
      </w:del>
      <w:r>
        <w:rPr/>
        <w:t>Turin est de l’ordre de 30 et quelques millions de tonnes, un tout petit peu moins. La position aujourd’hui de l’État français est de dire « la priorité est donnée au tunnel, au Lyon/Turin. Le Mont</w:t>
      </w:r>
      <w:del w:id="255" w:author=" " w:date="2005-10-11T17:38:00Z">
        <w:r>
          <w:rPr/>
          <w:delText>-</w:delText>
        </w:r>
      </w:del>
      <w:ins w:id="256" w:author=" " w:date="2005-10-11T17:38:00Z">
        <w:r>
          <w:rPr/>
          <w:t>g</w:t>
        </w:r>
      </w:ins>
      <w:del w:id="257" w:author=" " w:date="2005-10-11T17:38:00Z">
        <w:r>
          <w:rPr/>
          <w:delText>G</w:delText>
        </w:r>
      </w:del>
      <w:r>
        <w:rPr/>
        <w:t>enèvre doit être regardé, étudié mais il n’y a pas aujourd’hui de décision opérationnelle de faire sur le Mont</w:t>
      </w:r>
      <w:del w:id="258" w:author=" " w:date="2005-10-11T17:39:00Z">
        <w:r>
          <w:rPr/>
          <w:delText>-</w:delText>
        </w:r>
      </w:del>
      <w:ins w:id="259" w:author=" " w:date="2005-10-11T17:39:00Z">
        <w:r>
          <w:rPr/>
          <w:t>g</w:t>
        </w:r>
      </w:ins>
      <w:del w:id="260" w:author=" " w:date="2005-10-11T17:39:00Z">
        <w:r>
          <w:rPr/>
          <w:delText>G</w:delText>
        </w:r>
      </w:del>
      <w:r>
        <w:rPr/>
        <w:t xml:space="preserve">enèvre. Voilà ce qu’il faut dire, c’est tout. </w:t>
      </w:r>
    </w:p>
    <w:p>
      <w:pPr>
        <w:pStyle w:val="Normal"/>
        <w:rPr/>
      </w:pPr>
      <w:r>
        <w:rPr/>
        <w:t>Je voulais simplement donner des chiffres sur les trafics attendus. Le coût de l’opération sur le Mont</w:t>
      </w:r>
      <w:del w:id="261" w:author=" " w:date="2005-10-11T17:39:00Z">
        <w:r>
          <w:rPr/>
          <w:delText>-</w:delText>
        </w:r>
      </w:del>
      <w:ins w:id="262" w:author=" " w:date="2005-10-11T17:39:00Z">
        <w:r>
          <w:rPr/>
          <w:t>g</w:t>
        </w:r>
      </w:ins>
      <w:del w:id="263" w:author=" " w:date="2005-10-11T17:39:00Z">
        <w:r>
          <w:rPr/>
          <w:delText>G</w:delText>
        </w:r>
      </w:del>
      <w:r>
        <w:rPr/>
        <w:t>enèvre est estimé, aménagement de la ligne, parce qu’il n’y a pas que le tunnel, aménagement de la ligne c’est estimé à 2… ça fait plus de 2 milliards d’euros pour réaliser cette opération pour un trafic de fret espéré de l’ordre de 2 millions de tonnes. Mais j’en reviens à la question, nous ne sommes pas complètement, même si cette question a déjà été posée, on ne peut pas venir dans les Hautes-Alpes dans certaines parties des Hautes-Alpes sans parler du Mont</w:t>
      </w:r>
      <w:del w:id="264" w:author=" " w:date="2005-10-11T17:39:00Z">
        <w:r>
          <w:rPr/>
          <w:delText>-</w:delText>
        </w:r>
      </w:del>
      <w:ins w:id="265" w:author=" " w:date="2005-10-11T17:39:00Z">
        <w:r>
          <w:rPr/>
          <w:t>g</w:t>
        </w:r>
      </w:ins>
      <w:del w:id="266" w:author=" " w:date="2005-10-11T17:39:00Z">
        <w:r>
          <w:rPr/>
          <w:delText>G</w:delText>
        </w:r>
      </w:del>
      <w:r>
        <w:rPr/>
        <w:t>enèvre, je le sais bien. Mais ce n’est pas complètement dans le débat public tel qu’il est présenté sur l’amélioration de la liaison Grenoble/Sisteron et je dis Grenoble/Sisteron parce que si le tracé c’est Col de Fau/Sisteron la problématique et les flux attendus, c’est quand même un peu plus haut et un peu bas, c’est tout.</w:t>
      </w:r>
    </w:p>
    <w:p>
      <w:pPr>
        <w:pStyle w:val="Nom"/>
        <w:rPr/>
      </w:pPr>
      <w:del w:id="267" w:author="Xavier" w:date="2005-10-12T23:35:00Z">
        <w:r>
          <w:rPr/>
          <w:delText>Yves FRANCOIS</w:delText>
        </w:r>
      </w:del>
      <w:ins w:id="268" w:author="Xavier" w:date="2005-10-12T23:35:00Z">
        <w:r>
          <w:rPr/>
          <w:t>Yves FRANCOIS, CPDP</w:t>
        </w:r>
      </w:ins>
    </w:p>
    <w:p>
      <w:pPr>
        <w:pStyle w:val="Normal"/>
        <w:rPr/>
      </w:pPr>
      <w:r>
        <w:rPr/>
        <w:t>Madame simplement aussi pour continuer dans ce qui vient d’être dit, à Briançon, il y aura un débat public qui n’était pas prévu au départ, qui aura lieu le 7 septembre et qui va essentiellement traiter je pense de ce sujet-là. Donc si vous voulez avoir plus de précisions encore, il faudra aller à Briançon. Il y a une question à l’extérieur. Oui, Monsieur.</w:t>
      </w:r>
    </w:p>
    <w:p>
      <w:pPr>
        <w:pStyle w:val="Nom"/>
        <w:rPr/>
      </w:pPr>
      <w:r>
        <w:rPr/>
        <w:t>Jean-Marc DEMOSE</w:t>
      </w:r>
      <w:r>
        <w:fldChar w:fldCharType="begin"/>
      </w:r>
      <w:r>
        <w:rPr/>
        <w:instrText xml:space="preserve"> XE "Jean-Marc DEMOSE" </w:instrText>
      </w:r>
      <w:r>
        <w:rPr/>
        <w:fldChar w:fldCharType="separate"/>
      </w:r>
      <w:r>
        <w:rPr/>
      </w:r>
      <w:r>
        <w:rPr/>
        <w:fldChar w:fldCharType="end"/>
      </w:r>
    </w:p>
    <w:p>
      <w:pPr>
        <w:pStyle w:val="Normal"/>
        <w:rPr/>
      </w:pPr>
      <w:r>
        <w:rPr/>
        <w:t>Bonsoir Jean-Marc Demose, champsaurin, montagnard. Mon père est un émigré du Val d’Aoste qui est venu à Ancelle il y a plus de 50 ans, il a créé la station de ski d’Ancelle. Aujourd’hui, il serait stupéfait qu’on puisse encore se poser la question - il est décédé - et aujourd’hui il serait stupéfait de savoir si on pouvait encore se poser la question de savoir si on va faire une autoroute ou pas. L’autoroute il faut la faire, il faut la faire par l’est de Gap. Moi je suis venu aujourd’hui accompagn</w:t>
      </w:r>
      <w:ins w:id="269" w:author=" " w:date="2005-10-11T17:40:00Z">
        <w:r>
          <w:rPr/>
          <w:t>é</w:t>
        </w:r>
      </w:ins>
      <w:del w:id="270" w:author=" " w:date="2005-10-11T17:40:00Z">
        <w:r>
          <w:rPr/>
          <w:delText>er</w:delText>
        </w:r>
      </w:del>
      <w:r>
        <w:rPr/>
        <w:t xml:space="preserve"> de ma fille Elena Demose qui est là, qui a 16 ans et demi parce qu’elle, elle est intéressée dans notre système économique. Je m’occupe de centres de vacances sur Ancelle et Orcières et ce n’est pas des investissements futurs de gites, ce sont des investissements actuels que nous essayons de défendre et 80 % de notre clientèle, elle vient en passant par Grenoble. Alors le Monsieur qui met 1 heure 30 pour venir de Grenoble au Noyer, c’est le matin à six heures, parce que si vous prenez un camping-car ou une caravane, vous allez être content du voyage. Maintenant je vais conclure en vous disant ceci, non seulement je suis pour l’autoroute à l’est de Gap, mais en plus de ça, je suis pour la continuité sur l’Italie. Et une dernière chose en conclusion, pour ce qui est de mettre des camions sur les trains, il faudrait déjà réfléchir au fait qu’on a une seule voie pour amener les wagons de nos enfants quand on les reçoit de Grenoble à Gap, alors je ne vois pas comment on va faire pour faire un projet qui prendra plus de 100 ans. Alors celui-là, s’il est à 20 ans, réalisez</w:t>
      </w:r>
      <w:ins w:id="271" w:author=" " w:date="2005-10-11T17:41:00Z">
        <w:r>
          <w:rPr/>
          <w:t>-</w:t>
        </w:r>
      </w:ins>
      <w:del w:id="272" w:author=" " w:date="2005-10-11T17:41:00Z">
        <w:r>
          <w:rPr/>
          <w:delText xml:space="preserve"> </w:delText>
        </w:r>
      </w:del>
      <w:r>
        <w:rPr/>
        <w:t>le</w:t>
      </w:r>
      <w:ins w:id="273" w:author=" " w:date="2005-10-11T17:41:00Z">
        <w:r>
          <w:rPr/>
          <w:t>,</w:t>
        </w:r>
      </w:ins>
      <w:r>
        <w:rPr/>
        <w:t xml:space="preserve"> merci.</w:t>
      </w:r>
    </w:p>
    <w:p>
      <w:pPr>
        <w:pStyle w:val="Nom"/>
        <w:rPr/>
      </w:pPr>
      <w:del w:id="274" w:author="Xavier" w:date="2005-10-12T23:35:00Z">
        <w:r>
          <w:rPr/>
          <w:delText>Yves FRANCOIS</w:delText>
        </w:r>
      </w:del>
      <w:ins w:id="275" w:author="Xavier" w:date="2005-10-12T23:35:00Z">
        <w:r>
          <w:rPr/>
          <w:t>Yves FRANCOIS, CPDP</w:t>
        </w:r>
      </w:ins>
    </w:p>
    <w:p>
      <w:pPr>
        <w:pStyle w:val="Normal"/>
        <w:rPr/>
      </w:pPr>
      <w:r>
        <w:rPr/>
        <w:t>Bien. Il y a beaucoup de mains qui se lèvent, on va continuer. Je suis d’abord très content qu’il y ait des jeunes ce soir, ça c’est très intéressant. Monsieur.</w:t>
      </w:r>
    </w:p>
    <w:p>
      <w:pPr>
        <w:pStyle w:val="Nom"/>
        <w:rPr/>
      </w:pPr>
      <w:r>
        <w:rPr/>
        <w:t>Alix ROLAND</w:t>
      </w:r>
      <w:r>
        <w:fldChar w:fldCharType="begin"/>
      </w:r>
      <w:r>
        <w:rPr/>
        <w:instrText xml:space="preserve"> XE "Alix ROLAND" </w:instrText>
      </w:r>
      <w:r>
        <w:rPr/>
        <w:fldChar w:fldCharType="separate"/>
      </w:r>
      <w:r>
        <w:rPr/>
      </w:r>
      <w:r>
        <w:rPr/>
        <w:fldChar w:fldCharType="end"/>
      </w:r>
    </w:p>
    <w:p>
      <w:pPr>
        <w:pStyle w:val="Normal"/>
        <w:rPr/>
      </w:pPr>
      <w:r>
        <w:rPr/>
        <w:t xml:space="preserve">Alix Roland, je suis retraité et j’habite à La Fare-en-Champsaur depuis quelques années. Bon je suis admiratif de voir la certitude de ce qu’il va se passer dans 20 ans, moi j’ai encore des doutes. Bon ça, c’est un préambule. Et j’ai une question à poser, compte tenu des erreurs de prévisions qu’on a pu faire sur le fret poids lourd entre Clermont-Ferrand et Béziers, compte tenu des rampes qu’il y a sur cet axe, est-ce que vous pouvez confirmer les taux de 5 et 7 % par l’est de Gap et l’ouest de Gap ? 5 à 7 % de camions, parce que là, il y a eu une erreur assez colossale sur l’axe Clermont-Ferrand/Béziers. </w:t>
      </w:r>
    </w:p>
    <w:p>
      <w:pPr>
        <w:pStyle w:val="Nom"/>
        <w:rPr/>
      </w:pPr>
      <w:ins w:id="276" w:author=" " w:date="2005-10-11T17:42:00Z">
        <w:r>
          <w:rPr/>
          <w:t>Alain BUDILLON, DRE PACA</w:t>
        </w:r>
      </w:ins>
      <w:del w:id="277" w:author=" " w:date="2005-10-11T17:42:00Z">
        <w:r>
          <w:rPr/>
          <w:delText>Un intervenant</w:delText>
        </w:r>
      </w:del>
    </w:p>
    <w:p>
      <w:pPr>
        <w:pStyle w:val="Normal"/>
        <w:rPr/>
      </w:pPr>
      <w:r>
        <w:rPr/>
        <w:t>Il faudrait me dire quelle erreur a été commise parce que je ne la connais pas.</w:t>
      </w:r>
    </w:p>
    <w:p>
      <w:pPr>
        <w:pStyle w:val="Nom"/>
        <w:rPr/>
      </w:pPr>
      <w:r>
        <w:rPr/>
        <w:t>Alix ROLAND</w:t>
      </w:r>
      <w:r>
        <w:fldChar w:fldCharType="begin"/>
      </w:r>
      <w:r>
        <w:rPr/>
        <w:instrText xml:space="preserve"> XE "Alix ROLAND" </w:instrText>
      </w:r>
      <w:r>
        <w:rPr/>
        <w:fldChar w:fldCharType="separate"/>
      </w:r>
      <w:r>
        <w:rPr/>
      </w:r>
      <w:r>
        <w:rPr/>
        <w:fldChar w:fldCharType="end"/>
      </w:r>
    </w:p>
    <w:p>
      <w:pPr>
        <w:pStyle w:val="Normal"/>
        <w:rPr/>
      </w:pPr>
      <w:r>
        <w:rPr/>
        <w:t>Pratiquement, il n’y a qu’une desserte locale en ce qui concerne le fret sur cet axe, alors qu’on attendait quand même un délestage, même si on ne le dit pas, de la vallée du Rhône.</w:t>
      </w:r>
    </w:p>
    <w:p>
      <w:pPr>
        <w:pStyle w:val="Nom"/>
        <w:rPr/>
      </w:pPr>
      <w:ins w:id="278" w:author=" " w:date="2005-10-11T17:42:00Z">
        <w:r>
          <w:rPr/>
          <w:t>Alain BUDILLON, DRE PACA</w:t>
        </w:r>
      </w:ins>
      <w:del w:id="279" w:author=" " w:date="2005-10-11T17:42:00Z">
        <w:r>
          <w:rPr/>
          <w:delText>Un intervenant</w:delText>
        </w:r>
      </w:del>
    </w:p>
    <w:p>
      <w:pPr>
        <w:pStyle w:val="Normal"/>
        <w:rPr/>
      </w:pPr>
      <w:r>
        <w:rPr/>
        <w:t xml:space="preserve">Donc en admettant que ce type d’erreurs a été commis, je dirais ça devrait être encore plus rassurant par rapport à l’A51 puisque dans ce cas-là, elle recevrait encore moins de délestage d’autres itinéraires, donc ça conduirait éventuellement encore à minorer mes chiffres. Pour autant, je tiens à préciser que ces chiffres-là tiennent compte notamment des caractéristiques de l’itinéraire qui présente quelque soit le choix que l’on fasse, des rampes relativement importantes, qu’il s’agisse de rejoindre le plateau Bayard parce que si on raisonne sur une solution autoroutière par l’est de Gap, depuis le niveau de Gap jusqu’au plateau Bayard, on a des rampes importantes. Dans le cas d’un projet autoroutier, on est limité par une rampe maximale, c’est-à-dire une pente au-delà de laquelle le projet ne peut aller, donc c’est 6 % cette rampe maximale tolérable pour un projet autoroutier. On a également des rampes importantes au niveau de l’arrivée près du Col du Fau, et c’est autant d’éléments dissuasifs pour le trafic lourd. Les mêmes caractéristiques, je dirais limites pour du trafic lourd, existent dans des solutions par Lus-la-Croix-Haute, dans la mesure où le passage du col de Lus, la montée vers le Col du Fau mais également dans l’alternatif par le col de Faye, la montée vers le col de Faye soit autant de secteurs présentant des difficultés importantes et qui conduisent donc à une utilisation faible de l’itinéraire par les poids lourds. </w:t>
      </w:r>
    </w:p>
    <w:p>
      <w:pPr>
        <w:pStyle w:val="Nom"/>
        <w:rPr/>
      </w:pPr>
      <w:r>
        <w:rPr/>
        <w:t>Alix ROLAND</w:t>
      </w:r>
      <w:r>
        <w:fldChar w:fldCharType="begin"/>
      </w:r>
      <w:r>
        <w:rPr/>
        <w:instrText xml:space="preserve"> XE "Alix ROLAND" </w:instrText>
      </w:r>
      <w:r>
        <w:rPr/>
        <w:fldChar w:fldCharType="separate"/>
      </w:r>
      <w:r>
        <w:rPr/>
      </w:r>
      <w:r>
        <w:rPr/>
        <w:fldChar w:fldCharType="end"/>
      </w:r>
    </w:p>
    <w:p>
      <w:pPr>
        <w:pStyle w:val="Normal"/>
        <w:rPr/>
      </w:pPr>
      <w:r>
        <w:rPr/>
        <w:t>Je tiens à préciser simplement que ma question n’est pas pour faire pencher la balance dans un sens ou dans l’autre, c’est simplement une question d’ordre général pour éclairer le débat.</w:t>
      </w:r>
    </w:p>
    <w:p>
      <w:pPr>
        <w:pStyle w:val="Nom"/>
        <w:rPr/>
      </w:pPr>
      <w:del w:id="280" w:author="Xavier" w:date="2005-10-12T23:35:00Z">
        <w:r>
          <w:rPr/>
          <w:delText>Yves FRANCOIS</w:delText>
        </w:r>
      </w:del>
      <w:ins w:id="281" w:author="Xavier" w:date="2005-10-12T23:35:00Z">
        <w:r>
          <w:rPr/>
          <w:t>Yves FRANCOIS, CPDP</w:t>
        </w:r>
      </w:ins>
    </w:p>
    <w:p>
      <w:pPr>
        <w:pStyle w:val="Normal"/>
        <w:rPr/>
      </w:pPr>
      <w:r>
        <w:rPr/>
        <w:t>Merci. Une prise de parole, après, on ira de ce côté à l’extérieur et on reviendra là. Monsieur…</w:t>
      </w:r>
    </w:p>
    <w:p>
      <w:pPr>
        <w:pStyle w:val="Nom"/>
        <w:rPr/>
      </w:pPr>
      <w:r>
        <w:rPr/>
        <w:t>Christophe WIDART</w:t>
      </w:r>
    </w:p>
    <w:p>
      <w:pPr>
        <w:pStyle w:val="Normal"/>
        <w:rPr/>
      </w:pPr>
      <w:r>
        <w:rPr/>
        <w:t xml:space="preserve">Christophe Widart, vétérinaire à Saint-Bonnet. Je vais juste parler de deux choses que je connais. Premièrement je suis belge, pour ceux qui le savent, et en Belgique le réseau autoroutier est très dense et mes parents habitent à 3 kilomètres d’une autoroute. C’est très bien parce qu’on est tout près de l’autoroute et on n’a pas trop de nuisances. Par contre tous les gens qui habitent à 1 kilomètre autour de l’autoroute subissent énormément le bruit et la poussière. Notamment, toutes les habitations autour de l’autoroute sont dévaluées, la valeur a fortement diminué. Donc moi, je pense déjà une chose c’est que c’est vrai que l’autoroute va apporter beaucoup de bien pour le </w:t>
      </w:r>
      <w:ins w:id="282" w:author=" " w:date="2005-10-11T17:44:00Z">
        <w:r>
          <w:rPr/>
          <w:t>H</w:t>
        </w:r>
      </w:ins>
      <w:del w:id="283" w:author=" " w:date="2005-10-11T17:44:00Z">
        <w:r>
          <w:rPr/>
          <w:delText>h</w:delText>
        </w:r>
      </w:del>
      <w:r>
        <w:rPr/>
        <w:t>aut</w:t>
      </w:r>
      <w:ins w:id="284" w:author=" " w:date="2005-10-11T17:44:00Z">
        <w:r>
          <w:rPr/>
          <w:t>-</w:t>
        </w:r>
      </w:ins>
      <w:r>
        <w:rPr/>
        <w:t xml:space="preserve"> Champsaur par exemple, mais tout ce qui est Champsaur et Saint-Bonnet, à Saint-Bonnet je suis certain, parce que moi j’ai vécu à côté d’une autoroute, c’est qu’à Saint-Bonnet, la neige ne sera jamais plus blanche. Donc les gens qui viennent aux sports d’hiver, je ne sais pas s’ils vont vraiment rester dans une région où la neige est noire, elle n’est pas noire mais je peux vous assurer qu’il y a des retombées de poussières importantes.</w:t>
      </w:r>
    </w:p>
    <w:p>
      <w:pPr>
        <w:pStyle w:val="Nom"/>
        <w:rPr/>
      </w:pPr>
      <w:del w:id="285" w:author="Xavier" w:date="2005-10-12T23:35:00Z">
        <w:r>
          <w:rPr/>
          <w:delText>Yves FRANCOIS</w:delText>
        </w:r>
      </w:del>
      <w:ins w:id="286" w:author="Xavier" w:date="2005-10-12T23:35:00Z">
        <w:r>
          <w:rPr/>
          <w:t>Yves FRANCOIS, CPDP</w:t>
        </w:r>
      </w:ins>
    </w:p>
    <w:p>
      <w:pPr>
        <w:pStyle w:val="Normal"/>
        <w:rPr/>
      </w:pPr>
      <w:r>
        <w:rPr/>
        <w:t>Attendez, on s’écoute, vous aurez la parole après pour dire votre avis s’il est différent.</w:t>
      </w:r>
    </w:p>
    <w:p>
      <w:pPr>
        <w:pStyle w:val="Nom"/>
        <w:rPr/>
      </w:pPr>
      <w:r>
        <w:rPr/>
        <w:t>Christophe WIDART</w:t>
      </w:r>
    </w:p>
    <w:p>
      <w:pPr>
        <w:pStyle w:val="Normal"/>
        <w:rPr/>
      </w:pPr>
      <w:r>
        <w:rPr/>
        <w:t>Il y a des retombées de poussières importantes. Et une autre chose que je voulais soulever, c’est que j’ai lu un article il y a un an, je ne l’ai pas ici, sur 150 mètres à vol d’oiseau autour de l’autoroute, il y a des retombées de toxiques, des toxiques que l’on retrouve dans le lait. Alors moi je parle de quelque chose que je connais, c’est l’élevage ici dans le Champsaur qui est la dernière vallée la plus productive du département et de la région PACA. Alors il y a des retombées dans le lait, les normes d’hygiène au niveau du lait évoluent sans cesse, deviennent de plus en plus drastiques. Je ne connais pas celles qui seront dans 10 ou 20 ans, peut-être qu’on demandera dans 10 ou 20 ans qu’il n’y ait pas certains toxiques dans le lait, qui vont peut-être être amenés par les retombées de l’autoroute. Je n’en sais rien mais c’est une question à prévoir, c’est tout.</w:t>
      </w:r>
    </w:p>
    <w:p>
      <w:pPr>
        <w:pStyle w:val="Nom"/>
        <w:rPr/>
      </w:pPr>
      <w:del w:id="287" w:author="Xavier" w:date="2005-10-12T23:35:00Z">
        <w:r>
          <w:rPr/>
          <w:delText>Yves FRANCOIS</w:delText>
        </w:r>
      </w:del>
      <w:ins w:id="288" w:author="Xavier" w:date="2005-10-12T23:35:00Z">
        <w:r>
          <w:rPr/>
          <w:t>Yves FRANCOIS, CPDP</w:t>
        </w:r>
      </w:ins>
    </w:p>
    <w:p>
      <w:pPr>
        <w:pStyle w:val="Normal"/>
        <w:rPr/>
      </w:pPr>
      <w:r>
        <w:rPr/>
        <w:t>Merci. Monsieur, et après on viendra à Madame. Je précise que je vais privilégier ceux qui n’ont pas encore pris la parole par rapport à ceux qui l’ont déjà prise et qui la demande</w:t>
      </w:r>
      <w:ins w:id="289" w:author=" " w:date="2005-10-11T17:46:00Z">
        <w:r>
          <w:rPr/>
          <w:t>nt</w:t>
        </w:r>
      </w:ins>
      <w:r>
        <w:rPr/>
        <w:t>. Je crois que vous pouvez comprendre. Monsieur.</w:t>
      </w:r>
    </w:p>
    <w:p>
      <w:pPr>
        <w:pStyle w:val="Nom"/>
        <w:rPr/>
      </w:pPr>
      <w:r>
        <w:rPr/>
        <w:t>Eric BRUCKER</w:t>
      </w:r>
    </w:p>
    <w:p>
      <w:pPr>
        <w:pStyle w:val="Normal"/>
        <w:rPr/>
      </w:pPr>
      <w:r>
        <w:rPr/>
        <w:t xml:space="preserve">Éric Brucker, SAPN. Je voulais juste revenir sur quelques propos de Monsieur Budillon. Tout d’abord je suis étonné qu’il ne parle que des aménagements de chantier sur les routes nationales quand on réalise une autoroute, parce qu’il faut toujours je dirais faire des aménagements importants, des aménagements relativement importants sur la route qui est à côté de l’autoroute, ne serait-ce que pour des raisons de sécurité au cas où l’autoroute est bouchée, et ça arrive malgré tout de temps en temps. Et par ailleurs, si l’autoroute passe par l’est de Gap, il faudra faire des aménagements importants sur la RN 75, ne serait-ce que pour tous les véhicules et les camions en particulier qui ne voudront pas passer par l’est de Gap et qui voudront tirer directement je dirais de Sisteron sur Grenoble, et il y en aura pas mal. Donc les aménagements routiers de la RN 75 doivent de toute façon être pris en compte en cas d’autoroute par l’est de Gap. Je voudrais revenir très brièvement sur le </w:t>
      </w:r>
      <w:ins w:id="290" w:author=" " w:date="2005-10-11T17:47:00Z">
        <w:r>
          <w:rPr/>
          <w:t>M</w:t>
        </w:r>
      </w:ins>
      <w:del w:id="291" w:author=" " w:date="2005-10-11T17:47:00Z">
        <w:r>
          <w:rPr/>
          <w:delText>m</w:delText>
        </w:r>
      </w:del>
      <w:r>
        <w:rPr/>
        <w:t>ont</w:t>
      </w:r>
      <w:del w:id="292" w:author=" " w:date="2005-10-11T17:47:00Z">
        <w:r>
          <w:rPr/>
          <w:delText xml:space="preserve"> </w:delText>
        </w:r>
      </w:del>
      <w:ins w:id="293" w:author=" " w:date="2005-10-11T17:47:00Z">
        <w:r>
          <w:rPr/>
          <w:t>g</w:t>
        </w:r>
      </w:ins>
      <w:del w:id="294" w:author=" " w:date="2005-10-11T17:47:00Z">
        <w:r>
          <w:rPr/>
          <w:delText>G</w:delText>
        </w:r>
      </w:del>
      <w:r>
        <w:rPr/>
        <w:t>enèvre, vous dites que ce n’est pas le débat, je pense que c’est dans le débat puisque le débat c’est quand même le désenclavement des Hautes-Alpes et il faut voir quelles sont les priorités à donner à ce désenclavement des Hautes-Alpes. Il y a bien sûr le haut débit qui est un élément important de désenclavement des Hautes-Alpes, et si le tunnel ferroviaire [</w:t>
      </w:r>
      <w:r>
        <w:rPr>
          <w:i/>
        </w:rPr>
        <w:t>inaudible</w:t>
      </w:r>
      <w:r>
        <w:rPr/>
        <w:t>] sous le Mont</w:t>
      </w:r>
      <w:del w:id="295" w:author=" " w:date="2005-10-11T17:47:00Z">
        <w:r>
          <w:rPr/>
          <w:delText>-</w:delText>
        </w:r>
      </w:del>
      <w:ins w:id="296" w:author=" " w:date="2005-10-11T17:47:00Z">
        <w:r>
          <w:rPr/>
          <w:t>g</w:t>
        </w:r>
      </w:ins>
      <w:del w:id="297" w:author=" " w:date="2005-10-11T17:47:00Z">
        <w:r>
          <w:rPr/>
          <w:delText>G</w:delText>
        </w:r>
      </w:del>
      <w:r>
        <w:rPr/>
        <w:t xml:space="preserve">enèvre se faisait, au point de vue touristique, ça apporterait un souffle beaucoup plus considérable que de gagner quelques minutes je dirais sur une autoroute par l’est de Gap. </w:t>
      </w:r>
    </w:p>
    <w:p>
      <w:pPr>
        <w:pStyle w:val="Normal"/>
        <w:rPr/>
      </w:pPr>
      <w:r>
        <w:rPr/>
        <w:t>Donc le tunnel ferroviaire sous le Mont</w:t>
      </w:r>
      <w:del w:id="298" w:author=" " w:date="2005-10-11T17:47:00Z">
        <w:r>
          <w:rPr/>
          <w:delText>-</w:delText>
        </w:r>
      </w:del>
      <w:ins w:id="299" w:author=" " w:date="2005-10-11T17:47:00Z">
        <w:r>
          <w:rPr/>
          <w:t>g</w:t>
        </w:r>
      </w:ins>
      <w:del w:id="300" w:author=" " w:date="2005-10-11T17:47:00Z">
        <w:r>
          <w:rPr/>
          <w:delText>G</w:delText>
        </w:r>
      </w:del>
      <w:r>
        <w:rPr/>
        <w:t>enèvre fait vraiment partie je dirais in</w:t>
      </w:r>
      <w:ins w:id="301" w:author=" " w:date="2005-10-11T17:48:00Z">
        <w:r>
          <w:rPr/>
          <w:t>h</w:t>
        </w:r>
      </w:ins>
      <w:del w:id="302" w:author=" " w:date="2005-10-11T17:48:00Z">
        <w:r>
          <w:rPr/>
          <w:delText>t</w:delText>
        </w:r>
      </w:del>
      <w:r>
        <w:rPr/>
        <w:t>ér</w:t>
      </w:r>
      <w:ins w:id="303" w:author=" " w:date="2005-10-11T17:48:00Z">
        <w:r>
          <w:rPr/>
          <w:t>e</w:t>
        </w:r>
      </w:ins>
      <w:del w:id="304" w:author=" " w:date="2005-10-11T17:48:00Z">
        <w:r>
          <w:rPr/>
          <w:delText>a</w:delText>
        </w:r>
      </w:del>
      <w:r>
        <w:rPr/>
        <w:t xml:space="preserve">nte des débats actuels. Et en outre, bien évidemment si on n’arrive </w:t>
      </w:r>
      <w:ins w:id="305" w:author=" " w:date="2005-10-11T17:48:00Z">
        <w:r>
          <w:rPr/>
          <w:t xml:space="preserve">pas </w:t>
        </w:r>
      </w:ins>
      <w:r>
        <w:rPr/>
        <w:t>à trouver des sous je dirais pour l</w:t>
      </w:r>
      <w:ins w:id="306" w:author=" " w:date="2005-10-11T17:48:00Z">
        <w:r>
          <w:rPr/>
          <w:t>’A</w:t>
        </w:r>
      </w:ins>
      <w:del w:id="307" w:author=" " w:date="2005-10-11T17:48:00Z">
        <w:r>
          <w:rPr/>
          <w:delText>e</w:delText>
        </w:r>
      </w:del>
      <w:r>
        <w:rPr/>
        <w:t xml:space="preserve"> 51, on </w:t>
      </w:r>
      <w:del w:id="308" w:author=" " w:date="2005-10-11T17:49:00Z">
        <w:r>
          <w:rPr/>
          <w:delText>n’</w:delText>
        </w:r>
      </w:del>
      <w:r>
        <w:rPr/>
        <w:t>en trouvera encore moins pour le Mont</w:t>
      </w:r>
      <w:del w:id="309" w:author=" " w:date="2005-10-11T17:49:00Z">
        <w:r>
          <w:rPr/>
          <w:delText>-</w:delText>
        </w:r>
      </w:del>
      <w:ins w:id="310" w:author=" " w:date="2005-10-11T17:49:00Z">
        <w:r>
          <w:rPr/>
          <w:t>g</w:t>
        </w:r>
      </w:ins>
      <w:del w:id="311" w:author=" " w:date="2005-10-11T17:49:00Z">
        <w:r>
          <w:rPr/>
          <w:delText>G</w:delText>
        </w:r>
      </w:del>
      <w:r>
        <w:rPr/>
        <w:t>enèvre qui sera encore plus reporté aux calendes grecques. Et pour ce tunnel du Mont</w:t>
      </w:r>
      <w:del w:id="312" w:author=" " w:date="2005-10-11T17:49:00Z">
        <w:r>
          <w:rPr/>
          <w:delText>-</w:delText>
        </w:r>
      </w:del>
      <w:ins w:id="313" w:author=" " w:date="2005-10-11T17:49:00Z">
        <w:r>
          <w:rPr/>
          <w:t>g</w:t>
        </w:r>
      </w:ins>
      <w:del w:id="314" w:author=" " w:date="2005-10-11T17:49:00Z">
        <w:r>
          <w:rPr/>
          <w:delText>G</w:delText>
        </w:r>
      </w:del>
      <w:r>
        <w:rPr/>
        <w:t>enèvre, les chiffres que vous avez avancés sont sensiblement gonflés par rapport à l’étude du CETE de novembre 2003 que j’ai sous les yeux. Puisque d’après cette étude, je dirais le tunnel proprement dit</w:t>
      </w:r>
      <w:del w:id="315" w:author=" " w:date="2005-10-11T17:49:00Z">
        <w:r>
          <w:rPr/>
          <w:delText>,</w:delText>
        </w:r>
      </w:del>
      <w:r>
        <w:rPr/>
        <w:t xml:space="preserve"> tourne autour de un million d’euros et non pas 1,3 million et on arrive à 1,4 million avec l’amélioration de la ligne Briançon/Gap qui comporte bien évidemment des électrifications, etc., et des choses extrêmement importantes. Donc effectivement, ce qu’il faut comparer, c’est les 2,3 milliards de l’autoroute avec 1,4 milliard pour faire le Mont</w:t>
      </w:r>
      <w:del w:id="316" w:author=" " w:date="2005-10-11T17:50:00Z">
        <w:r>
          <w:rPr/>
          <w:delText>-</w:delText>
        </w:r>
      </w:del>
      <w:ins w:id="317" w:author=" " w:date="2005-10-11T17:50:00Z">
        <w:r>
          <w:rPr/>
          <w:t>g</w:t>
        </w:r>
      </w:ins>
      <w:del w:id="318" w:author=" " w:date="2005-10-11T17:50:00Z">
        <w:r>
          <w:rPr/>
          <w:delText>G</w:delText>
        </w:r>
      </w:del>
      <w:r>
        <w:rPr/>
        <w:t xml:space="preserve">enèvre et l’amélioration de la ligne Briançon/Gap, plus 600 millions éventuellement d’aménagement du réseau routier. </w:t>
      </w:r>
    </w:p>
    <w:p>
      <w:pPr>
        <w:pStyle w:val="Normal"/>
        <w:rPr/>
      </w:pPr>
      <w:r>
        <w:rPr/>
        <w:t xml:space="preserve">Je voudrais revenir sur un dernier point, je dirais, parce que sur les chiffres parfois, je me demande si on ne s’emmêle pas parfois un petit peu les pinceaux. Parce que vous avez dit en particulier dans une intervention sur Internet, je dirais qu’à l’horizon 2020 et effectivement il faut se placer à l’horizon 2020, horizon </w:t>
      </w:r>
      <w:ins w:id="319" w:author=" " w:date="2005-10-11T17:50:00Z">
        <w:r>
          <w:rPr/>
          <w:t>auquel</w:t>
        </w:r>
      </w:ins>
      <w:del w:id="320" w:author=" " w:date="2005-10-11T17:50:00Z">
        <w:r>
          <w:rPr/>
          <w:delText>à laquelle</w:delText>
        </w:r>
      </w:del>
      <w:r>
        <w:rPr/>
        <w:t xml:space="preserve"> d’ailleurs on peut supposer que tous les problèmes d’exploitation de la SNCF seront résolus et qu’on aura des trains qui circuleront à l’heure et d’une manière fort agréable pour tout le monde, ce qui n’est pas le cas actuellement. Mais vous disiez qu’à l’horizon 2020, je dirais à l’arrivée sur Grenoble parce qu’il fallait justifier le fait que ça ne contribuait pas beaucoup à l’engorgement de Grenoble, vous n’aviez que 800 véhicules jour en plus à l’arrivée sur Grenoble je dirais par </w:t>
      </w:r>
      <w:del w:id="321" w:author=" " w:date="2005-10-11T17:51:00Z">
        <w:r>
          <w:rPr/>
          <w:delText>[</w:delText>
        </w:r>
      </w:del>
      <w:del w:id="322" w:author=" " w:date="2005-10-11T17:51:00Z">
        <w:r>
          <w:rPr>
            <w:i/>
          </w:rPr>
          <w:delText>inaudible</w:delText>
        </w:r>
      </w:del>
      <w:del w:id="323" w:author=" " w:date="2005-10-11T17:51:00Z">
        <w:r>
          <w:rPr/>
          <w:delText xml:space="preserve">] par </w:delText>
        </w:r>
      </w:del>
      <w:r>
        <w:rPr/>
        <w:t xml:space="preserve">l’est de Gap et 1 100 véhicules jour en plus si on passe par Lus. Alors je me pose la question, d’un côté on dit « ça va être formidable pour le pôle tourisme dans le Champsaur, etc. » et à côté de ça finalement, par rapport à la solution routière, à l’horizon 2020, ça n’amènerait que 800 véhicules jour en plus. Ce n’est quand même pas énorme et surtout que ces 800 véhicules jour, ils ne </w:t>
      </w:r>
      <w:ins w:id="324" w:author=" " w:date="2005-10-11T17:51:00Z">
        <w:r>
          <w:rPr/>
          <w:t>v</w:t>
        </w:r>
      </w:ins>
      <w:del w:id="325" w:author=" " w:date="2005-10-11T17:51:00Z">
        <w:r>
          <w:rPr/>
          <w:delText>s</w:delText>
        </w:r>
      </w:del>
      <w:r>
        <w:rPr/>
        <w:t>ont pas tous bien sûr venir à Orcières Merlette. Alors parfois, j’ai du mal à comprendre vos chiffres et celui-là d’ailleurs en particulier. Voilà.</w:t>
      </w:r>
    </w:p>
    <w:p>
      <w:pPr>
        <w:pStyle w:val="Nom"/>
        <w:rPr/>
      </w:pPr>
      <w:del w:id="326" w:author="Xavier" w:date="2005-10-12T23:35:00Z">
        <w:r>
          <w:rPr/>
          <w:delText>Yves FRANCOIS</w:delText>
        </w:r>
      </w:del>
      <w:ins w:id="327" w:author="Xavier" w:date="2005-10-12T23:35:00Z">
        <w:r>
          <w:rPr/>
          <w:t>Yves FRANCOIS, CPDP</w:t>
        </w:r>
      </w:ins>
    </w:p>
    <w:p>
      <w:pPr>
        <w:pStyle w:val="Normal"/>
        <w:rPr/>
      </w:pPr>
      <w:r>
        <w:rPr/>
        <w:t>Prenez un peu du temps, on va regrouper les questions vous concernant. La parole à Madame et après Monsieur. Oh vous êtes galant monsieur, après c’est à vous.</w:t>
      </w:r>
    </w:p>
    <w:p>
      <w:pPr>
        <w:pStyle w:val="Nom"/>
        <w:rPr/>
      </w:pPr>
      <w:r>
        <w:rPr/>
        <w:t>Christine ROBIN</w:t>
      </w:r>
    </w:p>
    <w:p>
      <w:pPr>
        <w:pStyle w:val="Normal"/>
        <w:rPr/>
      </w:pPr>
      <w:r>
        <w:rPr/>
        <w:t>Merci pour votre galanterie.</w:t>
      </w:r>
    </w:p>
    <w:p>
      <w:pPr>
        <w:pStyle w:val="Nom"/>
        <w:rPr/>
      </w:pPr>
      <w:r>
        <w:rPr/>
        <w:t>Un intervenant</w:t>
      </w:r>
    </w:p>
    <w:p>
      <w:pPr>
        <w:pStyle w:val="Normal"/>
        <w:rPr/>
      </w:pPr>
      <w:r>
        <w:rPr/>
        <w:t>[</w:t>
      </w:r>
      <w:r>
        <w:rPr>
          <w:i/>
        </w:rPr>
        <w:t>Inaudible</w:t>
      </w:r>
      <w:r>
        <w:rPr/>
        <w:t xml:space="preserve">]. </w:t>
      </w:r>
    </w:p>
    <w:p>
      <w:pPr>
        <w:pStyle w:val="Nom"/>
        <w:rPr/>
      </w:pPr>
      <w:del w:id="328" w:author="Xavier" w:date="2005-10-12T23:35:00Z">
        <w:r>
          <w:rPr/>
          <w:delText>Yves FRANCOIS</w:delText>
        </w:r>
      </w:del>
      <w:ins w:id="329" w:author="Xavier" w:date="2005-10-12T23:35:00Z">
        <w:r>
          <w:rPr/>
          <w:t>Yves FRANCOIS, CPDP</w:t>
        </w:r>
      </w:ins>
    </w:p>
    <w:p>
      <w:pPr>
        <w:pStyle w:val="Normal"/>
        <w:rPr/>
      </w:pPr>
      <w:r>
        <w:rPr/>
        <w:t>Vous allez l’avoir tout de suite après. Ah non, non, je regrette, il n’y a qu’une…Non, non vous vous trompez. Madame je vous en prie. Merci.</w:t>
      </w:r>
    </w:p>
    <w:p>
      <w:pPr>
        <w:pStyle w:val="Nom"/>
        <w:rPr/>
      </w:pPr>
      <w:r>
        <w:rPr/>
        <w:t>Christine ROBIN</w:t>
      </w:r>
    </w:p>
    <w:p>
      <w:pPr>
        <w:pStyle w:val="Normal"/>
        <w:rPr/>
      </w:pPr>
      <w:r>
        <w:rPr/>
        <w:t>Donc Christine Robin, habitante des Hautes-Alpes.</w:t>
      </w:r>
    </w:p>
    <w:p>
      <w:pPr>
        <w:pStyle w:val="Nom"/>
        <w:rPr/>
      </w:pPr>
      <w:del w:id="330" w:author="Xavier" w:date="2005-10-12T23:35:00Z">
        <w:r>
          <w:rPr/>
          <w:delText>Yves FRANCOIS</w:delText>
        </w:r>
      </w:del>
      <w:ins w:id="331" w:author="Xavier" w:date="2005-10-12T23:35:00Z">
        <w:r>
          <w:rPr/>
          <w:t>Yves FRANCOIS, CPDP</w:t>
        </w:r>
      </w:ins>
    </w:p>
    <w:p>
      <w:pPr>
        <w:pStyle w:val="Normal"/>
        <w:rPr/>
      </w:pPr>
      <w:r>
        <w:rPr/>
        <w:t>S’il vous plaît.</w:t>
      </w:r>
    </w:p>
    <w:p>
      <w:pPr>
        <w:pStyle w:val="Nom"/>
        <w:rPr/>
      </w:pPr>
      <w:r>
        <w:rPr/>
        <w:t>Christine ROBIN</w:t>
      </w:r>
    </w:p>
    <w:p>
      <w:pPr>
        <w:pStyle w:val="Normal"/>
        <w:rPr/>
      </w:pPr>
      <w:r>
        <w:rPr/>
        <w:t>Donc je suis née dans les Hautes-Alpes, je suis chef d’entreprise, je suis mère de famille et je pratique beaucoup de sport dans les Hautes-Alpes. Donc j’ai beaucoup de défauts. Alors chef d’entreprise, moi aussi je suis amenée à me déplacer beaucoup. Je vais souvent prendre le TGV à Grenoble parce qu’on n’a pas de TGV à Gap, quand je veux aller à Paris ou ailleurs. Je prends ma voiture pour aller un petit peu partout en France ou à l’étranger rencontrer nos clients. Donc ce trajet de Gap/Grenoble, je le connais par cœur, j’ai du le faire des milliers de fois et pour mettre 1 heure 30 pour atteindre la gare de Grenoble, donc en partant le matin, effectivement il faut partir à quatre heures ou cinq heures du matin. Et je dois vous dire que je n’ai plus beaucoup de points sur mon permis donc je ne roule pas doucement et je respecte rarement les limitations de vitesse. Ensuite donc nous avons également dans l’entreprise des camions qui roulent, quand les camions partent chargés l’hiver avec la neige parce qu’on produit beaucoup de sapins de Noël pour livrer un petit peu partout, combien de fois les camions sont restés bloqués et donc les livraisons ont dû être suspendues en attendant que les routes soient dégagées. Donc ça c’est pour le chef d’entreprise.</w:t>
      </w:r>
    </w:p>
    <w:p>
      <w:pPr>
        <w:pStyle w:val="Normal"/>
        <w:rPr/>
      </w:pPr>
      <w:r>
        <w:rPr/>
        <w:t>Mère de famille eh bien j’ai des enfants donc je vis moi dans les Hautes-Alpes, je suis très heureuse d’y vivre, j’adore le Champsaur et donc j’aimerais bien que mes enfants puissent y vivre aussi s’ils en ont le souhait. Et pour que ça soit possible, je suis persuadée que l’arrivée de l’autoroute dans les Hautes-Alpes et l’autoroute par Gap et le Champsaur ne peut être que la solution pour permettre à des entreprises comme la nôtre de continuer à se développer et de continuer à avancer pour qu’ils puissent eux aussi avoir une activité dans cette vallée. Et ensuite pratiquant beaucoup de sports, je fais du ski, du VTT, j’ai beaucoup d’activités, et je vais faire du ski beaucoup en Savoie, je n’ai jamais vu la neige grise ni à Courchevel ni à Tignes ni à Val-d’Isère. Je vais en Haute-Savoie aussi et pourtant j’y vais parce qu’il y a des autoroutes qui arrivent en Haute-Savoie, je pense que tous les gens qui montent faire du ski en Haute-Savoie n’y vont pas forcément en train ni en vélo, ils y vont aussi beaucoup parce qu’il y a l’autoroute voilà.</w:t>
      </w:r>
    </w:p>
    <w:p>
      <w:pPr>
        <w:pStyle w:val="Nom"/>
        <w:rPr/>
      </w:pPr>
      <w:del w:id="332" w:author="Xavier" w:date="2005-10-12T23:35:00Z">
        <w:r>
          <w:rPr/>
          <w:delText>Yves FRANCOIS</w:delText>
        </w:r>
      </w:del>
      <w:ins w:id="333" w:author="Xavier" w:date="2005-10-12T23:35:00Z">
        <w:r>
          <w:rPr/>
          <w:t>Yves FRANCOIS, CPDP</w:t>
        </w:r>
      </w:ins>
    </w:p>
    <w:p>
      <w:pPr>
        <w:pStyle w:val="Normal"/>
        <w:rPr/>
      </w:pPr>
      <w:r>
        <w:rPr/>
        <w:t>Le micro va arriver à Monsieur, et après on ira de ce côté, on reviendra. C’est à vous Monsieur.</w:t>
      </w:r>
    </w:p>
    <w:p>
      <w:pPr>
        <w:pStyle w:val="Nom"/>
        <w:rPr/>
      </w:pPr>
      <w:r>
        <w:rPr/>
        <w:t>Pierre ROUX</w:t>
      </w:r>
    </w:p>
    <w:p>
      <w:pPr>
        <w:pStyle w:val="Normal"/>
        <w:rPr/>
      </w:pPr>
      <w:r>
        <w:rPr/>
        <w:t>Alors Pierre Roux, président du Setumont, le syndicat mixte pour la réalisation du tunnel ferroviaire sous le Mont</w:t>
      </w:r>
      <w:del w:id="334" w:author=" " w:date="2005-10-12T09:23:00Z">
        <w:r>
          <w:rPr/>
          <w:delText>-</w:delText>
        </w:r>
      </w:del>
      <w:ins w:id="335" w:author=" " w:date="2005-10-12T09:23:00Z">
        <w:r>
          <w:rPr/>
          <w:t>g</w:t>
        </w:r>
      </w:ins>
      <w:del w:id="336" w:author=" " w:date="2005-10-12T09:23:00Z">
        <w:r>
          <w:rPr/>
          <w:delText>G</w:delText>
        </w:r>
      </w:del>
      <w:r>
        <w:rPr/>
        <w:t>enèvre. Alors ce que je voudrais simplement dire à ce sujet, je n’étais pas venu pour ça mais puisqu’on interpelle sur le Mont</w:t>
      </w:r>
      <w:del w:id="337" w:author=" " w:date="2005-10-12T09:23:00Z">
        <w:r>
          <w:rPr/>
          <w:delText>-</w:delText>
        </w:r>
      </w:del>
      <w:ins w:id="338" w:author=" " w:date="2005-10-12T09:23:00Z">
        <w:r>
          <w:rPr/>
          <w:t>g</w:t>
        </w:r>
      </w:ins>
      <w:del w:id="339" w:author=" " w:date="2005-10-12T09:23:00Z">
        <w:r>
          <w:rPr/>
          <w:delText>G</w:delText>
        </w:r>
      </w:del>
      <w:r>
        <w:rPr/>
        <w:t>enèvre… D’abord première chose, il n’est pas question de mettre en concurrence le fer et la route. Ça serait une hérésie totale et une inconscience totale. En ce qui concerne le Mont</w:t>
      </w:r>
      <w:del w:id="340" w:author=" " w:date="2005-10-12T09:23:00Z">
        <w:r>
          <w:rPr/>
          <w:delText>-</w:delText>
        </w:r>
      </w:del>
      <w:ins w:id="341" w:author=" " w:date="2005-10-12T09:23:00Z">
        <w:r>
          <w:rPr/>
          <w:t>g</w:t>
        </w:r>
      </w:ins>
      <w:del w:id="342" w:author=" " w:date="2005-10-12T09:23:00Z">
        <w:r>
          <w:rPr/>
          <w:delText>G</w:delText>
        </w:r>
      </w:del>
      <w:r>
        <w:rPr/>
        <w:t xml:space="preserve">enèvre, tout à l’heure le directeur </w:t>
      </w:r>
      <w:ins w:id="343" w:author=" " w:date="2005-10-12T09:24:00Z">
        <w:r>
          <w:rPr/>
          <w:t>a</w:t>
        </w:r>
      </w:ins>
      <w:del w:id="344" w:author=" " w:date="2005-10-12T09:24:00Z">
        <w:r>
          <w:rPr/>
          <w:delText>à</w:delText>
        </w:r>
      </w:del>
      <w:r>
        <w:rPr/>
        <w:t xml:space="preserve"> brossé très bien le tableau, il y a le projet de Lyon/Turin. Le Lyon/Turin est un projet colossal sur le plan financier. Colossal, on parle de 50 ans pour le réaliser. Et il y a le projet qu’on ajoute, le complément au projet du Lyon/Turin, c’est le Mont</w:t>
      </w:r>
      <w:del w:id="345" w:author=" " w:date="2005-10-12T09:24:00Z">
        <w:r>
          <w:rPr/>
          <w:delText>-</w:delText>
        </w:r>
      </w:del>
      <w:ins w:id="346" w:author=" " w:date="2005-10-12T09:24:00Z">
        <w:r>
          <w:rPr/>
          <w:t>g</w:t>
        </w:r>
      </w:ins>
      <w:del w:id="347" w:author=" " w:date="2005-10-12T09:24:00Z">
        <w:r>
          <w:rPr/>
          <w:delText>G</w:delText>
        </w:r>
      </w:del>
      <w:r>
        <w:rPr/>
        <w:t>enèvre. Et pour faire une traversée, il faut être deux, il faut que les Italiens et les Français se mettent d’accord car ce n’est pas nous qui déciderons de faire un tunnel à travers les Alpes sans l’accord de nos amis italiens. Or Madame Bresso, Présidente de la province de Turin, a déclaré dernièrement qu’elle était tout à fait favorable à la réalisation du tunnel sous le Mont</w:t>
      </w:r>
      <w:del w:id="348" w:author=" " w:date="2005-10-12T09:24:00Z">
        <w:r>
          <w:rPr/>
          <w:delText>-</w:delText>
        </w:r>
      </w:del>
      <w:ins w:id="349" w:author=" " w:date="2005-10-12T09:24:00Z">
        <w:r>
          <w:rPr/>
          <w:t>g</w:t>
        </w:r>
      </w:ins>
      <w:del w:id="350" w:author=" " w:date="2005-10-12T09:24:00Z">
        <w:r>
          <w:rPr/>
          <w:delText>G</w:delText>
        </w:r>
      </w:del>
      <w:r>
        <w:rPr/>
        <w:t>enèvre pour relier Turin et Marseille, deux grandes métropoles de l’Europe du Sud</w:t>
      </w:r>
      <w:ins w:id="351" w:author=" " w:date="2005-10-12T09:24:00Z">
        <w:r>
          <w:rPr/>
          <w:t>,</w:t>
        </w:r>
      </w:ins>
      <w:r>
        <w:rPr/>
        <w:t xml:space="preserve"> e</w:t>
      </w:r>
      <w:del w:id="352" w:author=" " w:date="2005-10-12T09:24:00Z">
        <w:r>
          <w:rPr/>
          <w:delText>s</w:delText>
        </w:r>
      </w:del>
      <w:r>
        <w:rPr/>
        <w:t>t complémentaires les unes des autres car il faut savoir que la Fiat qui exporte des voitures dans le monde entier les fait passer par Rotterdam, Amsterdam et Hambourg ni par Trieste, ni par Naples, ni par Gènes, ni par Marseille. Donc c’est aussi un complément entre Marseille et Turin et le chemin de fer serait un de ces compléments.</w:t>
      </w:r>
    </w:p>
    <w:p>
      <w:pPr>
        <w:pStyle w:val="Normal"/>
        <w:rPr/>
      </w:pPr>
      <w:r>
        <w:rPr/>
        <w:t>Et Madame Bresso a ajouté dernièrement dans une réunion à laquelle j’assistais « Il y a le fleuve Lyon/Turin et le Mont</w:t>
      </w:r>
      <w:del w:id="353" w:author=" " w:date="2005-10-12T09:24:00Z">
        <w:r>
          <w:rPr/>
          <w:delText>-</w:delText>
        </w:r>
      </w:del>
      <w:ins w:id="354" w:author=" " w:date="2005-10-12T09:24:00Z">
        <w:r>
          <w:rPr/>
          <w:t>g</w:t>
        </w:r>
      </w:ins>
      <w:del w:id="355" w:author=" " w:date="2005-10-12T09:24:00Z">
        <w:r>
          <w:rPr/>
          <w:delText>G</w:delText>
        </w:r>
      </w:del>
      <w:r>
        <w:rPr/>
        <w:t>enèvre c’est l’affluent ». Mais il n’est pas dit qu’on ne puisse pas faire l’affluent avant le fleuve compte tenu des [</w:t>
      </w:r>
      <w:r>
        <w:rPr>
          <w:i/>
        </w:rPr>
        <w:t>inaudible</w:t>
      </w:r>
      <w:r>
        <w:rPr/>
        <w:t>]. Je vous donne ce qu’a dit Madame Bresso. Alors ceci dit, je suis aussi vice-président du conseil économique et social de la région PACA et ancien Président de la Chambre de Commerce des Hautes-Alpes. Je voudrais simplement dire, tout à l’heure on a parlé de Monsieur Vauzelle et de ses déclarations. Alors j’ai là devant les yeux la déclaration qu’a fait d’abord Monsieur Gilles de Robien… Je voudrais d’abord dire qu’il y a eu six ou sept ministres de toutes sensibilités confondues qui ont tous été pour le tracé par l’axe de Gap et le Champsaur. Il faut quand même le rappeler, quels qu’ils soient. Et j’ai là Monsieur Baincon</w:t>
      </w:r>
      <w:r>
        <w:fldChar w:fldCharType="begin"/>
      </w:r>
      <w:r>
        <w:rPr/>
        <w:instrText xml:space="preserve"> XE "Monsieur Baincon" </w:instrText>
      </w:r>
      <w:r>
        <w:rPr/>
        <w:fldChar w:fldCharType="separate"/>
      </w:r>
      <w:r>
        <w:rPr/>
      </w:r>
      <w:r>
        <w:rPr/>
        <w:fldChar w:fldCharType="end"/>
      </w:r>
      <w:r>
        <w:rPr/>
        <w:t xml:space="preserve"> qui a pris position pour Madame Guigou, Monsieur Tiles</w:t>
      </w:r>
      <w:r>
        <w:fldChar w:fldCharType="begin"/>
      </w:r>
      <w:r>
        <w:rPr/>
        <w:instrText xml:space="preserve"> XE "Tiles" </w:instrText>
      </w:r>
      <w:r>
        <w:rPr/>
        <w:fldChar w:fldCharType="separate"/>
      </w:r>
      <w:r>
        <w:rPr/>
      </w:r>
      <w:r>
        <w:rPr/>
        <w:fldChar w:fldCharType="end"/>
      </w:r>
      <w:r>
        <w:rPr/>
        <w:t xml:space="preserve"> vous voyez qu’ils n’ont pas tout à fait les mêmes opinions les uns et les autres et tous pour l’axe de Gap et de Champsaur.</w:t>
      </w:r>
    </w:p>
    <w:p>
      <w:pPr>
        <w:pStyle w:val="Nom"/>
        <w:rPr/>
      </w:pPr>
      <w:del w:id="356" w:author="Xavier" w:date="2005-10-12T23:35:00Z">
        <w:r>
          <w:rPr/>
          <w:delText>Yves FRANCOIS</w:delText>
        </w:r>
      </w:del>
      <w:ins w:id="357" w:author="Xavier" w:date="2005-10-12T23:35:00Z">
        <w:r>
          <w:rPr/>
          <w:t>Yves FRANCOIS, CPDP</w:t>
        </w:r>
      </w:ins>
    </w:p>
    <w:p>
      <w:pPr>
        <w:pStyle w:val="Normal"/>
        <w:rPr/>
      </w:pPr>
      <w:r>
        <w:rPr/>
        <w:t xml:space="preserve">Parlez bien dans votre micro, sans bouger, pour que tout le monde puisse entendre. </w:t>
      </w:r>
    </w:p>
    <w:p>
      <w:pPr>
        <w:pStyle w:val="Nom"/>
        <w:rPr/>
      </w:pPr>
      <w:r>
        <w:rPr/>
        <w:t>Pierre ROUX</w:t>
      </w:r>
    </w:p>
    <w:p>
      <w:pPr>
        <w:pStyle w:val="Normal"/>
        <w:rPr/>
      </w:pPr>
      <w:r>
        <w:rPr/>
        <w:t>Monsieur Vauzelle apprenant la décision de Monsieur de Robien, Ministre de l’Equipement et des Transports qui a pris la décision, voilà ce que disait Monsieur de Robien « Ma préférence va au tracé par l’est de Gap et de Champsaur, la future autoroute ne peut pas ignorer Gap, la principale ville relais au milieu des Alpes du Sud</w:t>
      </w:r>
      <w:del w:id="358" w:author=" " w:date="2005-10-12T09:25:00Z">
        <w:r>
          <w:rPr/>
          <w:delText>’</w:delText>
        </w:r>
      </w:del>
      <w:ins w:id="359" w:author=" " w:date="2005-10-12T09:25:00Z">
        <w:r>
          <w:rPr/>
          <w:t> »</w:t>
        </w:r>
      </w:ins>
      <w:r>
        <w:rPr/>
        <w:t xml:space="preserve">. Et qu’est ce que dit Monsieur Vauzelle en entendant ces paroles de Monsieur de Robien ? Monsieur Vauzelle dit : « La région… » attendez voir que j’arrive à la lire parce que c’est écrit petit et que j’ai des lunettes « Je me réjouis qu’une décision ait été prise au bout d’un an, elle était attendue depuis très longtemps par les habitants de Provence-Alpes-Côte d’Azur, quand quel que soit le tracé choisi, il importe désormais que cette décision soit cette fois-ci définitive. ». C’est Monsieur Vauzelle, Président du conseil </w:t>
      </w:r>
      <w:ins w:id="360" w:author=" " w:date="2005-10-12T09:25:00Z">
        <w:r>
          <w:rPr/>
          <w:t>régional</w:t>
        </w:r>
      </w:ins>
      <w:del w:id="361" w:author=" " w:date="2005-10-12T09:25:00Z">
        <w:r>
          <w:rPr/>
          <w:delText>économique et social</w:delText>
        </w:r>
      </w:del>
      <w:r>
        <w:rPr/>
        <w:t xml:space="preserve"> qui le dit. </w:t>
      </w:r>
    </w:p>
    <w:p>
      <w:pPr>
        <w:pStyle w:val="Nom"/>
        <w:rPr/>
      </w:pPr>
      <w:del w:id="362" w:author="Xavier" w:date="2005-10-12T23:35:00Z">
        <w:r>
          <w:rPr/>
          <w:delText>Yves FRANCOIS</w:delText>
        </w:r>
      </w:del>
      <w:ins w:id="363" w:author="Xavier" w:date="2005-10-12T23:35:00Z">
        <w:r>
          <w:rPr/>
          <w:t>Yves FRANCOIS, CPDP</w:t>
        </w:r>
      </w:ins>
    </w:p>
    <w:p>
      <w:pPr>
        <w:pStyle w:val="Normal"/>
        <w:rPr/>
      </w:pPr>
      <w:r>
        <w:rPr/>
        <w:t>De la région PACA.</w:t>
      </w:r>
    </w:p>
    <w:p>
      <w:pPr>
        <w:pStyle w:val="Nom"/>
        <w:rPr/>
      </w:pPr>
      <w:r>
        <w:rPr/>
        <w:t>Pierre ROUX</w:t>
      </w:r>
    </w:p>
    <w:p>
      <w:pPr>
        <w:pStyle w:val="Normal"/>
        <w:rPr/>
      </w:pPr>
      <w:r>
        <w:rPr/>
        <w:t>Et pour ajouter simplement que Monsieur Gaudin, son prédécesseur, vous voyez quand même qu’il y a un œcuménisme dans la région, Monsieur Gaudin prédécesseur de Monsieur Vauzelle comme Président de la région et quand même Maire de Marseille, deuxième ville de France, il plaide pour l’est de Gap en disant qu’il n’est pas possible de ne pas faire l’autoroute par l’est de Gap. J’ajoute que le maire d’Aix-en-Provence est dans la même situation, c’est-à-dire que dans cette vallée de la Durance, les trois plus grandes villes Marseille, Aix-en-Provence et la plus grande des Alpes, Gap sont toutes du même avis. Je pense aussi qu’il est intéressant de voir que la démocratie à ce niveau-là doit aussi s’exprimer.</w:t>
      </w:r>
    </w:p>
    <w:p>
      <w:pPr>
        <w:pStyle w:val="Nom"/>
        <w:rPr/>
      </w:pPr>
      <w:del w:id="364" w:author="Xavier" w:date="2005-10-12T23:35:00Z">
        <w:r>
          <w:rPr/>
          <w:delText>Yves FRANCOIS</w:delText>
        </w:r>
      </w:del>
      <w:ins w:id="365" w:author="Xavier" w:date="2005-10-12T23:35:00Z">
        <w:r>
          <w:rPr/>
          <w:t>Yves FRANCOIS, CPDP</w:t>
        </w:r>
      </w:ins>
    </w:p>
    <w:p>
      <w:pPr>
        <w:pStyle w:val="Normal"/>
        <w:rPr/>
      </w:pPr>
      <w:r>
        <w:rPr/>
        <w:t>Merci. C’est à vous.</w:t>
      </w:r>
    </w:p>
    <w:p>
      <w:pPr>
        <w:pStyle w:val="Nom"/>
        <w:rPr/>
      </w:pPr>
      <w:r>
        <w:rPr/>
        <w:t>Olivier CHADAVO</w:t>
      </w:r>
      <w:r>
        <w:fldChar w:fldCharType="begin"/>
      </w:r>
      <w:r>
        <w:rPr/>
        <w:instrText xml:space="preserve"> XE "Olivier CHADAVO" </w:instrText>
      </w:r>
      <w:r>
        <w:rPr/>
        <w:fldChar w:fldCharType="separate"/>
      </w:r>
      <w:r>
        <w:rPr/>
      </w:r>
      <w:r>
        <w:rPr/>
        <w:fldChar w:fldCharType="end"/>
      </w:r>
    </w:p>
    <w:p>
      <w:pPr>
        <w:pStyle w:val="Normal"/>
        <w:rPr/>
      </w:pPr>
      <w:r>
        <w:rPr/>
        <w:t>Bonsoir à tous, je m’appelle Olivier Chadavo, j’ai 33 ans. Vous excuserez un petit peu mon émotivité parce que je n’ai pas du tout l’habitude de prendre la parole en public, c’est aussi pour ça que j’ai pris quelques notes ce soir. Voilà je suis infirmier, je suis installé dans les Hautes-Alpes depuis deux ans et demi maintenant, avec mon épouse ici présente. Et j’ai pris quelques notes parce qu’il y a quand même pas mal de choses qui me surprennent un petit peu par ce qui a été dit. Tout d’abord, pour répondre à Madame Robin, j’ai compris votre situation, je comprends la situation des professionnels du département, mais vous venez de donner un bâton énorme pour vous faire battre et pour faire battre tous les partisans de l’autoroute en disant vous-même que vous alliez skier en Savoie alors déjà j’aimerais savoir pourquoi ?</w:t>
      </w:r>
    </w:p>
    <w:p>
      <w:pPr>
        <w:pStyle w:val="Normal"/>
        <w:rPr/>
      </w:pPr>
      <w:r>
        <w:rPr/>
        <w:t>Ensuite quand vous dites que vous n’avez jamais vu la neige grise en Savoie, je pense que c’est parce que vous avez mal ouvert les yeux. Parce que si vous interrogez n’importe quel habitant de la vallée de Chamonix, tous vous diront que pendant la durée de fermeture du tunnel, les glaciers ont reblanchis. Et ils ne s’en étaient même pas aperçus qu’ils avaient noircis leurs glaciers. Ensuite je prends les notes un petit peu comme elles viennent, excusez-moi. Monsieur Robin père puisqu’on est dans la famille Robin, allons-y. Monsieur Robin père, vous avez conclu en disant qu’ici il n’y avait pas de travail, que les jeunes étaient obligés de partir en Italie pour travailler. Je pense que si les jeunes vont en Italie pour aller travailler, ils y trouvent certainement leur compte, c’est que déjà ils ont du travail. Moi Monsieur je suis originaire de Bordeaux, et quand j’étais à Bordeaux j’ai dû me payer mes études, je l’avoue</w:t>
      </w:r>
      <w:del w:id="366" w:author=" " w:date="2005-10-12T09:25:00Z">
        <w:r>
          <w:rPr/>
          <w:delText>s</w:delText>
        </w:r>
      </w:del>
      <w:r>
        <w:rPr/>
        <w:t xml:space="preserve"> mes parents m’ont aidé, mais j’ai dû me payer mes études et il y a un organisme qui m’a aidé à payer mes études, il était dans le sud-est de la France et après je lui ai dû des années. Donc j’ai traversé la France, j’ai laissé papa maman eh ben tant pis, ils sont restés chez eux je suis venu là et depuis j’y travaille ici. Et je n’ai pas de famille ici moi, j’ai ma femme, c’est tout, je ne connais personne dans cette assemblée. Donc du travail quand on veut en trouver, on en trouve. Et mon épouse qui n’avait pas de travail ici, qui a une maîtrise d’histoire aujourd’hui elle a fait tout ce qu’il fallait pour trouver du boulot, elle travaille dans une banque. Je veux dire elle a changé de carrière, du travail on peut en trouver. Et s’il faut, on va le trouver à 800 kilomètres, à 1 000 kilomètres mais quand on a envie de travailler, on travaille. </w:t>
      </w:r>
    </w:p>
    <w:p>
      <w:pPr>
        <w:pStyle w:val="Normal"/>
        <w:rPr/>
      </w:pPr>
      <w:r>
        <w:rPr/>
        <w:t>Autre chose. Monsieur le moniteur de ski, excusez-moi je ne me rappelle plus de votre nom, je suis désolé. Mais par rapport aux retraités du département qui sont avides de garder leurs titres de propriété, je suis propriétaire et je ne suis pas retraité, je travaille ici encore une fois. Deuxième chose, vous preniez comme exemple le département de l’Isère au sujet de leur réseau autoroutier et qu’ils voulaient garder leurs touristes. Notons toutefois qu’en Isère, j’ai des chiffres, ils sortent de l’INSEE, c’est le très officiel Institut National de Sondage d’Etudes Economiques. En Isère Monsieur, le taux de chômage est supérieur à celui des Hautes-Alpes et la croissance démographique est inférieure à celle des Hautes-Alpes. C’est un petit argument, vous l’aurez compris, je suis contre l’autoroute. Monsieur Robin fils maintenant, allons y.</w:t>
      </w:r>
    </w:p>
    <w:p>
      <w:pPr>
        <w:pStyle w:val="Nom"/>
        <w:rPr/>
      </w:pPr>
      <w:del w:id="367" w:author="Xavier" w:date="2005-10-12T23:35:00Z">
        <w:r>
          <w:rPr/>
          <w:delText>Yves FRANCOIS</w:delText>
        </w:r>
      </w:del>
      <w:ins w:id="368" w:author="Xavier" w:date="2005-10-12T23:35:00Z">
        <w:r>
          <w:rPr/>
          <w:t>Yves FRANCOIS, CPDP</w:t>
        </w:r>
      </w:ins>
    </w:p>
    <w:p>
      <w:pPr>
        <w:pStyle w:val="Normal"/>
        <w:rPr/>
      </w:pPr>
      <w:r>
        <w:rPr/>
        <w:t>Attendez ce que je vous demande aussi, c’est que dans votre argumentation, on essaye de ne pas cibler les personnes, on est là pour exprimer des argumentations.</w:t>
      </w:r>
    </w:p>
    <w:p>
      <w:pPr>
        <w:pStyle w:val="Nom"/>
        <w:rPr/>
      </w:pPr>
      <w:r>
        <w:rPr/>
        <w:t>Olivier CHADAVO</w:t>
      </w:r>
      <w:r>
        <w:fldChar w:fldCharType="begin"/>
      </w:r>
      <w:r>
        <w:rPr/>
        <w:instrText xml:space="preserve"> XE "Olivier CHADAVO" </w:instrText>
      </w:r>
      <w:r>
        <w:rPr/>
        <w:fldChar w:fldCharType="separate"/>
      </w:r>
      <w:r>
        <w:rPr/>
      </w:r>
      <w:r>
        <w:rPr/>
        <w:fldChar w:fldCharType="end"/>
      </w:r>
    </w:p>
    <w:p>
      <w:pPr>
        <w:pStyle w:val="Normal"/>
        <w:rPr/>
      </w:pPr>
      <w:r>
        <w:rPr/>
        <w:t>D’accord, donc Monsieur le chef d’entreprise, vous vous plaignez du coût excessif effectivement des transports et ça je le comprends. Mon père est chef d’entreprise, je connais le problème. Mais à la rigueur, n’êtes-vous pas un petit peu victime du lobby tout routier par rapport au transport par le train. Effectivement vous parliez de la Pologne, n’y a-t-il pas de train qui vont en Pologne ? Pardon je vous laisse répondre Monsieur.</w:t>
      </w:r>
    </w:p>
    <w:p>
      <w:pPr>
        <w:pStyle w:val="Nom"/>
        <w:rPr/>
      </w:pPr>
      <w:r>
        <w:rPr/>
        <w:t>Un intervenant</w:t>
      </w:r>
    </w:p>
    <w:p>
      <w:pPr>
        <w:pStyle w:val="Normal"/>
        <w:rPr/>
      </w:pPr>
      <w:r>
        <w:rPr/>
        <w:t>[</w:t>
      </w:r>
      <w:r>
        <w:rPr>
          <w:i/>
        </w:rPr>
        <w:t>Inaudible</w:t>
      </w:r>
      <w:r>
        <w:rPr/>
        <w:t xml:space="preserve">]. </w:t>
      </w:r>
    </w:p>
    <w:p>
      <w:pPr>
        <w:pStyle w:val="Nom"/>
        <w:rPr/>
      </w:pPr>
      <w:r>
        <w:rPr/>
        <w:t>Olivier CHADAVO</w:t>
      </w:r>
      <w:r>
        <w:fldChar w:fldCharType="begin"/>
      </w:r>
      <w:r>
        <w:rPr/>
        <w:instrText xml:space="preserve"> XE "Olivier CHADAVO" </w:instrText>
      </w:r>
      <w:r>
        <w:rPr/>
        <w:fldChar w:fldCharType="separate"/>
      </w:r>
      <w:r>
        <w:rPr/>
      </w:r>
      <w:r>
        <w:rPr/>
        <w:fldChar w:fldCharType="end"/>
      </w:r>
    </w:p>
    <w:p>
      <w:pPr>
        <w:pStyle w:val="Normal"/>
        <w:rPr/>
      </w:pPr>
      <w:r>
        <w:rPr/>
        <w:t>Voilà, donc ne serait-ce pas un argument pour le développement du rail ?</w:t>
      </w:r>
    </w:p>
    <w:p>
      <w:pPr>
        <w:pStyle w:val="Nom"/>
        <w:rPr/>
      </w:pPr>
      <w:del w:id="369" w:author="Xavier" w:date="2005-10-12T23:35:00Z">
        <w:r>
          <w:rPr/>
          <w:delText>Yves FRANCOIS</w:delText>
        </w:r>
      </w:del>
      <w:ins w:id="370" w:author="Xavier" w:date="2005-10-12T23:35:00Z">
        <w:r>
          <w:rPr/>
          <w:t>Yves FRANCOIS, CPDP</w:t>
        </w:r>
      </w:ins>
    </w:p>
    <w:p>
      <w:pPr>
        <w:pStyle w:val="Normal"/>
        <w:rPr/>
      </w:pPr>
      <w:r>
        <w:rPr/>
        <w:t>Monsieur finissez votre argumentation sinon on va s’embarquer dans un débat qui sera ingérable.</w:t>
      </w:r>
    </w:p>
    <w:p>
      <w:pPr>
        <w:pStyle w:val="Nom"/>
        <w:rPr/>
      </w:pPr>
      <w:r>
        <w:rPr/>
        <w:t>Olivier CHADAVO</w:t>
      </w:r>
      <w:r>
        <w:fldChar w:fldCharType="begin"/>
      </w:r>
      <w:r>
        <w:rPr/>
        <w:instrText xml:space="preserve"> XE "Olivier CHADAVO" </w:instrText>
      </w:r>
      <w:r>
        <w:rPr/>
        <w:fldChar w:fldCharType="separate"/>
      </w:r>
      <w:r>
        <w:rPr/>
      </w:r>
      <w:r>
        <w:rPr/>
        <w:fldChar w:fldCharType="end"/>
      </w:r>
    </w:p>
    <w:p>
      <w:pPr>
        <w:pStyle w:val="Normal"/>
        <w:rPr/>
      </w:pPr>
      <w:r>
        <w:rPr/>
        <w:t>Ensuite, il a été dit tout à l’heure sur Saint-Bonnet qu’il y avait des centres de vacances qui fermaient. Alors les centres de vacances ils ferment d’accord, mais les centres de vacances ils accueillent qui ? On a parlé de classes vertes, ce sont des enfants. Est-ce que les enfants circulent en voiture ? Les enfants quand ils partent en classe verte, moi quand je partais en classe verte, on y allait en train. Il faudrait que le train vienne à Saint-Bonnet pourquoi pas ? Et qu’il vienne au moins jusqu’à Gap, peut-être pas à Saint-Bonnet, mais au moins jusqu’à Gap. Je vois que les partisans de l’autoroute ont du mal à laisser parler les gens.</w:t>
      </w:r>
    </w:p>
    <w:p>
      <w:pPr>
        <w:pStyle w:val="Nom"/>
        <w:rPr/>
      </w:pPr>
      <w:del w:id="371" w:author="Xavier" w:date="2005-10-12T23:35:00Z">
        <w:r>
          <w:rPr/>
          <w:delText>Yves FRANCOIS</w:delText>
        </w:r>
      </w:del>
      <w:ins w:id="372" w:author="Xavier" w:date="2005-10-12T23:35:00Z">
        <w:r>
          <w:rPr/>
          <w:t>Yves FRANCOIS, CPDP</w:t>
        </w:r>
      </w:ins>
    </w:p>
    <w:p>
      <w:pPr>
        <w:pStyle w:val="Normal"/>
        <w:rPr/>
      </w:pPr>
      <w:r>
        <w:rPr/>
        <w:t>S’il vous plaît, je vais vous demander de conclure, ça fait déjà plus de trois minutes que vous parlez. Si vous pouvez conclure, et après…</w:t>
      </w:r>
    </w:p>
    <w:p>
      <w:pPr>
        <w:pStyle w:val="Nom"/>
        <w:rPr/>
      </w:pPr>
      <w:r>
        <w:rPr/>
        <w:t>Olivier CHADAVO</w:t>
      </w:r>
      <w:r>
        <w:fldChar w:fldCharType="begin"/>
      </w:r>
      <w:r>
        <w:rPr/>
        <w:instrText xml:space="preserve"> XE "Olivier CHADAVO" </w:instrText>
      </w:r>
      <w:r>
        <w:rPr/>
        <w:fldChar w:fldCharType="separate"/>
      </w:r>
      <w:r>
        <w:rPr/>
      </w:r>
      <w:r>
        <w:rPr/>
        <w:fldChar w:fldCharType="end"/>
      </w:r>
    </w:p>
    <w:p>
      <w:pPr>
        <w:pStyle w:val="Normal"/>
        <w:rPr/>
      </w:pPr>
      <w:r>
        <w:rPr/>
        <w:t>Je termine. En ce qui concerne les difficultés de livraison sur l’autoroute, moi j’ai pris l’autoroute en plein hiver pour aller à Saint-Étienne et à Clermont-Ferrand, on nous a dévié de l’autoroute parce qu’elle était bloquée par la neige pour prendre les nationales qui étaient dégagées. C’est une autre chose. Voilà je termine juste en disant que Monsieur de la DRE. a parlé tout à l’heure d’un budget supportable pour l’amélioration du réseau ferré, le budget supportable qui est estimé c’était 520 millions d’euros pour le fret et 50 millions d’euros pour les voyageurs. On est à 2,2 milliards pour l’autoroute, voilà.</w:t>
      </w:r>
    </w:p>
    <w:p>
      <w:pPr>
        <w:pStyle w:val="Nom"/>
        <w:rPr/>
      </w:pPr>
      <w:del w:id="373" w:author="Xavier" w:date="2005-10-12T23:35:00Z">
        <w:r>
          <w:rPr/>
          <w:delText>Yves FRANCOIS</w:delText>
        </w:r>
      </w:del>
      <w:ins w:id="374" w:author="Xavier" w:date="2005-10-12T23:35:00Z">
        <w:r>
          <w:rPr/>
          <w:t>Yves FRANCOIS, CPDP</w:t>
        </w:r>
      </w:ins>
    </w:p>
    <w:p>
      <w:pPr>
        <w:pStyle w:val="Normal"/>
        <w:rPr/>
      </w:pPr>
      <w:r>
        <w:rPr/>
        <w:t>Je donne la parole à l’extérieur, est-ce que le micro est arrivé ? Manifestez-vous là, oui c’est bon allez-y. Présentez-vous, merci.</w:t>
      </w:r>
    </w:p>
    <w:p>
      <w:pPr>
        <w:pStyle w:val="Nom"/>
        <w:rPr/>
      </w:pPr>
      <w:r>
        <w:rPr/>
        <w:t>Damien CABOSSELLE</w:t>
      </w:r>
      <w:r>
        <w:fldChar w:fldCharType="begin"/>
      </w:r>
      <w:r>
        <w:rPr/>
        <w:instrText xml:space="preserve"> XE "Damien CABOSSELLE" </w:instrText>
      </w:r>
      <w:r>
        <w:rPr/>
        <w:fldChar w:fldCharType="separate"/>
      </w:r>
      <w:r>
        <w:rPr/>
      </w:r>
      <w:r>
        <w:rPr/>
        <w:fldChar w:fldCharType="end"/>
      </w:r>
    </w:p>
    <w:p>
      <w:pPr>
        <w:pStyle w:val="Normal"/>
        <w:rPr/>
      </w:pPr>
      <w:r>
        <w:rPr/>
        <w:t>Damien Cabosselle, je viens d’arriver dans le Champsaur depuis trois mois donc c’est tout nouveau. Moi j’ai deux témoignages et puis une proposition qui vaut ce qu’elle vaut mais bon…</w:t>
      </w:r>
    </w:p>
    <w:p>
      <w:pPr>
        <w:pStyle w:val="Nom"/>
        <w:rPr/>
      </w:pPr>
      <w:del w:id="375" w:author="Xavier" w:date="2005-10-12T23:35:00Z">
        <w:r>
          <w:rPr/>
          <w:delText>Yves FRANCOIS</w:delText>
        </w:r>
      </w:del>
      <w:ins w:id="376" w:author="Xavier" w:date="2005-10-12T23:35:00Z">
        <w:r>
          <w:rPr/>
          <w:t>Yves FRANCOIS, CPDP</w:t>
        </w:r>
      </w:ins>
    </w:p>
    <w:p>
      <w:pPr>
        <w:pStyle w:val="Normal"/>
        <w:rPr/>
      </w:pPr>
      <w:r>
        <w:rPr/>
        <w:t xml:space="preserve">Est-ce que vous pouvez vous rapprocher de la fenêtre s’il vous plaît ? Ça permettra de pouvoir vous filmer. Si vous le souhaitez ! Allez-y. </w:t>
      </w:r>
    </w:p>
    <w:p>
      <w:pPr>
        <w:pStyle w:val="Nom"/>
        <w:rPr/>
      </w:pPr>
      <w:r>
        <w:rPr/>
        <w:t>Damien CABOSSELLE</w:t>
      </w:r>
      <w:r>
        <w:fldChar w:fldCharType="begin"/>
      </w:r>
      <w:r>
        <w:rPr/>
        <w:instrText xml:space="preserve"> XE "Damien CABOSSELLE" </w:instrText>
      </w:r>
      <w:r>
        <w:rPr/>
        <w:fldChar w:fldCharType="separate"/>
      </w:r>
      <w:r>
        <w:rPr/>
      </w:r>
      <w:r>
        <w:rPr/>
        <w:fldChar w:fldCharType="end"/>
      </w:r>
    </w:p>
    <w:p>
      <w:pPr>
        <w:pStyle w:val="Normal"/>
        <w:rPr/>
      </w:pPr>
      <w:r>
        <w:rPr/>
        <w:t xml:space="preserve">Donc j’ai passé les six dernières années sur la côte et je pratique la montagne, le sport… </w:t>
      </w:r>
    </w:p>
    <w:p>
      <w:pPr>
        <w:pStyle w:val="Nom"/>
        <w:rPr/>
      </w:pPr>
      <w:del w:id="377" w:author="Xavier" w:date="2005-10-12T23:35:00Z">
        <w:r>
          <w:rPr/>
          <w:delText>Yves FRANCOIS</w:delText>
        </w:r>
      </w:del>
      <w:ins w:id="378" w:author="Xavier" w:date="2005-10-12T23:35:00Z">
        <w:r>
          <w:rPr/>
          <w:t>Yves FRANCOIS, CPDP</w:t>
        </w:r>
      </w:ins>
    </w:p>
    <w:p>
      <w:pPr>
        <w:pStyle w:val="Normal"/>
        <w:rPr/>
      </w:pPr>
      <w:r>
        <w:rPr/>
        <w:t>Mettez-vous dans la lumière, voilà très bien. On va y arriver c’est une question d’organisation, là vous êtes bien.</w:t>
      </w:r>
    </w:p>
    <w:p>
      <w:pPr>
        <w:pStyle w:val="Nom"/>
        <w:rPr/>
      </w:pPr>
      <w:r>
        <w:rPr/>
        <w:t>Damien CABOSSELLE</w:t>
      </w:r>
      <w:r>
        <w:fldChar w:fldCharType="begin"/>
      </w:r>
      <w:r>
        <w:rPr/>
        <w:instrText xml:space="preserve"> XE "Damien CABOSSELLE" </w:instrText>
      </w:r>
      <w:r>
        <w:rPr/>
        <w:fldChar w:fldCharType="separate"/>
      </w:r>
      <w:r>
        <w:rPr/>
      </w:r>
      <w:r>
        <w:rPr/>
        <w:fldChar w:fldCharType="end"/>
      </w:r>
    </w:p>
    <w:p>
      <w:pPr>
        <w:pStyle w:val="Normal"/>
        <w:rPr/>
      </w:pPr>
      <w:r>
        <w:rPr/>
        <w:t xml:space="preserve">Les Hautes-Alpes ça m’a toujours fait rêver, j’y viens régulièrement depuis 4, 5 ans, mais bon je n’allais pas du bon côté de la vallée, j’allais du côté de Briançon qui est magnifique aussi, mais je ne connaissais pas le Champsaur. Et un jour, c’était au mois de juin l’année dernière, j’ai passé le col Bayard pour la première fois et j’ai vu le Champsaur. Et je vous jure, excusez moi, en deux semaines, j’ai trouvé un terrain, je l’ai acheté, on est en train d’y faire une maison pour à peu près le même prix qu’un 50 m² sur la côte entre parenthèses. Donc on m’a offert la possibilité de créer une famille, d’avoir une chambre pour chaque enfant qui viendront j’espère bientôt. </w:t>
      </w:r>
    </w:p>
    <w:p>
      <w:pPr>
        <w:pStyle w:val="Nom"/>
        <w:rPr/>
      </w:pPr>
      <w:del w:id="379" w:author="Xavier" w:date="2005-10-12T23:35:00Z">
        <w:r>
          <w:rPr/>
          <w:delText>Yves FRANCOIS</w:delText>
        </w:r>
      </w:del>
      <w:ins w:id="380" w:author="Xavier" w:date="2005-10-12T23:35:00Z">
        <w:r>
          <w:rPr/>
          <w:t>Yves FRANCOIS, CPDP</w:t>
        </w:r>
      </w:ins>
    </w:p>
    <w:p>
      <w:pPr>
        <w:pStyle w:val="Normal"/>
        <w:rPr/>
      </w:pPr>
      <w:r>
        <w:rPr/>
        <w:t>On vous le souhaite aussi.</w:t>
      </w:r>
    </w:p>
    <w:p>
      <w:pPr>
        <w:pStyle w:val="Nom"/>
        <w:rPr/>
      </w:pPr>
      <w:r>
        <w:rPr/>
        <w:t>Damien CABOSSELLE</w:t>
      </w:r>
      <w:r>
        <w:fldChar w:fldCharType="begin"/>
      </w:r>
      <w:r>
        <w:rPr/>
        <w:instrText xml:space="preserve"> XE "Damien CABOSSELLE" </w:instrText>
      </w:r>
      <w:r>
        <w:rPr/>
        <w:fldChar w:fldCharType="separate"/>
      </w:r>
      <w:r>
        <w:rPr/>
      </w:r>
      <w:r>
        <w:rPr/>
        <w:fldChar w:fldCharType="end"/>
      </w:r>
    </w:p>
    <w:p>
      <w:pPr>
        <w:pStyle w:val="Normal"/>
        <w:rPr/>
      </w:pPr>
      <w:r>
        <w:rPr/>
        <w:t xml:space="preserve">Merci. Donc voilà. Ça c’était l’année dernière, aujourd’hui, un an plus tard, moi et mon amie on a trouvé deux CDI, c’est-à-dire que quand on a signé et qu’on savait qu’on voulait venir s’installer dans les Hautes-Alpes, on a signé alors qu’on avait encore des emplois fixes sur la côte, on s’est dit « C’est là-bas qu’on veut vivre ». On a quitté, on a trouvé du boulot ici en six mois, deux CDI. Premier témoignage. </w:t>
      </w:r>
    </w:p>
    <w:p>
      <w:pPr>
        <w:pStyle w:val="Normal"/>
        <w:rPr/>
      </w:pPr>
      <w:r>
        <w:rPr/>
        <w:t>Le deuxième, c’est que j’ai grandi dans l’Hérault, au pied du plateau du Larzac, on a fait une A75 qui passe là, une autoroute, c’est un endroit super. Mes parents vendent leurs maisons, ils quittent la vallée d’Escalette, alors ils espèrent trouver un endroit un peu mieux, ils ont passé les étés et les printemps les années passées la fenêtre ouverte, le matin avec les oiseaux. Ils ne peuvent plus le faire. Deuxième témoignage. Alors pourquoi je suis pour un aménagement du national ? Parce que bon, c’est moins cher, ça n’a pas les répercussions de l’autoroute, les problèmes que ça peut apporter. Eh bien puisqu’on serait capable d’obtenir 2 milliards, vraisemblablement plus, mais pour faire les autoroutes. On prend 2 milliards, on fait les nationales pour le coût que ça représente et avec la différence sur les 10, 15 prochaines années, on réfléchi à une solution pour l’avenir de notre pays, pour retrouver des solutions alternatives plutôt que de fuir en avant vers une échéance qui est fatale, c’est-à-dire que dans 20 ans, la vie ne ressemblera pas à ce qu’elle est maintenant et même s’il faudra toujours se déplacer, on aura certainement des gens qui auront bien réfléchi, qui pourront trouver d’autres solutions que des solutions malheureuses et tristes comme ça que celle de l’autoroute. Mon grand-père quand j’étais gamin il me disait « Prend ton temps », et moi je vois quelques quinqua et sexagénaires que je respecte vraiment, mais qui veulent nous faire gagner 40 minutes. Je n’ai pas envie de gagner 40 minutes. Je travaille à Sisteron, j’ai 65 kilomètres le matin, 65 kilomètres le soir, ce n’est pas un problème.</w:t>
      </w:r>
    </w:p>
    <w:p>
      <w:pPr>
        <w:pStyle w:val="Nom"/>
        <w:rPr/>
      </w:pPr>
      <w:del w:id="381" w:author="Xavier" w:date="2005-10-12T23:35:00Z">
        <w:r>
          <w:rPr/>
          <w:delText>Yves FRANCOIS</w:delText>
        </w:r>
      </w:del>
      <w:ins w:id="382" w:author="Xavier" w:date="2005-10-12T23:35:00Z">
        <w:r>
          <w:rPr/>
          <w:t>Yves FRANCOIS, CPDP</w:t>
        </w:r>
      </w:ins>
    </w:p>
    <w:p>
      <w:pPr>
        <w:pStyle w:val="Normal"/>
        <w:rPr/>
      </w:pPr>
      <w:r>
        <w:rPr/>
        <w:t>Merci. Oui monsieur c’est à vous. S’il vous plaît un peu de silence, allez y.</w:t>
      </w:r>
    </w:p>
    <w:p>
      <w:pPr>
        <w:pStyle w:val="Nom"/>
        <w:rPr/>
      </w:pPr>
      <w:r>
        <w:rPr/>
        <w:t>Laurent BECUIS</w:t>
      </w:r>
      <w:r>
        <w:fldChar w:fldCharType="begin"/>
      </w:r>
      <w:r>
        <w:rPr/>
        <w:instrText xml:space="preserve"> XE "Laurent BECUIS" </w:instrText>
      </w:r>
      <w:r>
        <w:rPr/>
        <w:fldChar w:fldCharType="separate"/>
      </w:r>
      <w:r>
        <w:rPr/>
      </w:r>
      <w:r>
        <w:rPr/>
        <w:fldChar w:fldCharType="end"/>
      </w:r>
    </w:p>
    <w:p>
      <w:pPr>
        <w:pStyle w:val="Normal"/>
        <w:rPr/>
      </w:pPr>
      <w:r>
        <w:rPr/>
        <w:t>Bonsoir, Laurent Becuis, je suis Saint-Bonnetier depuis un peu plus de 2 ans, et je m’excuse par avance auprès du premier magistrat de cette ville, je vais le décevoir un petit peu. Juste quelques observations, quelques éléments que j’ai jetés rapidement sur le papier. Une question que je pose déjà, comme ça vous aurez un petit peu la tendance de mon opinion. Dans la présentation introductive qui a été faite, on nous a parlé de l’alternative aménagement des nationales ou autoroutes, en nous parlant simplement de l’aménagement d’une seule nationale. Je me pose déjà la question « Est-ce que l’aménagement simultané des deux nationales ne permettrait pas de faire écouler le même trafic que la construction d’une nouvelle autoroute. ». Et quelques améliorations, tout le monde les connaît, sur la nationale 85, entre Corps et La Mure quelques viaducs bien situés, quelques zones de dépassement. Dans le Champsaur, le passage entre Chauffayer et Saint-Bonnet pourrait être rectifié. Et puis du côté de la nationale 75, quelques lignes droites et quelques zones de dépassement pourraient être aménagé</w:t>
      </w:r>
      <w:ins w:id="383" w:author=" " w:date="2005-10-12T09:26:00Z">
        <w:r>
          <w:rPr/>
          <w:t>e</w:t>
        </w:r>
      </w:ins>
      <w:r>
        <w:rPr/>
        <w:t xml:space="preserve">s. Ma question, avant mes observations, c’est « Est-ce que l’aménagement simultané des deux nationales ne permettrait pas d’arriver au même résultat et éviterait la construction d’une autoroute ? ». </w:t>
      </w:r>
    </w:p>
    <w:p>
      <w:pPr>
        <w:pStyle w:val="Normal"/>
        <w:rPr/>
      </w:pPr>
      <w:r>
        <w:rPr/>
        <w:t xml:space="preserve">Parce que j’ai essayé de voir à deux niveaux, une vision par rapport à l’intérêt national et par rapport à l’intérêt local. Par rapport à l’intérêt national, bien que le maître d’ouvrage nous assure que l’autoroute A51 n’ait pas été envisagée comme un délestage de l’autoroute A7, la simple lecture d’une carte fait apparaître que l’autoroute A51 sera parallèle à l’autoroute A7, donc le maître d’ouvrage nous prendrait un petit peu pour des mauvais lecteurs de cartes en croyant que ce n’est pas du tout pour soulager l’autoroute A7 que l’autoroute est créée. Il suffit de mettre à plat la carte et de voir qu’on se retrouverait comme par hasard avec deux autoroutes absolument parallèles. Donc croire que ce n’est pas l’intention me paraît un petit peu illusoire, d’autant que le maire de Gap, dans une interview qu’il a donné à un journal régional récemment, et dont je crois sauf à me tromper qu’il est du même bord politique que le gouvernement en place, a bien dit que ce serait l’occasion de créer un grand axe de l’Europe du Nord jusqu’à la Méditerranée. Donc il y aurait à ce moment-là une contradiction. Juste quelques éléments de réflexion, la création d’une autoroute dont il est évident dans un point de vue environnemental que ça ne peut apporter que des désagréments et que de la pollution, que ce soit de la pollution atmosphérique ou de la pollution sonore, ce choix est un vrai choix politique au sens fort du terme, c’est-à-dire presque un choix philosophique. Est-ce qu’on va faire privilégier l’environnement sur l’économie ? Est ce que l’on doit faire privilégier l’économie sur l’environnement ? A mon sens, le progrès ne vaut que s’il améliore la santé et la prospérité. Or sur ce point-là, on peut déjà se poser quelques questions, d’autant plus que je le rappelle, au mois de mars de cette année, est entrée dans notre constitution la charte de l’environnement qui fait que maintenant c’est une priorité fondamentale pour toute autorité publique de privilégier le développement durable et la protection de l’environnement. </w:t>
      </w:r>
    </w:p>
    <w:p>
      <w:pPr>
        <w:pStyle w:val="Normal"/>
        <w:rPr/>
      </w:pPr>
      <w:r>
        <w:rPr/>
        <w:t xml:space="preserve">C’est une première observation au niveau national, sachant qu’au niveau national, il est à mon sens aussi très clair quand on voit le tracé et quand on entend les propos du maire de Gap qui parle d’un axe nord/Méditerranée, il est évident que l’enjeu au niveau national n’est pas de désenclaver les Hautes-Alpes mais l’enjeu est ailleurs, est de créer une nouvelle voie de desserte Nord/Sud puisque que, et je reprends un certain nombre d’expressions qui ont été employées, ça a déjà été dit, l’autoroute fera passer par les Alpes. Actuellement, les gens viennent dans les Alpes, avec l’autoroute les gens passeront dans les Hautes-Alpes mais ne viendront peut-être plus. Et par rapport au gain de temps que cela ferait pour rejoindre les stations de sports d’hiver, on peut je pense raisonnablement considérer qu’avec l’enneigement qu’on a ces dernières années dans les Hautes-Alpes, si vous dites à un </w:t>
      </w:r>
      <w:ins w:id="384" w:author=" " w:date="2005-10-12T09:26:00Z">
        <w:r>
          <w:rPr/>
          <w:t>M</w:t>
        </w:r>
      </w:ins>
      <w:del w:id="385" w:author=" " w:date="2005-10-12T09:26:00Z">
        <w:r>
          <w:rPr/>
          <w:delText>m</w:delText>
        </w:r>
      </w:del>
      <w:r>
        <w:rPr/>
        <w:t xml:space="preserve">arseillais « Vous roulez deux heures de plus et vous allez dans les Alpes du Nord où il y a trois mètres de neige » quand il s’agit de partir une semaine… En tous cas, même s’il n’y en a pas plus comme on vient de me le laisser entendre, en tout cas la mobilité sera facilitée ce qui est une évidence et le propre des autoroutes. Mais il pourra au dernier moment, aux vues des derniers bulletins météo, riper sur les Alpes du Nord où il pourrait y avoir un enneigement plus fort, alors que l’inverse, je ne suis pas convaincu qu’il soit vrai, vu qu’on a peu de </w:t>
      </w:r>
      <w:ins w:id="386" w:author=" " w:date="2005-10-12T09:26:00Z">
        <w:r>
          <w:rPr/>
          <w:t>S</w:t>
        </w:r>
      </w:ins>
      <w:del w:id="387" w:author=" " w:date="2005-10-12T09:26:00Z">
        <w:r>
          <w:rPr/>
          <w:delText>s</w:delText>
        </w:r>
      </w:del>
      <w:r>
        <w:rPr/>
        <w:t xml:space="preserve">avoyards, de </w:t>
      </w:r>
      <w:ins w:id="388" w:author=" " w:date="2005-10-12T09:26:00Z">
        <w:r>
          <w:rPr/>
          <w:t>H</w:t>
        </w:r>
      </w:ins>
      <w:del w:id="389" w:author=" " w:date="2005-10-12T09:26:00Z">
        <w:r>
          <w:rPr/>
          <w:delText>h</w:delText>
        </w:r>
      </w:del>
      <w:r>
        <w:rPr/>
        <w:t>auts</w:t>
      </w:r>
      <w:ins w:id="390" w:author=" " w:date="2005-10-12T09:26:00Z">
        <w:r>
          <w:rPr/>
          <w:t>-S</w:t>
        </w:r>
      </w:ins>
      <w:del w:id="391" w:author=" " w:date="2005-10-12T09:26:00Z">
        <w:r>
          <w:rPr/>
          <w:delText xml:space="preserve"> s</w:delText>
        </w:r>
      </w:del>
      <w:r>
        <w:rPr/>
        <w:t xml:space="preserve">avoyards ou de Suisses qui viennent skier dans nos montagnes. </w:t>
      </w:r>
    </w:p>
    <w:p>
      <w:pPr>
        <w:pStyle w:val="Normal"/>
        <w:rPr/>
      </w:pPr>
      <w:r>
        <w:rPr/>
        <w:t>Ça c’était une réflexion nationale, donc le premier point, ça va être un vrai choix politique et un vrai choix philosophique, politique au sens noble du terme « Qu’est-ce qu’il va falloir privilégier ? ». Au niveau local, je vais y arriver…</w:t>
      </w:r>
    </w:p>
    <w:p>
      <w:pPr>
        <w:pStyle w:val="Nom"/>
        <w:rPr/>
      </w:pPr>
      <w:del w:id="392" w:author="Xavier" w:date="2005-10-12T23:35:00Z">
        <w:r>
          <w:rPr/>
          <w:delText>Yves FRANCOIS</w:delText>
        </w:r>
      </w:del>
      <w:ins w:id="393" w:author="Xavier" w:date="2005-10-12T23:35:00Z">
        <w:r>
          <w:rPr/>
          <w:t>Yves FRANCOIS, CPDP</w:t>
        </w:r>
      </w:ins>
    </w:p>
    <w:p>
      <w:pPr>
        <w:pStyle w:val="Normal"/>
        <w:rPr/>
      </w:pPr>
      <w:r>
        <w:rPr/>
        <w:t>Oui, si vous pouviez vous activer un petit peu.</w:t>
      </w:r>
    </w:p>
    <w:p>
      <w:pPr>
        <w:pStyle w:val="Nom"/>
        <w:rPr/>
      </w:pPr>
      <w:r>
        <w:rPr/>
        <w:t>Laurent BECUIS</w:t>
      </w:r>
      <w:r>
        <w:fldChar w:fldCharType="begin"/>
      </w:r>
      <w:r>
        <w:rPr/>
        <w:instrText xml:space="preserve"> XE "Laurent BECUIS" </w:instrText>
      </w:r>
      <w:r>
        <w:rPr/>
        <w:fldChar w:fldCharType="separate"/>
      </w:r>
      <w:r>
        <w:rPr/>
      </w:r>
      <w:r>
        <w:rPr/>
        <w:fldChar w:fldCharType="end"/>
      </w:r>
    </w:p>
    <w:p>
      <w:pPr>
        <w:pStyle w:val="Normal"/>
        <w:rPr/>
      </w:pPr>
      <w:r>
        <w:rPr/>
        <w:t>Au niveau local, on parle de l’autoroute comme facteur de développement. J’entends bien les chefs d’entreprises qui disent qu’ils ont des problèmes pour livrer. Simplement, il me semble que la taille de la ville de Gap et la taille des Hautes-Alpes de façon générale ne sont pas telles, c’est presque une loi de la physique pour être centre d’attraction, il faut avoir une masse. Au-delà de cette masse on attire, au-dessous de cette masse on est attiré. Je crains que la création d’un point de vue, là je ne suis plus au niveau de l’intérêt national mais au niveau de l’intérêt local, je crains que la création d’une autoroute au lieu de permettre à des gens de venir dans les Hautes-Alpes permettre aux Haut-Alpins de sortir des Hautes-Alpes. Et quand je vois, puisque j’ai eu l’occasion de travailler dans d’autres villes de taille à peu près identiques à Gap, je pense à Nevers particulièrement qui était une ville agréable, l’autoroute y a été faite, c’était peut-être une nécessité au niveau de l’intérêt national sauf que depuis que l’autoroute passe à Nevers, Nevers est en train de mourir. Puisque les gens ne vivent plus sur Gap, les gens prennent leur voiture, ils sont à moins de deux heures de Paris, ils sont à moins de deux heures de Clermont-Ferrand. Alors effectivement, quand on dit que mettre l’autoroute, mettra les stations d’Orcières ou des Orres à deux heures, de façon certaine, sans risque d’embouteillages pour les Marseillais ou pour les Grenoblois. Je dis à l’inverse que le risque à mon avis est très, très important de vider toute l’activité économique de Gap, puisque réciproquement, le centre ville de Gap est actuellement exceptionnel en commerces de proximité. Simplement, quand il y aura les soldes à Grenoble à une heure de route ou quand il y aura les soldes à une heure de route ou à une heure et demie à Aix, Marseille je pense qu’à ce moment-là, les commerçants du centre de Gap regretteront amèrement cette autoroute. J’avais d’autres observations mais je ne voudrais pas monopoliser l’attention.</w:t>
      </w:r>
    </w:p>
    <w:p>
      <w:pPr>
        <w:pStyle w:val="Nom"/>
        <w:rPr/>
      </w:pPr>
      <w:del w:id="394" w:author="Xavier" w:date="2005-10-12T23:35:00Z">
        <w:r>
          <w:rPr/>
          <w:delText>Yves FRANCOIS</w:delText>
        </w:r>
      </w:del>
      <w:ins w:id="395" w:author="Xavier" w:date="2005-10-12T23:35:00Z">
        <w:r>
          <w:rPr/>
          <w:t>Yves FRANCOIS, CPDP</w:t>
        </w:r>
      </w:ins>
    </w:p>
    <w:p>
      <w:pPr>
        <w:pStyle w:val="Normal"/>
        <w:rPr/>
      </w:pPr>
      <w:r>
        <w:rPr/>
        <w:t xml:space="preserve">Oui </w:t>
      </w:r>
      <w:ins w:id="396" w:author=" " w:date="2005-10-12T09:27:00Z">
        <w:r>
          <w:rPr/>
          <w:t>M</w:t>
        </w:r>
      </w:ins>
      <w:del w:id="397" w:author=" " w:date="2005-10-12T09:27:00Z">
        <w:r>
          <w:rPr/>
          <w:delText>L</w:delText>
        </w:r>
      </w:del>
      <w:r>
        <w:rPr/>
        <w:t>onsieur, c’est à vous.</w:t>
      </w:r>
    </w:p>
    <w:p>
      <w:pPr>
        <w:pStyle w:val="Nom"/>
        <w:rPr/>
      </w:pPr>
      <w:r>
        <w:rPr/>
        <w:t>Patrick RICOU</w:t>
      </w:r>
    </w:p>
    <w:p>
      <w:pPr>
        <w:pStyle w:val="Normal"/>
        <w:rPr/>
      </w:pPr>
      <w:r>
        <w:rPr/>
        <w:t>Patrick Ricou, maire de la commune d’Orcières dans le Champsaur, station de sports d’hiver de 800 habitants permanents et de 15 000 lits touristiques. A entendre un petit peu les propos que j’ai entendus ce soir, dans quelques années il n’y aura plus de neige, il n’y aura plus de pétrole, il n’y aura plus d’eau pour faire de la neige. Mais lorsque l’on a dit ça, qu’est-ce qu’on a dit ? Qu’est-ce qu’on nous propose comme alternative ? Qu’est-ce qu’il faut faire pour maintenir la vie dans nos vallées ? On vit du tourisme ici, la commune d’Orcières vit exclusivement du tourisme comme bon nombre de communes des Hautes-Alpes. Il reste 15 exploitations agricoles, tous ou quasiment tous ne sont plus réactifs et ont des revenus qui proviennent du tourisme. Qu’est-ce qu’il faut faire pour diversifier nos activités ? Lorsque l’on est à deux heures de la première gare TGV ou du premier aéroport ? Qui peut-on attirer chez nous pour diversifier notre économie ? J’entends bien qu’il faut diversifier notre économie et ne plus être monoactivité comme nous le sommes actuellement avec le tourisme. Mais notre activité touristique, si on veut la maintenir, si on veut la développer, est-ce que l’on va pouvoir continuer comme cela ? Nous ne sommes pas des stations de seconde zone, comme on se plaît à nous faire paraître. Nous n’avons rien à envier au niveau des Alpes du Nord pour ce qui est de nos atouts, pour ce qui est de notre enneigement, pour ce qui est de la qualité de nos domaines skiables.</w:t>
      </w:r>
    </w:p>
    <w:p>
      <w:pPr>
        <w:pStyle w:val="Normal"/>
        <w:rPr/>
      </w:pPr>
      <w:r>
        <w:rPr/>
        <w:t>Notre plus gros handicap c’est notre desserte. C’est lorsque l’on vient de l’Europe du Nord et lorsque l’on vient dans le Champsaur ou dans les Hautes-Alpes, le temps de trajet, les conditions de circulation sont rédhibitoires et ça ce n’est pas des sondages, ce n’est pas des impressions, c’est les clients que l’on côtoie chaque saison, les milliers de clients qui viennent chez nous que l’on côtoie au quotidien qui nous le disent. Lorsque l’on va démarcher des tours opérators sur les pays étrangers, que ça soit la Belgique, les Pays-Bas, les pays d’Europe de l’Est, on n’est pas en situation de se battre à armes égales avec les Alpes du Nord. Parce qu’on ne peut pas venir chez nous, on ne peut pas venir chez nous dans des conditions de sécurité et de confort et de temps de trajet qui soient satisfaisantes. Alors que doit-on faire ? Est-ce que l’on doit se contenter de regarder passer le temps et puis de se dire « On est condamné à devenir la vallée où effectivement il y aura du bon air, mais où nos jeunes n’auront pas d’avenir ». Je pense que l’autoroute par l’est de Gap est la seule alternative qui nous permettra de continuer à vivre chez nous, de développer notre économie touristique, de diversifier cette économie, d’attirer chez nous des entreprises, des chefs d’entreprises qui viendront chez nous créer de l’emploi parce que c’est indispensable pour assurer notre avenir. Alors simplement, on a l’intention de continuer de vivre sur les bases de ce qu’ont crée ceux qui nous ont précédés, de vivre du sport d’hiver parce que c’est ce qui nous fait vivre, de faire de la neige et on n’est pas pour autant des destructeurs de l’environnement. L’environnement, il nous fait vivre, on aime le Champsaur, on aime notre vallée, on aime ses paysages, on aime la qualité de son air. Et ce n’est pas parce que l’on va créer chez nous une autoroute qui va nous permettre de vivre qu’on va mettre en péril la vallée du Champsaur. Alors simplement, ce que je voudrais dire, c’est que ce projet autoroutier, j’y crois comme une solution alternative, j’y crois comme bon nombre de champs</w:t>
      </w:r>
      <w:ins w:id="398" w:author=" " w:date="2005-10-12T09:27:00Z">
        <w:r>
          <w:rPr/>
          <w:t>au</w:t>
        </w:r>
      </w:ins>
      <w:del w:id="399" w:author=" " w:date="2005-10-12T09:27:00Z">
        <w:r>
          <w:rPr/>
          <w:delText>o</w:delText>
        </w:r>
      </w:del>
      <w:r>
        <w:rPr/>
        <w:t>rins qui n’ont pas de par la nature, la nature à s’exprimer et à faire entendre haut leurs voix. Mais je pense que la majorité de nos concitoyens pensent comme moi et soutiennent cette idée de l’autoroute par l’est de Gap. Voilà.</w:t>
      </w:r>
    </w:p>
    <w:p>
      <w:pPr>
        <w:pStyle w:val="Nom"/>
        <w:rPr/>
      </w:pPr>
      <w:del w:id="400" w:author="Xavier" w:date="2005-10-12T23:35:00Z">
        <w:r>
          <w:rPr/>
          <w:delText>Yves FRANCOIS</w:delText>
        </w:r>
      </w:del>
      <w:ins w:id="401" w:author="Xavier" w:date="2005-10-12T23:35:00Z">
        <w:r>
          <w:rPr/>
          <w:t>Yves FRANCOIS, CPDP</w:t>
        </w:r>
      </w:ins>
    </w:p>
    <w:p>
      <w:pPr>
        <w:pStyle w:val="Normal"/>
        <w:rPr/>
      </w:pPr>
      <w:r>
        <w:rPr/>
        <w:t>Merci. C’est à vous Monsieur.</w:t>
      </w:r>
    </w:p>
    <w:p>
      <w:pPr>
        <w:pStyle w:val="Nom"/>
        <w:rPr/>
      </w:pPr>
      <w:r>
        <w:rPr/>
        <w:t>Robert LAGIER</w:t>
      </w:r>
    </w:p>
    <w:p>
      <w:pPr>
        <w:pStyle w:val="Normal"/>
        <w:rPr/>
      </w:pPr>
      <w:r>
        <w:rPr/>
        <w:t xml:space="preserve">Oui bonsoir, je m’appelle Robert Lagier je réside à Saint Firmien en Valgaudemar. Pendant les dernières dix années de mon activité professionnelle comme universitaire à Grenoble, j’ai fait régulièrement les trajets entre l’entrée du Valgaudemar et la ville de Grenoble. Je me suis intéressé aussi beaucoup, dès les années 1986, au projet d’autoroute et je me souviens d’avoir examiné attentivement le schéma routier de 1986 qui était proposé avec toutes les améliorations des voies routières existantes, qu’il s’agisse de la nationale 75 par Lus-la-Croix-Haute ou de l’A85. Je rappelle que par exemple, il était prévu un contournement de Gap, qu’il était prévu de revoir le trajet autour de La Mure, c’est-à-dire entre </w:t>
      </w:r>
      <w:r>
        <w:rPr>
          <w:i/>
        </w:rPr>
        <w:t>grosso modo</w:t>
      </w:r>
      <w:r>
        <w:rPr/>
        <w:t xml:space="preserve"> La Salle en Beaumont et La Mure, en faisant effectivement un viaduc, un contournement de La Mure. Bref et toute une suite d’aménagements après entre Vizille et Grenoble, la mise en deux fois deux voies. Voilà pour l’A85. </w:t>
      </w:r>
    </w:p>
    <w:p>
      <w:pPr>
        <w:pStyle w:val="Normal"/>
        <w:rPr/>
      </w:pPr>
      <w:r>
        <w:rPr/>
        <w:t>Ce qui me déçoit beaucoup aujourd’hui, c’est de m’apercevoir qu’on pose le débat du transport routier dans les Hautes-Alpes aujourd’hui, en 2005, exactement dans les mêmes termes qu’on l’a posé en 1986 en refusant ce schéma routier au profit d’une perspective d’autoroute qui ne s’est bien sûr pas faite, sinon on le saurait. En 1986 on disait « Voilà, il n’y a que l’autoroute, c’est l’autoroute qui va nous sauver ». L’autoroute n’est toujours pas là, mais on n’a pas réalisé les aménagements routiers qui auraient été réalisés si on avait accompli ce que proposait le schéma routier. Et ça, moi ça me gêne beaucoup, parce qu’effectivement, j’aimerais aussi pouvoir rouler plus facilement et en sécurité lorsque j’ai à passer par La Mure. Alors, j’ai appris aussi des choses au moment où on a commencé à parler de l’autoroute, parce qu’il m’est arrivé même de discuter avec des gens du Centre d’Etudes techniques de l’Equipement. On nous disait plusieurs choses. On nous expliquait par exemple que l’autoroute - parce qu’à l’époque, les services du C</w:t>
      </w:r>
      <w:ins w:id="402" w:author=" " w:date="2005-10-12T09:27:00Z">
        <w:r>
          <w:rPr/>
          <w:t>E</w:t>
        </w:r>
      </w:ins>
      <w:r>
        <w:rPr/>
        <w:t>T</w:t>
      </w:r>
      <w:ins w:id="403" w:author=" " w:date="2005-10-12T09:27:00Z">
        <w:r>
          <w:rPr/>
          <w:t>E</w:t>
        </w:r>
      </w:ins>
      <w:r>
        <w:rPr/>
        <w:t xml:space="preserve"> étaient très défavorables à l’autoroute - ils nous expliquait que dans le Trièves par exemple, on ne pouvait pas ancrer une autoroute étant donné l’épaisseur des couches d’argile qu’on trouve dans la région de Mens. Qu’en est-il aujourd’hui ? Est-ce que l’argile a disparu du Trièves ? Moi j’aimerais qu’on me réponde.</w:t>
      </w:r>
    </w:p>
    <w:p>
      <w:pPr>
        <w:pStyle w:val="Normal"/>
        <w:rPr/>
      </w:pPr>
      <w:r>
        <w:rPr/>
        <w:t>Deuxième chose, lorsqu’il a été question d’enfermer la commune du Glaizil qui est une des communes du Valgaudemar derrière l’autoroute, et puis ensuite de perforer la barre du Dévoluy, [</w:t>
      </w:r>
      <w:r>
        <w:rPr>
          <w:i/>
        </w:rPr>
        <w:t>inaudible</w:t>
      </w:r>
      <w:r>
        <w:rPr/>
        <w:t xml:space="preserve">] donc, on nous a dit « Aucun problème, on va traverser ça très facilement, aujourd’hui on sait faire ». Pas du tout, des études ont été faites, on a même renvoyé une équipe de techniciens qui a travaillé tout un hiver - ces techniciens logeaient tout près de chez moi donc j’ai pu discuter avec eux - pour étudier la nature du rocher, savoir s’il était possible ou pas effectivement de faire un équipement lourd comme celui-là. Aucun résultat n’a transpiré, on ne sait pas ce qui a été finalement conclu. Mais bon, les gens qui travaillaient là trouvaient que c’était quand même un gruyère et qu’il était assez difficile dans une roche aussi friable de faire passer une autoroute. </w:t>
      </w:r>
    </w:p>
    <w:p>
      <w:pPr>
        <w:pStyle w:val="Normal"/>
        <w:rPr/>
      </w:pPr>
      <w:r>
        <w:rPr/>
        <w:t>La deuxième question qui pour moi est aussi très importante, j’ai vécu à Grenoble, j’ai discuté avec des universitaires grenoblois, avec un certain nombre de responsables de cette ville et j’ai suivi toujours très attentivement l’attitude de la région Rhône-Alpes face à ce projet. Le conseil régional Rhône-Alpes a voté à l’unanimité contre le projet autoroutier, ce projet de prolongement de l’A51. J’aimerais savoir ce qu’il en est aujourd’hui, j’aimerais savoir si effectivement le conseil régional Rhône-Alpes voit les choses autrement. Parce que les problèmes de la ville de Grenoble que j’ai connu un peu, puisque j’y ai vécu partiellement pendant 10 ans. Les problèmes de la ville de Grenoble sont que cette ville est asphyxiée par la pollution et qu’elle a une politique de diminution la plus forte possible et par des mesures coercitives très fortes. Il deviendra très difficile d’aller à Grenoble avec sa voiture, vous le savez déjà, mais ça sera encore pire bientôt. Pourquoi ? Parce que la ville est asphyxiée et que ça c’est une réalité. La ville de Grenoble ne peut pas se permettre d’accueillir un nouveau tracé autoroutier dans son environnement, ça n’est pas possible. La pollution est telle que la ville ne peut pas recevoir cette autoroute. Alors, est-ce que ces impossibilités politiques, c’est ça mes deux questions, existent toujours ou est-ce que la situation a évolué et comment ? Et deux, est-ce que les arguments techniques qui s’opposaient à la réalisation d’une autoroute en 88 sont toujours les mêmes ? Oui, j’ai oublié de dire qu’on nous parlait aussi de difficultés avec les couches d’argile le long du Drac, tout bonnement, parce qu’au niveau du Glaizil et de [</w:t>
      </w:r>
      <w:r>
        <w:rPr>
          <w:i/>
        </w:rPr>
        <w:t>inaudible</w:t>
      </w:r>
      <w:r>
        <w:rPr/>
        <w:t>], il y a aussi des couches d’argile très importantes.</w:t>
      </w:r>
    </w:p>
    <w:p>
      <w:pPr>
        <w:pStyle w:val="Nom"/>
        <w:rPr/>
      </w:pPr>
      <w:del w:id="404" w:author="Xavier" w:date="2005-10-12T23:35:00Z">
        <w:r>
          <w:rPr/>
          <w:delText>Yves FRANCOIS</w:delText>
        </w:r>
      </w:del>
      <w:ins w:id="405" w:author="Xavier" w:date="2005-10-12T23:35:00Z">
        <w:r>
          <w:rPr/>
          <w:t>Yves FRANCOIS, CPDP</w:t>
        </w:r>
      </w:ins>
    </w:p>
    <w:p>
      <w:pPr>
        <w:pStyle w:val="Normal"/>
        <w:rPr/>
      </w:pPr>
      <w:r>
        <w:rPr/>
        <w:t>Merci. Rapidement s’il vous plaît, vous avez déjà parlé. Représentez-vous.</w:t>
      </w:r>
    </w:p>
    <w:p>
      <w:pPr>
        <w:pStyle w:val="Nom"/>
        <w:rPr/>
      </w:pPr>
      <w:r>
        <w:rPr/>
        <w:t>Monsieur TOMASI</w:t>
      </w:r>
      <w:r>
        <w:fldChar w:fldCharType="begin"/>
      </w:r>
      <w:r>
        <w:rPr/>
        <w:instrText xml:space="preserve"> XE "Monsieur TOMASI" </w:instrText>
      </w:r>
      <w:r>
        <w:rPr/>
        <w:fldChar w:fldCharType="separate"/>
      </w:r>
      <w:r>
        <w:rPr/>
      </w:r>
      <w:r>
        <w:rPr/>
        <w:fldChar w:fldCharType="end"/>
      </w:r>
    </w:p>
    <w:p>
      <w:pPr>
        <w:pStyle w:val="Normal"/>
        <w:rPr/>
      </w:pPr>
      <w:r>
        <w:rPr/>
        <w:t xml:space="preserve">Oui Monsieur Tomasi, j’ai déjà parlé tout à l’heure en termes de questions. Bon, j’ai déjà parlé tout à l’heure en termes d’environnement, j’ai posé des questions. Je pense qu’on n’y a pas répondu correctement, mais ça c’est un autre problème. Sur le plan économique, on veut nous faire croire, certains disent, j’ai entendu tout à l’heure, que la diminution du temps de trajet est un facteur favorisant du développement du tourisme. Désolé, ce n’est pas ce que montrent les statistiques. Pourquoi ? Vous avez des </w:t>
      </w:r>
      <w:ins w:id="406" w:author=" " w:date="2005-10-12T09:27:00Z">
        <w:r>
          <w:rPr/>
          <w:t>M</w:t>
        </w:r>
      </w:ins>
      <w:del w:id="407" w:author=" " w:date="2005-10-12T09:27:00Z">
        <w:r>
          <w:rPr/>
          <w:delText>m</w:delText>
        </w:r>
      </w:del>
      <w:r>
        <w:rPr/>
        <w:t xml:space="preserve">arseillais qui fréquentent massivement les stations de Risoul et de Serre-Chevalier, massivement, pourquoi ils ne vont pas à </w:t>
      </w:r>
      <w:ins w:id="408" w:author=" " w:date="2005-10-12T09:27:00Z">
        <w:r>
          <w:rPr/>
          <w:t>S</w:t>
        </w:r>
      </w:ins>
      <w:del w:id="409" w:author=" " w:date="2005-10-12T09:28:00Z">
        <w:r>
          <w:rPr/>
          <w:delText>s</w:delText>
        </w:r>
      </w:del>
      <w:r>
        <w:rPr/>
        <w:t>uper Dévoluy ? C’est 1 heure 30 de route plus loin Serre-Chevalier. Pourquoi ils vont à Serre-Chevalier ? Je vous pose la question.</w:t>
      </w:r>
    </w:p>
    <w:p>
      <w:pPr>
        <w:pStyle w:val="Normal"/>
        <w:rPr/>
      </w:pPr>
      <w:r>
        <w:rPr/>
        <w:t>Deuxièmement, je connais des tour-opérateurs, mais il faut parler de ce que l’on connaît, il faut parler chiffres à l’appui, qui remplissent des immeubles à Risoul avec l’Europe du Nord. Et ce n’est pas parce qu’il y a 2 heures 30 de plus ou 2 heures ou 1 heure 30, ils remplissent les immeubles par une politique de publicité et de développement économique qui n’a strictement rien à voir avec le temps de trajet. Alors moi, je veux bien qu’on débatte de l’autoroute en termes d’avantages économiques, etc., mais il faudrait que ce qu’on nous avance soit réel. Alors aujourd’hui, mon observation elle est simple. Si l’étude nous démontre chiffres à l’appui qu’on aura un développement économique, alors on peut commencer à en discuter. Si on ne nous le démontre pas, ce n’est même pas la peine de discuter de l’autoroute.</w:t>
      </w:r>
    </w:p>
    <w:p>
      <w:pPr>
        <w:pStyle w:val="Normal"/>
        <w:rPr/>
      </w:pPr>
      <w:r>
        <w:rPr/>
        <w:t>Deuxièmement, si en termes d’environnement on ne nous rassure pas, alors ça représente un deuxième compte inconvénient. Ce que je veux dire, c’est qu’aujourd’hui, on ne nous démontre pas l’utilité économique, c’est faux. Il y a des chiffres contraires. Et deuxièmement, on ne nous rassure pas véritablement sur l’environnement, voilà ce que j’avais à dire.</w:t>
      </w:r>
    </w:p>
    <w:p>
      <w:pPr>
        <w:pStyle w:val="Nom"/>
        <w:rPr/>
      </w:pPr>
      <w:del w:id="410" w:author="Xavier" w:date="2005-10-12T23:35:00Z">
        <w:r>
          <w:rPr/>
          <w:delText>Yves FRANCOIS</w:delText>
        </w:r>
      </w:del>
      <w:ins w:id="411" w:author="Xavier" w:date="2005-10-12T23:35:00Z">
        <w:r>
          <w:rPr/>
          <w:t>Yves FRANCOIS, CPDP</w:t>
        </w:r>
      </w:ins>
    </w:p>
    <w:p>
      <w:pPr>
        <w:pStyle w:val="Normal"/>
        <w:rPr/>
      </w:pPr>
      <w:r>
        <w:rPr/>
        <w:t>Sur l’environnement, je rappelle qu’à Embrun, il y a eu une thématique qui a beaucoup développé ça, qui a pu quand même permettre d’apporter certaines réponses, pas forcément toutes, mais certaines. Oui...</w:t>
      </w:r>
    </w:p>
    <w:p>
      <w:pPr>
        <w:pStyle w:val="Nom"/>
        <w:rPr/>
      </w:pPr>
      <w:r>
        <w:rPr/>
        <w:t>Un intervenant</w:t>
      </w:r>
    </w:p>
    <w:p>
      <w:pPr>
        <w:pStyle w:val="Normal"/>
        <w:rPr/>
      </w:pPr>
      <w:r>
        <w:rPr/>
        <w:t>[</w:t>
      </w:r>
      <w:r>
        <w:rPr>
          <w:i/>
        </w:rPr>
        <w:t>Inaudible</w:t>
      </w:r>
      <w:r>
        <w:rPr/>
        <w:t xml:space="preserve">]. </w:t>
      </w:r>
    </w:p>
    <w:p>
      <w:pPr>
        <w:pStyle w:val="Nom"/>
        <w:rPr/>
      </w:pPr>
      <w:del w:id="412" w:author="Xavier" w:date="2005-10-12T23:35:00Z">
        <w:r>
          <w:rPr/>
          <w:delText>Yves FRANCOIS</w:delText>
        </w:r>
      </w:del>
      <w:ins w:id="413" w:author="Xavier" w:date="2005-10-12T23:35:00Z">
        <w:r>
          <w:rPr/>
          <w:t>Yves FRANCOIS, CPDP</w:t>
        </w:r>
      </w:ins>
    </w:p>
    <w:p>
      <w:pPr>
        <w:pStyle w:val="Normal"/>
        <w:rPr/>
      </w:pPr>
      <w:r>
        <w:rPr/>
        <w:t>A la question de Monsieur ? Je vous rassure, je les ai notées et la DRE après Madame va faire une réponse un peu globale aux différentes questions qui ont été posées, dont celles de Monsieur.</w:t>
      </w:r>
    </w:p>
    <w:p>
      <w:pPr>
        <w:pStyle w:val="Nom"/>
        <w:rPr/>
      </w:pPr>
      <w:r>
        <w:rPr/>
        <w:t>Anne PARLANGE</w:t>
      </w:r>
      <w:del w:id="414" w:author=" " w:date="2005-10-12T09:28:00Z">
        <w:r>
          <w:rPr/>
          <w:delText>S</w:delText>
        </w:r>
      </w:del>
    </w:p>
    <w:p>
      <w:pPr>
        <w:pStyle w:val="Normal"/>
        <w:rPr/>
      </w:pPr>
      <w:r>
        <w:rPr/>
        <w:t>Bonsoir, moi c’est Anne Parlange</w:t>
      </w:r>
      <w:del w:id="415" w:author=" " w:date="2005-10-12T09:28:00Z">
        <w:r>
          <w:rPr/>
          <w:delText>s</w:delText>
        </w:r>
      </w:del>
      <w:r>
        <w:rPr/>
        <w:t xml:space="preserve">, je ne suis pas du tout du Champsaur, j’habite à Mens dans le Trièves. Mais je suis quand même venue ici et je voulais causer avec les gens du Champsaur et de Saint-Bonnet sur une notion qui me trotte un peu dans la tête, qui est celle de l’enclavement et du désenclavement. Parce qu’on en parle beaucoup et du coup, j’ai relevé sur le site de la DATAR, qui est la délégation à l’aménagement du territoire, qui est donc un truc très officiel, quelques données qui m’ont semblé intéressantes à vous faire partager. Donc je vais avoir des chiffres à vous donner, je m’en excuse en avance, c’est peut-être un peu fastidieux. Ce que j’ai relevé sur le site de la DATAR, c’est des chiffres relatifs à ce qu’on appelle l’accessibilité à un équipement. Alors la DATAR considère que l’accessibilité à un équipement, à un service, un commerce, elle est conditionnée par deux choses. D’une part par l’intérêt que ce service représente pour un individu qui habite sur un territoire, et d’autre part, par la distance qui sépare cette personne de l’équipement qui l’intéresse, entre le lieu où il se trouve et le lieu où il peut trouver ce service. </w:t>
      </w:r>
    </w:p>
    <w:p>
      <w:pPr>
        <w:pStyle w:val="Normal"/>
        <w:rPr/>
      </w:pPr>
      <w:r>
        <w:rPr/>
        <w:t>Alors ensuite, j’ai relevé sur le site de la DATAR des choses qui nous intéressent par rapport au territoire sur lequel on est et qui est traversé par ce projet d’autoroute ou d’aménagement de nationales. C’est trois critères différents. Le premier, c’est l’accessibilité générale. Donc la DATAR inclu</w:t>
      </w:r>
      <w:ins w:id="416" w:author=" " w:date="2005-10-12T09:28:00Z">
        <w:r>
          <w:rPr/>
          <w:t>t</w:t>
        </w:r>
      </w:ins>
      <w:del w:id="417" w:author=" " w:date="2005-10-12T09:28:00Z">
        <w:r>
          <w:rPr/>
          <w:delText>s</w:delText>
        </w:r>
      </w:del>
      <w:r>
        <w:rPr/>
        <w:t xml:space="preserve"> dedans le travail, l’éducation, les équipements commerciaux, les services et les loisirs. Alors, il donne la moyenne en France. La moyenne d’accessibilité, elle est de 16 minutes, ça veut dire qu’un Français met 16 minutes en moyenne pour se rendre à un truc un peu général. Alors Saint-Bonnet, l’accessibilité générale, elle est établie à 19,7 minutes, soit trois minutes de plus que la moyenne nationale. Je vous donne le résultat par chez moi parce que ça vous montrera que je suis quand même un peu plus enclavée que vous, c’est 29,5 minutes. Sisteron qui a l’autoroute, c’est 14,8, donc juste une minute de moins que la moyenne nationale. Embrun, c’est 13,8 et Briançon, c’est 8,9. Briançon que je sache n’a pas vraiment d’autoroute. Alors l’accessibilité aux services de santé ensuite. La moyenne nationale, elle est de 22 minutes, Saint-Bonnet elle est à 24,1 minutes, donc deux minutes de plus que la moyenne nationale. Mens toujours 39,5. Sisteron, 21,4, donc c’est dans la moyenne nationale. Embrun, 5,3, donc quatre fois moins que la moyenne nationale et Briançon, 4,3, 5 fois moins que la moyenne nationale. Voilà pour les services de santé. Je passe sur les services de l’éducation. La moyenne nationale est à 17 minutes, Saint-Bonnet est à 22 minutes, soit plus cinq, Mens est à 28, presque 29, Sisteron 21, Embrun 5,2 et Briançon 25,3. Là, Briançon est un peu mal placée.</w:t>
      </w:r>
    </w:p>
    <w:p>
      <w:pPr>
        <w:pStyle w:val="Normal"/>
        <w:rPr/>
      </w:pPr>
      <w:r>
        <w:rPr/>
        <w:t xml:space="preserve">Alors en fait moi, ce que j’en retire, c’est que je me dis que finalement, est-ce que dans ce débat qu’on a là aujourd’hui, on ne confond pas aménagement du territoire, réflexion sur le maintien des services publics en milieu rural et besoin ou pas d’une infrastructure. Moi, j’ai l’impression que ce qui conditionne le fait qu’on est bien sur un territoire, c’est l’accessibilité, le fait qu’on a à sa disposition les équipements, les commerces, les services publics qu’il faut, son accès à son travail également et que ce n’est pas forcément une autoroute qui peut nous amener ça. En habitant Mens, vous avez pu le voir, je suis encore plus défavorisée que vous puisqu’en gros, je suis trois fois moins accessible que vous par rapport à Saint-Bonnet. Au niveau professionnel aujourd’hui, je développe une activité d’accueil. Dans le passé, j’ai travaillé sur Grenoble, j’ai travaillé sur Paris, j’ai travaillé sur Lyon et les trois en habitant à Mens. Alors c’est sûr que ça me prenait du temps pour y aller, je n’y allais pas tous les jours, je faisais aussi du télétravail. Mais ceci dit, si je prenais du temps, c’est aussi parce que j’avais décidé de l’assumer et de faire ce choix-là. </w:t>
      </w:r>
    </w:p>
    <w:p>
      <w:pPr>
        <w:pStyle w:val="Normal"/>
        <w:rPr/>
      </w:pPr>
      <w:r>
        <w:rPr/>
        <w:t>Donc en fait, c’est sûr, j’aurais mis moins de temps en allant habiter ailleurs, mais c’est un choix. Et le choix, c’est que je crois qu’on n’habite pas dans une région rurale qui est préservée, qui est rurale comme la nôtre et qu’on veut continuer à avoir telle quelle sans qu’on en paye quelque part le prix. Si nos régions sont encore ce qu’elles sont aujourd’hui, ça a de la valeur aujourd’hui, mais ça en aura encore plus demain. Sinon, je crois qu’on va finir par ressembler tous à ce que c’est qu’une agglomération. Vous n’avez qu’à aller voir entre Grenoble et Chambéry, c’est aujourd’hui une conurbation urbaine qui se touche de part en part. Voilà, donc moi je pose le débat, est-ce qu’on est vraiment pas plutôt sur une question d’aménagement du territoire et de maintien et de développement du milieu rural plutôt que de savoir si l’autoroute va nous apporter vraiment le bonheur et la prospérité comme l’on dit. Et c’est pour ça que moi, en même temps, je refuse à vivre en autarcie. En habitant Mens, je veux aussi avoir accès à un certain nombre de services, que ce soit de loisirs, de la culture, de l’éducation pour ma fille ou de la santé et puis l’accès à mon travail. Donc moi, je refuse de vivre en autarcie, mais pour moi, l’aménagement des deux nationales et l’aménagement des voies ferrées est une solution beaucoup plus réaliste aujourd’hui à ce que j’ai envie de vivre demain.</w:t>
      </w:r>
    </w:p>
    <w:p>
      <w:pPr>
        <w:pStyle w:val="Nom"/>
        <w:rPr/>
      </w:pPr>
      <w:del w:id="418" w:author="Xavier" w:date="2005-10-12T23:35:00Z">
        <w:r>
          <w:rPr/>
          <w:delText>Yves FRANCOIS</w:delText>
        </w:r>
      </w:del>
      <w:ins w:id="419" w:author="Xavier" w:date="2005-10-12T23:35:00Z">
        <w:r>
          <w:rPr/>
          <w:t>Yves FRANCOIS, CPDP</w:t>
        </w:r>
      </w:ins>
    </w:p>
    <w:p>
      <w:pPr>
        <w:pStyle w:val="Normal"/>
        <w:rPr/>
      </w:pPr>
      <w:r>
        <w:rPr/>
        <w:t>Merci. Je vais donner la parole à DRE parce qu’il me semble qu’il y a une série de questions qui ont été posées. Une qui concernait l’étude du CETE par rapport au trafic, qui avait été évoquée par Monsieur Brucker. Il y avait la question sur l’aménagement des deux nationales, est-ce que ça éviterait l’autoroute ou ça pourrait les remplacer ? Il y a l’étude du C</w:t>
      </w:r>
      <w:ins w:id="420" w:author=" " w:date="2005-10-12T09:29:00Z">
        <w:r>
          <w:rPr/>
          <w:t>E</w:t>
        </w:r>
      </w:ins>
      <w:r>
        <w:rPr/>
        <w:t>T</w:t>
      </w:r>
      <w:ins w:id="421" w:author=" " w:date="2005-10-12T09:29:00Z">
        <w:r>
          <w:rPr/>
          <w:t>E</w:t>
        </w:r>
      </w:ins>
      <w:r>
        <w:rPr/>
        <w:t xml:space="preserve"> qui semblerait contradictoire dans le temps par rapport à la géologie, en particulier sur le territoire de Mens. Et il y avait une question plus sur une impossibilité politique, mais là, je conçois que ça soit compliqué pour la DRE de répondre. Mais au moins sur les trois premières questions.</w:t>
      </w:r>
    </w:p>
    <w:p>
      <w:pPr>
        <w:pStyle w:val="Nom"/>
        <w:rPr/>
      </w:pPr>
      <w:ins w:id="422" w:author=" " w:date="2005-10-12T09:29:00Z">
        <w:r>
          <w:rPr/>
          <w:t>Alain BUDILLO N, DRE PACA</w:t>
        </w:r>
      </w:ins>
      <w:del w:id="423" w:author=" " w:date="2005-10-12T09:30:00Z">
        <w:r>
          <w:rPr/>
          <w:delText>Un intervenant</w:delText>
        </w:r>
      </w:del>
    </w:p>
    <w:p>
      <w:pPr>
        <w:pStyle w:val="Normal"/>
        <w:rPr/>
      </w:pPr>
      <w:r>
        <w:rPr/>
        <w:t>Sur un certain nombre de questions, il y a des réponses qui ont déjà été données, y compris dans mon exposé et par ailleurs déjà à Monsieur Brucker sur la manière dont il a posé les questions sur le trafic. Il y a le problème de la réalisation de l’autoroute A51. Charge t’elle ? Bien sûr et combien la traversée de Grenoble. Je vais laisser Thierry en parler tout à l’heure. J’ai interprété la question comme ça. Quand on me parle de 800, etc., c’est bien la question avec la continuité de l’autoroute A51, quelles sont ses conséquences sur le problème de Grenoble ? On l’a déjà expliqué ailleurs, on a fait des notes là-dessus, on a fait des fiches, on va en reparler tout à l’heure. Pour nous, c’est marginal. Le problème de l’agglomération grenobloise, il n’est pas là, il est sur un tout autre trafic. On a déjà eu des réunions, il y en aura d’autres encore sur ce thème.</w:t>
      </w:r>
    </w:p>
    <w:p>
      <w:pPr>
        <w:pStyle w:val="Normal"/>
        <w:rPr/>
      </w:pPr>
      <w:r>
        <w:rPr/>
        <w:t>La deuxième question que vous m’avez posée Monsieur Bruker, c’est sur « On fait l’autoroute par l’est de Gap, il faudra bien faire les choses sur la nationale 75 ». Je fais simplement remarquer que si on fait l’autoroute par l’est de Gap, il reste à peine plus de 3 000 véhicules sur la nationale 75. Oui, mais à chaque fois qu’on dit non, ça veut dire qu’on remet en cause nos modèles une fois pour toutes. Vous avez demandé je crois une expertise sur nos modèles, elle aura lieu. Nous utilisons des modèles comme toute la communauté scientifique aujourd’hui le fait. Il donne un certain nombre de résultats, nous on s’explique sur nos hypothèses, on est d’accord ou pas avec les hypothèses. On prend des hypothèses d’augmentation du PIB, etc., on a eu des réunions là-dessus. Mais moi, je ne peux que dire que ce qui sort de nos modèles, c’est effectivement que si on réalise... Mais c’est de bon sens quand même. Si on fait une autoroute par l’est de Gap, il y aura du trafic sur cette autoroute et le trafic sur la nationale 75 va probablement diminuer. Il va diminuer. Je crois.</w:t>
      </w:r>
    </w:p>
    <w:p>
      <w:pPr>
        <w:pStyle w:val="Nom"/>
        <w:rPr/>
      </w:pPr>
      <w:del w:id="424" w:author="Xavier" w:date="2005-10-12T23:35:00Z">
        <w:r>
          <w:rPr/>
          <w:delText>Yves FRANCOIS</w:delText>
        </w:r>
      </w:del>
      <w:ins w:id="425" w:author="Xavier" w:date="2005-10-12T23:35:00Z">
        <w:r>
          <w:rPr/>
          <w:t>Yves FRANCOIS, CPDP</w:t>
        </w:r>
      </w:ins>
    </w:p>
    <w:p>
      <w:pPr>
        <w:pStyle w:val="Normal"/>
        <w:rPr/>
      </w:pPr>
      <w:r>
        <w:rPr/>
        <w:t>C’est une hypothèse.</w:t>
      </w:r>
    </w:p>
    <w:p>
      <w:pPr>
        <w:pStyle w:val="Nom"/>
        <w:rPr/>
      </w:pPr>
      <w:ins w:id="426" w:author=" " w:date="2005-10-12T09:30:00Z">
        <w:r>
          <w:rPr/>
          <w:t>Alain BUDILLON, DRE PACA</w:t>
        </w:r>
      </w:ins>
      <w:del w:id="427" w:author=" " w:date="2005-10-12T09:30:00Z">
        <w:r>
          <w:rPr/>
          <w:delText>Un intervenant</w:delText>
        </w:r>
      </w:del>
    </w:p>
    <w:p>
      <w:pPr>
        <w:pStyle w:val="Normal"/>
        <w:rPr/>
      </w:pPr>
      <w:r>
        <w:rPr/>
        <w:t>C’est une hypothèse, en tout cas c’est ce qui ressort de nos modèles de trafic. Avant de passer la parole à Thierry Decot, on a vraiment un sentiment, là je donne un avis un peu personnel qui sort, il y a un grand méchant qui est l’autoroute, qui a tous les défauts. Elle pollue, etc. Et comme par hasard, il y a une route nationale qu’on aménage sans aucun problème. Lorsque vous avez 5 000 véhicules jour qui passent sous les fenêtres d’une ville, ça fait du bruit. Lorsque vous faites un contournement routier à deux voies, il y a plein de réactions sur les conséquences, sur l’environnement, etc. Donc je pense qu’il faudrait relativiser les choses. L’autoroute, il y a des véhicules dessus, une route nationale, il y a des véhicules dessus. Puisqu’il y a des véhicules, il y a des problèmes d’environnement. Nous savons en partie les analyser, les traiter. Il y a quelque chose qui est insupportable, et de l’autre côté, il y a quelque chose qui est formidable. On a posé la question, et je le redis, en termes de coûts, est-ce qu’on pourrait économiser, etc. ? Ce que nous donnons comme chiffres sur l’aménagement des routes nationales, et c’est dans le raisonnement que nous tenons et je le redis, le chiffre que nous avançons, c’est un aménagement de routes nationales, uniquement à deux voies, en faisant un certain nombre de contournements d’agglomérations à deux voies, avec des créneaux de dépassement à trois voies, peut-être une fois à deux fois deux voies. L’aménagement que nous réalisons ainsi est estimé à 600 millions et conduit, d’après nos modèles, d’après nos trafics, à dans 20 ans, l’obligation de passer tout ça à deux fois deux voies. Et la différence entre une deux fois deux voies et une autoroute, on ne l’a pas encore dit, qui est une autoroute de montagne avec des échangeurs tous les 15 ou 20 kilomètres, donc qui dessert le territoire est de notre point de vue à 20 ans la nécessité de passer à deux fois deux voies, je pense que la bonne solution à envisager dès maintenant, c’est une solution autoroutière. Maintenant, sur les questions posées par Monsieur le professeur tout à l’heure, Thierry Decot va y répondre.</w:t>
      </w:r>
    </w:p>
    <w:p>
      <w:pPr>
        <w:pStyle w:val="Nom"/>
        <w:rPr/>
      </w:pPr>
      <w:del w:id="428" w:author="Xavier" w:date="2005-10-12T23:35:00Z">
        <w:r>
          <w:rPr/>
          <w:delText>Yves FRANCOIS</w:delText>
        </w:r>
      </w:del>
      <w:ins w:id="429" w:author="Xavier" w:date="2005-10-12T23:35:00Z">
        <w:r>
          <w:rPr/>
          <w:t>Yves FRANCOIS, CPDP</w:t>
        </w:r>
      </w:ins>
    </w:p>
    <w:p>
      <w:pPr>
        <w:pStyle w:val="Normal"/>
        <w:rPr/>
      </w:pPr>
      <w:r>
        <w:rPr/>
        <w:t>Oui, Thierry Decot.</w:t>
      </w:r>
    </w:p>
    <w:p>
      <w:pPr>
        <w:pStyle w:val="Nom"/>
        <w:rPr/>
      </w:pPr>
      <w:r>
        <w:rPr/>
        <w:t>Thierry DECOT</w:t>
      </w:r>
      <w:ins w:id="430" w:author=" " w:date="2005-10-12T09:30:00Z">
        <w:r>
          <w:rPr/>
          <w:t xml:space="preserve">, CETE Méditerranée  </w:t>
        </w:r>
      </w:ins>
    </w:p>
    <w:p>
      <w:pPr>
        <w:pStyle w:val="Normal"/>
        <w:rPr/>
      </w:pPr>
      <w:r>
        <w:rPr/>
        <w:t>Oui, vous avez fait référence aux études de 1988. Il s’avère que depuis cette date, un certain nombre d’études complémentaires ont été faites, et notamment pour la solution par l’est de Gap. Certains y ont fait référence tout à l’heure, on est arrivé quasiment à un stade de DUP. Donc pour arriver à un stade de dossiers dits de déclaration d’utilité publique, il y a préalablement ce qu’on appelle un dossier d’avant-projet sommaire qui a été réalisé. Ce dossier d’avant-projet sommaire a conduit à réaliser sur l’option par l’est de Gap, un certain nombre de reconnaissances, notamment sur le plan de la géotechnique. Donc des sondages ont été réalisés en différents secteurs et ont permis d’une part une optimisation fine du tracé, mais également une connaissance précise des secteurs les plus sensibles. Donc de fait, par rapport aux problèmes de géologie que vous évoquiez, oui au niveau du tunnel du [</w:t>
      </w:r>
      <w:r>
        <w:rPr>
          <w:i/>
        </w:rPr>
        <w:t>inaudible</w:t>
      </w:r>
      <w:r>
        <w:rPr/>
        <w:t>], des investigations lourdes ont été faites. Elles ont été faites dans le cadre de l’étude qu’a réalisée le C</w:t>
      </w:r>
      <w:ins w:id="431" w:author=" " w:date="2005-10-12T09:31:00Z">
        <w:r>
          <w:rPr/>
          <w:t>E</w:t>
        </w:r>
      </w:ins>
      <w:r>
        <w:rPr/>
        <w:t>T</w:t>
      </w:r>
      <w:ins w:id="432" w:author=" " w:date="2005-10-12T09:31:00Z">
        <w:r>
          <w:rPr/>
          <w:t>E</w:t>
        </w:r>
      </w:ins>
      <w:r>
        <w:rPr/>
        <w:t xml:space="preserve"> et ensuite cette étude a elle-même fait l’objet d’expertises, une commission d’expertise internationale, afin de confirmer ou préciser le résultat de nos propres investigations. Donc un sondage carotté d’une profondeur de 500 mètres a été réalisé pour reconnaître les terrains au coeur du massif, et celui-ci ainsi que les différentes investigations faites en parallèle par les experts, ont confirmé la faisabilité du tunnel, tout en reconnaissant qu’on avait une forte hétérogénéité de terrain. Donc de fait, des rendements dans le creusement du tunnel relativement faibles et des conséquences financières et également des conséquences sur le délai de réalisation de l’ouvrage. Mais la faisabilité de l’ouvrage est pleinement assurée.</w:t>
      </w:r>
    </w:p>
    <w:p>
      <w:pPr>
        <w:pStyle w:val="Normal"/>
        <w:rPr/>
      </w:pPr>
      <w:r>
        <w:rPr/>
        <w:t>Parallèlement à cela, par rapport à la question sur le Trièves, effectivement, dans le haut du Trièves, donc à proximité de Roissiard notamment, sont présentes des zones très argileuses. Et dans ces zones-là, le tracé a été calé je dirais au mieux pour éviter le fond des vallées dans lequel se trouvent préférentiellement ces zones argileuses. Et un viaduc important a été prévu au niveau du franchissement de l’Ebron pour effectivement franchir une brèche dans laquelle se trouvent ces zones argileuses. De même, des zones argileuses existent le long de la vallée du Drac, et c’est celles-ci qui ont conduit là aussi à des choix de tracés relativement fins en évitant notamment toute la rive du Drac située côté parc des Ecrins sur lesquelles sont présentes des zones de glissement. Quiconque emprunte la RN85 aura nécessairement observé les zones de glissement qui existent sur le versant côté Ecrins. Quelques zones existent pour autant sur l’autre versant, mais elles sont évitées par les choix qui avaient été faits dans le cadre des propositions de tracés figurant dans le dossier d’APS de 93.</w:t>
      </w:r>
    </w:p>
    <w:p>
      <w:pPr>
        <w:pStyle w:val="Normal"/>
        <w:rPr/>
      </w:pPr>
      <w:r>
        <w:rPr/>
        <w:t>Vous avez également évoqué les études, entre guillemets, d’aménagement des RN qui prévalait en 88. Vous avez évoqué, alors je ne sais pas si c’est par erreur, je ne connais pas très bien le dossier, mais un tracé entre La-Salle-en-Beaumont et La Mure. Bon je rappellerai simplement que depuis, sur le secteur de La-Salle-en-Beaumont, il s’est passé un certain nombre d’événements, je crois qui ont particulièrement marqué les esprits et qui montrent ô combien</w:t>
      </w:r>
      <w:ins w:id="433" w:author=" " w:date="2005-10-12T09:31:00Z">
        <w:r>
          <w:rPr/>
          <w:t xml:space="preserve"> que</w:t>
        </w:r>
      </w:ins>
      <w:r>
        <w:rPr/>
        <w:t xml:space="preserve"> la géologie est délicate dans toute la zone, depuis Le Mo</w:t>
      </w:r>
      <w:ins w:id="434" w:author=" " w:date="2005-10-12T09:31:00Z">
        <w:r>
          <w:rPr/>
          <w:t>t</w:t>
        </w:r>
      </w:ins>
      <w:r>
        <w:rPr/>
        <w:t>ty</w:t>
      </w:r>
      <w:r>
        <w:fldChar w:fldCharType="begin"/>
      </w:r>
      <w:r>
        <w:rPr/>
        <w:instrText xml:space="preserve"> XE "Le Moty" </w:instrText>
      </w:r>
      <w:r>
        <w:rPr/>
        <w:fldChar w:fldCharType="separate"/>
      </w:r>
      <w:r>
        <w:rPr/>
      </w:r>
      <w:r>
        <w:rPr/>
        <w:fldChar w:fldCharType="end"/>
      </w:r>
      <w:r>
        <w:rPr/>
        <w:t xml:space="preserve"> jusqu’à La Mure. Et c’est ce qui nous conduit dans le cadre de nos propositions d’aménagement des RN, à avoir dans ce secteur-là des aménagements relativement limités parce que la géologie étant ce qu’elle est, on n’est pas capable techniquement d’avoir des aménagements lourds de la route nationale 85, notamment une mise à deux fois deux voies de celle-ci dans un secteur où la géologie est très complexe.</w:t>
      </w:r>
    </w:p>
    <w:p>
      <w:pPr>
        <w:pStyle w:val="Nom"/>
        <w:rPr/>
      </w:pPr>
      <w:del w:id="435" w:author="Xavier" w:date="2005-10-12T23:35:00Z">
        <w:r>
          <w:rPr/>
          <w:delText>Yves FRANCOIS</w:delText>
        </w:r>
      </w:del>
      <w:ins w:id="436" w:author="Xavier" w:date="2005-10-12T23:35:00Z">
        <w:r>
          <w:rPr/>
          <w:t>Yves FRANCOIS, CPDP</w:t>
        </w:r>
      </w:ins>
    </w:p>
    <w:p>
      <w:pPr>
        <w:pStyle w:val="Normal"/>
        <w:rPr/>
      </w:pPr>
      <w:r>
        <w:rPr/>
        <w:t>Alors juste un petit complément. Prenez un micro. Très rapidement Monsieur parce qu’il y en a d’autres qui attendent.</w:t>
      </w:r>
    </w:p>
    <w:p>
      <w:pPr>
        <w:pStyle w:val="Nom"/>
        <w:rPr/>
      </w:pPr>
      <w:ins w:id="437" w:author=" " w:date="2005-10-12T09:31:00Z">
        <w:r>
          <w:rPr/>
          <w:t>Robert LAGIER</w:t>
        </w:r>
      </w:ins>
      <w:del w:id="438" w:author=" " w:date="2005-10-12T09:31:00Z">
        <w:r>
          <w:rPr/>
          <w:delText>Un intervenant</w:delText>
        </w:r>
      </w:del>
    </w:p>
    <w:p>
      <w:pPr>
        <w:pStyle w:val="Normal"/>
        <w:rPr/>
      </w:pPr>
      <w:r>
        <w:rPr/>
        <w:t xml:space="preserve">C’est très rapide, effectivement. Je vous entends, j’ai parlé de La-Salle-en-Beaumont pour aller vite, en fait c’est entre Les Egats </w:t>
      </w:r>
      <w:ins w:id="439" w:author=" " w:date="2005-10-12T09:31:00Z">
        <w:r>
          <w:rPr/>
          <w:t xml:space="preserve">( ?) </w:t>
        </w:r>
      </w:ins>
      <w:r>
        <w:rPr/>
        <w:t>et La Mure pour les gens qui connaissent, ils voient très bien de quoi je veux parler, la descente en haut et la remontée de l’autre côté. Comment se fait-il alors que les viaducs du chemin de fer qui empruntent un tout autre tracé, des viaducs en pierres de taille soient toujours debout ? La géologie là a l’air de ne pas poser de problème. Donc on peut parfaitement faire un contournement de La Mure qui emprunte un tout autre passage que celui qu’on a utilisé jusqu’à présent.</w:t>
      </w:r>
    </w:p>
    <w:p>
      <w:pPr>
        <w:pStyle w:val="Nom"/>
        <w:rPr/>
      </w:pPr>
      <w:del w:id="440" w:author="Xavier" w:date="2005-10-12T23:35:00Z">
        <w:r>
          <w:rPr/>
          <w:delText>Yves FRANCOIS</w:delText>
        </w:r>
      </w:del>
      <w:ins w:id="441" w:author="Xavier" w:date="2005-10-12T23:35:00Z">
        <w:r>
          <w:rPr/>
          <w:t>Yves FRANCOIS, CPDP</w:t>
        </w:r>
      </w:ins>
    </w:p>
    <w:p>
      <w:pPr>
        <w:pStyle w:val="Normal"/>
        <w:rPr/>
      </w:pPr>
      <w:r>
        <w:rPr/>
        <w:t>Oui, oui, rapidement.</w:t>
      </w:r>
    </w:p>
    <w:p>
      <w:pPr>
        <w:pStyle w:val="Nom"/>
        <w:rPr/>
      </w:pPr>
      <w:ins w:id="442" w:author=" " w:date="2005-10-12T09:32:00Z">
        <w:r>
          <w:rPr/>
          <w:t>Thierry DECOT, CETE</w:t>
        </w:r>
      </w:ins>
      <w:del w:id="443" w:author=" " w:date="2005-10-12T09:32:00Z">
        <w:r>
          <w:rPr/>
          <w:delText>Un intervenant</w:delText>
        </w:r>
      </w:del>
    </w:p>
    <w:p>
      <w:pPr>
        <w:pStyle w:val="Normal"/>
        <w:rPr/>
      </w:pPr>
      <w:r>
        <w:rPr/>
        <w:t xml:space="preserve">Si je peux répondre à cette question-là, dans le cadre des propositions qui sont faites au niveau de l’aménagement des RN, alors je précise le contenu, il y a d’envisagé au niveau de la RN85, la création de créneaux de dépassement entre La Saulce et Gap, donc c’est la section la plus chargée de l’itinéraire. Là aussi, vous l’identifiez bien, c’est une section actuellement qui est à deux voies avec des accès directs qui ne présentent pas des caractéristiques très satisfaisantes compte tenu du niveau de trafic que cette section supporte. Il y a la rocade de Gap mais qui n’est pas intégrée dans le financement que nous prenons en compte au niveau de ce projet-là, dans la mesure où c’est un projet qui est décidé par ailleurs. Il y a l’aménagement de la RN dans la montée du col Bayard, là aussi c’est une section sur laquelle on peut envisager créneaux dans le sens montant. Au-delà, il y a quelques aménagements localisés, rectification par exemple de virages au niveau du franchissement du Drac au niveau du pont des Richards. </w:t>
      </w:r>
    </w:p>
    <w:p>
      <w:pPr>
        <w:pStyle w:val="Normal"/>
        <w:rPr/>
      </w:pPr>
      <w:r>
        <w:rPr/>
        <w:t>Et au-delà, sont envisagées trois déviations d’agglomération. Une petite déviation au Mo</w:t>
      </w:r>
      <w:ins w:id="444" w:author=" " w:date="2005-10-12T09:32:00Z">
        <w:r>
          <w:rPr/>
          <w:t>t</w:t>
        </w:r>
      </w:ins>
      <w:r>
        <w:rPr/>
        <w:t>ty</w:t>
      </w:r>
      <w:r>
        <w:fldChar w:fldCharType="begin"/>
      </w:r>
      <w:r>
        <w:rPr/>
        <w:instrText xml:space="preserve"> XE "Moty" </w:instrText>
      </w:r>
      <w:r>
        <w:rPr/>
        <w:fldChar w:fldCharType="separate"/>
      </w:r>
      <w:r>
        <w:rPr/>
      </w:r>
      <w:r>
        <w:rPr/>
        <w:fldChar w:fldCharType="end"/>
      </w:r>
      <w:r>
        <w:rPr/>
        <w:t xml:space="preserve">, une petite déviation au niveau de Corps et une déviation au niveau de La Mure. En revanche, au niveau du pont haut, je suis désolé, mais là, le contexte géotechnique est très défavorable et je n’ai pas de solution de grande ampleur permettant d’éviter complètement les S que présente la RN85 dans ce secteur-là. Donc on a imaginé d’avoir un petit traitement là aussi des accès au niveau du pont haut, donc c’est un aménagement localisé. En revanche, le contexte géotechnique dans le secteur ne permet pas de traiter ce point dur. En revanche, au-delà oui, on envisage une déviation de La Mure. Donc voilà ce qui est chiffré dans l’aménagement de la RN85. </w:t>
      </w:r>
    </w:p>
    <w:p>
      <w:pPr>
        <w:pStyle w:val="Nom"/>
        <w:rPr/>
      </w:pPr>
      <w:del w:id="445" w:author="Xavier" w:date="2005-10-12T23:35:00Z">
        <w:r>
          <w:rPr/>
          <w:delText>Yves FRANCOIS</w:delText>
        </w:r>
      </w:del>
      <w:ins w:id="446" w:author="Xavier" w:date="2005-10-12T23:35:00Z">
        <w:r>
          <w:rPr/>
          <w:t>Yves FRANCOIS, CPDP</w:t>
        </w:r>
      </w:ins>
    </w:p>
    <w:p>
      <w:pPr>
        <w:pStyle w:val="Normal"/>
        <w:rPr/>
      </w:pPr>
      <w:r>
        <w:rPr/>
        <w:t>Merci. Il y avait une demande de parole de Monsieur derrière qui n’a pas encore parlé.</w:t>
      </w:r>
    </w:p>
    <w:p>
      <w:pPr>
        <w:pStyle w:val="Nom"/>
        <w:rPr/>
      </w:pPr>
      <w:r>
        <w:rPr/>
        <w:t>Robert PELISSIER</w:t>
      </w:r>
    </w:p>
    <w:p>
      <w:pPr>
        <w:pStyle w:val="Normal"/>
        <w:rPr/>
      </w:pPr>
      <w:r>
        <w:rPr/>
        <w:t>Robert Pelissier, je suis exploitant d’un terrain de camping à Ancelle. Je voudrais aborder un peu le problème de l’environnement. Je siège actuellement à une commission d’environnement concernant les terrains de camping, donc c’est un problème que je connais un petit peu. C’est au nom du respect de l’environnement que certains ne veulent pas d’autoroute qui serait source de tous les maux. Je pense que ce n’est pas vrai qu’une autoroute défigure le paysage, car aujourd’hui, j’en suis sûr, les techniques permettent de faire des ouvrages bien intégrés et quasiment invisibles dans le paysage. Mieux, même les autoroutes permettent de découvrir des aspects inconnus et charmants des régions, qui peuvent être invités à les visiter.</w:t>
      </w:r>
    </w:p>
    <w:p>
      <w:pPr>
        <w:pStyle w:val="Nom"/>
        <w:rPr/>
      </w:pPr>
      <w:del w:id="447" w:author="Xavier" w:date="2005-10-12T23:35:00Z">
        <w:r>
          <w:rPr/>
          <w:delText>Yves FRANCOIS</w:delText>
        </w:r>
      </w:del>
      <w:ins w:id="448" w:author="Xavier" w:date="2005-10-12T23:35:00Z">
        <w:r>
          <w:rPr/>
          <w:t>Yves FRANCOIS, CPDP</w:t>
        </w:r>
      </w:ins>
    </w:p>
    <w:p>
      <w:pPr>
        <w:pStyle w:val="Normal"/>
        <w:rPr/>
      </w:pPr>
      <w:r>
        <w:rPr/>
        <w:t>S’il vous plaît, laissez la personne s’exprimer.</w:t>
      </w:r>
    </w:p>
    <w:p>
      <w:pPr>
        <w:pStyle w:val="Nom"/>
        <w:rPr/>
      </w:pPr>
      <w:r>
        <w:rPr/>
        <w:t>Robert PELISSIER</w:t>
      </w:r>
    </w:p>
    <w:p>
      <w:pPr>
        <w:pStyle w:val="Normal"/>
        <w:rPr/>
      </w:pPr>
      <w:r>
        <w:rPr/>
        <w:t>C’est le cas de Sisteron, c’est le cas de la citadelle, la citadelle de Sisteron, dans le Massif central et l’Auvergne, vous ne pouvez pas être contre le fait que cet été, le viaduc de Millau a reçu un tiers de plus de visites que ce qui était prévu. Alors, les gens se sont quand même déplacés pour admirer une oeuvre d’art, je pense qui est aussi une autoroute, on y passe dessus. On a entendu là encore qu’une autoroute serait bruyante et [</w:t>
      </w:r>
      <w:r>
        <w:rPr>
          <w:i/>
        </w:rPr>
        <w:t>inaudible</w:t>
      </w:r>
      <w:r>
        <w:rPr/>
        <w:t>]. Les précautions à l’heure actuelle sont prises avec les murs antibruit, les revêtements spéciaux sont autant de garanties dans ce domaine. Là, je suis sûr que personne n’a intérêt, pas plus le constructeur que le concessionnaire, à réaliser un ouvrage qui serait ensuite mal adapté. Quant à la pollution, on nous a donné l’exemple d’une autoroute en Afrique. Bon, il est évident que les ingénieurs français ont inventé des pots catalytiques et à l’heure actuelle, la pollution n’est quand même pas la même que les véhicules qui circulent sur les pistes africaines.</w:t>
      </w:r>
    </w:p>
    <w:p>
      <w:pPr>
        <w:pStyle w:val="Normal"/>
        <w:rPr/>
      </w:pPr>
      <w:r>
        <w:rPr/>
        <w:t>Quand on dit aux chasseurs qu’ils sont un peu inquiets de l’autoroute, on peut quand même aménager des passages pour permettre au gibier de circuler de part et d’autre de la voie. Il y a bien sûr un problème qu’il faut envisager avec sérieux, c’est l’occupation de l’espace autour de l’autoroute où les agriculteurs travaillent. Je crois qu’il faut là s’y pencher sérieusement, parce que les agriculteurs sont les gardiens naturels et historiques de l’espace rural. Il faudra donc mettre tout en oeuvre pour réaliser des remembrements et aménagements, pour créer quand c’est possible, des réseaux d’irrigation pour faciliter l’exploitation de leurs terres. Et je crois que ça c’est possible. Alors, je suis un fervent convaincu de l’autoroute par l’est. J’ai reçu la semaine dernière une dizaine de familles dont les enfants venaient participer au championnat de France de cyclisme qui se déroulait dans le Champsaur. Je peux vous garantir que toutes m’ont demandé quelle route ils pourraient prendre pour s’en aller, pour rejoindre Grenoble ou Valence. Ils étaient prêts à aller à Aix-en-Provence, à passer le col de Lus, à passer le col de Cabres pour ne pas prendre la direction de La Mure, Grenoble, Pont Haut. Voilà.</w:t>
      </w:r>
    </w:p>
    <w:p>
      <w:pPr>
        <w:pStyle w:val="Nom"/>
        <w:rPr/>
      </w:pPr>
      <w:del w:id="449" w:author="Xavier" w:date="2005-10-12T23:35:00Z">
        <w:r>
          <w:rPr/>
          <w:delText>Yves FRANCOIS</w:delText>
        </w:r>
      </w:del>
      <w:ins w:id="450" w:author="Xavier" w:date="2005-10-12T23:35:00Z">
        <w:r>
          <w:rPr/>
          <w:t>Yves FRANCOIS, CPDP</w:t>
        </w:r>
      </w:ins>
    </w:p>
    <w:p>
      <w:pPr>
        <w:pStyle w:val="Normal"/>
        <w:rPr/>
      </w:pPr>
      <w:r>
        <w:rPr/>
        <w:t>Oui, la parole de ce coté, oui. S’il vous plaît.</w:t>
      </w:r>
    </w:p>
    <w:p>
      <w:pPr>
        <w:pStyle w:val="Nom"/>
        <w:rPr/>
      </w:pPr>
      <w:r>
        <w:rPr/>
        <w:t>Gérard L</w:t>
      </w:r>
      <w:ins w:id="451" w:author=" " w:date="2005-10-12T09:32:00Z">
        <w:r>
          <w:rPr/>
          <w:t>ERAS</w:t>
        </w:r>
      </w:ins>
      <w:del w:id="452" w:author=" " w:date="2005-10-12T09:32:00Z">
        <w:r>
          <w:rPr/>
          <w:delText>AURENT</w:delText>
        </w:r>
      </w:del>
      <w:r>
        <w:fldChar w:fldCharType="begin"/>
      </w:r>
      <w:r>
        <w:rPr/>
        <w:instrText xml:space="preserve"> XE "Gérard LAURENT" </w:instrText>
      </w:r>
      <w:r>
        <w:rPr/>
        <w:fldChar w:fldCharType="separate"/>
      </w:r>
      <w:r>
        <w:rPr/>
      </w:r>
      <w:r>
        <w:rPr/>
        <w:fldChar w:fldCharType="end"/>
      </w:r>
    </w:p>
    <w:p>
      <w:pPr>
        <w:pStyle w:val="Normal"/>
        <w:rPr/>
      </w:pPr>
      <w:r>
        <w:rPr/>
        <w:t>Bonjour, Gérard L</w:t>
      </w:r>
      <w:ins w:id="453" w:author=" " w:date="2005-10-12T09:32:00Z">
        <w:r>
          <w:rPr/>
          <w:t>eras</w:t>
        </w:r>
      </w:ins>
      <w:del w:id="454" w:author=" " w:date="2005-10-12T09:32:00Z">
        <w:r>
          <w:rPr/>
          <w:delText>aurent</w:delText>
        </w:r>
      </w:del>
      <w:r>
        <w:rPr/>
        <w:t xml:space="preserve">, je suis président de la commission </w:t>
      </w:r>
      <w:del w:id="455" w:author=" " w:date="2005-10-12T09:33:00Z">
        <w:r>
          <w:rPr/>
          <w:delText xml:space="preserve">de </w:delText>
        </w:r>
      </w:del>
      <w:r>
        <w:rPr/>
        <w:t>transport</w:t>
      </w:r>
      <w:ins w:id="456" w:author=" " w:date="2005-10-12T09:33:00Z">
        <w:r>
          <w:rPr/>
          <w:t>s</w:t>
        </w:r>
      </w:ins>
      <w:r>
        <w:rPr/>
        <w:t xml:space="preserve"> à la région Rhône-Alpes. Je voudrais dire d’abord à Monsieur Budillon qu’il n’y a pas de méchante autoroute face à des gentilles nationales, mais il y a quelque chose dont on peut parler sans aucune tension, sans </w:t>
      </w:r>
      <w:ins w:id="457" w:author=" " w:date="2005-10-12T09:33:00Z">
        <w:r>
          <w:rPr/>
          <w:t>em</w:t>
        </w:r>
      </w:ins>
      <w:del w:id="458" w:author=" " w:date="2005-10-12T09:33:00Z">
        <w:r>
          <w:rPr/>
          <w:delText>a</w:delText>
        </w:r>
      </w:del>
      <w:r>
        <w:rPr/>
        <w:t>phase qui est extrêmement simple. C’est que la solution de l’aménagement des deux routes nationales, il y a à l’arrivée les deux infrastructures existantes améliorées, la solution autoroutière. Il y a les deux infrastructures existantes plus une troisième autoroutière. Ce n’est pas méchant ou pas méchant, c’est quelque chose en plus. Ça c’est objectif et indiscutable. Je voudrais par rapport à des choses qui ont été dites dans cette soirée, je pense que je dois le faire, donner les deux raisons principales, pourquoi la région Rhône-Alpes a pris une position très claire, pas à l’unanimité contrairement à ce qui a été dit, à une large majorité ? Pourquoi il y a une position qui a été prise très clairement pour l’aménagement des deux nationales et pourquoi avec cette première position il y en a une deuxième « si l’autoroute devait se faire, la région Rhône-Alpes n’y participerait pas financièrement » ?</w:t>
      </w:r>
    </w:p>
    <w:p>
      <w:pPr>
        <w:pStyle w:val="Normal"/>
        <w:rPr/>
      </w:pPr>
      <w:r>
        <w:rPr/>
        <w:t>La première raison, elle est que nous avons pris l’engagement au niveau de la région Rhône-Alpes, et on travaille dessus en permanence avec l’ensemble des rhônalpins, nous avons pris l’engagement de diminuer les trafics de marchandises sur la route, qui sont purement insupportables. Et en particulier c’est vrai, aujourd’hui notre sentiment est renforcé par le positionnement très clair des populations et de l’ensemble des élus de toutes les intercommunautés, de toutes les communes de la vallée de l’Arve autour de Chamonix et de la vallée de Maurienne, qui disent très clairement qu’elles regrettent d’avoir souhaité l’autoroute ou de l’avoir accepté, qu’aujourd’hui elles s’en mordent les doigts et qu’aujourd’hui, il faut faire tout ce que l’on peut pour diminuer le trafic routier de marchandises. Ça, c’est un constat, c’est évident, c’est établi, vous pouvez téléphoner à tous les présidents d’intercommuna</w:t>
      </w:r>
      <w:ins w:id="459" w:author=" " w:date="2005-10-12T09:33:00Z">
        <w:r>
          <w:rPr/>
          <w:t>li</w:t>
        </w:r>
      </w:ins>
      <w:del w:id="460" w:author=" " w:date="2005-10-12T09:33:00Z">
        <w:r>
          <w:rPr/>
          <w:delText>u</w:delText>
        </w:r>
      </w:del>
      <w:r>
        <w:rPr/>
        <w:t xml:space="preserve">tés, comme vous voulez, vous aurez exactement cette réponse-là. </w:t>
      </w:r>
    </w:p>
    <w:p>
      <w:pPr>
        <w:pStyle w:val="Normal"/>
        <w:rPr/>
      </w:pPr>
      <w:r>
        <w:rPr/>
        <w:t>Et ça n’est pas sans incidence sur l’A51, parce que, et cela n’est pratiquement pas abordé dans le document qui sert de base au débat et je trouve que c’est regrettable. S’il y avait une autoroute A51 Grenoble/Sisteron, et nous n’avons pas les éléments pour le chiffrer sérieusement parce que ça n’a pas été étudié, mais il est indiscutable qu’au niveau de la région marseillaise, ça amènerait des camions sur le col du Fréjus, par le Grésivaudan et par Grenoble, tout simplement parce que c’est l’ouverture d’un accès direct aux 40 tonnes. Donc que l’autoroute passe par Lus ou que l’autoroute passe par le Champsaur, par rapport à l’aménagement des deux nationales, une ouverture d’autoroute fera passer des camions en plus qui iront sur l’Italie, vers Turin par Grenoble. C’est un constat. Donc je suis totalement en incapacité, tout en étant président d’une commission de transport de mesurer aujourd’hui, mais c’est une évidence.</w:t>
      </w:r>
    </w:p>
    <w:p>
      <w:pPr>
        <w:pStyle w:val="Normal"/>
        <w:rPr/>
      </w:pPr>
      <w:r>
        <w:rPr/>
        <w:t>Et la deuxième chose que je voulais dire sur ce plan-là, tout à l’heure, une dame posait une question importante et on lui a très mal répondu, parce qu’on lui a répondu comme une évidence que la question du Mont</w:t>
      </w:r>
      <w:del w:id="461" w:author=" " w:date="2005-10-12T09:33:00Z">
        <w:r>
          <w:rPr/>
          <w:delText>-</w:delText>
        </w:r>
      </w:del>
      <w:ins w:id="462" w:author=" " w:date="2005-10-12T09:33:00Z">
        <w:r>
          <w:rPr/>
          <w:t>g</w:t>
        </w:r>
      </w:ins>
      <w:del w:id="463" w:author=" " w:date="2005-10-12T09:33:00Z">
        <w:r>
          <w:rPr/>
          <w:delText>G</w:delText>
        </w:r>
      </w:del>
      <w:r>
        <w:rPr/>
        <w:t>enèvre ne se posait qu’en termes ferroviaires. Je dis très clairement ici que c’est faux, parce que dans les deux projets autoroutiers, les camions vont à La Bâtie-Neuve et il est évident que d’ouvrir l’accès à La Bâtie-Neuve et donc à l’A94 en amont de Gap aux camions, c’est quelque chose qui créera - ne faisons pas les autruches, voyons ce qu’il s’est passé absolument partout -, c’est quelque chose qui créera des pressions considérables pour que des travaux soient faits soit au niveau du Mont</w:t>
      </w:r>
      <w:del w:id="464" w:author=" " w:date="2005-10-12T09:33:00Z">
        <w:r>
          <w:rPr/>
          <w:delText>-</w:delText>
        </w:r>
      </w:del>
      <w:ins w:id="465" w:author=" " w:date="2005-10-12T09:33:00Z">
        <w:r>
          <w:rPr/>
          <w:t>g</w:t>
        </w:r>
      </w:ins>
      <w:del w:id="466" w:author=" " w:date="2005-10-12T09:33:00Z">
        <w:r>
          <w:rPr/>
          <w:delText>G</w:delText>
        </w:r>
      </w:del>
      <w:r>
        <w:rPr/>
        <w:t>enèvre sur le versant français comme il s’en fait actuellement sur le versant italien pour que la limitation aux 26 tonnes soit levée et que ça passe aux 40 tonnes. Soit pour que soit percé un tunnel sous le col du Mont</w:t>
      </w:r>
      <w:del w:id="467" w:author=" " w:date="2005-10-12T09:33:00Z">
        <w:r>
          <w:rPr/>
          <w:delText>-</w:delText>
        </w:r>
      </w:del>
      <w:ins w:id="468" w:author=" " w:date="2005-10-12T09:33:00Z">
        <w:r>
          <w:rPr/>
          <w:t>g</w:t>
        </w:r>
      </w:ins>
      <w:del w:id="469" w:author=" " w:date="2005-10-12T09:33:00Z">
        <w:r>
          <w:rPr/>
          <w:delText>G</w:delText>
        </w:r>
      </w:del>
      <w:r>
        <w:rPr/>
        <w:t>enèvre, soit pour que soit repris l’ancien dossier du tunnel du col de l’Echelle. Je ne lis pas dans le marc de café, je ne sais pas dans quel terme ça se passera, mais l’ouverture d’une autoroute jusqu’à La Bâtie-Neuve, c’est quelque chose qui génère du flux de transport dans la haute Durance qu’on le veuille ou qu’on ne le veuille pas. Et par exemple, par rapport à la situation de Tallard et à la Vallée de l</w:t>
      </w:r>
      <w:ins w:id="470" w:author=" " w:date="2005-10-12T09:34:00Z">
        <w:r>
          <w:rPr/>
          <w:t>’Avance</w:t>
        </w:r>
      </w:ins>
      <w:del w:id="471" w:author=" " w:date="2005-10-12T09:34:00Z">
        <w:r>
          <w:rPr/>
          <w:delText>a Vence</w:delText>
        </w:r>
      </w:del>
      <w:r>
        <w:rPr/>
        <w:t xml:space="preserve"> qui souffre aujourd’hui de la circulation des camions, c’est beaucoup plus de camions demain si une autoroute va à La Bâtie-Neuve.</w:t>
      </w:r>
    </w:p>
    <w:p>
      <w:pPr>
        <w:pStyle w:val="Normal"/>
        <w:rPr/>
      </w:pPr>
      <w:r>
        <w:rPr/>
        <w:t>La deuxième raison principale de la position de la région Rhône-Alpes, pour que ce soit clair, c’est une position de réalisme. A la région Rhône-Alpes, nous considérons qu’il n’est pas acceptable de continuer le statut quo. Nous considérons que la circulation entre Grenoble et Sisteron est déplorable, nous sommes pour un véritable aménagement qui crée de la fiabilité sur les horaires, de la sécurité, de la fluidité de trafic. Ça nous paraît essentiel. Nous sommes persuadés que la solution autoroutière est une fausse solution et que tant qu’on fera semblant de croire qu’on peut se payer une autoroute dans le secteur, on ne fera pas ce qu’il faut en termes d’aménagement des nationales. Si les 12 ministres qui se sont succédés n’ont jamais pu prendre une décision concrète en matière de réalisation d’autoroute, ce n’est pas un hasard, c’est parce que l’époque où on pouvait se payer des (</w:t>
      </w:r>
      <w:r>
        <w:rPr>
          <w:i/>
        </w:rPr>
        <w:t>coupure de l’enregistrement</w:t>
      </w:r>
      <w:r>
        <w:rPr/>
        <w:t>)…</w:t>
      </w:r>
    </w:p>
    <w:p>
      <w:pPr>
        <w:pStyle w:val="Nom"/>
        <w:rPr/>
      </w:pPr>
      <w:r>
        <w:rPr/>
        <w:t>Un intervenant</w:t>
      </w:r>
    </w:p>
    <w:p>
      <w:pPr>
        <w:pStyle w:val="Normal"/>
        <w:rPr/>
      </w:pPr>
      <w:r>
        <w:rPr/>
        <w:t xml:space="preserve">... Proximité, vous pouvez vous renseigner auprès de tous les organismes officiels sur des séjours de proximité, notamment des séjours de week-end, si on a trois heures et demie, quatre heures c’est complètement rédhibitoire. Vous avez évoqué aussi Risoul et le remplissage de Risoul. Bon, d’abord Risoul c’est une station qui a une particularité évidente au niveau du département des Hautes-Alpes. Mais là, il s’agit de remplissage sur des séjours de huit jours ou de quinze jours. Il ne s’agit pas de tourisme de proximité. Et même dans ces cas-là, et même dans ces cas-là, je suis persuadé et les gens qui sont dans la salle et qui possèdent des centres de vacances, qui possèdent des unités, des hôtels pourraient très certainement le dire beaucoup mieux que moi, le temps de parcours, même pour des séjours de huit jours, quinze jours est assez rédhibitoire. Et je voudrais terminer aussi en donnant mon point de vue sur ce que vous évoquiez tout à l’heure, les nationales. Moi j’ai beaucoup de mal à croire à l’amélioration très sensible des nationales de façon à en faire des axes roulants, des axes confortables, des axes sécurisés. Moi qui prends tous les jours Bayard, je peux vous dire que Bayard restera toujours Bayard et pour qu’on ait demain à travers Bayard, une route digne de ce nom, eh bien je crois que ce n’est effectivement pas demain la veille. </w:t>
      </w:r>
    </w:p>
    <w:p>
      <w:pPr>
        <w:pStyle w:val="Normal"/>
        <w:rPr/>
      </w:pPr>
      <w:r>
        <w:rPr/>
        <w:t>En ce qui concerne Pont Haut et ce qu’évoquait tout à l’heure le professeur Vagier</w:t>
      </w:r>
      <w:r>
        <w:fldChar w:fldCharType="begin"/>
      </w:r>
      <w:r>
        <w:rPr/>
        <w:instrText xml:space="preserve"> XE "Vagier" </w:instrText>
      </w:r>
      <w:r>
        <w:rPr/>
        <w:fldChar w:fldCharType="separate"/>
      </w:r>
      <w:r>
        <w:rPr/>
      </w:r>
      <w:r>
        <w:rPr/>
        <w:fldChar w:fldCharType="end"/>
      </w:r>
      <w:r>
        <w:rPr/>
        <w:t>, eh bien là aussi, Pont Haut ça risque de rester pendant bien longtemps au même niveau où l’on en est et les améliorations sensibles ne s’y produiront pas. Et la route de La Frette</w:t>
      </w:r>
      <w:r>
        <w:fldChar w:fldCharType="begin"/>
      </w:r>
      <w:r>
        <w:rPr/>
        <w:instrText xml:space="preserve"> XE "La Frette" </w:instrText>
      </w:r>
      <w:r>
        <w:rPr/>
        <w:fldChar w:fldCharType="separate"/>
      </w:r>
      <w:r>
        <w:rPr/>
      </w:r>
      <w:r>
        <w:rPr/>
        <w:fldChar w:fldCharType="end"/>
      </w:r>
      <w:r>
        <w:rPr/>
        <w:t xml:space="preserve"> tant qu’elle passera à cet endroit-là, au bord des lacs, on aura toujours les mêmes problèmes. Alors nous faire penser qu’avec une amélioration très sensible des routes nationales, même si je crois à la bonne volonté de ce que disait Monsieur « On va y arriver, on va y arriver rapidement ou assez rapidement », moi désolé à ce niveau-là je n’y crois pas. Je crois que c’est emmener nos populations, c’est les emmener vers un leurre en leur faisant penser qu’on pourra demain améliorer ces nationales qu’on nous promet depuis bientôt 20 ans ou 30 ans en type d’amélioration de nationales. Désolé depuis les aménagements coordonnés, Monsieur, ici dans le département 05, on n’a pas vu grand chose. Dans le département de l’Isère, à part La Frette perpétuellement en travaux, et je vous le concède, la déviation de Pierre Châtel, on n’a pas vu grand chose non plus. Cette route effectivement, il faut toujours, comme disait quelqu’un tout à l’heure, à 5 heures 30 du matin quand on va prendre le TGV, 1 heures 30 et 2 heures, 2 heures 30 dans la journée. Voilà ce que je voulais dire tout simplement pour contribuer au débat.</w:t>
      </w:r>
    </w:p>
    <w:p>
      <w:pPr>
        <w:pStyle w:val="Nom"/>
        <w:rPr/>
      </w:pPr>
      <w:del w:id="472" w:author="Xavier" w:date="2005-10-12T23:35:00Z">
        <w:r>
          <w:rPr/>
          <w:delText>Yves FRANCOIS</w:delText>
        </w:r>
      </w:del>
      <w:ins w:id="473" w:author="Xavier" w:date="2005-10-12T23:35:00Z">
        <w:r>
          <w:rPr/>
          <w:t>Yves FRANCOIS, CPDP</w:t>
        </w:r>
      </w:ins>
    </w:p>
    <w:p>
      <w:pPr>
        <w:pStyle w:val="Normal"/>
        <w:rPr/>
      </w:pPr>
      <w:r>
        <w:rPr/>
        <w:t>Merci. Monsieur c’est à vous.</w:t>
      </w:r>
    </w:p>
    <w:p>
      <w:pPr>
        <w:pStyle w:val="Nom"/>
        <w:rPr/>
      </w:pPr>
      <w:r>
        <w:rPr/>
        <w:t>Jean-Michel ARNAUD</w:t>
      </w:r>
    </w:p>
    <w:p>
      <w:pPr>
        <w:pStyle w:val="Normal"/>
        <w:rPr/>
      </w:pPr>
      <w:r>
        <w:rPr/>
        <w:t>Jean-Michel Arnaud, militant UDF, citoyen des Hautes-Alpes et conseiller général délégué aux routes du département des Hautes-Alpes. Je m’exprime ici ce soir, parce que j’ai l’impression que dans le cadre de ce débat, il y aurait quoi que vous en pensiez Monsieur, cher collègue, effectivement les méchants et les gentils, ceux qui auraient la vérité incarnée et ceux qui ne l’auraient pas. Et c’est bien typiquement français et aussi haut alpin. Il y a une volonté systématique de mettre des gens dans des camps. Ceux qui seraient partisans de la protection de l’environnement et ceux qui par définition, manipulés par je ne sais quel intérêt, l’intérêt du BTP, l’intérêt de grand capital, l’intérêt des puissances pétrolières, seraient effectivement aujourd’hui défavorables ou favorables à tel ou tel point de vue. Je crois que ce débat, il est complètement dépassé et de la culture de l’affrontement, j’aimerais effectivement qu’on ait une culture du compromis, qui n’est pas la compromission. Mais qu’on ait aussi la possibilité de parler de chemins de fer dans ce département. Oui le chemin de fer est indispensable dans ce département, oui il prendra des décennies pour faire en sorte que dans la vallée de la Durance, nous puissions avoir une percée alpine sous le Mont</w:t>
      </w:r>
      <w:del w:id="474" w:author=" " w:date="2005-10-12T09:34:00Z">
        <w:r>
          <w:rPr/>
          <w:delText>-</w:delText>
        </w:r>
      </w:del>
      <w:ins w:id="475" w:author=" " w:date="2005-10-12T09:34:00Z">
        <w:r>
          <w:rPr/>
          <w:t>g</w:t>
        </w:r>
      </w:ins>
      <w:del w:id="476" w:author=" " w:date="2005-10-12T09:34:00Z">
        <w:r>
          <w:rPr/>
          <w:delText>G</w:delText>
        </w:r>
      </w:del>
      <w:r>
        <w:rPr/>
        <w:t>enèvre qui permette effectivement de développer de manière plus durable, un environnement et dans tous les cas, des modes de transport qui soient plus respectueux de l’environnement.</w:t>
      </w:r>
    </w:p>
    <w:p>
      <w:pPr>
        <w:pStyle w:val="Normal"/>
        <w:rPr/>
      </w:pPr>
      <w:r>
        <w:rPr/>
        <w:t xml:space="preserve">Ceci étant dit, il faudra aussi expliquer, lorsque nous ferons le chemin de fer, qu’il y aura des riverains et que le syndrome de « pas dans mon jardin » se déclinera une nouvelle fois. Et j’espère que le mouvement écologiste, le mouvement des Verts en particulier qui est un mouvement avant tout politique, qui n’a pas le monopole de l’environnement dans ce département, pourra effectivement expliquer aux riverains qu’ils sont aussi endommagés en termes d’environnement que si effectivement il y avait une route ou s’il n’y avait pas de route, ou s’il y avait effectivement des trafics. Je tiens à le rappeler parce qu’il est facile de jouer sur les peurs des gens, il est plus difficile de construire un projet durable, si ce n’est à travers effectivement des visions parfois justes, mais souvent aussi un peu idéalistes qui ne se mettent jamais en oeuvre. C’était le premier commentaire que je souhaitais faire. </w:t>
      </w:r>
    </w:p>
    <w:p>
      <w:pPr>
        <w:pStyle w:val="Normal"/>
        <w:rPr/>
      </w:pPr>
      <w:r>
        <w:rPr/>
        <w:t xml:space="preserve">Deuxièmement, concernant les conditions de protection de l’environnement. Je discutais il y a peu de temps avec une citoyennes des Hautes-Alpes qui me disait « Tu sais, quand je vois l’autoroute A51 parce que l’autoroute A51 existe dans les Hautes-Alpes, elle existe jusqu’au coeur de mon canton La Saulce, entre Sisteron et La Saulce. Elle a été réalisée il y a moins de dix ans, rendue il y a moins de dix ans en 98/99, à la circulation. Eh bien quand je vois les conditions draconiennes dans lesquelles effectivement il est prévu le recueil d’eaux pluviales, polluées éventuellement par un certain nombre de carburants par le trafic routier, autoroutier sur cet itinéraire. Quand je vois les conditions effectivement de protection qui ont été mises en oeuvre sur un certain nombre d’aspects, notamment la faune, la flore. Quand je vois également dans quelles conditions on a fait en sorte de canaliser tous risques de pollutions, et qu’il a été traité un certain nombre de passages dans certains villages ou hameaux en matière de mur acoustique, pour éviter effectivement un accroissement, un impact trop fort de ce qui existait préalablement à l’autoroute, je me dis que le pire n’est pas toujours au rendez-vous. </w:t>
      </w:r>
    </w:p>
    <w:p>
      <w:pPr>
        <w:pStyle w:val="Normal"/>
        <w:rPr/>
      </w:pPr>
      <w:r>
        <w:rPr/>
        <w:t xml:space="preserve">Et je voulais aussi le dire dans le débat parce que j’en ai assez de voir effectivement des propos caricaturaux échangés entre partisans et opposants de l’autoroute. Tout n’est pas dans le diable et tout n’est pas dans le dieu. Donc je voulais le dire également en deuxième point. Troisième point, concernant et j’en reviens à ma délégation, parce que si effectivement la région Rhône-Alpes a une ambition, aujourd’hui dans le cadre de l’exécutif, parce qu’on parlait au nom de la région et je respecte, moi je parle au nom de l’exécutif du département. Oui nous avons une ambition à l’exécutif de ce département qui est effectivement un exécutif arc-en-ciel. Ça devrait vous plaire vous les Verts. Eh bien effectivement, nous avons une volonté forte sur le réseau national pour avoir effectivement du réseau national performant. Mais nous avons aussi majoritairement à l’assemblée départementale, toutes tendances confondues, une volonté forte de pouvoir, pour les 80 kilomètres qui nous manquent entre Grenoble, Col de Fau et l’autoroute A51 à l’est de Gap, c’est-à-dire aujourd’hui au coeur de mon canton, une volonté de terminer cette liaison. Car je ne vois pas au nom de quel droit nous aurions nous aujourd’hui dans les Hautes-Alpes et également dans l’Isère, pour la partie qui la concerne, la focalisation de toutes les peurs du moment. Des peurs concernant le développement durable qui serait effectivement monopolisé par un certain nombre de pensées ou de philosophes. Que nous aurions effectivement des peurs vis-à-vis de la protection durable de notre territoire, que nous aurions effectivement des difficultés à imaginer nous hauts alpins, avec nos partenaires de Rhône-Alpes, avec nos partenaires de la région Provence-Alpes-Côte d’Azur, les conditions d’un développement durable à vocation touristique aussi dans ce département. </w:t>
      </w:r>
    </w:p>
    <w:p>
      <w:pPr>
        <w:pStyle w:val="Normal"/>
        <w:rPr/>
      </w:pPr>
      <w:r>
        <w:rPr/>
        <w:t>Et je ne vois pas au nom de quel droit et de quelle manière effectivement ces 80 kilomètres... Finalement c’est peu à l’échelle du réseau routier, autoroutier national, ne pourrait pas être bouclé. Donc je voulais vous le dire aussi de manière très claire. Quant au financement, ne vous en déplaise chers messieurs, que ce soit le réseau national ou le réseau autoroutier, il faudra bien trouver les moyens du financement. Et les moyens du financement d’une manière ou d’une autre, ça sera les contribuables des Hautes-Alpes qui y contribueront. Comme le contribuable de l’Isère, comme le contribuable des deux régions, car il n’y a pas d’autres modalités quand on a plus de 1 000 milliards de dettes dans ce pays et que l’État est exsangue. C’est la raison pour laquelle avec une concession, avec une question sur laquelle je n’ai toujours pas de réponse, et je m’adresse et ce sera ma seule question après mes propos, « Quelles seront les conséquences de la privatisation des concessions d’autoroutes sur un projet comme celui-ci ? ». Parce que je me pose des questions. Et je me pose des questions de manière durable, et vous le savez, la position de ma formation politique est une position extrêmement opposée à la privatisation des sociétés d’autoroutes, car je considère que l’État doit effectivement avoir un rôle majeur, non seulement sur la gestion des itinéraires, mais également sur les modalités de gestion des péages et des sociétés concessionnaires d’autoroutes. Donc il y a une cohérence à demander le maintien de la puissance publique État au sein des concessions d’autoroutes car c’est aussi la condition de voir l’État s’engager dans la définitive et faire en sorte d’éviter que la poursuite de l’autoroute A51 soit un leurre en termes de réalisation et en termes de réalisations notamment financières. J’en ai terminé, merci de votre attention.</w:t>
      </w:r>
    </w:p>
    <w:p>
      <w:pPr>
        <w:pStyle w:val="Nom"/>
        <w:rPr/>
      </w:pPr>
      <w:del w:id="477" w:author="Xavier" w:date="2005-10-12T23:35:00Z">
        <w:r>
          <w:rPr/>
          <w:delText>Yves FRANCOIS</w:delText>
        </w:r>
      </w:del>
      <w:ins w:id="478" w:author="Xavier" w:date="2005-10-12T23:35:00Z">
        <w:r>
          <w:rPr/>
          <w:t>Yves FRANCOIS, CPDP</w:t>
        </w:r>
      </w:ins>
    </w:p>
    <w:p>
      <w:pPr>
        <w:pStyle w:val="Normal"/>
        <w:rPr/>
      </w:pPr>
      <w:r>
        <w:rPr/>
        <w:t>Merci. Bien, nous arrivons au terme, alors je vais encore prendre une question. On arrive au terme de cette réunion, donc le micro à Monsieur. Il faut qu’on retrouve l’hôtesse qui va bientôt vous regagner parce qu’il y a encore beaucoup de monde. Elle arrive par derrière. Voilà. Présentez-vous Monsieur s’il vous plaît.</w:t>
      </w:r>
    </w:p>
    <w:p>
      <w:pPr>
        <w:pStyle w:val="Nom"/>
        <w:rPr/>
      </w:pPr>
      <w:r>
        <w:rPr/>
        <w:t>Pierre DESCLOUS</w:t>
      </w:r>
      <w:r>
        <w:fldChar w:fldCharType="begin"/>
      </w:r>
      <w:r>
        <w:rPr/>
        <w:instrText xml:space="preserve"> XE "Pierre DESCLOUS" </w:instrText>
      </w:r>
      <w:r>
        <w:rPr/>
        <w:fldChar w:fldCharType="separate"/>
      </w:r>
      <w:r>
        <w:rPr/>
      </w:r>
      <w:r>
        <w:rPr/>
        <w:fldChar w:fldCharType="end"/>
      </w:r>
    </w:p>
    <w:p>
      <w:pPr>
        <w:pStyle w:val="Normal"/>
        <w:rPr/>
      </w:pPr>
      <w:r>
        <w:rPr/>
        <w:t>Je m’appelle Pierre Desclous, j’ai une petite société d’informatique sur Saint-Bonnet. Je fais 95 % de mon chiffre d’affaires hors du département, je fais même 99 % de mon chiffre d’affaires hors du département. Je prends l’autoroute de Grenoble, enfin la route vers Grenoble régulièrement et je suis contre l’autoroute, tout simplement parce que d’abord j’ai choisi de vivre ici, donc je n’ai pas envie d’une autoroute qui traverse ma vallée. Et puis ensuite, chaque fois que je traverse Grenoble, Grenoble c’est l’horreur à traverser. Je passe un temps fou. Je me dis si en plus, il y a une autoroute qui traverse avec une circulation… Je ne sais pas comment Grenoble pourrait absorber ça. L’autoroute entre Grenoble et Lyon, c’est souvent pendant les périodes de pointe l’horreur. Si en plus, il y a un peu plus de gens qui traversent pour aller sur Nice, ça va être encore plus l’horreur. Alors voilà, et puis je ne vois pas bien l’intérêt de surcharger la route d’ici. C’est tout. Et moi, je la prends régulièrement, souvent je roule de nuit. Il faut savoir que de nuit, il y a des files interminables de camions sur les grands axes qui traversent sur Dijon, tout ça, qui traversent et j’ai peur que moi ici, toute la nuit, il y ait des camions qui roulent et qu’il y ait un bruit infernal. Voilà, c’est tout.</w:t>
      </w:r>
    </w:p>
    <w:p>
      <w:pPr>
        <w:pStyle w:val="Nom"/>
        <w:rPr/>
      </w:pPr>
      <w:del w:id="479" w:author="Xavier" w:date="2005-10-12T23:35:00Z">
        <w:r>
          <w:rPr/>
          <w:delText>Yves FRANCOIS</w:delText>
        </w:r>
      </w:del>
      <w:ins w:id="480" w:author="Xavier" w:date="2005-10-12T23:35:00Z">
        <w:r>
          <w:rPr/>
          <w:t>Yves FRANCOIS, CPDP</w:t>
        </w:r>
      </w:ins>
    </w:p>
    <w:p>
      <w:pPr>
        <w:pStyle w:val="Normal"/>
        <w:rPr/>
      </w:pPr>
      <w:r>
        <w:rPr/>
        <w:t>Monsieur, et après...</w:t>
      </w:r>
    </w:p>
    <w:p>
      <w:pPr>
        <w:pStyle w:val="Nom"/>
        <w:rPr/>
      </w:pPr>
      <w:r>
        <w:rPr/>
        <w:t>Benoit GOSSELIN</w:t>
      </w:r>
    </w:p>
    <w:p>
      <w:pPr>
        <w:pStyle w:val="Normal"/>
        <w:rPr/>
      </w:pPr>
      <w:r>
        <w:rPr/>
        <w:t>Bonsoir à tous, Benoit Gosselin, j’habite à Saint-Bonnet. Je me mets un peu en opposition à ceux qui malgré tout restent mes amis. J’ai 31 ans et récemment, j’ai fait un repas ce qu’on appelle de la classe, avec des anciens du champsaurins. Et j’ai fait un constat malheureux, nous n’étions plus que quatre à vivre sur le Champsaur. Donc ça a été terrible à constater. On a fait un constat simple, ils nous ont dit « Si on voulait du travail, il fallait qu’on parte ». J’ai commencé à réfléchir, j’ai fait un calcul rapide. Je veux faire une maison donc j’ai un emploi sur Saint-Bonnet, ma femme est saisonnière comme beaucoup ici. On arrive à peine à décrocher un crédit. Ma fille va avoir neuf ans, dans 15 ou 20 ans j’aurais fini de payer ma maison, entre-temps, il faudra que je lui paye des études. A mon avis, sans autoroute, sans développement économique, je ne suis pas sûr de pouvoir payer des études à mes enfants, s’il n’y a pas de développement. Bien sûr, l’autoroute, je la verrai passer, je fais de la montagne. Si un jour je suis en haut de Querelle</w:t>
      </w:r>
      <w:r>
        <w:fldChar w:fldCharType="begin"/>
      </w:r>
      <w:r>
        <w:rPr/>
        <w:instrText xml:space="preserve"> XE "Querelle" </w:instrText>
      </w:r>
      <w:r>
        <w:rPr/>
        <w:fldChar w:fldCharType="separate"/>
      </w:r>
      <w:r>
        <w:rPr/>
      </w:r>
      <w:r>
        <w:rPr/>
        <w:fldChar w:fldCharType="end"/>
      </w:r>
      <w:r>
        <w:rPr/>
        <w:t>, je me tournerais, je penserais à mes enfants, ce n’est pas grave je ne la regarderais pas. Mais je ne veux pas qu’un jour mes enfants me disent « J’ai quitté le Champsaur parce qu’il faut que j’aille travailler ailleurs ».</w:t>
      </w:r>
    </w:p>
    <w:p>
      <w:pPr>
        <w:pStyle w:val="Nom"/>
        <w:rPr/>
      </w:pPr>
      <w:del w:id="481" w:author="Xavier" w:date="2005-10-12T23:35:00Z">
        <w:r>
          <w:rPr/>
          <w:delText>Yves FRANCOIS</w:delText>
        </w:r>
      </w:del>
      <w:ins w:id="482" w:author="Xavier" w:date="2005-10-12T23:35:00Z">
        <w:r>
          <w:rPr/>
          <w:t>Yves FRANCOIS, CPDP</w:t>
        </w:r>
      </w:ins>
    </w:p>
    <w:p>
      <w:pPr>
        <w:pStyle w:val="Normal"/>
        <w:rPr/>
      </w:pPr>
      <w:r>
        <w:rPr/>
        <w:t>Merci. Il est 11 heures donc nous avons bien débattu. Nous avons bien débattu et moi je tiens à vous remercier d’avoir joué le jeu de la démocratie participative dans des conditions qui n’étaient pas optimum. Et nous vous faisons encore nos excuses par rapport à ça. Moi le souvenir que je garde de Saint-Bonnet qu’il y a vraiment, et c’est la région, des gens qui se déplacent et qui sont motivés pour participer aux débats de la Commission du Débat Public. Donc je vous remercie et bonsoir.</w:t>
      </w:r>
    </w:p>
    <w:p>
      <w:pPr>
        <w:pStyle w:val="Normal"/>
        <w:rPr/>
      </w:pPr>
      <w:r>
        <w:rPr/>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Heading2"/>
        <w:numPr>
          <w:ilvl w:val="0"/>
          <w:numId w:val="0"/>
        </w:numPr>
        <w:ind w:left="0" w:hanging="0"/>
        <w:jc w:val="both"/>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pPr>
    </w:p>
    <w:p>
      <w:pPr>
        <w:pStyle w:val="Index1"/>
        <w:tabs>
          <w:tab w:val="clear" w:pos="709"/>
          <w:tab w:val="right" w:pos="4436" w:leader="dot"/>
        </w:tabs>
        <w:rPr>
          <w:sz w:val="24"/>
          <w:szCs w:val="24"/>
          <w:lang w:val="en-US" w:eastAsia="en-US"/>
          <w:del w:id="485" w:author="Xavier" w:date="2005-10-12T23:56:00Z"/>
        </w:rPr>
      </w:pPr>
      <w:del w:id="484" w:author="Xavier" w:date="2005-10-12T23:56:00Z">
        <w:r>
          <w:rPr>
            <w:sz w:val="24"/>
            <w:szCs w:val="24"/>
            <w:lang w:val="en-US" w:eastAsia="en-US"/>
          </w:rPr>
          <w:delText>Alix ROLAND</w:delText>
          <w:tab/>
          <w:delText>24</w:delText>
        </w:r>
      </w:del>
    </w:p>
    <w:p>
      <w:pPr>
        <w:pStyle w:val="Index1"/>
        <w:tabs>
          <w:tab w:val="clear" w:pos="709"/>
          <w:tab w:val="right" w:pos="4436" w:leader="dot"/>
        </w:tabs>
        <w:rPr>
          <w:sz w:val="24"/>
          <w:szCs w:val="24"/>
          <w:lang w:val="en-US" w:eastAsia="en-US"/>
          <w:del w:id="487" w:author="Xavier" w:date="2005-10-12T23:56:00Z"/>
        </w:rPr>
      </w:pPr>
      <w:del w:id="486" w:author="Xavier" w:date="2005-10-12T23:56:00Z">
        <w:r>
          <w:rPr>
            <w:sz w:val="24"/>
            <w:szCs w:val="24"/>
            <w:lang w:val="en-US" w:eastAsia="en-US"/>
          </w:rPr>
          <w:delText>Bernard DERBEZE</w:delText>
          <w:tab/>
          <w:delText>14</w:delText>
        </w:r>
      </w:del>
    </w:p>
    <w:p>
      <w:pPr>
        <w:pStyle w:val="Index1"/>
        <w:tabs>
          <w:tab w:val="clear" w:pos="709"/>
          <w:tab w:val="right" w:pos="4436" w:leader="dot"/>
        </w:tabs>
        <w:rPr>
          <w:del w:id="491" w:author="Xavier" w:date="2005-10-12T23:56:00Z"/>
        </w:rPr>
      </w:pPr>
      <w:del w:id="488" w:author="Xavier" w:date="2005-10-12T23:56:00Z">
        <w:r>
          <w:rPr>
            <w:sz w:val="24"/>
            <w:szCs w:val="24"/>
            <w:lang w:val="en-US" w:eastAsia="en-US"/>
          </w:rPr>
          <w:delText xml:space="preserve">Claude </w:delText>
        </w:r>
      </w:del>
      <w:del w:id="489" w:author="Xavier" w:date="2005-10-12T23:54:00Z">
        <w:r>
          <w:rPr>
            <w:sz w:val="24"/>
            <w:szCs w:val="24"/>
            <w:lang w:val="en-US" w:eastAsia="en-US"/>
          </w:rPr>
          <w:delText>BRAN</w:delText>
        </w:r>
      </w:del>
      <w:del w:id="490" w:author="Xavier" w:date="2005-10-12T23:56:00Z">
        <w:r>
          <w:rPr>
            <w:sz w:val="24"/>
            <w:szCs w:val="24"/>
            <w:lang w:val="en-US" w:eastAsia="en-US"/>
          </w:rPr>
          <w:tab/>
          <w:delText>10</w:delText>
        </w:r>
      </w:del>
    </w:p>
    <w:p>
      <w:pPr>
        <w:pStyle w:val="Index1"/>
        <w:tabs>
          <w:tab w:val="clear" w:pos="709"/>
          <w:tab w:val="right" w:pos="4436" w:leader="dot"/>
        </w:tabs>
        <w:rPr>
          <w:sz w:val="24"/>
          <w:szCs w:val="24"/>
          <w:lang w:val="en-US" w:eastAsia="en-US"/>
          <w:del w:id="493" w:author="Xavier" w:date="2005-10-12T23:56:00Z"/>
        </w:rPr>
      </w:pPr>
      <w:del w:id="492" w:author="Xavier" w:date="2005-10-12T23:56:00Z">
        <w:r>
          <w:rPr>
            <w:sz w:val="24"/>
            <w:szCs w:val="24"/>
            <w:lang w:val="en-US" w:eastAsia="en-US"/>
          </w:rPr>
          <w:delText>Damien CABOSSELLE</w:delText>
          <w:tab/>
          <w:delText>31, 32</w:delText>
        </w:r>
      </w:del>
    </w:p>
    <w:p>
      <w:pPr>
        <w:pStyle w:val="Index1"/>
        <w:tabs>
          <w:tab w:val="clear" w:pos="709"/>
          <w:tab w:val="right" w:pos="4436" w:leader="dot"/>
        </w:tabs>
        <w:rPr>
          <w:sz w:val="24"/>
          <w:szCs w:val="24"/>
          <w:lang w:val="en-US" w:eastAsia="en-US"/>
          <w:del w:id="495" w:author="Xavier" w:date="2005-10-12T23:56:00Z"/>
        </w:rPr>
      </w:pPr>
      <w:del w:id="494" w:author="Xavier" w:date="2005-10-12T23:56:00Z">
        <w:r>
          <w:rPr>
            <w:sz w:val="24"/>
            <w:szCs w:val="24"/>
            <w:lang w:val="en-US" w:eastAsia="en-US"/>
          </w:rPr>
          <w:delText>Gérard LAURENT</w:delText>
          <w:tab/>
          <w:delText>44</w:delText>
        </w:r>
      </w:del>
    </w:p>
    <w:p>
      <w:pPr>
        <w:pStyle w:val="Index1"/>
        <w:tabs>
          <w:tab w:val="clear" w:pos="709"/>
          <w:tab w:val="right" w:pos="4436" w:leader="dot"/>
        </w:tabs>
        <w:rPr>
          <w:sz w:val="24"/>
          <w:szCs w:val="24"/>
          <w:lang w:val="en-US" w:eastAsia="en-US"/>
          <w:del w:id="497" w:author="Xavier" w:date="2005-10-12T23:56:00Z"/>
        </w:rPr>
      </w:pPr>
      <w:del w:id="496" w:author="Xavier" w:date="2005-10-12T23:56:00Z">
        <w:r>
          <w:rPr>
            <w:sz w:val="24"/>
            <w:szCs w:val="24"/>
            <w:lang w:val="en-US" w:eastAsia="en-US"/>
          </w:rPr>
          <w:delText>Jean-Marc DEMOSE</w:delText>
          <w:tab/>
          <w:delText>23</w:delText>
        </w:r>
      </w:del>
    </w:p>
    <w:p>
      <w:pPr>
        <w:pStyle w:val="Index1"/>
        <w:tabs>
          <w:tab w:val="clear" w:pos="709"/>
          <w:tab w:val="right" w:pos="4436" w:leader="dot"/>
        </w:tabs>
        <w:rPr>
          <w:sz w:val="24"/>
          <w:szCs w:val="24"/>
          <w:lang w:val="en-US" w:eastAsia="en-US"/>
          <w:del w:id="499" w:author="Xavier" w:date="2005-10-12T23:56:00Z"/>
        </w:rPr>
      </w:pPr>
      <w:del w:id="498" w:author="Xavier" w:date="2005-10-12T23:56:00Z">
        <w:r>
          <w:rPr>
            <w:sz w:val="24"/>
            <w:szCs w:val="24"/>
            <w:lang w:val="en-US" w:eastAsia="en-US"/>
          </w:rPr>
          <w:delText>Jean-Yves DUSSERT</w:delText>
          <w:tab/>
          <w:delText>9</w:delText>
        </w:r>
      </w:del>
    </w:p>
    <w:p>
      <w:pPr>
        <w:pStyle w:val="Index1"/>
        <w:tabs>
          <w:tab w:val="clear" w:pos="709"/>
          <w:tab w:val="right" w:pos="4436" w:leader="dot"/>
        </w:tabs>
        <w:rPr>
          <w:sz w:val="24"/>
          <w:szCs w:val="24"/>
          <w:lang w:val="en-US" w:eastAsia="en-US"/>
          <w:del w:id="501" w:author="Xavier" w:date="2005-10-12T23:56:00Z"/>
        </w:rPr>
      </w:pPr>
      <w:del w:id="500" w:author="Xavier" w:date="2005-10-12T23:56:00Z">
        <w:r>
          <w:rPr>
            <w:sz w:val="24"/>
            <w:szCs w:val="24"/>
            <w:lang w:val="en-US" w:eastAsia="en-US"/>
          </w:rPr>
          <w:delText>La Frette</w:delText>
          <w:tab/>
          <w:delText>45</w:delText>
        </w:r>
      </w:del>
    </w:p>
    <w:p>
      <w:pPr>
        <w:pStyle w:val="Index1"/>
        <w:tabs>
          <w:tab w:val="clear" w:pos="709"/>
          <w:tab w:val="right" w:pos="4436" w:leader="dot"/>
        </w:tabs>
        <w:rPr>
          <w:sz w:val="24"/>
          <w:szCs w:val="24"/>
          <w:lang w:val="en-US" w:eastAsia="en-US"/>
          <w:del w:id="503" w:author="Xavier" w:date="2005-10-12T23:56:00Z"/>
        </w:rPr>
      </w:pPr>
      <w:del w:id="502" w:author="Xavier" w:date="2005-10-12T23:56:00Z">
        <w:r>
          <w:rPr>
            <w:sz w:val="24"/>
            <w:szCs w:val="24"/>
            <w:lang w:val="en-US" w:eastAsia="en-US"/>
          </w:rPr>
          <w:delText>Laurent BECUIS</w:delText>
          <w:tab/>
          <w:delText>33, 34</w:delText>
        </w:r>
      </w:del>
    </w:p>
    <w:p>
      <w:pPr>
        <w:pStyle w:val="Index1"/>
        <w:tabs>
          <w:tab w:val="clear" w:pos="709"/>
          <w:tab w:val="right" w:pos="4436" w:leader="dot"/>
        </w:tabs>
        <w:rPr>
          <w:sz w:val="24"/>
          <w:szCs w:val="24"/>
          <w:lang w:val="en-US" w:eastAsia="en-US"/>
          <w:del w:id="505" w:author="Xavier" w:date="2005-10-12T23:56:00Z"/>
        </w:rPr>
      </w:pPr>
      <w:del w:id="504" w:author="Xavier" w:date="2005-10-12T23:56:00Z">
        <w:r>
          <w:rPr>
            <w:sz w:val="24"/>
            <w:szCs w:val="24"/>
            <w:lang w:val="en-US" w:eastAsia="en-US"/>
          </w:rPr>
          <w:delText>Le Moty</w:delText>
          <w:tab/>
          <w:delText>41</w:delText>
        </w:r>
      </w:del>
    </w:p>
    <w:p>
      <w:pPr>
        <w:pStyle w:val="Index1"/>
        <w:tabs>
          <w:tab w:val="clear" w:pos="709"/>
          <w:tab w:val="right" w:pos="4436" w:leader="dot"/>
        </w:tabs>
        <w:rPr>
          <w:sz w:val="24"/>
          <w:szCs w:val="24"/>
          <w:lang w:val="en-US" w:eastAsia="en-US"/>
          <w:del w:id="507" w:author="Xavier" w:date="2005-10-12T23:56:00Z"/>
        </w:rPr>
      </w:pPr>
      <w:del w:id="506" w:author="Xavier" w:date="2005-10-12T23:56:00Z">
        <w:r>
          <w:rPr>
            <w:sz w:val="24"/>
            <w:szCs w:val="24"/>
            <w:lang w:val="en-US" w:eastAsia="en-US"/>
          </w:rPr>
          <w:delText>Monsieur Baincon</w:delText>
          <w:tab/>
          <w:delText>28</w:delText>
        </w:r>
      </w:del>
    </w:p>
    <w:p>
      <w:pPr>
        <w:pStyle w:val="Index1"/>
        <w:tabs>
          <w:tab w:val="clear" w:pos="709"/>
          <w:tab w:val="right" w:pos="4436" w:leader="dot"/>
        </w:tabs>
        <w:rPr>
          <w:sz w:val="24"/>
          <w:szCs w:val="24"/>
          <w:lang w:val="en-US" w:eastAsia="en-US"/>
          <w:del w:id="509" w:author="Xavier" w:date="2005-10-12T23:56:00Z"/>
        </w:rPr>
      </w:pPr>
      <w:del w:id="508" w:author="Xavier" w:date="2005-10-12T23:56:00Z">
        <w:r>
          <w:rPr>
            <w:sz w:val="24"/>
            <w:szCs w:val="24"/>
            <w:lang w:val="en-US" w:eastAsia="en-US"/>
          </w:rPr>
          <w:delText>Monsieur TOMASI</w:delText>
          <w:tab/>
          <w:delText>18, 37</w:delText>
        </w:r>
      </w:del>
    </w:p>
    <w:p>
      <w:pPr>
        <w:pStyle w:val="Index1"/>
        <w:tabs>
          <w:tab w:val="clear" w:pos="709"/>
          <w:tab w:val="right" w:pos="4436" w:leader="dot"/>
        </w:tabs>
        <w:rPr>
          <w:sz w:val="24"/>
          <w:szCs w:val="24"/>
          <w:lang w:val="en-US" w:eastAsia="en-US"/>
          <w:del w:id="511" w:author="Xavier" w:date="2005-10-12T23:56:00Z"/>
        </w:rPr>
      </w:pPr>
      <w:del w:id="510" w:author="Xavier" w:date="2005-10-12T23:56:00Z">
        <w:r>
          <w:rPr>
            <w:sz w:val="24"/>
            <w:szCs w:val="24"/>
            <w:lang w:val="en-US" w:eastAsia="en-US"/>
          </w:rPr>
          <w:delText>Moty</w:delText>
          <w:tab/>
          <w:delText>42</w:delText>
        </w:r>
      </w:del>
    </w:p>
    <w:p>
      <w:pPr>
        <w:pStyle w:val="Index1"/>
        <w:tabs>
          <w:tab w:val="clear" w:pos="709"/>
          <w:tab w:val="right" w:pos="4436" w:leader="dot"/>
        </w:tabs>
        <w:rPr>
          <w:sz w:val="24"/>
          <w:szCs w:val="24"/>
          <w:lang w:val="en-US" w:eastAsia="en-US"/>
          <w:del w:id="513" w:author="Xavier" w:date="2005-10-12T23:56:00Z"/>
        </w:rPr>
      </w:pPr>
      <w:del w:id="512" w:author="Xavier" w:date="2005-10-12T23:56:00Z">
        <w:r>
          <w:rPr>
            <w:sz w:val="24"/>
            <w:szCs w:val="24"/>
            <w:lang w:val="en-US" w:eastAsia="en-US"/>
          </w:rPr>
          <w:delText>Olivier CHADAVO</w:delText>
          <w:tab/>
          <w:delText>29, 30, 31</w:delText>
        </w:r>
      </w:del>
    </w:p>
    <w:p>
      <w:pPr>
        <w:pStyle w:val="Index1"/>
        <w:tabs>
          <w:tab w:val="clear" w:pos="709"/>
          <w:tab w:val="right" w:pos="4436" w:leader="dot"/>
        </w:tabs>
        <w:rPr>
          <w:sz w:val="24"/>
          <w:szCs w:val="24"/>
          <w:lang w:val="en-US" w:eastAsia="en-US"/>
          <w:del w:id="515" w:author="Xavier" w:date="2005-10-12T23:56:00Z"/>
        </w:rPr>
      </w:pPr>
      <w:del w:id="514" w:author="Xavier" w:date="2005-10-12T23:56:00Z">
        <w:r>
          <w:rPr>
            <w:sz w:val="24"/>
            <w:szCs w:val="24"/>
            <w:lang w:val="en-US" w:eastAsia="en-US"/>
          </w:rPr>
          <w:delText>Pierre DESCLOUS</w:delText>
          <w:tab/>
          <w:delText>48</w:delText>
        </w:r>
      </w:del>
    </w:p>
    <w:p>
      <w:pPr>
        <w:pStyle w:val="Index1"/>
        <w:tabs>
          <w:tab w:val="clear" w:pos="709"/>
          <w:tab w:val="right" w:pos="4436" w:leader="dot"/>
        </w:tabs>
        <w:rPr>
          <w:sz w:val="24"/>
          <w:szCs w:val="24"/>
          <w:lang w:val="en-US" w:eastAsia="en-US"/>
          <w:del w:id="517" w:author="Xavier" w:date="2005-10-12T23:56:00Z"/>
        </w:rPr>
      </w:pPr>
      <w:del w:id="516" w:author="Xavier" w:date="2005-10-12T23:56:00Z">
        <w:r>
          <w:rPr>
            <w:sz w:val="24"/>
            <w:szCs w:val="24"/>
            <w:lang w:val="en-US" w:eastAsia="en-US"/>
          </w:rPr>
          <w:delText>Querelle</w:delText>
          <w:tab/>
          <w:delText>48</w:delText>
        </w:r>
      </w:del>
    </w:p>
    <w:p>
      <w:pPr>
        <w:pStyle w:val="Index1"/>
        <w:tabs>
          <w:tab w:val="clear" w:pos="709"/>
          <w:tab w:val="right" w:pos="4436" w:leader="dot"/>
        </w:tabs>
        <w:rPr>
          <w:sz w:val="24"/>
          <w:szCs w:val="24"/>
          <w:lang w:val="en-US" w:eastAsia="en-US"/>
          <w:del w:id="519" w:author="Xavier" w:date="2005-10-12T23:56:00Z"/>
        </w:rPr>
      </w:pPr>
      <w:del w:id="518" w:author="Xavier" w:date="2005-10-12T23:56:00Z">
        <w:r>
          <w:rPr>
            <w:sz w:val="24"/>
            <w:szCs w:val="24"/>
            <w:lang w:val="en-US" w:eastAsia="en-US"/>
          </w:rPr>
          <w:delText>Sébastien BIGION</w:delText>
          <w:tab/>
          <w:delText>8</w:delText>
        </w:r>
      </w:del>
    </w:p>
    <w:p>
      <w:pPr>
        <w:pStyle w:val="Index1"/>
        <w:tabs>
          <w:tab w:val="clear" w:pos="709"/>
          <w:tab w:val="right" w:pos="4436" w:leader="dot"/>
        </w:tabs>
        <w:rPr>
          <w:sz w:val="24"/>
          <w:szCs w:val="24"/>
          <w:lang w:val="en-US" w:eastAsia="en-US"/>
          <w:del w:id="521" w:author="Xavier" w:date="2005-10-12T23:56:00Z"/>
        </w:rPr>
      </w:pPr>
      <w:del w:id="520" w:author="Xavier" w:date="2005-10-12T23:56:00Z">
        <w:r>
          <w:rPr>
            <w:sz w:val="24"/>
            <w:szCs w:val="24"/>
            <w:lang w:val="en-US" w:eastAsia="en-US"/>
          </w:rPr>
          <w:delText>Serge REA</w:delText>
          <w:tab/>
          <w:delText>12</w:delText>
        </w:r>
      </w:del>
    </w:p>
    <w:p>
      <w:pPr>
        <w:pStyle w:val="Index1"/>
        <w:tabs>
          <w:tab w:val="clear" w:pos="709"/>
          <w:tab w:val="right" w:pos="4436" w:leader="dot"/>
        </w:tabs>
        <w:rPr>
          <w:sz w:val="24"/>
          <w:szCs w:val="24"/>
          <w:lang w:val="en-US" w:eastAsia="en-US"/>
          <w:del w:id="523" w:author="Xavier" w:date="2005-10-12T23:56:00Z"/>
        </w:rPr>
      </w:pPr>
      <w:del w:id="522" w:author="Xavier" w:date="2005-10-12T23:56:00Z">
        <w:r>
          <w:rPr>
            <w:sz w:val="24"/>
            <w:szCs w:val="24"/>
            <w:lang w:val="en-US" w:eastAsia="en-US"/>
          </w:rPr>
          <w:delText>Tiles</w:delText>
          <w:tab/>
          <w:delText>28</w:delText>
        </w:r>
      </w:del>
    </w:p>
    <w:p>
      <w:pPr>
        <w:pStyle w:val="Index1"/>
        <w:tabs>
          <w:tab w:val="clear" w:pos="709"/>
          <w:tab w:val="right" w:pos="4436" w:leader="dot"/>
        </w:tabs>
        <w:rPr>
          <w:sz w:val="24"/>
          <w:szCs w:val="24"/>
          <w:lang w:val="en-US" w:eastAsia="en-US"/>
          <w:del w:id="525" w:author="Xavier" w:date="2005-10-12T23:56:00Z"/>
        </w:rPr>
      </w:pPr>
      <w:del w:id="524" w:author="Xavier" w:date="2005-10-12T23:56:00Z">
        <w:r>
          <w:rPr>
            <w:sz w:val="24"/>
            <w:szCs w:val="24"/>
            <w:lang w:val="en-US" w:eastAsia="en-US"/>
          </w:rPr>
          <w:delText>Ulst</w:delText>
          <w:tab/>
          <w:delText>17</w:delText>
        </w:r>
      </w:del>
    </w:p>
    <w:p>
      <w:pPr>
        <w:pStyle w:val="Index1"/>
        <w:tabs>
          <w:tab w:val="clear" w:pos="709"/>
          <w:tab w:val="right" w:pos="4436" w:leader="dot"/>
        </w:tabs>
        <w:rPr>
          <w:sz w:val="24"/>
          <w:szCs w:val="24"/>
          <w:lang w:val="en-US" w:eastAsia="en-US"/>
          <w:del w:id="527" w:author="Xavier" w:date="2005-10-12T23:56:00Z"/>
        </w:rPr>
      </w:pPr>
      <w:del w:id="526" w:author="Xavier" w:date="2005-10-12T23:56:00Z">
        <w:r>
          <w:rPr>
            <w:sz w:val="24"/>
            <w:szCs w:val="24"/>
            <w:lang w:val="en-US" w:eastAsia="en-US"/>
          </w:rPr>
          <w:delText>Vagier</w:delText>
          <w:tab/>
          <w:delText>45</w:delText>
        </w:r>
      </w:del>
    </w:p>
    <w:p>
      <w:pPr>
        <w:pStyle w:val="Index1"/>
        <w:tabs>
          <w:tab w:val="clear" w:pos="709"/>
          <w:tab w:val="right" w:pos="4436" w:leader="dot"/>
        </w:tabs>
        <w:rPr>
          <w:szCs w:val="24"/>
          <w:lang w:val="en-US" w:eastAsia="en-US"/>
        </w:rPr>
      </w:pPr>
      <w:del w:id="528" w:author="Xavier" w:date="2005-10-12T23:56:00Z">
        <w:r>
          <w:rPr>
            <w:szCs w:val="24"/>
            <w:lang w:val="en-US" w:eastAsia="en-US"/>
          </w:rPr>
          <w:delText>Valley</w:delText>
          <w:tab/>
          <w:delText>16</w:delText>
        </w:r>
      </w:del>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Index1"/>
        <w:widowControl/>
        <w:tabs>
          <w:tab w:val="clear" w:pos="709"/>
          <w:tab w:val="right" w:pos="4436" w:leader="dot"/>
        </w:tabs>
        <w:bidi w:val="0"/>
        <w:spacing w:before="0" w:after="0"/>
        <w:ind w:left="240" w:hanging="240"/>
        <w:jc w:val="left"/>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Bonnet-en-Champsaur, le 1</w:t>
    </w:r>
    <w:r>
      <w:rPr>
        <w:vertAlign w:val="superscript"/>
      </w:rPr>
      <w:t>er</w:t>
    </w:r>
    <w:r>
      <w:rPr/>
      <w:t xml:space="preserve"> septembre 2005</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483" w:author="Xavier" w:date="2005-09-29T00:26:00Z">
      <w:r>
        <w:rPr/>
        <w:drawing>
          <wp:inline distT="0" distB="0" distL="0" distR="0">
            <wp:extent cx="20097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09775" cy="64071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Index4">
    <w:name w:val="Index 4"/>
    <w:basedOn w:val="Normal"/>
    <w:next w:val="Normal"/>
    <w:qFormat/>
    <w:pPr>
      <w:spacing w:before="0" w:after="0"/>
      <w:ind w:left="960" w:hanging="240"/>
      <w:jc w:val="left"/>
    </w:pPr>
    <w:rPr>
      <w:sz w:val="20"/>
    </w:rPr>
  </w:style>
  <w:style w:type="paragraph" w:styleId="Index5">
    <w:name w:val="Index 5"/>
    <w:basedOn w:val="Normal"/>
    <w:next w:val="Normal"/>
    <w:qFormat/>
    <w:pPr>
      <w:spacing w:before="0" w:after="0"/>
      <w:ind w:left="1200" w:hanging="240"/>
      <w:jc w:val="left"/>
    </w:pPr>
    <w:rPr>
      <w:sz w:val="20"/>
    </w:rPr>
  </w:style>
  <w:style w:type="paragraph" w:styleId="Index6">
    <w:name w:val="Index 6"/>
    <w:basedOn w:val="Normal"/>
    <w:next w:val="Normal"/>
    <w:qFormat/>
    <w:pPr>
      <w:spacing w:before="0" w:after="0"/>
      <w:ind w:left="1440" w:hanging="240"/>
      <w:jc w:val="left"/>
    </w:pPr>
    <w:rPr>
      <w:sz w:val="20"/>
    </w:rPr>
  </w:style>
  <w:style w:type="paragraph" w:styleId="Index7">
    <w:name w:val="Index 7"/>
    <w:basedOn w:val="Normal"/>
    <w:next w:val="Normal"/>
    <w:qFormat/>
    <w:pPr>
      <w:spacing w:before="0" w:after="0"/>
      <w:ind w:left="1680" w:hanging="240"/>
      <w:jc w:val="left"/>
    </w:pPr>
    <w:rPr>
      <w:sz w:val="20"/>
    </w:rPr>
  </w:style>
  <w:style w:type="paragraph" w:styleId="Index8">
    <w:name w:val="Index 8"/>
    <w:basedOn w:val="Normal"/>
    <w:next w:val="Normal"/>
    <w:qFormat/>
    <w:pPr>
      <w:spacing w:before="0" w:after="0"/>
      <w:ind w:left="1920" w:hanging="240"/>
      <w:jc w:val="left"/>
    </w:pPr>
    <w:rPr>
      <w:sz w:val="20"/>
    </w:rPr>
  </w:style>
  <w:style w:type="paragraph" w:styleId="Index9">
    <w:name w:val="Index 9"/>
    <w:basedOn w:val="Normal"/>
    <w:next w:val="Normal"/>
    <w:qFormat/>
    <w:pPr>
      <w:spacing w:before="0" w:after="0"/>
      <w:ind w:left="2160" w:hanging="240"/>
      <w:jc w:val="left"/>
    </w:pPr>
    <w:rPr>
      <w:sz w:val="20"/>
    </w:rPr>
  </w:style>
  <w:style w:type="paragraph" w:styleId="IndexHeading">
    <w:name w:val="Index Heading"/>
    <w:basedOn w:val="Normal"/>
    <w:next w:val="Index1"/>
    <w:pPr>
      <w:spacing w:before="0" w:after="0"/>
      <w:jc w:val="left"/>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36:00Z</dcterms:created>
  <dc:creator> </dc:creator>
  <dc:description/>
  <dc:language>en-US</dc:language>
  <cp:lastModifiedBy>Xavier</cp:lastModifiedBy>
  <cp:lastPrinted>1998-07-02T13:51:00Z</cp:lastPrinted>
  <dcterms:modified xsi:type="dcterms:W3CDTF">2005-10-12T22:01:00Z</dcterms:modified>
  <cp:revision>5</cp:revision>
  <dc:subject/>
  <dc:title>Titre de la réunion / Cass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