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1" w:author="Xavier" w:date="2005-09-15T12:21:00Z"/>
        </w:rPr>
      </w:pPr>
      <w:del w:id="0" w:author="Xavier" w:date="2005-09-15T12:21:00Z">
        <w:r>
          <w:rPr/>
          <w:delText>Débat public Liaison Grenoble/Sisteron</w:delText>
        </w:r>
      </w:del>
    </w:p>
    <w:p>
      <w:pPr>
        <w:pStyle w:val="Heading1"/>
        <w:rPr/>
      </w:pPr>
      <w:r>
        <w:rPr/>
        <w:t>Réunion du 9 juin 2005 à Grenoble</w:t>
      </w:r>
    </w:p>
    <w:p>
      <w:pPr>
        <w:pStyle w:val="Heading4"/>
        <w:rPr>
          <w:ins w:id="3" w:author="Xavier" w:date="2005-09-15T12:21:00Z"/>
        </w:rPr>
      </w:pPr>
      <w:ins w:id="2" w:author="Xavier" w:date="2005-09-15T12:21:00Z">
        <w:r>
          <w:rPr/>
        </w:r>
      </w:ins>
    </w:p>
    <w:p>
      <w:pPr>
        <w:pStyle w:val="Normal"/>
        <w:rPr>
          <w:ins w:id="5" w:author="Xavier" w:date="2005-09-15T12:21:00Z"/>
        </w:rPr>
      </w:pPr>
      <w:ins w:id="4" w:author="Xavier" w:date="2005-09-15T12:21:00Z">
        <w:r>
          <w:rPr/>
          <w:t>Avertissement : ce verbatim est rédigé sur écoute des enregistrements de la réunion. Il n’a pas valeur de procès-verbal et peut contenir des erreurs, notamment sur les noms des intervenants ou des lieux géographiques.</w:t>
        </w:r>
      </w:ins>
    </w:p>
    <w:p>
      <w:pPr>
        <w:pStyle w:val="Normal"/>
        <w:rPr/>
      </w:pPr>
      <w:r>
        <w:rPr/>
      </w:r>
    </w:p>
    <w:p>
      <w:pPr>
        <w:pStyle w:val="Nom"/>
        <w:rPr/>
      </w:pPr>
      <w:r>
        <w:rPr/>
        <w:t>Daniel RUEZ, Président de la CPDP</w:t>
      </w:r>
    </w:p>
    <w:p>
      <w:pPr>
        <w:pStyle w:val="Normal"/>
        <w:rPr/>
      </w:pPr>
      <w:r>
        <w:rPr/>
        <w:t xml:space="preserve">Mesdames, Messieurs, bonsoir à tous. Bienvenue ici à Grenoble pour cette deuxième réunion de lancement du débat pour la liaison Grenoble/Sisteron. J’invite chacun à s’avancer au plus près puisque l’écran est relativement bas par rapport à la salle. Comme, à un moment donné, il peut y avoir des éléments petits, vous verrez beaucoup mieux. Il y a encore de la place devant. </w:t>
      </w:r>
    </w:p>
    <w:p>
      <w:pPr>
        <w:pStyle w:val="Normal"/>
        <w:rPr/>
      </w:pPr>
      <w:r>
        <w:rPr/>
        <w:t xml:space="preserve">Voici l’organisation de la soirée. Je vais vous faire une petite introduction sur le contexte de ce nouveau débat organisé par la Commission Particulière du Débat Public et décidé par la Commission Nationale du Débat Public. Mais nous allons y revenir. Nous aurons une présentation du projet par la Direction Régionale de l’Equipement de Provence-Alpes-Côte d’Azur qui est à ma gauche. Madame Nerte Dautier prendra ma suite pour organiser le débat à la suite de la présentation du projet. Bien sûr, la parole sera essentiellement au public. </w:t>
      </w:r>
    </w:p>
    <w:p>
      <w:pPr>
        <w:pStyle w:val="Normal"/>
        <w:rPr/>
      </w:pPr>
      <w:r>
        <w:rPr/>
        <w:t xml:space="preserve">La Commission Nationale du Débat Public, autorité administrative indépendante, créée par la loi de 2002, est chargée de veiller au respect de la participation du public dans ces projets d’aménagement national. C’est elle qui, dans une décision de juin 2004, a décidé d’organiser ce présent débat qui commence aujourd’hui et qui se poursuivra - comme vous le verrez dans les documents qui vous ont été remis - jusqu’au 20 octobre précisément, avec une interruption pendant les vacances. </w:t>
      </w:r>
    </w:p>
    <w:p>
      <w:pPr>
        <w:pStyle w:val="Normal"/>
        <w:rPr/>
      </w:pPr>
      <w:r>
        <w:rPr/>
        <w:t xml:space="preserve">La Commission Particulière du Débat Public, qui est ici présente à ma droite, a été chargée par la Commission Nationale d’organiser le présent débat et d’en décider les modalités qui ont été arrêtées. </w:t>
      </w:r>
    </w:p>
    <w:p>
      <w:pPr>
        <w:pStyle w:val="Normal"/>
        <w:rPr/>
      </w:pPr>
      <w:r>
        <w:rPr/>
        <w:t xml:space="preserve">Elle comporte six membres qui sont tous indépendants, qui ont pour règle un code de déontologie et d’éthique de manière à assurer d’une part cette indépendance, et d’autre part respecter un devoir de réserve à l’égard du dossier, comme à l’égard de la conduite de ce débat. Cette indépendance et ce devoir de réserve se traduisent aussi par le fait que cette Commission, à aucun moment, n’a </w:t>
      </w:r>
      <w:del w:id="6" w:author="Xavier" w:date="2005-09-15T12:22:00Z">
        <w:r>
          <w:rPr/>
          <w:delText xml:space="preserve">pas </w:delText>
        </w:r>
      </w:del>
      <w:r>
        <w:rPr/>
        <w:t xml:space="preserve">d’avis à donner sur le projet. Quand je dis le projet, vous verrez que le projet de liaison Grenoble/Sisteron n’est pas qu’un ouvrage. </w:t>
      </w:r>
      <w:ins w:id="7" w:author=" " w:date="2005-09-14T14:46:00Z">
        <w:r>
          <w:rPr/>
          <w:t>L’absence d’avis, c</w:t>
        </w:r>
      </w:ins>
      <w:del w:id="8" w:author=" " w:date="2005-09-14T14:46:00Z">
        <w:r>
          <w:rPr/>
          <w:delText>C</w:delText>
        </w:r>
      </w:del>
      <w:r>
        <w:rPr/>
        <w:t>’est ce qui constitue</w:t>
      </w:r>
      <w:del w:id="9" w:author=" " w:date="2005-09-14T14:46:00Z">
        <w:r>
          <w:rPr/>
          <w:delText xml:space="preserve"> l’absence d’avis,</w:delText>
        </w:r>
      </w:del>
      <w:r>
        <w:rPr/>
        <w:t xml:space="preserve"> sa totale indépendance pour conduire ce débat. Elle le conduit de manière à ce que chacun puisse s’exprimer en toute liberté, que chacun puisse disposer de toutes les informations possibles et que chacun puisse exposer ses arguments, les argumenter, les confronter le plus largement possible. Pour cela, vous voyez que les principes appliqués par tous les partenaires du débat sont ceux de la transparence, de l’équivalence et de l’argumentation. Il n’est bien évidemment pas question de s’invectiver, de créer un débat de rapport de force. Nous ne sommes pas là, nous Commission Particulière, pour compter les points. Ce n’est pas non plus un referendum. C’est donc un débat. C’est un échange d’opinion qui va durer un peu plus de quatre mois avec une interruption pendant les vacances.</w:t>
      </w:r>
    </w:p>
    <w:p>
      <w:pPr>
        <w:pStyle w:val="Normal"/>
        <w:rPr/>
      </w:pPr>
      <w:r>
        <w:rPr/>
        <w:t xml:space="preserve">Quels sont les moyens mis en œuvre d’un point de vue essentiellement formel ? Nous avons la pièce maîtresse de l’affaire : c’est le dossier du maître d’ouvrage qui vous a été remis en séance, et qui sera abondamment présenté et commenté par le maître d’ouvrage. </w:t>
      </w:r>
    </w:p>
    <w:p>
      <w:pPr>
        <w:pStyle w:val="Normal"/>
        <w:rPr/>
      </w:pPr>
      <w:r>
        <w:rPr/>
        <w:t xml:space="preserve">Vous avez des cahiers d’acteurs à votre disposition. Il en existe déjà un qui a été diffusé. Un journal du débat sera édité à intervalle régulier. Je crois que vous avez tous en main le journal n° 1 du débat qui vous a également été remis. Vous aurez la composition de la Commission Particulière du Débat Public qui se fera un plaisir de réponse à vos interrogations à tout moment, pour faire obtenir des réponses à vos questions. Vous avez un site Internet à disposition qui permet un système de questions/réponses en permanence. Les réponses seront données par le maître d’ouvrage ou par des spécialistes qui seront à même de les donner. Ce n’est pas la Commission Particulière qui donnera des réponses. Elle n’a aucune part à prendre dans l’information propre au projet ou dans les informations techniques, juridiques ou autres liées au projet. Vous avez un numéro vert. Vous aurez des articles édition presse et autres qui vous tiendront informés à propos de ce débat. Je ne vois plus d’autres éléments à vous fournir, si ce n’est que les coordonnées de la Commission Particulière du Débat Public qui sont dans les documents qui vous ont été remis. </w:t>
      </w:r>
    </w:p>
    <w:p>
      <w:pPr>
        <w:pStyle w:val="Normal"/>
        <w:rPr/>
      </w:pPr>
      <w:r>
        <w:rPr/>
        <w:t>Maintenant, place au débat. Je passe à la parole à Nerte Dautier.</w:t>
      </w:r>
    </w:p>
    <w:p>
      <w:pPr>
        <w:pStyle w:val="Nom"/>
        <w:rPr/>
      </w:pPr>
      <w:r>
        <w:rPr/>
        <w:t>Nerte DAUTIER-FUSTIER, membre de la CPDP</w:t>
      </w:r>
    </w:p>
    <w:p>
      <w:pPr>
        <w:pStyle w:val="Normal"/>
        <w:rPr/>
      </w:pPr>
      <w:r>
        <w:rPr/>
        <w:t>Je vous remercie Monsieur le Président. Il faut que j’apprenne à tenir un micro devant une telle foule. Vous m’excuserez peut-être d’être légèrement émue, parce que c’est rare que j’anime un débat devant une assistance aussi importante. Nous allons débuter par la présentation du dossier par le maître d’ouvrage qui va durer 20 à 25 minutes. Ensuite, nous ferons un jeu de questions/réponses. Je vous demanderai à tous d’être le plus limité</w:t>
      </w:r>
      <w:ins w:id="10" w:author="Xavier" w:date="2005-09-15T12:23:00Z">
        <w:r>
          <w:rPr/>
          <w:t>s</w:t>
        </w:r>
      </w:ins>
      <w:r>
        <w:rPr/>
        <w:t xml:space="preserve"> possible dans la prise de parole. C’est-à-dire 4 à 5 minutes de façon à ce que le maximum de gens puissent s’exprimer. Vous savez que le débat est un argumentaire, un échange d’idée</w:t>
      </w:r>
      <w:ins w:id="11" w:author=" " w:date="2005-09-14T14:47:00Z">
        <w:r>
          <w:rPr/>
          <w:t>s</w:t>
        </w:r>
      </w:ins>
      <w:r>
        <w:rPr/>
        <w:t xml:space="preserve">. Tout le monde doit rester serein et convivial. Je vous remercie par avance. Je passe la parole au maître d’ouvrage. </w:t>
      </w:r>
    </w:p>
    <w:p>
      <w:pPr>
        <w:pStyle w:val="Nom"/>
        <w:rPr/>
      </w:pPr>
      <w:r>
        <w:rPr/>
        <w:t>Alain BUDILLON, Directeur régional de l’Equipement PACA</w:t>
      </w:r>
    </w:p>
    <w:p>
      <w:pPr>
        <w:pStyle w:val="Normal"/>
        <w:rPr/>
      </w:pPr>
      <w:r>
        <w:rPr/>
        <w:t xml:space="preserve">Le ministre de l’Equipement a confié à la Direction Régionale de PACA, sous l’autorité du préfet de région PACA, préfet coordonnateur, la maîtrise d’ouvrage déléguée de cette opération. Pendant les cinq mois qui viennent, moins les trois de semaines de congés, nous allons avoir avec vous, au moins avec certains d’entre vous, un certain nombre de réunions. Je ne dirai pas que nous allons vivre ensemble ce projet, mais cela va y ressembler. </w:t>
      </w:r>
    </w:p>
    <w:p>
      <w:pPr>
        <w:pStyle w:val="Normal"/>
        <w:rPr/>
      </w:pPr>
      <w:r>
        <w:rPr/>
        <w:t>Je vais donc me permettre de présenter l’équipe qui va m’accompagner tout au long de ces quatre mois, et des fois même représenter totalement la DRE :</w:t>
      </w:r>
    </w:p>
    <w:p>
      <w:pPr>
        <w:pStyle w:val="Normal"/>
        <w:numPr>
          <w:ilvl w:val="0"/>
          <w:numId w:val="7"/>
        </w:numPr>
        <w:spacing w:before="0" w:after="0"/>
        <w:rPr/>
      </w:pPr>
      <w:r>
        <w:rPr/>
        <w:t>Dominique Sudre-Montoya, qui est le chef de projet de cette opération à la Direction régionale ;</w:t>
      </w:r>
    </w:p>
    <w:p>
      <w:pPr>
        <w:pStyle w:val="Normal"/>
        <w:numPr>
          <w:ilvl w:val="0"/>
          <w:numId w:val="7"/>
        </w:numPr>
        <w:spacing w:before="0" w:after="0"/>
        <w:rPr/>
      </w:pPr>
      <w:r>
        <w:rPr/>
        <w:t>Thierry Decot, qui est un haut responsable de service au CETE Méditerranée ;</w:t>
      </w:r>
    </w:p>
    <w:p>
      <w:pPr>
        <w:pStyle w:val="Normal"/>
        <w:numPr>
          <w:ilvl w:val="0"/>
          <w:numId w:val="7"/>
        </w:numPr>
        <w:spacing w:before="0" w:after="0"/>
        <w:rPr/>
      </w:pPr>
      <w:r>
        <w:rPr/>
        <w:t>Guillemette Piette, qui est à la DRE ;</w:t>
      </w:r>
      <w:del w:id="12" w:author=" " w:date="2005-09-14T14:47:00Z">
        <w:r>
          <w:rPr/>
          <w:delText>,</w:delText>
        </w:r>
      </w:del>
    </w:p>
    <w:p>
      <w:pPr>
        <w:pStyle w:val="Normal"/>
        <w:numPr>
          <w:ilvl w:val="0"/>
          <w:numId w:val="7"/>
        </w:numPr>
        <w:spacing w:before="0" w:after="0"/>
        <w:rPr/>
      </w:pPr>
      <w:r>
        <w:rPr/>
        <w:t>Michel Martin, qui va tenir le crayon pour aider à la présentation ;</w:t>
      </w:r>
    </w:p>
    <w:p>
      <w:pPr>
        <w:pStyle w:val="Normal"/>
        <w:numPr>
          <w:ilvl w:val="0"/>
          <w:numId w:val="7"/>
        </w:numPr>
        <w:rPr/>
      </w:pPr>
      <w:r>
        <w:rPr/>
        <w:t>et Xavier Cor, qui est ingénieur au CETE.</w:t>
      </w:r>
    </w:p>
    <w:p>
      <w:pPr>
        <w:pStyle w:val="Normal"/>
        <w:rPr/>
      </w:pPr>
      <w:r>
        <w:rPr/>
        <w:t xml:space="preserve">Je voulais les présenter, parce qu’à la fois dans les différentes réunions mais aussi dans les contacts que vous aurez, il est important que vous nous connaissiez tous. </w:t>
      </w:r>
    </w:p>
    <w:p>
      <w:pPr>
        <w:pStyle w:val="Normal"/>
        <w:rPr/>
      </w:pPr>
      <w:r>
        <w:rPr/>
        <w:t xml:space="preserve">Le projet d’amélioration des liaisons entre Grenoble et Sisteron est ancien, complexe. Il est ancien puisque les premières réflexions datent de 1970. De nombreuses études, de nombreuses concertations ont eu lieu depuis. Elles ont permis des avancées, notamment la mise en service du tronçon autoroutier au sud, entre Sisteron et La Saulce, et bientôt au nord, celui entre Coynelle et le Col de Fau, évitant ainsi la traversée de Monestier de Clermont. C’est un projet complexe. Le territoire est vaste : deux grandes régions, quatre départements. L’environnement naturel est exceptionnel et reconnu au niveau européen. Les paysages font la renommée du site. Le relief et la géologie imposent des ouvrages d’art exceptionnels. Enfin, le développement des activités économiques dynamiques mais fragiles est un enjeu fondamental. </w:t>
      </w:r>
    </w:p>
    <w:p>
      <w:pPr>
        <w:pStyle w:val="Normal"/>
        <w:rPr/>
      </w:pPr>
      <w:r>
        <w:rPr/>
        <w:t xml:space="preserve">La prise en compte de ces différents intérêts implique une participation active des acteurs du territoire concerné. Cela correspond aujourd’hui à un besoin de société parce que le projet Grenoble/Sisteron est complexe. L’exigence d’informations est encore plus essentielle. Le débat public doit permettre la compréhension mutuelle et la mise en commun d’arguments. Ce débat est aujourd’hui ouvert. </w:t>
      </w:r>
    </w:p>
    <w:p>
      <w:pPr>
        <w:pStyle w:val="Normal"/>
        <w:rPr/>
      </w:pPr>
      <w:r>
        <w:rPr/>
        <w:t>L’exposé que Dominique Sudre-Montoya va maintenant présenter, résumé du dossier de débat, porte sur deux points essentiels : pourquoi ? Comment ? Pourquoi ? C’est-à-dire à quel objectif doit répondre un projet d’amélioration entre Grenoble et Sisteron. Comment ? C’est-à-dire : quelle solution ? Quand ? Et à quel prix ?</w:t>
      </w:r>
    </w:p>
    <w:p>
      <w:pPr>
        <w:pStyle w:val="Nom"/>
        <w:rPr/>
      </w:pPr>
      <w:r>
        <w:rPr/>
        <w:t>Dominique SUDRE-MONTOYA, chef du projet DRE PACA</w:t>
      </w:r>
    </w:p>
    <w:p>
      <w:pPr>
        <w:pStyle w:val="Normal"/>
        <w:rPr/>
      </w:pPr>
      <w:r>
        <w:rPr/>
        <w:t>Bonjour. Premier point : pourquoi améliorer la liaison entre Grenoble et Sisteron ? Le territoire concerné possède des atouts importants. L’axe Grenoble/Sisteron est au centre de quatre grandes régions : Provence-Alpes-Côte</w:t>
      </w:r>
      <w:ins w:id="13" w:author=" " w:date="2005-09-14T14:47:00Z">
        <w:r>
          <w:rPr/>
          <w:t>-</w:t>
        </w:r>
      </w:ins>
      <w:del w:id="14" w:author=" " w:date="2005-09-14T14:47:00Z">
        <w:r>
          <w:rPr/>
          <w:delText xml:space="preserve"> </w:delText>
        </w:r>
      </w:del>
      <w:r>
        <w:rPr/>
        <w:t xml:space="preserve">d’Azur, Rhône-Alpes, le Piémont et la Ligurie qui comptent ensemble 16 millions d’habitants. L’Italie est le premier partenaire commercial des deux régions PACA et Rhône-Alpes. L’axe Grenoble/Sisteron se trouve à proximité de grandes liaisons européennes : le Sillon Alpin, la Vallée du Rhône et l’Arc méditerranéen. </w:t>
      </w:r>
    </w:p>
    <w:p>
      <w:pPr>
        <w:pStyle w:val="Normal"/>
        <w:rPr/>
      </w:pPr>
      <w:r>
        <w:rPr/>
        <w:t>Les quatre départements, Alpes-de-Haute-Provence, Hautes-Alpes, Dr</w:t>
      </w:r>
      <w:ins w:id="15" w:author=" " w:date="2005-09-14T14:47:00Z">
        <w:r>
          <w:rPr/>
          <w:t>ô</w:t>
        </w:r>
      </w:ins>
      <w:del w:id="16" w:author=" " w:date="2005-09-14T14:47:00Z">
        <w:r>
          <w:rPr/>
          <w:delText>o</w:delText>
        </w:r>
      </w:del>
      <w:r>
        <w:rPr/>
        <w:t>me et Isère connaissent une démographie dynamique, supérieure à la moyenne française. Cette grande région possède également un potentiel de développement en matière de recherche, avec Marseille, Aix, Cadarache et Grenoble. Sur l’ensemble de la zone, l’activité économique est très fortement tertiaire avec une prépondérance des activités touristiques. Le secteur du tourisme bénéficie de la clientèle d’importantes zones urbaines, mais aussi de l’attractivité du patrimoine naturel et paysager qui est particulièrement remarquable. L’environnement est en effet un des atouts principaux du territoire.</w:t>
      </w:r>
    </w:p>
    <w:p>
      <w:pPr>
        <w:pStyle w:val="Normal"/>
        <w:rPr/>
      </w:pPr>
      <w:r>
        <w:rPr/>
        <w:t>L’axe Grenoble/Sisteron traverse une zone montagneuse, riche en terme</w:t>
      </w:r>
      <w:del w:id="17" w:author=" " w:date="2005-09-14T14:47:00Z">
        <w:r>
          <w:rPr/>
          <w:delText>s</w:delText>
        </w:r>
      </w:del>
      <w:r>
        <w:rPr/>
        <w:t xml:space="preserve"> de patrimoines naturel</w:t>
      </w:r>
      <w:del w:id="18" w:author=" " w:date="2005-09-14T14:48:00Z">
        <w:r>
          <w:rPr/>
          <w:delText>s</w:delText>
        </w:r>
      </w:del>
      <w:r>
        <w:rPr/>
        <w:t>, paysager</w:t>
      </w:r>
      <w:del w:id="19" w:author=" " w:date="2005-09-14T14:48:00Z">
        <w:r>
          <w:rPr/>
          <w:delText>s</w:delText>
        </w:r>
      </w:del>
      <w:r>
        <w:rPr/>
        <w:t>, historique</w:t>
      </w:r>
      <w:del w:id="20" w:author=" " w:date="2005-09-14T14:48:00Z">
        <w:r>
          <w:rPr/>
          <w:delText>s</w:delText>
        </w:r>
      </w:del>
      <w:r>
        <w:rPr/>
        <w:t xml:space="preserve"> et bâti</w:t>
      </w:r>
      <w:del w:id="21" w:author=" " w:date="2005-09-14T14:48:00Z">
        <w:r>
          <w:rPr/>
          <w:delText>s</w:delText>
        </w:r>
      </w:del>
      <w:r>
        <w:rPr/>
        <w:t xml:space="preserve">. Cette richesse en fait un territoire fragile. La diversité des milieux naturels a permis un développement varié des filières agricoles, et l’orientation prise vers une agriculture de qualité, notamment l’agriculture biologique, constituent un atout important. Ce territoire possède donc de nombreux atouts, mais il connaît des difficultés, des faiblesses, notamment du système de transport. </w:t>
      </w:r>
    </w:p>
    <w:p>
      <w:pPr>
        <w:pStyle w:val="Normal"/>
        <w:rPr/>
      </w:pPr>
      <w:r>
        <w:rPr/>
        <w:t xml:space="preserve">Les Routes Nationales 75 et 85 n’offrent pas de bonnes caractéristiques. Elles sont sinueuses, étroites, situées pour la plupart de leur parcours, à plus de 600 mètres d’altitude. Le taux d’accident, même s’il baisse, reste supérieur à la moyenne nationale. Le trafic sur les axes routiers est très variable selon les sections, mais il connaît partout une très forte hausse pendant la période estivale. L’été, nous avons de l’ordre de 78 % de trafics supplémentaires sur la Nationale 75, et 74 % </w:t>
      </w:r>
      <w:del w:id="22" w:author=" " w:date="2005-09-14T14:48:00Z">
        <w:r>
          <w:rPr/>
          <w:delText>de trafics</w:delText>
        </w:r>
      </w:del>
      <w:r>
        <w:rPr/>
        <w:t xml:space="preserve"> sur la Nationale 85. Compte tenu du type de routes sinueuses, nombreuses traversées d’agglomérations, passages à niveau, et du type du trafic avec un pourcentage élevé de véhicules lents (par exemple caravanes), ceci pose des difficultés en termes d’écoulement du trafic, de sécurité pour les usagers de la route, et également de nuisance pour les riverains. </w:t>
      </w:r>
    </w:p>
    <w:p>
      <w:pPr>
        <w:pStyle w:val="Normal"/>
        <w:rPr/>
      </w:pPr>
      <w:r>
        <w:rPr/>
        <w:t xml:space="preserve">La desserte ferroviaire est quant à elle limitée par les caractéristiques du réseau. Le réseau qui est constitué des deux lignes Aix/Veynes/Grenoble d’une part, et Veynes/Briançon d’autre part, est à voie unique non électrifiée, et de gabarit insuffisant. Il ne permet pas de développer l’offre de voyages, ni pour les transporteurs, ni pour les marchandises. La fréquence et la ponctualité des trains restent très faibles. L’exploitation du réseau est aussi difficile et coûteuse pour la SNCF. </w:t>
      </w:r>
    </w:p>
    <w:p>
      <w:pPr>
        <w:pStyle w:val="Normal"/>
        <w:rPr/>
      </w:pPr>
      <w:r>
        <w:rPr/>
        <w:t xml:space="preserve">Cet état des réseaux a pour conséquence une accessibilité difficile à une bonne partie du territoire. Sur la carte DATAR qui est projetée, on voit qu’une grande partie des Hautes-Alpes fait partie des territoires les plus éloignés d’un échangeur autoroutier ou d’une gare TGV. C’est également le cas pour l’Ubaye et une partie du Diois. Pour donner quelques exemples, Gap est à 2 heures 15 en voiture de la gare TGV d’Aix-en-Provence, à 1 heure 40 de la gare de Grenoble, et près de 3 heures 30 en train de la gare TGV d’Aix. </w:t>
      </w:r>
    </w:p>
    <w:p>
      <w:pPr>
        <w:pStyle w:val="Normal"/>
        <w:rPr/>
      </w:pPr>
      <w:r>
        <w:rPr/>
        <w:t xml:space="preserve">Les habitants de ces territoires connaissent aussi des temps d’accès et des temps de parcours élevés lorsqu’il s’agit pour eux d’accéder aux grands équipements de service public, comme par exemple les centres hospitaliers universitaires ou les unités de soins spécialisés. Le CHU de Grenoble est à presque 3 heures en train de Gap, et 1 heure 40 en voiture. </w:t>
      </w:r>
    </w:p>
    <w:p>
      <w:pPr>
        <w:pStyle w:val="Normal"/>
        <w:rPr/>
      </w:pPr>
      <w:r>
        <w:rPr/>
        <w:t xml:space="preserve">Ce déficit d’accessibilité peut constituer une faiblesse pour la pratique des territoires en matière de tourisme et d’économie en général. D’autant que cette situation va se dégrader dans les 15 ans qui viennent. Pour établir les prévisions de trafic à l’horizontal 2020, nous avons choisi des hypothèses de croissance modérée des déplacements. Les chiffres sur cette diapositive résument l’évolution prévisible du trafic sur deux sections. Pour ce qui est de la Nationale 75, c’est de l’ordre de 75 % d’augmentation sur la section centrale de la nationale entre Aspres et Lus-la-Croix-Haute. Pour ce qui est de la Nationale 85, c’est une augmentation de 30 %, toujours sur la section centrale entre Gap et Chauffayer. En moyenne, c’est 50 % d’augmentation du trafic sur ces deux nationales en 2020. </w:t>
      </w:r>
    </w:p>
    <w:p>
      <w:pPr>
        <w:pStyle w:val="Normal"/>
        <w:rPr/>
      </w:pPr>
      <w:r>
        <w:rPr/>
        <w:t xml:space="preserve">Par exemple, on aurait sur la Nationale 75, même si on ne fait aucun aménagement de la route, un trafic qui est supérieur à celui qu’on connaît aujourd’hui au mois de juillet. Et pendant un tiers de l’année en 2020, la circulation serait plus importante que celle que l’on connaît aujourd’hui au mois d’août. </w:t>
      </w:r>
    </w:p>
    <w:p>
      <w:pPr>
        <w:pStyle w:val="Normal"/>
        <w:rPr/>
      </w:pPr>
      <w:r>
        <w:rPr/>
        <w:t xml:space="preserve">Les conséquences de cette dégradation de la circulation se feront sentir en termes d’augmentation des temps de parcours, de détérioration des conditions de sécurité pour les usagers, et aussi d’accroissement de nuisances pour les riverains. C’est pourquoi il nous semble qu’une amélioration des déplacements intra-alpins est indispensable. </w:t>
      </w:r>
    </w:p>
    <w:p>
      <w:pPr>
        <w:pStyle w:val="Normal"/>
        <w:rPr/>
      </w:pPr>
      <w:r>
        <w:rPr/>
        <w:t xml:space="preserve">Nous avons donc retenu deux objectifs majeurs. Le premier, c’est de faciliter les échanges entre les Alpes du Sud et les Alpes du Nord. Le deuxième, de mieux desservir les territoires des Alpes du Sud et sud de l’Isère. Ces objectifs sont encadrés par une obligation essentielle qui est que tout projet doit prendre en compte la nécessité de préserver un environnement sensible. Avant de décrire les projets proposés, il convient donc de mettre l’accent sur cette exigence de respect des enjeux environnementaux. </w:t>
      </w:r>
    </w:p>
    <w:p>
      <w:pPr>
        <w:pStyle w:val="Normal"/>
        <w:rPr/>
      </w:pPr>
      <w:r>
        <w:rPr/>
        <w:t xml:space="preserve">L’environnement des territoires concernés par le projet est très riche. Patrimoine historique, espaces naturels, </w:t>
      </w:r>
      <w:del w:id="23" w:author=" " w:date="2005-09-14T14:48:00Z">
        <w:r>
          <w:rPr/>
          <w:delText>bi</w:delText>
        </w:r>
      </w:del>
      <w:r>
        <w:rPr/>
        <w:t xml:space="preserve">paysages, biodiversité, hydrographie et activités agricoles constituent des valeurs essentielles pour les habitants. Elles contribuent à la qualité de vie et au maintien de l’activité économique. Ceci impose au maître d’ouvrage une vigilance particulière accrue pour connaître, mesurer, évaluer et choisir la solution qui sera la moins pénalisante. Le maître d’ouvrage devra prendre en compte à chaque étape du projet, du choix de la solution jusqu’à la construction, ces enjeux environnementaux de niveau national, voire même européen avec le réseau Natura 2000, auxquels s’ajouteront les préoccupations des habitants pour ce qui concerne les nuisances. La réglementation sera bien évidemment respectée. La concertation, et notamment le débat public, sera un élément à part entière qui contribuera à élaborer un bon projet. </w:t>
      </w:r>
    </w:p>
    <w:p>
      <w:pPr>
        <w:pStyle w:val="Normal"/>
        <w:rPr/>
      </w:pPr>
      <w:r>
        <w:rPr/>
        <w:t>Venons-en maintenant aux projets proposés. Nous allons vous présenter quatre scénarios :</w:t>
      </w:r>
    </w:p>
    <w:p>
      <w:pPr>
        <w:pStyle w:val="Normal"/>
        <w:numPr>
          <w:ilvl w:val="0"/>
          <w:numId w:val="6"/>
        </w:numPr>
        <w:spacing w:before="0" w:after="0"/>
        <w:rPr/>
      </w:pPr>
      <w:r>
        <w:rPr/>
        <w:t>un scénario d’amélioration du réseau ferroviaire ;</w:t>
      </w:r>
    </w:p>
    <w:p>
      <w:pPr>
        <w:pStyle w:val="Normal"/>
        <w:numPr>
          <w:ilvl w:val="0"/>
          <w:numId w:val="6"/>
        </w:numPr>
        <w:spacing w:before="0" w:after="0"/>
        <w:rPr/>
      </w:pPr>
      <w:r>
        <w:rPr/>
        <w:t>un scénario d’amélioration des routes existantes ;</w:t>
      </w:r>
    </w:p>
    <w:p>
      <w:pPr>
        <w:pStyle w:val="Normal"/>
        <w:numPr>
          <w:ilvl w:val="0"/>
          <w:numId w:val="6"/>
        </w:numPr>
        <w:rPr/>
      </w:pPr>
      <w:r>
        <w:rPr/>
        <w:t>et deux scénarios autoroutiers.</w:t>
      </w:r>
    </w:p>
    <w:p>
      <w:pPr>
        <w:pStyle w:val="Normal"/>
        <w:rPr/>
      </w:pPr>
      <w:r>
        <w:rPr/>
        <w:t xml:space="preserve">Le scénario d’amélioration du réseau ferroviaire que nous avons étudié est un scénario très volontariste. Il a été calculé pour permettre une amélioration significative du réseau ferroviaire. Il s’agit d’électrifier, de doubler partiellement et de mettre au gabarit suffisant l’ensemble des lignes d’Aix-en-Provence à Veynes, puis de Veynes vers Briançon et de Veynes vers Grenoble. Ce scénario a pour objectif une augmentation importante des fréquences de train. On doublerait le nombre de trains de voyageurs sur les différents parcours. Cependant, il ne permet pas une augmentation significative des temps de parcours. Les effets de ce scénario sur la fréquentation des trains seraient une augmentation de 900 à 1 600 voyageurs par jour sur les lignes du Val de Durance ou sur Veynes/Grenoble. C’est une augmentation très significative du nombre de voyageurs par rapport au trafic actuel. C’est un effet important. Mais c’est insuffisant pour répondre aux besoins de mobilité. Sur les routes à l’horizon 2020, sur les Nationales 75 et 85, on aurait environ 14 000 véhicules/jour qui circuleraient. C’est-à-dire à peu près 18 000 personnes. </w:t>
      </w:r>
    </w:p>
    <w:p>
      <w:pPr>
        <w:pStyle w:val="Normal"/>
        <w:rPr/>
      </w:pPr>
      <w:r>
        <w:rPr/>
        <w:t xml:space="preserve">Pour ce qui est des marchandises, ces investissements importants permettraient de rendre attractif l’axe Grenoble/Sisteron pour le transport de certaines marchandises entre PACA et Rhône-Alpes. On estime à environ 7 millions de tonnes à l’horizon 2020 les marchandises qui pourraient utiliser cet axe plutôt que la Vallée du Rhône. Les coûts de ces investissements sont de l’ordre de 900 millions d’euros et jusqu’à 2,2 milliards si on compte le tunnel sous le Montgenèvre. </w:t>
      </w:r>
    </w:p>
    <w:p>
      <w:pPr>
        <w:pStyle w:val="Normal"/>
        <w:rPr/>
      </w:pPr>
      <w:r>
        <w:rPr/>
        <w:t xml:space="preserve">On voit donc que la desserte ferroviaire présente de véritables marges d’amélioration, mais ses effets restent limités pour répondre aux besoins des déplacements à l’horizon 2020. </w:t>
      </w:r>
    </w:p>
    <w:p>
      <w:pPr>
        <w:pStyle w:val="Normal"/>
        <w:rPr/>
      </w:pPr>
      <w:r>
        <w:rPr/>
        <w:t>Examinons maintenant les possibilités d’aménagement du réseau routier. Trois scénarios :</w:t>
      </w:r>
    </w:p>
    <w:p>
      <w:pPr>
        <w:pStyle w:val="Normal"/>
        <w:numPr>
          <w:ilvl w:val="0"/>
          <w:numId w:val="8"/>
        </w:numPr>
        <w:spacing w:before="0" w:after="0"/>
        <w:rPr/>
      </w:pPr>
      <w:r>
        <w:rPr/>
        <w:t xml:space="preserve">l’aménagement des routes existantes, Routes Nationales 75 et 85 ; </w:t>
      </w:r>
    </w:p>
    <w:p>
      <w:pPr>
        <w:pStyle w:val="Normal"/>
        <w:numPr>
          <w:ilvl w:val="0"/>
          <w:numId w:val="8"/>
        </w:numPr>
        <w:spacing w:before="0" w:after="0"/>
        <w:rPr/>
      </w:pPr>
      <w:r>
        <w:rPr/>
        <w:t>la construction d’une autoroute de montage passant</w:t>
      </w:r>
      <w:ins w:id="24" w:author="Xavier" w:date="2005-09-15T12:23:00Z">
        <w:r>
          <w:rPr/>
          <w:t xml:space="preserve"> à</w:t>
        </w:r>
      </w:ins>
      <w:r>
        <w:rPr/>
        <w:t xml:space="preserve"> l’ouest de Gap, par le Col de la Croix-Haute ;</w:t>
      </w:r>
    </w:p>
    <w:p>
      <w:pPr>
        <w:pStyle w:val="Normal"/>
        <w:numPr>
          <w:ilvl w:val="0"/>
          <w:numId w:val="8"/>
        </w:numPr>
        <w:rPr/>
      </w:pPr>
      <w:r>
        <w:rPr/>
        <w:t>et la construction d’une autoroute de montagne passant par l’est de Gap.</w:t>
      </w:r>
    </w:p>
    <w:p>
      <w:pPr>
        <w:pStyle w:val="Normal"/>
        <w:rPr/>
      </w:pPr>
      <w:r>
        <w:rPr/>
        <w:t>Le projet d’amélioration des routes existantes consiste en la réalisation de travaux du type : contourner les agglomérations principales. On supprime aussi les passages à niveau sur la Nationale 75 et on crée des créneaux de dépassement tous les 10 à 15 kilomètres. Cela nous conduit à réaliser 29 kilomètres de tracés neufs. Pour la Nationale 85, vu les caractéristiques géotechniques et les reliefs difficiles, les améliorations possibles sont beaucoup plus limitées. On rectifie quelques virages. On dé</w:t>
      </w:r>
      <w:ins w:id="25" w:author="Xavier" w:date="2005-09-15T12:24:00Z">
        <w:r>
          <w:rPr/>
          <w:t>v</w:t>
        </w:r>
      </w:ins>
      <w:del w:id="26" w:author="Xavier" w:date="2005-09-15T12:24:00Z">
        <w:r>
          <w:rPr/>
          <w:delText>d</w:delText>
        </w:r>
      </w:del>
      <w:r>
        <w:rPr/>
        <w:t>ie quelques agglomérations et on réalise un créneau, notamment dans le col Bayard.</w:t>
      </w:r>
    </w:p>
    <w:p>
      <w:pPr>
        <w:pStyle w:val="Normal"/>
        <w:rPr/>
      </w:pPr>
      <w:r>
        <w:rPr/>
        <w:t xml:space="preserve">Ce scénario d’amélioration des routes nationales est évalué à 610 millions d’euros, et serait financé en totalité par les collectivités publiques. Ces investissements pourraient être réalisés progressivement à partir de 2010, et leurs mises en service s’effectueraient plus ou moins vite selon la nature des travaux, mais aussi selon les procédures à mettre en place, notamment s’il y a enquête publique, et la disponibilité des financements. </w:t>
      </w:r>
    </w:p>
    <w:p>
      <w:pPr>
        <w:pStyle w:val="Normal"/>
        <w:rPr/>
      </w:pPr>
      <w:r>
        <w:rPr/>
        <w:t>Les effets principaux de ces aménagements seraient : une amélioration de la sécurité sur les voies existantes ; un meilleur cadre de vie dans les agglomérations qui ne seraient plus traversées. En revanche, comme il s’agit toujours d’une voie à deux sens avec une vitesse limitée et des possibilités de dépassement uniquement sur certaines portions du parcours, il n’apporte pas vraiment de gain en terme</w:t>
      </w:r>
      <w:del w:id="27" w:author=" " w:date="2005-09-14T14:49:00Z">
        <w:r>
          <w:rPr/>
          <w:delText>s</w:delText>
        </w:r>
      </w:del>
      <w:r>
        <w:rPr/>
        <w:t xml:space="preserve"> de temps de parcours. </w:t>
      </w:r>
    </w:p>
    <w:p>
      <w:pPr>
        <w:pStyle w:val="Normal"/>
        <w:rPr/>
      </w:pPr>
      <w:r>
        <w:rPr/>
        <w:t xml:space="preserve">Ils ont un inconvénient majeur. Ces améliorations attirent du trafic supplémentaire, notamment sur la Nationale 75, puisque la Nationale 75 est l’itinéraire naturel pour les voyages entre les Alpes du Sud et les Alpes du Nord, et pour l’accès au littoral pour les gens habitants dans les Alpes du Nord. On aurait par exemple entre Aspres et Laragne en 2020, si on réalise ces investissements, de l’ordre de 13 600 véhicules/jour. C’est-à-dire par exemple le trafic que vous avez connu, pour ceux qui y étaient, le dimanche 8 mai du retour de week-end de l’Ascension cette année. Cette augmentation prévisible du trafic à l’horizon 2020 ne nous semble pas supportable par une voierie qui reste de capacité limitée, donc à deux voies. </w:t>
      </w:r>
    </w:p>
    <w:p>
      <w:pPr>
        <w:pStyle w:val="Normal"/>
        <w:rPr/>
      </w:pPr>
      <w:r>
        <w:rPr/>
        <w:t xml:space="preserve">Ce constat nous amène à ne pas retenir ce scénario d’amélioration des routes nationales et </w:t>
      </w:r>
      <w:del w:id="28" w:author="Xavier" w:date="2005-09-15T12:24:00Z">
        <w:r>
          <w:rPr/>
          <w:delText xml:space="preserve">de </w:delText>
        </w:r>
      </w:del>
      <w:ins w:id="29" w:author="Xavier" w:date="2005-09-15T12:24:00Z">
        <w:r>
          <w:rPr/>
          <w:t xml:space="preserve">à </w:t>
        </w:r>
      </w:ins>
      <w:r>
        <w:rPr/>
        <w:t xml:space="preserve">lui préférer un projet à deux fois deux voies. Deux projets à deux fois deux voies sont proposés. </w:t>
      </w:r>
    </w:p>
    <w:p>
      <w:pPr>
        <w:pStyle w:val="Normal"/>
        <w:rPr/>
      </w:pPr>
      <w:r>
        <w:rPr/>
        <w:t>Le premier : un projet d’autoroute de montagne passant pas le col de Lus-la-Croix-Haute. Ce projet est constitué de deux branches :</w:t>
      </w:r>
    </w:p>
    <w:p>
      <w:pPr>
        <w:pStyle w:val="Normal"/>
        <w:numPr>
          <w:ilvl w:val="0"/>
          <w:numId w:val="4"/>
        </w:numPr>
        <w:rPr/>
      </w:pPr>
      <w:r>
        <w:rPr/>
        <w:t>une branche qui part du col du Fau pour rejoindre l’autoroute A51 au nord de Sisteron avec deux possibilités au sud : une branche qui continue à suivre la vallée du Buëch en se rapprochant de Laragne et Serres ; une autre branche en tracé neuf au niveau du col de Faye rejoignant l’A51 au niveau de Ventavon ;</w:t>
      </w:r>
    </w:p>
    <w:p>
      <w:pPr>
        <w:pStyle w:val="Normal"/>
        <w:numPr>
          <w:ilvl w:val="0"/>
          <w:numId w:val="4"/>
        </w:numPr>
        <w:rPr/>
      </w:pPr>
      <w:r>
        <w:rPr/>
        <w:t xml:space="preserve">la deuxième branche est constituée par le prolongement de l’A51 de La Saulce jusqu’à La Bâtie-Neuve, rejoignant ainsi la Nationale 94. </w:t>
      </w:r>
    </w:p>
    <w:p>
      <w:pPr>
        <w:pStyle w:val="Normal"/>
        <w:rPr/>
      </w:pPr>
      <w:r>
        <w:rPr/>
        <w:t xml:space="preserve">Des échangeurs pourraient être réalisés. Ils permettraient une amélioration du l’accessibilité du Trièves, du Haut-Buëch, du Diois, de Gap et de la Drôme au niveau d’Aspres ; et pour ce qui est du barreau La Saulce-La Bâtie-Neuve, de l’Ubaye vers Barcelonnette, de Gap/Embrun et du nord des Hautes-Alpes. </w:t>
      </w:r>
    </w:p>
    <w:p>
      <w:pPr>
        <w:pStyle w:val="Normal"/>
        <w:rPr/>
      </w:pPr>
      <w:r>
        <w:rPr/>
        <w:t>Les principaux effets directs que l’on peut attendre d’un tel projet sont une amélioration du temps de parcours entre Marseille et Grenoble : 20 minutes gagnées sur le meilleur temps de parcours actuel</w:t>
      </w:r>
      <w:ins w:id="30" w:author="Xavier" w:date="2005-09-15T12:24:00Z">
        <w:r>
          <w:rPr/>
          <w:t>, c</w:t>
        </w:r>
      </w:ins>
      <w:del w:id="31" w:author="Xavier" w:date="2005-09-15T12:24:00Z">
        <w:r>
          <w:rPr/>
          <w:delText>. C</w:delText>
        </w:r>
      </w:del>
      <w:r>
        <w:rPr/>
        <w:t xml:space="preserve">’est-à-dire lorsqu’on part de la Vallée du Rhône et qu’il n’y a aucun encombrement. Pour les usagers venant du sud de la région PACA, c’est une amélioration des temps de parcours vers les zones touristiques de l’Ubaye, de l’Embrunais </w:t>
      </w:r>
      <w:del w:id="32" w:author="Xavier" w:date="2005-09-15T12:25:00Z">
        <w:r>
          <w:rPr/>
          <w:delText xml:space="preserve">des </w:delText>
        </w:r>
      </w:del>
      <w:ins w:id="33" w:author="Xavier" w:date="2005-09-15T12:25:00Z">
        <w:r>
          <w:rPr/>
          <w:t xml:space="preserve">dans les </w:t>
        </w:r>
      </w:ins>
      <w:r>
        <w:rPr/>
        <w:t xml:space="preserve">Hautes-Alpes. Cette amélioration permet aussi un délestage important de la Nationale 85, ce qui permettrait de supprimer le trafic de transit qui traverse aujourd’hui les agglomérations. </w:t>
      </w:r>
    </w:p>
    <w:p>
      <w:pPr>
        <w:pStyle w:val="Normal"/>
        <w:rPr/>
      </w:pPr>
      <w:r>
        <w:rPr/>
        <w:t xml:space="preserve">Le coût du projet est évalué à 1,8 milliard d’euros. Il serait financé à un quart par les péages, donc par le concessionnaire, et trois quarts par les collectivités publiques. L’horizon de mise en service est situé à 2020. </w:t>
      </w:r>
    </w:p>
    <w:p>
      <w:pPr>
        <w:pStyle w:val="Normal"/>
        <w:rPr/>
      </w:pPr>
      <w:r>
        <w:rPr/>
        <w:t xml:space="preserve">Le projet autoroutier passant par l’est de Gap. Il s’agit donc de traverser le Trièves, les gorges de l’Ebron, le plateau de Pellafol, les gorges de la Souloise ; de longer le Drac par la rive gauche ; rejoindre Gap par l’est jusqu’à La Bâtie-Neuve et ensemble jusqu’à La Saulce. Les échangeurs qui seraient réalisés permettraient une amélioration de Mens, de La Mure, du Trièves, du Dévoluy et de Corps, du Champsaur et du Valgaudemar, de Gap, d’Embrun, du nord des Hautes-Alpes, de l’Ubaye et de Barcelonnette. </w:t>
      </w:r>
    </w:p>
    <w:p>
      <w:pPr>
        <w:pStyle w:val="Normal"/>
        <w:rPr/>
      </w:pPr>
      <w:r>
        <w:rPr/>
        <w:t xml:space="preserve">Ce projet permettrait un temps de parcours de 2 heures 40 par l’A51 au lieu de 2 heures 50 aujourd’hui par la Vallée du Rhône ; une amélioration des gains de temps entre Gap et Grenoble : 1 heure 10 au lieu de 1 heure 40 ; et pour la section centrale Saint-Bonnet-en-Champsaur : 50 minutes au lieu de 1 heure 20. Ce projet permet également une amélioration de la fiabilité des itinéraires, notamment pour l’accès aux zones touristiques des Alpes du Sud pour les usagers qui viennent du nord et du sud. Il permet également un délestage des Nationales 75 et 85 en supprimant le trafic de transit. </w:t>
      </w:r>
    </w:p>
    <w:p>
      <w:pPr>
        <w:pStyle w:val="Normal"/>
        <w:rPr/>
      </w:pPr>
      <w:r>
        <w:rPr/>
        <w:t xml:space="preserve">C’est parce qu’il dessert les principales zones économiques et touristiques des Alpes du Sud que ce projet a la préférence du gouvernement, exprimé lors du Comité Interministériel d’Aménagement et de Développement du Territoire de décembre 2003. Son financement, 2,2 milliards, serait à 25 % par une société concessionnaire, donc par les péages, le reste restant à la charge des collectivités publiques. La mise en service pourrait intervenir à l’horizon 2020. </w:t>
      </w:r>
    </w:p>
    <w:p>
      <w:pPr>
        <w:pStyle w:val="Normal"/>
        <w:rPr/>
      </w:pPr>
      <w:r>
        <w:rPr/>
        <w:t>Dernier point pour préciser le calendrier. Si un projet autoroutier était retenu, le planning serait le suivant. La décision du maître d’ouvrage interviendra au 1</w:t>
      </w:r>
      <w:r>
        <w:rPr>
          <w:vertAlign w:val="superscript"/>
        </w:rPr>
        <w:t>er</w:t>
      </w:r>
      <w:r>
        <w:rPr/>
        <w:t xml:space="preserve"> trimestre 2006. Vient ensuite la poursuite des études d’avant projet sommaire entre fin 2006/début 2007. L’enquête publique pourrait être réalisée en 2007, et le décret d’utilité publique obtenu en 2008. Vient ensuite le choix d’un concessionnaire. C’est une procédure qui dure à peu près deux ans. Et lorsque le concessionnaire est désigné, il réalise les études de projet et les études d’ouvrage d’art. Les travaux pourraient donc débuter en 2013 et la mise en service intervenir à l’horizon de 2020. </w:t>
      </w:r>
    </w:p>
    <w:p>
      <w:pPr>
        <w:pStyle w:val="Normal"/>
        <w:rPr/>
      </w:pPr>
      <w:r>
        <w:rPr/>
        <w:t>Je laisse la parole à Alain Budillon pour conclure.</w:t>
      </w:r>
    </w:p>
    <w:p>
      <w:pPr>
        <w:pStyle w:val="Normal"/>
        <w:rPr>
          <w:i/>
          <w:i/>
        </w:rPr>
      </w:pPr>
      <w:r>
        <w:rPr>
          <w:i/>
        </w:rPr>
        <w:t>(coupure de l’enregistrement)</w:t>
      </w:r>
    </w:p>
    <w:p>
      <w:pPr>
        <w:pStyle w:val="Nom"/>
        <w:rPr/>
      </w:pPr>
      <w:r>
        <w:rPr/>
        <w:t>Alain BUDILLON, Directeur régional de l’Equipement PACA</w:t>
      </w:r>
    </w:p>
    <w:p>
      <w:pPr>
        <w:pStyle w:val="Normal"/>
        <w:rPr/>
      </w:pPr>
      <w:r>
        <w:rPr/>
        <w:t xml:space="preserve">...et sécuriser les zones enclavées, tout en respectant un environnement exigeant. Telle est l’ambition de ce projet, projet qui peut grandement contribuer au développement de ces territoires. Bien sûr, les effets d’une nouvelle infrastructure ne sont pas automatiques, et une véritable stratégie de développement locale devra être mise en œuvre. Le gouvernement, lors du </w:t>
      </w:r>
      <w:ins w:id="34" w:author="Xavier" w:date="2005-09-15T12:25:00Z">
        <w:r>
          <w:rPr/>
          <w:t>Comité interministériel d’Aménagement et de développement du territoire (</w:t>
        </w:r>
      </w:ins>
      <w:r>
        <w:rPr/>
        <w:t>CIA</w:t>
      </w:r>
      <w:ins w:id="35" w:author="Xavier" w:date="2005-09-15T12:25:00Z">
        <w:r>
          <w:rPr/>
          <w:t>D</w:t>
        </w:r>
      </w:ins>
      <w:r>
        <w:rPr/>
        <w:t xml:space="preserve">T du 18 décembre 2003 a exprimé sa préférence. Les échanges qui vont avoir lieu tout au long de ce débat constitueront un matériau essentiel pour le choix définitif de la solution, et au-delà pour sa mise en œuvre. Nous sommes là pour répondre à vos questions, mais surtout vous écouter. Nous vous remercions de votre attention. </w:t>
      </w:r>
    </w:p>
    <w:p>
      <w:pPr>
        <w:pStyle w:val="Nom"/>
        <w:rPr/>
      </w:pPr>
      <w:r>
        <w:rPr/>
        <w:t>Nerte DAUTIER-FUSTIER, membre de la CPDP</w:t>
      </w:r>
    </w:p>
    <w:p>
      <w:pPr>
        <w:pStyle w:val="Normal"/>
        <w:rPr/>
      </w:pPr>
      <w:r>
        <w:rPr/>
        <w:t xml:space="preserve">Merci. Merci à l’équipe d’avoir présenté le projet. La parole est maintenant à la salle. Vous vous présentez de manière très claire. Vous essayez d’être succinct tout en étant naturellement argumenté. Nous vous écoutons. </w:t>
      </w:r>
    </w:p>
    <w:p>
      <w:pPr>
        <w:pStyle w:val="Nom"/>
        <w:rPr/>
      </w:pPr>
      <w:r>
        <w:rPr/>
        <w:t>Michel GILBERT, Grenoblois</w:t>
      </w:r>
    </w:p>
    <w:p>
      <w:pPr>
        <w:pStyle w:val="Normal"/>
        <w:rPr/>
      </w:pPr>
      <w:r>
        <w:rPr/>
        <w:t xml:space="preserve">Je suis citoyen grenoblois. Je suis un peu inquiet sur la qualité de ce débat. Vous nous annoncez, en début de soirée, un débat ouvert où on a l’impression que tout est possible, que tout sera pris en compte, et ensuite, vous nous dites le scénario par exemple d’aménagement des nationales ne peut pas être réalisé parce qu’il n’a aucune intérêt. Et vous terminez en disant : « C’est le scénario par l’est de Gap qui de toute façon est retenu par le gouvernement. » Je ne vois pas très bien ce que nous faisons ici. </w:t>
      </w:r>
    </w:p>
    <w:p>
      <w:pPr>
        <w:pStyle w:val="Normal"/>
        <w:rPr/>
      </w:pPr>
      <w:r>
        <w:rPr/>
        <w:t xml:space="preserve">Ceci étant, par rapport à ce que vous venez de nous présenter... Vous nous présentez la liaison Grenoble/Sisteron. Il me semble que vous oubliez un aspect important de cette question, c’est de localiser ce projet dans un environnement plus global, pour être clair, la liaison Ambérieux/Grenoble/Sisteron. Si vous faites cette localisation, cela change tout. Si on considère que Grenoble/Sisteron n’est qu’un maillon d’une liaison beaucoup plus longue à l’échelle européenne, ça pose une question qui m’intéresse moi citoyen grenoblois : c’est celle de la traversée de Grenoble. </w:t>
      </w:r>
    </w:p>
    <w:p>
      <w:pPr>
        <w:pStyle w:val="Normal"/>
        <w:rPr/>
      </w:pPr>
      <w:r>
        <w:rPr/>
        <w:t xml:space="preserve">Quand vous présentez des chiffres... On est amené à comparer les chiffres entre eux. Mais cette comparaison n’a aucun sens. Si on parle d’aménagement des nationales, on n’est plus inscrit dans un itinéraire autoroutier à l’échelle européenne. Le maillon en question n’a plus du tout la même fonction. Or vous annoncez des chiffres qui n’intègrent pas le coût d’aménagement de la traversée de Grenoble. Et dire que si en 2020, la liaison par l’est de Gap était réalisée... Je suis désolé, mais il y a un effet larsen. </w:t>
      </w:r>
    </w:p>
    <w:p>
      <w:pPr>
        <w:pStyle w:val="Nom"/>
        <w:rPr/>
      </w:pPr>
      <w:r>
        <w:rPr/>
        <w:t>Dominique SUDRE-MONTOYA, chef du projet DRE PACA</w:t>
      </w:r>
    </w:p>
    <w:p>
      <w:pPr>
        <w:pStyle w:val="Normal"/>
        <w:rPr/>
      </w:pPr>
      <w:r>
        <w:rPr/>
        <w:t>Non.</w:t>
      </w:r>
    </w:p>
    <w:p>
      <w:pPr>
        <w:pStyle w:val="Nom"/>
        <w:rPr/>
      </w:pPr>
      <w:r>
        <w:rPr/>
        <w:t>Michel GILBERT, Grenoblois</w:t>
      </w:r>
    </w:p>
    <w:p>
      <w:pPr>
        <w:pStyle w:val="Normal"/>
        <w:rPr/>
      </w:pPr>
      <w:r>
        <w:rPr/>
        <w:t>Si demain cette liaison est réalisée, quid de la traversée de l’agglomération</w:t>
      </w:r>
      <w:del w:id="36" w:author=" " w:date="2005-09-14T14:49:00Z">
        <w:r>
          <w:rPr/>
          <w:delText>.</w:delText>
        </w:r>
      </w:del>
      <w:ins w:id="37" w:author=" " w:date="2005-09-14T14:49:00Z">
        <w:r>
          <w:rPr/>
          <w:t> ?</w:t>
        </w:r>
      </w:ins>
      <w:r>
        <w:rPr/>
        <w:t xml:space="preserve"> Considérez-vous que cette traversée se fait par les infrastructures existantes, ou considérez-vous qu’il faudra en créer de nouvelles ? Et à quel coût ? Si ce coût existe, il faudra bien le rajouter dans le coût global d’aménagement de cette liaison. Cela permettrait peut-être d’avoir une meilleure comparaison. </w:t>
      </w:r>
    </w:p>
    <w:p>
      <w:pPr>
        <w:pStyle w:val="Nom"/>
        <w:rPr/>
      </w:pPr>
      <w:r>
        <w:rPr/>
        <w:t>Nerte DAUTIER-FUSTIER, membre de la CPDP</w:t>
      </w:r>
    </w:p>
    <w:p>
      <w:pPr>
        <w:pStyle w:val="Normal"/>
        <w:rPr/>
      </w:pPr>
      <w:r>
        <w:rPr/>
        <w:t xml:space="preserve">Je vous remercie. Nous allons prendre quelques questions, puis nous donnerons la parole au maître d’ouvrage. </w:t>
      </w:r>
    </w:p>
    <w:p>
      <w:pPr>
        <w:pStyle w:val="Nom"/>
        <w:rPr/>
      </w:pPr>
      <w:r>
        <w:rPr/>
        <w:t>Guy BAJARD</w:t>
      </w:r>
      <w:r>
        <w:fldChar w:fldCharType="begin"/>
      </w:r>
      <w:r>
        <w:rPr/>
        <w:instrText xml:space="preserve"> XE "Guy BAJARD" </w:instrText>
      </w:r>
      <w:r>
        <w:rPr/>
        <w:fldChar w:fldCharType="separate"/>
      </w:r>
      <w:r>
        <w:rPr/>
      </w:r>
      <w:r>
        <w:rPr/>
        <w:fldChar w:fldCharType="end"/>
      </w:r>
      <w:r>
        <w:rPr/>
        <w:t>, Association pour l’amélioration des transports publics dans le sud grenoblois</w:t>
      </w:r>
    </w:p>
    <w:p>
      <w:pPr>
        <w:pStyle w:val="Normal"/>
        <w:rPr/>
      </w:pPr>
      <w:r>
        <w:rPr/>
        <w:t xml:space="preserve">Je ne suis pas étonné par le ton des exposés parce que la feuille qui a été distribuée dans les mairies est tout à fait du même acabit. Je vais détailler. On parlait du côté financier. Commençons par ça. Pourquoi mentionne-t-on, dans la version chemin de fer, le tunnel sous le Montgenèvre ? Si c’est pour prouver que le chemin de fer est beaucoup plus cher que la route, ce n’est pas mal fait. Je ne suis pas du tout contre ce tunnel. Mais si je l’enlève, parce que pour moi il n’est pas tout à fait situé entre Grenoble et Sisteron, et si j’additionne le coût de l’amélioration du chemin de fer et celui des deux routes, que ce soit par Lus-la-Croix-Haute comme par Corps, on a pour le même prix - et sensiblement même moins cher pour la version qui a été retenu par Corps - améliorer d’une part le chemin de fer... C’est-à-dire qu’il ne faut pas oublier la France d’en bas. On en parle depuis déjà un certain temps. Ceux qui prennent le chemin de fer, ce sont ceux qui souvent n’ont pas les moyens de prendre la voiture. Ce sont ceux aussi qui pensent que pour leurs enfants plus tard, il faudrait peut-être gaspiller un petit peu moins de gasoil ou d’essence et protéger les gaz à effet de serre. On connaissait toute l’histoire. </w:t>
      </w:r>
    </w:p>
    <w:p>
      <w:pPr>
        <w:pStyle w:val="Normal"/>
        <w:rPr/>
      </w:pPr>
      <w:r>
        <w:rPr/>
        <w:t>Pour le coût financier, je proposerais une solution 1-4, qui inclut le 1 et le 4. Ensuite, si je continue à comparer... On nous met le temps en deuxième argument. Je suis assez surpris par</w:t>
      </w:r>
      <w:ins w:id="38" w:author=" " w:date="2005-09-14T14:49:00Z">
        <w:r>
          <w:rPr/>
          <w:t xml:space="preserve"> </w:t>
        </w:r>
      </w:ins>
      <w:r>
        <w:rPr/>
        <w:t>ce qu’on nous v</w:t>
      </w:r>
      <w:ins w:id="39" w:author=" " w:date="2005-09-14T14:49:00Z">
        <w:r>
          <w:rPr/>
          <w:t>a</w:t>
        </w:r>
      </w:ins>
      <w:del w:id="40" w:author=" " w:date="2005-09-14T14:49:00Z">
        <w:r>
          <w:rPr/>
          <w:delText>e</w:delText>
        </w:r>
      </w:del>
      <w:r>
        <w:rPr/>
        <w:t xml:space="preserve">nte... C’est une comparaison entre les intérêts de l’autoroute et les inconvénients de la route. </w:t>
      </w:r>
    </w:p>
    <w:p>
      <w:pPr>
        <w:pStyle w:val="Normal"/>
        <w:rPr/>
      </w:pPr>
      <w:r>
        <w:rPr/>
        <w:t>Pour la version numéro 2, c’est-à-dire à l’ouest de Gap, on nous v</w:t>
      </w:r>
      <w:ins w:id="41" w:author=" " w:date="2005-09-14T14:49:00Z">
        <w:r>
          <w:rPr/>
          <w:t>a</w:t>
        </w:r>
      </w:ins>
      <w:del w:id="42" w:author=" " w:date="2005-09-14T14:49:00Z">
        <w:r>
          <w:rPr/>
          <w:delText>e</w:delText>
        </w:r>
      </w:del>
      <w:r>
        <w:rPr/>
        <w:t xml:space="preserve">nte la liaison Aspres/Grenoble en disant qu’elle est sérieusement améliorée, mais on ne nous parle pas de Grenoble/Saint-Bonnet. </w:t>
      </w:r>
    </w:p>
    <w:p>
      <w:pPr>
        <w:pStyle w:val="Normal"/>
        <w:rPr/>
      </w:pPr>
      <w:r>
        <w:rPr/>
        <w:t>Par contre, pour la solution numéro 3, on nous v</w:t>
      </w:r>
      <w:ins w:id="43" w:author=" " w:date="2005-09-14T14:50:00Z">
        <w:r>
          <w:rPr/>
          <w:t>a</w:t>
        </w:r>
      </w:ins>
      <w:del w:id="44" w:author=" " w:date="2005-09-14T14:50:00Z">
        <w:r>
          <w:rPr/>
          <w:delText>e</w:delText>
        </w:r>
      </w:del>
      <w:r>
        <w:rPr/>
        <w:t xml:space="preserve">nte le rapprochement de Saint-Bonnet/Grenoble, mais on ne nous parle plus d’Aspres-sur-Buëch, alors que l’autoroute améliorerait les deux solutions. </w:t>
      </w:r>
    </w:p>
    <w:p>
      <w:pPr>
        <w:pStyle w:val="Normal"/>
        <w:rPr/>
      </w:pPr>
      <w:r>
        <w:rPr/>
        <w:t xml:space="preserve">Ensuite, ce papier semble être orienté sur le développement de la région. Je regrette, ce n’est pas l’autoroute qui va développer la région. L’autoroute - comme cela a été dit par l’intervention précédente - c’est plutôt pour les transports nationaux et internationaux. Mais si on veut satisfaire les gens, par exemple du Buëch, alors qu’on veut passer par Corps, je crois qu’il vaut mieux améliorer leurs routes. </w:t>
      </w:r>
    </w:p>
    <w:p>
      <w:pPr>
        <w:pStyle w:val="Normal"/>
        <w:rPr/>
      </w:pPr>
      <w:r>
        <w:rPr/>
        <w:t>Je prendrai le troisième argument qui est celui de la desserte. Il y a des petits tableaux qui sont faits. C’est étrange comme l’autoroute peut aller arroser jusqu’à Briançon, alors qu’</w:t>
      </w:r>
      <w:ins w:id="45" w:author=" " w:date="2005-09-14T14:50:00Z">
        <w:r>
          <w:rPr/>
          <w:t>elle</w:t>
        </w:r>
      </w:ins>
      <w:del w:id="46" w:author=" " w:date="2005-09-14T14:50:00Z">
        <w:r>
          <w:rPr/>
          <w:delText>il</w:delText>
        </w:r>
      </w:del>
      <w:r>
        <w:rPr/>
        <w:t xml:space="preserve"> n’y passe pas du tout. On en est assez loin. Si vous observez bien, l’amélioration des routes n’a un effet que tout à fait local. Cela n’arrangera rien du tout, alors que les autoroutes, ça intéresse tout de suite jusqu</w:t>
      </w:r>
      <w:ins w:id="47" w:author=" " w:date="2005-09-14T14:50:00Z">
        <w:r>
          <w:rPr/>
          <w:t>e</w:t>
        </w:r>
      </w:ins>
      <w:del w:id="48" w:author=" " w:date="2005-09-14T14:50:00Z">
        <w:r>
          <w:rPr/>
          <w:delText>’à</w:delText>
        </w:r>
      </w:del>
      <w:r>
        <w:rPr/>
        <w:t xml:space="preserve"> dans le Diois. </w:t>
      </w:r>
    </w:p>
    <w:p>
      <w:pPr>
        <w:pStyle w:val="Normal"/>
        <w:rPr/>
      </w:pPr>
      <w:r>
        <w:rPr/>
        <w:t>Je prendrai le quatrième argument qui est marqué en blanc au bas de la page qui est : « </w:t>
      </w:r>
      <w:r>
        <w:rPr>
          <w:i/>
        </w:rPr>
        <w:t>Mais la route sera saturée en 2020</w:t>
      </w:r>
      <w:r>
        <w:rPr/>
        <w:t xml:space="preserve">. » Est-ce qu’on ne pourrait pas rajouter quel sera le prix du gasoil et de l’essence et le niveau de la pollution en 2020 ? Faites complet, s’il vous plaît. </w:t>
      </w:r>
    </w:p>
    <w:p>
      <w:pPr>
        <w:pStyle w:val="Nom"/>
        <w:rPr/>
      </w:pPr>
      <w:r>
        <w:rPr/>
        <w:t>Nerte DAUTIER-FUSTIER, membre de la CPDP</w:t>
      </w:r>
    </w:p>
    <w:p>
      <w:pPr>
        <w:pStyle w:val="Normal"/>
        <w:rPr/>
      </w:pPr>
      <w:r>
        <w:rPr/>
        <w:t>Je vous remercie.</w:t>
      </w:r>
    </w:p>
    <w:p>
      <w:pPr>
        <w:pStyle w:val="Nom"/>
        <w:rPr/>
      </w:pPr>
      <w:r>
        <w:rPr/>
        <w:t>Jean JONOT, France Nature Environnement</w:t>
      </w:r>
    </w:p>
    <w:p>
      <w:pPr>
        <w:pStyle w:val="Normal"/>
        <w:rPr/>
      </w:pPr>
      <w:r>
        <w:rPr/>
        <w:t>Je suis là aussi pour la coordination associative impliquée dans ce débat, car nous avons choisi de nous impliquer dans ce débat public comme nous nous étions impliqués dans les concertations de 1999 et 2002, même si nous ne sommes pas certains que cela serve</w:t>
      </w:r>
      <w:del w:id="49" w:author=" " w:date="2005-09-14T14:50:00Z">
        <w:r>
          <w:rPr/>
          <w:delText>nt</w:delText>
        </w:r>
      </w:del>
      <w:r>
        <w:rPr/>
        <w:t xml:space="preserve"> à quelque chose. Et bien sûr qu’on ne soit pas dans un scénario du type : vous allez maintenant débattre à partir de la décision qui a été prise. C’est un scénario que nous connaissons bien à Grenoble. Nous l’avons vécu un certain nombre de fois sur un certain nombre de dossier</w:t>
      </w:r>
      <w:ins w:id="50" w:author=" " w:date="2005-09-14T14:50:00Z">
        <w:r>
          <w:rPr/>
          <w:t>s</w:t>
        </w:r>
      </w:ins>
      <w:r>
        <w:rPr/>
        <w:t xml:space="preserve">. </w:t>
      </w:r>
    </w:p>
    <w:p>
      <w:pPr>
        <w:pStyle w:val="Normal"/>
        <w:rPr/>
      </w:pPr>
      <w:r>
        <w:rPr/>
        <w:t>Nous, associations du sud au nord de l’axe, c’est-à-dire jusqu’</w:t>
      </w:r>
      <w:ins w:id="51" w:author=" " w:date="2005-09-14T14:50:00Z">
        <w:r>
          <w:rPr/>
          <w:t>au</w:t>
        </w:r>
      </w:ins>
      <w:del w:id="52" w:author=" " w:date="2005-09-14T14:50:00Z">
        <w:r>
          <w:rPr/>
          <w:delText>à</w:delText>
        </w:r>
      </w:del>
      <w:r>
        <w:rPr/>
        <w:t xml:space="preserve"> nord Isère puisque l’A48 c’est déjà l’A51, nous nous réimpliquons dans cette démarche avec les nombreux acquis résultant de la concertation de 2002 et du travail effectué en relation avec les services de l’Etat, souvent de façon très fructueuse et satisfaisante. Mais nous ne nous impliquons pas dans un débat qui n’aurait comme objectif que de fixer - je cite le document du débat public - le choix définitif du tracé de la liaison Grenoble/Sisteron. On suppose que c’est ce qu’il faut lire à la fin du préambule du dossier du débat public qui fait dire à Monsieur le préfet Frémont : « </w:t>
      </w:r>
      <w:r>
        <w:rPr>
          <w:i/>
        </w:rPr>
        <w:t>L’heure du choix définitif du tracé de la liaison Gap/Sisteron.</w:t>
      </w:r>
      <w:r>
        <w:rPr/>
        <w:t xml:space="preserve"> » C’est moins ambitieux et on respire dans ce cas-là. </w:t>
      </w:r>
    </w:p>
    <w:p>
      <w:pPr>
        <w:pStyle w:val="Normal"/>
        <w:rPr/>
      </w:pPr>
      <w:r>
        <w:rPr/>
        <w:t xml:space="preserve">Pour nous, l’enjeu c’est de parvenir au meilleur choix possible d’infrastructures routières et ferroviaires. Il ne s’agit pas de distinguer les deux comme c’est fait à tort dans le document de débat public. Ça nous paraît tout à fait anormal et contreproductif, et le meilleur outil de développement local économe des fonds publics, les plus rapides à réaliser, la solution 4/4, 4 fois moins cher, 4 fois plus rapide en somme. </w:t>
      </w:r>
    </w:p>
    <w:p>
      <w:pPr>
        <w:pStyle w:val="Nom"/>
        <w:rPr/>
      </w:pPr>
      <w:r>
        <w:rPr/>
        <w:t>Nerte DAUTIER-FUSTIER, membre de la CPDP</w:t>
      </w:r>
    </w:p>
    <w:p>
      <w:pPr>
        <w:pStyle w:val="Normal"/>
        <w:rPr/>
      </w:pPr>
      <w:r>
        <w:rPr/>
        <w:t xml:space="preserve">Merci beaucoup. </w:t>
      </w:r>
    </w:p>
    <w:p>
      <w:pPr>
        <w:pStyle w:val="Nom"/>
        <w:rPr/>
      </w:pPr>
      <w:r>
        <w:rPr/>
        <w:t>Roland PERRIN</w:t>
      </w:r>
      <w:r>
        <w:fldChar w:fldCharType="begin"/>
      </w:r>
      <w:r>
        <w:rPr/>
        <w:instrText xml:space="preserve"> XE "Roland PERRIN" </w:instrText>
      </w:r>
      <w:r>
        <w:rPr/>
        <w:fldChar w:fldCharType="separate"/>
      </w:r>
      <w:r>
        <w:rPr/>
      </w:r>
      <w:r>
        <w:rPr/>
        <w:fldChar w:fldCharType="end"/>
      </w:r>
      <w:r>
        <w:rPr/>
        <w:t>, Président de la coordination COJAM</w:t>
      </w:r>
    </w:p>
    <w:p>
      <w:pPr>
        <w:pStyle w:val="Normal"/>
        <w:rPr/>
      </w:pPr>
      <w:r>
        <w:rPr/>
        <w:t>Je suis membre de la coordination associative et président de la coordination COJAM. Je voudrais intervenir parce qu’on a occulté tout de suite un aspect essentiel du problème, c’est le délestage de l’A7. Et ça, c’est vraiment la question fondamentale. Ce délestage est au centre du débat depuis le début. Il a été successivement écarté, notamment par le ministre Gayssot dans son dernier arbitrage. Et il est maintenant remis en avant. C’est vraiment quelque chose qui est très important. Je suis vraiment surpris que vous l’ignoriez dans votre présentation. Cette fonctionnalité de délestage fait que nous aurons à traiter non pas d’une liaison entre Grenoble et Sisteron, mais d’un réseau autoroutier. Réseau qui est effectivement destiné à permettre des liaisons de type nord-sud, c’est-à-dire à venir en complément de la Vallée du Rhône, de l’axe A7, en complément également de l’axe par le Massif Central, pour satisfaire des flux toujours plus importants de véhicules individuels, mais aussi de poids lourds. C’est aussi cet aspect-là qui nous inquiète beaucoup parce que les pollutions générées par les poids lourds sont extrêmement importantes, parce que le transport routier de marchandises est très peu efficace - tout le monde le sait - à la fois en terme énerg</w:t>
      </w:r>
      <w:ins w:id="53" w:author=" " w:date="2005-09-14T14:51:00Z">
        <w:r>
          <w:rPr/>
          <w:t>ét</w:t>
        </w:r>
      </w:ins>
      <w:r>
        <w:rPr/>
        <w:t xml:space="preserve">ique mais aussi en termes de conditions de travail pour ceux qui sont dans ce secteur-là. On pourrait développer beaucoup d’arguments sur l’inefficacité actuelle de ce mode de transport. </w:t>
      </w:r>
    </w:p>
    <w:p>
      <w:pPr>
        <w:pStyle w:val="Normal"/>
        <w:rPr/>
      </w:pPr>
      <w:r>
        <w:rPr/>
        <w:t>Occulter la fonction délestage de l’A7 dans ce débat, c’est vraiment le tronquer d’une façon qui à mon sens n’est pas acceptable. J’insiste vraiment pour qu’on réintègre, dans le débat public qui nous occupe aujourd’hui, le débat sur cette fonctionnalité-là. Je crois que là, on aura beaucoup d’arguments qui montreront que les massifs alpins, que vous avez décrits comme étant sensibles - et là nous en serons tous d’accord - seront extrêmement concernés par ces trafics, que les agglomérations de Grenoble et d’Aix-en-Provence seront également très concernées. On voit encore que les vitesses de circulation ont dû être réduites du fait des pollutions. Qu</w:t>
      </w:r>
      <w:ins w:id="54" w:author=" " w:date="2005-09-14T14:51:00Z">
        <w:r>
          <w:rPr/>
          <w:t>’en</w:t>
        </w:r>
      </w:ins>
      <w:del w:id="55" w:author=" " w:date="2005-09-14T14:51:00Z">
        <w:r>
          <w:rPr/>
          <w:delText>and</w:delText>
        </w:r>
      </w:del>
      <w:r>
        <w:rPr/>
        <w:t xml:space="preserve"> sera-t-il en 2020 quand on verra des flux de circulation beaucoup plus importants qu’aujourd’hui ? Et ce que je dis, ce n’est pas pour effrayer. C’est un constat. </w:t>
      </w:r>
    </w:p>
    <w:p>
      <w:pPr>
        <w:pStyle w:val="Normal"/>
        <w:rPr/>
      </w:pPr>
      <w:r>
        <w:rPr/>
        <w:t xml:space="preserve">On vient de voir aujourd’hui un accident malheureux qui a eu lieu sous le tunnel du Fréjus. On a vu les conséquences immédiates qui s’en sont suivies. Et on a entendu des responsables d’entreprises de transports routiers déclarer qu’il fallait absolument réaliser cette liaison nord-sud Grenoble/Sisteron pour avoir de nouveaux axes et permettre le passage de leurs véhicules. Donc si des professionnels de ce secteur le réclament, c’est qu’ils ont leur raison. Moi je suis enclin à croire qu’ils utiliseront cet axe pour leur transit. </w:t>
      </w:r>
    </w:p>
    <w:p>
      <w:pPr>
        <w:pStyle w:val="Normal"/>
        <w:rPr/>
      </w:pPr>
      <w:r>
        <w:rPr/>
        <w:t xml:space="preserve">Je veux terminer là-dessus en insistant pour qu’on réintègre bien la fonctionnalité de délestage de l’A7 dans le débat. </w:t>
      </w:r>
    </w:p>
    <w:p>
      <w:pPr>
        <w:pStyle w:val="Nom"/>
        <w:rPr/>
      </w:pPr>
      <w:r>
        <w:rPr/>
        <w:t>Nerte DAUTIER-FUSTIER, membre de la CPDP</w:t>
      </w:r>
    </w:p>
    <w:p>
      <w:pPr>
        <w:pStyle w:val="Normal"/>
        <w:rPr/>
      </w:pPr>
      <w:r>
        <w:rPr/>
        <w:t xml:space="preserve">Je vous remercie Monsieur. </w:t>
      </w:r>
    </w:p>
    <w:p>
      <w:pPr>
        <w:pStyle w:val="Nom"/>
        <w:rPr/>
      </w:pPr>
      <w:r>
        <w:rPr/>
        <w:t>Jean-Luc MONARD, Union Départementale CGT de l’Isère</w:t>
      </w:r>
    </w:p>
    <w:p>
      <w:pPr>
        <w:pStyle w:val="Normal"/>
        <w:rPr/>
      </w:pPr>
      <w:r>
        <w:rPr/>
        <w:t>Sur la préparation de cette réunion, on s’interroge sur un certain nombre de choses, c’est l’information qui a été développée pour cette réunion de ce soir. Il y a peu de temps que j’ai été au courant de la réunion de ce soir. Je me suis renseigné autour de moi pour savoir qui était au courant de cette réunion. Ce n’est quand même pas la majorité de la population qui est au courant de la première réunion de ce soir. Je voulais donc savoir comment elle a été préparée, qui a été ciblé et comment ? J’ai pu venir. Mais je sais qu’il y a beaucoup de gens qui ne sont pas au courant et qui n’ont pas pu venir. C’est une première question.</w:t>
      </w:r>
    </w:p>
    <w:p>
      <w:pPr>
        <w:pStyle w:val="Normal"/>
        <w:rPr/>
      </w:pPr>
      <w:r>
        <w:rPr/>
        <w:t>La deuxième question, on a vu sur le site Internet qu’il y avait possibilité de déposer des contributions. On a déposé une contribution tout à l’heure. Par contre, on voudrait savoir, car apparemment il y a des critères de sélection pour être dans le cahier d’acteur, quels sont ces critères et si on remplit les critères. Là, on se pose des questions de savoir qui va pouvoir s’exprimer et voir ce qui a été dit diffusé un peu partout. Ce sont les aspects un peu généraux.</w:t>
      </w:r>
    </w:p>
    <w:p>
      <w:pPr>
        <w:pStyle w:val="Normal"/>
        <w:rPr/>
      </w:pPr>
      <w:r>
        <w:rPr/>
        <w:t xml:space="preserve">Sur les deux brochures grand public qui présentent les quatre options qui ont été développées, il nous semble que la question du fret est pratiquement absente dans ces documents, alors que c’est une question essentielle. Je ne vais pas rappeler l’actualité d’il y a quelques jours sur ce qui s’est passé sous le tunnel du Fréjus. Je crois que la question du fret est particulièrement sensible en ce moment, d’autant qu’on supprime le trafic au niveau de la SNCF. On s’interroge pourquoi le fret a été évoqué tout à l’heure dans la présentation, mais dans les documents grand public, on parle de 600 000 voyageurs pour le ferroviaire, mais par forcément sur ce que le fret peut apporter. </w:t>
      </w:r>
    </w:p>
    <w:p>
      <w:pPr>
        <w:pStyle w:val="Normal"/>
        <w:rPr/>
      </w:pPr>
      <w:r>
        <w:rPr/>
        <w:t xml:space="preserve">Après, vous avez posé deux questions : le pourquoi et le comment. En ce qui concerne le pourquoi, pour nous, cette liaison ne peut </w:t>
      </w:r>
      <w:del w:id="56" w:author=" " w:date="2005-09-14T14:51:00Z">
        <w:r>
          <w:rPr/>
          <w:delText xml:space="preserve">être </w:delText>
        </w:r>
      </w:del>
      <w:r>
        <w:rPr/>
        <w:t xml:space="preserve">absolument pas </w:t>
      </w:r>
      <w:ins w:id="57" w:author=" " w:date="2005-09-14T14:51:00Z">
        <w:r>
          <w:rPr/>
          <w:t xml:space="preserve">être </w:t>
        </w:r>
      </w:ins>
      <w:r>
        <w:rPr/>
        <w:t>conçue comme un délestage du trafic de la Vallée du Rhône, que ce soit pour les voyageurs ou pour les marchandises. C’est une question. D’autant que si on le considère autrement, se pose le problème de la traversée de Grenoble. En ce qui concerne le pourquoi, c’est d’amener un meilleur maillage routier et ferroviaire qui participe à l’aménagement du territoire, aux besoins des déplacements quotidiens des populations (domicile/travail et scolaire), au tourisme, à la circulation des grandes lignes et l’acheminement du fret. Pour nous, ce sont quatre points auxquels nous aimerions avoir des réponses.</w:t>
      </w:r>
    </w:p>
    <w:p>
      <w:pPr>
        <w:pStyle w:val="Normal"/>
        <w:rPr/>
      </w:pPr>
      <w:r>
        <w:rPr/>
        <w:t>Dans la contribution, il y a un certain nombre d’arguments qui sont développés sur le comment. On pense que la question du ferroviaire n’est pas traitée à la bonne hauteur. C’est vrai que je partage l’idée de mettre dans les coûts le Montgenèvre et tout ça. Je pense qu’il faut qu’on reste sur les liaisons qu’on a développées. Dans la présentation de tout à l’heure, il a été évoqué qu’on pourrait avoir 7 millions de tonnes de fret transportées sur la ligne ferroviaire, ce n’est pas rien. Cela paraît dans un endroit du gros document et pas ailleurs. Je crois que ce ne sont pas des choses à minorer. La liaison ferroviaire, c’est à la fois du voyageur mais aussi du fret, parce que les mêmes investissements permettent d’améliorer les deux. On</w:t>
      </w:r>
      <w:del w:id="58" w:author="Xavier" w:date="2005-09-15T12:27:00Z">
        <w:r>
          <w:rPr/>
          <w:delText xml:space="preserve"> a</w:delText>
        </w:r>
      </w:del>
      <w:r>
        <w:rPr/>
        <w:t xml:space="preserve"> tient à le rappeler. On a des propositions d’électrification de voies ferrées, et notamment la ligne entre Grenoble et Veynes. Il faut savoir que ça fait 20 ou 30 ans qu’on ne fait plus grand-chose sur cette ligne. Partant de là quand on n’y fait rien, ça pose un certain nombre de questions. </w:t>
      </w:r>
    </w:p>
    <w:p>
      <w:pPr>
        <w:pStyle w:val="Normal"/>
        <w:rPr/>
      </w:pPr>
      <w:r>
        <w:rPr/>
        <w:t xml:space="preserve">Ensuite, c’est une question d’autoroute. Pour nous, ça ne peut pas être la réponse... Par contre, on est très favorable à l’amélioration des RN 85 et 75. Voilà les positions au niveau de la CGT. On souhaite savoir, parce qu’on a vu qu’il y a un certain nombre de réunions à venir, comment vous allez continuer l’information. Ce qui nous importe à nous en fait, c’est qu’il y ait un maximum de gens qui puissent venir et que s’ils ont des choses à dire, qu’ils puissent les dire, que ça ne reste pas un débat d’initiés. </w:t>
      </w:r>
    </w:p>
    <w:p>
      <w:pPr>
        <w:pStyle w:val="Nom"/>
        <w:rPr/>
      </w:pPr>
      <w:r>
        <w:rPr/>
        <w:t>Nerte DAUTIER-FUSTIER, membre de la CPDP</w:t>
      </w:r>
    </w:p>
    <w:p>
      <w:pPr>
        <w:pStyle w:val="Normal"/>
        <w:rPr/>
      </w:pPr>
      <w:r>
        <w:rPr/>
        <w:t>Je vous remercie. Je vais passer la parole à Monsieur, après à Monsieur Avrillier. Après, nous arrêtons. Je donnerai la parole au président de la Commission pour qu’il vous explique les modalités du débat, la façon dont les contributions sont prises en compte. Ensuite, je passerai la parole au maître d’ouvrage, et nous prendrons une seconde rafale de questions. Je vous remercie.</w:t>
      </w:r>
    </w:p>
    <w:p>
      <w:pPr>
        <w:pStyle w:val="Nom"/>
        <w:rPr/>
      </w:pPr>
      <w:r>
        <w:rPr/>
        <w:t>Jean-Yves BARBIER, président des Verts Drôme</w:t>
      </w:r>
    </w:p>
    <w:p>
      <w:pPr>
        <w:pStyle w:val="Normal"/>
        <w:rPr/>
      </w:pPr>
      <w:r>
        <w:rPr/>
        <w:t xml:space="preserve">Je voulais émettre un avis par rapport à ce projet-là. J’ai </w:t>
      </w:r>
      <w:del w:id="59" w:author=" " w:date="2005-09-14T14:51:00Z">
        <w:r>
          <w:rPr/>
          <w:delText xml:space="preserve">beaucoup </w:delText>
        </w:r>
      </w:del>
      <w:r>
        <w:rPr/>
        <w:t xml:space="preserve">retenu </w:t>
      </w:r>
      <w:ins w:id="60" w:author=" " w:date="2005-09-14T14:52:00Z">
        <w:r>
          <w:rPr/>
          <w:t xml:space="preserve">beaucoup </w:t>
        </w:r>
      </w:ins>
      <w:r>
        <w:rPr/>
        <w:t xml:space="preserve">de points communs avec les personnes qui se sont exprimés auparavant, à savoir que la première inquiétude c’est la liaison avec l’A48 et le délestage de l’autoroute A7. </w:t>
      </w:r>
    </w:p>
    <w:p>
      <w:pPr>
        <w:pStyle w:val="Normal"/>
        <w:rPr/>
      </w:pPr>
      <w:r>
        <w:rPr/>
        <w:t xml:space="preserve">Sur l’autoroute A7, nous sommes en train de nous battre contre l’élargissement à dix voies qui va encore empiéter sur le territoire et augmenter la densité de trafic. </w:t>
      </w:r>
    </w:p>
    <w:p>
      <w:pPr>
        <w:pStyle w:val="Normal"/>
        <w:rPr/>
      </w:pPr>
      <w:r>
        <w:rPr/>
        <w:t xml:space="preserve">Dans la Vallée du Rhône, on se rend bien compte qu’au lieu d’améliorer les déplacements, l’autoroute les pénalise complètement. Pour ce qui est des déplacements journaliers entre cités, il est préférable </w:t>
      </w:r>
      <w:del w:id="61" w:author="Xavier" w:date="2005-09-15T12:27:00Z">
        <w:r>
          <w:rPr/>
          <w:delText xml:space="preserve">pour </w:delText>
        </w:r>
      </w:del>
      <w:ins w:id="62" w:author="Xavier" w:date="2005-09-15T12:27:00Z">
        <w:r>
          <w:rPr/>
          <w:t xml:space="preserve">par </w:t>
        </w:r>
      </w:ins>
      <w:r>
        <w:rPr/>
        <w:t xml:space="preserve">exemple pour descendre de Valence à Montélimar, de passer par Crest plutôt que de prendre l’autoroute. </w:t>
      </w:r>
    </w:p>
    <w:p>
      <w:pPr>
        <w:pStyle w:val="Normal"/>
        <w:rPr/>
      </w:pPr>
      <w:r>
        <w:rPr/>
        <w:t xml:space="preserve">A mon avis, ce qui va se passer sur cette autoroute Sisteron, c’est qu’on va </w:t>
      </w:r>
      <w:r>
        <w:rPr>
          <w:i/>
        </w:rPr>
        <w:t>de facto</w:t>
      </w:r>
      <w:r>
        <w:rPr/>
        <w:t xml:space="preserve"> détourner une partie du trafic de la Vallée du Rhône, et qu’au lieu d’avoir un gain de déplacement et d’amélioration de la sécurité par rapport à ce qui est défini sur les routes 75 et 85, on va se retrouver avec une saturation par les poids lourds. Et même, si comme vous disiez, le maître d’ouvrage prend toutes les précautions pour reconstruire cette autoroute de façon « écologique », ce qui va arriver dessus après va anéantir tout ce qu’on aura pu faire en termes d’écologie. A mon avis, c’est un procédé qui à terme n’amènera pas grand-chose. </w:t>
      </w:r>
    </w:p>
    <w:p>
      <w:pPr>
        <w:pStyle w:val="Normal"/>
        <w:rPr/>
      </w:pPr>
      <w:r>
        <w:rPr/>
        <w:t>Je voulais juste dire un mot sur le ferroviaire. Pourquoi ne pas mettre les moyens sur le ferroviaire, puisque l’évocation que vous en avez faite</w:t>
      </w:r>
      <w:del w:id="63" w:author=" " w:date="2005-09-14T14:52:00Z">
        <w:r>
          <w:rPr/>
          <w:delText>s</w:delText>
        </w:r>
      </w:del>
      <w:r>
        <w:rPr/>
        <w:t xml:space="preserve"> est de dire : « Ce qui existe ne peut pas être amélioré ou très peu. » A mon avis, ce n’est peut-être pas la bonne solution. Il serait aussi important de voir quels moyens on peut mettre sur le ferroviaire de façon à améliorer les déplacements. Tout le monde est d’accord pour dire que les gens prendraient le train si les trains avaient des temps de déplacement plus courts et des navettes plus importantes. </w:t>
      </w:r>
    </w:p>
    <w:p>
      <w:pPr>
        <w:pStyle w:val="Normal"/>
        <w:rPr/>
      </w:pPr>
      <w:r>
        <w:rPr/>
        <w:t xml:space="preserve">En tant que Verts Drôme, je voulais apporter mon soutien aux gens de l’A51 qui sont contre ce projet. Nous ne voulons pas que ce qui ne se fait pas </w:t>
      </w:r>
      <w:ins w:id="64" w:author=" " w:date="2005-09-14T14:52:00Z">
        <w:r>
          <w:rPr/>
          <w:t xml:space="preserve">dans </w:t>
        </w:r>
      </w:ins>
      <w:r>
        <w:rPr/>
        <w:t xml:space="preserve">la Vallée du Rhône se fasse sur l’axe Sisteron. Soyez certains que nous vous soutiendrons dans votre combat. J’espère qu’il en sera à la réciproque pour nous. Merci. </w:t>
      </w:r>
    </w:p>
    <w:p>
      <w:pPr>
        <w:pStyle w:val="Nom"/>
        <w:rPr/>
      </w:pPr>
      <w:r>
        <w:rPr/>
        <w:t>Raymond AVRILLIER, Président du groupe des élus écologistes de la communauté d’agglomération de Grenoble</w:t>
      </w:r>
    </w:p>
    <w:p>
      <w:pPr>
        <w:pStyle w:val="Normal"/>
        <w:rPr/>
      </w:pPr>
      <w:r>
        <w:rPr/>
        <w:t xml:space="preserve">Je suis élu à Grenoble. J’interviens là en tant que président du groupe des élus écologistes de la communauté d’agglomération de Grenoble. </w:t>
      </w:r>
    </w:p>
    <w:p>
      <w:pPr>
        <w:pStyle w:val="Normal"/>
        <w:rPr/>
      </w:pPr>
      <w:r>
        <w:rPr/>
        <w:t xml:space="preserve">La première chose, c’est pour dire - ça fera un peu gag - tout le soutien de notre groupe au préfet coordonnateur qui nous propose un débat sur la liaison Gap/Sisteron, et donc page 5 du document : </w:t>
      </w:r>
      <w:r>
        <w:rPr>
          <w:i/>
        </w:rPr>
        <w:t>« Avant que vienne pour l’Etat l’heure du choix définitif du tracé de liaison Gap/Sisteron, le débat public est une opportunité unique donnée à tous de comprendre les enjeux, les difficultés, les inconvénients et les avantages des différentes hypothèses, d’en débattre, et de faire connaître leur avis.</w:t>
      </w:r>
      <w:r>
        <w:rPr/>
        <w:t xml:space="preserve"> » Nous proposons de soutenir le préfet coordonnateur pour terminer cette liaison, c’est-à-dire améliorer la petite portion de route qui reste entre Gap et Sisteron. </w:t>
      </w:r>
    </w:p>
    <w:p>
      <w:pPr>
        <w:pStyle w:val="Normal"/>
        <w:rPr/>
      </w:pPr>
      <w:r>
        <w:rPr/>
        <w:t xml:space="preserve">Pour être plus sérieux, il est très difficile de demander aux services de l’Etat de travailler à contresens de ce qu’on leur a demandé de faire pendant des années. De ce point de vue, la maîtrise d’ouvrage de la DRE, avec toute l’indépendance des services de l’Etat et toutes leurs compétences, pose quand même un problème alors que d’autres dossiers ont été déposés auprès des services de l’Etat - qui ont certainement moins de fiabilité et d’ancienneté en termes de compétences - par d’autres maîtres d’ouvrages d’études. En novembre 1997, appuyée par un collectif d’élus et d’associations pour des alternatives à l’A51, la FRAPNA avait étudié, réalisé une étude, chiffré et déposé auprès des services de l’Etat, en particulier des ministères, un dossier d’analyse, de propositions étayées avec des tracés qui visaient à prendre la première question : pourquoi ? Parce que cette liaison est dangereuse à certains niveaux. Elle pose des problèmes dans des traversées de villages - les villages étaient listés - depuis Monestier pour lequel, des années durant, les gouvernements ont refusé de faire le contournement, ont attendu et poussé à l’autoroute pour faire ce contournement. Mais c’est valable aussi pour Aspres, Serres, Laragne et d’autres traversées qui sont actuellement dangereuses. </w:t>
      </w:r>
    </w:p>
    <w:p>
      <w:pPr>
        <w:pStyle w:val="Normal"/>
        <w:rPr/>
      </w:pPr>
      <w:r>
        <w:rPr/>
        <w:t xml:space="preserve">De ce point de vue, nous avons une responsabilité en tant que collectivités publiques de faire en sorte que ces nationales soient sécurisées. Nous avions proposé une amélioration et un renforcement à certains endroits, en vue de répondre à la question « pourquoi ? » par des réponses qui étaient : « En améliorant la sécurité et également les possibilités de dépassement à certains endroits qui créent des situations de bouchon et de dangerosité complètement inconséquentes du point de vue des services de l’Etat. La montée de Lus-la-Croix-Haute avec une seule caravane ou un seul camion est un pousse au crime ou un pousse à l’autoroute pour des milliers de personnes, et en particulier l’été. » </w:t>
      </w:r>
    </w:p>
    <w:p>
      <w:pPr>
        <w:pStyle w:val="Normal"/>
        <w:rPr/>
      </w:pPr>
      <w:r>
        <w:rPr/>
        <w:t xml:space="preserve">Il faudrait tout d’abord, ne serait-ce que pour accéder aux informations, que nous ayons, au moins au niveau des services de l’Etat, en aide à la Commission Nationale du Débat Public, une analyse contradictoire - nous l’acceptions parce que nous ne sommes pas des spécialistes - mais une analyse contradictoire de ce projet de 1997, qu’il soit au moins cité, qu’il soit étudié contradictoirement. Il y a des ingénieurs </w:t>
      </w:r>
      <w:del w:id="65" w:author="Xavier" w:date="2005-09-15T12:28:00Z">
        <w:r>
          <w:rPr/>
          <w:delText>D</w:delText>
        </w:r>
      </w:del>
      <w:r>
        <w:rPr/>
        <w:t>TPE, des Ponts, qui y ont aussi contribué. S’il est mauvais, il faut le dire. En l’occurrence, on arrive à peu près à votre chiffre. Ce sont les 600 </w:t>
      </w:r>
      <w:del w:id="66" w:author="Xavier" w:date="2005-09-15T12:28:00Z">
        <w:r>
          <w:rPr/>
          <w:delText>000 </w:delText>
        </w:r>
      </w:del>
      <w:r>
        <w:rPr/>
        <w:t xml:space="preserve">millions. On n’était pas complètement hors du coût sur ce dossier. </w:t>
      </w:r>
    </w:p>
    <w:p>
      <w:pPr>
        <w:pStyle w:val="Normal"/>
        <w:rPr/>
      </w:pPr>
      <w:r>
        <w:rPr/>
        <w:t xml:space="preserve">Deuxième chose, les services de l’Etat sont aussi obligés de tenir compte des nouvelles directions données par les ministères, et en particulier sur l’obligation de faire une analyse en bilan global, intégrant l’ensemble des contraintes, y compris en termes de gain de vie, de gain d’année de vie lié à la pollution, de gain par rapport à la sécurité. De ce point de vue, dès maintenant, il faudrait que </w:t>
      </w:r>
      <w:del w:id="67" w:author=" " w:date="2005-09-14T14:52:00Z">
        <w:r>
          <w:rPr/>
          <w:delText>ce</w:delText>
        </w:r>
      </w:del>
      <w:r>
        <w:rPr/>
        <w:t xml:space="preserve"> soit intégré ce qui doit être intégré dès le démarrage des études. Je ne l’ai p</w:t>
      </w:r>
      <w:ins w:id="68" w:author=" " w:date="2005-09-14T14:52:00Z">
        <w:r>
          <w:rPr/>
          <w:t>as</w:t>
        </w:r>
      </w:ins>
      <w:del w:id="69" w:author=" " w:date="2005-09-14T14:52:00Z">
        <w:r>
          <w:rPr/>
          <w:delText>eu</w:delText>
        </w:r>
      </w:del>
      <w:r>
        <w:rPr/>
        <w:t xml:space="preserve"> vu dans le rapport qui nous est communiqué ici. </w:t>
      </w:r>
    </w:p>
    <w:p>
      <w:pPr>
        <w:pStyle w:val="Normal"/>
        <w:rPr/>
      </w:pPr>
      <w:r>
        <w:rPr/>
        <w:t>Dernier point, parce qu’il y aurait énormément de choses à dire, il n’est pas correct, déontologiquement de parler de liaison Grenoble/Sisteron sans parler de la situation grenobloise. Comme plusieurs interlocuteurs l’ont dit précédemment, des projets ont été déjà avancés en tangentielle nord-sud, en plus des tangentielles est-ouest dans l’agglomération grenobloise, en élargissement de l’A480. Ce sont des projets qui présentent des caractères de gravité pour l’intérêt public général, y compris en terme</w:t>
      </w:r>
      <w:del w:id="70" w:author=" " w:date="2005-09-14T14:52:00Z">
        <w:r>
          <w:rPr/>
          <w:delText>s</w:delText>
        </w:r>
      </w:del>
      <w:r>
        <w:rPr/>
        <w:t xml:space="preserve"> de pollution. Actuellement, du fait de la pollution liée aux circulations automobiles - il faudrait que ce rapport de l’INVS soit connu des services de la DRE - il y a plus 100 morts anticipés par an dans l’agglomération grenobloise. Il serait bon d’avoir les analyses de l’INVS utilisées par les autres services de l’Etat, et au moins citées dans ce rapport. </w:t>
      </w:r>
    </w:p>
    <w:p>
      <w:pPr>
        <w:pStyle w:val="Normal"/>
        <w:rPr/>
      </w:pPr>
      <w:r>
        <w:rPr/>
        <w:t xml:space="preserve">Voilà quelques éléments qui font que ce sur point, nous pensons que l’amélioration des deux nationales, le renforcement, y compris les capacités de doubler à certains endroits, et les contournements d’un certain nombre de villages, sont le seul projet d’intérêt général qui, du point de vue de l’intérêt public, comprend aussi les aspects financiers. </w:t>
      </w:r>
    </w:p>
    <w:p>
      <w:pPr>
        <w:pStyle w:val="Nom"/>
        <w:rPr/>
      </w:pPr>
      <w:r>
        <w:rPr/>
        <w:t>Nerte DAUTIER-FUSTIER, membre de la CPDP</w:t>
      </w:r>
    </w:p>
    <w:p>
      <w:pPr>
        <w:pStyle w:val="Normal"/>
        <w:rPr/>
      </w:pPr>
      <w:r>
        <w:rPr/>
        <w:t xml:space="preserve">Je vous remercie. Je donne rapidement la parole à notre président pour vous informer du déroulement du débat public, de la façon de prendre en compte à la fois les contributions, les cahiers d’acteurs, les réunions. Ensuite, je passerai la parole au Directeur de l’Equipement. </w:t>
      </w:r>
    </w:p>
    <w:p>
      <w:pPr>
        <w:pStyle w:val="Nom"/>
        <w:rPr/>
      </w:pPr>
      <w:r>
        <w:rPr/>
        <w:t>Daniel RUEZ, Président de la CPDP</w:t>
      </w:r>
    </w:p>
    <w:p>
      <w:pPr>
        <w:pStyle w:val="Normal"/>
        <w:rPr/>
      </w:pPr>
      <w:r>
        <w:rPr/>
        <w:t xml:space="preserve">Simplement pour donner une réponse pratique à la question qui a été posée tout à l’heure. Cahier d’acteur ça veut dire un document que la Commission rend public et diffuse avec la même intensité de diffusion que le Journal du débat public que vous avez en main, qui a été diffusé à 122 000 exemplaires en Isère, 50 000 exemplaires dans les Hautes-Alpes ces jours-ci. D’ailleurs, vous avez le calendrier des prochaines réunions jusqu’à fin juillet. </w:t>
      </w:r>
    </w:p>
    <w:p>
      <w:pPr>
        <w:pStyle w:val="Normal"/>
        <w:rPr>
          <w:i/>
          <w:i/>
        </w:rPr>
      </w:pPr>
      <w:r>
        <w:rPr>
          <w:i/>
        </w:rPr>
        <w:t>Protestation de la salle</w:t>
      </w:r>
    </w:p>
    <w:p>
      <w:pPr>
        <w:pStyle w:val="Normal"/>
        <w:rPr/>
      </w:pPr>
      <w:r>
        <w:rPr/>
        <w:t xml:space="preserve">Normalement, la distribution est en cours. Il faut bien commencer. Nous avons quand même cinq mois de débat. Pour toutes les autres réunions, vous aurez une deuxième lettre du débat avec le calendrier qui va être diffusé avec la même intensité et avec le journal </w:t>
      </w:r>
      <w:r>
        <w:rPr>
          <w:i/>
        </w:rPr>
        <w:t>Le Dauphiné libéré.</w:t>
      </w:r>
    </w:p>
    <w:p>
      <w:pPr>
        <w:pStyle w:val="Normal"/>
        <w:rPr/>
      </w:pPr>
      <w:r>
        <w:rPr/>
        <w:t xml:space="preserve">Sachez qu’on commence. Il faut que l’on puisse prendre... Ce sont des réunions de lancement. Je compte sur toutes les personnes qui sont présentes pour le faire savoir. Après tout, c’est ça le débat. </w:t>
      </w:r>
    </w:p>
    <w:p>
      <w:pPr>
        <w:pStyle w:val="Normal"/>
        <w:rPr/>
      </w:pPr>
      <w:r>
        <w:rPr/>
        <w:t xml:space="preserve">On est attentif à recevoir toutes vos suggestions et propositions de diffusion. Sachez que c’est notre souci. En ce qui concerne les publications que vous pouvez proposer, elles sont à adresser à la Commission Particulière du Débat Public. Vous avez les coordonnées. Vous pouvez le faire directement par courrier. Vous pouvez le faire également par multimédia Internet. Ces documents seront publiés sous forme de cahiers d’acteurs. Bien sûr, il faut argumenter etc. Ces documents sont établis sous la responsabilité de leurs auteurs. Nous sommes à votre disposition et nous attendons du grain à moudre. </w:t>
      </w:r>
    </w:p>
    <w:p>
      <w:pPr>
        <w:pStyle w:val="Nom"/>
        <w:rPr/>
      </w:pPr>
      <w:r>
        <w:rPr/>
        <w:t>Nerte DAUTIER-FUSTIER, membre de la CPDP</w:t>
      </w:r>
    </w:p>
    <w:p>
      <w:pPr>
        <w:pStyle w:val="Normal"/>
        <w:rPr/>
      </w:pPr>
      <w:r>
        <w:rPr/>
        <w:t>La contribution de la CGT est sur le site Internet qui est aujourd’hui ouvert. Vous avez tous les éléments du dossier du maître d’ouvrage. Vous avez toutes les études qui ont été mises en place antérieurement, dont l’étude dont vous parlez. Enfin toutes les études</w:t>
      </w:r>
      <w:ins w:id="71" w:author=" " w:date="2005-09-14T14:53:00Z">
        <w:r>
          <w:rPr/>
          <w:t xml:space="preserve"> ne sont</w:t>
        </w:r>
      </w:ins>
      <w:del w:id="72" w:author=" " w:date="2005-09-14T14:53:00Z">
        <w:r>
          <w:rPr/>
          <w:delText>,</w:delText>
        </w:r>
      </w:del>
      <w:r>
        <w:rPr/>
        <w:t xml:space="preserve"> pas visibles</w:t>
      </w:r>
      <w:ins w:id="73" w:author=" " w:date="2005-09-14T14:53:00Z">
        <w:r>
          <w:rPr/>
          <w:t xml:space="preserve"> sur le site</w:t>
        </w:r>
      </w:ins>
      <w:r>
        <w:rPr/>
        <w:t xml:space="preserve">, mais en on peut les consulter. Elles sont consultables à certains endroits. Toutes les contributions sont immédiatement mises sur le site. Votre contribution, Monsieur, est depuis hier sur le site Internet. </w:t>
      </w:r>
    </w:p>
    <w:p>
      <w:pPr>
        <w:pStyle w:val="Nom"/>
        <w:rPr/>
      </w:pPr>
      <w:r>
        <w:rPr/>
        <w:t>Jean-Luc MONARD</w:t>
      </w:r>
    </w:p>
    <w:p>
      <w:pPr>
        <w:pStyle w:val="Normal"/>
        <w:rPr>
          <w:i/>
          <w:i/>
        </w:rPr>
      </w:pPr>
      <w:r>
        <w:rPr>
          <w:i/>
        </w:rPr>
        <w:t>(Intervention inaudible - sans micro)</w:t>
      </w:r>
    </w:p>
    <w:p>
      <w:pPr>
        <w:pStyle w:val="Nom"/>
        <w:rPr/>
      </w:pPr>
      <w:r>
        <w:rPr/>
        <w:t>Nerte DAUTIER-FUSTIER, membre de la CPDP</w:t>
      </w:r>
    </w:p>
    <w:p>
      <w:pPr>
        <w:pStyle w:val="Normal"/>
        <w:rPr/>
      </w:pPr>
      <w:r>
        <w:rPr/>
        <w:t>Ah ! Alors vous n’avez peut-être vu la contribution telle qu’il la faut. Je vous assure que je l’ai vu</w:t>
      </w:r>
      <w:ins w:id="74" w:author="Xavier" w:date="2005-09-15T12:29:00Z">
        <w:r>
          <w:rPr/>
          <w:t>e</w:t>
        </w:r>
      </w:ins>
      <w:r>
        <w:rPr/>
        <w:t xml:space="preserve"> hier soir. Il faudra peut-être qu’on ait un débat sur les autoroutes de l’information. Je crois que c’est une bonne idée. Nous la présenterons à la Commission Nationale du Débat Public. </w:t>
      </w:r>
    </w:p>
    <w:p>
      <w:pPr>
        <w:pStyle w:val="Nom"/>
        <w:rPr/>
      </w:pPr>
      <w:r>
        <w:rPr/>
        <w:t>Daniel RUEZ, Président de la CPDP</w:t>
      </w:r>
    </w:p>
    <w:p>
      <w:pPr>
        <w:pStyle w:val="Normal"/>
        <w:rPr/>
      </w:pPr>
      <w:r>
        <w:rPr/>
        <w:t xml:space="preserve">Il s’agit de la contribution de la CGT Hautes-Alpes. </w:t>
      </w:r>
    </w:p>
    <w:p>
      <w:pPr>
        <w:pStyle w:val="Nom"/>
        <w:rPr/>
      </w:pPr>
      <w:r>
        <w:rPr/>
        <w:t>Nerte DAUTIER-FUSTIER, membre de la CPDP</w:t>
      </w:r>
    </w:p>
    <w:p>
      <w:pPr>
        <w:pStyle w:val="Normal"/>
        <w:rPr/>
      </w:pPr>
      <w:r>
        <w:rPr/>
        <w:t>Je me suis trompée.</w:t>
      </w:r>
    </w:p>
    <w:p>
      <w:pPr>
        <w:pStyle w:val="Nom"/>
        <w:rPr/>
      </w:pPr>
      <w:r>
        <w:rPr/>
        <w:t>Daniel RUEZ, Président de la CPDP</w:t>
      </w:r>
    </w:p>
    <w:p>
      <w:pPr>
        <w:pStyle w:val="Normal"/>
        <w:rPr/>
      </w:pPr>
      <w:r>
        <w:rPr/>
        <w:t>Elle nous a été remise le 8. Elle était sur le site le 9.</w:t>
      </w:r>
    </w:p>
    <w:p>
      <w:pPr>
        <w:pStyle w:val="Nom"/>
        <w:rPr/>
      </w:pPr>
      <w:r>
        <w:rPr/>
        <w:t>Nerte DAUTIER-FUSTIER, membre de la CPDP</w:t>
      </w:r>
    </w:p>
    <w:p>
      <w:pPr>
        <w:pStyle w:val="Normal"/>
        <w:rPr/>
      </w:pPr>
      <w:r>
        <w:rPr/>
        <w:t xml:space="preserve">Je passe maintenant la parole au maître d’ouvrage pour qu’il synthétise un petit peu des réponses aux questions. Ensuite, nous aurons une seconde série de questions. </w:t>
      </w:r>
    </w:p>
    <w:p>
      <w:pPr>
        <w:pStyle w:val="Nom"/>
        <w:rPr/>
      </w:pPr>
      <w:r>
        <w:rPr/>
        <w:t>Alain BUDILLON</w:t>
      </w:r>
    </w:p>
    <w:p>
      <w:pPr>
        <w:pStyle w:val="Normal"/>
        <w:rPr/>
      </w:pPr>
      <w:r>
        <w:rPr/>
        <w:t xml:space="preserve">Quelques remarques. Je ne pense pas que ce soit des réponses définitives, parce qu’on aura largement l’occasion d’en parler, dont acte sur Gap/Sisteron. Cela fait partie d’une coquille. Je crois que c’est la seule que nous avons laissée passer. J’espère que vous ne nous en tenez pas rigueur. Je suis content que Christophe Frémont ne soit pas là, parce qu’il m’en aurait voulu. </w:t>
      </w:r>
    </w:p>
    <w:p>
      <w:pPr>
        <w:pStyle w:val="Normal"/>
        <w:rPr/>
      </w:pPr>
      <w:r>
        <w:rPr/>
        <w:t xml:space="preserve">Les documents. Le document de débat c’est un document pour un débat. Il doit donc trouver le juste milieu entre donner le maximum d’informations et garder quelque part une longueur suffisante pour être </w:t>
      </w:r>
      <w:del w:id="75" w:author=" " w:date="2005-09-14T14:53:00Z">
        <w:r>
          <w:rPr/>
          <w:delText>re</w:delText>
        </w:r>
      </w:del>
      <w:r>
        <w:rPr/>
        <w:t xml:space="preserve">lu. Il peut être perçu, comme parfois on assène des vérités etc. C’est vrai. Il faut trouver ce juste milieu. </w:t>
      </w:r>
    </w:p>
    <w:p>
      <w:pPr>
        <w:pStyle w:val="Normal"/>
        <w:rPr/>
      </w:pPr>
      <w:r>
        <w:rPr/>
        <w:t xml:space="preserve">Vous avez la possibilité - je sais nous avons des partenaires que nous connaissons </w:t>
      </w:r>
      <w:del w:id="76" w:author=" " w:date="2005-09-14T14:53:00Z">
        <w:r>
          <w:rPr/>
          <w:delText xml:space="preserve">que </w:delText>
        </w:r>
      </w:del>
      <w:r>
        <w:rPr/>
        <w:t xml:space="preserve">dans la salle - d’aller chercher plein d’autres informations. L’avantage du débat public, c’est qu’il y a une organisation de cette information. Les remarques sur le bilan à faire sont dans un certain nombre d’études, pas dans le dossier de débat. Il ne serait pas lisible. Faites-nous confiance aujourd’hui, mais il y a quatre mois pour avoir toutes les autres informations nécessaires sur la manière dont nous avons conçu les études à ce stade. </w:t>
      </w:r>
    </w:p>
    <w:p>
      <w:pPr>
        <w:pStyle w:val="Normal"/>
        <w:rPr/>
      </w:pPr>
      <w:r>
        <w:rPr/>
        <w:t xml:space="preserve">La deuxième remarque : pourquoi le Montgenèvre ? Parce qu’un des objectifs assigné à cet itinéraire, c’est d’améliorer les relations à l’intérieur de ces territoires. Je vous assure que pour PACA, c’est quand même quelque chose qui est très important. Cela fait partie d’un des objectifs assignés. Je suis désolé. C’est un des objectifs affichés pour nous. </w:t>
      </w:r>
    </w:p>
    <w:p>
      <w:pPr>
        <w:pStyle w:val="Normal"/>
        <w:rPr/>
      </w:pPr>
      <w:r>
        <w:rPr/>
        <w:t>Troisième point. Je respecte parfaitement toutes les positions qui sont là. Mon rôle pendant tout le débat est de donner les informations explicitant le raisonnement que nous avons fait. Je prends deux exemples pour l’instant - sur lesquels nous aurons largement le temps de revenir, - le raisonnement que nous tenons sur les deux routes nationales. Nous connaissons le dossier présenté par la FRAPNA. Le contenu technique et les tracés sont à peu près les mêmes que ceux que nous avons faits. Par contre, il y a un problème de trafic, d’estimation des trafics, où nous n</w:t>
      </w:r>
      <w:ins w:id="77" w:author=" " w:date="2005-09-14T14:54:00Z">
        <w:r>
          <w:rPr/>
          <w:t>e</w:t>
        </w:r>
      </w:ins>
      <w:del w:id="78" w:author=" " w:date="2005-09-14T14:54:00Z">
        <w:r>
          <w:rPr/>
          <w:delText>ous</w:delText>
        </w:r>
      </w:del>
      <w:r>
        <w:rPr/>
        <w:t xml:space="preserve"> serons peut-être pas d’accord, mais qui est l’essentiel pour qu’on puisse se mettre d’accord sur la fin d’un raisonnement. Notre raisonnement est le suivant. On peut le contester ou pas. Aujourd’hui, un certain nombre d’opérations de sécurité sont indispensables sur la 75 et sur la 85. C’est plus difficile sur la 85. Vous la connaissez comme moi. Sur la 75, il y a des points noirs qui sont les neuf passages à niveau. Il y a les traversées de deux ou trois agglomérations qui sont difficiles. Si nous réalisons ce genre de travaux de sécurité, nous disons et nous constatons - mais vous pouvez le contester - avec notre expérience et notre manière de travailler parce que - Dominique l’a dit tout à l’heure - l’itinéraire de la 75 est un itinéraire naturel. Chaque fois qu’on va améliorer la circulation, de la circulation va venir. Je mets de côté le débat sur le tout ferroviaire dans quelques instants. </w:t>
      </w:r>
    </w:p>
    <w:p>
      <w:pPr>
        <w:pStyle w:val="Normal"/>
        <w:rPr/>
      </w:pPr>
      <w:r>
        <w:rPr/>
        <w:t xml:space="preserve">Notre raisonnement est le suivant : en améliorant de la sécurité sur la 75, le trafic va se développer. En améliorant les conditions de sécurité, nous allons avoir un trafic supplémentaire. Quand nous faisons des projections, on constate qu’à l’horizon 2020, le trafic qui va être </w:t>
      </w:r>
      <w:ins w:id="79" w:author=" " w:date="2005-09-14T14:54:00Z">
        <w:r>
          <w:rPr/>
          <w:t xml:space="preserve">sur </w:t>
        </w:r>
      </w:ins>
      <w:r>
        <w:rPr/>
        <w:t xml:space="preserve">la 75 ne passe pas dans des conditions normales sur une deux voies. Nous estimons donc, et nous mettons au débat que le fait qu’en 2020 le trafic arrivant à tellement de niveaux, ça ne passe plus dans des conditions normales sur une deux voies. On se dit donc que c’est une impasse relative. Nous choisissons plutôt de travailler sur la solution autoroutière, ou du moins à deux voies de type autoroutier. Voilà le raisonnement que nous mettons au débat, à la discussion, à l’argumentation et à la contre-argumentation. </w:t>
      </w:r>
    </w:p>
    <w:p>
      <w:pPr>
        <w:pStyle w:val="Normal"/>
        <w:rPr/>
      </w:pPr>
      <w:r>
        <w:rPr/>
        <w:t xml:space="preserve">Que disons-nous sur le ferroviaire ? Bien sûr qu’il faut développer le ferroviaire. Je fais une parenthèse à titre personnel. Je suis tout à fait d’accord. Simplement, les caractéristiques du système ferroviaire et les caractéristiques du système routier ne sont pas tout à fait les mêmes. Un réseau ferroviaire va satisfaire un certain nombre de type de déplacement. Par contre, d’autres ne seront pas forcément </w:t>
      </w:r>
      <w:del w:id="80" w:author=" " w:date="2005-09-14T14:54:00Z">
        <w:r>
          <w:rPr/>
          <w:delText>in</w:delText>
        </w:r>
      </w:del>
      <w:r>
        <w:rPr/>
        <w:t xml:space="preserve">satisfaits. Ce que nous disons dans le dossier, c’est qu’en faisant un effort important - sans doute insuffisant - d’électrification, de mise à deux voies etc. pour un coût de 900 millions d’euros, nous réussissons à augmenter le trafic sur le ferroviaire de manière insatisfaisante pour couvrir l’ensemble des besoins du territoire. Nous ne disons pas qu’il faut rejeter le ferroviaire. Nous disons que ça ne résout pas la situation. C’est aussi discutable. Voilà le raisonnement que nous faisons. </w:t>
      </w:r>
    </w:p>
    <w:p>
      <w:pPr>
        <w:pStyle w:val="Normal"/>
        <w:rPr/>
      </w:pPr>
      <w:r>
        <w:rPr/>
        <w:t xml:space="preserve">Quatrième point. Ensuite, je demanderai à mes experts de dire un mot. Le projet d’amélioration présenté aujourd’hui ne prend pas comme objectif le délestage de la Vallée du Rhône. Nous ne l’affichons pas. Tout à l’heure, Thierry Decot et Dominique donneront un certain nombre de chiffres et nous les discuterons progressivement. </w:t>
      </w:r>
    </w:p>
    <w:p>
      <w:pPr>
        <w:pStyle w:val="Normal"/>
        <w:rPr/>
      </w:pPr>
      <w:r>
        <w:rPr/>
        <w:t xml:space="preserve">Sur Grenoble, le réseau de référence - c’est-à-dire celui que nous utilisons pour faire tous les calculs sur l’A51 - prend en compte la réalisation de l’autoroute A48. C’est aujourd’hui une décision du gouvernement de considérer qu’à l’horizon 2020, l’autoroute A48 est faite. Donc pour l’A51, quand nous faisons tous nos calculs, tous nos modèles, que nous appliquons nos prévisions sur le réseau, nous prenons en compte l’A48. On peut être d’accord ou pas. Nous vous donnons l’information. Nous prenons en compte aussi l’amélioration de Grenoble, non pas d’une éventuelle tangente nord-sud, mais d’un agrandissement. On peut </w:t>
      </w:r>
      <w:del w:id="81" w:author=" " w:date="2005-09-14T14:55:00Z">
        <w:r>
          <w:rPr/>
          <w:delText xml:space="preserve">ne pas </w:delText>
        </w:r>
      </w:del>
      <w:r>
        <w:rPr/>
        <w:t xml:space="preserve">être d’accord ou pas. J’explicite le raisonnement que nous faisons aujourd’hui. </w:t>
      </w:r>
    </w:p>
    <w:p>
      <w:pPr>
        <w:pStyle w:val="Normal"/>
        <w:rPr/>
      </w:pPr>
      <w:r>
        <w:rPr/>
        <w:t xml:space="preserve">Je voudrais simplement qu’on donne quelques chiffres sur ce que peut amener l’A51 sur la traversée de Grenoble, d’après nos chiffres que nous discuterons, et sur ce qu’on peut attendre de trafics venant dans la Vallée du Rhône sur l’autoroute, qu’elle soit à l’est ou à l’ouest. </w:t>
      </w:r>
    </w:p>
    <w:p>
      <w:pPr>
        <w:pStyle w:val="Nom"/>
        <w:rPr/>
      </w:pPr>
      <w:r>
        <w:rPr/>
        <w:t>Thierry DECOT, CETE d’Aix-en-Provence, maître d’ouvrage</w:t>
      </w:r>
    </w:p>
    <w:p>
      <w:pPr>
        <w:pStyle w:val="Normal"/>
        <w:rPr/>
      </w:pPr>
      <w:r>
        <w:rPr/>
        <w:t xml:space="preserve">En complément de ce que vient de dire Alain Budillon... Vous avez exprimé quelques préoccupations par rapport aux niveaux de trafics qui pourraient exister sur l’A48 et dans la traversée de Grenoble. Les tests que nous avons effectués sur le modèle de trafic élaboré pour l’étude de l’A51 nous ont permis de quantifier ces volumes de trafics supplémentaires qui seraient attendus sur l’A48 pour une réalisation ou non de l’A51. </w:t>
      </w:r>
    </w:p>
    <w:p>
      <w:pPr>
        <w:pStyle w:val="Normal"/>
        <w:rPr/>
      </w:pPr>
      <w:r>
        <w:rPr/>
        <w:t xml:space="preserve">Dans le cas de l’A48, l’augmentation de trafic liée à une réalisation de l’A51 par l’est de Gap serait de l’ordre de 1 600 véhicules/jour. Pour une réalisation de l’A51 par Lus, l’augmentation de trafic serait de 2 500 véhicules/jour. Tout cela à l’échelle d’un trafic global estimé sur notre modèle pour l’A48. Je répète bien que notre modèle n’est pas fait pour tester spécifiquement le projet A48 - c’est un modèle macro à l’échelle du sud-est - mais pour un trafic global qui serait de l’ordre de 18 à 20 000 véhicules/jour sur l’A48. Cela donne à peu près une idée de la proportion que représente l’apport de l’A51 sur cette section-là du réseau de référence. </w:t>
      </w:r>
    </w:p>
    <w:p>
      <w:pPr>
        <w:pStyle w:val="Normal"/>
        <w:rPr/>
      </w:pPr>
      <w:r>
        <w:rPr/>
        <w:t xml:space="preserve">Quant à l’agglomération grenobloise dans la traverse de Grenoble, l’incidence de l’A51, dans l’hypothèse d’un aménagement par l’est de Gap, serait une augmentation de trafic de 4 700 véhicules/jour environ. Pour une solution par Lus, l’impact serait de 6 400 véhicules/jour. Dans l’absolu, ces chiffres peuvent apparaître relativement importants. Néanmoins, ils sont à comparer au trafic que l’on aurait à l’horizon 2020 sur coupure au sud de Grenoble. Ce trafic serait de l’ordre de 130 000 véhicules/jour. Voilà à peu près l’idée de la proportion de l’incidence de l’A51 au niveau de l’agglomération grenobloise. </w:t>
      </w:r>
    </w:p>
    <w:p>
      <w:pPr>
        <w:pStyle w:val="Normal"/>
        <w:rPr/>
      </w:pPr>
      <w:r>
        <w:rPr/>
        <w:t>De plus, par rapport au report de l’A7 qui était également un des problèmes évoqué</w:t>
      </w:r>
      <w:del w:id="82" w:author=" " w:date="2005-09-14T14:55:00Z">
        <w:r>
          <w:rPr/>
          <w:delText>e</w:delText>
        </w:r>
      </w:del>
      <w:r>
        <w:rPr/>
        <w:t xml:space="preserve">s tout à l’heure, le trafic qui se détournerait de l’A7 pour venir sur l’A51 serait de l’ordre de 4 800 véhicules/jour pour une option par Lus, de 2 800 véhicules/jour pour l’option par l’est de Gap. Néanmoins, lorsque je dis se détournerait de l’A7, là aussi, il faut bien intégrer qu’en réalité il s’agit de trafic interne à l’arc alpin qui actuellement se détourne vers la Vallée du Rhône, compte tenu des caractéristiques médiocres que présente le réseau routier actuel, interne à l’axe alpin (RN 75 et RN 85). Ces 4 800 ou 2 800 véhicules/jour en fonction des options retenues ne font que revenir vers leur itinéraire naturel. </w:t>
      </w:r>
    </w:p>
    <w:p>
      <w:pPr>
        <w:pStyle w:val="Normal"/>
        <w:rPr/>
      </w:pPr>
      <w:r>
        <w:rPr/>
        <w:t xml:space="preserve">Autre point par rapport à la question du trafic lourd et de son report, éventuellement à terme, sur la zone alpine. Les projets autoroutiers qui ont été étudiés sont des projets autoroutiers à caractéristiques d’autoroutes de montagne. Ce sont des autoroutes avec des courbes assez prononcées. Des vitesses de référence qui, localement, pourront être limitées à 100 kilomètres/heure et non à pas à 130 kilomètres/heure tout le long. Et surtout, ces autoroutes présenteront localement des déclivités importantes. C’est notamment le cas dans la montée vers le col du Fau, dans une option par Lus ; dans la montée vers le col du Lus, également dans l’option par Lus où on aura systématiquement des pentes de 6 % sur des longueurs très importantes, sur plusieurs kilomètres. Et dans une option par l’est de Gap, le même phénomène se rencontrera au niveau de la montée vers le col Bayard, et la montée vers le col du Fau à partir de Roissard. Sur ces deux zones-là, on aura également des déclivités importantes. On sait que le trafic lourd aime assez peu s’affecter sur des itinéraires qui présentent de telles caractéristiques. De fait, lorsqu’on fait nos simulations, les perspectives que l’on a en termes de pourcentage de poids lourds sur les projets autoroutiers sont de l’ordre de 6 ou 7 % de trafics globaux qui, dans une option par l’est de Gap, sont de l’ordre de 14 000 véhicules/jour, et dans une option par Lus, de l’ordre de 18 500 véhicules/jour. </w:t>
      </w:r>
    </w:p>
    <w:p>
      <w:pPr>
        <w:pStyle w:val="Nom"/>
        <w:rPr/>
      </w:pPr>
      <w:r>
        <w:rPr/>
        <w:t>Nerte DAUTIER-FUSTIER</w:t>
      </w:r>
    </w:p>
    <w:p>
      <w:pPr>
        <w:pStyle w:val="Normal"/>
        <w:rPr/>
      </w:pPr>
      <w:r>
        <w:rPr/>
        <w:t xml:space="preserve">Je vous remercie. Je pense qu’on peut demander au maître d’ouvrage d’écrire peut-être ces chiffres pour qu’ils soient lisibles pour tout le monde si on n’a pas pu les lire. </w:t>
      </w:r>
    </w:p>
    <w:p>
      <w:pPr>
        <w:pStyle w:val="Normal"/>
        <w:rPr/>
      </w:pPr>
      <w:r>
        <w:rPr/>
        <w:t xml:space="preserve">Il y a toute une série de questions. </w:t>
      </w:r>
    </w:p>
    <w:p>
      <w:pPr>
        <w:pStyle w:val="Nom"/>
        <w:rPr/>
      </w:pPr>
      <w:r>
        <w:rPr/>
        <w:t xml:space="preserve">Gérard LERAS, élu de la Région Rhône-Alpes, Président de la Commission </w:t>
      </w:r>
      <w:del w:id="83" w:author=" " w:date="2005-09-14T14:55:00Z">
        <w:r>
          <w:rPr/>
          <w:delText xml:space="preserve">de </w:delText>
        </w:r>
      </w:del>
      <w:r>
        <w:rPr/>
        <w:t>Transports de la Région Rhône-Alpes</w:t>
      </w:r>
    </w:p>
    <w:p>
      <w:pPr>
        <w:pStyle w:val="Normal"/>
        <w:rPr/>
      </w:pPr>
      <w:r>
        <w:rPr/>
        <w:t xml:space="preserve">Je veillerai à ne pas redire ce que j’ai dit l’autre soir à Gap. Je n’étais pas là au moment de la présentation. Je redis ce qui a été dit... </w:t>
      </w:r>
      <w:r>
        <w:rPr>
          <w:i/>
        </w:rPr>
        <w:t>(coupure d’enregistrement)</w:t>
      </w:r>
    </w:p>
    <w:p>
      <w:pPr>
        <w:pStyle w:val="Normal"/>
        <w:rPr/>
      </w:pPr>
      <w:r>
        <w:rPr/>
        <w:t xml:space="preserve">Il n’est pas possible de mener ce débat public d’une façon sereine sans que le périmètre A48-A51 soit pris dans son ensemble. Il faut au minimum qu’il y ait une réunion qui prenne en compte cette réalité-là. Il y a un axe A48-A51. La loi d’orientation des transports intérieurs de 1982 qui a toujours été bafouée, prévoyait qu’on ne devait pas faire de saucissonnage. Ayez la rigueur de ne pas le faire vous. Je pense qu’il y a un débat qui doit intervenir sur la problématique nord-sud dans son ensemble, et qu’il faut traiter le problème de la circulation dans la Vallée du Rhône par rapport à la circulation dans l’axe alpin. Je pense qu’il faut qu’il y ait un débat spécifique, mais je crois qu’il sera traité dans une réunion qui a été organisée, et que vous avez repris dans votre compte pour l’agglomération grenobloise. Mais ça, ça me paraît vraiment important. </w:t>
      </w:r>
    </w:p>
    <w:p>
      <w:pPr>
        <w:pStyle w:val="Normal"/>
        <w:rPr/>
      </w:pPr>
      <w:r>
        <w:rPr/>
        <w:t xml:space="preserve">Dernier élément, il faut absolument prendre en compte le problème du fret. Si on pouvait hésiter avant, malheureusement depuis samedi on ne peut plus. Il faut absolument qu’il y ait un débat qui porte sur l’aspect transalpin fret, parce que l’A51 est un axe nord-sud quand on le regarde sur la carte, mais quand on le regarde de plus près, à la hauteur de Veynes, ou plus selon la formule qui serait adoptée - j’espère bien qu’il n’y en aura aucune des deux - il permet l’accès à la haute vallée de la Durance. Il permet la liaison avec l’Italie. </w:t>
      </w:r>
    </w:p>
    <w:p>
      <w:pPr>
        <w:pStyle w:val="Normal"/>
        <w:rPr/>
      </w:pPr>
      <w:r>
        <w:rPr/>
        <w:t xml:space="preserve">Quand le tunnel du Mont-Blanc a été fermé, 75 % du trafic du tunnel du Mont-Blanc se sont reportés sur le Fréjus. 27 % ne s’y sont pas reportés. Le trafic est passé ailleurs. Il y en a eu des camions verbalisés dans le Montgenèvre. Il y a des 26 tonnes qui n’ont pas été verbalisés et qui pouvaient monter. Lundi, mardi, on a doublé le trafic sous le tunnel du Mont-Blanc après l’accident du Fréjus. Aujourd’hui, et à l’avenir parce qu’il y aura d’autres circonstances, d’autres difficultés, on va générer avec l’A51 du flux transalpin vers le Montgenèvre. Et ce que je disais tout à l’heure n’est pas une boutade. Il y aura bien un jour un ingénieur fou ou un politicien fou qui décidera d’aménager le col du Montgenèvre pour que les poids lourds puissent remonter la vallée de la Durance. Il n’y a aucune raison si on fait l’A51 que cela n’ait pas lieu. </w:t>
      </w:r>
    </w:p>
    <w:p>
      <w:pPr>
        <w:pStyle w:val="Nom"/>
        <w:rPr/>
      </w:pPr>
      <w:r>
        <w:rPr/>
        <w:t>Nerte DAUTIER-FUSTIER, membre de la CPDP</w:t>
      </w:r>
    </w:p>
    <w:p>
      <w:pPr>
        <w:pStyle w:val="Normal"/>
        <w:rPr/>
      </w:pPr>
      <w:r>
        <w:rPr/>
        <w:t xml:space="preserve">Je vous remercie. Je signale qu’il y a une réunion thématique à Sisteron sur les liaisons transnationales et interrégionales où on pourra aborder ce type de problème. </w:t>
      </w:r>
    </w:p>
    <w:p>
      <w:pPr>
        <w:pStyle w:val="Nom"/>
        <w:rPr/>
      </w:pPr>
      <w:r>
        <w:rPr/>
        <w:t>Francis MENEU, Vice-Président FRAPNA Isère</w:t>
      </w:r>
    </w:p>
    <w:p>
      <w:pPr>
        <w:pStyle w:val="Normal"/>
        <w:rPr/>
      </w:pPr>
      <w:r>
        <w:rPr/>
        <w:t xml:space="preserve">Je suis membre de la coordination pour le débat public sur la liaison Grenoble/Sisteron. Tout d’abord, un préliminaire. La FRAPNA est historiquement, on le sait, totalement investie dans ce dossier. Je dirai qu’elle est investie sur un axe essentiel. Nous avons toujours déposé des alternatives à l’autoroute A51. Nous avons déposé des dossiers. Nous avons été à de multiples réunions. Je dis nous, parce que j’étais encore trop jeune à l’époque pour le faire. Et je vois ici des militants qui ont passé des heures et des heures, et des nuits, à tenter de convaincre l’Etat que c’était une mauvaise solution. L’histoire continue à la FRAPNA. Elle reste droite dans ses bottes et dans ses baskets. Depuis le départ, elle a constaté qu’au fur et à mesure du temps, les nombreux soutiens qu’elle avait obtenus, y compris des collectivités locales et territoriales autour d’elle, se sont amenuisés au fur et à mesure que le béton poussait. En effet, il semblerait que les motivations s’éteignent au fur et à mesure que l’ouvrage se construit. </w:t>
      </w:r>
    </w:p>
    <w:p>
      <w:pPr>
        <w:pStyle w:val="Normal"/>
        <w:rPr/>
      </w:pPr>
      <w:r>
        <w:rPr/>
        <w:t xml:space="preserve">Il en reste un qui n’est pas encore fait. Et j’en suis fort ravi. C’est la liaison Monestier en direction de Sisteron. Et pourquoi j’en suis ravi ? Parce que j’ai le sentiment d’avoir derrière moi, pas simplement les gens du Trièves à la FRAPNA, pas simplement les gens des Alpes qui ne veulent pas de l’autoroute, mais toute l’agglomération grenobloise qui ne veut pas être traversée par la fameuse Transalpine. Je me réjouis de l’ouverture de ce débat public mais en demi-teinte. Je me réjouis car pour la première fois, nous allons pouvoir débattre publiquement des mensonges de l’Etat sur l’autoroute A51. </w:t>
      </w:r>
    </w:p>
    <w:p>
      <w:pPr>
        <w:pStyle w:val="Normal"/>
        <w:rPr/>
      </w:pPr>
      <w:r>
        <w:rPr/>
        <w:t xml:space="preserve">Aujourd’hui, on vous dit, avec un aplomb considérable, que l’A48 fait partie du scénario. Mais l’A48, c’est le petit frère, la filiation même de l’A51. Quand nous reprenons l’historique règlementaire et légal, on s’aperçoit que du nord au sud des Alpes, on a construit depuis 1992, avec le schéma directeur routier national, un véritable axe de délestage à l’autoroute A7. Selon l’expression bien connue « Il </w:t>
      </w:r>
      <w:ins w:id="84" w:author=" " w:date="2005-09-14T14:56:00Z">
        <w:r>
          <w:rPr/>
          <w:t>v</w:t>
        </w:r>
      </w:ins>
      <w:del w:id="85" w:author=" " w:date="2005-09-14T14:56:00Z">
        <w:r>
          <w:rPr/>
          <w:delText>f</w:delText>
        </w:r>
      </w:del>
      <w:r>
        <w:rPr/>
        <w:t>aut mieux diviser pour mieux régner », on a construit petit à petit des petits barreaux par-ci, des petits barreaux par-là, en commençant par ce que j’appellerais une honte à la fois sur le plan juridique et économique, c’est que pour la première fois, sous prétexte de faire une autoroute de liaison avec le soutien implicite du Conseil d’Etat, on a réalisé une autoroute en trois branches. Une autoroute en trois branches dont l’une fait à peu près 30 kilomètres (Grenoble/col du Fau), magnifique déclaration d’utilité publique pour 30 kilomètres d’autoroute</w:t>
      </w:r>
      <w:del w:id="86" w:author=" " w:date="2005-09-14T14:56:00Z">
        <w:r>
          <w:rPr/>
          <w:delText>s</w:delText>
        </w:r>
      </w:del>
      <w:r>
        <w:rPr/>
        <w:t>. Une seconde déclaration d’utilité publique, pour aller d’Aix jusqu’à Sisteron. Une troisième qui n’existe pas. Et je dis heureusement, car nous allons en discuter de cette déclaration d’utilité publique entre Monestier et Sisteron. Je suis heureux qu’elle ne le soit pas, mais je suis en demi</w:t>
      </w:r>
      <w:del w:id="87" w:author=" " w:date="2005-09-14T14:56:00Z">
        <w:r>
          <w:rPr/>
          <w:delText>e</w:delText>
        </w:r>
      </w:del>
      <w:r>
        <w:rPr/>
        <w:t xml:space="preserve"> teinte par rapport à ce débat public. Regardez le nombre que nous sommes ce soir. Nous sommes presque autant que le soir de notre débat du 16 avril lors du Festival du film de l’environnement à Grenoble. Alors que nous sommes censés nous réunir pour une réunion de lancement de ce débat public historique. </w:t>
      </w:r>
    </w:p>
    <w:p>
      <w:pPr>
        <w:pStyle w:val="Normal"/>
        <w:rPr/>
      </w:pPr>
      <w:r>
        <w:rPr/>
        <w:t xml:space="preserve">L’histoire se répète à nouveau. Lorsque l’on n’écoute pas la voix simple et pragmatique des associations citoyennes qui vous disent, depuis le début du lancement des réunions préparatoires à ce débat : « Ne le faites pas au mois de juin. Attendez le mois de septembre. » Pourquoi nous vous le disions ? D’abord parce que le maître d’ouvrage a été étonnamment lent pour nous fournir les éléments du dossier, et que nous nous doutions que nous allions avoir éventuellement un coup de Jarnac. Et nous l’avons eu. </w:t>
      </w:r>
    </w:p>
    <w:p>
      <w:pPr>
        <w:pStyle w:val="Normal"/>
        <w:rPr/>
      </w:pPr>
      <w:r>
        <w:rPr/>
        <w:t xml:space="preserve">Seconde chose, pourquoi nous ne voulions pas de ce débat au mois de juin ? Parce qu’il y avait trois phénomènes qui allaient littéralement phagocyter ce débat. Nous l’avons vu. Les Français n’ont parlé que de la Constitution européenne depuis deux mois. Que vient faire le débat public sur la liaison Grenoble/Sisteron en ce moment ? Personne ne s’y intéresse. Et vu les efforts qui ont été déployés - excusez-moi - tant par la CNDP que par la CPDP pour faire en sorte qu’il y ait de la publicité sur cette réunion de ce soir, je constate que nous n’avons guère plus que pour un festival à caractère local, alors que ce débat a un caractère national et régional. Permettez-moi d’être relativement amer sur ce lancement. </w:t>
      </w:r>
    </w:p>
    <w:p>
      <w:pPr>
        <w:pStyle w:val="Normal"/>
        <w:rPr/>
      </w:pPr>
      <w:r>
        <w:rPr/>
        <w:t xml:space="preserve">Je vois ici Monsieur Martin qui nous connaît bien. Il nous a eus sur le dos entre Coynelle et col du Fau, puisque que nous avons été les seuls à oser aller jusqu’à Conseil d’Etat pour tenter un référé suspension des travaux. Je crois que ceux qui sont allés se promener entre Saint-Martin-de-la-Cluze et Monestier de Clermont peuvent être satisfaits de la beauté des ouvrages qui ont été réalisés, beauté des ouvrages bétonnés bien évidemment. Pour le reste, je crois qu’il y a unanimité pour dire que les contreforts du Trièves viennent d’être irrémédiablement détruits. Et c’est ce qui nous attend pour la partie centrale de l’axe du Trièves. </w:t>
      </w:r>
    </w:p>
    <w:p>
      <w:pPr>
        <w:pStyle w:val="Normal"/>
        <w:rPr/>
      </w:pPr>
      <w:r>
        <w:rPr/>
        <w:t>Je terminerai sur cette phrase : la FRAPNA a toujours été un aiguillon. Et bien croyez bien qu’elle le sera tout au long de ce débat, car la CNDP a retoqué une première fois Gilles de Robien quand il a osé présenter au débat public sa seule solution autoroutière par l’est de Gap, en oubliant totalement que l’A51 était morte et enterrée par le gouvernement Jospin et par la publication des arrêtés interministériels concernant les schémas multimodaux de transport. Pour la faire revivre, on profite d’une alternance politique pour espérer, éventuellement, passer sous silence cet aspect essentiel. Pour pouvoir faire revivre l’A51, il va falloir littéralement marcher sur ces schémas multimodaux de service et de transport. Il va falloir faire une chose qui n’est pas faite dans le dossier présenté par la DRE. Il va falloir, Messieurs de la DRE, que vous nous présentiez un dossier qui soit en équivalence des solutions. Ce que vous nous avez présenté ce soir, ce n’est même pas acceptable sur un plan déontologique et simplement intellectuel. Vous avez beaucoup de travail pour réussir à faire en sorte que les cinq solutions qui doivent être mises au débat aient une équivalence de condition pour que nous puissions véritablement repérer un comparatif. Vous avez dit que le débat public doit être un matériau essentiel pour le choix définitif de la solution. Si ça commence comme cela, j’ai bien peur que ce matériau essentiel soit une brique de plus uniquement pour les constructeurs de l’autoroute. Croyez bien que nous s</w:t>
      </w:r>
      <w:ins w:id="88" w:author=" " w:date="2005-09-14T14:56:00Z">
        <w:r>
          <w:rPr/>
          <w:t>au</w:t>
        </w:r>
      </w:ins>
      <w:del w:id="89" w:author=" " w:date="2005-09-14T14:56:00Z">
        <w:r>
          <w:rPr/>
          <w:delText>e</w:delText>
        </w:r>
      </w:del>
      <w:r>
        <w:rPr/>
        <w:t>rons, point par point, vous rappeler aux obligations que vous a soumises la Commission Nationale du Débat Public.</w:t>
      </w:r>
    </w:p>
    <w:p>
      <w:pPr>
        <w:pStyle w:val="Nom"/>
        <w:rPr/>
      </w:pPr>
      <w:r>
        <w:rPr/>
        <w:t>Nerte DAUTIER-FUSTIER, membre de la CPDP</w:t>
      </w:r>
    </w:p>
    <w:p>
      <w:pPr>
        <w:pStyle w:val="Normal"/>
        <w:rPr/>
      </w:pPr>
      <w:r>
        <w:rPr/>
        <w:t>Je vous remercie. Je rappelle cependant la déontologie du débat public. On se respecte. Il y a des mots qu’il est quand même préférable ne pas prononcer, comme le mot « mensonge ». Il y a peut-être des difficultés, mais je ne pense pas qu’il y ait des mensonges dans le dossier. Je vous laisse juge. En tout cas, je ne souhaite pas que les choses</w:t>
      </w:r>
      <w:ins w:id="90" w:author="Xavier" w:date="2005-09-15T12:30:00Z">
        <w:r>
          <w:rPr/>
          <w:t xml:space="preserve"> (inaudible)</w:t>
        </w:r>
      </w:ins>
      <w:r>
        <w:rPr/>
        <w:t xml:space="preserve">... Je vous remercie beaucoup. </w:t>
      </w:r>
    </w:p>
    <w:p>
      <w:pPr>
        <w:pStyle w:val="Nom"/>
        <w:rPr/>
      </w:pPr>
      <w:r>
        <w:rPr/>
        <w:t>Jean-Claude PRADEIL</w:t>
      </w:r>
      <w:r>
        <w:fldChar w:fldCharType="begin"/>
      </w:r>
      <w:r>
        <w:rPr/>
        <w:instrText xml:space="preserve"> XE "Jean-Claude PRADEIL" </w:instrText>
      </w:r>
      <w:r>
        <w:rPr/>
        <w:fldChar w:fldCharType="separate"/>
      </w:r>
      <w:r>
        <w:rPr/>
      </w:r>
      <w:r>
        <w:rPr/>
        <w:fldChar w:fldCharType="end"/>
      </w:r>
      <w:r>
        <w:rPr/>
        <w:t>, Grenoblois</w:t>
      </w:r>
    </w:p>
    <w:p>
      <w:pPr>
        <w:pStyle w:val="Normal"/>
        <w:rPr/>
      </w:pPr>
      <w:r>
        <w:rPr/>
        <w:t>Merci à la Commission. Merci au maître d’ouvrage. Je me présente rapidement. Je suis citoyen grenoblois. Je n’en dirai pas plus, puisque le principe d’équivalence entre les différents interlocuteurs de ce débat doit être respecté ici. Je dirai au moins négativement que je ne relève pas du champ associatif. J</w:t>
      </w:r>
      <w:ins w:id="91" w:author=" " w:date="2005-09-14T14:56:00Z">
        <w:r>
          <w:rPr/>
          <w:t>e</w:t>
        </w:r>
      </w:ins>
      <w:r>
        <w:rPr/>
        <w:t xml:space="preserve"> m’exprime donc à titre personnel, quelle que soit mon activité par ailleurs. </w:t>
      </w:r>
    </w:p>
    <w:p>
      <w:pPr>
        <w:pStyle w:val="Normal"/>
        <w:rPr/>
      </w:pPr>
      <w:r>
        <w:rPr/>
        <w:t>J’ai quatre remarques à faire qui relèvent, très sincèrement... Et j’insiste sur ce très sincèrement, qui en général cache de l’hypocrisie. J’insiste très sincèrement sur la surprise qu’a provoquée pour moi - qui suit un lecteur habituel des débats à l’intérieur du ministère de l’Equipement - la stratégie intellectuelle que vous avez choisie ce soir en tant que maître d’ouvrage pour la présentation de ce dossier, et je dis bien la stratégie intellectuelle et culturelle au regard des débats même</w:t>
      </w:r>
      <w:ins w:id="92" w:author=" " w:date="2005-09-14T14:56:00Z">
        <w:r>
          <w:rPr/>
          <w:t>s</w:t>
        </w:r>
      </w:ins>
      <w:r>
        <w:rPr/>
        <w:t xml:space="preserve">, tels qu’ils ressortent de toutes les revues de l’Equipement, d’un certain nombre de rapports officiels que je n’ai pas besoin de citer, des experts, notamment universitaires, étrangers ou français, auxquels vous faites appel quand vous avez besoin d’expertises externes. Quelles sont ces quatre remarques sur la stratégie intellectuelle ? </w:t>
      </w:r>
    </w:p>
    <w:p>
      <w:pPr>
        <w:pStyle w:val="Normal"/>
        <w:rPr/>
      </w:pPr>
      <w:r>
        <w:rPr/>
        <w:t>Première remarque : Monsieur le directeur, même si j’accepte tout à fait de prendre en considération comme d’autres l’ont fait que vous ayez intégré l’A48 dans les chiffres que vous avez produits quant au trafic de l’A51, je ne comprends pas - j’en suis désolé, et c’est pour cela que je dis que c’est d’une profonde sincérité à laquelle je vous demande de croire - comment en 2005 vous pouvez présenter à un public qui est celui-ci, dont on sait depuis combien de temps il débat et avec quels arguments il débat, une démarche que nos amis anglo-saxons appelle « incrémentaliste ». C’est-à-dire segment par segment, on fait passer... Je ne veux pas parler de saucissonnage. Je ne veux pas parler de mensonge. C’est classique, et ce n’est pas seulement dans le domaine de l’équipement. Segment par segment, on fait passer une politique. Et cette démarche dite « incrémentaliste », petit morceau par petit morceau, est tout à fait à l’opposé d’une démarche intégrative. Or, pour ne citer que deux personnes, sans citer les rapports officiels que vous connaissez... Quand vous faites appel à Monsieur Bonnafous, grand spécialiste des transports à Lyon, à Monsieur Bovis</w:t>
      </w:r>
      <w:r>
        <w:fldChar w:fldCharType="begin"/>
      </w:r>
      <w:r>
        <w:rPr/>
        <w:instrText xml:space="preserve"> XE "Monsieur Bovis" </w:instrText>
      </w:r>
      <w:r>
        <w:rPr/>
        <w:fldChar w:fldCharType="separate"/>
      </w:r>
      <w:r>
        <w:rPr/>
      </w:r>
      <w:r>
        <w:rPr/>
        <w:fldChar w:fldCharType="end"/>
      </w:r>
      <w:r>
        <w:rPr/>
        <w:t xml:space="preserve">, grand spécialiste des transports à l’Ecole polytechnique de Lausanne, ces deux personnes vous disent qu’ils appliquent intégralement une démarche intégrative et jamais une démarche « incrémentaliste ». </w:t>
      </w:r>
    </w:p>
    <w:p>
      <w:pPr>
        <w:pStyle w:val="Normal"/>
        <w:rPr/>
      </w:pPr>
      <w:r>
        <w:rPr/>
        <w:t xml:space="preserve">Si j’étais polémique, je dirai : « Je ne comprends pas littéralement, pour qui nous prenez-vous ? » C’est-à-dire qu’on n’en est plus là aujourd’hui du tout. Vos textes mêmes... Vous </w:t>
      </w:r>
      <w:del w:id="93" w:author=" " w:date="2005-09-14T14:57:00Z">
        <w:r>
          <w:rPr/>
          <w:delText>n’</w:delText>
        </w:r>
      </w:del>
      <w:r>
        <w:rPr/>
        <w:t>êtes dans la région PACA isolé</w:t>
      </w:r>
      <w:ins w:id="94" w:author=" " w:date="2005-09-14T14:57:00Z">
        <w:r>
          <w:rPr/>
          <w:t>s</w:t>
        </w:r>
      </w:ins>
      <w:del w:id="95" w:author=" " w:date="2005-09-14T14:57:00Z">
        <w:r>
          <w:rPr/>
          <w:delText>e</w:delText>
        </w:r>
      </w:del>
      <w:r>
        <w:rPr/>
        <w:t xml:space="preserve"> du débat français et international. </w:t>
      </w:r>
    </w:p>
    <w:p>
      <w:pPr>
        <w:pStyle w:val="Normal"/>
        <w:rPr/>
      </w:pPr>
      <w:r>
        <w:rPr/>
        <w:t xml:space="preserve">Deuxième remarque, mais du même ordre, et très forte. Pardonnez-moi. Vous pouvez m’en vouloir de ce point de vue-là. Je m’en tiens à la présentation orale que vous avez faite, et à un survol rapide du dossier, par contre un survol détaillé du 6 pages ou du 8 pages qui résume bien les territoires concernés et les critères utilisés. Deuxième remarque : le gain de temps comme un critère essentiel. Je ne dis pas que le gain de temps ne doit pas être pris en compte comme critère. Mais vous savez très bien - vous ne pouvez pas </w:t>
      </w:r>
      <w:ins w:id="96" w:author=" " w:date="2005-09-14T14:57:00Z">
        <w:r>
          <w:rPr/>
          <w:t>l’</w:t>
        </w:r>
      </w:ins>
      <w:r>
        <w:rPr/>
        <w:t xml:space="preserve">ignorer - qu’à l’intérieur du ministère de l’Equipement depuis au moins 4 ou 5 ans, on s’interroge sur deux questions. Première question : est-ce qu’il faut privilégier la vitesse et les gains de temps, et pas seulement en urbain, aussi en interurbain, et les gains de temps qu’elle implique avec toutes les conséquences que ça a sur les territoires ? Deuxième question : est-ce qu’il ne faut pas aller jusqu’à reconnaître l’intérêt d’une certaine congestion quand c’est en zone urbaine, et d’un certain ralentissement de la vitesse quand c’est en zone non urbaine, précisément pour les mêmes raisons ? Où sont passées ces interrogations qui auraient ravi votre auditoire ? </w:t>
      </w:r>
    </w:p>
    <w:p>
      <w:pPr>
        <w:pStyle w:val="Normal"/>
        <w:rPr/>
      </w:pPr>
      <w:r>
        <w:rPr/>
        <w:t xml:space="preserve">Troisième remarque très rapide : ça n’apparaît nulle part comme question essentielle, ni dans la présentation orale, ni dans le dossier de 60 pages : pourquoi absence de Kyoto ? Pourquoi absence de l’effet de serre ? Pourquoi les questions environnementales sont toujours du local ? Pourquoi les questions environnementales ne sont pas aussi du global ? Je ne veux pas répéter des phrases bien connues. Pourquoi, à la page 35 du rapport... Elle nous dit que le transport routier </w:t>
      </w:r>
      <w:del w:id="97" w:author=" " w:date="2005-09-14T14:57:00Z">
        <w:r>
          <w:rPr/>
          <w:delText xml:space="preserve">par automobile </w:delText>
        </w:r>
      </w:del>
      <w:r>
        <w:rPr/>
        <w:t>est dominant. Elle nous dit que c’est une donnée de fait qu’à l’horizon 2020 il le sera encore plus, que le ferroviaire ne peut avoir qu’un effet marginal sur cette donnée de fait. Quid du critère fondamental répété par notre président de la République</w:t>
      </w:r>
      <w:ins w:id="98" w:author=" " w:date="2005-09-14T14:57:00Z">
        <w:r>
          <w:rPr/>
          <w:t> ?</w:t>
        </w:r>
      </w:ins>
      <w:del w:id="99" w:author=" " w:date="2005-09-14T14:57:00Z">
        <w:r>
          <w:rPr/>
          <w:delText>.</w:delText>
        </w:r>
      </w:del>
      <w:r>
        <w:rPr/>
        <w:t xml:space="preserve"> Je ne vais pas faire référence au référendum du 29 mai pour le discréditer. A Kyoto, à Johannesburg, cette question est essentielle.</w:t>
      </w:r>
    </w:p>
    <w:p>
      <w:pPr>
        <w:pStyle w:val="Normal"/>
        <w:rPr/>
      </w:pPr>
      <w:r>
        <w:rPr/>
        <w:t xml:space="preserve">Enfin, comment ne pas traiter de ces questions montagnardes ? Comment on ne peut pas traiter des questions de transport de marchandises, </w:t>
      </w:r>
      <w:ins w:id="100" w:author=" " w:date="2005-09-14T14:57:00Z">
        <w:r>
          <w:rPr/>
          <w:t>sans prendre</w:t>
        </w:r>
      </w:ins>
      <w:del w:id="101" w:author=" " w:date="2005-09-14T14:58:00Z">
        <w:r>
          <w:rPr/>
          <w:delText>en prenant</w:delText>
        </w:r>
      </w:del>
      <w:r>
        <w:rPr/>
        <w:t xml:space="preserve"> en compte les expertises étrangères, les exemples étrangers et les infrastructures étrangères en Autriche et en Suisse, qui sont en cours de réalisation, et même pour certaines proches de l’achèvement et qui font apparaître des critères de choix tout à fait différents. Là encore, je vous cite un rapport qui est d’un grande économiste français avec un expert de la question, Jean-Marie Martin, sur la question du transport de marchandises à l’échelle européenne, qui fait apparaître des exemples ferroviaires massifs et à incidence très forte. </w:t>
      </w:r>
    </w:p>
    <w:p>
      <w:pPr>
        <w:pStyle w:val="Normal"/>
        <w:rPr/>
      </w:pPr>
      <w:r>
        <w:rPr/>
        <w:t>Pourquoi toutes ces thématiques nouvelles apparues pas seulement dans la société qui était critique, mais apparues comme des réflexions internes à votre propre corps professionnel, et à votre propre système d’</w:t>
      </w:r>
      <w:ins w:id="102" w:author=" " w:date="2005-09-14T14:58:00Z">
        <w:r>
          <w:rPr/>
          <w:t>E</w:t>
        </w:r>
      </w:ins>
      <w:del w:id="103" w:author=" " w:date="2005-09-14T14:58:00Z">
        <w:r>
          <w:rPr/>
          <w:delText>é</w:delText>
        </w:r>
      </w:del>
      <w:r>
        <w:rPr/>
        <w:t>tat, ne sont-elles par au cœur de ce débat aujourd’hui, plutôt que les classiques les plus - je ne veux pas vous vexer - éculées de l’approche de ces questions ?</w:t>
      </w:r>
    </w:p>
    <w:p>
      <w:pPr>
        <w:pStyle w:val="Nom"/>
        <w:rPr/>
      </w:pPr>
      <w:r>
        <w:rPr/>
        <w:t>Alain MARGERIE</w:t>
      </w:r>
      <w:r>
        <w:fldChar w:fldCharType="begin"/>
      </w:r>
      <w:r>
        <w:rPr/>
        <w:instrText xml:space="preserve"> XE "Alain MARGERIE" </w:instrText>
      </w:r>
      <w:r>
        <w:rPr/>
        <w:fldChar w:fldCharType="separate"/>
      </w:r>
      <w:r>
        <w:rPr/>
      </w:r>
      <w:r>
        <w:rPr/>
        <w:fldChar w:fldCharType="end"/>
      </w:r>
    </w:p>
    <w:p>
      <w:pPr>
        <w:pStyle w:val="Normal"/>
        <w:rPr/>
      </w:pPr>
      <w:r>
        <w:rPr/>
        <w:t xml:space="preserve">Ce soir, je ne représente que moi-même. Je ne vais </w:t>
      </w:r>
      <w:ins w:id="104" w:author=" " w:date="2005-09-14T14:58:00Z">
        <w:r>
          <w:rPr/>
          <w:t xml:space="preserve">pas </w:t>
        </w:r>
      </w:ins>
      <w:r>
        <w:rPr/>
        <w:t>entrer dans le débat, parce qu’il me semble que ce débat est un débat du XIX</w:t>
      </w:r>
      <w:r>
        <w:rPr>
          <w:vertAlign w:val="superscript"/>
        </w:rPr>
        <w:t>è</w:t>
      </w:r>
      <w:r>
        <w:rPr/>
        <w:t xml:space="preserve"> siècle, il ne m’intéresse pas. Cette infrastructure n’a strictement aucune nécessité. Par contre, ce qui m’intéresse ce sont les dettes que je vais laisser à mes petits-enfants. Moi, je ne payerai pas en 2020. J’ai peu de chance d’être là. Ce sont donc mes petits-enfants qui vont payer. Vous dites que la collectivité nationale, l’Etat ou les régions vont payer 75 % de l’infrastructure et 25 %le concessionnaire. On dit concessionnaire, mais c’est quand même encore l’usager. Mais bon... </w:t>
      </w:r>
    </w:p>
    <w:p>
      <w:pPr>
        <w:pStyle w:val="Normal"/>
        <w:rPr/>
      </w:pPr>
      <w:r>
        <w:rPr/>
        <w:t xml:space="preserve">Je crois savoir que pour rentabiliser l’autoroute, il faut entre 25 000 et 30 000 véhicules/jour. Est-ce que je peux conclure que vous espérez en moyenne entre 6 000 et 8 000 véhicules/jour sur votre infrastructure ? C’est peut-être un peu simpliste comme calcul, mais ça représente un certain intérêt. </w:t>
      </w:r>
    </w:p>
    <w:p>
      <w:pPr>
        <w:pStyle w:val="Normal"/>
        <w:rPr/>
      </w:pPr>
      <w:r>
        <w:rPr/>
        <w:t xml:space="preserve">Deuxième chose </w:t>
      </w:r>
      <w:ins w:id="105" w:author=" " w:date="2005-09-14T14:58:00Z">
        <w:r>
          <w:rPr/>
          <w:t>dont</w:t>
        </w:r>
      </w:ins>
      <w:del w:id="106" w:author=" " w:date="2005-09-14T14:58:00Z">
        <w:r>
          <w:rPr/>
          <w:delText>que</w:delText>
        </w:r>
      </w:del>
      <w:r>
        <w:rPr/>
        <w:t xml:space="preserve"> je voudrais parler, et s’il y a des élus ce soir, cela me paraît intéressant qu’ils le sachent : à aucun moment dans votre dossier, vous ne présentez un bilan de fonctionnement de l’infrastructure. Alors pour payer le déficit de fonctionnement, puisqu’il va y en avoir un car on n’aura pas les 25 000 véhicules/jour, est-ce que la péréquation va se faire du même ordre idée, 75 % pour l’impôt et 25 % par l’usager ? C’est intéressant à savoir. </w:t>
      </w:r>
    </w:p>
    <w:p>
      <w:pPr>
        <w:pStyle w:val="Normal"/>
        <w:rPr/>
      </w:pPr>
      <w:r>
        <w:rPr/>
        <w:t xml:space="preserve">Je voudrais qu’on nous fasse une petite étude comparative entre ce qui se passe sur l’A51, autoroute de haute montagne, et les chiffres un peu plus certains que l’on connaît sur l’A75, autoroute de moyenne montagne, mais difficile. </w:t>
      </w:r>
    </w:p>
    <w:p>
      <w:pPr>
        <w:pStyle w:val="Normal"/>
        <w:rPr/>
      </w:pPr>
      <w:r>
        <w:rPr/>
        <w:t>Le troisième point que je voudrais aborder et qui me paraît être important : supposons que les promoteurs d’autoroute aient raison et qu’on arrive à 21 000 véhicules/jour dans quelques années. Est-ce que le concessionnaire rembourse aux collectivités locales et à l’Etat les sommes qu’il aura avancées ?</w:t>
      </w:r>
    </w:p>
    <w:p>
      <w:pPr>
        <w:pStyle w:val="Normal"/>
        <w:rPr/>
      </w:pPr>
      <w:r>
        <w:rPr/>
        <w:t xml:space="preserve">Ce sont trois questions qui me paraissent fondamentales pour savoir ce que vont payer mes petits-enfants. </w:t>
      </w:r>
    </w:p>
    <w:p>
      <w:pPr>
        <w:pStyle w:val="Nom"/>
        <w:rPr/>
      </w:pPr>
      <w:r>
        <w:rPr/>
        <w:t>Bernard TROULET, membre de la FRAPNA</w:t>
      </w:r>
    </w:p>
    <w:p>
      <w:pPr>
        <w:pStyle w:val="Normal"/>
        <w:rPr/>
      </w:pPr>
      <w:r>
        <w:rPr/>
        <w:t xml:space="preserve">Je suis membre de la coordination de l’Association sur le Voironnais et membre de la coordination FRAPNA sur les associations. </w:t>
      </w:r>
    </w:p>
    <w:p>
      <w:pPr>
        <w:pStyle w:val="Normal"/>
        <w:rPr/>
      </w:pPr>
      <w:r>
        <w:rPr/>
        <w:t xml:space="preserve">Le terme de saucissonnage a été cité, et le Voironnais fait partie du saucissonnage. A partir de là, la consultation peut être entrevue à trois niveaux, soit on a le niveau actuel restrictif, soit on a le niveau Alpes du Nord/Alpes du Sud, le niveau Hambourg/Barcelone. A partir de là, sur ce schéma, il y a actuellement cinq points qui ne sont pas encore autoroutiers lorsqu’on part de Hambourg et qu’on va à Barcelone. Il y a dix kilomètres au sud de Strasbourg. Il y a </w:t>
      </w:r>
      <w:del w:id="107" w:author=" " w:date="2005-09-14T14:58:00Z">
        <w:r>
          <w:rPr/>
          <w:delText>la</w:delText>
        </w:r>
      </w:del>
      <w:r>
        <w:rPr/>
        <w:t xml:space="preserve"> Ambérieux/Coiranne. Il y a </w:t>
      </w:r>
      <w:del w:id="108" w:author=" " w:date="2005-09-14T14:58:00Z">
        <w:r>
          <w:rPr/>
          <w:delText>la</w:delText>
        </w:r>
      </w:del>
      <w:r>
        <w:rPr/>
        <w:t xml:space="preserve"> Coiranne/Moirans. Il y a la traversée de Grenoble et il y a col du Fau/Sisteron. Ce saucissonnage-là est voulu, organisé, et à partir de là, on nous consulte sur des petits bouts. Cela a déjà été dit, mais il faut y revenir. </w:t>
      </w:r>
    </w:p>
    <w:p>
      <w:pPr>
        <w:pStyle w:val="Normal"/>
        <w:rPr/>
      </w:pPr>
      <w:r>
        <w:rPr/>
        <w:t>Je ne citerai que quelques phrases de l’audit des grands projets de l’infrastructure de transport de février 2003 fait par l’Inspection général</w:t>
      </w:r>
      <w:ins w:id="109" w:author=" " w:date="2005-09-14T14:58:00Z">
        <w:r>
          <w:rPr/>
          <w:t>e</w:t>
        </w:r>
      </w:ins>
      <w:r>
        <w:rPr/>
        <w:t xml:space="preserve"> des Ponts et Chaussées et qui dit page 39 : « </w:t>
      </w:r>
      <w:r>
        <w:rPr>
          <w:i/>
        </w:rPr>
        <w:t>Après examen des projets, la mission considère que la priorité doit être accordée à l’achèvement du réseau national structurant et au doublement des axes d’ores et déjà saturés. Trois séries d’opérations sont considérées dans cette logique comme prioritaires. En premier lieu, il s’agit de la création d’un grand itinéraire nord-sud dans les Alpes, alternatif au couloir rhodanien, constitué par les autoroutes A48 Ambérieux/Bourgoin et A51 Grenoble/Sisteron.</w:t>
      </w:r>
      <w:r>
        <w:rPr/>
        <w:t xml:space="preserve"> » Je passe les détails, il y en a encore derrière. </w:t>
      </w:r>
    </w:p>
    <w:p>
      <w:pPr>
        <w:pStyle w:val="Normal"/>
        <w:rPr/>
      </w:pPr>
      <w:r>
        <w:rPr/>
        <w:t xml:space="preserve">A partir de là, on est en train de nous faire un axe Alpes du Nord/Alpes du Sud, sans nous le dire de trop, et sans vouloir nous chiffrer les dégâts que cela représente. Et si certains ont dit que le document qui nous est fourni n’est pas la hauteur de la sollicitation, personnellement j’aurais tendance à dire qu’on a privilégié la quadrichromie plutôt que l’informatif, d’autant que dans votre document, il n’y a même pas la bibliographie d’un certain nombre de documents annexes. Je citerai le rapport Blanchet qui est l’élément actuel de réflexion dans la Vallée du Rhône pour l’arc Vallée du Rhône/Arc Languedocien où il est fait, à plusieurs reprises, mention de l’axe A48/A51. </w:t>
      </w:r>
    </w:p>
    <w:p>
      <w:pPr>
        <w:pStyle w:val="Normal"/>
        <w:rPr/>
      </w:pPr>
      <w:r>
        <w:rPr/>
        <w:t>Pour ne pas faire trop long, je ne citerai qu’un exemple. A l’intérieur, il est dit que cet axe des Alpes pourrait être un élément alternatif et qu</w:t>
      </w:r>
      <w:ins w:id="110" w:author=" " w:date="2005-09-14T14:59:00Z">
        <w:r>
          <w:rPr/>
          <w:t>e</w:t>
        </w:r>
      </w:ins>
      <w:del w:id="111" w:author=" " w:date="2005-09-14T14:59:00Z">
        <w:r>
          <w:rPr/>
          <w:delText xml:space="preserve">and </w:delText>
        </w:r>
      </w:del>
      <w:ins w:id="112" w:author=" " w:date="2005-09-14T14:59:00Z">
        <w:r>
          <w:rPr/>
          <w:t xml:space="preserve"> </w:t>
        </w:r>
      </w:ins>
      <w:r>
        <w:rPr/>
        <w:t>dans le cadre des péages, on pourrait envisager à certaines périodes de pointe, de faire des réductions jusqu’à 50 % sur l’autoroute Grenoble/Sisteron/Vallée du Rhône pour soulager la Vallée du Rhône. Mais le débat a lieu actuellement dans la Vallée du Rhône. Je suis quand même un petit peu interrogatif, comme certains des collègues ici, de ne pas le voir mentionné, sauf d’une manière incidente à la page 67 de votre document, et qu’il n’y a</w:t>
      </w:r>
      <w:ins w:id="113" w:author=" " w:date="2005-09-14T14:59:00Z">
        <w:r>
          <w:rPr/>
          <w:t>it</w:t>
        </w:r>
      </w:ins>
      <w:r>
        <w:rPr/>
        <w:t xml:space="preserve"> pas une bibliographie d’un certain nombre de textes qui sont officiels et qu’on trouve sur Internet. Les Ponts et Chaussées et l’Equipement évitent de nous diffuser les documents quand on les demande. A partir de là, le document que vous nous fournissez mériterait qu’on fasse référence à cinq ou six documents officiels qui citent qu’on n’est pas sur un petit bout du parcours, mais que le parcours est un parcours international. </w:t>
      </w:r>
    </w:p>
    <w:p>
      <w:pPr>
        <w:pStyle w:val="Nom"/>
        <w:rPr/>
      </w:pPr>
      <w:r>
        <w:rPr/>
        <w:t>Jean-Pierre GILLET, Président de la Commission industrielle de la Chambre de Commerce de Grenoble</w:t>
      </w:r>
    </w:p>
    <w:p>
      <w:pPr>
        <w:pStyle w:val="Normal"/>
        <w:rPr/>
      </w:pPr>
      <w:r>
        <w:rPr/>
        <w:t xml:space="preserve">Je suis président de la Commission industrielle de la Chambre de Commerce de Grenoble, et directeur des sites de Schneider Electric. Je voudrais apporter ici le point de vue des entreprises. </w:t>
      </w:r>
    </w:p>
    <w:p>
      <w:pPr>
        <w:pStyle w:val="Normal"/>
        <w:rPr/>
      </w:pPr>
      <w:r>
        <w:rPr/>
        <w:t xml:space="preserve">Je vais d’abord vous faire une confidence. C’est la première fois que je participe à un débat public sur un aménagement du territoire. Je constate que nous sommes bien en France et que tout projet d’aménagement et de changement génère beaucoup de peurs qui alimentent des peurs. Je crois que c’est une réalité. </w:t>
      </w:r>
    </w:p>
    <w:p>
      <w:pPr>
        <w:pStyle w:val="Normal"/>
        <w:rPr/>
      </w:pPr>
      <w:r>
        <w:rPr/>
        <w:t xml:space="preserve">Le constat que je voudrais faire aussi, c’est qu’entre le premier coup de crayon et le dernier coup de pioche, il va se passer un demi-siècle. Un demi-siècle pour que la société ou les entreprises françaises s’adaptent face au marché international et à la concurrence internationale. C’est une vraie question que je me pose. </w:t>
      </w:r>
    </w:p>
    <w:p>
      <w:pPr>
        <w:pStyle w:val="Normal"/>
        <w:rPr/>
      </w:pPr>
      <w:r>
        <w:rPr/>
        <w:t>Le commentaire que je voudrais vous faire, c’est que le dynamisme économique d’une région, c’est aussi le dynamisme de l’emploi dans une région. Ce dynamisme économique est directement lié à l’existence d’un flux. On est dans un flux ou on est hors flux. Quand je parle de flux en terme</w:t>
      </w:r>
      <w:del w:id="114" w:author=" " w:date="2005-09-14T14:59:00Z">
        <w:r>
          <w:rPr/>
          <w:delText>s</w:delText>
        </w:r>
      </w:del>
      <w:r>
        <w:rPr/>
        <w:t xml:space="preserve"> de circulation, ce sont des flux équilibrés, ferroviaires, routiers, autoroutiers, transports en commun, toutes sortes de flux, donc des solutions équilibrées, fluides, qui répondent aux besoins des entreprises. Si nous avons ce flux efficace, nous aurons l’efficacité économique et donc l’emploi. C’est très important en France aujourd’hui où nous avons 3 millions de chômeurs. </w:t>
      </w:r>
    </w:p>
    <w:p>
      <w:pPr>
        <w:pStyle w:val="Normal"/>
        <w:rPr/>
      </w:pPr>
      <w:r>
        <w:rPr/>
        <w:t>Le besoin, c’est effectivement une liaison autoroutière rapide entre Grenoble et Sisteron qui intègre effectivement une traversée rapide et fluide de Grenoble. Qui dit rapidité, dit beaucoup moins de pollution. Merci.</w:t>
      </w:r>
    </w:p>
    <w:p>
      <w:pPr>
        <w:pStyle w:val="Nom"/>
        <w:rPr/>
      </w:pPr>
      <w:r>
        <w:rPr/>
        <w:t>Une intervenante</w:t>
      </w:r>
    </w:p>
    <w:p>
      <w:pPr>
        <w:pStyle w:val="Normal"/>
        <w:rPr/>
      </w:pPr>
      <w:r>
        <w:rPr/>
        <w:t>Je suis une simple citoyenne. En venant à ce débat, je me suis posé deux questions que je ne vois pas apparaître dans vos projets. Si vous faites une autoroute, vous êtes obligés d’améliorer les routes voisines. Donc les travaux que vous dites ne pas vouloir faire sur l</w:t>
      </w:r>
      <w:ins w:id="115" w:author="Xavier" w:date="2005-09-15T12:32:00Z">
        <w:r>
          <w:rPr/>
          <w:t>a RN</w:t>
        </w:r>
      </w:ins>
      <w:del w:id="116" w:author="Xavier" w:date="2005-09-15T12:32:00Z">
        <w:r>
          <w:rPr/>
          <w:delText>’A</w:delText>
        </w:r>
      </w:del>
      <w:r>
        <w:rPr/>
        <w:t>75 ou l</w:t>
      </w:r>
      <w:ins w:id="117" w:author="Xavier" w:date="2005-09-15T12:32:00Z">
        <w:r>
          <w:rPr/>
          <w:t>a RN</w:t>
        </w:r>
      </w:ins>
      <w:del w:id="118" w:author="Xavier" w:date="2005-09-15T12:32:00Z">
        <w:r>
          <w:rPr/>
          <w:delText>’A</w:delText>
        </w:r>
      </w:del>
      <w:r>
        <w:rPr/>
        <w:t xml:space="preserve">85 seront obligatoirement faits. Cela se rajoute donc au coût de l’autoroute. Cela n’a été mentionné nulle part. Il n’y a qu’à voir avec Valence. On a de très bonnes routes pour aller de Grenoble à Romans, alors qu’avant les routes étaient infectes. Depuis qu’on a l’autoroute, on peut très bien circuler sur ces routes. </w:t>
      </w:r>
    </w:p>
    <w:p>
      <w:pPr>
        <w:pStyle w:val="Normal"/>
        <w:rPr/>
      </w:pPr>
      <w:r>
        <w:rPr/>
        <w:t xml:space="preserve">La deuxième chose, c’est que je ne vois pas parler des prévisions des coûts d’entretien qui suivront étant donné que vous allez passer dans des terrains excessivement fragiles, notamment au sud de Mens. Là, il y aura des travaux à faire tous les hivers et d’énormes travaux. </w:t>
      </w:r>
    </w:p>
    <w:p>
      <w:pPr>
        <w:pStyle w:val="Nom"/>
        <w:rPr/>
      </w:pPr>
      <w:r>
        <w:rPr/>
        <w:t>Nerte DAUTIER-FUSTIER, membre de la CPDP</w:t>
      </w:r>
    </w:p>
    <w:p>
      <w:pPr>
        <w:pStyle w:val="Normal"/>
        <w:rPr/>
      </w:pPr>
      <w:r>
        <w:rPr/>
        <w:t xml:space="preserve">Je vous remercie Madame. Je passe la parole deux minutes au maître d’ouvrage. </w:t>
      </w:r>
    </w:p>
    <w:p>
      <w:pPr>
        <w:pStyle w:val="Nom"/>
        <w:rPr/>
      </w:pPr>
      <w:r>
        <w:rPr/>
        <w:t>Alain BUDILLON, Directeur régional de l’Equipement PACA</w:t>
      </w:r>
    </w:p>
    <w:p>
      <w:pPr>
        <w:pStyle w:val="Normal"/>
        <w:rPr/>
      </w:pPr>
      <w:r>
        <w:rPr/>
        <w:t xml:space="preserve">Je ne pense pas avoir besoin de plus </w:t>
      </w:r>
      <w:ins w:id="119" w:author=" " w:date="2005-09-14T14:59:00Z">
        <w:r>
          <w:rPr/>
          <w:t xml:space="preserve">de </w:t>
        </w:r>
      </w:ins>
      <w:r>
        <w:rPr/>
        <w:t>deux minutes, compte tenu des exposés qui sont faits et qui posent un certain nombre de problèmes de politique générale. Je fais simplement remarquer que le ministre de l’Equipement a saisi la CNDP pour un débat sur l’A51.</w:t>
      </w:r>
    </w:p>
    <w:p>
      <w:pPr>
        <w:pStyle w:val="Normal"/>
        <w:rPr>
          <w:i/>
          <w:i/>
        </w:rPr>
      </w:pPr>
      <w:r>
        <w:rPr>
          <w:i/>
        </w:rPr>
        <w:t>Protestation de la salle.</w:t>
      </w:r>
    </w:p>
    <w:p>
      <w:pPr>
        <w:pStyle w:val="Nom"/>
        <w:rPr/>
      </w:pPr>
      <w:r>
        <w:rPr/>
        <w:t>Nerte DAUTIER-FUSTIER, membre de la CPDP</w:t>
      </w:r>
    </w:p>
    <w:p>
      <w:pPr>
        <w:pStyle w:val="Normal"/>
        <w:rPr/>
      </w:pPr>
      <w:r>
        <w:rPr/>
        <w:t>Pour la liaison...</w:t>
      </w:r>
    </w:p>
    <w:p>
      <w:pPr>
        <w:pStyle w:val="Nom"/>
        <w:rPr/>
      </w:pPr>
      <w:r>
        <w:rPr/>
        <w:t>Alain BUDILLON, Directeur régional de l’Equipement PACA</w:t>
      </w:r>
    </w:p>
    <w:p>
      <w:pPr>
        <w:pStyle w:val="Normal"/>
        <w:rPr/>
      </w:pPr>
      <w:r>
        <w:rPr/>
        <w:t xml:space="preserve">Pour la liaison Grenoble/Sisteron. Dont acte. </w:t>
      </w:r>
    </w:p>
    <w:p>
      <w:pPr>
        <w:pStyle w:val="Normal"/>
        <w:rPr>
          <w:i/>
          <w:i/>
        </w:rPr>
      </w:pPr>
      <w:r>
        <w:rPr>
          <w:i/>
        </w:rPr>
        <w:t>Protestation de la salle.</w:t>
      </w:r>
    </w:p>
    <w:p>
      <w:pPr>
        <w:pStyle w:val="Nom"/>
        <w:rPr/>
      </w:pPr>
      <w:r>
        <w:rPr/>
        <w:t>Nerte DAUTIER-FUSTIER, membre de la CPDP</w:t>
      </w:r>
    </w:p>
    <w:p>
      <w:pPr>
        <w:pStyle w:val="Normal"/>
        <w:rPr/>
      </w:pPr>
      <w:r>
        <w:rPr/>
        <w:t xml:space="preserve">S’il vous plaît. Je laisse la parole au président de la Commission Particulière du Débat Public qui va rectifier. </w:t>
      </w:r>
    </w:p>
    <w:p>
      <w:pPr>
        <w:pStyle w:val="Nom"/>
        <w:rPr/>
      </w:pPr>
      <w:r>
        <w:rPr/>
        <w:t>Daniel RUEZ, Président de la CPDP</w:t>
      </w:r>
    </w:p>
    <w:p>
      <w:pPr>
        <w:pStyle w:val="Normal"/>
        <w:rPr/>
      </w:pPr>
      <w:r>
        <w:rPr/>
        <w:t xml:space="preserve">Nous allons vous projeter la décision de la Commission Nationale du Débat Public qui a défini sur quoi devait porter le projet de débat. </w:t>
      </w:r>
    </w:p>
    <w:p>
      <w:pPr>
        <w:pStyle w:val="Nom"/>
        <w:rPr/>
      </w:pPr>
      <w:r>
        <w:rPr/>
        <w:t>Nerte DAUTIER-FUSTIER, membre de la CPDP</w:t>
      </w:r>
    </w:p>
    <w:p>
      <w:pPr>
        <w:pStyle w:val="Normal"/>
        <w:rPr/>
      </w:pPr>
      <w:r>
        <w:rPr/>
        <w:t>Je le lis. « </w:t>
      </w:r>
      <w:r>
        <w:rPr>
          <w:i/>
        </w:rPr>
        <w:t>Considérant les termes de la lettre de saisine susvisée, dans laquelle le Ministre précise :</w:t>
      </w:r>
    </w:p>
    <w:p>
      <w:pPr>
        <w:pStyle w:val="Normal"/>
        <w:numPr>
          <w:ilvl w:val="0"/>
          <w:numId w:val="5"/>
        </w:numPr>
        <w:rPr>
          <w:i/>
          <w:i/>
        </w:rPr>
      </w:pPr>
      <w:r>
        <w:rPr>
          <w:i/>
        </w:rPr>
        <w:t>que l’expression de la préférence gouvernementale pour l’achèvement de l’A51 ne saurait préjuger des enseignements d’une concertation avec le public dont les termes doivent rester ouverts ;</w:t>
      </w:r>
    </w:p>
    <w:p>
      <w:pPr>
        <w:pStyle w:val="Normal"/>
        <w:numPr>
          <w:ilvl w:val="0"/>
          <w:numId w:val="5"/>
        </w:numPr>
        <w:rPr/>
      </w:pPr>
      <w:r>
        <w:rPr>
          <w:i/>
        </w:rPr>
        <w:t>qu’il reviendra au gouvernement, à la lumière des résultats de cette concertation, de prendre les décisions qu’il jugera appropriées et, si nécessaire, d</w:t>
      </w:r>
      <w:ins w:id="120" w:author=" " w:date="2005-09-14T14:59:00Z">
        <w:r>
          <w:rPr>
            <w:i/>
          </w:rPr>
          <w:t>’en</w:t>
        </w:r>
      </w:ins>
      <w:del w:id="121" w:author=" " w:date="2005-09-14T14:59:00Z">
        <w:r>
          <w:rPr>
            <w:i/>
          </w:rPr>
          <w:delText>ans</w:delText>
        </w:r>
      </w:del>
      <w:r>
        <w:rPr>
          <w:i/>
        </w:rPr>
        <w:t xml:space="preserve"> tirer les conséquences quant à la mise en cohérence des documents de planification ; </w:t>
      </w:r>
    </w:p>
    <w:p>
      <w:pPr>
        <w:pStyle w:val="Normal"/>
        <w:numPr>
          <w:ilvl w:val="0"/>
          <w:numId w:val="5"/>
        </w:numPr>
        <w:rPr>
          <w:i/>
          <w:i/>
        </w:rPr>
      </w:pPr>
      <w:r>
        <w:rPr>
          <w:i/>
        </w:rPr>
        <w:t>considérant que, dans ce nouveau dossier, ce sont les différentes solutions de liaison entre Grenoble et Sisteron (l’aménagement de routes existantes, les solutions autoroutières par Lus-la-Croix-Haute, la solution autoroutière passant par l’est de Gap) qui constituent le projet soumis à la CNDP ; qu’ainsi il n’y a plus d’incompatibilité avec les schémas multimodaux de services collectifs de transport ;</w:t>
      </w:r>
    </w:p>
    <w:p>
      <w:pPr>
        <w:pStyle w:val="Normal"/>
        <w:numPr>
          <w:ilvl w:val="0"/>
          <w:numId w:val="5"/>
        </w:numPr>
        <w:rPr/>
      </w:pPr>
      <w:r>
        <w:rPr>
          <w:i/>
        </w:rPr>
        <w:t>considérant enfin l’importance du projet, de ses enjeux et de ses impacts sur l’aménagement du territoire ou, plus encore, sur l’environnement.</w:t>
      </w:r>
      <w:r>
        <w:rPr/>
        <w:t> »</w:t>
      </w:r>
    </w:p>
    <w:p>
      <w:pPr>
        <w:pStyle w:val="Normal"/>
        <w:rPr/>
      </w:pPr>
      <w:r>
        <w:rPr/>
        <w:t xml:space="preserve">Elle est sur le site. Vous pourrez la consulter. </w:t>
      </w:r>
    </w:p>
    <w:p>
      <w:pPr>
        <w:pStyle w:val="Nom"/>
        <w:rPr/>
      </w:pPr>
      <w:ins w:id="122" w:author=" " w:date="2005-09-14T15:00:00Z">
        <w:r>
          <w:rPr/>
          <w:t>Alain BUDILLON, Directeur régional de l’Equipement PACA</w:t>
        </w:r>
      </w:ins>
      <w:del w:id="123" w:author=" " w:date="2005-09-14T15:00:00Z">
        <w:r>
          <w:rPr/>
          <w:delText>Daniel RUEZ, Président de la CPDP</w:delText>
        </w:r>
      </w:del>
    </w:p>
    <w:p>
      <w:pPr>
        <w:pStyle w:val="Normal"/>
        <w:rPr/>
      </w:pPr>
      <w:r>
        <w:rPr/>
        <w:t xml:space="preserve">A la date de saisine, le ministre en charge de l’Equipement et des Transports de l’époque a saisi la CNDP sur le problème de l’achèvement de l’A51. La CNDP a engagé un débat sur les différentes solutions de l’amélioration de liaison Grenoble/Sisteron, et pas sur autre chose que cela. Le dossier a été fait comme cela. Il était fait référence dans le réseau de référence... Excusez-moi, je redonne des informations sans prendre parti. Les informations que nous donnons et les calculs que nous avons faits ont été faits à partir d’un réseau de référence qui intègre l’autoroute A48, conformément aux directives que j’ai reçues de la part de mon administration. A ce stade, voilà les informations que je peux rappeler. </w:t>
      </w:r>
    </w:p>
    <w:p>
      <w:pPr>
        <w:pStyle w:val="Normal"/>
        <w:rPr/>
      </w:pPr>
      <w:r>
        <w:rPr/>
        <w:t xml:space="preserve">Sur les problèmes de concession, le chiffre de 25 000 véhicules/jour n’a rien à voir. Lorsqu’on envisage de mettre une autoroute en concession, on fait un appel à un certain nombre de concessionnaires potentiels en fonction du coût d’investissement, en fonction du fait que pendant la durée de la concession le concessionnaire va entretenir à ses frais et exploiter à ses frais l’autoroute en question. Les candidats concédants font une proposition estimant la part qu’ils peuvent mettre en investissement sur le coût, en intégrant le fait qu’ils vont avoir à l’exploiter pendant toute la durée de concession. Lorsque le trafic n’est pas suffisant, compte tenu des caractéristiques de l’autoroute et de son coût, pour équilibrer pour le concessionnaire, il y a une demande de financement public. A partir de l’expérience connue, compte tenu du coût d’une telle solution autoroutière si elle était retenue, on peut imaginer d’après les expériences qu’on peut avoir, que le tour de table serait de l’ordre de 25 % pour le concessionnaire et 75 % des fonds publics. Ensuite, lorsqu’il y a une attribution dans la concession, le concessionnaire entretient l’autoroute. C’est lui qui paye l’entretien de l’autoroute et l’exploitation. </w:t>
      </w:r>
    </w:p>
    <w:p>
      <w:pPr>
        <w:pStyle w:val="Normal"/>
        <w:rPr/>
      </w:pPr>
      <w:r>
        <w:rPr/>
        <w:t xml:space="preserve">A ce stade de la discussion, je n’ai pas d’autre chose à apporter. </w:t>
      </w:r>
    </w:p>
    <w:p>
      <w:pPr>
        <w:pStyle w:val="Nom"/>
        <w:rPr/>
      </w:pPr>
      <w:r>
        <w:rPr/>
        <w:t>Nerte DAUTIER-FUSTIER, membre de la CPDP</w:t>
      </w:r>
    </w:p>
    <w:p>
      <w:pPr>
        <w:pStyle w:val="Normal"/>
        <w:rPr/>
      </w:pPr>
      <w:r>
        <w:rPr/>
        <w:t xml:space="preserve">Je vous remercie. Il va y avoir quatre questions. Ensuite, vous avez vu l’heure... Il est 22 heures 25. Je demande donc aux personnes qui n’auront pas pu poser leur question ou parler, d’écrire sur la petite feuille vos remarques et vos questions, de les donner à la table, et nous y répondrons ensuite. </w:t>
      </w:r>
    </w:p>
    <w:p>
      <w:pPr>
        <w:pStyle w:val="Nom"/>
        <w:rPr/>
      </w:pPr>
      <w:r>
        <w:rPr/>
        <w:t>Henry TIDY, coordinateur des Amis de la terre Isère</w:t>
      </w:r>
    </w:p>
    <w:p>
      <w:pPr>
        <w:pStyle w:val="Normal"/>
        <w:rPr/>
      </w:pPr>
      <w:r>
        <w:rPr/>
        <w:t>Je pense que la chose qu’on a oubliée, c’est la logique pour laquelle on veut faire cette autoroute. Le Monsieur là-bas parlait des dettes de financement. Mais ce n’est pas cela qu’on va laisser. On va laisser une dette en terme</w:t>
      </w:r>
      <w:del w:id="124" w:author=" " w:date="2005-09-14T15:00:00Z">
        <w:r>
          <w:rPr/>
          <w:delText>s</w:delText>
        </w:r>
      </w:del>
      <w:r>
        <w:rPr/>
        <w:t xml:space="preserve"> de changement climatique. Là, ça fait 10, 15, 20 ans qu’on sait qu’on a le changement climatique qui va tout changer. Et là, quand le projet sera fini en 2020, on va vraiment voir ce que ça fait. Pourquoi continue-t-on de mettre l’argent public dans les projets qui vont nous faire mal d’ici 15 ou 20 ans ? C’est la chose qu’on a oubliée pour le moment. </w:t>
      </w:r>
    </w:p>
    <w:p>
      <w:pPr>
        <w:pStyle w:val="Normal"/>
        <w:rPr/>
      </w:pPr>
      <w:r>
        <w:rPr/>
        <w:t xml:space="preserve">Deuxième point qui porte sur les questions d’économie et sur le conduit de Grenoble : il faut savoir que chaque fois qu’on améliore un lien vers le sud, on va aussi ouvrir une concurrence très forte du pays qui peut nous concurrencer très fortement. C’est quelque chose qu’il faut prendre en compte. Ce n’est pas toujours la réponse. </w:t>
      </w:r>
    </w:p>
    <w:p>
      <w:pPr>
        <w:pStyle w:val="Normal"/>
        <w:rPr/>
      </w:pPr>
      <w:r>
        <w:rPr/>
        <w:t xml:space="preserve">Vous avez marqué dans le document le fait qu’il y a beaucoup de maisons secondaires dans les Hautes-Alpes, etc. Je n’ai pas compris le sens. Voulez-vous faire une banlieue de maisons secondaires des Hautes-Alpes pour les Grenoblois, les Lyonnais, les Anglais ? Je pense que ce n’est pas la meilleure chose pour les hôtels parce que ce sont des gens ont un pouvoir d’achat beaucoup plus fort. C’est ça qui va faire déplacer des gens qui n’ont pas les moyens de garder leur maison et d’acheter dans la région. C’est ça aussi le problème de faire ce type d’autoroute. </w:t>
      </w:r>
    </w:p>
    <w:p>
      <w:pPr>
        <w:pStyle w:val="Normal"/>
        <w:rPr/>
      </w:pPr>
      <w:r>
        <w:rPr/>
        <w:t xml:space="preserve">Vous avez marqué beaucoup de stations de ski dans les Hautes-Alpes d’ici 2020. Il n’y a qu’une station de ski qui dépasse 2 700 mètres : c’est La Grave. La Grave ne rentre pas dans la question de l’A51. Ce sera la seule station qui sera ouverte en 2020. </w:t>
      </w:r>
    </w:p>
    <w:p>
      <w:pPr>
        <w:pStyle w:val="Nom"/>
        <w:rPr/>
      </w:pPr>
      <w:r>
        <w:rPr/>
        <w:t>Nerte DAUTIER-FUSTIER, membre de la CPDP</w:t>
      </w:r>
    </w:p>
    <w:p>
      <w:pPr>
        <w:pStyle w:val="Normal"/>
        <w:rPr/>
      </w:pPr>
      <w:r>
        <w:rPr/>
        <w:t>Merci.</w:t>
      </w:r>
    </w:p>
    <w:p>
      <w:pPr>
        <w:pStyle w:val="Nom"/>
        <w:rPr/>
      </w:pPr>
      <w:r>
        <w:rPr/>
        <w:t>Jean-François BAUDIN</w:t>
      </w:r>
      <w:r>
        <w:fldChar w:fldCharType="begin"/>
      </w:r>
      <w:r>
        <w:rPr/>
        <w:instrText xml:space="preserve"> XE "Jean-François BAUDIN" </w:instrText>
      </w:r>
      <w:r>
        <w:rPr/>
        <w:fldChar w:fldCharType="separate"/>
      </w:r>
      <w:r>
        <w:rPr/>
      </w:r>
      <w:r>
        <w:rPr/>
        <w:fldChar w:fldCharType="end"/>
      </w:r>
      <w:r>
        <w:rPr/>
        <w:t>, étudiant</w:t>
      </w:r>
    </w:p>
    <w:p>
      <w:pPr>
        <w:pStyle w:val="Normal"/>
        <w:rPr/>
      </w:pPr>
      <w:r>
        <w:rPr/>
        <w:t>Est-ce que vous me permettez de venir parler à la tribune ?</w:t>
      </w:r>
    </w:p>
    <w:p>
      <w:pPr>
        <w:pStyle w:val="Nom"/>
        <w:rPr/>
      </w:pPr>
      <w:r>
        <w:rPr/>
        <w:t>Nerte DAUTIER-FUSTIER, membre de la CPDP</w:t>
      </w:r>
    </w:p>
    <w:p>
      <w:pPr>
        <w:pStyle w:val="Normal"/>
        <w:rPr/>
      </w:pPr>
      <w:r>
        <w:rPr/>
        <w:t>Bien sûr. Mais il faut parler rapidement quand même. Il ne faut pas s’assoupir à la tribune.</w:t>
      </w:r>
    </w:p>
    <w:p>
      <w:pPr>
        <w:pStyle w:val="Nom"/>
        <w:rPr/>
      </w:pPr>
      <w:r>
        <w:rPr/>
        <w:t>Jean-François BAUDIN</w:t>
      </w:r>
      <w:r>
        <w:fldChar w:fldCharType="begin"/>
      </w:r>
      <w:r>
        <w:rPr/>
        <w:instrText xml:space="preserve"> XE "Jean-François BAUDIN" </w:instrText>
      </w:r>
      <w:r>
        <w:rPr/>
        <w:fldChar w:fldCharType="separate"/>
      </w:r>
      <w:r>
        <w:rPr/>
      </w:r>
      <w:r>
        <w:rPr/>
        <w:fldChar w:fldCharType="end"/>
      </w:r>
      <w:r>
        <w:rPr/>
        <w:t>, étudiant</w:t>
      </w:r>
    </w:p>
    <w:p>
      <w:pPr>
        <w:pStyle w:val="Normal"/>
        <w:rPr/>
      </w:pPr>
      <w:r>
        <w:rPr/>
        <w:t xml:space="preserve">Je suis un citoyen originaire des Hautes-Alpes. J’habite Saint-Denis en région parisienne depuis maintenant 8 ans. Je suis étudiant. J’étudie la géopolitique locale à l’Institut Français de Géopolitique. J’ai étudié l’autoroute A51 en termes de géopolitique. Cette année, j’ai passé mon année à étudier les débats publics. </w:t>
      </w:r>
    </w:p>
    <w:p>
      <w:pPr>
        <w:pStyle w:val="Normal"/>
        <w:rPr/>
      </w:pPr>
      <w:r>
        <w:rPr/>
        <w:t xml:space="preserve">D’abord, je voudrais remercier Monsieur Ruez et ses acolytes de la préparation d’organisation de ce débat. Je voudrais vous remercier vous de m’écouter un petit peu, parce que ça va être un peu fastidieux. Je n’ai pas l’habitude de parler devant une si grande assemblée. Je voudrais remercier Monsieur Budillon et ses acolytes parce que je sais combien leur position est délicate. Ce n’est pas évident de vivre un moment comme celui que vous vivez. </w:t>
      </w:r>
    </w:p>
    <w:p>
      <w:pPr>
        <w:pStyle w:val="Normal"/>
        <w:rPr/>
      </w:pPr>
      <w:r>
        <w:rPr/>
        <w:t>Cependant, le débat public est intéressant parce que ça doit être un moment de coélaboration d’un projet. Qu’est-ce que cela veut dire ? Cela veut dire qu’au débat public, le projet n’est pas décidé. Quoi qu’en disent certains. Quoi qu’</w:t>
      </w:r>
      <w:ins w:id="125" w:author=" " w:date="2005-09-14T15:01:00Z">
        <w:r>
          <w:rPr/>
          <w:t>ait</w:t>
        </w:r>
      </w:ins>
      <w:del w:id="126" w:author=" " w:date="2005-09-14T15:01:00Z">
        <w:r>
          <w:rPr/>
          <w:delText>est</w:delText>
        </w:r>
      </w:del>
      <w:r>
        <w:rPr/>
        <w:t xml:space="preserve"> dit Monsieur de Robien. Personne n’est dupe. Il a dit qu’il voulait une autoroute par l’est de Gap. Mais bon... Monsieur Ruez vous n’allez pas me dire le contraire : il faut travailler le débat public en amont. On est en amont de la décision, donc rien n’est décidé encore. Et ce n’est pas Monsieur Budillon qui va décider. Il le sait. Et vous le savez. Celui qui va décider, c’est le ministre de l’Equipement, le numéro 11. Monsieur de Robien était le numéro 10 depuis le début du projet dans les années 87. Et Monsieur Perben est le numéro 11. C’est lui qui devra décider. A l’issue du débat public, vous rendrez votre rapport, et le politique décidera. </w:t>
      </w:r>
    </w:p>
    <w:p>
      <w:pPr>
        <w:pStyle w:val="Normal"/>
        <w:rPr/>
      </w:pPr>
      <w:r>
        <w:rPr/>
        <w:t xml:space="preserve">Le débat public est un processus de coélaboration des projets. C’est ainsi que nombre de maîtres d’ouvrages, nombre d’acteurs socioéconomiques, nombre d’associations l’imaginent et le pensent. Coconstruction des projets, ça veut dire un exercice d’intelligence collective, un exercice où nous allons avec vous Monsieur Ruez et vos acolytes, contribuer à construire l’intérêt général de ce projet. On a un projet qui nous est donné, et on doit construire ensemble son intérêt général. </w:t>
      </w:r>
      <w:r>
        <w:rPr>
          <w:i/>
        </w:rPr>
        <w:t>A priori</w:t>
      </w:r>
      <w:r>
        <w:rPr/>
        <w:t xml:space="preserve">, on ne sait pas quel est l’intérêt général de ce projet-là. Nous allons donc le construire ensemble. Qu’est-ce que cela veut dire ? Cela </w:t>
      </w:r>
      <w:ins w:id="127" w:author=" " w:date="2005-09-14T15:01:00Z">
        <w:r>
          <w:rPr/>
          <w:t xml:space="preserve">veut </w:t>
        </w:r>
      </w:ins>
      <w:r>
        <w:rPr/>
        <w:t xml:space="preserve">dire que vous, Monsieur Budillon et vos acolytes, vous devez être aussi dans une position d’écoute et vous devez aussi être dans une position de pouvoir intégrer ce que le public - puisque c’est à lui que s’adresse le débat public - va vous dire. </w:t>
      </w:r>
    </w:p>
    <w:p>
      <w:pPr>
        <w:pStyle w:val="Nom"/>
        <w:rPr/>
      </w:pPr>
      <w:r>
        <w:rPr/>
        <w:t>Un intervenant</w:t>
      </w:r>
    </w:p>
    <w:p>
      <w:pPr>
        <w:pStyle w:val="Normal"/>
        <w:rPr/>
      </w:pPr>
      <w:r>
        <w:rPr/>
        <w:t xml:space="preserve">Hors sujet. Je suis désolé. Il faut revenir au débat. </w:t>
      </w:r>
    </w:p>
    <w:p>
      <w:pPr>
        <w:pStyle w:val="Nom"/>
        <w:rPr/>
      </w:pPr>
      <w:r>
        <w:rPr/>
        <w:t>Nerte DAUTIER-FUSTIER, membre de la CPDP</w:t>
      </w:r>
    </w:p>
    <w:p>
      <w:pPr>
        <w:pStyle w:val="Normal"/>
        <w:rPr/>
      </w:pPr>
      <w:r>
        <w:rPr/>
        <w:t xml:space="preserve">Je ne pense pas que ce </w:t>
      </w:r>
      <w:ins w:id="128" w:author=" " w:date="2005-09-14T15:01:00Z">
        <w:r>
          <w:rPr/>
          <w:t xml:space="preserve">soit </w:t>
        </w:r>
      </w:ins>
      <w:r>
        <w:rPr/>
        <w:t>hors sujet. Vous le laissez parler. Il a encore deux minutes à parler. Ensuite, nous verrons...</w:t>
      </w:r>
    </w:p>
    <w:p>
      <w:pPr>
        <w:pStyle w:val="Nom"/>
        <w:rPr/>
      </w:pPr>
      <w:r>
        <w:rPr/>
        <w:t>Jean-François BAUDIN</w:t>
      </w:r>
      <w:r>
        <w:fldChar w:fldCharType="begin"/>
      </w:r>
      <w:r>
        <w:rPr/>
        <w:instrText xml:space="preserve"> XE "Jean-François BAUDIN" </w:instrText>
      </w:r>
      <w:r>
        <w:rPr/>
        <w:fldChar w:fldCharType="separate"/>
      </w:r>
      <w:r>
        <w:rPr/>
      </w:r>
      <w:r>
        <w:rPr/>
        <w:fldChar w:fldCharType="end"/>
      </w:r>
      <w:r>
        <w:rPr/>
        <w:t>,étudiant</w:t>
      </w:r>
    </w:p>
    <w:p>
      <w:pPr>
        <w:pStyle w:val="Normal"/>
        <w:rPr/>
      </w:pPr>
      <w:r>
        <w:rPr/>
        <w:t xml:space="preserve">Laissez-moi s’il vous plaît aller jusqu’au bout de ma démonstration. </w:t>
      </w:r>
    </w:p>
    <w:p>
      <w:pPr>
        <w:pStyle w:val="Normal"/>
        <w:rPr/>
      </w:pPr>
      <w:r>
        <w:rPr/>
        <w:t>Cela veut dire donc qu’il faudra intégrer, et vous pourrez construire un projet ensemble. Revenons si vous voulez aux documents qui sont données ici. Je prends celui qui sera le plus lu : la synthèse de votre grosse production. Je vois par exemple sur le premier projet que vous êtes incapables de donner les temps de parcours que l’amélioration des routes nationales va permettre de gagner. Je suis désolé, mais je ne vous crois pas. Je pense que vous êtes capables, vous en tant qu’ingénieurs, de nous déterminer combien de minutes on gagnera en améliorant les routes nationales. Moi qui suis originaire de Guillestre, quand je fais Guillestre/Gap en prenant les déviations de Chorges et de Châteauroux par exemple, je vais beaucoup plus vite que si je prends l’ancienne route. Quand il y aura la déviation d’Embrun, j’irai encore beaucoup plus vite. Vous devez donc être capables de nous donner ces chiffres-là. Monsieur Ruez</w:t>
      </w:r>
      <w:ins w:id="129" w:author=" " w:date="2005-09-14T15:01:00Z">
        <w:r>
          <w:rPr/>
          <w:t>,</w:t>
        </w:r>
      </w:ins>
      <w:del w:id="130" w:author=" " w:date="2005-09-14T15:01:00Z">
        <w:r>
          <w:rPr/>
          <w:delText>.</w:delText>
        </w:r>
      </w:del>
      <w:r>
        <w:rPr/>
        <w:t xml:space="preserve"> </w:t>
      </w:r>
      <w:ins w:id="131" w:author=" " w:date="2005-09-14T15:01:00Z">
        <w:r>
          <w:rPr/>
          <w:t>j</w:t>
        </w:r>
      </w:ins>
      <w:del w:id="132" w:author=" " w:date="2005-09-14T15:01:00Z">
        <w:r>
          <w:rPr/>
          <w:delText>J</w:delText>
        </w:r>
      </w:del>
      <w:r>
        <w:rPr/>
        <w:t xml:space="preserve">e vous prie de demander au maître d’ouvrage de faire ces calculs et de pouvoir les intégrer. Je suis persuadé que les gains dont vous parliez tout à l’heure - gagner 10 minutes - seront plus bas. </w:t>
      </w:r>
    </w:p>
    <w:p>
      <w:pPr>
        <w:pStyle w:val="Normal"/>
        <w:rPr/>
      </w:pPr>
      <w:r>
        <w:rPr/>
        <w:t xml:space="preserve">Sur les dossiers que vous avez faits, j’ai un peu quelques regrets parce qu’il n’y a rien de vraiment neuf. Ces dossiers sont anciens. Ils ont été un petit peu actualisés. Mais on retrouve, </w:t>
      </w:r>
      <w:r>
        <w:rPr>
          <w:i/>
        </w:rPr>
        <w:t>grosso modo</w:t>
      </w:r>
      <w:r>
        <w:rPr/>
        <w:t xml:space="preserve">, ce qui était proposé en 1997, avant que Monsieur Gayssot décide d’interrompre le processus de l’A51. Il n’y a pas grand-chose de vraiment neuf, notamment dans les autoroutes. </w:t>
      </w:r>
    </w:p>
    <w:p>
      <w:pPr>
        <w:pStyle w:val="Normal"/>
        <w:rPr/>
      </w:pPr>
      <w:r>
        <w:rPr/>
        <w:t xml:space="preserve">Je ne prendrais qu’un exemple - et cela a été dit maintes fois - sur les contournements de Grenoble et de Gap : aucune étude sérieuse n’est venue compléter ces deux aspects-là alors qu’on en parlait déjà. Il faudra faire une rocade à Gap. Pourquoi cette rocade-là n’est pas intégrée dans vos dossiers ? Je trouve cela dommageable. Pourquoi faire passer l’autoroute par la vallée de </w:t>
      </w:r>
      <w:ins w:id="133" w:author=" " w:date="2005-09-14T15:02:00Z">
        <w:r>
          <w:rPr/>
          <w:t>l’Avance</w:t>
        </w:r>
      </w:ins>
      <w:del w:id="134" w:author=" " w:date="2005-09-14T15:02:00Z">
        <w:r>
          <w:rPr/>
          <w:delText>la Vence</w:delText>
        </w:r>
      </w:del>
      <w:r>
        <w:rPr/>
        <w:t xml:space="preserve"> dans certaines de vos positions ? Pourquoi ne pas la faire passer par l’ouest de Gap et l’intégrer dans une rocade ? Cela peut être aussi une solution intéressante. </w:t>
      </w:r>
    </w:p>
    <w:p>
      <w:pPr>
        <w:pStyle w:val="Normal"/>
        <w:rPr/>
      </w:pPr>
      <w:r>
        <w:rPr/>
        <w:t>Je terminerai sur ce point-là : ce sont les élus qui doivent venir s’exprimer ici. Il y en a quelques-uns qui se sont exprimés. Mais dans les débats publics, ce sont souvent les mêmes, souvent des élus Verts, qui s’opposent au projet, qui viennent et qui s’expriment. Et les autres ? J’ai failli faire une « bourde ». Je vous ai vu Monsieur Soulage. Vous étiez ce matin au colloque au Conseil Régional. Maintenant vous êtes-là, je suis content. Je regrette que vous soyez seul. Monsieur Destot, Monsieur Migaud, d’autres élus importants, influents, pourraient venir nous dire leur opinion. Je sais que vous avez vu Monsieur Perben aujourd’hui. Probablement, lui avez-vous parlé de l’autoroute A51, de ce projet et de ce débat public. Peut-être avez-vous même ou</w:t>
      </w:r>
      <w:ins w:id="135" w:author=" " w:date="2005-09-14T15:02:00Z">
        <w:r>
          <w:rPr/>
          <w:t>ï</w:t>
        </w:r>
      </w:ins>
      <w:del w:id="136" w:author=" " w:date="2005-09-14T15:02:00Z">
        <w:r>
          <w:rPr/>
          <w:delText>ie</w:delText>
        </w:r>
      </w:del>
      <w:r>
        <w:rPr/>
        <w:t xml:space="preserve"> dire quelle était son opinion ? Je sais que vous avez demandé le tour de parole. Peut-être nous direz-vous ce qu’il en est tout à l’heure ? Ce que je regrette en tout cas, c’est que les élus sont véritablement la pièce maîtresse des projets et des débats publics, parce que ce sont eux qui décident, et que ce sont eux qu’on entend le moins dans les débats publics. </w:t>
      </w:r>
    </w:p>
    <w:p>
      <w:pPr>
        <w:pStyle w:val="Normal"/>
        <w:rPr/>
      </w:pPr>
      <w:r>
        <w:rPr/>
        <w:t>Dernier point sur la presse et sur les moyens...</w:t>
      </w:r>
    </w:p>
    <w:p>
      <w:pPr>
        <w:pStyle w:val="Nom"/>
        <w:rPr/>
      </w:pPr>
      <w:r>
        <w:rPr/>
        <w:t>Nerte DAUTIER-FUSTIER, membre de la CPDP</w:t>
      </w:r>
    </w:p>
    <w:p>
      <w:pPr>
        <w:pStyle w:val="Normal"/>
        <w:rPr/>
      </w:pPr>
      <w:r>
        <w:rPr/>
        <w:t xml:space="preserve">S’il vous plait. Je pense que c’est très bien. Excusez-nous. Mais on vous a écouté attentivement. On vous remercie. </w:t>
      </w:r>
    </w:p>
    <w:p>
      <w:pPr>
        <w:pStyle w:val="Nom"/>
        <w:rPr/>
      </w:pPr>
      <w:r>
        <w:rPr/>
        <w:t>Karib ZIBAT</w:t>
      </w:r>
      <w:r>
        <w:fldChar w:fldCharType="begin"/>
      </w:r>
      <w:r>
        <w:rPr/>
        <w:instrText xml:space="preserve"> XE "Karib ZIBAT" </w:instrText>
      </w:r>
      <w:r>
        <w:rPr/>
        <w:fldChar w:fldCharType="separate"/>
      </w:r>
      <w:r>
        <w:rPr/>
      </w:r>
      <w:r>
        <w:rPr/>
        <w:fldChar w:fldCharType="end"/>
      </w:r>
      <w:r>
        <w:rPr/>
        <w:t>, Grenoblois</w:t>
      </w:r>
    </w:p>
    <w:p>
      <w:pPr>
        <w:pStyle w:val="Normal"/>
        <w:rPr/>
      </w:pPr>
      <w:r>
        <w:rPr/>
        <w:t>Je suis citoyen grenoblois. Je vais revenir sur des choses un peu plus terre à terre. Tout à l’heure, lors de l’intervention de la D</w:t>
      </w:r>
      <w:ins w:id="137" w:author=" " w:date="2005-09-14T15:02:00Z">
        <w:r>
          <w:rPr/>
          <w:t>R</w:t>
        </w:r>
      </w:ins>
      <w:r>
        <w:rPr/>
        <w:t>E qui m’avait semblé recherch</w:t>
      </w:r>
      <w:del w:id="138" w:author=" " w:date="2005-09-14T15:02:00Z">
        <w:r>
          <w:rPr/>
          <w:delText>é</w:delText>
        </w:r>
      </w:del>
      <w:r>
        <w:rPr/>
        <w:t>e</w:t>
      </w:r>
      <w:ins w:id="139" w:author=" " w:date="2005-09-14T15:02:00Z">
        <w:r>
          <w:rPr/>
          <w:t>r</w:t>
        </w:r>
      </w:ins>
      <w:r>
        <w:rPr/>
        <w:t xml:space="preserve"> dans ce débat public... C’est en quelque sorte une sorte d’objectivité dans les propos qui devaient être tenus, avec une analyse des avantages et des inconvénients. Je ne vais pas citer les différents écarts vis-à-vis de cet objectif aujourd’hui. Par contre, j’aimerais bien insister sur les temps de parcours, puisqu’on focalise beaucoup là-dessus. Je sais bien que la DRE fait de la modélisation</w:t>
      </w:r>
      <w:del w:id="140" w:author=" " w:date="2005-09-14T15:02:00Z">
        <w:r>
          <w:rPr/>
          <w:delText>,</w:delText>
        </w:r>
      </w:del>
      <w:r>
        <w:rPr/>
        <w:t xml:space="preserve"> des temps de parcours concernant l’usage du réseau autoroutier à l’horizon 2020. Ce qui serait intéressant pour les prochains débats, c’est que la DRE puisse communiquer ces chiffres de temps de parcours aux heures de pointe. C’est-à-dire en prenant en compte les embouteillages à Grenoble, à Marseille, même en prenant en compte des projets d’amélioration des rocades etc. qui sont prévues notamment dans l’aire marseillaise. Mais d’avancer comme ça qu’on va gagner 20 minutes de temps de parcours alors qu’on sait très bien qu’en fait c’est en arrivant sur les grosses agglomérations que les problèmes se posent, qui plus est à l’horizon de 15 ans... Je pense </w:t>
      </w:r>
      <w:ins w:id="141" w:author=" " w:date="2005-09-14T15:03:00Z">
        <w:r>
          <w:rPr/>
          <w:t>qu’avec</w:t>
        </w:r>
      </w:ins>
      <w:del w:id="142" w:author=" " w:date="2005-09-14T15:03:00Z">
        <w:r>
          <w:rPr/>
          <w:delText>quand</w:delText>
        </w:r>
      </w:del>
      <w:r>
        <w:rPr/>
        <w:t xml:space="preserve"> la modélisation, vous avez ces chiffres. Plutôt que de nous donner une moyenne du temps de parcours gagné, il serait intéressant de les signaler aux heures de pointe. </w:t>
      </w:r>
    </w:p>
    <w:p>
      <w:pPr>
        <w:pStyle w:val="Normal"/>
        <w:rPr/>
      </w:pPr>
      <w:r>
        <w:rPr/>
        <w:t xml:space="preserve">Le second point concerne la partie ferroviaire. Je rejoins un peu ce qui a été dit par Monsieur Leras tout à l’heure. Il y a quelques améliorations qu’on peut faire, certes des investissements. C’est vrai que la ligne Grenoble/Veynes </w:t>
      </w:r>
      <w:del w:id="143" w:author=" " w:date="2005-09-14T15:03:00Z">
        <w:r>
          <w:rPr/>
          <w:delText xml:space="preserve">qui </w:delText>
        </w:r>
      </w:del>
      <w:r>
        <w:rPr/>
        <w:t xml:space="preserve">n’en a pas eu beaucoup ces quarante dernières années. Mais ils permettraient vraiment d’améliorer les choses. Je ne sais pas si les 900 millions annoncés sont véritablement nécessaires. Par contre, ça pose </w:t>
      </w:r>
      <w:ins w:id="144" w:author=" " w:date="2005-09-14T15:03:00Z">
        <w:r>
          <w:rPr/>
          <w:t xml:space="preserve">la </w:t>
        </w:r>
      </w:ins>
      <w:r>
        <w:rPr/>
        <w:t xml:space="preserve">question de quel niveau de modernisation on attend sur cette ligne. Il y a plusieurs solutions possibles. Il faudrait que lorsque la DRE travaille sur ces solutions, qu’elle explicite les choix qui sont faits, en disant pourquoi elle veut doubler des voies dans tel ou tel secteur, quel trafic attendu... </w:t>
      </w:r>
    </w:p>
    <w:p>
      <w:pPr>
        <w:pStyle w:val="Normal"/>
        <w:rPr/>
      </w:pPr>
      <w:r>
        <w:rPr/>
        <w:t xml:space="preserve">Je citerai juste un exemple. Pour le trafic fret... Effectivement, le fret ferroviaire et le fret routier, ce n’est pas la même chose. Le fret ferroviaire va avoir plus tendance à utiliser là où il rencontrera les profils les plus avantageux, quitte à faire beaucoup plus de kilomètres. Exemple : pour aller en fret de Grenoble à Marseille, le mieux pour la SNCF si elle le peut, c’est de passer par Valence et la Vallée du Rhône, parce qu’au niveau de moyens des tractions etc. ce sera plus simple pour elle, et les performances seront bien meilleures. Même quand la ligne sera électrifiée - un jour peut-être - entre Grenoble, Veynes et Marseille, elle évitera de l’utiliser pour des itinéraires fret, sauf si c’est vraiment nécessaire. C’est aussi une réflexion globale qu’il faut avoir. </w:t>
      </w:r>
    </w:p>
    <w:p>
      <w:pPr>
        <w:pStyle w:val="Normal"/>
        <w:rPr/>
      </w:pPr>
      <w:r>
        <w:rPr/>
        <w:t>En termes de voyageurs, vous avez dit tout à l’heure que vous doubliez le service proposé en terme TER. Je ne crois pas que ce soit forcément</w:t>
      </w:r>
      <w:ins w:id="145" w:author="Xavier" w:date="2005-09-15T12:34:00Z">
        <w:r>
          <w:rPr/>
          <w:t xml:space="preserve"> suffisant</w:t>
        </w:r>
      </w:ins>
      <w:del w:id="146" w:author="Xavier" w:date="2005-09-15T12:34:00Z">
        <w:r>
          <w:rPr/>
          <w:delText>..</w:delText>
        </w:r>
      </w:del>
      <w:r>
        <w:rPr/>
        <w:t xml:space="preserve">. Moi je dirais que c’est presque un scénario minimal. Aujourd’hui on a 5 aller-retour maximum entre Grenoble et Gap, 4,5 entre Marseille, Gap et Briançon. Si on double, on va arriver à 10, 11 aller-retour. Pour avoir vraiment un service attractif, efficace, intéressant pour l’ensemble des régions traversées, si on veut mettre le paquet sur le ferroviaire, moi je ne vois pas pourquoi on ne mettrait pas 15 à 20 aller-retour, avec un service toutes les heures, voire toutes les demi-heures en heure de pointe. On voit si la fréquentation est au rendez-vous ou pas. Et là, on pourra davantage comparer des choses comparables. Et ça je vous dis, avec une voie unique et une commande centralisée... C’est ce qui est fait en Suisse aujourd’hui. </w:t>
      </w:r>
    </w:p>
    <w:p>
      <w:pPr>
        <w:pStyle w:val="Normal"/>
        <w:rPr/>
      </w:pPr>
      <w:r>
        <w:rPr/>
        <w:t xml:space="preserve">Pour préciser les choses, au terme de cette concertation. Dans l’élaboration des scénarios, c’est vrai qu’on nous met un peu en opposition l’amélioration des routes nationales et le ferroviaire. Comme ça a été dit précédemment, je ne vois pas pourquoi on ne pourrait pas faire une combinaison des deux, puisqu’en améliorant les nationales, on se retrouve avec une saturation possible. Si on développe fortement le service ferroviaire, comme je l’ai présenté précédemment, est-ce qu’on n’arrive pas à écrêter ces pointes ? Bien sûr, je sais très bien que le ferroviaire ne va pas avoir la majorité de la part de marchés sur ces axes-là. Mais est-ce que ce ne sera pas suffisant pour pouvoir éviter la saturation des routes nationales ? Là encore, pour moi, il y a encore beaucoup de choses à creuser. </w:t>
      </w:r>
    </w:p>
    <w:p>
      <w:pPr>
        <w:pStyle w:val="Normal"/>
        <w:rPr/>
      </w:pPr>
      <w:r>
        <w:rPr/>
        <w:t>Je terminerai par le fret. Comme je l’ai dit tout à l’heure, le service fret par exemple entre Grenoble et Marseille, si la SNCF souhaite le mettre en place, elle utilisera davantage les voies ferrées par la Vallée du Rhône et la ligne Valence</w:t>
      </w:r>
      <w:del w:id="147" w:author=" " w:date="2005-09-14T15:03:00Z">
        <w:r>
          <w:rPr/>
          <w:delText>s</w:delText>
        </w:r>
      </w:del>
      <w:r>
        <w:rPr/>
        <w:t xml:space="preserve">/Moirans en cours de modernisation pour les prochaines années. Moi ça m’inquiète un peu parce qu’il y a beaucoup de discours sur le fret en disant qu’il faut développer le ferroviaire, le ferroutage, le transport combiné etc. En fait, ce sont de beaux discours, mais au quotidien, le fret ferroviaire recule un peu plus tous les jours. J’en veux pour preuve aujourd’hui, que nous-mêmes nous débattons aujourd’hui sur ces questions-là. Tout le monde dans la salle, les entreprises en premier lieu sont pour les développements du trafic ferroviaire/fret. Moi ce que je peux vous annoncer, c’est que le centre de conteneurs de Grenoble va fermer la semaine prochaine. Marseille est un grand port de conteneurs. C’est le deuxième après celui du Havre. Demain, les conteneurs viendront à Grenoble en camion. </w:t>
      </w:r>
    </w:p>
    <w:p>
      <w:pPr>
        <w:pStyle w:val="Nom"/>
        <w:rPr/>
      </w:pPr>
      <w:r>
        <w:rPr/>
        <w:t>Nerte DAUTIER-FUSTIER, membre de la CPDP</w:t>
      </w:r>
    </w:p>
    <w:p>
      <w:pPr>
        <w:pStyle w:val="Normal"/>
        <w:rPr/>
      </w:pPr>
      <w:r>
        <w:rPr/>
        <w:t xml:space="preserve">Merci beaucoup. </w:t>
      </w:r>
    </w:p>
    <w:p>
      <w:pPr>
        <w:pStyle w:val="Nom"/>
        <w:rPr/>
      </w:pPr>
      <w:ins w:id="148" w:author=" " w:date="2005-09-14T15:06:00Z">
        <w:r>
          <w:rPr/>
          <w:t>Bernard</w:t>
        </w:r>
      </w:ins>
      <w:del w:id="149" w:author=" " w:date="2005-09-14T15:06:00Z">
        <w:r>
          <w:rPr/>
          <w:delText>Daniel</w:delText>
        </w:r>
      </w:del>
      <w:r>
        <w:rPr/>
        <w:t xml:space="preserve"> SOULAGE, Vice Président Conseil régional</w:t>
      </w:r>
    </w:p>
    <w:p>
      <w:pPr>
        <w:pStyle w:val="Normal"/>
        <w:rPr/>
      </w:pPr>
      <w:r>
        <w:rPr/>
        <w:t xml:space="preserve">Je voudrais nous excuser. Le nous est collectif pour un certain nombre d’élus. Je dois vous avouer que nous n’avons pas été prévenus de cette réunion. Je sais que nous sommes nombreux à être lotis au même lot. J’étais - cela ne sert à rien de </w:t>
      </w:r>
      <w:ins w:id="150" w:author=" " w:date="2005-09-14T15:03:00Z">
        <w:r>
          <w:rPr/>
          <w:t>l</w:t>
        </w:r>
      </w:ins>
      <w:del w:id="151" w:author=" " w:date="2005-09-14T15:03:00Z">
        <w:r>
          <w:rPr/>
          <w:delText>s</w:delText>
        </w:r>
      </w:del>
      <w:r>
        <w:rPr/>
        <w:t>e cacher, puisque ce sera dans la presse demain - dans une réunion où étaient aussi Michel Destot et Didier Migaud. On a essayé de se partager, mais on n’a appris cette réunion... Moi avant-hier par Gérard Leras, ici présent, et Michel Destot, hier soir. Je tiens à le dire pour ceux qui s’étonnent de l’absence des élus. Dans le même lieu, il y a moins d’un mois, à l’invitation de la FRAPNA, il y avait un débat avec les élus qui étaient tous là parce qu’ils avaient été prévenus en temps, et ils étaient venus pour débattre de la même question. Je crois qu’il faut prendre compte. Je crois que Monsieur Ruez a bien pris en compte cela, et que nous aurons la possibilité les uns, les autres, de nous expliquer.</w:t>
      </w:r>
    </w:p>
    <w:p>
      <w:pPr>
        <w:pStyle w:val="Normal"/>
        <w:rPr/>
      </w:pPr>
      <w:r>
        <w:rPr/>
        <w:t xml:space="preserve">Juste une remarque pour notre ami précédent qui disait qu’il y avait 11 ministres. Il a raison. Je les ai comptés. Mon sentiment pour avoir longuement suivi ce dossier, c’est qu’il y en aura au moins 15. Ce sera une équipe de rugby. Le premier souci d’un ministre qui prend ce dossier, c’est d’attendre de partir et de repasser le ballon au suivant. Je pense qu’on en aura encore quelques-uns. </w:t>
      </w:r>
    </w:p>
    <w:p>
      <w:pPr>
        <w:pStyle w:val="Normal"/>
        <w:rPr/>
      </w:pPr>
      <w:r>
        <w:rPr/>
        <w:t>Sur le fond, quel est le problème ? Je vais m’exprimer ici en tant que vice-président du Conseil Régional, mais en disant clairement</w:t>
      </w:r>
      <w:del w:id="152" w:author=" " w:date="2005-09-14T15:04:00Z">
        <w:r>
          <w:rPr/>
          <w:delText>,</w:delText>
        </w:r>
      </w:del>
      <w:r>
        <w:rPr/>
        <w:t xml:space="preserve"> que le Conseil Régional ne </w:t>
      </w:r>
      <w:ins w:id="153" w:author=" " w:date="2005-09-14T15:04:00Z">
        <w:r>
          <w:rPr/>
          <w:t>s’est</w:t>
        </w:r>
      </w:ins>
      <w:del w:id="154" w:author=" " w:date="2005-09-14T15:04:00Z">
        <w:r>
          <w:rPr/>
          <w:delText>sait</w:delText>
        </w:r>
      </w:del>
      <w:r>
        <w:rPr/>
        <w:t xml:space="preserve"> pas prononcé, qu’il se prononcera vraisemblablement le 22 juillet. Il y aura une position qui sera proposée par l’exécutif auquel j’appartiens. J’en serai donc le rapporteur. Après, c’est une assemblée qui décide. Aujourd’hui, je n’ai pas la connaissance de ce qui sera décidé. </w:t>
      </w:r>
    </w:p>
    <w:p>
      <w:pPr>
        <w:pStyle w:val="Normal"/>
        <w:rPr/>
      </w:pPr>
      <w:r>
        <w:rPr/>
        <w:t xml:space="preserve">Les indications que je vais vous donner sont issues d’une réflexion que nous avons menée, notamment dans le cadre de la campagne électorale, avec ceux qui aujourd’hui sont à la tête de la région. Il y a encore des points à ajuster. Mais enfin on ne débarque pas sur ce dossier, je ne vais pas vous dire qu’on va attendre l’avis des uns et des autres pour savoir ce qui se passe, sans idée </w:t>
      </w:r>
      <w:r>
        <w:rPr>
          <w:i/>
        </w:rPr>
        <w:t>a priori</w:t>
      </w:r>
      <w:r>
        <w:rPr/>
        <w:t xml:space="preserve">. </w:t>
      </w:r>
    </w:p>
    <w:p>
      <w:pPr>
        <w:pStyle w:val="Normal"/>
        <w:rPr/>
      </w:pPr>
      <w:r>
        <w:rPr/>
        <w:t>Ma première réflexion, c’est de dire qu’il y a des flux importants, mais qui ne sont pas très importants dans ce secteur. J’ai beaucoup suivi ce dossier. Je crois qu’on a surestimé les flux pour des tas de raisons. Notamment l’idée qu’un itinéraire de ce type constitue une alternative crédible au passage par la Vallée du Rhône. Très honnêtement, au départ du dossier en 1988, j’ai pensé que c’était une idée assez pertinente. Elle ne paraît pas juste aujourd’hui compte tenu du savoir que nous avons 17 ans après, puisque la première décision remonte à 1988. Je crois qu’il faut se dire qu’il y a des problèmes et qu’on ne s’inscrit pas là dans une logique d’alternative au doublement de la Vallée du Rhône. J’espère que l’A75 par Clermont en sera une. J’ai quelques doutes là aussi. Je crois que la Vallée du Rhône doit être traitée de façon spécifique. Il y aura un débat public. Là aussi, il faudra s’exprimer.</w:t>
      </w:r>
    </w:p>
    <w:p>
      <w:pPr>
        <w:pStyle w:val="Normal"/>
        <w:rPr/>
      </w:pPr>
      <w:r>
        <w:rPr/>
        <w:t xml:space="preserve">Deuxième élément sur les flux. Très franchement, je ne fais pas partie de ceux qui pensent que le ferroviaire soit une solution à tous les flux. Je pense qu’il faut l’améliorer. C’est Gérard qui m’a indiqué les chiffres qui ont été avancés. Si c’est 900 millions d’euros pour améliorer le ferroviaire, c’est totalement délirant. Personne ne les mettra. On va donc regarder le dossier parce que ce n’est pas sérieux. Mais il faut les améliorer pour tous les usagers de la route. On voit bien que ça résout des problèmes. Il faut les améliorer fortement, notamment les problèmes d’étudiants. D’abord parce qu’il y a une alternative ferroviaire crédible par la Vallée du Rhône. Nous, nous militons, non pas pour que les gens prennent leur voiture pour aller à Marseille par la Vallée du Rhône, mais pour qu’ils prennent le ferroviaire. Il y a une bonne solution qui consiste à électrifier la ligne, à raccorder la ligne TGV et à faire du Grenoble/Marseille en moins de deux heures par la Vallée du Rhône. C’est tout à fait faisable. C’est une alternative extrêmement importante au passage par la route, et qui est très crédible parce que là, on est dans des choses qui sont décidées maintenant par le Conseil Régional puisque nous avons pris les décisions pour le faire. Les ferroviaires de ce secteur-là n’ont peut-être pas... Mais n’oubliez pas qu’il y a une autre solution ferroviaire très crédible qui est par la Vallée du Rhône avec le raccordement du sillon alpin, son électrification et son raccordement. </w:t>
      </w:r>
    </w:p>
    <w:p>
      <w:pPr>
        <w:pStyle w:val="Normal"/>
        <w:rPr/>
      </w:pPr>
      <w:r>
        <w:rPr/>
        <w:t xml:space="preserve">Troisième élément. Malgré les deux restrictions que je viens de faire, notamment sur l’ampleur des flux, </w:t>
      </w:r>
      <w:ins w:id="155" w:author=" " w:date="2005-09-14T15:04:00Z">
        <w:r>
          <w:rPr/>
          <w:t>on</w:t>
        </w:r>
      </w:ins>
      <w:del w:id="156" w:author=" " w:date="2005-09-14T15:04:00Z">
        <w:r>
          <w:rPr/>
          <w:delText>une</w:delText>
        </w:r>
      </w:del>
      <w:r>
        <w:rPr/>
        <w:t xml:space="preserve"> a besoin d’une sortie sud de Grenoble, directe et routière de qualité, vers le sud de la France. Je ne crois pas que ceci pose des problèmes de concurrence économique. Je n’ai pas bien compris ce que voulait dire notre ami tout à l’heure. C’est logique que Grenoble qui, à certains égards est un cul de sac, à la fois en terme</w:t>
      </w:r>
      <w:del w:id="157" w:author=" " w:date="2005-09-14T15:04:00Z">
        <w:r>
          <w:rPr/>
          <w:delText>s</w:delText>
        </w:r>
      </w:del>
      <w:r>
        <w:rPr/>
        <w:t xml:space="preserve"> de TGV et en terme routier, ait aussi des axes. C’est pour cela qu’il faut électrifier le sillon alpin pour que Grenoble redevienne une croix ferroviaire comme Chambéry. C’est aussi pour cela qu’il faut imaginer une possibilité d’une liaison vers le sud. </w:t>
      </w:r>
    </w:p>
    <w:p>
      <w:pPr>
        <w:pStyle w:val="Normal"/>
        <w:rPr/>
      </w:pPr>
      <w:r>
        <w:rPr/>
        <w:t xml:space="preserve">A partir de tout ça, que peut-on dire aujourd’hui de ce qui paraît loisible ? Dans ce dossier, ce qui me fait le plus peur, c’est qu’on le traite avec des données d’il y a 15 ans et des données caricaturales. La première donnée d’il y a 15 ans, c’est qu’il y a 15 ans, il y </w:t>
      </w:r>
      <w:del w:id="158" w:author=" " w:date="2005-09-14T15:04:00Z">
        <w:r>
          <w:rPr/>
          <w:delText xml:space="preserve">a </w:delText>
        </w:r>
      </w:del>
      <w:r>
        <w:rPr/>
        <w:t xml:space="preserve">avait des gens qui pensaient - je crois qu’ils avaient tort - qu’étant donné le régime de concession autoroutière de l’époque, on allait charger Escota de faire ça, parce qu’Escota était assis sur un tas d’or qui s’appelle l’Autoroute de la Méditerranée, et que compte tenu de ce qu’avait Escota, elle n’avait pas d’autre chose à faire que de dépenser son argent à faire l’A51. Ceci est révolu. C’est une excellente chose. On ne peut plus utiliser l’argent qui est dans un gisement quelque part pour le mettre dans une autoroute qui n’a pas d’utilité. La donne a changé. </w:t>
      </w:r>
    </w:p>
    <w:p>
      <w:pPr>
        <w:pStyle w:val="Normal"/>
        <w:rPr/>
      </w:pPr>
      <w:r>
        <w:rPr/>
        <w:t xml:space="preserve">Malheureusement, l’idée qu’on allait pouvoir faire une autoroute et la financer est restée. Je le dis d’autant plus brutalement que du coup, on a perdu 15 ans, y compris - je le dis aux responsables d’entreprises - pour faire ce qui est utile : une sortie routière de Grenoble vers le sud. A force de balader un leurre comme si on avait encore les moyens de le financer... Cela a été dit tout à l’heure. Les meilleures estimations, ce sont 3/4 d’argent public. Faites les calculs vous-mêmes. Et comme l’Etat a déjà dit que ce sera 50 % pour les collectivités locales et 50 % pour l’Etat au mieux... Vous ferez les divisions chez vous. Vous verrez que ça mange deux ans d’investissement de la région Rhône-Alpes. Il faut être sérieux. Aujourd’hui, il n’y a pas de gens qui peuvent dire qu’ils ont les moyens de financer une autoroute. Si on me démontre que c’est faisable, je veux bien changer d’avis. Mais aujourd’hui, la région Rhône-Alpes comme la région PACA, je ne les sens pas être en situation d’apporter tout l’argent nécessaire dans le nouveau contexte. Encore une fois, un autre contexte aurait peut-être justifié un choix économiquement inintelligent, mais financièrement crédible. Là, ce n’est même plus le cas. </w:t>
      </w:r>
    </w:p>
    <w:p>
      <w:pPr>
        <w:pStyle w:val="Normal"/>
        <w:rPr/>
      </w:pPr>
      <w:r>
        <w:rPr/>
        <w:t xml:space="preserve">Du coup, je voudrais qu’on prenne - et c’est ça qui me paraît fondamental - la mesure de ce qu’il faut faire pour assurer les fonctionnalités que nous voulons. Les fonctionnalités que nous voulons... Je l’ai écrit. Certains savent même que c’est moi qui aie apporté cette formule. Elle peut être critiquée, mais je l’assume. C’est une liaison rapide et sûre entre Grenoble et Sisteron. Rapide au double sens du terme, c’est-à-dire pas faite aux calendes grecques, et en même temps qui permette un gain important sur le temps de parcours. Sûre, ça veut dire qu’elle est faite dans des conditions où </w:t>
      </w:r>
      <w:ins w:id="159" w:author=" " w:date="2005-09-14T15:04:00Z">
        <w:r>
          <w:rPr/>
          <w:t xml:space="preserve">on </w:t>
        </w:r>
      </w:ins>
      <w:r>
        <w:rPr/>
        <w:t xml:space="preserve">n’a pas des zones de dépassement terribles, voire des zones d’encombrement. </w:t>
      </w:r>
    </w:p>
    <w:p>
      <w:pPr>
        <w:pStyle w:val="Normal"/>
        <w:rPr/>
      </w:pPr>
      <w:r>
        <w:rPr/>
        <w:t xml:space="preserve">Moi je regrette qu’on soit en train de perdre du temps, même si ce débat public est utile. Après, qu’est-ce qu’il faut faire ? Il faut dire qu’il y a deux routes nationales. Il y en a une qui me paraît très difficile à porter au gabarit d’une liaison rapide et sûre, mais qu’il faut améliorer : c’est l’A85. Et il y en a une qui peut peut-être supporter des aménagements importants, mais qui restent des aménagements routiers, et qui amènent à cette liaison rapide et sûre. Ce travail avait été commencé. C’est-à-dire de dire avec des gens avec vous, ceux qui sont là, ceux qui connaissent le terrain. Où est-ce qu’il faut faire des ouvrages nouveaux ? Où est-ce qu’on peut utiliser ce qu’il y a ? Où est-ce qu’il faut recalibrer la route ? Ce travail avait été fait. </w:t>
      </w:r>
    </w:p>
    <w:p>
      <w:pPr>
        <w:pStyle w:val="Normal"/>
        <w:rPr/>
      </w:pPr>
      <w:r>
        <w:rPr/>
        <w:t>Aujourd’hui, je crois que plutôt que d’opposer quatre solutions qui ont un caractère un peu artificiel - ce qui souhaitable - c’est de se dire que nous n’avons pas l’argent et pas l’utili</w:t>
      </w:r>
      <w:ins w:id="160" w:author=" " w:date="2005-09-14T15:05:00Z">
        <w:r>
          <w:rPr/>
          <w:t>t</w:t>
        </w:r>
      </w:ins>
      <w:del w:id="161" w:author=" " w:date="2005-09-14T15:05:00Z">
        <w:r>
          <w:rPr/>
          <w:delText>s</w:delText>
        </w:r>
      </w:del>
      <w:r>
        <w:rPr/>
        <w:t xml:space="preserve">é de faire une liaison autoroutière classique dans ce secteur. Par ailleurs, au plan environnemental, à la fois local et international, c’est une erreur. Si on maintient les routes telles qu’elles sont aujourd’hui, on n’assure pas une liaison et une sortie sud de l’agglomération grenobloise. Entre les deux, il faut trouver, avec un travail fin fait avec les populations locales, les aménagements qui doivent être importants. Je pense qu’il faut un tunnel sous Lus-la-Croix-Haute, de façon à ce que nous n’ayons pas l’obstacle du col, qui est un obstacle très difficile. Pour être tout à fait clair, je fais partie de ceux qui ne pensent pas qu’on puisse beaucoup reprofiler dans le Buëch, compte tenu des circonstances du Buëch. Là, il faudra être très près d’un aménagement sur place, parce que sinon, on pétera tout. C’est ce type d’exercice qu’il faut faire. C’est à ça que le débat serait utile de façon à ce qu’on construise ensemble quelque chose qui soit intelligent, qui coûtera nettement moins d’argent, qui en coûtera quand même, mais qui permettra aux uns et aux autres de savoir ce que l’on va faire et de se positionner. </w:t>
      </w:r>
    </w:p>
    <w:p>
      <w:pPr>
        <w:pStyle w:val="Normal"/>
        <w:rPr/>
      </w:pPr>
      <w:r>
        <w:rPr/>
        <w:t xml:space="preserve">J’ajoute un dernier point. Cela a été dit ce soir par beaucoup. Je l’ai compris et entendu. La question de la traversée de Grenoble n’est pas anodine. On peut imaginer... Je ne suis hostile à rien - beaucoup le savent dans cette salle -, mais je suis hostile à mettre tous nos œufs dans le même panier, même à mettre des paniers trop différents. Aujourd’hui, la priorité des priorités, c’est de mettre de l’argent dans le ferroviaire. Il y a des solutions pour la traversée de Grenoble. Elles sont hors de prix. Qui aujourd’hui, de l’Etat ou des collectivités locales, se lève pour dire : « Nous savons régler la question de la traversée </w:t>
      </w:r>
      <w:del w:id="162" w:author=" " w:date="2005-09-14T15:05:00Z">
        <w:r>
          <w:rPr/>
          <w:delText>de</w:delText>
        </w:r>
      </w:del>
      <w:r>
        <w:rPr/>
        <w:t xml:space="preserve"> nord-sud dans des conditions telles qu’on puisse imaginer des trafics de pointe élevés. » ? Quelqu’un l’a dit - notamment le ministre de l’Equipement - mais il nous a dit qu’il ne savait pas le faire, qu’il pouvait continuer de l’étudier, mais qu’il ne savait pas le faire. L’ancien. J’imagine que le ministre actuel sera dans les mêmes conditions, surtout que maintenant, on vient de privatiser les sociétés d’autoroute, nouvelle d’hier. On a privé encore une fois le système de transport français d’une ressource durable qui était les dividendes autoroutiers. C’est une erreur politique extrêmement sérieuse qu’a fait</w:t>
      </w:r>
      <w:ins w:id="163" w:author=" " w:date="2005-09-14T15:05:00Z">
        <w:r>
          <w:rPr/>
          <w:t>e</w:t>
        </w:r>
      </w:ins>
      <w:r>
        <w:rPr/>
        <w:t xml:space="preserve"> hier le gouvernement Villepin, alors même que de Robien et Raffarin avaient pris un engagement contraire. Aujourd’hui, nous ne savons pas résoudre cette question. C’est un argument de plus. Même si on savait le résoudre, je crois que pour l’intelligence, pour l’équilibre du système, ce qu’il faut malheureusement faire, c’est revenir à ce travail qui avait été entamé à la suite des décisions de Jean-Claude Gayssot, fait avec des associations, mais aussi avec les responsables économiques, pour regarder comment faire vraiment une liaison rapide et sûre entre Grenoble et Sisteron, quitte à ce qu’il y ait des ouvrages nouveaux, un effort public, mais qu’au moins, on puisse dire : « Voilà. On l’a fait ensemble. Ça marche. Ça va être fait dans un délai raisonnable. Et ça n’est pas un nouvel aspirateur. »</w:t>
      </w:r>
    </w:p>
    <w:p>
      <w:pPr>
        <w:pStyle w:val="Nom"/>
        <w:rPr/>
      </w:pPr>
      <w:r>
        <w:rPr/>
        <w:t>Nerte DAUTIER-FUSTIER, membre de la CPDP</w:t>
      </w:r>
    </w:p>
    <w:p>
      <w:pPr>
        <w:pStyle w:val="Normal"/>
        <w:rPr/>
      </w:pPr>
      <w:r>
        <w:rPr/>
        <w:t xml:space="preserve">Il est donc 22 heures 55. Monsieur Castaner vous demandiez la parole depuis longtemps. Après, j’essaierai de vous la passer si on a encore le temps. Sinon, malheureusement, il y aura des frustrations, mais je ne sais pas comment faire autrement. </w:t>
      </w:r>
    </w:p>
    <w:p>
      <w:pPr>
        <w:pStyle w:val="Nom"/>
        <w:rPr/>
      </w:pPr>
      <w:r>
        <w:rPr/>
        <w:t>Christophe CASTANER, Vice-Président de la région Provence-Alpes-Côte d’Azur</w:t>
      </w:r>
    </w:p>
    <w:p>
      <w:pPr>
        <w:pStyle w:val="Normal"/>
        <w:rPr/>
      </w:pPr>
      <w:r>
        <w:rPr/>
        <w:t xml:space="preserve">Je vais tâcher d’être court. Je suis vice-président de la région Provence-Alpes-Côte d’Azur en charge de l’aménagement du territoire, et je suis maire d’une petite sous-préfecture située dans les Alpes-de-Haute-Provence. </w:t>
      </w:r>
    </w:p>
    <w:p>
      <w:pPr>
        <w:pStyle w:val="Normal"/>
        <w:rPr/>
      </w:pPr>
      <w:r>
        <w:rPr/>
        <w:t xml:space="preserve">Je crois qu’il est important d’avoir l’approche des deux régions. On a parlé ce soir d’approche globale, d’approche européenne, d’approche avec l’Italie, d’approche mondiale et même de questions de mondialisation. Je crois qu’il faut aussi raisonner, quand on est ici à Grenoble, par rapport à l’enjeu que peut représenter les différentes propositions qui sont étudiées ce soir pour la région PACA. Entre Marseille et Grenoble par la Vallée du Rhône, il y a, en gros, l’essentiel de la région PACA, mais l’essentiel est sur l’est. Elle est assez peu concernée dans son mouvement interne par rapport à cette référence majeure pour nous tous, qu’est la Vallée du Rhône. Vu dans bas, l’approche est forcément un peu différente. </w:t>
      </w:r>
    </w:p>
    <w:p>
      <w:pPr>
        <w:pStyle w:val="Normal"/>
        <w:rPr/>
      </w:pPr>
      <w:r>
        <w:rPr/>
        <w:t xml:space="preserve">Je voudrais vous dire que les Alpes-de-Haute-Provence, les Hautes-Alpes, et même au-delà pour le Var et les Alpes-Maritimes, l’enjeu des solutions que nous étudions ce soir est majeur. </w:t>
      </w:r>
    </w:p>
    <w:p>
      <w:pPr>
        <w:pStyle w:val="Normal"/>
        <w:rPr/>
      </w:pPr>
      <w:r>
        <w:rPr/>
        <w:t>Cela a beaucoup été dit ce soir. Je voudrais revenir sur un des sujets qui a surtout été abordé dans la première partie, qui est la question du Montgenèvre et la question ferroviaire. Il est clair que pour nous Région PACA, la réflexion sur la question des routes ne s’oppose pas à la question des infrastructures ferroviaires.</w:t>
      </w:r>
      <w:del w:id="164" w:author=" " w:date="2005-09-14T15:07:00Z">
        <w:r>
          <w:rPr/>
          <w:delText xml:space="preserve"> .</w:delText>
        </w:r>
      </w:del>
      <w:r>
        <w:rPr/>
        <w:t xml:space="preserve"> Je dis des routes, pas des autoroutes, parce qu’il y a toute une série de solutions. J’appartiens à une assemblée qui dans le mandat précédent a multiplié par dix les investissements sur la question ferroviaire. Elle se fixe le même objectif sur ce mandat-là avec la montée en puissance de la région et de la compétence régionale. Je crois qu’il y a un élément qu’on a objecté, mais c’est parce qu’on avait le sentiment que pour le maître d’ouvrage, c’était un peu un argument pour charger la mule sur la question ferroviaire. Tout à l’heure, on a objecté le débat sur le tunnel du Montgenèvre. Pour nous, une des questions majeures qui se posent, c’est ce flux traditionnel, ce flux historique, ce mouvement naturel qui est fait sur le val durancien et sur la Durance, qui irrigue du port de Marseille jusqu’à l’Italie. C’est pour nous un enjeu majeur. S’il doit être traité par la question routière, il doit principalement être traité par la question ferroviaire et par la percée du Montgenèvre. C’est un sujet sur lequel Michel Vauzelle se bat. Il y a peu de temps, il était auprès du commissaire européen. C’est un sujet majeur pour nous. </w:t>
      </w:r>
    </w:p>
    <w:p>
      <w:pPr>
        <w:pStyle w:val="Normal"/>
        <w:rPr/>
      </w:pPr>
      <w:r>
        <w:rPr/>
        <w:t>Si j’insiste sur ce sujet... Et peut-être que c’est un reproche qu’on a pu faire au maître d’ouvrage de pense</w:t>
      </w:r>
      <w:ins w:id="165" w:author=" " w:date="2005-09-14T15:07:00Z">
        <w:r>
          <w:rPr/>
          <w:t>r</w:t>
        </w:r>
      </w:ins>
      <w:r>
        <w:rPr/>
        <w:t xml:space="preserve"> qu’il y avait des solutions alternatives qui s’opposaient. Pour nous, la question ferroviaire ne s’oppose pas à la question de la route, au sens large.</w:t>
      </w:r>
    </w:p>
    <w:p>
      <w:pPr>
        <w:pStyle w:val="Normal"/>
        <w:rPr/>
      </w:pPr>
      <w:r>
        <w:rPr/>
        <w:t>Deuxième objectif que nous nous fixons dans cette réflexion, c’est la communication qui existe entre nos deux régions. Objectivement vu de Grenoble, à part peut-être la communication un peu touristique de descendre vers le sud, la question de communiquer avec les départements alpins peut ne pas vous apparaître majeure. Pour les départements alpins et pour les Hautes-Alpes, il y a un mouvement beaucoup plus naturel qui consiste à monter vers Grenoble et à travailler avec vous, que ce soit sur les flux économique</w:t>
      </w:r>
      <w:ins w:id="166" w:author=" " w:date="2005-09-14T15:07:00Z">
        <w:r>
          <w:rPr/>
          <w:t>s</w:t>
        </w:r>
      </w:ins>
      <w:r>
        <w:rPr/>
        <w:t xml:space="preserve">, mais aussi sur les flux personnels et sur les flux de vie. Pour nous, c’est aussi une approche qu’on doit intégrer et qui peut-être plus prégnante chez nous qu’ici dans cette région. Mais je crois que l’intérêt de ce débat, parce qu’il porte sur ces deux régions, parce qu’il porte sur une approche globale, c’est aussi d’opposer cela. </w:t>
      </w:r>
    </w:p>
    <w:p>
      <w:pPr>
        <w:pStyle w:val="Normal"/>
        <w:rPr/>
      </w:pPr>
      <w:r>
        <w:rPr/>
        <w:t>En termes d’aménagement du territoire, la réflexion est la nécessité de trouver des solutions à ces communications difficiles. J’ai mis trois heures pour venir de ma belle commune de Forcalquier. Je mettrai autant pour redescendre. C’est un mouvement qui est particulièrement important.</w:t>
      </w:r>
    </w:p>
    <w:p>
      <w:pPr>
        <w:pStyle w:val="Normal"/>
        <w:rPr/>
      </w:pPr>
      <w:r>
        <w:rPr/>
        <w:t xml:space="preserve">Dernier élément que vous aussi, mais peut-être un peu moins, la question de désenclavement de zones entières du département des Hautes-Alpes et du département des Alpes-de-Haute-Provence - je pense à la vallée de l’Ubaye, au Buëch - se pose pour nous. </w:t>
      </w:r>
    </w:p>
    <w:p>
      <w:pPr>
        <w:pStyle w:val="Normal"/>
        <w:rPr/>
      </w:pPr>
      <w:r>
        <w:rPr/>
        <w:t>Ce sont ces trois clés qui doivent pousser notre raisonnement. S’il y a un point - mais il y en a plusieurs - sur lequel je rejoindrai</w:t>
      </w:r>
      <w:del w:id="167" w:author=" " w:date="2005-09-14T15:08:00Z">
        <w:r>
          <w:rPr/>
          <w:delText>s</w:delText>
        </w:r>
      </w:del>
      <w:r>
        <w:rPr/>
        <w:t xml:space="preserve"> volontiers Bernard Soulage, c’est la question du financement. Tout à l’heure, quelqu’un s’inquiétait du fait que ce projet était déjà décidé. Un projet est décidé quand il est financé. Aujourd’hui, il ne l’est pas. Aujourd’hui, on sait les difficultés qu’on a pour faire face aux compétences majeures- je pense au ferroviaire - sur la question de cette autoroute. Moi, au-delà des trois solutions qui sont proposées, je serais prêt à crier victoire quand il y aura un financement quelque part. Comme l’a dit Bernard Soulage, l’Etat dit : « Je finance 50 % de ce qu’il me reste à faire... » Et là encore, c’est un tropisme un peu bas alpin, un tropisme du sud, nous, on se sent un peu mal à l’aise parce qu’on a le sentiment d’être dans une situation où on est un peu les « cocus » de l’histoire. Notre belle région PACA n’est pas particulièrement bien desservie en matière d’autoroute. Et là, on aurait un peu la double peine. La première peine c’est : vous n’avez rien eu au premier grattage. La deuxième peine c’est : maintenant il faut payer pour l’avoir. </w:t>
      </w:r>
    </w:p>
    <w:p>
      <w:pPr>
        <w:pStyle w:val="Normal"/>
        <w:rPr/>
      </w:pPr>
      <w:r>
        <w:rPr/>
        <w:t>Quand on voit que sur une région comme la nôtre on consacre à peu près 50 millions d’euros par an sur la question autoroutière... Si on se réfère aux seules décisions du CIA</w:t>
      </w:r>
      <w:ins w:id="168" w:author="Xavier" w:date="2005-09-15T12:35:00Z">
        <w:r>
          <w:rPr/>
          <w:t>D</w:t>
        </w:r>
      </w:ins>
      <w:r>
        <w:rPr/>
        <w:t xml:space="preserve">T qui a relancé la réflexion sur l’A51, mais aussi dans son approche globale, le contournement de Lyon - le CIAT a aussi abordé la question d’une liaison entre Saint-Maximin et le site de Cadarache, pour citer quelque chose dont on parle beaucoup aujourd’hui - on a une approche globale. Mais si je prends le cumul de ces dossiers et que quelque part on réponde positivement - ce que nous ne faisons pas à la demande de l’Etat - il nous faut mobiliser 1 milliard d’euros. </w:t>
      </w:r>
    </w:p>
    <w:p>
      <w:pPr>
        <w:pStyle w:val="Normal"/>
        <w:rPr/>
      </w:pPr>
      <w:r>
        <w:rPr/>
        <w:t xml:space="preserve">Sur la question du financement... Ce débat est intéressant. Il ne faut surtout pas le remettre en cause, parce qu’il permet de faire avancer les esprits. Et les esprits - on l’a vu ce soir - sont particulièrement ouverts. Je crois que la question de l’opportunité est posée. La question du financement sera posée très clairement. Elle le sera aussi au cours du débat public. </w:t>
      </w:r>
    </w:p>
    <w:p>
      <w:pPr>
        <w:pStyle w:val="Normal"/>
        <w:rPr/>
      </w:pPr>
      <w:r>
        <w:rPr/>
        <w:t xml:space="preserve">C’est vrai qu’on ce sentiment d’avoir été oublié, d’avoir cette double peine, mais en même temps, je vous invite à réfléchir à l’échelle de Rhône-Alpes qui pour nous pourrait être un modèle de référence sur la question autoroutière. Quand on regarde la carte et le maillage que vous avez aujourd’hui en Rhône-Alpes, on se dit que vous pouvez avoir une position qui n’est pas forcément la nôtre, parce que vous avez aujourd’hui à la fois un maillage financé et un maillage territorial absolument exemplaire. Peut-être qu’il est contestable... Ce soir, j’ai entendu des propos qui me laissent penser qu’il l’est au moins ici, et je crois au-delà. Sachez quand même que la région PACA est particulièrement mal servie sur ces questions. Aujourd’hui, quand pour aller à un hôpital majeur, il faut mettre 3 heures de voiture pour se déplacer, quand pour rejoindre la ligne TGV pour venir à Lyon -moi qui suit au milieu de la région PACA - il faut une 1 heure 15 pour aller à la gare TGV, puis ensuite 1 heure 15 pour arriver jusqu’à Lyon, je crois qu’il faut aussi intégrer cela. </w:t>
      </w:r>
    </w:p>
    <w:p>
      <w:pPr>
        <w:pStyle w:val="Normal"/>
        <w:rPr/>
      </w:pPr>
      <w:r>
        <w:rPr/>
        <w:t>Je conclus sur ce sujet. Pour nous, la région PACA a eu à s’exprimer sur différents choix, mais nous approchons ce déb</w:t>
      </w:r>
      <w:ins w:id="169" w:author=" " w:date="2005-09-14T15:08:00Z">
        <w:r>
          <w:rPr/>
          <w:t>a</w:t>
        </w:r>
      </w:ins>
      <w:del w:id="170" w:author=" " w:date="2005-09-14T15:08:00Z">
        <w:r>
          <w:rPr/>
          <w:delText>u</w:delText>
        </w:r>
      </w:del>
      <w:r>
        <w:rPr/>
        <w:t xml:space="preserve">t public, et nous l’appréhendons avec la volonté de ne pas arriver en disant : « Voilà notre solution. » Nous n’avons </w:t>
      </w:r>
      <w:ins w:id="171" w:author=" " w:date="2005-09-14T15:08:00Z">
        <w:r>
          <w:rPr/>
          <w:t xml:space="preserve">pas </w:t>
        </w:r>
      </w:ins>
      <w:r>
        <w:rPr/>
        <w:t xml:space="preserve">de solution à poser dans le débat public. Nous voulons appréhender ce débat public dans une phase d’écoute, de dialogue et d’échange, que ce soit en participant aux débats qui se déroule dans votre région ou que ce soit en participant aux débats qui se dérouleront dans notre région PACA, et le moment venu, de nous prononcer fermement sur un choix et de tout faire pour que l’approche se fasse en lien et avec un main tendue et reconnue entre nos deux régions. Je vous remercie. </w:t>
      </w:r>
    </w:p>
    <w:p>
      <w:pPr>
        <w:pStyle w:val="Nom"/>
        <w:rPr/>
      </w:pPr>
      <w:r>
        <w:rPr/>
        <w:t>Raphaël QUESADA, Directeur de l’Association Nord Isère Lo Parvi</w:t>
      </w:r>
    </w:p>
    <w:p>
      <w:pPr>
        <w:pStyle w:val="Normal"/>
        <w:rPr/>
      </w:pPr>
      <w:r>
        <w:rPr/>
        <w:t xml:space="preserve">Je suis directeur de l’Association Nord Isère Lo Parvi. Avant de commencer, je voudrais avoir une pensée émue pour les fonctionnaires de l’Equipement qui sont obligés de défendre un dossier qu’ils savent mauvais, et sur lequel ils sont en général totalement contre en privé, mais qu’ils se sentent obligés de défendre et d’aller aussi vendre... Parce qu’aujourd’hui, c’est ce qu’on leur demande et c’est ce qu’ils ont fait ce soir : ils vendent un projet sur lequel ils sont sûrs que c’est une bêtise. </w:t>
      </w:r>
    </w:p>
    <w:p>
      <w:pPr>
        <w:pStyle w:val="Normal"/>
        <w:rPr/>
      </w:pPr>
      <w:r>
        <w:rPr/>
        <w:t xml:space="preserve">Je voulais revenir sur l’A48 avec des choses plus terre à terre. Je ne suis pas expert en trafic. Il y a beaucoup de gens qui se sont exprimés sur le trafic, sur l’économie. Moi je suis plutôt expert sur le patrimoine naturel. En 2001, j’ai analysé le dossier environnemental de l’A48 qui devait passer en enquête publique quelques mois plus tard, donc qui était bouclé. Je l’ai largement commenté, renvoyé au ministère de l’Equipement. Depuis, ce dossier n’a pas avancé, pour la bonne raison qu’au niveau environnemental, il était complètement mauvais pour différentes raisons. Il avait un gros problème vis-à-vis de Natura 2000 qui est complètement oublié dans toutes les présentations. L’A51, c’est également l’A48. L’A48 traverse l’Isle Crémieux qui est désigné au titre de la directive européenne Habitat, et qui est dans le réseau Natura 2000. Le CETE avait vraiment oublié Natura 2000 et les impacts Natura 2000. Le CETE avait même sorti du fuseau des 300 mètres presque tous les impacts sur Natura 2000. Depuis 2002, France Nature Environnement a porté plainte devant la Commission européenne contre l’Etat français pour volonté de destruction d’un site Natura 2000 en faisant une autoroute dessus. Depuis, la seule réponse de l’Etat à la Commission, c’est de dire : « Non. On n’a pas de projet d’autoroute. On a un vague projet. On l’étudie. On étudie l’impact qu’il a sur l’environnement, mais ce n’est pas pour tout de suite. » Je vous rappelle qu’il devait passer en enquête publique peu de temps après. </w:t>
      </w:r>
    </w:p>
    <w:p>
      <w:pPr>
        <w:pStyle w:val="Normal"/>
        <w:rPr/>
      </w:pPr>
      <w:r>
        <w:rPr/>
        <w:t xml:space="preserve">Aujourd’hui, ça me fait sourire quand on dit qu’on a intégré l’A48 dans le projet A51 et qu’elle sera construite dans 20 ans. On me dit ça depuis 1990 qu’elle va être construite dans les 5 ans. On est en 2005, et elle n’est toujours pas faite. Je peux vous garantir qu’elle ne sera toujours pas faite dans 20 ans. C’est marrant, parce que quand on veut faire l’A48, on nous dit : « On fait l’A48 parce que l’A51 sera faite dans 20 ans. » On ne fait pas les déviations dans le nord Isère... J’entendais les chiffres de 15 000 véhicules comme si ça allait </w:t>
      </w:r>
      <w:ins w:id="172" w:author=" " w:date="2005-09-14T15:08:00Z">
        <w:r>
          <w:rPr/>
          <w:t xml:space="preserve">être </w:t>
        </w:r>
      </w:ins>
      <w:r>
        <w:rPr/>
        <w:t xml:space="preserve">le gros malheur en période de pointe sur l’A75. Je peux vous dire que les départementales, et notamment la départementale 522, aujourd’hui, tous les jours, ce sont 17 000 à 18 000 véhicules/jour. Pour le moment, il n’y a pas de déviation. Là, où son les priorités ? </w:t>
      </w:r>
    </w:p>
    <w:p>
      <w:pPr>
        <w:pStyle w:val="Normal"/>
        <w:rPr/>
      </w:pPr>
      <w:r>
        <w:rPr/>
        <w:t xml:space="preserve">On veut faire une autoroute parce qu’on va avoir une pointe à un moment donné. Par contre, des déviations qui servent </w:t>
      </w:r>
      <w:ins w:id="173" w:author=" " w:date="2005-09-14T15:08:00Z">
        <w:r>
          <w:rPr/>
          <w:t>aux</w:t>
        </w:r>
      </w:ins>
      <w:del w:id="174" w:author=" " w:date="2005-09-14T15:08:00Z">
        <w:r>
          <w:rPr/>
          <w:delText>des</w:delText>
        </w:r>
      </w:del>
      <w:r>
        <w:rPr/>
        <w:t xml:space="preserve"> gens qui vont travailler tous les jours et qui ont des problèmes de saturation, là, on ne prend pas les responsabilités. Le bureau d’étude qui a fait l’étude pour le Conseil général de l’Isère dit : « </w:t>
      </w:r>
      <w:r>
        <w:rPr>
          <w:i/>
        </w:rPr>
        <w:t>On a intégré... L’A48 sera faite. Donc les scénarios alternatifs que l’on propose intègrent le fait que l’A48 est réalisée.</w:t>
      </w:r>
      <w:r>
        <w:rPr/>
        <w:t> »</w:t>
      </w:r>
    </w:p>
    <w:p>
      <w:pPr>
        <w:pStyle w:val="Normal"/>
        <w:rPr/>
      </w:pPr>
      <w:r>
        <w:rPr/>
        <w:t>Maintenant, je vous demande, Messieurs les fonctionnaires qui serv</w:t>
      </w:r>
      <w:ins w:id="175" w:author="Xavier" w:date="2005-09-15T12:36:00Z">
        <w:r>
          <w:rPr/>
          <w:t>ez</w:t>
        </w:r>
      </w:ins>
      <w:del w:id="176" w:author="Xavier" w:date="2005-09-15T12:36:00Z">
        <w:r>
          <w:rPr/>
          <w:delText>aient</w:delText>
        </w:r>
      </w:del>
      <w:r>
        <w:rPr/>
        <w:t xml:space="preserve"> le peuple français... Vous pouvez faire acte de désobéissance envers vos ministres. Il y en a qui l’ont fait dans la période historique. Si vous jugez que c’est contraire à l’intérêt général, vous avez le droit de nous présenter les vrais chiffres, de contester ce qui a été fait par des soi-disant experts, de nous donner les priorités et d’être sincères. Ça changera de discours. Merci.</w:t>
      </w:r>
    </w:p>
    <w:p>
      <w:pPr>
        <w:pStyle w:val="Nom"/>
        <w:rPr/>
      </w:pPr>
      <w:r>
        <w:rPr/>
        <w:t>Nerte DAUTIER-FUSTIER, membre de la CPDP</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Style w:val="Normal"/>
        <w:rPr/>
      </w:pPr>
      <w:r>
        <w:rPr/>
        <w:t xml:space="preserve">Merci beaucoup. Je suis désolée, mais la soirée est terminée. Je vous remercie de la qualité de l’écoute et de votre implication. Je vous rappelle qu’il y a des réunions thématiques à Embrun, à Sisteron, à Veynes et à Laragne. Vous les avez sur le calendrier qui est à votre disposition. Vous pouvez téléphoner à la Commission Particulière par le numéro vert. Merci beaucoup. </w:t>
      </w:r>
    </w:p>
    <w:p>
      <w:pPr>
        <w:pStyle w:val="Heading2"/>
        <w:numPr>
          <w:ilvl w:val="0"/>
          <w:numId w:val="0"/>
        </w:numPr>
        <w:ind w:left="0" w:hanging="0"/>
        <w:jc w:val="both"/>
        <w:rPr>
          <w:del w:id="180" w:author="Xavier" w:date="2005-09-15T12:36:00Z"/>
        </w:rPr>
      </w:pPr>
      <w:del w:id="179" w:author="Xavier" w:date="2005-09-15T12:36:00Z">
        <w:r>
          <w:rPr/>
          <w:delText>INDEX</w:delText>
        </w:r>
      </w:del>
    </w:p>
    <w:p>
      <w:pPr>
        <w:pStyle w:val="Heading2"/>
        <w:jc w:val="center"/>
        <w:rPr/>
      </w:pPr>
      <w:r>
        <w:rPr/>
        <w:t>Nous n’avons pas pu vérifier l’orthographe des noms suivants.</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Index1"/>
        <w:tabs>
          <w:tab w:val="clear" w:pos="709"/>
          <w:tab w:val="right" w:pos="4436" w:leader="dot"/>
        </w:tabs>
        <w:rPr>
          <w:lang w:val="en-US" w:eastAsia="en-US"/>
          <w:del w:id="182" w:author="Xavier" w:date="2005-09-15T12:36:00Z"/>
        </w:rPr>
      </w:pPr>
      <w:del w:id="181" w:author="Xavier" w:date="2005-09-15T12:36:00Z">
        <w:r>
          <w:rPr>
            <w:lang w:val="en-US" w:eastAsia="en-US"/>
          </w:rPr>
          <w:delText>Alain MARGERIE</w:delText>
          <w:tab/>
          <w:delText>23</w:delText>
        </w:r>
      </w:del>
    </w:p>
    <w:p>
      <w:pPr>
        <w:pStyle w:val="Index1"/>
        <w:tabs>
          <w:tab w:val="clear" w:pos="709"/>
          <w:tab w:val="right" w:pos="4436" w:leader="dot"/>
        </w:tabs>
        <w:rPr>
          <w:lang w:val="en-US" w:eastAsia="en-US"/>
          <w:del w:id="184" w:author="Xavier" w:date="2005-09-15T12:36:00Z"/>
        </w:rPr>
      </w:pPr>
      <w:del w:id="183" w:author="Xavier" w:date="2005-09-15T12:36:00Z">
        <w:r>
          <w:rPr>
            <w:lang w:val="en-US" w:eastAsia="en-US"/>
          </w:rPr>
          <w:delText>Guy BAJARD</w:delText>
          <w:tab/>
          <w:delText>9</w:delText>
        </w:r>
      </w:del>
    </w:p>
    <w:p>
      <w:pPr>
        <w:pStyle w:val="Index1"/>
        <w:tabs>
          <w:tab w:val="clear" w:pos="709"/>
          <w:tab w:val="right" w:pos="4436" w:leader="dot"/>
        </w:tabs>
        <w:rPr>
          <w:lang w:val="en-US" w:eastAsia="en-US"/>
          <w:del w:id="186" w:author="Xavier" w:date="2005-09-15T12:36:00Z"/>
        </w:rPr>
      </w:pPr>
      <w:del w:id="185" w:author="Xavier" w:date="2005-09-15T12:36:00Z">
        <w:r>
          <w:rPr>
            <w:lang w:val="en-US" w:eastAsia="en-US"/>
          </w:rPr>
          <w:delText>Jean-Claude PRADEIL</w:delText>
          <w:tab/>
          <w:delText>22</w:delText>
        </w:r>
      </w:del>
    </w:p>
    <w:p>
      <w:pPr>
        <w:pStyle w:val="Index1"/>
        <w:tabs>
          <w:tab w:val="clear" w:pos="709"/>
          <w:tab w:val="right" w:pos="4436" w:leader="dot"/>
        </w:tabs>
        <w:rPr>
          <w:lang w:val="en-US" w:eastAsia="en-US"/>
          <w:del w:id="188" w:author="Xavier" w:date="2005-09-15T12:36:00Z"/>
        </w:rPr>
      </w:pPr>
      <w:del w:id="187" w:author="Xavier" w:date="2005-09-15T12:36:00Z">
        <w:r>
          <w:rPr>
            <w:lang w:val="en-US" w:eastAsia="en-US"/>
          </w:rPr>
          <w:delText>Jean-François BAUDIN</w:delText>
          <w:tab/>
          <w:delText>28, 29</w:delText>
        </w:r>
      </w:del>
    </w:p>
    <w:p>
      <w:pPr>
        <w:pStyle w:val="Index1"/>
        <w:tabs>
          <w:tab w:val="clear" w:pos="709"/>
          <w:tab w:val="right" w:pos="4436" w:leader="dot"/>
        </w:tabs>
        <w:rPr>
          <w:lang w:val="en-US" w:eastAsia="en-US"/>
          <w:del w:id="190" w:author="Xavier" w:date="2005-09-15T12:36:00Z"/>
        </w:rPr>
      </w:pPr>
      <w:del w:id="189" w:author="Xavier" w:date="2005-09-15T12:36:00Z">
        <w:r>
          <w:rPr>
            <w:lang w:val="en-US" w:eastAsia="en-US"/>
          </w:rPr>
          <w:delText>Karib ZIBAT</w:delText>
          <w:tab/>
          <w:delText>30</w:delText>
        </w:r>
      </w:del>
    </w:p>
    <w:p>
      <w:pPr>
        <w:pStyle w:val="Index1"/>
        <w:tabs>
          <w:tab w:val="clear" w:pos="709"/>
          <w:tab w:val="right" w:pos="4436" w:leader="dot"/>
        </w:tabs>
        <w:rPr>
          <w:lang w:val="en-US" w:eastAsia="en-US"/>
          <w:del w:id="192" w:author="Xavier" w:date="2005-09-15T12:36:00Z"/>
        </w:rPr>
      </w:pPr>
      <w:del w:id="191" w:author="Xavier" w:date="2005-09-15T12:36:00Z">
        <w:r>
          <w:rPr>
            <w:lang w:val="en-US" w:eastAsia="en-US"/>
          </w:rPr>
          <w:delText>Monsieur Bovis</w:delText>
          <w:tab/>
          <w:delText>22</w:delText>
        </w:r>
      </w:del>
    </w:p>
    <w:p>
      <w:pPr>
        <w:pStyle w:val="Index1"/>
        <w:tabs>
          <w:tab w:val="clear" w:pos="709"/>
          <w:tab w:val="right" w:pos="4436" w:leader="dot"/>
        </w:tabs>
        <w:rPr/>
      </w:pPr>
      <w:r>
        <w:rPr/>
        <w:t>Roland PERRIN</w:t>
        <w:tab/>
        <w:t>10</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Pr>
    </w:p>
    <w:p>
      <w:pPr>
        <w:pStyle w:val="Normal"/>
        <w:rPr>
          <w:del w:id="194" w:author="Xavier" w:date="2005-09-15T12:36:00Z"/>
        </w:rPr>
      </w:pPr>
      <w:del w:id="193" w:author="Xavier" w:date="2005-09-15T12:36:00Z">
        <w:r>
          <w:rPr/>
        </w:r>
      </w:del>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Grenoble, le 9 juin 2005</w:t>
      <w:tab/>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177" w:author="Xavier" w:date="2005-09-15T12:36:00Z">
      <w:r>
        <w:rPr/>
        <w:drawing>
          <wp:inline distT="0" distB="0" distL="0" distR="0">
            <wp:extent cx="223393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233930" cy="712470"/>
                    </a:xfrm>
                    <a:prstGeom prst="rect">
                      <a:avLst/>
                    </a:prstGeom>
                  </pic:spPr>
                </pic:pic>
              </a:graphicData>
            </a:graphic>
          </wp:inline>
        </w:drawing>
      </w:r>
    </w:ins>
    <w:del w:id="178" w:author="Xavier" w:date="2005-09-15T12:36:00Z">
      <w:r>
        <w:rPr/>
        <w:delText>Débat public Liaison Grenoble/Sisteron</w:delText>
        <w:tab/>
        <w:delText>DRE PACA</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iTu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39:00Z</dcterms:created>
  <dc:creator> </dc:creator>
  <dc:description/>
  <dc:language>en-US</dc:language>
  <cp:lastModifiedBy>Xavier</cp:lastModifiedBy>
  <cp:lastPrinted>1998-07-02T13:51:00Z</cp:lastPrinted>
  <dcterms:modified xsi:type="dcterms:W3CDTF">2005-09-15T10:39:00Z</dcterms:modified>
  <cp:revision>2</cp:revision>
  <dc:subject/>
  <dc:title>Titre de la réunion / Cassette</dc:title>
</cp:coreProperties>
</file>