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Liaison Grenoble/Sisteron</w:t>
      </w:r>
    </w:p>
    <w:p>
      <w:pPr>
        <w:pStyle w:val="Heading3"/>
        <w:rPr/>
      </w:pPr>
      <w:r>
        <w:rPr/>
        <w:t>Réunion du 16 juin 2005 à Baratier</w:t>
      </w:r>
    </w:p>
    <w:p>
      <w:pPr>
        <w:pStyle w:val="Heading4"/>
        <w:rPr/>
      </w:pPr>
      <w:r>
        <w:rPr/>
      </w:r>
    </w:p>
    <w:p>
      <w:pPr>
        <w:pStyle w:val="Normal"/>
        <w:rPr/>
      </w:pPr>
      <w:r>
        <w:rPr>
          <w:b/>
          <w:bCs/>
        </w:rPr>
        <w:t>Avertissement : ce verbatim est rédigé sur écoute des enregistrements de la réunion. Il n’a pas valeur de procès-verbal et peut contenir des erreurs, notamment sur les noms des intervenants ou des lieux géographiques</w:t>
      </w:r>
      <w:r>
        <w:rPr/>
        <w:t>.</w:t>
      </w:r>
    </w:p>
    <w:p>
      <w:pPr>
        <w:pStyle w:val="Nom"/>
        <w:rPr>
          <w:b w:val="false"/>
          <w:b w:val="false"/>
          <w:bCs/>
        </w:rPr>
      </w:pPr>
      <w:r>
        <w:rPr>
          <w:b w:val="false"/>
          <w:bCs/>
        </w:rPr>
        <w:t>(Accueil par la CPDP et exposé de la DRE PACA non reproduits)</w:t>
      </w:r>
    </w:p>
    <w:p>
      <w:pPr>
        <w:pStyle w:val="Nom"/>
        <w:rPr>
          <w:b w:val="false"/>
          <w:b w:val="false"/>
          <w:bCs/>
        </w:rPr>
      </w:pPr>
      <w:r>
        <w:rPr>
          <w:b w:val="false"/>
          <w:bCs/>
        </w:rPr>
        <w:t>Intervention de spécialistes invités :</w:t>
      </w:r>
    </w:p>
    <w:p>
      <w:pPr>
        <w:pStyle w:val="Nom"/>
        <w:rPr/>
      </w:pPr>
      <w:ins w:id="0" w:author=" " w:date="2005-09-21T12:13:00Z">
        <w:r>
          <w:rPr/>
          <w:t>Michel V</w:t>
        </w:r>
      </w:ins>
      <w:ins w:id="1" w:author=" " w:date="2005-09-21T12:15:00Z">
        <w:r>
          <w:rPr/>
          <w:t>ERMEULEN</w:t>
        </w:r>
      </w:ins>
      <w:ins w:id="2" w:author=" " w:date="2005-09-21T12:13:00Z">
        <w:r>
          <w:rPr/>
          <w:t>, conseiller à la DATAR</w:t>
        </w:r>
      </w:ins>
      <w:del w:id="3" w:author=" " w:date="2005-09-21T12:13:00Z">
        <w:r>
          <w:rPr/>
          <w:delText>Un intervenant</w:delText>
        </w:r>
      </w:del>
    </w:p>
    <w:p>
      <w:pPr>
        <w:pStyle w:val="Normal"/>
        <w:rPr/>
      </w:pPr>
      <w:r>
        <w:rPr/>
        <w:t>[…] Quel est le lien entre les infrastructures de transport et le développement local ? Nous avons tous appris que l’évolution industrielle était concomitante avec le développement des chemins de fer, que les Saint-Simoniens voulaient être</w:t>
      </w:r>
      <w:r>
        <w:rPr>
          <w:i/>
          <w:iCs/>
        </w:rPr>
        <w:t xml:space="preserve"> (inaudible)</w:t>
      </w:r>
      <w:r>
        <w:rPr/>
        <w:t xml:space="preserve"> pour une croissance économique et que, finalement, nous avons tous observé que la croissance économique était liée au développement des transports.</w:t>
      </w:r>
    </w:p>
    <w:p>
      <w:pPr>
        <w:pStyle w:val="Normal"/>
        <w:rPr/>
      </w:pPr>
      <w:r>
        <w:rPr/>
        <w:t xml:space="preserve">Mais, là, il faut regarder à l’échelle à laquelle on raisonne. Cela n’est valable que lorsqu’on regarde l’ensemble des transports, au niveau national, l’ensemble de la croissance économique globale. Cela est vrai lorsqu’on descend à l’échelle locale, lorsqu’on regarde l’interface entre une autoroute et un territoire localement. C’était ce qu’on pensait, à savoir, que cela avait des effets </w:t>
      </w:r>
      <w:r>
        <w:rPr>
          <w:i/>
          <w:iCs/>
        </w:rPr>
        <w:t>(inaudible).</w:t>
      </w:r>
      <w:r>
        <w:rPr/>
        <w:t xml:space="preserve"> Maintenant, plus personne ne tient ce discours. Certains économistes ont dénoncé cela comme un mythe. </w:t>
      </w:r>
    </w:p>
    <w:p>
      <w:pPr>
        <w:pStyle w:val="Normal"/>
        <w:rPr/>
      </w:pPr>
      <w:r>
        <w:rPr/>
        <w:t xml:space="preserve">Une infrastructure, c’est le langage que tout le monde utilise aujourd’hui, n’est pas une condition suffisante. Pour le développement, il faut autre chose, en particulier des stratégies de développement local. Je crois qu’il faut mettre en garde sur le fait qu’il ne faut pas passer d’un mythe à l’autre, d’une croyance aux effets économiques des infrastructures, à </w:t>
      </w:r>
      <w:ins w:id="4" w:author=" " w:date="2005-09-21T12:14:00Z">
        <w:r>
          <w:rPr/>
          <w:t>une</w:t>
        </w:r>
      </w:ins>
      <w:del w:id="5" w:author=" " w:date="2005-09-21T12:14:00Z">
        <w:r>
          <w:rPr/>
          <w:delText>d’</w:delText>
        </w:r>
      </w:del>
      <w:ins w:id="6" w:author=" " w:date="2005-09-21T12:14:00Z">
        <w:r>
          <w:rPr/>
          <w:t xml:space="preserve"> </w:t>
        </w:r>
      </w:ins>
      <w:r>
        <w:rPr/>
        <w:t>autre</w:t>
      </w:r>
      <w:del w:id="7" w:author=" " w:date="2005-09-21T12:14:00Z">
        <w:r>
          <w:rPr/>
          <w:delText>s</w:delText>
        </w:r>
      </w:del>
      <w:r>
        <w:rPr/>
        <w:t xml:space="preserve"> croyance</w:t>
      </w:r>
      <w:del w:id="8" w:author=" " w:date="2005-09-21T12:14:00Z">
        <w:r>
          <w:rPr/>
          <w:delText>s</w:delText>
        </w:r>
      </w:del>
      <w:r>
        <w:rPr/>
        <w:t xml:space="preserve"> </w:t>
      </w:r>
      <w:ins w:id="9" w:author=" " w:date="2005-09-21T12:14:00Z">
        <w:r>
          <w:rPr/>
          <w:t>à laquelle</w:t>
        </w:r>
      </w:ins>
      <w:del w:id="10" w:author=" " w:date="2005-09-21T12:14:00Z">
        <w:r>
          <w:rPr/>
          <w:delText>auxquelles</w:delText>
        </w:r>
      </w:del>
      <w:r>
        <w:rPr/>
        <w:t xml:space="preserve"> on devrait adhérer aujourd’hui qui est celle qu’il y a des bonnes et des mauvaises mesures d’accompagnement et qu’elles sont toujours les mêmes, quel que soit le territoire. Il y a là, une nécessité de s’adapter au territoire – par exemple, en particulier</w:t>
      </w:r>
      <w:ins w:id="11" w:author=" " w:date="2005-09-21T12:14:00Z">
        <w:r>
          <w:rPr/>
          <w:t>,</w:t>
        </w:r>
      </w:ins>
      <w:r>
        <w:rPr/>
        <w:t xml:space="preserve"> au territoire sur lequel nous sommes ici avec la question touristique – et je crois que c’est aussi quelque chose que nous devons garder en tête, durant toute cette soirée.</w:t>
      </w:r>
    </w:p>
    <w:p>
      <w:pPr>
        <w:pStyle w:val="Normal"/>
        <w:rPr>
          <w:i/>
          <w:i/>
          <w:iCs/>
        </w:rPr>
      </w:pPr>
      <w:r>
        <w:rPr>
          <w:i/>
          <w:iCs/>
        </w:rPr>
        <w:t>(Coupure de bande)</w:t>
      </w:r>
    </w:p>
    <w:p>
      <w:pPr>
        <w:pStyle w:val="Nom"/>
        <w:rPr/>
      </w:pPr>
      <w:ins w:id="12" w:author=" " w:date="2005-09-21T12:15:00Z">
        <w:r>
          <w:rPr/>
          <w:t>Maximilien PIQUANT, Cabinet ISIS, Chef de projet en économie des transport</w:t>
        </w:r>
      </w:ins>
      <w:del w:id="13" w:author=" " w:date="2005-09-21T12:15:00Z">
        <w:r>
          <w:rPr/>
          <w:delText>Une intervenante</w:delText>
        </w:r>
      </w:del>
    </w:p>
    <w:p>
      <w:pPr>
        <w:pStyle w:val="Normal"/>
        <w:rPr/>
      </w:pPr>
      <w:r>
        <w:rPr/>
        <w:t>Pour terminer, je prendrai deux exemples.</w:t>
      </w:r>
    </w:p>
    <w:p>
      <w:pPr>
        <w:pStyle w:val="Numrationnontitre"/>
        <w:numPr>
          <w:ilvl w:val="0"/>
          <w:numId w:val="3"/>
        </w:numPr>
        <w:rPr/>
      </w:pPr>
      <w:r>
        <w:rPr/>
        <w:t>L’autoroute A39 pour montrer que cela marche parfois et que, parfois, cela ne marche pas. Tout d’abord, l’offre foncière des zones d’activités a été multipliée par deux en 15 ans – je l’ai dit il y a quelques instants –, mais, aujourd’hui, le remplissage peut être qualifié d’insuffisant. Pourquoi ? Parce qu’il y a eu un manque de coopération entre les acteurs du territoire et des concurrences locales ;</w:t>
      </w:r>
    </w:p>
    <w:p>
      <w:pPr>
        <w:pStyle w:val="Numrationnontitre"/>
        <w:numPr>
          <w:ilvl w:val="0"/>
          <w:numId w:val="3"/>
        </w:numPr>
        <w:rPr/>
      </w:pPr>
      <w:r>
        <w:rPr/>
        <w:t>Un exemple de réussite dans le secteur de l’A89 entre Brive</w:t>
      </w:r>
      <w:del w:id="14" w:author=" " w:date="2005-09-21T12:15:00Z">
        <w:r>
          <w:rPr/>
          <w:delText>s</w:delText>
        </w:r>
      </w:del>
      <w:r>
        <w:rPr/>
        <w:t xml:space="preserve"> et Ussel. Il y a eu un montage d’un Syndicat Mixte d’Aménagement qui avait pour vocation de développer l’économie, en relation avec l’A89, dans un secteur où il y avait certaines difficultés en matière d’emploi. On a vu émerger – c’est un exemple, il y en aurait d’autres – une plate-forme logistique qui a pu générer une activité sur le tissu local. </w:t>
      </w:r>
    </w:p>
    <w:p>
      <w:pPr>
        <w:pStyle w:val="Normal"/>
        <w:ind w:left="360" w:hanging="0"/>
        <w:rPr>
          <w:i/>
          <w:i/>
          <w:iCs/>
        </w:rPr>
      </w:pPr>
      <w:r>
        <w:rPr>
          <w:i/>
          <w:iCs/>
        </w:rPr>
        <w:t>(Coupure de la bande)</w:t>
      </w:r>
    </w:p>
    <w:p>
      <w:pPr>
        <w:pStyle w:val="Normal"/>
        <w:rPr/>
      </w:pPr>
      <w:r>
        <w:rPr/>
        <w:t>Tout d’abord, un zoom sur l’aspect démographie et urbanisation : les autoroutes peuvent avoir des effets sur ces deux dimensions, mais, également, sur la mobilité « domicile-travail ». Je prendrai deux exemples.</w:t>
      </w:r>
    </w:p>
    <w:p>
      <w:pPr>
        <w:pStyle w:val="Numrationnontitre"/>
        <w:numPr>
          <w:ilvl w:val="0"/>
          <w:numId w:val="3"/>
        </w:numPr>
        <w:rPr/>
      </w:pPr>
      <w:r>
        <w:rPr/>
        <w:t>D’abord celui de l’A51 : souvenez-vous, cette infrastructure a été mise en service en plusieurs phases, du sud au nord et on a enregistré, à travers les travaux de certains géographes et, notamment, ceux qui ont fait l’objet d’un doctorat, un processus de croissance démographique qui s’est déplacé du sud au nord, au fur et à mesure de la construction de l’infrastructure.</w:t>
      </w:r>
    </w:p>
    <w:p>
      <w:pPr>
        <w:pStyle w:val="Numrationnontitre"/>
        <w:numPr>
          <w:ilvl w:val="0"/>
          <w:numId w:val="3"/>
        </w:numPr>
        <w:rPr/>
      </w:pPr>
      <w:r>
        <w:rPr/>
        <w:t>Autre exemple, l’autoroute A</w:t>
      </w:r>
      <w:ins w:id="15" w:author=" " w:date="2005-09-21T12:16:00Z">
        <w:r>
          <w:rPr/>
          <w:t>16</w:t>
        </w:r>
      </w:ins>
      <w:del w:id="16" w:author=" " w:date="2005-09-21T12:16:00Z">
        <w:r>
          <w:rPr/>
          <w:delText>7</w:delText>
        </w:r>
      </w:del>
      <w:r>
        <w:rPr/>
        <w:t>. Là, je rappelle que c’est sur la section entre Amiens et Boulogne-sur-Mer (Picardie et Nord-Pas-de-Calais) : on a enregistré une augmentation du nombre de résidences secondaires, très sensible, à proximité de l’autoroute et un doublement du nombre de logements individuels qui ont été construits à proximité des diffuseurs autoroutiers.</w:t>
      </w:r>
    </w:p>
    <w:p>
      <w:pPr>
        <w:pStyle w:val="Numrationnontitre"/>
        <w:numPr>
          <w:ilvl w:val="0"/>
          <w:numId w:val="0"/>
        </w:numPr>
        <w:ind w:left="0" w:hanging="0"/>
        <w:rPr>
          <w:i/>
          <w:i/>
          <w:iCs/>
        </w:rPr>
      </w:pPr>
      <w:r>
        <w:rPr>
          <w:i/>
          <w:iCs/>
        </w:rPr>
        <w:t>(Coupure de la bande)</w:t>
      </w:r>
    </w:p>
    <w:p>
      <w:pPr>
        <w:pStyle w:val="Normal"/>
        <w:rPr/>
      </w:pPr>
      <w:r>
        <w:rPr/>
        <w:t>Un élément très important qu’on maîtrise relativement mieux en matière d’effet des autoroutes sur les territoires, c’est la problématique du tourisme. Je distinguerai l’offre et la fréquentation. En matière d’offre, à proximité de l’autoroute A16, on a vu l’installation des villages de Pierre &amp; Vacances et l’A16 a pu constituer un support pour promouvoir un tourisme événementiel : je citerais l’Enduro du Touquet, par exemple, ou les cultures sur sable.</w:t>
      </w:r>
    </w:p>
    <w:p>
      <w:pPr>
        <w:pStyle w:val="Normal"/>
        <w:rPr/>
      </w:pPr>
      <w:r>
        <w:rPr/>
        <w:t>Autre élément en matière de fréquentation, on a assisté, tout d’abord, à un changement des pratiques touristiques qui s’insèrent dans un contexte social auquel les autoroutes peuvent contribuer, c’est-à-dire, des séjours pouvant être plus fréquents qu’auparavant, moins longs et souvent plus étalés dans le temps, au service d’une saisonnalité touristique plus longue.</w:t>
      </w:r>
    </w:p>
    <w:p>
      <w:pPr>
        <w:pStyle w:val="Normal"/>
        <w:rPr/>
      </w:pPr>
      <w:r>
        <w:rPr/>
        <w:t>Autre effet, une fréquentation hôtelière qui a pu être multipliée par deux, sur le territoire de l’autoroute A16, un taux d’occupation des hôtels qui est beaucoup plus intéressant, une augmentation significative de la part des étrangers et enfin, en matière de fréquentation des sites, on a assisté à une augmentation significative sur le Casino du Touquet ou sur le Centre de la Mer Nausica</w:t>
      </w:r>
      <w:ins w:id="17" w:author=" " w:date="2005-09-21T12:17:00Z">
        <w:r>
          <w:rPr/>
          <w:t>a</w:t>
        </w:r>
      </w:ins>
      <w:del w:id="18" w:author=" " w:date="2005-09-21T12:17:00Z">
        <w:r>
          <w:rPr/>
          <w:delText>ä</w:delText>
        </w:r>
      </w:del>
      <w:r>
        <w:rPr/>
        <w:t xml:space="preserve"> à Boulogne-sur-Mer.</w:t>
      </w:r>
    </w:p>
    <w:p>
      <w:pPr>
        <w:pStyle w:val="Normal"/>
        <w:rPr>
          <w:i/>
          <w:i/>
          <w:iCs/>
        </w:rPr>
      </w:pPr>
      <w:r>
        <w:rPr>
          <w:i/>
          <w:iCs/>
        </w:rPr>
        <w:t>(Coupure de la bande)</w:t>
      </w:r>
    </w:p>
    <w:p>
      <w:pPr>
        <w:pStyle w:val="Normal"/>
        <w:rPr/>
      </w:pPr>
      <w:r>
        <w:rPr/>
        <w:t>Autre zone sur le développement économique régional, à travers plusieurs éléments, l’impact que les autoroutes peuvent générer sur le tissu de zones d’activités, les retombées sur le tissu d’entreprises, c’est-à-dire</w:t>
      </w:r>
      <w:del w:id="19" w:author=" " w:date="2005-09-21T12:17:00Z">
        <w:r>
          <w:rPr/>
          <w:delText>,</w:delText>
        </w:r>
      </w:del>
      <w:r>
        <w:rPr/>
        <w:t xml:space="preserve"> la réorganisation de ces entreprises, la recherche d’un meilleur positionnement géographique pour une meilleure accessibilité ou autre chose, des effets plus spécifiques, en matière de commerce ou de logistique.</w:t>
      </w:r>
    </w:p>
    <w:p>
      <w:pPr>
        <w:pStyle w:val="Normal"/>
        <w:rPr/>
      </w:pPr>
      <w:r>
        <w:rPr/>
        <w:t>Je prendrai également deux exemples.</w:t>
      </w:r>
    </w:p>
    <w:p>
      <w:pPr>
        <w:pStyle w:val="Numrationnontitre"/>
        <w:numPr>
          <w:ilvl w:val="0"/>
          <w:numId w:val="3"/>
        </w:numPr>
        <w:rPr/>
      </w:pPr>
      <w:r>
        <w:rPr/>
        <w:t>L’autoroute A16 entre Amiens et Boulogne-sur-Mer : on a enregistré une augmentation du taux de remplissage des zones d’activités entre l’avant et l’après la mise en service. Ce taux est passé de 78 % en 1993 à 88 % en 2001.</w:t>
      </w:r>
    </w:p>
    <w:p>
      <w:pPr>
        <w:pStyle w:val="Numrationnontitre"/>
        <w:numPr>
          <w:ilvl w:val="0"/>
          <w:numId w:val="3"/>
        </w:numPr>
        <w:rPr/>
      </w:pPr>
      <w:r>
        <w:rPr/>
        <w:t>Exemple de l’autoroute A39 entre Dole et Bourg-en-Bresse : en une dizaine d’années, on a assisté à une augmentation du parc de zones d’activités selon deux dimensions : tout d’abord, un doublement du nombre de zones d’activités, relayé par une croissance de 81 % des superficies de ce parc d’activités.</w:t>
      </w:r>
    </w:p>
    <w:p>
      <w:pPr>
        <w:pStyle w:val="Normal"/>
        <w:rPr>
          <w:i/>
          <w:i/>
          <w:iCs/>
        </w:rPr>
      </w:pPr>
      <w:r>
        <w:rPr>
          <w:i/>
          <w:iCs/>
        </w:rPr>
        <w:t>(Coupure de la bande)</w:t>
      </w:r>
    </w:p>
    <w:p>
      <w:pPr>
        <w:pStyle w:val="Nom"/>
        <w:rPr/>
      </w:pPr>
      <w:ins w:id="20" w:author=" " w:date="2005-09-21T12:17:00Z">
        <w:r>
          <w:rPr/>
          <w:t>Jean VARLET, Professeur de géographie à l’Université de Savoie, responsable de l’observatoire de l’A 89</w:t>
        </w:r>
      </w:ins>
      <w:del w:id="21" w:author=" " w:date="2005-09-21T12:18:00Z">
        <w:r>
          <w:rPr/>
          <w:delText>Un intervenant</w:delText>
        </w:r>
      </w:del>
    </w:p>
    <w:p>
      <w:pPr>
        <w:pStyle w:val="Normal"/>
        <w:rPr/>
      </w:pPr>
      <w:r>
        <w:rPr/>
        <w:t>Vous avez ici l’exemple de Montmarault sur l’A71 entre Clermont-Ferrand et Montluçon. En orange, vous voyez le bourg de Montmarault avant l’autoroute et, tout ce qui est en rouge, aussi bien par là, que</w:t>
      </w:r>
      <w:del w:id="22" w:author=" " w:date="2005-09-21T12:18:00Z">
        <w:r>
          <w:rPr/>
          <w:delText>,</w:delText>
        </w:r>
      </w:del>
      <w:r>
        <w:rPr/>
        <w:t xml:space="preserve"> tout ce secteur-ci, correspond à une extension du bourg, de la petite agglomération avec extension de l’habitat, extension sous forme de beaucoup de zones d’activités qui vont se mettre à proximité de l’entrée et de la sortie de l’autoroute. </w:t>
      </w:r>
    </w:p>
    <w:p>
      <w:pPr>
        <w:pStyle w:val="Normal"/>
        <w:rPr>
          <w:iCs/>
        </w:rPr>
      </w:pPr>
      <w:r>
        <w:rPr>
          <w:iCs/>
        </w:rPr>
        <w:t>Qu’est-ce qui fait que les développements urbains se manifestent de cette manière ?</w:t>
      </w:r>
    </w:p>
    <w:p>
      <w:pPr>
        <w:pStyle w:val="Normal"/>
        <w:rPr/>
      </w:pPr>
      <w:r>
        <w:rPr/>
        <w:t>C’est tout simplement qu’on assiste à un transfert de la rente de situation. La rente de situation qui était sur une Route Nationale est transférée sur l’autoroute et, notamment, aux points d’entrée et de sortie. Rente de situation, c’est-à-dire : par rapport à l’autoroute, c’est un gain d’accessibilité au monde, à l’extérieur ou de l’extérieur vers soi, un gain de temps et, pour beaucoup d’activités, c’est la capture de nouveaux flux de transit. C’est constaté partout, l’autoroute induit un trafic qui n’existait pas et qui arrive en plus, en gros</w:t>
      </w:r>
      <w:del w:id="23" w:author=" " w:date="2005-09-21T12:18:00Z">
        <w:r>
          <w:rPr/>
          <w:delText>,</w:delText>
        </w:r>
      </w:del>
      <w:r>
        <w:rPr/>
        <w:t xml:space="preserve"> 10 à 15 % en plus. Donc, les activités économiques vont vouloir profiter de ce surplus de trafic. C’est notamment le cas de l’hôtellerie qui s’implante toujours près de ces nouveaux diffuseurs. Bien évidemment, on n’oublie pas de signaler, c’est constaté à chaque fois, que, sur la Route Nationale parallèle, il y a des dégâts économiques. Toute l’hôtellerie ou la restauration qui vivait du trafic de transit, qui était en économie de cueillette – on attend le client, on attend qu’il s’arrête –, avec ce trafic passant sur l’autoroute, il y a perte de clientèle de transit…</w:t>
      </w:r>
    </w:p>
    <w:p>
      <w:pPr>
        <w:pStyle w:val="Normal"/>
        <w:rPr>
          <w:i/>
          <w:i/>
          <w:iCs/>
        </w:rPr>
      </w:pPr>
      <w:r>
        <w:rPr>
          <w:i/>
          <w:iCs/>
        </w:rPr>
        <w:t>(Coupure de bande)</w:t>
      </w:r>
    </w:p>
    <w:p>
      <w:pPr>
        <w:pStyle w:val="Normal"/>
        <w:rPr/>
      </w:pPr>
      <w:r>
        <w:rPr/>
        <w:t>J’avais fait une étude sur l’A71, on va recommencer sur l’A89 : le plus important, c’est de constater que les zones d’activités qui ont été étudiées en terme</w:t>
      </w:r>
      <w:del w:id="24" w:author=" " w:date="2005-09-21T12:18:00Z">
        <w:r>
          <w:rPr/>
          <w:delText>s</w:delText>
        </w:r>
      </w:del>
      <w:r>
        <w:rPr/>
        <w:t xml:space="preserve"> de remplissage montrent, dans la période 1987-1996, les variations d’emploi</w:t>
      </w:r>
      <w:ins w:id="25" w:author=" " w:date="2005-09-21T12:19:00Z">
        <w:r>
          <w:rPr/>
          <w:t>s</w:t>
        </w:r>
      </w:ins>
      <w:r>
        <w:rPr/>
        <w:t xml:space="preserve"> dans les seules zones d’activités – il y en avait presque 200 entre Clermont-Ferrand</w:t>
      </w:r>
      <w:del w:id="26" w:author=" " w:date="2005-09-21T12:19:00Z">
        <w:r>
          <w:rPr/>
          <w:delText>,</w:delText>
        </w:r>
      </w:del>
      <w:r>
        <w:rPr/>
        <w:t xml:space="preserve"> au sud</w:t>
      </w:r>
      <w:ins w:id="27" w:author=" " w:date="2005-09-21T12:19:00Z">
        <w:r>
          <w:rPr/>
          <w:t>,</w:t>
        </w:r>
      </w:ins>
      <w:r>
        <w:rPr/>
        <w:t xml:space="preserve"> et Bourges au nord ou Vierzon avec Montluçon ici –, et tous les cercles rouges représentent un gain d’emplois et tous les cercles verts, des pertes d’emplois. Le bilan est net, en gros 17 000 emplois en plus dans les seules zones d’activités, par rapport aux 40 000 emplois initiaux – on parle bien, uniquement, des emplois dans les zones d’activités –. Ce qui a été le plus important, ce n’est pas : plus 17 000 emplois créés</w:t>
      </w:r>
      <w:ins w:id="28" w:author=" " w:date="2005-09-21T12:19:00Z">
        <w:r>
          <w:rPr/>
          <w:t>,</w:t>
        </w:r>
      </w:ins>
      <w:r>
        <w:rPr/>
        <w:t xml:space="preserve"> mais</w:t>
      </w:r>
      <w:del w:id="29" w:author=" " w:date="2005-09-21T12:19:00Z">
        <w:r>
          <w:rPr/>
          <w:delText>,</w:delText>
        </w:r>
      </w:del>
      <w:r>
        <w:rPr/>
        <w:t xml:space="preserve"> ce sont les emplois qui apparaissent dans ces zones d’activités. On a fait une étude complémentaire plus poussée qui a montré qu’en fait, par rapport aux grandes attentes, avant l’autoroute, où les gens disent : </w:t>
      </w:r>
      <w:r>
        <w:rPr>
          <w:i/>
          <w:iCs/>
        </w:rPr>
        <w:t xml:space="preserve">« L’autoroute va nous amener plein d’emplois ! », </w:t>
      </w:r>
      <w:r>
        <w:rPr/>
        <w:t>en gros, c’est peut-être de l’ordre de 15 % ; des emplois qui arrivent effectivement des régions extérieures éloignées, type Paris, etc.</w:t>
      </w:r>
    </w:p>
    <w:p>
      <w:pPr>
        <w:pStyle w:val="Normal"/>
        <w:rPr>
          <w:i/>
          <w:i/>
          <w:iCs/>
        </w:rPr>
      </w:pPr>
      <w:r>
        <w:rPr>
          <w:i/>
          <w:iCs/>
        </w:rPr>
        <w:t>(Coupure de la bande)</w:t>
      </w:r>
      <w:ins w:id="30" w:author=" " w:date="2005-09-21T12:19:00Z">
        <w:r>
          <w:rPr>
            <w:i/>
            <w:iCs/>
          </w:rPr>
          <w:t> ?</w:t>
        </w:r>
      </w:ins>
    </w:p>
    <w:p>
      <w:pPr>
        <w:pStyle w:val="Normal"/>
        <w:rPr/>
      </w:pPr>
      <w:r>
        <w:rPr/>
        <w:t>Je vais indiquer quelques éléments qui me paraissent importants à signaler sur les risques liés au désenclavement ; le mot « risque » au sens négatif, au sens positif. Qu’est-ce que l’enclavement, qu’est-ce que le désenclavement ? Être enclavé, c’est être mis à distance ; une distance plus ou moins éloignée. C’est une distance en kilomètres, en temps, en coût, mentale – cela peut être aussi cela –. Que se passe-t-il ? Une autoroute ou une infrastructure moderne rapide qui arrive, provoque une ouverture du territoire et, qui dit : « ouverture », dit alors : « mobilisation des acteurs », notamment, économiques. Certes, il y a ceux qui sont installés localement, qui attendent et il y a surtout, il ne faut pas l’oublier, tous les acteurs qui sont à l’extérieur, pour lesquels, c’est aussi une ouverture, cette arrivée de l’autoroute dans la région. Donc, c’est une conquête de marché qu’il faut envisager, pour ces entreprises extérieures (l’hôtellerie, les transports domestiques, etc.). Il faut bien avoir cela en tête : il faut anticiper et se préparer à une infrastructure qui arrive, parce que les autres vont arriver.</w:t>
      </w:r>
    </w:p>
    <w:p>
      <w:pPr>
        <w:pStyle w:val="Normal"/>
        <w:rPr>
          <w:i/>
          <w:i/>
          <w:iCs/>
        </w:rPr>
      </w:pPr>
      <w:r>
        <w:rPr>
          <w:i/>
          <w:iCs/>
        </w:rPr>
        <w:t>(Coupure de la bande)</w:t>
      </w:r>
      <w:ins w:id="31" w:author=" " w:date="2005-09-21T12:19:00Z">
        <w:r>
          <w:rPr>
            <w:i/>
            <w:iCs/>
          </w:rPr>
          <w:t> ?</w:t>
        </w:r>
      </w:ins>
    </w:p>
    <w:p>
      <w:pPr>
        <w:pStyle w:val="Normal"/>
        <w:rPr/>
      </w:pPr>
      <w:r>
        <w:rPr/>
        <w:t>Sur l’axe Bordeaux-Clermont-Ferrand, l’autoroute A89, entre 1987 et 1998, vous avez un nombre de zones d’activités qui est passé de 93 à 200, autrement dit, plus du doublement du nombre de zones d’activités, des superficies de ces zones d’activités. Vous voyez la répartition : vous voyez très bien ici, à droite et en bas, la période 1983-2002 qui est une période d’explosion du nombre de zones d’activités qui, antérieurement, étaient surtout urbaines, puis moyennes, puis ensuite, qui diffusent dans le monde rural. Tout le monde, tous les maires, tous les conseils municipaux veulent profiter de l’arrivée de l’autoroute pour valoriser cette arrivée et permettre un développement.</w:t>
      </w:r>
    </w:p>
    <w:p>
      <w:pPr>
        <w:pStyle w:val="Normal"/>
        <w:rPr>
          <w:i/>
          <w:i/>
          <w:iCs/>
        </w:rPr>
      </w:pPr>
      <w:r>
        <w:rPr>
          <w:i/>
          <w:iCs/>
        </w:rPr>
        <w:t>(Coupure de la bande)</w:t>
      </w:r>
      <w:ins w:id="32" w:author=" " w:date="2005-09-21T12:19:00Z">
        <w:r>
          <w:rPr>
            <w:i/>
            <w:iCs/>
          </w:rPr>
          <w:t> ?</w:t>
        </w:r>
      </w:ins>
    </w:p>
    <w:p>
      <w:pPr>
        <w:pStyle w:val="Normal"/>
        <w:rPr/>
      </w:pPr>
      <w:r>
        <w:rPr/>
        <w:t>À l’échelon régional. À l’échelon régional – deuxième point –, je voudrais insister sur quatre éléments.</w:t>
      </w:r>
    </w:p>
    <w:p>
      <w:pPr>
        <w:pStyle w:val="Numrationnontitre"/>
        <w:numPr>
          <w:ilvl w:val="0"/>
          <w:numId w:val="3"/>
        </w:numPr>
        <w:rPr/>
      </w:pPr>
      <w:r>
        <w:rPr/>
        <w:t>Les autoroutes que nous avons étudiées desservent plutôt les villes et nous retrouvons la hiérarchie urbaine. Les grosses agglomérations comme Clermont ou Bordeaux, bien sûr, voient plus de développement. À ville moyenne, développement moyen, et, à petite ville, petit développement. On retrouve cette hiérarchie un peu partout mais, par contre, on fait attention aussi que, dans le temps, nous avons enregistré – j’ai essayé de montrer Montmarault tout à l’heure qui a été un centre de logistique important durant quelques années – une apparition de la concurrence et on a vu des activités quitter Montmarault pour se reporter sur le nœud autoroutier de Clermont-Ferrand, parce que, à 70 kilomètres, il y avait un nœud autoroutier à quatre branches, plutôt qu’une seule sortie d’autoroute. Mais cela, c’est le jeu économique, c’est le jeu des entreprises qui arrivent.</w:t>
      </w:r>
    </w:p>
    <w:p>
      <w:pPr>
        <w:pStyle w:val="Numrationnontitre"/>
        <w:numPr>
          <w:ilvl w:val="0"/>
          <w:numId w:val="0"/>
        </w:numPr>
        <w:ind w:left="0" w:hanging="0"/>
        <w:rPr>
          <w:i/>
          <w:i/>
          <w:iCs/>
          <w:del w:id="34" w:author=" " w:date="2005-09-21T12:27:00Z"/>
        </w:rPr>
      </w:pPr>
      <w:del w:id="33" w:author=" " w:date="2005-09-21T12:27:00Z">
        <w:r>
          <w:rPr>
            <w:i/>
            <w:iCs/>
          </w:rPr>
          <w:delText>(Coupure de la bande)</w:delText>
        </w:r>
      </w:del>
    </w:p>
    <w:p>
      <w:pPr>
        <w:pStyle w:val="Numrationnontitre"/>
        <w:numPr>
          <w:ilvl w:val="0"/>
          <w:numId w:val="0"/>
        </w:numPr>
        <w:ind w:left="0" w:hanging="0"/>
        <w:rPr>
          <w:del w:id="36" w:author=" " w:date="2005-09-21T12:24:00Z"/>
        </w:rPr>
      </w:pPr>
      <w:del w:id="35" w:author=" " w:date="2005-09-21T12:24:00Z">
        <w:r>
          <w:rPr/>
          <w:delText xml:space="preserve">Maintenant, sur le réseau ferroviaire existant : il n’échappe à personne qu’on a deux lignes : </w:delText>
        </w:r>
      </w:del>
    </w:p>
    <w:p>
      <w:pPr>
        <w:pStyle w:val="Numrationnontitre"/>
        <w:numPr>
          <w:ilvl w:val="0"/>
          <w:numId w:val="3"/>
        </w:numPr>
        <w:spacing w:before="0" w:after="0"/>
        <w:ind w:left="357" w:hanging="357"/>
        <w:rPr>
          <w:del w:id="38" w:author=" " w:date="2005-09-21T12:24:00Z"/>
        </w:rPr>
      </w:pPr>
      <w:del w:id="37" w:author=" " w:date="2005-09-21T12:24:00Z">
        <w:r>
          <w:rPr/>
          <w:delText>une qui monte de Marseille à Grenoble ;</w:delText>
        </w:r>
      </w:del>
    </w:p>
    <w:p>
      <w:pPr>
        <w:pStyle w:val="Numrationnontitre"/>
        <w:numPr>
          <w:ilvl w:val="0"/>
          <w:numId w:val="3"/>
        </w:numPr>
        <w:rPr>
          <w:del w:id="40" w:author=" " w:date="2005-09-21T12:24:00Z"/>
        </w:rPr>
      </w:pPr>
      <w:del w:id="39" w:author=" " w:date="2005-09-21T12:24:00Z">
        <w:r>
          <w:rPr/>
          <w:delText>et une autre qui va de Livron, dans la Drôme jusqu’à Briançon.</w:delText>
        </w:r>
      </w:del>
    </w:p>
    <w:p>
      <w:pPr>
        <w:pStyle w:val="Normal"/>
        <w:rPr>
          <w:del w:id="44" w:author=" " w:date="2005-09-21T12:24:00Z"/>
        </w:rPr>
      </w:pPr>
      <w:del w:id="41" w:author=" " w:date="2005-09-21T12:24:00Z">
        <w:r>
          <w:rPr/>
          <w:delText xml:space="preserve">Ces deux lignes forment une espèce de croix qui balise bien nos deux départements </w:delText>
        </w:r>
      </w:del>
      <w:del w:id="42" w:author=" " w:date="2005-09-21T12:24:00Z">
        <w:r>
          <w:rPr>
            <w:i/>
            <w:iCs/>
          </w:rPr>
          <w:delText>(inaudible)</w:delText>
        </w:r>
      </w:del>
      <w:del w:id="43" w:author=" " w:date="2005-09-21T12:24:00Z">
        <w:r>
          <w:rPr/>
          <w:delText xml:space="preserve"> Isère avec un certain équilibre. D’ailleurs, il est assez amusant de voir qu’il y a 200 kilomètres vers le sud (de Veynes à Manosque, il y a 100 kilomètres et de Manosque à Marseille, il y en a 100). Il y en a un peu plus de 100 vers Briançon, vers Grenoble et jusqu’à Livron. Nous sommes donc dans un espace ferroviaire intéressant à voie unique, non électrifiée. Comme le dit le dossier, en dépensant peut-être 50 millions d’euros (c’est à vérifier), on peut déjà largement améliorer la signalisation – une étude est d’ailleurs en cours, co-financée par la Région, sur une amélioration locale entre Veynes et Gap et sur son extension sur Veynes-Briançon –. Des mesures d’exploitation pour des montants raisonnables peuvent déjà permettre d’améliorer la capacité…</w:delText>
        </w:r>
      </w:del>
    </w:p>
    <w:p>
      <w:pPr>
        <w:pStyle w:val="Normal"/>
        <w:rPr>
          <w:i/>
          <w:i/>
          <w:iCs/>
          <w:del w:id="46" w:author=" " w:date="2005-09-21T12:24:00Z"/>
        </w:rPr>
      </w:pPr>
      <w:del w:id="45" w:author=" " w:date="2005-09-21T12:24:00Z">
        <w:r>
          <w:rPr>
            <w:i/>
            <w:iCs/>
          </w:rPr>
          <w:delText>(Coupure de la bande)</w:delText>
        </w:r>
      </w:del>
    </w:p>
    <w:p>
      <w:pPr>
        <w:pStyle w:val="Normal"/>
        <w:rPr>
          <w:del w:id="48" w:author=" " w:date="2005-09-21T12:24:00Z"/>
        </w:rPr>
      </w:pPr>
      <w:del w:id="47" w:author=" " w:date="2005-09-21T12:24:00Z">
        <w:r>
          <w:rPr/>
          <w:delText>En fait, on peut imaginer qu’il y a deux types de capacités :</w:delText>
        </w:r>
      </w:del>
    </w:p>
    <w:p>
      <w:pPr>
        <w:pStyle w:val="Numrationnontitre"/>
        <w:numPr>
          <w:ilvl w:val="0"/>
          <w:numId w:val="3"/>
        </w:numPr>
        <w:rPr>
          <w:del w:id="50" w:author=" " w:date="2005-09-21T12:24:00Z"/>
        </w:rPr>
      </w:pPr>
      <w:del w:id="49" w:author=" " w:date="2005-09-21T12:24:00Z">
        <w:r>
          <w:rPr/>
          <w:delText>La capacité de l’infrastructure qui s’efforce de produire au mieux et qui consiste à fabriquer des sillons. On dit que : « plus il y a de sillons, plus il y a de capacité ».</w:delText>
        </w:r>
      </w:del>
    </w:p>
    <w:p>
      <w:pPr>
        <w:pStyle w:val="Numrationnontitre"/>
        <w:numPr>
          <w:ilvl w:val="0"/>
          <w:numId w:val="3"/>
        </w:numPr>
        <w:rPr>
          <w:del w:id="52" w:author=" " w:date="2005-09-21T12:24:00Z"/>
        </w:rPr>
      </w:pPr>
      <w:del w:id="51" w:author=" " w:date="2005-09-21T12:24:00Z">
        <w:r>
          <w:rPr/>
          <w:delText xml:space="preserve">La deuxième composante des capacités, ce sont les trains utilisés : à titre d’exemple, PACA à acheté des rames à deux ou trois wagons et a déjà commandé des rames de quatre wagons à deux niveaux. On va s’approcher de rames ayant des capacités intéressantes. </w:delText>
        </w:r>
      </w:del>
    </w:p>
    <w:p>
      <w:pPr>
        <w:pStyle w:val="Normal"/>
        <w:rPr>
          <w:del w:id="54" w:author=" " w:date="2005-09-21T12:24:00Z"/>
        </w:rPr>
      </w:pPr>
      <w:del w:id="53" w:author=" " w:date="2005-09-21T12:24:00Z">
        <w:r>
          <w:rPr/>
          <w:delText>Parfois, sur certains tronçons de lignes et peut-être, sur cette étoile de Veynes – pour résumer la croix dont a parlé Monsieur Croc à l’instant –, si on n’arrive pas à produire, à coût accessible en investissements d’infrastructures, un nombre de sillons plus important pour faire du train toutes les dix minutes – c’est un rêve pour tout le monde, on n’y arrive pas toujours –, on pourra peut-être améliorer la capacité possible de transport de voyageurs, par l’augmentation de la capacité des rames.</w:delText>
        </w:r>
      </w:del>
    </w:p>
    <w:p>
      <w:pPr>
        <w:pStyle w:val="Normal"/>
        <w:rPr>
          <w:i/>
          <w:i/>
          <w:iCs/>
          <w:del w:id="56" w:author=" " w:date="2005-09-21T12:24:00Z"/>
        </w:rPr>
      </w:pPr>
      <w:del w:id="55" w:author=" " w:date="2005-09-21T12:24:00Z">
        <w:r>
          <w:rPr>
            <w:i/>
            <w:iCs/>
          </w:rPr>
          <w:delText>(Coupure de la bande)</w:delText>
        </w:r>
      </w:del>
    </w:p>
    <w:p>
      <w:pPr>
        <w:pStyle w:val="Normal"/>
        <w:rPr>
          <w:del w:id="58" w:author=" " w:date="2005-09-21T12:24:00Z"/>
        </w:rPr>
      </w:pPr>
      <w:del w:id="57" w:author=" " w:date="2005-09-21T12:24:00Z">
        <w:r>
          <w:rPr/>
          <w:delText>L’espace alpin – son ensemble – est à la croisée des chemins, à la croisée de flux est-ouest, c’est-à-dire, essentiellement, du trafic international et les flux nord-sud, qui correspondent, la plupart du temps, à des migrations que je qualifierais de « tropiques ».</w:delText>
        </w:r>
      </w:del>
    </w:p>
    <w:p>
      <w:pPr>
        <w:pStyle w:val="Normal"/>
        <w:rPr>
          <w:del w:id="60" w:author=" " w:date="2005-09-21T12:24:00Z"/>
        </w:rPr>
      </w:pPr>
      <w:del w:id="59" w:author=" " w:date="2005-09-21T12:24:00Z">
        <w:r>
          <w:rPr/>
          <w:delText>Ce débat est face à une alternative : le scénario tendanciel qui a sévit, jusqu’à présent : celui du « tout automobile », et un scénario volontariste qui tiendrait compte, enfin, des accords internationaux que nous avons ratifiés. Il s’agit de la Convention Alpine, de la Convention de Rio et du protocole de Kyoto.</w:delText>
        </w:r>
      </w:del>
    </w:p>
    <w:p>
      <w:pPr>
        <w:pStyle w:val="Normal"/>
        <w:rPr>
          <w:del w:id="62" w:author=" " w:date="2005-09-21T12:24:00Z"/>
        </w:rPr>
      </w:pPr>
      <w:del w:id="61" w:author=" " w:date="2005-09-21T12:24:00Z">
        <w:r>
          <w:rPr/>
          <w:delText xml:space="preserve">Vous avez deux routes nationales et, ne l’oublions pas, une ligne de chemin de fer. Plus au sud, entre Digne et Nice, nous avons exactement la même configuration, la même Route Nationale (la RN 85), plus la 202, dont – je vous rappelle – qu’on est en train de faire un petit bout autoroutier, en bas et une ligne de chemin de fer. Cette ligne de chemin de fer ne figure pas sur cette petite plaquette – c’est bien dommage –. C’est une ligne importante ! 150 kilomètres entre Nice et Digne. 150 kilomètres, c’est une ligne métrique mais, si vous voyiez ce qu’on fait des lignes métriques en Italie, en Suisse et en Espagne, vous seriez ébahis. Demandez aux populations si le passage d’une route à grand trafic, chez elles, va apporter un mieux ? Ce qu’il faut à ces populations qui ont du mal à survivre, c’est un aménagement, que les gens vivent au pays, puissent se déplacer en toute sécurité, mais, cela ne leur sert à rien de voir déferler des nuées de véhicules qui vont venir s’accumuler sur le littoral complètement asphyxié par l’automobile. </w:delText>
        </w:r>
      </w:del>
    </w:p>
    <w:p>
      <w:pPr>
        <w:pStyle w:val="Normal"/>
        <w:rPr>
          <w:del w:id="64" w:author=" " w:date="2005-09-21T12:24:00Z"/>
        </w:rPr>
      </w:pPr>
      <w:del w:id="63" w:author=" " w:date="2005-09-21T12:24:00Z">
        <w:r>
          <w:rPr/>
          <w:delText>Autrement dit, il s’agit de questions d’aménagement du territoire et pas seulement local, mais, à l’échelle nationale, sinon, internationale. Alors, j’en viens au recours. Le recours, c’est cette Convention Alpine qui devrait être la Bible de tout le monde.</w:delText>
        </w:r>
      </w:del>
    </w:p>
    <w:p>
      <w:pPr>
        <w:pStyle w:val="Normal"/>
        <w:rPr>
          <w:i/>
          <w:i/>
          <w:iCs/>
          <w:del w:id="66" w:author=" " w:date="2005-09-21T12:24:00Z"/>
        </w:rPr>
      </w:pPr>
      <w:del w:id="65" w:author=" " w:date="2005-09-21T12:24:00Z">
        <w:r>
          <w:rPr>
            <w:i/>
            <w:iCs/>
          </w:rPr>
          <w:delText>(Coupure de la bande)</w:delText>
        </w:r>
      </w:del>
    </w:p>
    <w:p>
      <w:pPr>
        <w:pStyle w:val="Nom"/>
        <w:rPr>
          <w:i/>
          <w:i/>
          <w:iCs/>
          <w:del w:id="68" w:author=" " w:date="2005-09-21T12:24:00Z"/>
        </w:rPr>
      </w:pPr>
      <w:del w:id="67" w:author=" " w:date="2005-09-21T12:24:00Z">
        <w:r>
          <w:rPr/>
          <w:delText>Un intervenant</w:delText>
        </w:r>
      </w:del>
    </w:p>
    <w:p>
      <w:pPr>
        <w:pStyle w:val="Normal"/>
        <w:rPr>
          <w:del w:id="70" w:author=" " w:date="2005-09-21T12:24:00Z"/>
        </w:rPr>
      </w:pPr>
      <w:del w:id="69" w:author=" " w:date="2005-09-21T12:24:00Z">
        <w:r>
          <w:rPr/>
          <w:delText xml:space="preserve">Le problème auquel nous avons à faire face, dans ce débat, ce n’est pas seulement un problème de développement, de gain de temps, mais, de saturation du trafic. Le problème est là. Il est vrai que les hypothèses classiques faites par le Comité d’Aménagement du Territoire, par le Ministère de l’Équipement, peuvent sembler trop peu audacieuses, par rapport à des bouleversements possibles du mode de vie, avec plus de télétravail, moins de déplacements. Mais, je crois que, même si on prenait des hypothèses très optimistes, à horizon de 10 ou 20 ans, il me paraît peu probable que les déplacements en voiture individuelle, sur des longues distances, diminuent. Donc, le problème de saturation se poserait, de toute manière. </w:delText>
        </w:r>
      </w:del>
    </w:p>
    <w:p>
      <w:pPr>
        <w:pStyle w:val="Normal"/>
        <w:rPr>
          <w:del w:id="72" w:author=" " w:date="2005-09-21T12:24:00Z"/>
        </w:rPr>
      </w:pPr>
      <w:del w:id="71" w:author=" " w:date="2005-09-21T12:24:00Z">
        <w:r>
          <w:rPr/>
          <w:delText>Mais, la sécurité est aussi importante que le gain de temps. Pour moi, c’est un des arguments, dans certains cas, pour une autoroute, plutôt que pour un aménagement sur place. Quand on parle, par exemple, dans le Val de Bléone, d’une deux fois deux voies ou d’un aménagement autoroutier – je parle de la 585 –, qu’a-t-on ? Même type d’inconvénients pour l’environnement, même emprise, pratiquement, mêmes coûts – sauf qu’il y a une sécurité plus grande – et, un financement en partie privé. Je crois que ce sont ces facteurs qu’il faut également prendre en considération.</w:delText>
        </w:r>
      </w:del>
    </w:p>
    <w:p>
      <w:pPr>
        <w:pStyle w:val="Normal"/>
        <w:rPr>
          <w:del w:id="74" w:author=" " w:date="2005-09-21T12:24:00Z"/>
        </w:rPr>
      </w:pPr>
      <w:del w:id="73" w:author=" " w:date="2005-09-21T12:24:00Z">
        <w:r>
          <w:rPr/>
          <w:delText xml:space="preserve">J’en viens donc à notre sujet : très franchement, je n’arrive pas à comprendre les motifs par lesquels le Gouvernement – en tout cas, le précédent Ministre de l’Équipement, puisqu’il ne vous a pas échappé qu’il a changé – a estimé que la solution par l’est de Gap était meilleure. Je n’arrive pas à comprendre pourquoi une solution à 2,2 millions d’euros est meilleure qu’une solution à 1,8 millions d’euros. Je n’arrive pas à comprendre pourquoi une solution qui est beaucoup plus dure sur le plan technique, pour laquelle il a fallu 10 ans d’études pour démontrer qu’elle était faisable, est meilleure qu’une solution plus facile sur le plan technique. Je n’arrive pas à comprendre pourquoi quelque chose qui prend neuf ans de travaux est meilleur que ce qui prend six ans. Je n’arrive pas à comprendre pourquoi une A51 en 2022 est mieux qu’une A51 en 2019. Je n’ai toujours pas compris. </w:delText>
        </w:r>
      </w:del>
    </w:p>
    <w:p>
      <w:pPr>
        <w:pStyle w:val="Normal"/>
        <w:rPr>
          <w:del w:id="76" w:author=" " w:date="2005-09-21T12:24:00Z"/>
        </w:rPr>
      </w:pPr>
      <w:del w:id="75" w:author=" " w:date="2005-09-21T12:24:00Z">
        <w:r>
          <w:rPr/>
          <w:delText>Donc, je résume :</w:delText>
        </w:r>
      </w:del>
    </w:p>
    <w:p>
      <w:pPr>
        <w:pStyle w:val="Numrationnontitre"/>
        <w:numPr>
          <w:ilvl w:val="0"/>
          <w:numId w:val="3"/>
        </w:numPr>
        <w:spacing w:before="0" w:after="0"/>
        <w:ind w:left="357" w:hanging="357"/>
        <w:rPr>
          <w:del w:id="78" w:author=" " w:date="2005-09-21T12:24:00Z"/>
        </w:rPr>
      </w:pPr>
      <w:del w:id="77" w:author=" " w:date="2005-09-21T12:24:00Z">
        <w:r>
          <w:rPr/>
          <w:delText>demande d’une décision rapide ;</w:delText>
        </w:r>
      </w:del>
    </w:p>
    <w:p>
      <w:pPr>
        <w:pStyle w:val="Numrationnontitre"/>
        <w:numPr>
          <w:ilvl w:val="0"/>
          <w:numId w:val="3"/>
        </w:numPr>
        <w:spacing w:before="0" w:after="0"/>
        <w:ind w:left="357" w:hanging="357"/>
        <w:rPr>
          <w:del w:id="80" w:author=" " w:date="2005-09-21T12:24:00Z"/>
        </w:rPr>
      </w:pPr>
      <w:del w:id="79" w:author=" " w:date="2005-09-21T12:24:00Z">
        <w:r>
          <w:rPr/>
          <w:delText>demande d’un financement pour l’État ;</w:delText>
        </w:r>
      </w:del>
    </w:p>
    <w:p>
      <w:pPr>
        <w:pStyle w:val="Numrationnontitre"/>
        <w:numPr>
          <w:ilvl w:val="0"/>
          <w:numId w:val="3"/>
        </w:numPr>
        <w:rPr>
          <w:del w:id="82" w:author=" " w:date="2005-09-21T12:24:00Z"/>
        </w:rPr>
      </w:pPr>
      <w:del w:id="81" w:author=" " w:date="2005-09-21T12:24:00Z">
        <w:r>
          <w:rPr/>
          <w:delText>et préférence pour l’option « Lus-la-Croix-Haute ».</w:delText>
        </w:r>
      </w:del>
    </w:p>
    <w:p>
      <w:pPr>
        <w:pStyle w:val="Numrationnontitre"/>
        <w:rPr>
          <w:i/>
          <w:i/>
          <w:iCs/>
          <w:del w:id="84" w:author=" " w:date="2005-09-21T12:27:00Z"/>
        </w:rPr>
      </w:pPr>
      <w:del w:id="83" w:author=" " w:date="2005-09-21T12:27:00Z">
        <w:r>
          <w:rPr>
            <w:i/>
            <w:iCs/>
          </w:rPr>
          <w:delText>(Coupure de la bande)</w:delText>
        </w:r>
      </w:del>
    </w:p>
    <w:p>
      <w:pPr>
        <w:pStyle w:val="Nom"/>
        <w:rPr>
          <w:del w:id="86" w:author=" " w:date="2005-09-21T12:27:00Z"/>
        </w:rPr>
      </w:pPr>
      <w:del w:id="85" w:author=" " w:date="2005-09-21T12:27:00Z">
        <w:r>
          <w:rPr/>
          <w:delText>Un intervenant</w:delText>
        </w:r>
      </w:del>
    </w:p>
    <w:p>
      <w:pPr>
        <w:pStyle w:val="Normal"/>
        <w:rPr>
          <w:del w:id="88" w:author=" " w:date="2005-09-21T12:27:00Z"/>
        </w:rPr>
      </w:pPr>
      <w:del w:id="87" w:author=" " w:date="2005-09-21T12:27:00Z">
        <w:r>
          <w:rPr/>
          <w:delText>La première alternative qui va être efficace – le Vice-Président Soulage l’a dit à Grenoble, mais je n’en ai pas vu trace, y compris dans les articles de presse –, c’est ce que nous, Région, nous allons faire sur nos deniers, puisque l’État est très défaillant : nous investissons sur les deniers de la Région Rhône-Alpes, 350 millions d’euros sur le sillon alpin et nous allons mettre Grenoble à deux heures, en train, de Marseille, avec des points de départ qui se situent en Centre-Ville. Les deux gares sont au Centre-Ville. La gare de Grenoble est au centre de Grenoble, la gare de Marseille est au centre de Marseille. J’ajoute qu’on peut déjà venir à Grenoble, de Chambéry ou d’Annecy. C’est-à-dire que, en plus d’un flux direct Marseille-Grenoble que nous pouvons capter par un aménagement ferroviaire, nous pouvons aussi aller au-delà, sur le Grésivaudan, sur Chambéry, sur Annecy.</w:delText>
        </w:r>
      </w:del>
    </w:p>
    <w:p>
      <w:pPr>
        <w:pStyle w:val="Normal"/>
        <w:rPr>
          <w:del w:id="90" w:author=" " w:date="2005-09-21T12:27:00Z"/>
        </w:rPr>
      </w:pPr>
      <w:del w:id="89" w:author=" " w:date="2005-09-21T12:27:00Z">
        <w:r>
          <w:rPr/>
          <w:delText>Quand on parle « ferroviaire », on parle d’une percée de tunnel sous le Montgenèvre, quand on parle « routier », on reste au niveau de La Bâtie-Neuve, on ne parle pas de la prolongation sur l’Italie. Il est évident que si on fait une autoroute de Marseille jusqu’à ce niveau-là, il y aura, un jour, une volonté de faire une percée alpine routière pour aller sur Turin et on ne le dit pas. Mais, même avant de faire le Montgenèvre, et à partir du moment où le Tunnel du Fréjus sera réouvert, il y aura toujours une fonction transalpine par l’A51, avec des véhicules qui remonteront par Lus ou Gap et qui iront chercher l’A43 par Grenoble, la Rocade Sud et l’A41 dans le Grésivaudan, jusqu’à Montmélian. Il y a, de toute façon, une fonction évidente à partir de Marseille, pour aller sur l’Italie, par l’A51.</w:delText>
        </w:r>
      </w:del>
    </w:p>
    <w:p>
      <w:pPr>
        <w:pStyle w:val="Normal"/>
        <w:rPr>
          <w:i/>
          <w:i/>
          <w:iCs/>
          <w:del w:id="92" w:author=" " w:date="2005-09-21T12:27:00Z"/>
        </w:rPr>
      </w:pPr>
      <w:del w:id="91" w:author=" " w:date="2005-09-21T12:27:00Z">
        <w:r>
          <w:rPr>
            <w:i/>
            <w:iCs/>
          </w:rPr>
          <w:delText>(Coupure de la bande)</w:delText>
        </w:r>
      </w:del>
    </w:p>
    <w:p>
      <w:pPr>
        <w:pStyle w:val="Normal"/>
        <w:rPr>
          <w:del w:id="94" w:author=" " w:date="2005-09-21T12:27:00Z"/>
        </w:rPr>
      </w:pPr>
      <w:del w:id="93" w:author=" " w:date="2005-09-21T12:27:00Z">
        <w:r>
          <w:rPr/>
          <w:delText>Quelques points qui me paraissent très importants : l’incantation, le constat, soi-disant permanent, de l’augmentation des circulations sont faux. Si on prend les chiffres de 2004 c’est faux. La progression du nombre de véhicules constatée dans la Vallée du Rhône est exactement de 0,1 %, c’est-à-dire, inexistante ; statistiquement, cela n’a pas de valeur. Cela ne veut pas dire que cela a diminué, mais, cela n’a pas de valeur. Aujourd’hui, quand on parle d’une certitude entre 1,9 et 2,5 – puisque c’est la fourchette qui est donnée dans le rapport, en ce qui concerne le taux de croissance à prendre en compte pour faire évaluer les choses –, c’est complètement « pifométrique ». Aujourd’hui, nous sommes devant des inconnues, en particulier liées à l’évolution de la crise pétrolière, qui ne permettent absolument pas de dire – mais aussi des inconnues politiques – quelles vont être les conditions de la construction européenne, par exemple. On ne sait pas du tout comment les choses vont se passer. On est dans le brouillard complet.</w:delText>
        </w:r>
      </w:del>
    </w:p>
    <w:p>
      <w:pPr>
        <w:pStyle w:val="Normal"/>
        <w:rPr>
          <w:i/>
          <w:i/>
          <w:iCs/>
          <w:del w:id="96" w:author=" " w:date="2005-09-21T12:27:00Z"/>
        </w:rPr>
      </w:pPr>
      <w:del w:id="95" w:author=" " w:date="2005-09-21T12:27:00Z">
        <w:r>
          <w:rPr>
            <w:i/>
            <w:iCs/>
          </w:rPr>
          <w:delText>(Coupure de la bande)</w:delText>
        </w:r>
      </w:del>
    </w:p>
    <w:p>
      <w:pPr>
        <w:pStyle w:val="Nom"/>
        <w:rPr>
          <w:del w:id="98" w:author=" " w:date="2005-09-21T12:27:00Z"/>
        </w:rPr>
      </w:pPr>
      <w:del w:id="97" w:author=" " w:date="2005-09-21T12:27:00Z">
        <w:r>
          <w:rPr/>
          <w:delText>Un intervenant</w:delText>
        </w:r>
      </w:del>
    </w:p>
    <w:p>
      <w:pPr>
        <w:pStyle w:val="Normal"/>
        <w:rPr>
          <w:del w:id="100" w:author=" " w:date="2005-09-21T12:27:00Z"/>
        </w:rPr>
      </w:pPr>
      <w:del w:id="99" w:author=" " w:date="2005-09-21T12:27:00Z">
        <w:r>
          <w:rPr/>
          <w:delText>Chez, nous, sur ce grand territoire, il y a une question de transit et une question de transfert. Je comprends les inquiétudes que peuvent susciter les solutions autoroutières. Je comprends les inquiétudes financières qu’elles peuvent susciter – j’y reviendrai aussi –, mais je voudrais dire qu’il faut toutes les examiner. L’une ne chasse pas l’autre.</w:delText>
        </w:r>
      </w:del>
    </w:p>
    <w:p>
      <w:pPr>
        <w:pStyle w:val="Normal"/>
        <w:rPr>
          <w:del w:id="106" w:author=" " w:date="2005-09-21T12:27:00Z"/>
        </w:rPr>
      </w:pPr>
      <w:del w:id="101" w:author=" " w:date="2005-09-21T12:27:00Z">
        <w:r>
          <w:rPr/>
          <w:delText xml:space="preserve">Première remarque que je voudrais faire c’est que, dans les différents scénarios qui sont présentés, il y a la question du ferroviaire, à travers le Montgenèvre et la question autoroutière, à travers deux ou trois hypothèses qui sont présentées, selon lesquelles on retient. Pour nos régions, une chose est sûre : la question ferroviaire et celle du Montgenèvre, restent des questions prioritaires, quel que soit le résultat du débat public, quelle que soit la décision. Le débat public est important, mais, à un moment, quelqu’un, quelque part en France, certainement dans un bureau parisien, en quinze minutes, prendre la décision de faire ou non une autoroute, de faire ou non un traitement routier. Donc, pour nos régions, un élément fondamental, fondateur de notre aménagement passe par la solution ferroviaire. Je dis </w:delText>
        </w:r>
      </w:del>
      <w:del w:id="102" w:author=" " w:date="2005-09-21T12:27:00Z">
        <w:r>
          <w:rPr>
            <w:i/>
            <w:iCs/>
          </w:rPr>
          <w:delText>« pour nos régions »</w:delText>
        </w:r>
      </w:del>
      <w:del w:id="103" w:author=" " w:date="2005-09-21T12:27:00Z">
        <w:r>
          <w:rPr/>
          <w:delText xml:space="preserve"> et, en même temps, je ne vais pas me prononcer sur la question de l’est de Gap, de l’ouest de Gap, parce que, la position de la Région, aujourd’hui, est de dire : </w:delText>
        </w:r>
      </w:del>
      <w:del w:id="104" w:author=" " w:date="2005-09-21T12:27:00Z">
        <w:r>
          <w:rPr>
            <w:i/>
            <w:iCs/>
          </w:rPr>
          <w:delText>« Nous sommes à un moment du débat public où sa spécificité est d’écouter, de donner la parole à chacun et de faire en sorte que chacun puisse s’exprimer et nous accompagnerons notre décision politique, le moment venu »</w:delText>
        </w:r>
      </w:del>
      <w:del w:id="105" w:author=" " w:date="2005-09-21T12:27:00Z">
        <w:r>
          <w:rPr/>
          <w:delText>.</w:delText>
        </w:r>
      </w:del>
    </w:p>
    <w:p>
      <w:pPr>
        <w:pStyle w:val="Normal"/>
        <w:rPr>
          <w:del w:id="108" w:author=" " w:date="2005-09-21T12:27:00Z"/>
        </w:rPr>
      </w:pPr>
      <w:del w:id="107" w:author=" " w:date="2005-09-21T12:27:00Z">
        <w:r>
          <w:rPr/>
          <w:delText xml:space="preserve">Je peux vous dire que nous avons des axes majeurs, historiques : l’axe de la vallée de la Durance </w:delText>
          <w:noBreakHyphen/>
          <w:delText xml:space="preserve"> je reviens sur le Montgenèvre – est un axe historique du transport, du transfert et de l’ouverture de tout ce sud sur les plaines du nord de l’Italie et la plaine du Pô, en particulier. Pour nous, c’est un élément structurant particulièrement important. </w:delText>
        </w:r>
      </w:del>
    </w:p>
    <w:p>
      <w:pPr>
        <w:pStyle w:val="Normal"/>
        <w:rPr>
          <w:del w:id="110" w:author=" " w:date="2005-09-21T12:27:00Z"/>
        </w:rPr>
      </w:pPr>
      <w:del w:id="109" w:author=" " w:date="2005-09-21T12:27:00Z">
        <w:r>
          <w:rPr/>
          <w:delText xml:space="preserve">Un autre élément est que – cela a été dit par plusieurs – : on ne peut pas imaginer traiter la question de l’A51 – ce n’est pas le cas –, en le réduisant seulement à la connexion Sisteron-Grenoble. Effectivement, la question de la prise en compte de la réalité de l’axe Ambérieu-Grenoble est donc, Grenoble-Marseille, mérite d’être posée et se posera également la question du contournement de Grenoble, mais, ce sont des choses qui doivent être appréhendées globalement. </w:delText>
        </w:r>
      </w:del>
    </w:p>
    <w:p>
      <w:pPr>
        <w:pStyle w:val="Normal"/>
        <w:rPr>
          <w:del w:id="112" w:author=" " w:date="2005-09-21T12:27:00Z"/>
        </w:rPr>
      </w:pPr>
      <w:del w:id="111" w:author=" " w:date="2005-09-21T12:27:00Z">
        <w:r>
          <w:rPr/>
          <w:delText xml:space="preserve">Dans le même esprit – je reviens sur le sujet d’une liaison transrégionale –, on ne peut pas imaginer traiter de l’A51, sans traiter de la question de l’axe – on le retrouve là – de l’A510 donc, de l’axe Saint-Paul-les-Durance/Saint-Maximin parce que, sinon, on irait sur l’équivalent d’un cul-de-sac totalement saturé aujourd’hui, sur la situation d’Aix-en-Provence. </w:delText>
        </w:r>
      </w:del>
    </w:p>
    <w:p>
      <w:pPr>
        <w:pStyle w:val="Normal"/>
        <w:rPr>
          <w:del w:id="114" w:author=" " w:date="2005-09-21T12:27:00Z"/>
        </w:rPr>
      </w:pPr>
      <w:del w:id="113" w:author=" " w:date="2005-09-21T12:27:00Z">
        <w:r>
          <w:rPr/>
          <w:delText>Enfin, on ne peut pas imaginer de travailler sur ces communications-là si, on ne travaille pas plus sérieusement sur l’ouverture sur l’Italie, parce que cela nous paraît particulièrement important, au nord de notre région PACA mais aussi, au sud, du côté de Nice ou au nord de Nice. Aujourd’hui, cela nous paraît être un enjeu majeur.</w:delText>
        </w:r>
      </w:del>
    </w:p>
    <w:p>
      <w:pPr>
        <w:pStyle w:val="Normal"/>
        <w:rPr>
          <w:del w:id="117" w:author=" " w:date="2005-09-21T12:27:00Z"/>
        </w:rPr>
      </w:pPr>
      <w:del w:id="115" w:author=" " w:date="2005-09-21T12:27:00Z">
        <w:r>
          <w:rPr/>
          <w:delText xml:space="preserve">Au jour d’aujourd’hui, une chose est sûre : on réfléchit, mais personne ne sait comment financer ces solutions autoroutières, même la moins coûteuse. Là où nous avions des autoroutes qui étaient prises en charge par l’État, à travers ces bras armés que sont les sociétés concessionnaires, à 100 %, aujourd’hui, on passe dans une logique où on demande, principalement aux Régions, de payer la moitié de ce qui va rester à payer. Or, les choses ont changé depuis le moment où on a relancé le débat public – je vais clore sur mon intervention – : un Premier Ministre a fait un discours de politique générale dans lequel il a annoncé qu’on allait privatiser les sociétés concessionnaires. C’est-à-dire qu’aujourd’hui, on demande aux collectivités locales et à l’argent public, de payer l’infrastructure, les autoroutes et on va donner la gestion donc, les ressources et les bénéfices, à des sociétés concessionnaires privatisées. Donc, aujourd’hui, la position de la Région PACA, sur la question du financement, n’est pas une question de petits bras ou d’économie, mais, une question politique. Aujourd’hui, on ne peut pas accepter un système consistant à dire : </w:delText>
        </w:r>
      </w:del>
      <w:del w:id="116" w:author=" " w:date="2005-09-21T12:27:00Z">
        <w:r>
          <w:rPr>
            <w:i/>
            <w:iCs/>
          </w:rPr>
          <w:delText>« on tranchera dans un bureau parisien en quinze minutes, dans quelques temps, une décision et on demande aux autres de payer ».</w:delText>
        </w:r>
      </w:del>
    </w:p>
    <w:p>
      <w:pPr>
        <w:pStyle w:val="Normal"/>
        <w:rPr>
          <w:i/>
          <w:i/>
          <w:iCs/>
          <w:del w:id="119" w:author=" " w:date="2005-09-21T12:27:00Z"/>
        </w:rPr>
      </w:pPr>
      <w:del w:id="118" w:author=" " w:date="2005-09-21T12:27:00Z">
        <w:r>
          <w:rPr>
            <w:i/>
            <w:iCs/>
          </w:rPr>
          <w:delText>(Coupure de la bande)</w:delText>
        </w:r>
      </w:del>
    </w:p>
    <w:p>
      <w:pPr>
        <w:pStyle w:val="Nom"/>
        <w:rPr>
          <w:del w:id="121" w:author=" " w:date="2005-09-21T12:27:00Z"/>
        </w:rPr>
      </w:pPr>
      <w:del w:id="120" w:author=" " w:date="2005-09-21T12:27:00Z">
        <w:r>
          <w:rPr/>
          <w:delText>Un intervenant</w:delText>
        </w:r>
      </w:del>
    </w:p>
    <w:p>
      <w:pPr>
        <w:pStyle w:val="Normal"/>
        <w:rPr>
          <w:del w:id="123" w:author=" " w:date="2005-09-21T12:27:00Z"/>
        </w:rPr>
      </w:pPr>
      <w:del w:id="122" w:author=" " w:date="2005-09-21T12:27:00Z">
        <w:r>
          <w:rPr/>
          <w:delText xml:space="preserve">Il faut longtemps pour réaliser une infrastructure donc, perspective de mise en service, pour Grenoble-Sisteron, quelles que soient les solutions, 20 ans, et, pour que cela ait un sens, il faut l’amortir économiquement, il faut que cela serve à des personnes, que cela ait une utilité publique durant une certaine durée. Nous sommes donc obligés d’avoir une vision – on l’a retrouvé dans un certain nombre d’interventions – assez longue. Nous ne connaissons pas l’avenir donc, dans ce cas, que faisons-nous ? Nous faisons des scénarios contrastés sur la croissance économique et sur ce qui peut se passer sur le plan des énergies, puisque c’est un phénomène important. Pour vous donner un exemple : dans nos quatre scénarios, il y en a un dans lequel le prix du baril est à 60 dollars et un autre dans lequel – tout le monde nous a dits irréalistes –, il est à 150 dollars. On nous dit que c’est idiot parce qu’on peut faire des carburants de synthèse à beaucoup moins cher que cela – c’est vrai –. On s’aperçoit donc que, dans trois scénarios sur quatre, on a un découplage entre les transports et l’évolution économique qui est d’ailleurs, dans nos scénarios, plus modeste, aujourd’hui, qu’elle l’était il y a cinq ans. Nos scénarios se baladent, ne serait-ce que, parce que la population augmente peu, entre 1 et 2 % d’augmentation du PIB par an. C’est l’effet du fait que la motorisation croît moins vite, de la tertiairisation et des coûts de transport qui augmentent. </w:delText>
        </w:r>
      </w:del>
    </w:p>
    <w:p>
      <w:pPr>
        <w:pStyle w:val="Normal"/>
        <w:rPr>
          <w:del w:id="125" w:author=" " w:date="2005-09-21T12:27:00Z"/>
        </w:rPr>
      </w:pPr>
      <w:del w:id="124" w:author=" " w:date="2005-09-21T12:27:00Z">
        <w:r>
          <w:rPr/>
          <w:delText>Le troisième point que je voulais faire ressortir, même s’il y en a d’autres – nous voyons bien que nous sommes dans des démarches complexes et que c’est pour cela qu’il faut débattre ; personne ne possède la vérité – : les déplacements non locaux (à plus de 50 kilomètres), ceux qui passent sur cet axe, restent, pour nous, un domaine de croissance important dans le domaine du transport, sauf scénario de déclin.</w:delText>
        </w:r>
      </w:del>
    </w:p>
    <w:p>
      <w:pPr>
        <w:pStyle w:val="Normal"/>
        <w:rPr>
          <w:i/>
          <w:i/>
          <w:iCs/>
          <w:del w:id="127" w:author=" " w:date="2005-09-21T12:27:00Z"/>
        </w:rPr>
      </w:pPr>
      <w:del w:id="126" w:author=" " w:date="2005-09-21T12:27:00Z">
        <w:r>
          <w:rPr>
            <w:i/>
            <w:iCs/>
          </w:rPr>
          <w:delText>(Coupure de la bande)</w:delText>
        </w:r>
      </w:del>
    </w:p>
    <w:p>
      <w:pPr>
        <w:pStyle w:val="Nom"/>
        <w:rPr>
          <w:del w:id="129" w:author=" " w:date="2005-09-21T12:27:00Z"/>
        </w:rPr>
      </w:pPr>
      <w:del w:id="128" w:author=" " w:date="2005-09-21T12:27:00Z">
        <w:r>
          <w:rPr/>
          <w:delText>Un intervenant</w:delText>
        </w:r>
      </w:del>
    </w:p>
    <w:p>
      <w:pPr>
        <w:pStyle w:val="Normal"/>
        <w:rPr>
          <w:del w:id="131" w:author=" " w:date="2005-09-21T12:27:00Z"/>
        </w:rPr>
      </w:pPr>
      <w:del w:id="130" w:author=" " w:date="2005-09-21T12:27:00Z">
        <w:r>
          <w:rPr/>
          <w:delText>A quelles conditions utilise-t-on le fer pour se déplacer ou pour transporter des marchandises ? C’est un élément important du choix modal pour les utilisateurs et pour les usagers.</w:delText>
        </w:r>
      </w:del>
    </w:p>
    <w:p>
      <w:pPr>
        <w:pStyle w:val="Normal"/>
        <w:rPr>
          <w:del w:id="133" w:author=" " w:date="2005-09-21T12:27:00Z"/>
        </w:rPr>
      </w:pPr>
      <w:del w:id="132" w:author=" " w:date="2005-09-21T12:27:00Z">
        <w:r>
          <w:rPr/>
          <w:delText>Pour les voyageurs, ce qui est important, c’est surtout, le temps de parcours par mode, c’est-à-dire, le temps comparé entre une situation routière et une situation ferroviaire. Ce temps de parcours dépend du nombre de services (la fréquence de services qu’on peut retrouver sur les transports en commun) et de l’aménagement des horaires. Est-ce qu’on répond bien à la demande des usagers en donnant des horaires qui permettent un cadencement à des heures de pointe et à une demande ferroviaire qui permette aux personnes d’arriver dans une gare, de prendre un train et d’arriver directement là où ils veulent, sans attendre une demi-heure, une heure, deux heures, un train qui ne leur permet pas d’arriver là où ils veulent ? La question est donc de savoir si les horaires sont adaptés à la demande ? Chose importante : l’interconnexion des gares et des modes. Est-ce que les gares sont bien intermodales ? Permettent-elles d’arriver avec un parc relais ? Permettent-elles à la voiture de se garer facilement et aux usagers, d’aller prendre un bus et d’arriver sur une ville où on peut se rendre assez facilement ? L’accessibilité et le temps d’attente, au départ, sont des éléments fondamentaux pour la réussite d’un transport en commun.</w:delText>
        </w:r>
      </w:del>
    </w:p>
    <w:p>
      <w:pPr>
        <w:pStyle w:val="Normal"/>
        <w:rPr>
          <w:del w:id="135" w:author=" " w:date="2005-09-21T12:27:00Z"/>
        </w:rPr>
      </w:pPr>
      <w:del w:id="134" w:author=" " w:date="2005-09-21T12:27:00Z">
        <w:r>
          <w:rPr/>
          <w:delText>La fréquentation du fer dépend directement du niveau de services que ce soit, aussi bien à courte qu’à longue distance et au niveau des Alpes du Sud qui nous intéressent, on voit un réseau ferroviaire limité, ce qui amène un niveau de services faible et, comparativement aux modèles enregistrés ailleurs, on se doute du potentiel de développement possible au niveau des Alpes du Sud, puisque, une offre convenable de transports en commun amène 10 à 15 % sur le fer.</w:delText>
        </w:r>
      </w:del>
    </w:p>
    <w:p>
      <w:pPr>
        <w:pStyle w:val="Normal"/>
        <w:rPr>
          <w:i/>
          <w:i/>
          <w:iCs/>
          <w:del w:id="137" w:author=" " w:date="2005-09-21T12:27:00Z"/>
        </w:rPr>
      </w:pPr>
      <w:del w:id="136" w:author=" " w:date="2005-09-21T12:27:00Z">
        <w:r>
          <w:rPr>
            <w:i/>
            <w:iCs/>
          </w:rPr>
          <w:delText>(Coupure de la bande)</w:delText>
        </w:r>
      </w:del>
    </w:p>
    <w:p>
      <w:pPr>
        <w:pStyle w:val="Nom"/>
        <w:rPr>
          <w:del w:id="139" w:author=" " w:date="2005-09-21T12:27:00Z"/>
        </w:rPr>
      </w:pPr>
      <w:del w:id="138" w:author=" " w:date="2005-09-21T12:27:00Z">
        <w:r>
          <w:rPr/>
          <w:delText>Un intervenant</w:delText>
        </w:r>
      </w:del>
    </w:p>
    <w:p>
      <w:pPr>
        <w:pStyle w:val="Normal"/>
        <w:rPr>
          <w:del w:id="142" w:author=" " w:date="2005-09-21T12:27:00Z"/>
        </w:rPr>
      </w:pPr>
      <w:del w:id="140" w:author=" " w:date="2005-09-21T12:27:00Z">
        <w:r>
          <w:rPr/>
          <w:delText xml:space="preserve">… </w:delText>
        </w:r>
      </w:del>
      <w:del w:id="141" w:author=" " w:date="2005-09-21T12:27:00Z">
        <w:r>
          <w:rPr/>
          <w:delText xml:space="preserve">il n’y a de richesses que d’hommes et il n’y a également de richesses que de nature. Mais, il faut voir pourquoi nous faisons cela. Ce n’est pas pour faire des autoroutes, du béton, du bitume, mais pour desservir des hommes et des espaces naturels dans lesquels vivent la collectivité des animaux et tout ce qui fait la diversité biologique sur notre terre. Je pense qu’il est fondamental d’avoir cette préoccupation en tête quand on défend un nouveau projet. </w:delText>
        </w:r>
      </w:del>
    </w:p>
    <w:p>
      <w:pPr>
        <w:pStyle w:val="Normal"/>
        <w:rPr>
          <w:del w:id="144" w:author=" " w:date="2005-09-21T12:27:00Z"/>
        </w:rPr>
      </w:pPr>
      <w:del w:id="143" w:author=" " w:date="2005-09-21T12:27:00Z">
        <w:r>
          <w:rPr/>
          <w:delText>Pour ce qui me concerne, je vais vous parler, principalement, de l’effet sur les actifs et les emplois existants, c’est-à-dire, vous montrer comment, même avec une infrastructure nouvelle permettant aux actifs de choisir entre des destinations plus nombreuses, dans un temps de transport inchangé   – vous pouvez faire toutes les autoroutes, les TGV que vous voulez –, le temps que vous, individus, vous consacrez aux échanges physiques, dans votre journée de 24 heures, ne bouge pas. Depuis un quart de siècle, on l’a observé, c’est un invariant absolu. Donc, ce n’est pas du temps que vous allez pouvoir gagner en tant que personne, mais, vous allez simplement profiter de l’efficacité plus grande de l’infrastructure qu’on vous propose, que ce soit un TGV, une autoroute ou une nouvelle infrastructure, pour porter plus loin. À effort identique, vous allez embrasser un territoire plus vaste, vous allez avoir des destinations plus nombreuses et, au sein de ces dernières, vous allez pouvoir faire des choix plus pertinents, vous allez changer et créer de la valeur.</w:delText>
        </w:r>
      </w:del>
    </w:p>
    <w:p>
      <w:pPr>
        <w:pStyle w:val="Normal"/>
        <w:rPr>
          <w:del w:id="146" w:author=" " w:date="2005-09-21T12:27:00Z"/>
        </w:rPr>
      </w:pPr>
      <w:del w:id="145" w:author=" " w:date="2005-09-21T12:27:00Z">
        <w:r>
          <w:rPr/>
          <w:delText>Sachez qu’au niveau de la France, ce phénomène produit 45 % du PIB du pays. Ce n’est pas rien. Comme le phénomène fondamental de création de la valeur donc, il ne faut pas négliger ce qu’apporte une infrastructure en termes de création de richesses – disons le mot – c’est-à-dire, de vitalité et d’efficacité pour la vie quotidienne de tout un chacun.</w:delText>
        </w:r>
      </w:del>
    </w:p>
    <w:p>
      <w:pPr>
        <w:pStyle w:val="Normal"/>
        <w:rPr>
          <w:del w:id="148" w:author=" " w:date="2005-09-21T12:27:00Z"/>
        </w:rPr>
      </w:pPr>
      <w:del w:id="147" w:author=" " w:date="2005-09-21T12:27:00Z">
        <w:r>
          <w:rPr/>
          <w:delText xml:space="preserve">L’autre phénomène qui, lui, est différent, c’est celui de l’implantation nouvelle, que ce soient des résidences ou des entreprises et là, l’accessibilité est une condition nécessaire à la réussite d’un site – comme je le dis souvent – puisque, il faut que ce soit bien desservi pour que vous ayez des chances de faire venir des gens, mais, cette condition n’est pas suffisante. Sachez-le bien, ce n’est qu’à ce moment-là que l’action des élus commence. Il faut qu’ils offrent des sites bien aménagés avec un environnement de très haute qualité et aux coûts les plus faibles possibles. À ce moment-là, toutes les collectivités sont en concurrence les unes avec les autres. Si plusieurs communes sont desservies par une même infrastructure, c’est celle qui fera les meilleures offres, du point de vue efficacité vis-à-vis des résidents ou des entreprises, qui gagnera la partie, du point de vue des implantations. Par contre, tout le monde aura gagné en richesses économiques, dans les six mois ou l’année qui vient. </w:delText>
        </w:r>
      </w:del>
    </w:p>
    <w:p>
      <w:pPr>
        <w:pStyle w:val="Normal"/>
        <w:rPr>
          <w:del w:id="150" w:author=" " w:date="2005-09-21T12:27:00Z"/>
        </w:rPr>
      </w:pPr>
      <w:del w:id="149" w:author=" " w:date="2005-09-21T12:27:00Z">
        <w:r>
          <w:rPr/>
          <w:delText xml:space="preserve">Mais, le phénomène de développement urbain est plus complexe et il faut donc veiller à ce que, après l’infrastructure, on puisse prendre des initiatives complémentaires pour réussir les implantations nouvelles. </w:delText>
        </w:r>
      </w:del>
    </w:p>
    <w:p>
      <w:pPr>
        <w:pStyle w:val="Normal"/>
        <w:rPr>
          <w:i/>
          <w:i/>
          <w:iCs/>
          <w:del w:id="152" w:author=" " w:date="2005-09-21T12:27:00Z"/>
        </w:rPr>
      </w:pPr>
      <w:del w:id="151" w:author=" " w:date="2005-09-21T12:27:00Z">
        <w:r>
          <w:rPr>
            <w:i/>
            <w:iCs/>
          </w:rPr>
          <w:delText>(Coupure de la bande)</w:delText>
        </w:r>
      </w:del>
    </w:p>
    <w:p>
      <w:pPr>
        <w:pStyle w:val="Normal"/>
        <w:rPr>
          <w:del w:id="154" w:author=" " w:date="2005-09-21T12:27:00Z"/>
        </w:rPr>
      </w:pPr>
      <w:del w:id="153" w:author=" " w:date="2005-09-21T12:27:00Z">
        <w:r>
          <w:rPr/>
          <w:delText>Je vais donc vous montrer la carte des emplois aujourd’hui. Bien sûr, il y en a plus à l’est qu’à l’ouest parce qu’il y a plus d’habitants et plus d’emplois dans ce secteur et, quand je multiplie les deux, j’obtiens la création de valeur commune par commune. C’est ce qu’on appelle « la création de valeur économique » d’un projet par rapport à l’autre. Quand je fais l’addition, j’obtiens le résultat des courses pour l’un des projets ou pour l’autre.</w:delText>
        </w:r>
      </w:del>
    </w:p>
    <w:p>
      <w:pPr>
        <w:pStyle w:val="Normal"/>
        <w:rPr>
          <w:del w:id="156" w:author=" " w:date="2005-09-21T12:27:00Z"/>
        </w:rPr>
      </w:pPr>
      <w:del w:id="155" w:author=" " w:date="2005-09-21T12:27:00Z">
        <w:r>
          <w:rPr/>
          <w:delText>Quand je passe à l’ouest, comme il y a peu de monde, même si la création individuelle est importante, le produit reste relativement modéré, en tout cas, en matière de création de valeur locale et quand je passe à l’est, j’ai, bien sûr, plus de valeur puisque, on s’aperçoit que Gap, mieux relié, va avoir une activité économique immédiate qui va s’amplifier. Grenoble lui-même, va en tirer un bénéfice parce qu’il y aura de meilleures liaisons avec sa voisine Gap. Au total, on note que, si on prend ce critère (le pourquoi économique), la création de valeur touche des territoires clairement distincts, suivant la variante de tracé adoptée – est ou ouest, il y a un vrai débat – et la variante est apparaît, d’après les premiers calculs, comme créant davantage de valeur que la variante ouest, du fait d’une présence humaine plus nombreuse, génératrice d’échanges plus diversifiés, porteurs de savoir-faire.</w:delText>
        </w:r>
      </w:del>
    </w:p>
    <w:p>
      <w:pPr>
        <w:pStyle w:val="Normal"/>
        <w:rPr>
          <w:i/>
          <w:i/>
          <w:iCs/>
          <w:del w:id="158" w:author=" " w:date="2005-09-21T12:27:00Z"/>
        </w:rPr>
      </w:pPr>
      <w:del w:id="157" w:author=" " w:date="2005-09-21T12:27:00Z">
        <w:r>
          <w:rPr>
            <w:i/>
            <w:iCs/>
          </w:rPr>
          <w:delText>(Coupure de la bande)</w:delText>
        </w:r>
      </w:del>
    </w:p>
    <w:p>
      <w:pPr>
        <w:pStyle w:val="Nom"/>
        <w:rPr>
          <w:del w:id="160" w:author=" " w:date="2005-09-21T12:27:00Z"/>
        </w:rPr>
      </w:pPr>
      <w:del w:id="159" w:author=" " w:date="2005-09-21T12:27:00Z">
        <w:r>
          <w:rPr/>
          <w:delText>Un intervenant</w:delText>
        </w:r>
      </w:del>
    </w:p>
    <w:p>
      <w:pPr>
        <w:pStyle w:val="Normal"/>
        <w:rPr>
          <w:del w:id="164" w:author=" " w:date="2005-09-21T12:27:00Z"/>
        </w:rPr>
      </w:pPr>
      <w:del w:id="161" w:author=" " w:date="2005-09-21T12:27:00Z">
        <w:r>
          <w:rPr/>
          <w:delText>Je voudrais simplement insister sur la notion de patrimonialité. Il est vrai que nous avons entendu, tout à l’heure, des références aux petites bêtes, aux oiseaux, etc., je pense que cette notion de patrimonialité est quelque chose de très important. Je pense que, maintenant, il ne viendrait, à personne, l’idée de faire passer une autoroute sur une chapelle du 12</w:delText>
        </w:r>
      </w:del>
      <w:del w:id="162" w:author=" " w:date="2005-09-21T12:27:00Z">
        <w:r>
          <w:rPr>
            <w:vertAlign w:val="superscript"/>
          </w:rPr>
          <w:delText>ème</w:delText>
        </w:r>
      </w:del>
      <w:del w:id="163" w:author=" " w:date="2005-09-21T12:27:00Z">
        <w:r>
          <w:rPr/>
          <w:delText xml:space="preserve"> siècle. Cela paraîtrait complètement incongru. Nous considérons que le patrimoine naturel représente la même valeur, en patrimonialité. </w:delText>
        </w:r>
      </w:del>
    </w:p>
    <w:p>
      <w:pPr>
        <w:pStyle w:val="Normal"/>
        <w:rPr>
          <w:del w:id="170" w:author=" " w:date="2005-09-21T12:27:00Z"/>
        </w:rPr>
      </w:pPr>
      <w:del w:id="165" w:author=" " w:date="2005-09-21T12:27:00Z">
        <w:r>
          <w:rPr/>
          <w:delText xml:space="preserve">Je ne résiste pas, avant de passer la parole à Lionel, à vous lire une petite phrase d’un sociologue, Jean Viard, qui dit : </w:delText>
        </w:r>
      </w:del>
      <w:del w:id="166" w:author=" " w:date="2005-09-21T12:27:00Z">
        <w:r>
          <w:rPr>
            <w:i/>
            <w:iCs/>
          </w:rPr>
          <w:delText>« En trente ans, on est passé d’une culture multiséculaire de la conquête, de la maîtrise, par la technologie, de la nature, à la question du : comment peut-on désirer habiter</w:delText>
        </w:r>
      </w:del>
      <w:del w:id="167" w:author=" " w:date="2005-09-21T12:27:00Z">
        <w:r>
          <w:rPr/>
          <w:delText xml:space="preserve"> ce </w:delText>
        </w:r>
      </w:del>
      <w:del w:id="168" w:author=" " w:date="2005-09-21T12:27:00Z">
        <w:r>
          <w:rPr>
            <w:i/>
            <w:iCs/>
          </w:rPr>
          <w:delText>monde fini ? »</w:delText>
        </w:r>
      </w:del>
      <w:del w:id="169" w:author=" " w:date="2005-09-21T12:27:00Z">
        <w:r>
          <w:rPr/>
          <w:delText xml:space="preserve"> Je pense que cela résume assez bien. Nous ne sommes pas dans un monde infini, mais dans un monde qui est maintenant limité et il faut que nous fassions attention à cette notion de patrimoine.</w:delText>
        </w:r>
      </w:del>
    </w:p>
    <w:p>
      <w:pPr>
        <w:pStyle w:val="Normal"/>
        <w:rPr>
          <w:i/>
          <w:i/>
          <w:iCs/>
          <w:del w:id="172" w:author=" " w:date="2005-09-21T12:27:00Z"/>
        </w:rPr>
      </w:pPr>
      <w:del w:id="171" w:author=" " w:date="2005-09-21T12:27:00Z">
        <w:r>
          <w:rPr>
            <w:i/>
            <w:iCs/>
          </w:rPr>
          <w:delText>(Coupure de la bande)</w:delText>
        </w:r>
      </w:del>
    </w:p>
    <w:p>
      <w:pPr>
        <w:pStyle w:val="Nom"/>
        <w:rPr>
          <w:del w:id="174" w:author=" " w:date="2005-09-21T12:27:00Z"/>
        </w:rPr>
      </w:pPr>
      <w:del w:id="173" w:author=" " w:date="2005-09-21T12:27:00Z">
        <w:r>
          <w:rPr/>
          <w:delText>Un intervenant</w:delText>
        </w:r>
      </w:del>
    </w:p>
    <w:p>
      <w:pPr>
        <w:pStyle w:val="Normal"/>
        <w:rPr>
          <w:del w:id="176" w:author=" " w:date="2005-09-21T12:27:00Z"/>
        </w:rPr>
      </w:pPr>
      <w:del w:id="175" w:author=" " w:date="2005-09-21T12:27:00Z">
        <w:r>
          <w:rPr/>
          <w:delText>Par rapport aux différents scénarios, voici une carte qui rappelle les zones identifiées comme ayant des enjeux forts en terme de conservation de patrimoine naturel : les ZNIEFF – cela a été évoqué – qui ont une démarche scientifique de connaissance du patrimoine naturel et d’identification des secteurs les plus importants. Ils sont représentés en jaune. Et, l’inventaire Natura 2000 – ce qui n’est pas forcément visible sur la carte car c’est caché par les autoroutes –, c’est tout le corridor du Buëch et toute sa plaine alluviale qui est concernée, en grande partie, par ces infrastructures. Ensuite, il y a toute la région du Champsaur, la Vallée du Drac qui se trouvent en Zone Naturelle d’Intérêt Écologique Faunistique et Floristique.</w:delText>
        </w:r>
      </w:del>
    </w:p>
    <w:p>
      <w:pPr>
        <w:pStyle w:val="Normal"/>
        <w:rPr>
          <w:del w:id="178" w:author=" " w:date="2005-09-21T12:27:00Z"/>
        </w:rPr>
      </w:pPr>
      <w:del w:id="177" w:author=" " w:date="2005-09-21T12:27:00Z">
        <w:r>
          <w:rPr/>
          <w:delText>Pour résumer, il y a entre six et huit ZNIEFF et deux sites Natura 2000 qui sont concernés par les différents tracés et, à côté de cela, des dizaines d’espèces et de milieux soit, d’intérêt communautaire, donc, reconnus, au niveau européen, comme faisant partie du patrimoine européen donc, devant être conservés en Europe, soit, au titre du patrimoine national, les ZNIEFF.</w:delText>
        </w:r>
      </w:del>
    </w:p>
    <w:p>
      <w:pPr>
        <w:pStyle w:val="Normal"/>
        <w:rPr>
          <w:i/>
          <w:i/>
          <w:iCs/>
          <w:del w:id="180" w:author=" " w:date="2005-09-21T12:27:00Z"/>
        </w:rPr>
      </w:pPr>
      <w:del w:id="179" w:author=" " w:date="2005-09-21T12:27:00Z">
        <w:r>
          <w:rPr>
            <w:i/>
            <w:iCs/>
          </w:rPr>
          <w:delText>(Coupure de la bande)</w:delText>
        </w:r>
      </w:del>
    </w:p>
    <w:p>
      <w:pPr>
        <w:pStyle w:val="Normal"/>
        <w:rPr>
          <w:del w:id="182" w:author=" " w:date="2005-09-21T12:27:00Z"/>
        </w:rPr>
      </w:pPr>
      <w:del w:id="181" w:author=" " w:date="2005-09-21T12:27:00Z">
        <w:r>
          <w:rPr/>
          <w:delText>Pour poser tout de suite le sujet, voici les deux grands types d’impacts qu’on reconnaît à ces infrastructures.</w:delText>
        </w:r>
      </w:del>
    </w:p>
    <w:p>
      <w:pPr>
        <w:pStyle w:val="Numrationnontitre"/>
        <w:numPr>
          <w:ilvl w:val="0"/>
          <w:numId w:val="3"/>
        </w:numPr>
        <w:rPr>
          <w:del w:id="184" w:author=" " w:date="2005-09-21T12:27:00Z"/>
        </w:rPr>
      </w:pPr>
      <w:del w:id="183" w:author=" " w:date="2005-09-21T12:27:00Z">
        <w:r>
          <w:rPr/>
          <w:delText>Les impacts directs qui sont les plus connus, les plus évidents sur les espèces et les milieux. Sur l’emprise d’une autoroute, on imagine bien ce que cela donne lorsque cela passe sur une espèce et un milieu rares.</w:delText>
        </w:r>
      </w:del>
    </w:p>
    <w:p>
      <w:pPr>
        <w:pStyle w:val="Numrationnontitre"/>
        <w:numPr>
          <w:ilvl w:val="0"/>
          <w:numId w:val="3"/>
        </w:numPr>
        <w:rPr>
          <w:del w:id="191" w:author=" " w:date="2005-09-21T12:27:00Z"/>
        </w:rPr>
      </w:pPr>
      <w:del w:id="185" w:author=" " w:date="2005-09-21T12:27:00Z">
        <w:r>
          <w:rPr/>
          <w:delText xml:space="preserve">Il y a également la fragmentation des habitats – cela a déjà été présenté précédemment – avec toutes les notions de corridor biologique, toutes ces notions-là. Également sur les aspects de fonctionnalité des milieux et des populations d’espèces. Il faut avoir en vue le cadre géographique et biogéographique de la région puisque, nous nous trouvons dans une zone de transition et d’affluences diverses qui expliquent cette grande richesse du point de vue de la biodiversité. Il y a des affluences venant du sud par l’axe durancien – beaucoup d’affluences méditerranéennes – et, des affluences venant du nord donc, septentrionales par les axes du Drac et le Col de la Croix-Haute. Tout cela donne un grand </w:delText>
        </w:r>
      </w:del>
      <w:del w:id="186" w:author=" " w:date="2005-09-21T12:27:00Z">
        <w:r>
          <w:rPr>
            <w:i/>
            <w:iCs/>
          </w:rPr>
          <w:delText>melting-pot</w:delText>
        </w:r>
      </w:del>
      <w:del w:id="187" w:author=" " w:date="2005-09-21T12:27:00Z">
        <w:r>
          <w:rPr/>
          <w:delText xml:space="preserve"> au niveau de la biodiversité. À cela, on peut ajouter le fait que le tronçon Sisteron-Grenoble reste, actuellement, le seul où on a une libre circulation possible d’est en ouest ou d’ouest en est, c’est-à-dire, entre les pré-Alpes (le Diois, le Vercors, Beauchêne, Vercors-Baronnie</w:delText>
        </w:r>
      </w:del>
      <w:del w:id="188" w:author=" " w:date="2005-09-21T12:27:00Z">
        <w:r>
          <w:fldChar w:fldCharType="begin"/>
        </w:r>
        <w:r>
          <w:rPr/>
          <w:delInstrText xml:space="preserve"> XE "Vercors-Baronnie" </w:delInstrText>
        </w:r>
      </w:del>
      <w:r>
        <w:rPr/>
        <w:fldChar w:fldCharType="separate"/>
      </w:r>
      <w:del w:id="189" w:author=" " w:date="2005-09-21T12:27:00Z">
        <w:r>
          <w:rPr/>
        </w:r>
      </w:del>
      <w:r>
        <w:rPr/>
        <w:fldChar w:fldCharType="end"/>
      </w:r>
      <w:del w:id="190" w:author=" " w:date="2005-09-21T12:27:00Z">
        <w:r>
          <w:rPr/>
          <w:delText>) et les Alpes internes (les Écrins, le Mercantour). C’est donc, actuellement, de Genève à la Méditerranée, le seul tronçon de libre circulation, sans obstacle majeur (circulation de la faune, etc.) entre les Alpes internes et externes.</w:delText>
        </w:r>
      </w:del>
    </w:p>
    <w:p>
      <w:pPr>
        <w:pStyle w:val="Numrationnontitre"/>
        <w:numPr>
          <w:ilvl w:val="0"/>
          <w:numId w:val="0"/>
        </w:numPr>
        <w:ind w:left="0" w:hanging="0"/>
        <w:rPr>
          <w:del w:id="193" w:author=" " w:date="2005-09-21T12:27:00Z"/>
        </w:rPr>
      </w:pPr>
      <w:del w:id="192" w:author=" " w:date="2005-09-21T12:27:00Z">
        <w:r>
          <w:rPr>
            <w:i/>
            <w:iCs/>
          </w:rPr>
          <w:delText>(Coupure de la bande)</w:delText>
        </w:r>
      </w:del>
    </w:p>
    <w:p>
      <w:pPr>
        <w:pStyle w:val="Numrationnontitre"/>
        <w:numPr>
          <w:ilvl w:val="0"/>
          <w:numId w:val="0"/>
        </w:numPr>
        <w:ind w:left="0" w:hanging="0"/>
        <w:rPr/>
      </w:pPr>
      <w:del w:id="194" w:author=" " w:date="2005-09-21T12:27:00Z">
        <w:r>
          <w:rPr/>
          <w:delText>En ce moment, nous faisons un travail sur la biodiversité du Buëch, dans le cadre du contrat de rivières. Il y a donc plusieurs intervenants sur ce thème-là : le CRAV, le Conseil Supérieur de la Pêche, etc. sur les aspects piscicoles, faune et flore, le Conservatoire Botanique. La particularité du Buëch, est que, c’est un cours d’eau dynamique et, qui dit « cours d’eau dynamique », dit formidable complexité des flux d’eau, hydrologiques et de matières (les galets, etc.) qui créent une très grande diversité d’habitat naturel. Soit, des habitats aquatiques (on passe des rapides aux trous d’eau), soit des habitats annexes comme les adoux, les répicives</w:delText>
        </w:r>
      </w:del>
      <w:del w:id="195" w:author=" " w:date="2005-09-21T12:27:00Z">
        <w:r>
          <w:fldChar w:fldCharType="begin"/>
        </w:r>
        <w:r>
          <w:rPr/>
          <w:delInstrText xml:space="preserve"> XE "répicives" </w:delInstrText>
        </w:r>
      </w:del>
      <w:r>
        <w:rPr/>
        <w:fldChar w:fldCharType="separate"/>
      </w:r>
      <w:del w:id="196" w:author=" " w:date="2005-09-21T12:27:00Z">
        <w:r>
          <w:rPr/>
        </w:r>
      </w:del>
      <w:r>
        <w:rPr/>
        <w:fldChar w:fldCharType="end"/>
      </w:r>
      <w:del w:id="197" w:author=" " w:date="2005-09-21T12:27:00Z">
        <w:r>
          <w:rPr/>
          <w:delText>, qui sont les milieux forestiers les plus riches en espèces ligneuses. Les adoux sont ces petits ruisseaux alimentés par la nappe du Buëch, d’une très grande qualité. L’impact potentiel d’un aménagement linéaire, hormis le passage en répicives donc, la destruction des habitats, peut être extrêmement fort sur la fonctionnalité de ces milieux qui ont besoin d’avoir un fonctionnement hydrologique équilibré. Donc, le fait de restreindre la bande de cours d’eau, peut entraîner un enfoncement de ce dernier qui ne peut plus se recharger en alluvions et donc, creuse son lit avec les conséquences telles qu’un enfoncement de la nappe, un assèchement des milieux, donc, des problèmes concernant la ressource en eau potable et tous ces aspects-là.</w:delText>
        </w:r>
      </w:del>
    </w:p>
    <w:p>
      <w:pPr>
        <w:pStyle w:val="Numrationnontitre"/>
        <w:numPr>
          <w:ilvl w:val="0"/>
          <w:numId w:val="0"/>
        </w:numPr>
        <w:ind w:left="0" w:hanging="0"/>
        <w:rPr>
          <w:i/>
          <w:i/>
          <w:iCs/>
          <w:del w:id="199" w:author=" " w:date="2005-09-21T12:26:00Z"/>
        </w:rPr>
      </w:pPr>
      <w:del w:id="198" w:author=" " w:date="2005-09-21T12:26:00Z">
        <w:r>
          <w:rPr>
            <w:i/>
            <w:iCs/>
          </w:rPr>
          <w:delText>(Coupure de la bande)</w:delText>
        </w:r>
      </w:del>
    </w:p>
    <w:p>
      <w:pPr>
        <w:pStyle w:val="Numrationnontitre"/>
        <w:numPr>
          <w:ilvl w:val="0"/>
          <w:numId w:val="0"/>
        </w:numPr>
        <w:ind w:left="0" w:hanging="0"/>
        <w:rPr>
          <w:del w:id="201" w:author=" " w:date="2005-09-21T12:26:00Z"/>
        </w:rPr>
      </w:pPr>
      <w:del w:id="200" w:author=" " w:date="2005-09-21T12:26:00Z">
        <w:r>
          <w:rPr/>
          <w:delText>Je prendrai deux exemples.</w:delText>
        </w:r>
      </w:del>
    </w:p>
    <w:p>
      <w:pPr>
        <w:pStyle w:val="Numrationnontitre"/>
        <w:numPr>
          <w:ilvl w:val="0"/>
          <w:numId w:val="3"/>
        </w:numPr>
        <w:rPr>
          <w:del w:id="203" w:author=" " w:date="2005-09-21T12:26:00Z"/>
        </w:rPr>
      </w:pPr>
      <w:del w:id="202" w:author=" " w:date="2005-09-21T12:26:00Z">
        <w:r>
          <w:rPr/>
          <w:delText>Celui des zones humides : ce sont des biotopes ponctuels qui ont de très petites surfaces, qui sont dispersés dans le paysage et sur lesquels il y a des enjeux forts, du point du vue du patrimoine naturel parce qu’il y a de nombreuses espèces rares, souvent très menacées et d’un point de vue fonctionnel par rapport à la gestion de la ressource en eau. Ce sont des zones d’accumulation, de restitution de l’eau en périodes d’étiage, de soutien des cours d’eau, et des ressources en eau potable importantes. À ce titre, les zones humides ont été reconnues d’utilité publique, au titre du Code de l’Environnement. Donc, l’impact sur ce type de milieux, c’est une destruction directe par l’emprise de l’autoroute ou une perturbation des flux donc, par une perturbation de l’alimentation en eau de ces milieux qui peut être superficielle, souterraine, etc.</w:delText>
        </w:r>
      </w:del>
    </w:p>
    <w:p>
      <w:pPr>
        <w:pStyle w:val="Normal"/>
        <w:rPr>
          <w:i/>
          <w:i/>
          <w:iCs/>
          <w:del w:id="205" w:author=" " w:date="2005-09-21T12:26:00Z"/>
        </w:rPr>
      </w:pPr>
      <w:del w:id="204" w:author=" " w:date="2005-09-21T12:26:00Z">
        <w:r>
          <w:rPr>
            <w:i/>
            <w:iCs/>
          </w:rPr>
          <w:delText>(Coupure de la bande)</w:delText>
        </w:r>
      </w:del>
    </w:p>
    <w:p>
      <w:pPr>
        <w:pStyle w:val="Nom"/>
        <w:rPr>
          <w:del w:id="207" w:author=" " w:date="2005-09-21T12:26:00Z"/>
        </w:rPr>
      </w:pPr>
      <w:del w:id="206" w:author=" " w:date="2005-09-21T12:26:00Z">
        <w:r>
          <w:rPr/>
          <w:delText>Un intervenant</w:delText>
        </w:r>
      </w:del>
    </w:p>
    <w:p>
      <w:pPr>
        <w:pStyle w:val="Normal"/>
        <w:rPr>
          <w:del w:id="209" w:author=" " w:date="2005-09-21T12:26:00Z"/>
        </w:rPr>
      </w:pPr>
      <w:del w:id="208" w:author=" " w:date="2005-09-21T12:26:00Z">
        <w:r>
          <w:rPr/>
          <w:delText>Pour nous, l’objectif est d’essayer de voir et d’évaluer, le plus précisément possible, avec des chiffres venant des agriculteurs, donc, on travaille avec eux, quel sera l’impact prévisible de l’autoroute et de la nouvelle infrastructure, si elle se fait, avec deux objectifs :</w:delText>
        </w:r>
      </w:del>
    </w:p>
    <w:p>
      <w:pPr>
        <w:pStyle w:val="Numrationnontitre"/>
        <w:numPr>
          <w:ilvl w:val="0"/>
          <w:numId w:val="3"/>
        </w:numPr>
        <w:rPr>
          <w:del w:id="211" w:author=" " w:date="2005-09-21T12:26:00Z"/>
        </w:rPr>
      </w:pPr>
      <w:del w:id="210" w:author=" " w:date="2005-09-21T12:26:00Z">
        <w:r>
          <w:rPr/>
          <w:delText>évaluer le meilleur tracé possible ou le moins mauvais, c’est-à-dire, celui qui aura le moins d’impact ou qui perturbera le moins l’espace agricole, si l’autoroute doit se faire ou l’infrastructure, parce que, cela peut être une ligne de chemin de fer ou autre ;</w:delText>
        </w:r>
      </w:del>
    </w:p>
    <w:p>
      <w:pPr>
        <w:pStyle w:val="Numrationnontitre"/>
        <w:numPr>
          <w:ilvl w:val="0"/>
          <w:numId w:val="3"/>
        </w:numPr>
        <w:rPr>
          <w:del w:id="213" w:author=" " w:date="2005-09-21T12:26:00Z"/>
        </w:rPr>
      </w:pPr>
      <w:del w:id="212" w:author=" " w:date="2005-09-21T12:26:00Z">
        <w:r>
          <w:rPr/>
          <w:delText>évaluer quelles seront les incidences, les dédommagements qui peuvent être l’objet d’atténuation de l’impact de l’autoroute, pour les agriculteurs et pour préserver l’espace agricole. Avec, derrière, des types d’actions qui peuvent être de l’ordre du réaménagement, de l’échange parcellaire, du suivi des tracés des chemins – c’est ce qui a été évoqué tout à l’heure – et surtout, du rééquilibrage, si c’est possible, de l’espace agricole et de son potentiel économique, notamment par rapport aux filières, aux capacités de production des exploitations agricoles présentent sur le tracé.</w:delText>
        </w:r>
      </w:del>
    </w:p>
    <w:p>
      <w:pPr>
        <w:pStyle w:val="Normal"/>
        <w:rPr>
          <w:del w:id="215" w:author=" " w:date="2005-09-21T12:26:00Z"/>
        </w:rPr>
      </w:pPr>
      <w:del w:id="214" w:author=" " w:date="2005-09-21T12:26:00Z">
        <w:r>
          <w:rPr/>
          <w:delText>Je crois que l’idée forte qui ressort de toute cette approche est que, l’espace agricole, c’est du foncier avec tous les risques qu’amène une infrastructure, une occupation de l’espace, nouvelle, mais, c’est aussi un espace à part entière qui a ses logiques économiques, avec des hommes qui font vivre cet espace. C’est un des aspects qu’il est important de prendre en compte.</w:delText>
        </w:r>
      </w:del>
    </w:p>
    <w:p>
      <w:pPr>
        <w:pStyle w:val="Normal"/>
        <w:rPr>
          <w:i/>
          <w:i/>
          <w:iCs/>
          <w:del w:id="217" w:author=" " w:date="2005-09-21T12:26:00Z"/>
        </w:rPr>
      </w:pPr>
      <w:del w:id="216" w:author=" " w:date="2005-09-21T12:26:00Z">
        <w:r>
          <w:rPr>
            <w:i/>
            <w:iCs/>
          </w:rPr>
          <w:delText>(Coupure de la bande)</w:delText>
        </w:r>
      </w:del>
    </w:p>
    <w:p>
      <w:pPr>
        <w:pStyle w:val="Numrationnontitre"/>
        <w:rPr>
          <w:del w:id="221" w:author=" " w:date="2005-09-21T12:27:00Z"/>
        </w:rPr>
      </w:pPr>
      <w:ins w:id="218" w:author=" " w:date="2005-09-21T12:27:00Z">
        <w:r>
          <w:rPr/>
          <w:t xml:space="preserve"> </w:t>
        </w:r>
      </w:ins>
      <w:del w:id="219" w:author=" " w:date="2005-09-21T12:27:00Z">
        <w:r>
          <w:rPr/>
          <w:delText xml:space="preserve">C’est un ensemble de quelques communes qui sont au-dessus de la Vallée du Gier – pour ceux qui connaissent Rive-de-Gier – et c’est un diagnostic qui a été fait dans le cadre du projet d’autoroute A45. Premier aspect important – c’est pour cela que je parlais, tout à l’heure, des autres espaces, notamment, urbanisés –, c’est qu’une autoroute peut enclaver des espaces agricoles. Il n’y a pas que l’aspect quantitatif, mais également, l’aspect qualitatif. Par exemple, sur le point souligné par l’étiquette, ici, plus l’autoroute sera loin des zones urbaines – ce qui peut être le réflexe par rapport aux nuisances qu’il peut y avoir pour le voisinage –, plus on risque d’isoler des niches d’espaces agricoles qui vont être coupés du reste, pour les exploitations, même si on fait des remembrements et qui peuvent être un appel à l’urbanisation, en disant : </w:delText>
        </w:r>
      </w:del>
      <w:del w:id="220" w:author=" " w:date="2005-09-21T12:27:00Z">
        <w:r>
          <w:rPr>
            <w:i/>
            <w:iCs/>
          </w:rPr>
          <w:delText>« on va pouvoir avancer un peu plus près de l’autoroute, de toute façon, ces parties d’espaces agricoles sont déjà « foutues » ».</w:delText>
        </w:r>
      </w:del>
    </w:p>
    <w:p>
      <w:pPr>
        <w:pStyle w:val="Normal"/>
        <w:rPr>
          <w:del w:id="223" w:author=" " w:date="2005-09-21T12:27:00Z"/>
        </w:rPr>
      </w:pPr>
      <w:del w:id="222" w:author=" " w:date="2005-09-21T12:27:00Z">
        <w:r>
          <w:rPr/>
          <w:delText xml:space="preserve">Je crois que ce qui est souligné par ce premier point, c’est l’importance de maintenir, de préserver et de garder des parties d’espaces agricoles qui soient cohérents et qui représentent une masse critique. </w:delText>
        </w:r>
      </w:del>
    </w:p>
    <w:p>
      <w:pPr>
        <w:pStyle w:val="Normal"/>
        <w:rPr>
          <w:del w:id="225" w:author=" " w:date="2005-09-21T12:27:00Z"/>
        </w:rPr>
      </w:pPr>
      <w:del w:id="224" w:author=" " w:date="2005-09-21T12:27:00Z">
        <w:r>
          <w:rPr/>
          <w:delText>Une intervenante</w:delText>
        </w:r>
      </w:del>
    </w:p>
    <w:p>
      <w:pPr>
        <w:pStyle w:val="Normal"/>
        <w:rPr>
          <w:del w:id="227" w:author=" " w:date="2005-09-21T12:27:00Z"/>
        </w:rPr>
      </w:pPr>
      <w:del w:id="226" w:author=" " w:date="2005-09-21T12:27:00Z">
        <w:r>
          <w:rPr/>
          <w:delText>Lorsqu’un ouvrage de cette importance passe, nous, agriculteurs, allons avoir à gérer des problèmes économiques, juridiques, fiscaux, notariés – je ne parle pas des problèmes lorsqu’on vous prend des terres et que les arrangements de famille n’ont pas encore été faits – relativement complexes. Comment nous mettons-nous alors en position, par rapport à cela ?</w:delText>
        </w:r>
      </w:del>
    </w:p>
    <w:p>
      <w:pPr>
        <w:pStyle w:val="Normal"/>
        <w:rPr>
          <w:del w:id="229" w:author=" " w:date="2005-09-21T12:27:00Z"/>
        </w:rPr>
      </w:pPr>
      <w:del w:id="228" w:author=" " w:date="2005-09-21T12:27:00Z">
        <w:r>
          <w:rPr/>
          <w:delText xml:space="preserve">Je dirais donc que, face à cette complexité agricole, deux approches sont possibles. Dans la Drôme, historiquement, nous avons vécu les deux. Jusqu’en 1988, nous n’étions que dans du traitement de gré à gré individuel, traitement extrêmement complexe qui demande un certain nombre de compétences et qui a un coût. Si vous êtes seul, face à un négociateur qui est envoyé par le Maître d’Ouvrage, il faut vous faire aider, par qui, et quelqu’un qu’il faudra, la plupart du temps, payer. Donc, dans la Drôme, nous avons connu deux passages (A49 et le TGV Rhône-Alpes) en 1988-1989 où nous avons commencé à travailler sur des protocoles spécifiques où, déjà, il y avait un raisonnement départemental par rapport à la façon dont se passe la négociation. </w:delText>
        </w:r>
      </w:del>
    </w:p>
    <w:p>
      <w:pPr>
        <w:pStyle w:val="Normal"/>
        <w:rPr>
          <w:del w:id="234" w:author=" " w:date="2005-09-21T12:27:00Z"/>
        </w:rPr>
      </w:pPr>
      <w:del w:id="230" w:author=" " w:date="2005-09-21T12:27:00Z">
        <w:r>
          <w:rPr/>
          <w:delText xml:space="preserve">Ensuite, en 1995, lorsque nous avons eu droit au TGV Méditerranée, nous avons dit : </w:delText>
        </w:r>
      </w:del>
      <w:del w:id="231" w:author=" " w:date="2005-09-21T12:27:00Z">
        <w:r>
          <w:rPr>
            <w:i/>
            <w:iCs/>
          </w:rPr>
          <w:delText>« Stop »</w:delText>
        </w:r>
      </w:del>
      <w:del w:id="232" w:author=" " w:date="2005-09-21T12:27:00Z">
        <w:r>
          <w:rPr/>
          <w:delText xml:space="preserve"> aux services de l’État et nous avons dit : </w:delText>
        </w:r>
      </w:del>
      <w:del w:id="233" w:author=" " w:date="2005-09-21T12:27:00Z">
        <w:r>
          <w:rPr>
            <w:i/>
            <w:iCs/>
          </w:rPr>
          <w:delText>« Cette fois, nous allons travailler différemment ».</w:delText>
        </w:r>
      </w:del>
    </w:p>
    <w:p>
      <w:pPr>
        <w:pStyle w:val="Normal"/>
        <w:rPr>
          <w:del w:id="236" w:author=" " w:date="2005-09-21T12:27:00Z"/>
        </w:rPr>
      </w:pPr>
      <w:del w:id="235" w:author=" " w:date="2005-09-21T12:27:00Z">
        <w:r>
          <w:rPr/>
          <w:delText>En conclusion, je dirais que l’approche collective est, bien évidemment, à mon sens, la plus souhaitable. Il faut également savoir – c’est ce que je vous disais au début – qu’il n’y a personne et certainement pas le Maître d’Ouvrage, pour vous faire des propositions. C’est à vous, professions agricoles, dans les départements concernés, de faire des propositions. Ce que vous ne demandez pas, on ne vous le donnera pas. Le principal problème est bien sûr celui du foncier. On perd des terres, on vous les paye. C’est très bien, vous pouvez être d’accord sur le prix qu’on vous les paye, mais, après, sans terres, vous n’êtes plus agriculteur. Donc, la vraie question dans ce type d’ouvrage        – cela a été également évoqué par le technicien de la Chambre d’Agriculture – est de savoir où on trouve les terres de remplacement. Il faut savoir, lorsqu’il y a un tracé qui est défini, quels sont les exploitants qui partent à la retraite, sans successeur. Au niveau départemental, il faut avoir la volonté de bloquer ces terres-là, dans une réserve, pour les exproprier et il faut que celles-ci soient prioritairement et exclusivement accordées aux agriculteurs qui ont perdu des terres dans le cadre de l’ouvrage. Tout cela, il faut le prévoir très en amont mais aussi – vous l’avez déjà dit –, si la viabilité de l’exploitation est compromise et comment on gère le dossier de l’expropriation, au niveau départemental, pour ne pas perdre la viabilité des exploitations qui sont touchées par l’expropriation.</w:delText>
        </w:r>
      </w:del>
    </w:p>
    <w:p>
      <w:pPr>
        <w:pStyle w:val="Normal"/>
        <w:widowControl/>
        <w:bidi w:val="0"/>
        <w:spacing w:before="0" w:after="240"/>
        <w:jc w:val="both"/>
        <w:rPr>
          <w:i/>
          <w:i/>
          <w:iCs/>
          <w:del w:id="238" w:author=" " w:date="2005-09-21T12:27:00Z"/>
        </w:rPr>
      </w:pPr>
      <w:del w:id="237" w:author=" " w:date="2005-09-21T12:27:00Z">
        <w:r>
          <w:rPr>
            <w:i/>
            <w:iCs/>
          </w:rPr>
          <w:delText>(Coupure de la bande)</w:delText>
        </w:r>
      </w:del>
    </w:p>
    <w:p>
      <w:pPr>
        <w:pStyle w:val="Normal"/>
        <w:rPr>
          <w:del w:id="240" w:author=" " w:date="2005-09-21T12:27:00Z"/>
        </w:rPr>
      </w:pPr>
      <w:del w:id="239" w:author=" " w:date="2005-09-21T12:27:00Z">
        <w:r>
          <w:rPr/>
          <w:delText>Dans le cas de figure où vous seriez face à un projet, quel qu’il soit, d’agrandissement de Nationale ou d’un agrandissement autoroutier, il y a des points sur lesquels – vous les avez cités mais, j’aimerais y  revenir – il faut être particulièrement vigilant.</w:delText>
        </w:r>
      </w:del>
    </w:p>
    <w:p>
      <w:pPr>
        <w:pStyle w:val="Normal"/>
        <w:widowControl/>
        <w:bidi w:val="0"/>
        <w:spacing w:before="0" w:after="240"/>
        <w:jc w:val="both"/>
        <w:rPr>
          <w:del w:id="242" w:author=" " w:date="2005-09-21T12:27:00Z"/>
        </w:rPr>
      </w:pPr>
      <w:del w:id="241" w:author=" " w:date="2005-09-21T12:27:00Z">
        <w:r>
          <w:rPr/>
          <w:delText xml:space="preserve">Le premier point est ce qu’on appelle : la reconstitution des voies. Vous avez raison de le dire. Nous, dans notre protocole, nous avons volontairement prévu une indemnisation pour les allongements de parcours, pour que, justement, le maître d’œuvre soit pénalisé et qu’il envisage, dans certains cas, de préférer la reconstitution d’une voie, plutôt que d’indemniser sur des allongements de parcours. </w:delText>
        </w:r>
      </w:del>
    </w:p>
    <w:p>
      <w:pPr>
        <w:pStyle w:val="Normal"/>
        <w:widowControl/>
        <w:bidi w:val="0"/>
        <w:spacing w:before="0" w:after="240"/>
        <w:jc w:val="both"/>
        <w:rPr>
          <w:del w:id="244" w:author=" " w:date="2005-09-21T12:27:00Z"/>
        </w:rPr>
      </w:pPr>
      <w:del w:id="243" w:author=" " w:date="2005-09-21T12:27:00Z">
        <w:r>
          <w:rPr/>
          <w:delText>Le deuxième aspect est l’hydraulique. Madame l’a évoqué, pas sur l’aspect environnemental ni agricole mais, là aussi, je peux vous dire que nous avons dû multiplier par quatre les drains et les fossés qui avaient été prévus par les ingénieurs, rien que pour le TGV.</w:delText>
        </w:r>
      </w:del>
    </w:p>
    <w:p>
      <w:pPr>
        <w:pStyle w:val="Normal"/>
        <w:widowControl/>
        <w:bidi w:val="0"/>
        <w:spacing w:before="0" w:after="240"/>
        <w:jc w:val="both"/>
        <w:rPr>
          <w:del w:id="246" w:author=" " w:date="2005-09-21T12:27:00Z"/>
        </w:rPr>
      </w:pPr>
      <w:del w:id="245" w:author=" " w:date="2005-09-21T12:27:00Z">
        <w:r>
          <w:rPr/>
          <w:delText>Le troisième point que vous avez évoqué – là, pour nous, à l’époque, cela n’avait pas encore la même importance économique, et je crois qu’il faut réfléchir, dès aujourd’hui –, c’est le problème de l’agrotourisme. Comment va-t-on indemniser quelqu’un qui a des chambres d’hôtes ou un projet de chambre d’hôtes et qui va trouver, à 250 mètres des fenêtres de sa chambre d’hôtes, avec un flux autoroutier de 15 000 voitures ?</w:delText>
        </w:r>
      </w:del>
    </w:p>
    <w:p>
      <w:pPr>
        <w:pStyle w:val="Numrationnontitre"/>
        <w:widowControl/>
        <w:bidi w:val="0"/>
        <w:spacing w:before="0" w:after="240"/>
        <w:jc w:val="both"/>
        <w:rPr>
          <w:i/>
          <w:i/>
          <w:iCs/>
        </w:rPr>
      </w:pPr>
      <w:del w:id="247" w:author=" " w:date="2005-09-21T12:27:00Z">
        <w:r>
          <w:rPr>
            <w:i/>
            <w:iCs/>
          </w:rPr>
          <w:delText>(Changement de bande)</w:delText>
        </w:r>
      </w:del>
    </w:p>
    <w:p>
      <w:pPr>
        <w:pStyle w:val="Nom"/>
        <w:rPr>
          <w:i/>
          <w:i/>
          <w:iCs/>
          <w:ins w:id="259" w:author=" " w:date="2005-09-21T12:34:00Z"/>
        </w:rPr>
      </w:pPr>
      <w:ins w:id="248" w:author=" " w:date="2005-09-21T12:34:00Z">
        <w:del w:id="249" w:author="Xavier" w:date="2005-09-28T23:25:00Z">
          <w:r>
            <w:rPr>
              <w:i/>
              <w:iCs/>
            </w:rPr>
            <w:delText>Attention : il</w:delText>
          </w:r>
        </w:del>
      </w:ins>
      <w:ins w:id="250" w:author="Xavier" w:date="2005-09-28T23:25:00Z">
        <w:r>
          <w:rPr>
            <w:i/>
            <w:iCs/>
          </w:rPr>
          <w:t>(</w:t>
        </w:r>
      </w:ins>
      <w:ins w:id="251" w:author=" " w:date="2005-09-21T12:34:00Z">
        <w:r>
          <w:rPr>
            <w:i/>
            <w:iCs/>
          </w:rPr>
          <w:t xml:space="preserve"> </w:t>
        </w:r>
      </w:ins>
      <w:ins w:id="252" w:author=" " w:date="2005-09-21T12:34:00Z">
        <w:del w:id="253" w:author="Xavier" w:date="2005-09-28T23:25:00Z">
          <w:r>
            <w:rPr>
              <w:i/>
              <w:iCs/>
            </w:rPr>
            <w:delText>manque</w:delText>
          </w:r>
        </w:del>
      </w:ins>
      <w:ins w:id="254" w:author="Xavier" w:date="2005-09-28T23:25:00Z">
        <w:r>
          <w:rPr>
            <w:i/>
            <w:iCs/>
          </w:rPr>
          <w:t>ncident  technique : ne sont pas reprises</w:t>
        </w:r>
      </w:ins>
      <w:ins w:id="255" w:author=" " w:date="2005-09-21T12:34:00Z">
        <w:r>
          <w:rPr>
            <w:i/>
            <w:iCs/>
          </w:rPr>
          <w:t xml:space="preserve"> </w:t>
        </w:r>
      </w:ins>
      <w:ins w:id="256" w:author=" " w:date="2005-09-21T12:36:00Z">
        <w:r>
          <w:rPr>
            <w:i/>
            <w:iCs/>
          </w:rPr>
          <w:t>5</w:t>
        </w:r>
      </w:ins>
      <w:ins w:id="257" w:author=" " w:date="2005-09-21T12:34:00Z">
        <w:r>
          <w:rPr>
            <w:i/>
            <w:iCs/>
          </w:rPr>
          <w:t xml:space="preserve"> interventions : un ancien élu de Baratier, Gaston Didier (maire), Henriette Martinez, Eric Brucker, la maire d’Embrun </w:t>
        </w:r>
      </w:ins>
      <w:ins w:id="258" w:author="Xavier" w:date="2005-09-28T23:25:00Z">
        <w:r>
          <w:rPr>
            <w:i/>
            <w:iCs/>
          </w:rPr>
          <w:t>)</w:t>
        </w:r>
      </w:ins>
    </w:p>
    <w:p>
      <w:pPr>
        <w:pStyle w:val="Nom"/>
        <w:rPr/>
      </w:pPr>
      <w:ins w:id="260" w:author="Xavier" w:date="2005-09-28T23:26:00Z">
        <w:r>
          <w:rPr/>
          <w:t xml:space="preserve">M. Robert </w:t>
        </w:r>
      </w:ins>
      <w:ins w:id="261" w:author=" " w:date="2005-09-21T12:27:00Z">
        <w:r>
          <w:rPr/>
          <w:t>De Caumont</w:t>
        </w:r>
      </w:ins>
      <w:del w:id="262" w:author=" " w:date="2005-09-21T12:27:00Z">
        <w:r>
          <w:rPr/>
          <w:delText>Un intervenant</w:delText>
        </w:r>
      </w:del>
    </w:p>
    <w:p>
      <w:pPr>
        <w:pStyle w:val="Normal"/>
        <w:rPr/>
      </w:pPr>
      <w:r>
        <w:rPr/>
        <w:t xml:space="preserve">… </w:t>
      </w:r>
      <w:r>
        <w:rPr/>
        <w:t xml:space="preserve">Bien entendu, cela conduit à relativiser l’utilité du projet ferroviaire dans la mesure où, l’itinéraire Aix-Grenoble par le rail est très difficile qui, certes, même au prix d’aménagements importants, ne verra pas augmenter considérablement sa capacité. </w:t>
      </w:r>
    </w:p>
    <w:p>
      <w:pPr>
        <w:pStyle w:val="Normal"/>
        <w:rPr/>
      </w:pPr>
      <w:r>
        <w:rPr/>
        <w:t>Par contre, sur l’autre itinéraire, il y a un projet fondamental pour notre avenir, aussi important que celui de l’A51 et, celui-là</w:t>
      </w:r>
      <w:del w:id="263" w:author=" " w:date="2005-09-21T12:28:00Z">
        <w:r>
          <w:rPr/>
          <w:delText>,</w:delText>
        </w:r>
      </w:del>
      <w:r>
        <w:rPr/>
        <w:t xml:space="preserve"> n’est pas en question, jusqu’au point où, dans le document qui vous a été distribué, on parle d’une amélioration du réseau ferroviaire, avec la percée ferroviaire sous le Montgenèvre, le doublement et l’électrification. C’est un projet que nous souhaitons tous et je dis bien « tous » parce que, s’il y a controverse entre l’est et l’ouest de Gap, il n’y en a plus entre les représentants des élus et des forces économiques de notre territoire et bien au-delà, c’est-à-dire que, les communes, le Département, la Région, la Chambre de Commerce Départementale et Régionale, le Port Autonome de Marseille, nos amis Pyrénéens, nos amis de la Province de Turin, nos amis de la Région de Turin, sont favorables à ce projet.</w:t>
      </w:r>
    </w:p>
    <w:p>
      <w:pPr>
        <w:pStyle w:val="Normal"/>
        <w:rPr/>
      </w:pPr>
      <w:r>
        <w:rPr/>
        <w:t xml:space="preserve">J’étais content lorsque j’ai vu des développements sur le rail, parce que, vous avez bien compris que je considère qu’aujourd’hui, le rail est une alternative importante à la route, pour le fret et pour les voyageurs. Il n’y a qu’à voir les investissements qui ont été faits, par la Région, sur l’itinéraire Gap-Briançon et les gains de fréquentation qui en découlent. Je pense qu’il y a encore beaucoup à faire pour améliorer ces gains de fréquentation. </w:t>
      </w:r>
    </w:p>
    <w:p>
      <w:pPr>
        <w:pStyle w:val="Normal"/>
        <w:rPr/>
      </w:pPr>
      <w:r>
        <w:rPr/>
        <w:t>Il n’y a qu’à voir, également, ce qui se passe, actuellement, dans les tunnels routiers et c’est dramatique ! L’association pour la réalisation du tunnel sous le Montgenèvre, dès 1998</w:t>
      </w:r>
      <w:ins w:id="264" w:author=" " w:date="2005-09-21T12:29:00Z">
        <w:r>
          <w:rPr/>
          <w:t>,</w:t>
        </w:r>
      </w:ins>
      <w:r>
        <w:rPr/>
        <w:t xml:space="preserve"> a été amenée à s’exprimée sur ce sujet, dans les termes suivants, puisqu’il s’agissait, à cette époque-là, de commenter le rapport Brossier qui prévoyait, pour le Fréjus, un trafic de 8 133 poids</w:t>
      </w:r>
      <w:del w:id="265" w:author=" " w:date="2005-09-21T12:29:00Z">
        <w:r>
          <w:rPr/>
          <w:delText>-</w:delText>
        </w:r>
      </w:del>
      <w:ins w:id="266" w:author=" " w:date="2005-09-21T12:29:00Z">
        <w:r>
          <w:rPr/>
          <w:t xml:space="preserve"> </w:t>
        </w:r>
      </w:ins>
      <w:r>
        <w:rPr/>
        <w:t>lourds par jour et, pour le Mont-Blanc, 3 253 poids</w:t>
      </w:r>
      <w:del w:id="267" w:author=" " w:date="2005-09-21T12:29:00Z">
        <w:r>
          <w:rPr/>
          <w:delText>-</w:delText>
        </w:r>
      </w:del>
      <w:ins w:id="268" w:author=" " w:date="2005-09-21T12:29:00Z">
        <w:r>
          <w:rPr/>
          <w:t xml:space="preserve"> </w:t>
        </w:r>
      </w:ins>
      <w:r>
        <w:rPr/>
        <w:t>lourds par jour, comme fréquentation tolérable. Six mois après, c’était la catastrophe du Fréjus. Et, pardonnez-nous</w:t>
      </w:r>
      <w:ins w:id="269" w:author=" " w:date="2005-09-21T12:29:00Z">
        <w:r>
          <w:rPr/>
          <w:t>,</w:t>
        </w:r>
      </w:ins>
      <w:r>
        <w:rPr/>
        <w:t xml:space="preserve"> mais</w:t>
      </w:r>
      <w:del w:id="270" w:author=" " w:date="2005-09-21T12:29:00Z">
        <w:r>
          <w:rPr/>
          <w:delText>,</w:delText>
        </w:r>
      </w:del>
      <w:r>
        <w:rPr/>
        <w:t xml:space="preserve"> le titre de notre tract était : </w:t>
      </w:r>
      <w:r>
        <w:rPr>
          <w:i/>
          <w:iCs/>
        </w:rPr>
        <w:t>« Rapport Brossier, l’art de programmer les catastrophes ».</w:t>
      </w:r>
    </w:p>
    <w:p>
      <w:pPr>
        <w:pStyle w:val="Normal"/>
        <w:rPr/>
      </w:pPr>
      <w:r>
        <w:rPr/>
        <w:t>Je suis un peu violent dans cette expression parce que</w:t>
      </w:r>
      <w:del w:id="271" w:author=" " w:date="2005-09-21T12:29:00Z">
        <w:r>
          <w:rPr/>
          <w:delText>,</w:delText>
        </w:r>
      </w:del>
      <w:r>
        <w:rPr/>
        <w:t xml:space="preserve"> il est vrai que la catastrophe est arrivée, et il est vrai que, quels que soient leurs talents, les ingénieurs des ponts, dont la culture est routière – ce qui explique peut-être bien des choses – ont tendance à prophétiser un peu au-delà du calcul de probabilité raisonnable qu’ils devraient opérer. Parce qu</w:t>
      </w:r>
      <w:ins w:id="272" w:author=" " w:date="2005-09-21T12:30:00Z">
        <w:r>
          <w:rPr/>
          <w:t>’</w:t>
        </w:r>
      </w:ins>
      <w:del w:id="273" w:author=" " w:date="2005-09-21T12:30:00Z">
        <w:r>
          <w:rPr/>
          <w:delText xml:space="preserve">e, </w:delText>
        </w:r>
      </w:del>
      <w:r>
        <w:rPr/>
        <w:t>il y a beaucoup de prévisions qui ont été démenties par les faits. Je crois que c’est aux représentants des citoyens de le dire. En effet, les chiffres articulés dans le document un petit peu plus développé m’ont surpris. Le trafic supplémentaire tolérable, après avoir fait tous les investissements dont on a parlé – est-ce un cumul nord-sud et est-ouest ? On ne le sait pas. Quel est le trafic actuel ? On ne le sait pas –, est de 300 000 à 400 000 voyageurs par jour. On ne parle pas, dans les documents « grand-public », du fret. Il est important d’en parler puisque c’est l’une des justifications essentielles de la réalisation. Or, je sais que, sur l’axe Gap-Briançon, on achemine, en période de pointe – il est vrai que c’est difficile mais, les cheminots font des prouesses – 55 trains et un train de nuit – à ma connaissance, cela fait, à peu près, 600 voyageurs, un train de jour, en période de pointe, lorsqu’il est chargé au maximum, 1 000 – en un jour. Ce qui importe, c’est la capacité. Alors, je ne comprends pas les chiffres qui ont été articulés dans ce tract et, mon interrogation est, très vite, de rendre le débat contradictoire sur ce point. Puisque vous avez introduit le rail dans ce débat, souffrez que ceux qui militent pour le rail depuis de nombreuses années, avec de très nombreux rapports, dont deux ont été zappés – ce sont, précisément, les deux rapports essentiels – :</w:t>
      </w:r>
    </w:p>
    <w:p>
      <w:pPr>
        <w:pStyle w:val="Numrationnontitre"/>
        <w:numPr>
          <w:ilvl w:val="0"/>
          <w:numId w:val="3"/>
        </w:numPr>
        <w:rPr/>
      </w:pPr>
      <w:r>
        <w:rPr/>
        <w:t>celui qui a été élaboré en 1990, par nos soins et qui a été largement diffusé à cette époque ; je le tiens à disposition individuellement, de chacun d’entre vous. C’est un document de trois volumes qui choisit l’itinéraire direct par un tunnel de base entre Briançon et Oul</w:t>
      </w:r>
      <w:ins w:id="274" w:author=" " w:date="2005-09-21T12:31:00Z">
        <w:r>
          <w:rPr/>
          <w:t>x</w:t>
        </w:r>
      </w:ins>
      <w:del w:id="275" w:author=" " w:date="2005-09-21T12:31:00Z">
        <w:r>
          <w:rPr/>
          <w:delText>ses</w:delText>
        </w:r>
      </w:del>
      <w:r>
        <w:fldChar w:fldCharType="begin"/>
      </w:r>
      <w:r>
        <w:rPr/>
        <w:instrText xml:space="preserve"> XE "Oulses" </w:instrText>
      </w:r>
      <w:r>
        <w:rPr/>
        <w:fldChar w:fldCharType="separate"/>
      </w:r>
      <w:r>
        <w:rPr/>
      </w:r>
      <w:r>
        <w:rPr/>
        <w:fldChar w:fldCharType="end"/>
      </w:r>
      <w:r>
        <w:rPr/>
        <w:t> ;</w:t>
      </w:r>
    </w:p>
    <w:p>
      <w:pPr>
        <w:pStyle w:val="Numrationnontitre"/>
        <w:numPr>
          <w:ilvl w:val="0"/>
          <w:numId w:val="3"/>
        </w:numPr>
        <w:rPr/>
      </w:pPr>
      <w:r>
        <w:rPr/>
        <w:t>et, surtout, le rapport de la Province de Turin qui a été édité par Mercedes Bresso qui est, désormais, Présidente de la Région de Turin</w:t>
      </w:r>
      <w:del w:id="276" w:author=" " w:date="2005-09-21T12:31:00Z">
        <w:r>
          <w:rPr/>
          <w:delText>,</w:delText>
        </w:r>
      </w:del>
      <w:r>
        <w:rPr/>
        <w:t xml:space="preserve"> et, en même temps, Député Européen de tout le nord de l’Italie et fervente partisane de ce projet, dont j’ai dit par qui il était soutenu, actuellement.</w:t>
      </w:r>
    </w:p>
    <w:p>
      <w:pPr>
        <w:pStyle w:val="Normal"/>
        <w:rPr/>
      </w:pPr>
      <w:r>
        <w:rPr/>
        <w:t>Nous nous sommes appuyés sur d’autres documents actuellement tous obsolètes : les documents de la Région, de l’Acétumont</w:t>
      </w:r>
      <w:ins w:id="277" w:author=" " w:date="2005-09-21T12:31:00Z">
        <w:r>
          <w:rPr/>
          <w:t xml:space="preserve"> ( ?)</w:t>
        </w:r>
      </w:ins>
      <w:r>
        <w:fldChar w:fldCharType="begin"/>
      </w:r>
      <w:r>
        <w:rPr/>
        <w:instrText xml:space="preserve"> XE "Acétumont" </w:instrText>
      </w:r>
      <w:r>
        <w:rPr/>
        <w:fldChar w:fldCharType="separate"/>
      </w:r>
      <w:r>
        <w:rPr/>
      </w:r>
      <w:r>
        <w:rPr/>
        <w:fldChar w:fldCharType="end"/>
      </w:r>
      <w:r>
        <w:rPr/>
        <w:t xml:space="preserve"> – je fais partie de l’Acétumont </w:t>
      </w:r>
      <w:ins w:id="278" w:author=" " w:date="2005-09-21T12:31:00Z">
        <w:r>
          <w:rPr/>
          <w:t>( ?)</w:t>
        </w:r>
      </w:ins>
      <w:r>
        <w:rPr/>
        <w:t>– mais, l’Acétumont</w:t>
      </w:r>
      <w:ins w:id="279" w:author=" " w:date="2005-09-21T12:31:00Z">
        <w:r>
          <w:rPr/>
          <w:t>( ?)</w:t>
        </w:r>
      </w:ins>
      <w:r>
        <w:rPr/>
        <w:t xml:space="preserve"> a travaillé sur les tunnels de fait, c’est-à-dire, sur un tortillard qui ne peut pas transporter du fret. Par conséquent, je pense qu’il faut être sérieux.</w:t>
      </w:r>
    </w:p>
    <w:p>
      <w:pPr>
        <w:pStyle w:val="Normal"/>
        <w:rPr/>
      </w:pPr>
      <w:r>
        <w:rPr/>
        <w:t xml:space="preserve">Je demande donc, avec force, mais, sans agressivité – Monsieur </w:t>
      </w:r>
      <w:ins w:id="280" w:author=" " w:date="2005-09-21T12:32:00Z">
        <w:r>
          <w:rPr/>
          <w:t>B</w:t>
        </w:r>
      </w:ins>
      <w:del w:id="281" w:author=" " w:date="2005-09-21T12:32:00Z">
        <w:r>
          <w:rPr/>
          <w:delText>V</w:delText>
        </w:r>
      </w:del>
      <w:r>
        <w:rPr/>
        <w:t>olz</w:t>
      </w:r>
      <w:ins w:id="282" w:author=" " w:date="2005-09-21T12:32:00Z">
        <w:r>
          <w:rPr/>
          <w:t>e</w:t>
        </w:r>
      </w:ins>
      <w:r>
        <w:fldChar w:fldCharType="begin"/>
      </w:r>
      <w:r>
        <w:rPr/>
        <w:instrText xml:space="preserve"> XE "Monsieur Volz" </w:instrText>
      </w:r>
      <w:r>
        <w:rPr/>
        <w:fldChar w:fldCharType="separate"/>
      </w:r>
      <w:r>
        <w:rPr/>
      </w:r>
      <w:r>
        <w:rPr/>
        <w:fldChar w:fldCharType="end"/>
      </w:r>
      <w:r>
        <w:rPr/>
        <w:t xml:space="preserve"> à bien voulu me dire que c’était quelque chose qui était à moitié acquis et, même, complètement acquis – : </w:t>
      </w:r>
    </w:p>
    <w:p>
      <w:pPr>
        <w:pStyle w:val="Numrationnontitre"/>
        <w:numPr>
          <w:ilvl w:val="0"/>
          <w:numId w:val="3"/>
        </w:numPr>
        <w:rPr/>
      </w:pPr>
      <w:r>
        <w:rPr/>
        <w:t xml:space="preserve">Il faut une réunion à Briançon. Car si on parle de la percée ferroviaire sous le Montgenèvre, comment peut-on ne pas transporter la Commission du Débat Public à Briançon ? C’est impossible. </w:t>
      </w:r>
    </w:p>
    <w:p>
      <w:pPr>
        <w:pStyle w:val="Numrationnontitre"/>
        <w:numPr>
          <w:ilvl w:val="0"/>
          <w:numId w:val="3"/>
        </w:numPr>
        <w:rPr/>
      </w:pPr>
      <w:r>
        <w:rPr/>
        <w:t xml:space="preserve">Deuxièmement, il faut que lors de cette réunion à Briançon – je ne voudrais pas vous lasser parce que je voudrais que la réunion suive son cours et que chacun puisse s’exprimer – il nous faut présenter ce projet dans sa réalité, ce qui sera un élément important pour informer nos amis de Marseille et il faut soutenir un certain nombre de choses, d’ores et déjà, pour que tout le monde soit, à peu près, au niveau d’information convenable qui n’est pas celui que vous aurez acquis après avoir lu les documents qui vous ont été distribués. </w:t>
      </w:r>
    </w:p>
    <w:p>
      <w:pPr>
        <w:pStyle w:val="Numrationnontitre"/>
        <w:numPr>
          <w:ilvl w:val="0"/>
          <w:numId w:val="0"/>
        </w:numPr>
        <w:ind w:left="360" w:hanging="0"/>
        <w:rPr/>
      </w:pPr>
      <w:r>
        <w:rPr/>
        <w:t>Premièrement, il s’agit d’un projet de relations France-Italie, mais aussi, un projet de relations entre la Péninsule Ibérique, le sud de la France, le Port Autonome de Marseille, Briançon, Turin, Milan et l’Europe Centrale. Ce qui induit un trafic relativement important. Vous serez sans doute d’accord.</w:t>
      </w:r>
    </w:p>
    <w:p>
      <w:pPr>
        <w:pStyle w:val="Numrationnontitre"/>
        <w:numPr>
          <w:ilvl w:val="0"/>
          <w:numId w:val="0"/>
        </w:numPr>
        <w:ind w:left="360" w:hanging="0"/>
        <w:rPr/>
      </w:pPr>
      <w:r>
        <w:rPr/>
        <w:t>Deuxièmement, un trafic qui est celui de l’Europe du Sud qui progresse plus vite que celui de l’Europe du Nord et qui économiserait, de la sorte, 180 à 250 kilomètres de rails pour éviter le détour par Satolas. Je voudrais également ajouter que</w:t>
      </w:r>
      <w:del w:id="283" w:author=" " w:date="2005-09-21T12:33:00Z">
        <w:r>
          <w:rPr/>
          <w:delText>,</w:delText>
        </w:r>
      </w:del>
      <w:r>
        <w:rPr/>
        <w:t xml:space="preserve"> le chiffrage qui a été fait – celui de 2 milliards – est véridique, mais</w:t>
      </w:r>
      <w:del w:id="284" w:author=" " w:date="2005-09-21T12:33:00Z">
        <w:r>
          <w:rPr/>
          <w:delText>,</w:delText>
        </w:r>
      </w:del>
      <w:r>
        <w:rPr/>
        <w:t xml:space="preserve"> il est dit « 100 % de financement public », or, les Italiens ne concluent pas de cette façon et – ils sont peut-être optimistes – parlent d’un financement privé relativement important. Par conséquent, c’est un projet qui représente un dixième du Lyon-Turin et, aujourd’hui, quand on sait les perturbations entraînées par la fermeture du Fréjus, ouvrir un nouveau sillon entre la France et l’Italie. Le Lyon-Turin n’ouvre pas de nouveau sillon mais double un itinéraire déjà existant. Tandis que, là, il s’agit d’ouvrir un nouvel itinéraire au prix d’un tunnel de 24 kilomètres et non pas de 104 kilomètres. Par conséquent, cela vaut vraiment la peine de le faire. </w:t>
      </w:r>
    </w:p>
    <w:p>
      <w:pPr>
        <w:pStyle w:val="Normal"/>
        <w:rPr/>
      </w:pPr>
      <w:r>
        <w:rPr/>
        <w:t xml:space="preserve">Vous avez bien compris que le débat en faveur du rail, vous l’avez introduit vous-même en présentant l’alternative ferroviaire qui n’est pas une alternative comme une réponse non pertinente au problème que vous posez. Elle n’est pas pertinente au problème que vous posez mais, elle l’est par rapport au désenclavement et au développement de notre pays. </w:t>
      </w:r>
    </w:p>
    <w:p>
      <w:pPr>
        <w:pStyle w:val="Normal"/>
        <w:rPr/>
      </w:pPr>
      <w:r>
        <w:rPr/>
        <w:t>J’ajouterai, à l’intention de Monsieur le Maire de Saint-Etienne-le-Laus qui a parlé, tout à l’heure du sujet que, l’arrivée de l’autoroute, ou d’une voie rapide – peu importe – à La Bâtie Neuve est une condition nécessaire pour un échangeur rail-route à La Bâtie-Neuve-Chorges qui sera un facteur de prospérité pour le bassin gapençais et qui permettra de faire monter sur le rail, les véhicules acheminés jusqu’ici par l’autoroute.</w:t>
      </w:r>
    </w:p>
    <w:p>
      <w:pPr>
        <w:pStyle w:val="Normal"/>
        <w:rPr/>
      </w:pPr>
      <w:r>
        <w:rPr/>
        <w:t>J’en ai terminé.</w:t>
      </w:r>
    </w:p>
    <w:p>
      <w:pPr>
        <w:pStyle w:val="Nom"/>
        <w:rPr/>
      </w:pPr>
      <w:r>
        <w:rPr/>
        <w:t>Un intervenant</w:t>
      </w:r>
    </w:p>
    <w:p>
      <w:pPr>
        <w:pStyle w:val="Normal"/>
        <w:rPr/>
      </w:pPr>
      <w:r>
        <w:rPr/>
        <w:t>Peut-on passer la parole à Monsieur Budillon pour…</w:t>
      </w:r>
    </w:p>
    <w:p>
      <w:pPr>
        <w:pStyle w:val="Nom"/>
        <w:rPr/>
      </w:pPr>
      <w:r>
        <w:rPr/>
        <w:t>Vincent TONNELIER, membre de la CPDP</w:t>
      </w:r>
    </w:p>
    <w:p>
      <w:pPr>
        <w:pStyle w:val="Normal"/>
        <w:rPr/>
      </w:pPr>
      <w:r>
        <w:rPr/>
        <w:t>Je voudrais passer la parole à Monsieur Budillon.</w:t>
      </w:r>
    </w:p>
    <w:p>
      <w:pPr>
        <w:pStyle w:val="Nom"/>
        <w:rPr/>
      </w:pPr>
      <w:r>
        <w:rPr/>
        <w:t>Alain BUDILLON, Directeur régional de l’Equipement PACA</w:t>
      </w:r>
    </w:p>
    <w:p>
      <w:pPr>
        <w:pStyle w:val="Normal"/>
        <w:rPr/>
      </w:pPr>
      <w:r>
        <w:rPr/>
        <w:t xml:space="preserve">Je vais faire un point d’ordre. </w:t>
      </w:r>
    </w:p>
    <w:p>
      <w:pPr>
        <w:pStyle w:val="Normal"/>
        <w:rPr/>
      </w:pPr>
      <w:r>
        <w:rPr/>
        <w:t>Le dossier de débat que nous avons proposé ne pouvait pas ne pas regarder quelles étaient les possibilités du ferroviaire. C’est ce que nous avons fait. Il peut y avoir une ambiguïté et, je vous ferais remarquer, pour ceux qui sont familiers de nos réunions, que je n’ai pas parlé de scénario ferroviaire, tout à l’heure. Dont acte. J’ai simplement, dans mon raisonnement, qui est celui du dossier de débat, regardé ce que, avec des investissements aujourd’hui envisagés, il était possible de capter</w:t>
      </w:r>
      <w:del w:id="285" w:author=" " w:date="2005-09-21T12:37:00Z">
        <w:r>
          <w:rPr/>
          <w:delText>,</w:delText>
        </w:r>
      </w:del>
      <w:r>
        <w:rPr/>
        <w:t xml:space="preserve"> du trafic et ce qui restait sur le mode routier. Nous en déduisons que, malgré une amélioration sensible du ferroviaire – qui n’est pas l’objet du débat – le problème reste entier, au niveau routier. </w:t>
      </w:r>
    </w:p>
    <w:p>
      <w:pPr>
        <w:pStyle w:val="Normal"/>
        <w:rPr/>
      </w:pPr>
      <w:r>
        <w:rPr/>
        <w:t>Deuxièmement, je dois rappeler qu’une étude récente et non obsolète, co-pilotée par le Conseil Régional et l’État sur l’ensemble des déplacements des Alpes du Sud, est à votre disposition. Elle aborde totalement le problème du Montgenèvre y compris en intégrant toutes les études à notre disposition. Je propose donc que, lors d’une réunion, peut-être sur les trafics, nous allions jusqu’au fond des choses parce que nous avons des façons d’estimer le trafic et nous voulons mettre au débat la manière dont nous avons estimé le trafic à attendre, que ce soit en voyageurs ou sur le fret. Ce n’est pas en regard</w:t>
      </w:r>
      <w:ins w:id="286" w:author=" " w:date="2005-09-21T12:37:00Z">
        <w:r>
          <w:rPr/>
          <w:t>a</w:t>
        </w:r>
      </w:ins>
      <w:del w:id="287" w:author=" " w:date="2005-09-21T12:37:00Z">
        <w:r>
          <w:rPr/>
          <w:delText>e</w:delText>
        </w:r>
      </w:del>
      <w:r>
        <w:rPr/>
        <w:t xml:space="preserve">nt des centaines de kilomètres de routes qu’on estime le trafic. </w:t>
      </w:r>
    </w:p>
    <w:p>
      <w:pPr>
        <w:pStyle w:val="Normal"/>
        <w:rPr/>
      </w:pPr>
      <w:r>
        <w:rPr/>
        <w:t>Je demande donc qu’on me donne acte que, dans le dossier de débat, nous n’étions pas sur le ferroviaire mais</w:t>
      </w:r>
      <w:del w:id="288" w:author=" " w:date="2005-09-21T12:37:00Z">
        <w:r>
          <w:rPr/>
          <w:delText>,</w:delText>
        </w:r>
      </w:del>
      <w:r>
        <w:rPr/>
        <w:t xml:space="preserve"> que nous aurons simplement regardé ce que nous pouvions espérer du ferroviaire, par rapport à l’analyse des flux routiers. Et, deuxièmement, qu’on me donne acte qu’une étude complète a été réalisée il y a, à peine un an, sur l’ensemble des déplacements intermodaux sur les Alpes du Sud, qu’elle est à votre disposition et qu’on peut reprendre dans une autre réunion thématique.</w:t>
      </w:r>
    </w:p>
    <w:p>
      <w:pPr>
        <w:pStyle w:val="Nom"/>
        <w:rPr/>
      </w:pPr>
      <w:r>
        <w:rPr/>
        <w:t>Vincent TONNELIER, membre de la CPDP</w:t>
      </w:r>
    </w:p>
    <w:p>
      <w:pPr>
        <w:pStyle w:val="Normal"/>
        <w:rPr/>
      </w:pPr>
      <w:r>
        <w:rPr/>
        <w:t>Juste avant de passer la parole, je voudrais intervenir au nom de la Commission du Débat Public. Cela me donne l’occasion de préciser qu’un débat n’est pas monolithique, n’est pas figé. C’est la vie et c’est, justement, l’intérêt que le débat se nourrisse du débat et évolue en fonction de tout cela. Je crois que les propositions qui sont faites par Monsieur le Président sont très intéressantes. Ce sont des choses qui vont enrichir ce débat, le compléter, voire</w:t>
      </w:r>
      <w:del w:id="289" w:author=" " w:date="2005-09-21T12:37:00Z">
        <w:r>
          <w:rPr/>
          <w:delText>,</w:delText>
        </w:r>
      </w:del>
      <w:r>
        <w:rPr/>
        <w:t xml:space="preserve"> ouvrir d’autres horizons, les étayer, de manière à ce que les opinions puissent avancer. </w:t>
      </w:r>
    </w:p>
    <w:p>
      <w:pPr>
        <w:pStyle w:val="Normal"/>
        <w:rPr/>
      </w:pPr>
      <w:r>
        <w:rPr/>
        <w:t>N’oublions pas que</w:t>
      </w:r>
      <w:del w:id="290" w:author=" " w:date="2005-09-21T12:37:00Z">
        <w:r>
          <w:rPr/>
          <w:delText>,</w:delText>
        </w:r>
      </w:del>
      <w:r>
        <w:rPr/>
        <w:t xml:space="preserve"> tout ce qui se passera pendant ces quatre ou cinq mois, est nécessaire et indispensable, dans notre démocratie d’aujourd’hui, combinant la démocratie participative et la démocratie représentative qui doit prendre les décisions – ne l’oublions pas, c’est elle qui a la responsabilité de la décision –, de manière à ce que</w:t>
      </w:r>
      <w:del w:id="291" w:author=" " w:date="2005-09-21T12:38:00Z">
        <w:r>
          <w:rPr/>
          <w:delText>,</w:delText>
        </w:r>
      </w:del>
      <w:r>
        <w:rPr/>
        <w:t xml:space="preserve"> ceux qui doivent prendre les décisions soient le plus éclairés possible. Notre rôle en tant que Commission, est bien de mettre sur la table et de faire produire, par tous ceux qui ont quelque chose à dire, à expliquer, à étayer et à argumenter, ces éléments. Bien évidemment – je rejoins les propositions qui arrivent de tous sens – nous organiserons, au niveau de la Commission de Débat Public, la publicité de ces études, documents, c’est-à-dire, leur accessibilité. Il est bien évident que nous ne pouvons pas mettre en ligne des mètres cubes de dossiers, mais, nous allons les inventorier – on prendra contact avec vous, bien sûr –, de manière à ce que cela soit mis en ligne, qu’on sache comment les consulter</w:t>
      </w:r>
      <w:ins w:id="292" w:author=" " w:date="2005-09-21T12:38:00Z">
        <w:r>
          <w:rPr/>
          <w:t>,</w:t>
        </w:r>
      </w:ins>
      <w:r>
        <w:rPr/>
        <w:t xml:space="preserve"> voire</w:t>
      </w:r>
      <w:del w:id="293" w:author=" " w:date="2005-09-21T12:38:00Z">
        <w:r>
          <w:rPr/>
          <w:delText>,</w:delText>
        </w:r>
      </w:del>
      <w:r>
        <w:rPr/>
        <w:t xml:space="preserve"> même, en faire la synthèse.</w:t>
      </w:r>
    </w:p>
    <w:p>
      <w:pPr>
        <w:pStyle w:val="Normal"/>
        <w:rPr/>
      </w:pPr>
      <w:r>
        <w:rPr/>
        <w:t>Maintenant, je propose autre chose, Monsieur le Président, si vous êtes d’accord : pourquoi pas, dès à présent, mettre en œuvre un cahier d’acteur sur le ferroviaire – cela me paraît très important –, de manière à ce que nous puissions en avoir disposition dès avant la réunion de Briançon que la Commission Particulière vient d’acter, probablement, pour le 7 septembre, sous bénéfice de vérification des disponibilités et des dispositions matérielles pour le faire.</w:t>
      </w:r>
    </w:p>
    <w:p>
      <w:pPr>
        <w:pStyle w:val="Normal"/>
        <w:rPr/>
      </w:pPr>
      <w:r>
        <w:rPr/>
        <w:t xml:space="preserve">Les directeurs de RFF et de </w:t>
      </w:r>
      <w:ins w:id="294" w:author=" " w:date="2005-09-21T12:37:00Z">
        <w:r>
          <w:rPr/>
          <w:t xml:space="preserve">la </w:t>
        </w:r>
      </w:ins>
      <w:r>
        <w:rPr/>
        <w:t>SNCF sont disposés à apporter des réponses ou des éclaircissements.</w:t>
      </w:r>
    </w:p>
    <w:p>
      <w:pPr>
        <w:pStyle w:val="Normal"/>
        <w:rPr/>
      </w:pPr>
      <w:r>
        <w:rPr/>
        <w:t>Je voudrais qu’on ne laisse pas cette affaire ferroviaire de côté. Puisqu’on la tient, on la solutionne avant de poursuivre avec la salle, si vous le voulez bien.</w:t>
      </w:r>
    </w:p>
    <w:p>
      <w:pPr>
        <w:pStyle w:val="Nom"/>
        <w:rPr/>
      </w:pPr>
      <w:r>
        <w:rPr/>
        <w:t>Michel CROC, Directeur régional de Réseau Ferré de France</w:t>
      </w:r>
    </w:p>
    <w:p>
      <w:pPr>
        <w:pStyle w:val="Normal"/>
        <w:rPr/>
      </w:pPr>
      <w:r>
        <w:rPr/>
        <w:t>Merci. Nous sommes deux. Je vous rappelle que, depuis 1997, la propriété des infrastructures ferroviaires a été confiée à un nouvel établissement public appelé « Réseau Ferré de France » sur lequel, l’exploitant actuel largement majoritaire, pour longtemps, est la SNCF et que Réseau Ferré de France confie certaines missions d’entretien et d’exploitation à la SNCF.</w:t>
      </w:r>
    </w:p>
    <w:p>
      <w:pPr>
        <w:pStyle w:val="Normal"/>
        <w:rPr/>
      </w:pPr>
      <w:r>
        <w:rPr/>
        <w:t xml:space="preserve">On a évoqué deux sujets : </w:t>
      </w:r>
    </w:p>
    <w:p>
      <w:pPr>
        <w:pStyle w:val="Numrationnontitre"/>
        <w:numPr>
          <w:ilvl w:val="0"/>
          <w:numId w:val="3"/>
        </w:numPr>
        <w:spacing w:before="0" w:after="0"/>
        <w:ind w:left="357" w:hanging="357"/>
        <w:rPr/>
      </w:pPr>
      <w:r>
        <w:rPr/>
        <w:t>Le Montgenèvre ;</w:t>
      </w:r>
    </w:p>
    <w:p>
      <w:pPr>
        <w:pStyle w:val="Numrationnontitre"/>
        <w:numPr>
          <w:ilvl w:val="0"/>
          <w:numId w:val="3"/>
        </w:numPr>
        <w:rPr/>
      </w:pPr>
      <w:r>
        <w:rPr/>
        <w:t>Et le reste du réseau des départements des Alpes-de-Haute-Provence, des Hautes-Alpes et de l’Isère.</w:t>
      </w:r>
    </w:p>
    <w:p>
      <w:pPr>
        <w:pStyle w:val="Normal"/>
        <w:rPr/>
      </w:pPr>
      <w:r>
        <w:rPr/>
        <w:t xml:space="preserve">Je pourrais également me présenter en disant que je suis un ingénieur des Ponts et Chaussées qui a mal tourné puisque je fais du ferroviaire, mais, en fait, on en trouve aussi qui font de l’aménagement du territoire. </w:t>
      </w:r>
    </w:p>
    <w:p>
      <w:pPr>
        <w:pStyle w:val="Normal"/>
        <w:rPr/>
      </w:pPr>
      <w:r>
        <w:rPr/>
        <w:t xml:space="preserve">Concernant le Montgenèvre, je voudrais d’abord dire que les études qu’a citées Monsieur Budillon sur les bastions des Alpes du Sud, RFF et la SNCF y ont participé. Il y a donc un certain nombre de résultats que nous retrouvons bien, nous, RFF et SNCF, dans les documents du débat. Pour le moment, je pense donc que les chiffres qui vous sont présentés, dans le document complet, sont des chiffres qui viennent d’une étude menée par l’État, les collectivités, la Région et d’autres partenaires. Nous pouvons donc nous appuyer dessus. </w:t>
      </w:r>
    </w:p>
    <w:p>
      <w:pPr>
        <w:pStyle w:val="Normal"/>
        <w:rPr/>
      </w:pPr>
      <w:r>
        <w:rPr/>
        <w:t xml:space="preserve">Ensuite, je vais vous dire, très honnêtement, ce qu’on constate, actuellement, dans le débat public que nous sommes en train de mener sur le prolongement de la </w:t>
      </w:r>
      <w:ins w:id="295" w:author=" " w:date="2005-09-21T12:38:00Z">
        <w:r>
          <w:rPr/>
          <w:t xml:space="preserve">ligne à </w:t>
        </w:r>
      </w:ins>
      <w:r>
        <w:rPr/>
        <w:t xml:space="preserve">grande vitesse vers Nice et l’Italie, dont les élus de vos départements demandent qu’on choisisse un tracé au nord qui permette de desservir, de plus près, vos départements. Le débat n’est pas terminé, la discussion est en cours et des possibilités sont toujours ouvertes. </w:t>
      </w:r>
    </w:p>
    <w:p>
      <w:pPr>
        <w:pStyle w:val="Normal"/>
        <w:rPr/>
      </w:pPr>
      <w:r>
        <w:rPr/>
        <w:t>On nous pose la question du fret parce que</w:t>
      </w:r>
      <w:del w:id="296" w:author=" " w:date="2005-09-21T12:38:00Z">
        <w:r>
          <w:rPr/>
          <w:delText>,</w:delText>
        </w:r>
      </w:del>
      <w:r>
        <w:rPr/>
        <w:t xml:space="preserve"> les Alpes Maritimes, le Var, ne veulent plus voir passer de camions et n’ont pas envie de voir passer, non plus, des trains de fret. La réponse qu’on leur donne aujourd’hui, est celle qui sort de ces études mais – je vais faire le bémol avant –, lorsque nous utilisons des modèles pour faire des prévisions de trafics, ce sont des modèles qui partent des comportements et de ce qui se passe aujourd’hui. Ils donnent donc un prolongement de la tendance d’aujourd’hui. Si on fait des études dans ce cadre-là, on s’aperçoit que les grands flux qui traversent la région, pour aller de l’Espagne à l’Italie, il y en a déjà la moitié qui passent par la mer, ils prennent le bateau et</w:t>
      </w:r>
      <w:del w:id="297" w:author=" " w:date="2005-09-21T12:38:00Z">
        <w:r>
          <w:rPr/>
          <w:delText>,</w:delText>
        </w:r>
      </w:del>
      <w:r>
        <w:rPr/>
        <w:t xml:space="preserve"> les prévisions seront que</w:t>
      </w:r>
      <w:del w:id="298" w:author=" " w:date="2005-09-21T12:38:00Z">
        <w:r>
          <w:rPr/>
          <w:delText>,</w:delText>
        </w:r>
      </w:del>
      <w:r>
        <w:rPr/>
        <w:t xml:space="preserve"> l’autre moitié passera essentiellement par </w:t>
      </w:r>
      <w:ins w:id="299" w:author=" " w:date="2005-09-21T12:38:00Z">
        <w:r>
          <w:rPr/>
          <w:t xml:space="preserve">le </w:t>
        </w:r>
      </w:ins>
      <w:r>
        <w:rPr/>
        <w:t>Lyon-Turin. J’ai bien noté, également, que le tunnel du Montgenèvre est présenté, en matière de fret, par le Président de la Région Provence-Alpes-Côte d’Azur et la Présidente de la Région du Piémont, comme un complément au Lyon-Turin, un éventuel secours ou un complément, en secours, sur les tunnels routiers. Mais, là, je pense qu’il y a un raisonnement qui n’est pas tout à fait abouti parce qu</w:t>
      </w:r>
      <w:ins w:id="300" w:author=" " w:date="2005-09-21T12:39:00Z">
        <w:r>
          <w:rPr/>
          <w:t>’il</w:t>
        </w:r>
      </w:ins>
      <w:del w:id="301" w:author=" " w:date="2005-09-21T12:39:00Z">
        <w:r>
          <w:rPr/>
          <w:delText>e, il</w:delText>
        </w:r>
      </w:del>
      <w:r>
        <w:rPr/>
        <w:t xml:space="preserve"> faudrait également coupler cela avec des questions d’aménagement du territoire parce que, si on fait marcher les modèles de trafic, aujourd’hui, ces derniers disent que le fret passe par Lyon-Turin et</w:t>
      </w:r>
      <w:del w:id="302" w:author=" " w:date="2005-09-21T12:39:00Z">
        <w:r>
          <w:rPr/>
          <w:delText>,</w:delText>
        </w:r>
      </w:del>
      <w:r>
        <w:rPr/>
        <w:t xml:space="preserve"> si on fait le Montgenèvre, un peu de fret du Lyon-Turin passera par le Montgenèvre. Je pense que cela n’est pas suffisamment motivant pour ce projet. Un autre débat sera donc utile.</w:t>
      </w:r>
    </w:p>
    <w:p>
      <w:pPr>
        <w:pStyle w:val="Normal"/>
        <w:rPr/>
      </w:pPr>
      <w:r>
        <w:rPr/>
        <w:t xml:space="preserve">Maintenant, sur le réseau ferroviaire existant : il n’échappe à personne qu’on a deux lignes (une qui monte de Marseille à Grenoble et une autre qui va de Livron, dans la Drôme, jusqu’à Briançon) et qu’elles forment une espèce de croix qui balise bien nos deux départements plus l’Isère, avec un certain équilibre. D’ailleurs, il est assez amusant de voir qu’il y a 200 kilomètres vers le sud (de Veynes à Manosque, il y a 100 kilomètres, et de Manosque à Marseille, il y en a 100) et un peu plus de 100 vers Briançon, vers Grenoble et jusqu’à Livron. Donc, on est dans un espace ferroviaire intéressant, à voie unique, non électrifiée. Comme le dit le dossier, en dépensant peut-être 50 millions d’euros – il faut vérifier –, on peut déjà largement améliorer les questions de signalisation. D’ailleurs, nous faisons actuellement une étude, co-financée par la Région, sur une amélioration déjà locale entre Veynes et Gap et son extension sur Veynes-Briançon. Donc, déjà des mesures d’exploitation, pour des montants raisonnables, peuvent permettre d’améliorer la capacité. </w:t>
      </w:r>
    </w:p>
    <w:p>
      <w:pPr>
        <w:pStyle w:val="Normal"/>
        <w:rPr/>
      </w:pPr>
      <w:r>
        <w:rPr/>
        <w:t>Ensuite, on essaye d’entretenir la voie à un niveau suffisant pour ne plus avoir de nouveaux ralentissements. Il nous reste de gros problèmes, comme le glissement des côtes chaudes. À Embrun, tout le versant glisse et nous ne savons pas trop quoi faire. Il y a le même problème près de Château Arnould</w:t>
      </w:r>
      <w:r>
        <w:fldChar w:fldCharType="begin"/>
      </w:r>
      <w:r>
        <w:rPr/>
        <w:instrText xml:space="preserve"> XE "Château Arnould" </w:instrText>
      </w:r>
      <w:r>
        <w:rPr/>
        <w:fldChar w:fldCharType="separate"/>
      </w:r>
      <w:r>
        <w:rPr/>
      </w:r>
      <w:r>
        <w:rPr/>
        <w:fldChar w:fldCharType="end"/>
      </w:r>
      <w:r>
        <w:rPr/>
        <w:t>, mais</w:t>
      </w:r>
      <w:del w:id="303" w:author=" " w:date="2005-09-21T12:39:00Z">
        <w:r>
          <w:rPr/>
          <w:delText>,</w:delText>
        </w:r>
      </w:del>
      <w:r>
        <w:rPr/>
        <w:t xml:space="preserve"> il faut savoir que chacun de ces ralentissements, certes, s’ils sont ennuyeux, représentent une, deux ou trois minutes de temps de parcours. Donc, ce n’est pas cela qui fait que le service n’est pas aussi bon que nous le voudrions, mais plutôt le fait qu’il faudrait que nous étudiions des dessertes et que nous les étudiions mieux. Pour ce faire, la SNCF commence à y réfléchir.</w:t>
      </w:r>
    </w:p>
    <w:p>
      <w:pPr>
        <w:pStyle w:val="Normal"/>
        <w:rPr/>
      </w:pPr>
      <w:r>
        <w:rPr/>
        <w:t>Je vais donc passer la parole à Alain Seguin.</w:t>
      </w:r>
    </w:p>
    <w:p>
      <w:pPr>
        <w:pStyle w:val="Nom"/>
        <w:rPr/>
      </w:pPr>
      <w:r>
        <w:rPr/>
        <w:t>Alain SEGUIN, Directeur Stratégie et Pilotage en charge des grands projets, SNCF PACA</w:t>
      </w:r>
    </w:p>
    <w:p>
      <w:pPr>
        <w:pStyle w:val="Normal"/>
        <w:rPr/>
      </w:pPr>
      <w:r>
        <w:rPr/>
        <w:t>Malgré les efforts, pour ma promotion, qu’a fait Monsieur Tonnelier en début de réunion, je ne suis pas le Directeur Régional de la SNCF à PACA, mais seulement un de ses collaborateurs. Je suis le Directeur Stratégie et Pilotage en charge des grands projets, auprès de lui.</w:t>
      </w:r>
    </w:p>
    <w:p>
      <w:pPr>
        <w:pStyle w:val="Normal"/>
        <w:rPr/>
      </w:pPr>
      <w:r>
        <w:rPr/>
        <w:t>Je voulais apporter un élément d’information à Monsieur de Caumont</w:t>
      </w:r>
      <w:r>
        <w:fldChar w:fldCharType="begin"/>
      </w:r>
      <w:r>
        <w:rPr/>
        <w:instrText xml:space="preserve"> XE "Monsieur de Caumont" </w:instrText>
      </w:r>
      <w:r>
        <w:rPr/>
        <w:fldChar w:fldCharType="separate"/>
      </w:r>
      <w:r>
        <w:rPr/>
      </w:r>
      <w:r>
        <w:rPr/>
        <w:fldChar w:fldCharType="end"/>
      </w:r>
      <w:r>
        <w:rPr/>
        <w:t xml:space="preserve"> sur les capacités. En fait, on peut imaginer qu’il y a deux types de capacités :</w:t>
      </w:r>
    </w:p>
    <w:p>
      <w:pPr>
        <w:pStyle w:val="Numrationnontitre"/>
        <w:numPr>
          <w:ilvl w:val="0"/>
          <w:numId w:val="3"/>
        </w:numPr>
        <w:rPr/>
      </w:pPr>
      <w:r>
        <w:rPr/>
        <w:t xml:space="preserve">Les capacités de l’infrastructure que RFF s’efforce de produire au mieux et qui consiste à fabriquer des sillons. On dit que : </w:t>
      </w:r>
      <w:r>
        <w:rPr>
          <w:i/>
          <w:iCs/>
        </w:rPr>
        <w:t>« plus il y a de sillons, plus il y a de capacité ».</w:t>
      </w:r>
    </w:p>
    <w:p>
      <w:pPr>
        <w:pStyle w:val="Numrationnontitre"/>
        <w:numPr>
          <w:ilvl w:val="0"/>
          <w:numId w:val="3"/>
        </w:numPr>
        <w:rPr/>
      </w:pPr>
      <w:r>
        <w:rPr/>
        <w:t>Et les trains qu’on utilise – je voudrais un peu corriger ce que vous avez dit – : on peut mettre 1 000 personnes dans un train, mais</w:t>
      </w:r>
      <w:del w:id="304" w:author=" " w:date="2005-09-21T12:39:00Z">
        <w:r>
          <w:rPr/>
          <w:delText>,</w:delText>
        </w:r>
      </w:del>
      <w:r>
        <w:rPr/>
        <w:t xml:space="preserve"> lorsqu’il y a 1 000 personnes dans un train, c’est que celui</w:t>
      </w:r>
      <w:ins w:id="305" w:author=" " w:date="2005-09-21T12:39:00Z">
        <w:r>
          <w:rPr/>
          <w:t>-ci</w:t>
        </w:r>
      </w:ins>
      <w:r>
        <w:rPr/>
        <w:t xml:space="preserve"> est une rame TGV à deux niveaux, double. Ils ont 1 060 places de capacité. Sur les TER, on n’en est pas là, même si – je pense que la SNCF commence également à s’en préoccuper, avec le Conseil Régional, au moins PACA, pour Rhône-Alpes, je ne sais pas, mais, je pense qu’ils sont dans la même démarche –, actuellement, il y a une démarche des Conseils Régionaux, de chercher à approvisionner du matériel de plus grande capacité. À titre d’exemple, PACA a acheté des rames à deux ou trois caisses – c’est-à-dire, des wagons – et, maintenant, a déjà commandé des rames quadri-caisses à deux niveaux. On va donc s’approcher de rames ayant des capacités intéressantes. Parfois, sur certains tronçons de lignes et, peut-être, sur cette étoile de Veynes, la croix dont a parlé Monsieur Croc, à l’instant, si on n’arrive pas à produire, à coûts accessibles en investissements d’infrastructure, un nombre de sillons très importants pour faire du train toutes les dix minutes – tout le monde en rêve mais on n’y arrive pas toujours –, on pourra peut-être améliorer la capacité possible de transport de voyageurs, par l’augmentation de la capacité des rames, avec peut-être des trains – j’imagine – toutes les demi-heures, par exemple, ce qui est déjà intéressant, même pour faire du pendulaire.</w:t>
      </w:r>
    </w:p>
    <w:p>
      <w:pPr>
        <w:pStyle w:val="Normal"/>
        <w:rPr/>
      </w:pPr>
      <w:r>
        <w:rPr/>
        <w:t>Concernant le fret, je crois que je n’ai rien à ajouter. Si on veut imaginer de faire du fret entre Marseille et le Tunnel du Montgenèvre, s’il se faisait, de manière économiquement accessible, il faut réussir à trouver le moyen de doubler et d’électrifier parce que, c’est une ligne qui est très difficile (profil, pente) et là, on arrive à des coûts qui ne sont plus au niveau de 50 millions d’euros.</w:t>
      </w:r>
    </w:p>
    <w:p>
      <w:pPr>
        <w:pStyle w:val="Nom"/>
        <w:rPr/>
      </w:pPr>
      <w:r>
        <w:rPr/>
        <w:t>Vincent TONNELIER, membre de la CPDP</w:t>
      </w:r>
    </w:p>
    <w:p>
      <w:pPr>
        <w:pStyle w:val="Normal"/>
        <w:rPr/>
      </w:pPr>
      <w:r>
        <w:rPr/>
        <w:t>Merci. Monsieur.</w:t>
      </w:r>
    </w:p>
    <w:p>
      <w:pPr>
        <w:pStyle w:val="Nom"/>
        <w:rPr/>
      </w:pPr>
      <w:r>
        <w:rPr/>
        <w:t>Pierre EYMEOUD, Maire de Var</w:t>
      </w:r>
      <w:ins w:id="306" w:author="Xavier" w:date="2005-09-28T23:27:00Z">
        <w:r>
          <w:rPr/>
          <w:t>s</w:t>
        </w:r>
      </w:ins>
      <w:ins w:id="307" w:author=" " w:date="2005-09-21T12:40:00Z">
        <w:del w:id="308" w:author="Xavier" w:date="2005-09-28T23:27:00Z">
          <w:r>
            <w:rPr/>
            <w:delText>ces</w:delText>
          </w:r>
        </w:del>
      </w:ins>
      <w:del w:id="309" w:author=" " w:date="2005-09-21T12:40:00Z">
        <w:r>
          <w:rPr/>
          <w:delText>s</w:delText>
        </w:r>
      </w:del>
      <w:ins w:id="310" w:author=" " w:date="2005-09-21T12:40:00Z">
        <w:del w:id="311" w:author="Xavier" w:date="2005-09-28T23:27:00Z">
          <w:r>
            <w:rPr/>
            <w:delText xml:space="preserve"> ( ?)</w:delText>
          </w:r>
        </w:del>
      </w:ins>
      <w:r>
        <w:rPr/>
        <w:t>, Président de la Communauté de Communes du Guillestrois</w:t>
      </w:r>
    </w:p>
    <w:p>
      <w:pPr>
        <w:pStyle w:val="Normal"/>
        <w:rPr/>
      </w:pPr>
      <w:r>
        <w:rPr/>
        <w:t>Je vais faire simple, au risque d’être caricatural.</w:t>
      </w:r>
    </w:p>
    <w:p>
      <w:pPr>
        <w:pStyle w:val="Normal"/>
        <w:rPr/>
      </w:pPr>
      <w:r>
        <w:rPr/>
        <w:t xml:space="preserve">Tout d’abord, une précision : suite au rappel historique fait par Henriette Martinez concernant ce dossier, je le rappelle  </w:t>
      </w:r>
      <w:ins w:id="312" w:author=" " w:date="2005-09-21T12:40:00Z">
        <w:r>
          <w:rPr/>
          <w:t>s</w:t>
        </w:r>
      </w:ins>
      <w:r>
        <w:rPr/>
        <w:t>ouvent, le dossier d’enquête publique était dans les mairies, concernant l’A51, passage par l’est de Gap. C’est dire si, depuis, certains ont pu se démobiliser. D’autres, ont changé de point de vue – grand bien leur fasse – mais, je crois qu’on était dans une phase de maturité d’un dossier qui était, à l’époque, unanime. Souvenons-nous de cette épopée marseillaise de tous nos élus du département qui étaient en grande tenue pour essayer de donner ce fameux coup de pouce. Malheureusement, le contexte est aujourd’hui différent, notamment en termes de financement, pour ce qui est, en particulier, de l’adossement.</w:t>
      </w:r>
    </w:p>
    <w:p>
      <w:pPr>
        <w:pStyle w:val="Normal"/>
        <w:rPr/>
      </w:pPr>
      <w:r>
        <w:rPr/>
        <w:t>J’aimerais dire quelque chose de très simple : la transférabilité d’expériences est très difficile, encore plus difficile pour une zone comme la nôtre et</w:t>
      </w:r>
      <w:del w:id="313" w:author=" " w:date="2005-09-21T12:40:00Z">
        <w:r>
          <w:rPr/>
          <w:delText>,</w:delText>
        </w:r>
      </w:del>
      <w:r>
        <w:rPr/>
        <w:t xml:space="preserve"> ce qui se passe pour l’Embrunais, le Guillestrois est largement catastrophique. À savoir, ce retard pris au niveau de la non-réalisation de l’A51 par l’est de Gap. Pourquoi ? Tout simplement parce que notre économie est, à 80 %, bâtie sur le tourisme. Que cela soit l’agriculture, l’artisanat, etc., tout en découle. Les emplois sont générés par la présence de touristes qui dépensent sur nos sites. </w:t>
      </w:r>
    </w:p>
    <w:p>
      <w:pPr>
        <w:pStyle w:val="Normal"/>
        <w:rPr/>
      </w:pPr>
      <w:r>
        <w:rPr/>
        <w:t xml:space="preserve">Aujourd’hui, nous sommes dans une logique de concurrence et la chose est simple : aujourd’hui, il y a des zones qui sont beaucoup plus accessibles que nous en termes de temps d’accès – je veux dire « nous » au sens d’un grand bassin touristique –, de sécurité d’accès. Souvenons-nous, au coup pied dans le derrière que nous avons pris avec les J.O. d’Albertville. D’un seul coup, toute une zone est devenue beaucoup plus proche des bassins émetteurs de clientèle. </w:t>
      </w:r>
    </w:p>
    <w:p>
      <w:pPr>
        <w:pStyle w:val="Normal"/>
        <w:rPr/>
      </w:pPr>
      <w:r>
        <w:rPr/>
        <w:t>Un autre facteur est également à prendre en compte : les vacances ne sont plus vécues de la même façon. Nous n’avons plus ces absences longues qui nous ont tant fait vivre, dans ce département. Nous avions des vacances d’été qui pouvaient durer jusqu’à trois semaines, voire, un mois. Aujourd’hui – là aussi, c’est un fait culturel –, les vacances sont de plus en plus courtes. C’est l’effet 35 heures. C’est un effet structurel. C’est inhérent à l’évolution de nos sociétés européennes. Ce qui veut dire que le temps d’accès à sa destination touristique est un facteur capital dans le choix de cette destination. Il faut bien comprendre qu’aujourd’hui, des choses sont en train de se passer. Certains sont très heureux de ce qui se passe pour les J.O. – nous sommes très heureux parce que nous sommes européens –, mais, pour nous, de nouveau, en termes de concurrence, cela va être un recul pour l’Embrunais, pour le Guillestrois. Pourquoi</w:t>
      </w:r>
      <w:ins w:id="314" w:author=" " w:date="2005-09-21T12:40:00Z">
        <w:r>
          <w:rPr/>
          <w:t> ?</w:t>
        </w:r>
      </w:ins>
      <w:del w:id="315" w:author=" " w:date="2005-09-21T12:40:00Z">
        <w:r>
          <w:rPr/>
          <w:delText>,</w:delText>
        </w:r>
      </w:del>
      <w:r>
        <w:rPr/>
        <w:t xml:space="preserve"> </w:t>
      </w:r>
      <w:ins w:id="316" w:author=" " w:date="2005-09-21T12:40:00Z">
        <w:r>
          <w:rPr/>
          <w:t>D</w:t>
        </w:r>
      </w:ins>
      <w:del w:id="317" w:author=" " w:date="2005-09-21T12:40:00Z">
        <w:r>
          <w:rPr/>
          <w:delText>d</w:delText>
        </w:r>
      </w:del>
      <w:r>
        <w:rPr/>
        <w:t>es stations vont avoir une notoriété internationale et vont être désenclavées par l’Italie. Briançon y arrivera peut-être. Nous avons le Fréjus et Turin. Mais, qu’en est-il de nos zones qui vivent grâce à l’argent dépensé par ceux qui nous visitent ? Je crois qu’il faudrait leur rendre hommage et que ceux qui raisonnent, en général, viennent, en particulier, faire un petit stage dans nos offices de tourisme, accueillent, à minuit, des familles qui arrivent, qui n’en peuvent plus, qui, croyant arriver à Grenoble, pensaient être, quasiment rendus dans leur appartement et qui, après avoir parcouru quelques kilomètres dans le Lautaret, se sont rendus compte que c’était fermé, qu’il fallait faire demi-tour et passer par Bayard, mettre les chaînes. Ensuite, quelle galère ! Les gens qui viennent chez nous, il faut vraiment qu’ils nous aiment. Aujourd’hui, il y a tellement de destinations concurrentes avec la baisse des tarifs aériens et avec ce qui est en train de se passer sur les pays de l’est ! N’oublions pas que le temps d’accès est quelque chose de capital, en matière d’économie du tourisme, pour une destination touristique comme la nôtre. Nous vivons, avant tout et exclusivement du tourisme. Pensons à cette logique de temps d’accès.</w:t>
      </w:r>
    </w:p>
    <w:p>
      <w:pPr>
        <w:pStyle w:val="Normal"/>
        <w:rPr/>
      </w:pPr>
      <w:r>
        <w:rPr/>
        <w:t>Maintenant, quelques mots sur le ferroviaire – j’ai promis de faire court –. D’abord, une petite anecdote – je le dis souvent, mais, c’est vrai, c’est très écolo – : on va plus vite en vélo, qu’en train, de Gap à Sisteron. Tout cela pour dire qu’il y a encore quelques travaux à réaliser pour pouvoir avoir une voie un peu plus correcte, un peu plus compétitrice. De même, au niveau des camions. Attention, nous n’avons pas vocation à être un couloir à camions chargés sur des trains, une espèce de boyau entre Turin et Marseille. Sinon, il faut, d’ores et déjà, envisager de faire autre chose que du tourisme. Il faut envisager d’aller, éventuellement, habiter ailleurs qu’à Embrun, notamment. Là aussi, je crois qu’il faut le dire.</w:t>
      </w:r>
    </w:p>
    <w:p>
      <w:pPr>
        <w:pStyle w:val="Normal"/>
        <w:rPr/>
      </w:pPr>
      <w:r>
        <w:rPr/>
        <w:t>Enfin, concernant les avantages comparatifs : imaginons que la solution par l’</w:t>
      </w:r>
      <w:ins w:id="318" w:author=" " w:date="2005-09-21T12:41:00Z">
        <w:r>
          <w:rPr/>
          <w:t>ou</w:t>
        </w:r>
      </w:ins>
      <w:r>
        <w:rPr/>
        <w:t xml:space="preserve">est de Gap soit retenue, mais quel drame pour nous ! A-t-on, un jour, testé la clientèle marseillaise, au sens large, quant au choix de sa destination ? Quelle raison aurait-elle de rester dans ces stations des Alpes du Sud de plus en plus ringardes – on n’a pas de complexe à faire, quand on a la bi-saisonnalité, on a d’autres atouts –, alors que, les champs de neige des Alpes du Nord et des stations olympiques les attendent ? </w:t>
      </w:r>
    </w:p>
    <w:p>
      <w:pPr>
        <w:pStyle w:val="Normal"/>
        <w:rPr/>
      </w:pPr>
      <w:r>
        <w:rPr/>
        <w:t xml:space="preserve">Tout cela pour dire que, par rapport à ce département, il est très important que ce débat ait lieu là. S’il n’y a pas plus de monde, c’est parce que nous nous sommes tellement mobilisés, nous </w:t>
      </w:r>
      <w:del w:id="319" w:author=" " w:date="2005-09-21T12:41:00Z">
        <w:r>
          <w:rPr/>
          <w:delText>n’</w:delText>
        </w:r>
      </w:del>
      <w:r>
        <w:rPr/>
        <w:t xml:space="preserve">y avons tellement cru, il y avait même ce dossier d’enquête publique dans les mairies, nous pensions que nous y étions. Mais, aujourd’hui, ne nous leurrons pas, pour l’Embrunais, comme pour le Guillestrois. Si, d’aventure, nous n’étions pas vite désenclavés – je n’ai rien contre le ferroviaire ; ce ne sont pas, du tout, les mêmes chronologies ni les mêmes enjeux –, je vous garantis que notre économie </w:t>
      </w:r>
      <w:ins w:id="320" w:author=" " w:date="2005-09-21T12:41:00Z">
        <w:r>
          <w:rPr/>
          <w:t xml:space="preserve">en </w:t>
        </w:r>
      </w:ins>
      <w:r>
        <w:rPr/>
        <w:t>pâtira, pendant des décennies, l’emploi de nos enfants sera menacé, la pluriactivité également, nos agriculteurs vont disparaître. Certains seront peut-être heureux parce qu’ils rencontreront moins de monde quand ils iront faire des balades en peau de phoque, ils auront une espèce de privatisation de leur jardin secret, tant mieux, mais je crois que l’atout de ce département est ce contexte environnemental exceptionnel, cette nature tellement belle. Il faut pouvoir la partager dignement, accueillir des gens dans de bonnes conditions, pouvoir faire un tourisme de qualité et respectueux de l’environnement, dans une logique de développement durable. Mais, tout cela passe par quoi ? Par un temps et des conditions d’accès compétitifs. Arrêtons de croire que nous sommes dans un microcosme. Aujourd’hui, c’est une économie touristique européenne, voire</w:t>
      </w:r>
      <w:del w:id="321" w:author=" " w:date="2005-09-21T12:41:00Z">
        <w:r>
          <w:rPr/>
          <w:delText>,</w:delText>
        </w:r>
      </w:del>
      <w:r>
        <w:rPr/>
        <w:t xml:space="preserve"> mondiale, qui est à l’œuvre. Et, si nous restons sur place à patauger, à débattre, je vous garantis que cela va nous faire drôle.</w:t>
      </w:r>
    </w:p>
    <w:p>
      <w:pPr>
        <w:pStyle w:val="Normal"/>
        <w:rPr/>
      </w:pPr>
      <w:r>
        <w:rPr/>
        <w:t>J’ai terminé, j’ai fait court, du mieux que j’ai pu.</w:t>
      </w:r>
    </w:p>
    <w:p>
      <w:pPr>
        <w:pStyle w:val="Nom"/>
        <w:rPr/>
      </w:pPr>
      <w:r>
        <w:rPr/>
        <w:t>Vincent TONNELIER, membre de la CPDP</w:t>
      </w:r>
    </w:p>
    <w:p>
      <w:pPr>
        <w:pStyle w:val="Normal"/>
        <w:rPr/>
      </w:pPr>
      <w:r>
        <w:rPr/>
        <w:t>Merci. Monsieur.</w:t>
      </w:r>
    </w:p>
    <w:p>
      <w:pPr>
        <w:pStyle w:val="Nom"/>
        <w:rPr/>
      </w:pPr>
      <w:r>
        <w:rPr/>
        <w:t>Hervé GASDON, Président d’Embrun Écologie, Porte-parole de la Société Alpine de Protection de la Nature</w:t>
      </w:r>
    </w:p>
    <w:p>
      <w:pPr>
        <w:pStyle w:val="Normal"/>
        <w:rPr/>
      </w:pPr>
      <w:r>
        <w:rPr/>
        <w:t>Je te remercie, Pierre, de te soucier des skieurs de randonnée. Si le ski de randonnée était valorisé, il y aurait beaucoup plus de retombées que le ski de piste où on voit, plus souvent, beaucoup de voitures sur le parking pour aller à La Ratelle, que sur le parking pour aller faire du ski de piste. C’est peut-être un modèle à développer, de voir comment on peut faire un tourisme différent, par rapport à cela.</w:t>
      </w:r>
    </w:p>
    <w:p>
      <w:pPr>
        <w:pStyle w:val="Nom"/>
        <w:rPr/>
      </w:pPr>
      <w:r>
        <w:rPr/>
        <w:t>De la salle</w:t>
      </w:r>
    </w:p>
    <w:p>
      <w:pPr>
        <w:pStyle w:val="Normal"/>
        <w:rPr/>
      </w:pPr>
      <w:r>
        <w:rPr>
          <w:i/>
          <w:iCs/>
        </w:rPr>
        <w:t>(Début inaudible)</w:t>
      </w:r>
      <w:r>
        <w:rPr/>
        <w:t xml:space="preserve"> Soyons sérieux !</w:t>
      </w:r>
    </w:p>
    <w:p>
      <w:pPr>
        <w:pStyle w:val="Nom"/>
        <w:rPr/>
      </w:pPr>
      <w:r>
        <w:rPr/>
        <w:t>Hervé GASDON, Président d’Embrun Écologie, Porte-parole de la Société Alpine de Protection de la Nature</w:t>
      </w:r>
    </w:p>
    <w:p>
      <w:pPr>
        <w:pStyle w:val="Normal"/>
        <w:rPr/>
      </w:pPr>
      <w:r>
        <w:rPr/>
        <w:t xml:space="preserve">Concernant le temps gagné – tu peux regarder les panneaux qui sont juste à l’entrée – sur Grenoble-Gap, c’est environ cinq ou dix minutes, avec autoroute. Ce n’est donc pas ce temps gagné qui permettra aux touristes de venir plus ou moins facilement dans les Hautes-Alpes. </w:t>
      </w:r>
    </w:p>
    <w:p>
      <w:pPr>
        <w:pStyle w:val="Normal"/>
        <w:rPr/>
      </w:pPr>
      <w:r>
        <w:rPr/>
        <w:t xml:space="preserve">Par contre, le débat n’est pas entre autoroute ou rien, il est entre autoroute et amélioration des voies existantes. J’ai été extrêmement surpris de la confiscation du débat à la tribune. Il y a eu quatre interventions plus pro-autoroutières les unes que les autres. Quand je vois un débat, je pense qu’il faut qu’il soit contradictoire, y compris à la tribune. Je pensais que, dans la Commission Nationale du Débat Public, il y aurait, à la tribune, des gens qui pensent différemment. Non. C’est complètement confisqué par des gens qui, depuis le début, prônent et roulent pour l’autoroute à l’est ou à l’ouest de Gap. Comme vous l’avez compris, je suis écologiste et je suis surpris par ce débat confisqué, à mon avis. </w:t>
      </w:r>
    </w:p>
    <w:p>
      <w:pPr>
        <w:pStyle w:val="Normal"/>
        <w:rPr/>
      </w:pPr>
      <w:r>
        <w:rPr/>
        <w:t xml:space="preserve">Par rapport à ce qui s’est dit, il est surprenant de mettre en avant d’abord les moyens avant le type de développement qu’on veut. On dit qu’il faut l’autoroute et après, on verra ce qui se passe. Non. Définissons d’abord ce que nous voulons dans les Hautes-Alpes et adaptons à ce que nous voulons, au type de communication que nous souhaitons. Là, nous faisons le débat inverse. Il n’y a jamais eu de débat pour savoir ce que nous voulions dans les Hautes-Alpes. Tout à l’heure, vous avez parlé du développement apporté par l’autoroute A16, dans le Nord. L’Enduro du Touquet, le Casino, non. Il n’y a pas besoin de l’autoroute pour avoir cela, nous l’avons déjà : nous avons la Croisière Blanche, le Casino à Briançon contre lesquels les écologistes se sont battus. Si c’était pour cela, ce n’était pas la peine de faire l’autoroute, nous l’avons. Quel développement voulons-nous dans les Hautes-Alpes ? Nous voulons un développement différent. C’est la richesse des Hautes-Alpes. </w:t>
      </w:r>
    </w:p>
    <w:p>
      <w:pPr>
        <w:pStyle w:val="Normal"/>
        <w:rPr/>
      </w:pPr>
      <w:r>
        <w:rPr/>
        <w:t>Par rapport aux études qui ont été présentées sur l’A71, je voudrais citer Montluçon car, c’est une ville qui se casse la figure. L’autoroute est juste à côté. La Sagem, Dunlop sont en train de se casser la figure et, on nous dit que, grâce à l’autoroute, il y a eu 17 000 emplois de créés. Comment</w:t>
      </w:r>
      <w:ins w:id="322" w:author=" " w:date="2005-09-21T12:42:00Z">
        <w:r>
          <w:rPr/>
          <w:t>ry</w:t>
        </w:r>
      </w:ins>
      <w:del w:id="323" w:author=" " w:date="2005-09-21T12:42:00Z">
        <w:r>
          <w:rPr/>
          <w:delText>erie</w:delText>
        </w:r>
      </w:del>
      <w:r>
        <w:fldChar w:fldCharType="begin"/>
      </w:r>
      <w:r>
        <w:rPr/>
        <w:instrText xml:space="preserve"> XE "Commenterie" </w:instrText>
      </w:r>
      <w:r>
        <w:rPr/>
        <w:fldChar w:fldCharType="separate"/>
      </w:r>
      <w:r>
        <w:rPr/>
      </w:r>
      <w:r>
        <w:rPr/>
        <w:fldChar w:fldCharType="end"/>
      </w:r>
      <w:r>
        <w:rPr/>
        <w:t xml:space="preserve">, à côté, c’est pareil. Montmarault, c’est un transfert d’emplois et vous nous apprenez, maintenant, que ces transferts d’emplois vont aller de Montmarault jusqu’à Clermont-Ferrand. Quel exemple, l’A71 ! En termes d’aménagement du territoire, il y a autre chose à faire. </w:t>
      </w:r>
    </w:p>
    <w:p>
      <w:pPr>
        <w:pStyle w:val="Normal"/>
        <w:rPr/>
      </w:pPr>
      <w:r>
        <w:rPr/>
        <w:t>Ensuite, par rapport aux Hautes-Alpes, nous n’en avons pas parlé. Nous avons parlé des richesses apportées par les autoroutes dans les autres départements, mais, ici, qu’y a-t-il ? Il faudrait comparer le taux de chômage, par rapport au taux de kilomètres d’autoroute. Par exemple, par rapport au nombre de kilomètres d’autoroute, on s’aperçoit, dans le Nord-Pas-de-Calais, où il y a un nombre de kilomètres extrêmement important, qu’il y a un des taux de chômage les plus importants. Donc, il n’y a pas de corrélation définitive entre les autoroutes et le développement. Dans certains endroits, il y a des autoroutes avec un faible taux de chômage, dans d’autres des autoroutes avec un fort taux de chômage et enfin, des endroits où il n’y a pas d’autoroutes et un taux de chômage faible. Ce sont des choses qu’il faut dire. À aucun moment nous avons vu cela dans les choses apportées par les gens qui étaient à la tribune.</w:t>
      </w:r>
    </w:p>
    <w:p>
      <w:pPr>
        <w:pStyle w:val="Normal"/>
        <w:rPr/>
      </w:pPr>
      <w:r>
        <w:rPr/>
        <w:t>Ensuite, dans les Hautes-Alpes, il y a trois lits touristiques pour un Haut-Alpin. C’est le taux le plus fort en France. Lorsqu’on fait le rapport entre les lits touristiques et le nombre de personnes qui résident dans le département, le plus fort taux est dans les Hautes-Alpes. Que voulons-nous faire ? Nous allons encore faire cinq, six, sept, huit lits touristiques pour un Haut-Alpin ? Où allons-nous les mettre ? Il y a des problèmes de développement à définir au départ. Il vaut peut-être mieux fidéliser la clientèle, que de créer encore de nouveaux centres UTL</w:t>
      </w:r>
      <w:ins w:id="324" w:author=" " w:date="2005-09-21T12:42:00Z">
        <w:r>
          <w:rPr/>
          <w:t xml:space="preserve"> ( ?)</w:t>
        </w:r>
      </w:ins>
      <w:r>
        <w:rPr/>
        <w:t>, un peu partout, qui vont un peu plus défigurer les Hautes-Alpes et un peu plus inciter la clientèle à ne pas venir ici. Ce qui fait notre richesse, c’est la richesse de notre environnement et non celle des tours ou des villes qu’on crée en pleine montagne. Les Savoie l’ont fait ; nous verrons, à terme, comment le tourisme va tomber en Savoie, qui viendra dans les Hautes-Alpes et qui ira en Savoie.</w:t>
      </w:r>
    </w:p>
    <w:p>
      <w:pPr>
        <w:pStyle w:val="Normal"/>
        <w:rPr/>
      </w:pPr>
      <w:r>
        <w:rPr/>
        <w:t xml:space="preserve">Lorsqu’on regarde également ce qui se passe au niveau de la population dans les Hautes-Alpes : tout à l’heure, on a cité la Creuse et des départements dans le centre de la France où la population diminue avec les autoroutes, or, dans les Hautes-Alpes, elle augmente, sans autoroute. Un solde naturel positif. Il n’y a pas beaucoup de départements ruraux comme les nôtres où il y a un solde naturel positif. C’est même un des rares. Un solde migratoire positif. C’est-à-dire que les gens viennent habiter, travailler et vivre dans les Hautes-Alpes, sans autoroute. Nous pourrions peut-être voir aussi quels sont les impacts qu’une autoroute aurait par rapport à cela. </w:t>
      </w:r>
    </w:p>
    <w:p>
      <w:pPr>
        <w:pStyle w:val="Normal"/>
        <w:rPr/>
      </w:pPr>
      <w:r>
        <w:rPr/>
        <w:t>La première conséquence du programme autoroutier et du transport routier, on l’a, dans les Hautes-Alpes, c’est le réchauffement climatique. Il est arrivé, sans avoir besoin de l’autoroute. Que va-t-il se passer au niveau des stations de sports d’hiver : diminution du manteau neigeux, aussi bien dans le temps, que dans l’épaisseur. À terme, nous aurons de grosses conséquences par rapport au tout autoroutier et au transport routier qui est en train de se développer partout.</w:t>
      </w:r>
    </w:p>
    <w:p>
      <w:pPr>
        <w:pStyle w:val="Normal"/>
        <w:rPr/>
      </w:pPr>
      <w:r>
        <w:rPr/>
        <w:t>Enfin, par rapport au temps de construction : depuis 20 ans, nous savons à quoi nous en tenir par rapport à l’autoroute. Si, par hasard – je n’y crois pas beaucoup – l’autoroute se fait, cela ne sera pas avant 2020. Que va-t-il se passer pendant 15 ans ? Que vont devenir nos stations de sports d’hiver et le lac de Serre-Ponçon durant ces 15 années au cours desquelles on n’améliorera pas les voies existantes ? Depuis 20 ans qu’il y a ce projet autoroutier, les voies existantes n’ont jamais été améliorées. C’était l’autoroute ou rien. Donc, depuis 20 ans, les élus qui, à tour de bras on</w:t>
      </w:r>
      <w:ins w:id="325" w:author=" " w:date="2005-09-21T12:42:00Z">
        <w:r>
          <w:rPr/>
          <w:t>t</w:t>
        </w:r>
      </w:ins>
      <w:r>
        <w:rPr/>
        <w:t xml:space="preserve"> dit : </w:t>
      </w:r>
      <w:r>
        <w:rPr>
          <w:i/>
          <w:iCs/>
        </w:rPr>
        <w:t>« Vive l’autoroute ! »</w:t>
      </w:r>
      <w:r>
        <w:rPr/>
        <w:t xml:space="preserve"> n’ont rien fait pour ce qui reste. Nous sommes encore plus enclavés maintenant que nous l’étions il y a 20 ans, à cause de ce projet autoroutier. Donc, si nous voulons, un jour, avoir des voies de communication rapides et sûres, il faut arrêter avec </w:t>
      </w:r>
      <w:ins w:id="326" w:author=" " w:date="2005-09-21T12:42:00Z">
        <w:r>
          <w:rPr/>
          <w:t>c</w:t>
        </w:r>
      </w:ins>
      <w:del w:id="327" w:author=" " w:date="2005-09-21T12:42:00Z">
        <w:r>
          <w:rPr/>
          <w:delText>d</w:delText>
        </w:r>
      </w:del>
      <w:r>
        <w:rPr/>
        <w:t xml:space="preserve">e projet, améliorer les voies existantes et conjuguer cela avec le train. </w:t>
      </w:r>
    </w:p>
    <w:p>
      <w:pPr>
        <w:pStyle w:val="Normal"/>
        <w:rPr/>
      </w:pPr>
      <w:r>
        <w:rPr/>
        <w:t>Pour terminer, si, par hasard, l’autoroute se faisait, cela serait en 2020 et ce serait le début de la diminution de la production du pétrole. C’est assez contradictoire qu’au moment où on va diminuer la production de pétrole, on va encore construire de nouvelles autoroutes. L’autre jour, j’ai lu un rapport de l’Agence Internationale du Pétrole qui rassemble l’ensemble des lobby pétroliers du monde et c</w:t>
      </w:r>
      <w:ins w:id="328" w:author=" " w:date="2005-09-21T12:42:00Z">
        <w:r>
          <w:rPr/>
          <w:t>es</w:t>
        </w:r>
      </w:ins>
      <w:del w:id="329" w:author=" " w:date="2005-09-21T12:43:00Z">
        <w:r>
          <w:rPr/>
          <w:delText>’est</w:delText>
        </w:r>
      </w:del>
      <w:r>
        <w:rPr/>
        <w:t xml:space="preserve"> gens disaient qu’il va falloir limiter la vitesse à 90 kilomètres heure sur les autoroutes. Il va falloir faire des circulations alternées. Un jour pair, un jour impair. Ensuite, il faut envisager des transports en commun beaucoup moins chers et gratuits. Donc, un transfert des voyageurs de la route vers le rail. Ce sont les pétroliers qui disaient cela et nous, nous serons fiers d’inaugurer une autoroute en 2020 alors qu’il n’y aura plus de pétrole. C’est assez contradictoire.</w:t>
      </w:r>
    </w:p>
    <w:p>
      <w:pPr>
        <w:pStyle w:val="Normal"/>
        <w:rPr/>
      </w:pPr>
      <w:r>
        <w:rPr/>
        <w:t xml:space="preserve">Pour terminer – il n’y a pas eu trop de contradictions par rapport à ce débat, jusqu’à présent –, je ne pense pas que l’autoroute se fasse, ni à l’est, ni à l’ouest de Gap. Il y a peu de chances, vu les circonstances : le pétrole, le coût énorme, je ne pense pas que cela se fasse. Par contre, je crains énormément le barreau autoroutier jusqu’à La Bâtie-Neuve. Je le crains, parce que cela serait peut-être le début d’une voie qui irait plus loin. Par contre, ce que je crains par rapport à cela et au ferroutage, c’est que, pour ce dernier, la gare ne doit pas se faire à La Bâtie-Neuve mais à Sisteron. Si une voie nouvelle se fait dans </w:t>
      </w:r>
      <w:ins w:id="330" w:author=" " w:date="2005-09-21T12:43:00Z">
        <w:r>
          <w:rPr/>
          <w:t>l’Avance</w:t>
        </w:r>
      </w:ins>
      <w:del w:id="331" w:author=" " w:date="2005-09-21T12:43:00Z">
        <w:r>
          <w:rPr/>
          <w:delText>la Vence</w:delText>
        </w:r>
      </w:del>
      <w:r>
        <w:rPr/>
        <w:t>, elle doit être ferroviaire et non routière.</w:t>
      </w:r>
    </w:p>
    <w:p>
      <w:pPr>
        <w:pStyle w:val="Normal"/>
        <w:rPr/>
      </w:pPr>
      <w:r>
        <w:rPr/>
        <w:t>Merci.</w:t>
      </w:r>
    </w:p>
    <w:p>
      <w:pPr>
        <w:pStyle w:val="Normal"/>
        <w:rPr>
          <w:i/>
          <w:i/>
          <w:iCs/>
        </w:rPr>
      </w:pPr>
      <w:r>
        <w:rPr>
          <w:i/>
          <w:iCs/>
        </w:rPr>
        <w:t>(Applaudissement de la salle)</w:t>
      </w:r>
    </w:p>
    <w:p>
      <w:pPr>
        <w:pStyle w:val="Nom"/>
        <w:rPr/>
      </w:pPr>
      <w:r>
        <w:rPr/>
        <w:t>Vincent TONNELIER, membre de la CPDP</w:t>
      </w:r>
    </w:p>
    <w:p>
      <w:pPr>
        <w:pStyle w:val="Normal"/>
        <w:rPr/>
      </w:pPr>
      <w:r>
        <w:rPr/>
        <w:t>Monsieur, là-bas. Juste avant, je vais passer la parole à Monsieur Varlet</w:t>
      </w:r>
      <w:r>
        <w:fldChar w:fldCharType="begin"/>
      </w:r>
      <w:r>
        <w:rPr/>
        <w:instrText xml:space="preserve"> XE "Monsieur Varlet" </w:instrText>
      </w:r>
      <w:r>
        <w:rPr/>
        <w:fldChar w:fldCharType="separate"/>
      </w:r>
      <w:r>
        <w:rPr/>
      </w:r>
      <w:r>
        <w:rPr/>
        <w:fldChar w:fldCharType="end"/>
      </w:r>
      <w:r>
        <w:rPr/>
        <w:t>.</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 xml:space="preserve">S’il vous plaît, j’ai le droit de réponse. </w:t>
      </w:r>
    </w:p>
    <w:p>
      <w:pPr>
        <w:pStyle w:val="Normal"/>
        <w:rPr/>
      </w:pPr>
      <w:r>
        <w:rPr/>
        <w:t>Lorsque vous dites qu’il n’y a que des pro-autoroutiers à la tribune, c’est bien curieux.</w:t>
      </w:r>
    </w:p>
    <w:p>
      <w:pPr>
        <w:pStyle w:val="Nom"/>
        <w:rPr/>
      </w:pPr>
      <w:r>
        <w:rPr/>
        <w:t>De la salle</w:t>
      </w:r>
    </w:p>
    <w:p>
      <w:pPr>
        <w:pStyle w:val="Normal"/>
        <w:rPr>
          <w:i/>
          <w:i/>
          <w:iCs/>
        </w:rPr>
      </w:pPr>
      <w:r>
        <w:rPr>
          <w:i/>
          <w:iCs/>
        </w:rPr>
        <w:t>(Interventions inaudibles)</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Non, s’il vous plaît. Je n’ai pas le droit à la parole ? S’il vous plaît.</w:t>
      </w:r>
    </w:p>
    <w:p>
      <w:pPr>
        <w:pStyle w:val="Normal"/>
        <w:rPr/>
      </w:pPr>
      <w:r>
        <w:rPr/>
        <w:t xml:space="preserve">Je suis universitaire et, dans notre travail de recherche, nous avons, de temps, en temps, à répondre à des demandes de recherches. Il s’est trouvé que des sociétés d’autoroute, des observatoires autoroutiers, ont demandé aux universitaires de traiter la question de savoir si les autoroutes apportent ou modifient quelque chose, dans un sens ou dans l’autre. Ils se sont adressés aux universités pour une question de « neutralité » ou d’objectivité de méthode scientifique. Cela ne veut pas dire que je suis pro ou anti-autoroutier. Nous avons fait des études et nous en rendons compte. Si je suis là ce soir, c’est parce que nous avons fait 15 ans d’études sur divers observatoires d’autoroutes, en France. </w:t>
      </w:r>
    </w:p>
    <w:p>
      <w:pPr>
        <w:pStyle w:val="Normal"/>
        <w:rPr/>
      </w:pPr>
      <w:r>
        <w:rPr/>
        <w:t xml:space="preserve">Ma thèse de doctorat portait sur le ferroviaire. En 1987, j’ai soutenu une thèse sur les déplacements ferroviaires, les commodités de transports ferroviaires en France, sur le fonctionnement spatial du réseau ferroviaire français. C’est </w:t>
      </w:r>
      <w:ins w:id="332" w:author="Xavier" w:date="2005-09-28T23:29:00Z">
        <w:r>
          <w:rPr/>
          <w:t>mon</w:t>
        </w:r>
      </w:ins>
      <w:del w:id="333" w:author="Xavier" w:date="2005-09-28T23:29:00Z">
        <w:r>
          <w:rPr/>
          <w:delText>MON</w:delText>
        </w:r>
      </w:del>
      <w:r>
        <w:rPr/>
        <w:t xml:space="preserve"> dada. Je suis un des premiers, en France, à avoir travaillé sur l’intermodalité. Alors, s’il vous plaît, pro-autoroutier ici, non. Je suis multivalent là-dessus.</w:t>
      </w:r>
    </w:p>
    <w:p>
      <w:pPr>
        <w:pStyle w:val="Nom"/>
        <w:rPr/>
      </w:pPr>
      <w:r>
        <w:rPr/>
        <w:t>De la salle</w:t>
      </w:r>
    </w:p>
    <w:p>
      <w:pPr>
        <w:pStyle w:val="Normal"/>
        <w:rPr>
          <w:i/>
          <w:i/>
          <w:iCs/>
        </w:rPr>
      </w:pPr>
      <w:r>
        <w:rPr>
          <w:i/>
          <w:iCs/>
        </w:rPr>
        <w:t>(Intervention inaudible)</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Non, s’il vous plaît. Je rectifie, parce que je ne suis pas pro-autoroutier, ici. Je rends compte d’études.</w:t>
      </w:r>
    </w:p>
    <w:p>
      <w:pPr>
        <w:pStyle w:val="Normal"/>
        <w:rPr/>
      </w:pPr>
      <w:r>
        <w:rPr/>
        <w:t>Ensuite, il y a eu virulence concernant la question de l’A1 (Montluçon-Montmarault-la Creuse).</w:t>
      </w:r>
    </w:p>
    <w:p>
      <w:pPr>
        <w:pStyle w:val="Normal"/>
        <w:rPr/>
      </w:pPr>
      <w:r>
        <w:rPr/>
        <w:t>Montmarault : cela a été mis en évidence pendant longtemps parce que, effectivement, un diffuseur autoroutier rural sur cette bourgade de Montmarault (1 300 habitants) a développé un projet de centre logistique, de transport. Dans le cas présent, ce ne sont pas des activités de Montmarault qui se sont transplantées du centre-bourg vers la périphérie, mais</w:t>
      </w:r>
      <w:del w:id="334" w:author=" " w:date="2005-09-21T12:43:00Z">
        <w:r>
          <w:rPr/>
          <w:delText>,</w:delText>
        </w:r>
      </w:del>
      <w:r>
        <w:rPr/>
        <w:t xml:space="preserve"> ce sont pratiquement toutes des activités extérieures qui sont arrivées de l’ouest de la France, un peu de Paris et de la région de Clermont. Ce sont 110 emplois de Bourget Montreuil Auvergne, quelques emplois du Sernam dans son hub fret-express, etc. Toute une logique locale, avec des extérieurs, a été montée.</w:t>
      </w:r>
    </w:p>
    <w:p>
      <w:pPr>
        <w:pStyle w:val="Normal"/>
        <w:rPr/>
      </w:pPr>
      <w:r>
        <w:rPr/>
        <w:t>Au bout de dix ans, le jeu économique reprend le dessus et les entreprises changent de stratégie, de politique. Ce n’est pas l’autoroute, c’est le jeu économique. C’est tout.</w:t>
      </w:r>
    </w:p>
    <w:p>
      <w:pPr>
        <w:pStyle w:val="Normal"/>
        <w:rPr/>
      </w:pPr>
      <w:r>
        <w:rPr/>
        <w:t xml:space="preserve">Montluçon et la Creuse : cela fait plus d’un siècle que « tout fout le camp » pour la Creuse, la Corrèze, le Centre du Massif Central. À Montluçon, cela fait 30 ou 40 ans que « tout fout le camp ». Dunlop, ce n’est pas l’autoroute, c’est Dunlop. </w:t>
      </w:r>
    </w:p>
    <w:p>
      <w:pPr>
        <w:pStyle w:val="Normal"/>
        <w:rPr/>
      </w:pPr>
      <w:r>
        <w:rPr/>
        <w:t xml:space="preserve">Pourquoi l’autoroute A71 passe-t-elle à Montluçon ? Parce que, justement, il a été dit, à l’époque du projet : </w:t>
      </w:r>
      <w:r>
        <w:rPr>
          <w:i/>
          <w:iCs/>
        </w:rPr>
        <w:t xml:space="preserve">« Essayons de mettre l’autoroute près des régions qui en ont besoin, parce que « tout fout le camp », plutôt que de faire passer sur l’axe historique de la Nationale 7 (Nevers, Moulin et Roanne). » </w:t>
      </w:r>
      <w:r>
        <w:rPr/>
        <w:t>C’est cela.</w:t>
      </w:r>
      <w:r>
        <w:rPr>
          <w:i/>
          <w:iCs/>
        </w:rPr>
        <w:t xml:space="preserve"> </w:t>
      </w:r>
    </w:p>
    <w:p>
      <w:pPr>
        <w:pStyle w:val="Normal"/>
        <w:rPr/>
      </w:pPr>
      <w:r>
        <w:rPr/>
        <w:t>Il ne faut donc pas dire que l’autoroute va tout changer, tout rendre positif ou tout rendre négatif. On nous a demandé de voir ce qui se passait. C’est une partie de la réponse, nous n’avons pas toute la réponse.</w:t>
      </w:r>
    </w:p>
    <w:p>
      <w:pPr>
        <w:pStyle w:val="Nom"/>
        <w:rPr/>
      </w:pPr>
      <w:r>
        <w:rPr/>
        <w:t xml:space="preserve">De la salle </w:t>
      </w:r>
    </w:p>
    <w:p>
      <w:pPr>
        <w:pStyle w:val="Normal"/>
        <w:rPr>
          <w:i/>
          <w:i/>
          <w:iCs/>
        </w:rPr>
      </w:pPr>
      <w:r>
        <w:rPr>
          <w:i/>
          <w:iCs/>
        </w:rPr>
        <w:t>(Intervention inaudible)</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Oui, mais ce n’est pas l’autoroute. Le bassin de Montluçon était un bassin minier, industriel d’industries lourdes…</w:t>
      </w:r>
    </w:p>
    <w:p>
      <w:pPr>
        <w:pStyle w:val="Nom"/>
        <w:rPr/>
      </w:pPr>
      <w:r>
        <w:rPr/>
        <w:t>De la salle</w:t>
      </w:r>
    </w:p>
    <w:p>
      <w:pPr>
        <w:pStyle w:val="Normal"/>
        <w:rPr>
          <w:i/>
          <w:i/>
          <w:iCs/>
        </w:rPr>
      </w:pPr>
      <w:r>
        <w:rPr>
          <w:i/>
          <w:iCs/>
        </w:rPr>
        <w:t>(Intervention inaudible)</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Oui, parce que la décroissance a commencé avant l’autoroute, il y a bien longtemps. Si !</w:t>
      </w:r>
    </w:p>
    <w:p>
      <w:pPr>
        <w:pStyle w:val="Normal"/>
        <w:rPr/>
      </w:pPr>
      <w:r>
        <w:rPr/>
        <w:t>Encore un dernier mot puisqu’il a été question, tout à l’heure, que, dans mon propos, il manquait d’effets négatifs, je pense que cela a été mal entendu parce que j’ai parlé d’effets négatifs sur l’axe parallèle, sur l’axe traditionnel. La Route Nationale traditionnelle qui vivait du trafic de transit et qui ne l’a plus ou beaucoup moins, j’ai insisté là-dessus. Un autre effet négatif, c’est ce qui se passe dans les transferts de rente de situation à d’autres endroits. Effet négatif ou pervers – cela a été re-cité plus tard par quelqu’un – c’est dans le cadre de l’A71 où on a vu, justement, la concurrence entre régions touristiques</w:t>
      </w:r>
      <w:ins w:id="335" w:author=" " w:date="2005-09-21T12:43:00Z">
        <w:r>
          <w:rPr/>
          <w:t>,</w:t>
        </w:r>
      </w:ins>
      <w:r>
        <w:rPr/>
        <w:t xml:space="preserve"> entre les stations de sports d’hiver de Super-Besse, le Lioran et le Mont </w:t>
      </w:r>
      <w:ins w:id="336" w:author=" " w:date="2005-09-21T12:43:00Z">
        <w:r>
          <w:rPr/>
          <w:t>Dore</w:t>
        </w:r>
      </w:ins>
      <w:del w:id="337" w:author=" " w:date="2005-09-21T12:43:00Z">
        <w:r>
          <w:rPr/>
          <w:delText>d’Or</w:delText>
        </w:r>
      </w:del>
      <w:r>
        <w:rPr/>
        <w:t>, dans le sud-ouest de Clermont, par rapport aux Alpes. La clientèle essentielle des stations du Sancy vient de l’ouest français. Quand l’autoroute A71 est construite, effectivement, on arrive plus vite dans ces stations du Sancy, mais on va également beaucoup plus vite dans les Alpes. Il y a donc concurrence entre les régions touristiques. Effet pervers. Ce n’est pas un effet négatif, mais pervers. Il faut les prendre en compte et adapter les politiques locales à ces questions-là.</w:t>
      </w:r>
    </w:p>
    <w:p>
      <w:pPr>
        <w:pStyle w:val="Normal"/>
        <w:rPr/>
      </w:pPr>
      <w:r>
        <w:rPr/>
        <w:t>Je pourrais développer d’autres choses, mais…</w:t>
      </w:r>
    </w:p>
    <w:p>
      <w:pPr>
        <w:pStyle w:val="Nom"/>
        <w:rPr/>
      </w:pPr>
      <w:r>
        <w:rPr/>
        <w:t>Vincent TONNELIER, membre de la CPDP</w:t>
      </w:r>
    </w:p>
    <w:p>
      <w:pPr>
        <w:pStyle w:val="Normal"/>
        <w:rPr/>
      </w:pPr>
      <w:r>
        <w:rPr/>
        <w:t xml:space="preserve">Merci. </w:t>
      </w:r>
    </w:p>
    <w:p>
      <w:pPr>
        <w:pStyle w:val="Nom"/>
        <w:rPr/>
      </w:pPr>
      <w:r>
        <w:rPr/>
        <w:t>Francis VILLARD</w:t>
      </w:r>
      <w:r>
        <w:fldChar w:fldCharType="begin"/>
      </w:r>
      <w:r>
        <w:rPr/>
        <w:instrText xml:space="preserve"> XE "Francis VILLARD" </w:instrText>
      </w:r>
      <w:r>
        <w:rPr/>
        <w:fldChar w:fldCharType="separate"/>
      </w:r>
      <w:r>
        <w:rPr/>
      </w:r>
      <w:r>
        <w:rPr/>
        <w:fldChar w:fldCharType="end"/>
      </w:r>
    </w:p>
    <w:p>
      <w:pPr>
        <w:pStyle w:val="Normal"/>
        <w:rPr/>
      </w:pPr>
      <w:r>
        <w:rPr/>
        <w:t xml:space="preserve">Je trouve le discours de Monsieur Eyméoud parfaitement élogieux et j’y adhère profondément. Par contre, il a peut-être oublié quelque chose, c’est de parler de la sécurité. Je suis un ancien cadre commercial et je faisais, à peu près, 80 000 kilomètres par an. Lorsque je quittais le département, il y avait des autoroutes. Je les prenais, j’allais à mon travail, j’étais décontracté, je n’avais pas peur de la voiture qui arrivait en face. </w:t>
      </w:r>
    </w:p>
    <w:p>
      <w:pPr>
        <w:pStyle w:val="Normal"/>
        <w:rPr/>
      </w:pPr>
      <w:r>
        <w:rPr/>
        <w:t>Malheureusement, dans notre département, il y a des associations que je respecte mais, je ne sais pas s’ils ne préfèrent pas une botte de foin à une vie humaine. Personnellement, je préfère la vie humaine, donc les autoroutes.</w:t>
      </w:r>
    </w:p>
    <w:p>
      <w:pPr>
        <w:pStyle w:val="Normal"/>
        <w:rPr/>
      </w:pPr>
      <w:r>
        <w:rPr/>
        <w:t>C’est tout.</w:t>
      </w:r>
    </w:p>
    <w:p>
      <w:pPr>
        <w:pStyle w:val="Nom"/>
        <w:rPr/>
      </w:pPr>
      <w:r>
        <w:rPr/>
        <w:t>Vincent TONNELIER, membre de la CPDP</w:t>
      </w:r>
    </w:p>
    <w:p>
      <w:pPr>
        <w:pStyle w:val="Normal"/>
        <w:rPr/>
      </w:pPr>
      <w:r>
        <w:rPr/>
        <w:t>Merci. Monsieur.</w:t>
      </w:r>
    </w:p>
    <w:p>
      <w:pPr>
        <w:pStyle w:val="Nom"/>
        <w:rPr/>
      </w:pPr>
      <w:r>
        <w:rPr/>
        <w:t>Roland MALUSI</w:t>
      </w:r>
      <w:r>
        <w:fldChar w:fldCharType="begin"/>
      </w:r>
      <w:r>
        <w:rPr/>
        <w:instrText xml:space="preserve"> XE "Roland MALUSI" </w:instrText>
      </w:r>
      <w:r>
        <w:rPr/>
        <w:fldChar w:fldCharType="separate"/>
      </w:r>
      <w:r>
        <w:rPr/>
      </w:r>
      <w:r>
        <w:rPr/>
        <w:fldChar w:fldCharType="end"/>
      </w:r>
      <w:r>
        <w:rPr/>
        <w:t>, représentant</w:t>
      </w:r>
      <w:ins w:id="338" w:author="Xavier" w:date="2005-09-28T23:29:00Z">
        <w:r>
          <w:rPr/>
          <w:t>,</w:t>
        </w:r>
      </w:ins>
      <w:r>
        <w:rPr/>
        <w:t xml:space="preserve"> d’une entreprise de Baratier</w:t>
      </w:r>
    </w:p>
    <w:p>
      <w:pPr>
        <w:pStyle w:val="Normal"/>
        <w:rPr/>
      </w:pPr>
      <w:r>
        <w:rPr/>
        <w:t>Je travaille, moi aussi, sur la route, représentant et</w:t>
      </w:r>
      <w:del w:id="339" w:author=" " w:date="2005-09-21T12:44:00Z">
        <w:r>
          <w:rPr/>
          <w:delText>,</w:delText>
        </w:r>
      </w:del>
      <w:r>
        <w:rPr/>
        <w:t xml:space="preserve"> après avoir, pendant 20 ans, été chef d’entreprise dans le secteur du tourisme</w:t>
      </w:r>
      <w:ins w:id="340" w:author=" " w:date="2005-09-21T12:44:00Z">
        <w:r>
          <w:rPr/>
          <w:t>.</w:t>
        </w:r>
      </w:ins>
      <w:del w:id="341" w:author=" " w:date="2005-09-21T12:44:00Z">
        <w:r>
          <w:rPr/>
          <w:delText>,</w:delText>
        </w:r>
      </w:del>
      <w:r>
        <w:rPr/>
        <w:t xml:space="preserve"> </w:t>
      </w:r>
      <w:ins w:id="342" w:author=" " w:date="2005-09-21T12:44:00Z">
        <w:r>
          <w:rPr/>
          <w:t>L</w:t>
        </w:r>
      </w:ins>
      <w:del w:id="343" w:author=" " w:date="2005-09-21T12:44:00Z">
        <w:r>
          <w:rPr/>
          <w:delText>l</w:delText>
        </w:r>
      </w:del>
      <w:r>
        <w:rPr/>
        <w:t>orsque je parcours le trajet Baratier-Grenoble, je regarde le paysage, mais je regarde aussi mon portefeuille ou celui de mon entreprise. J’ai fait des simulations et je vous les propose : sur les deux solutions autoroutières que vous proposez, deux solutions routières et deux solutions dont vous ne parlez jamais – je ne sais pas pourquoi – :</w:t>
      </w:r>
    </w:p>
    <w:p>
      <w:pPr>
        <w:pStyle w:val="Numrationnontitre"/>
        <w:numPr>
          <w:ilvl w:val="0"/>
          <w:numId w:val="3"/>
        </w:numPr>
        <w:rPr/>
      </w:pPr>
      <w:r>
        <w:rPr/>
        <w:t>Avec une solution de voie rapide comme cela existe dans le Massif Central (la liaision Firminy-Le Puy par Sainte Sigolène qui est devenue un grand centre économique, et la capitale française de la transformation des matières plastiques en polyéthylène), le trajet de Baratier à Grenoble avec une voiture Mégane diesel en comptant le coût du salaire à 8 euros de l’heure bruts – ce n’est pas très cher – me coûte 75,81 euros ;</w:t>
      </w:r>
    </w:p>
    <w:p>
      <w:pPr>
        <w:pStyle w:val="Numrationnontitre"/>
        <w:numPr>
          <w:ilvl w:val="0"/>
          <w:numId w:val="3"/>
        </w:numPr>
        <w:rPr/>
      </w:pPr>
      <w:r>
        <w:rPr/>
        <w:t>avec une solution par la route aménagée, en gagnant du temps, avec une moyenne à 70 kilomètres heure</w:t>
      </w:r>
      <w:ins w:id="344" w:author=" " w:date="2005-09-21T12:44:00Z">
        <w:r>
          <w:rPr/>
          <w:t>, le trajet</w:t>
        </w:r>
      </w:ins>
      <w:r>
        <w:rPr/>
        <w:t xml:space="preserve"> me coûte 69,96 euros ;</w:t>
      </w:r>
    </w:p>
    <w:p>
      <w:pPr>
        <w:pStyle w:val="Numrationnontitre"/>
        <w:numPr>
          <w:ilvl w:val="0"/>
          <w:numId w:val="3"/>
        </w:numPr>
        <w:rPr/>
      </w:pPr>
      <w:r>
        <w:rPr/>
        <w:t>et une solution par une voie rapide, sur le même trajet, me coûte 65,44 euros.</w:t>
      </w:r>
    </w:p>
    <w:p>
      <w:pPr>
        <w:pStyle w:val="Normal"/>
        <w:rPr/>
      </w:pPr>
      <w:r>
        <w:rPr/>
        <w:t>En d’autres termes, avec une voie rapide sans péages, cela me coûte 15 % de moins que par la voie autoroutière. Je parle de l’usage et non de l’investissement et des impôts que les contribuables locaux auront à payer parce qu</w:t>
      </w:r>
      <w:ins w:id="345" w:author=" " w:date="2005-09-21T12:44:00Z">
        <w:r>
          <w:rPr/>
          <w:t>’</w:t>
        </w:r>
      </w:ins>
      <w:del w:id="346" w:author=" " w:date="2005-09-21T12:44:00Z">
        <w:r>
          <w:rPr/>
          <w:delText xml:space="preserve">e, </w:delText>
        </w:r>
      </w:del>
      <w:r>
        <w:rPr/>
        <w:t xml:space="preserve">on ne peut pas s’imaginer que l’opérateur autoroutier ouvrira une sortie et une entrée Saint-Firmin-Valgaudemar pour faire plaisir aux élus, sans faire payer la population locale. Il y a aura quelques dizaines de véhicules par jour qui passeront à cet endroit. </w:t>
      </w:r>
    </w:p>
    <w:p>
      <w:pPr>
        <w:pStyle w:val="Normal"/>
        <w:rPr/>
      </w:pPr>
      <w:r>
        <w:rPr/>
        <w:t>Donc, la solution sans péage est, de très loin, la plus intéressante pour les gens qui utilisent la route à usage professionnel. Pour autant, évidemment, qu’on ménage les conditions de sécurité, en d’autres termes, qu’on ait la possibilité de dépasser, surtout les véhicules lents sur le type de terrain qu’on a ici</w:t>
      </w:r>
      <w:ins w:id="347" w:author=" " w:date="2005-09-21T12:45:00Z">
        <w:r>
          <w:rPr/>
          <w:t>,</w:t>
        </w:r>
      </w:ins>
      <w:r>
        <w:rPr/>
        <w:t xml:space="preserve"> mais</w:t>
      </w:r>
      <w:del w:id="348" w:author=" " w:date="2005-09-21T12:45:00Z">
        <w:r>
          <w:rPr/>
          <w:delText>,</w:delText>
        </w:r>
      </w:del>
      <w:r>
        <w:rPr/>
        <w:t xml:space="preserve"> si vous voulez vous déplacer</w:t>
      </w:r>
      <w:del w:id="349" w:author=" " w:date="2005-09-21T12:45:00Z">
        <w:r>
          <w:rPr/>
          <w:delText>,</w:delText>
        </w:r>
      </w:del>
      <w:r>
        <w:rPr/>
        <w:t xml:space="preserve"> dans la Haute-Loire – qui n’est pas très loin d’ici –, on voit des routes qui sont, soit limitées à 90 ou à 110 en voies rapides où on circule très bien, dans de très bonnes conditions, dans des conditions de terrain et climatiques qui sont très proches des nôtres et où on a un service routier assez satisfaisant. J’ai fait le décompte horaire : par une autoroute, par l’est de Gap, je compte 95 minutes de Baratier à l’entrée de Grenoble (à Pont-de-Claix), 98 minutes, c’est-à-dire, 3 minutes de plus, par la voie rapide, et 120 minutes pour la route traditionnelle. </w:t>
      </w:r>
    </w:p>
    <w:p>
      <w:pPr>
        <w:pStyle w:val="Normal"/>
        <w:rPr/>
      </w:pPr>
      <w:r>
        <w:rPr/>
        <w:t>Dernier, je voudrais conclure sur la question touristique. Ce que viennent chercher les touristes, je vous l’assure, ici, dans les Hautes-Alpes, c’est ce qu’ils n’ont pas chez eux et, en particulier, la qualité du paysage, de l’accueil, des personnes. Détruire la nature en faisant un double sillon pour faire une autoroute, c’est gâcher définitivement notre matière première.</w:t>
      </w:r>
    </w:p>
    <w:p>
      <w:pPr>
        <w:pStyle w:val="Normal"/>
        <w:rPr>
          <w:i/>
          <w:i/>
          <w:iCs/>
        </w:rPr>
      </w:pPr>
      <w:r>
        <w:rPr>
          <w:i/>
          <w:iCs/>
        </w:rPr>
        <w:t>(Applaudissements de la salle)</w:t>
      </w:r>
    </w:p>
    <w:p>
      <w:pPr>
        <w:pStyle w:val="Nom"/>
        <w:rPr/>
      </w:pPr>
      <w:r>
        <w:rPr/>
        <w:t>Brigitte SERVAT</w:t>
      </w:r>
      <w:r>
        <w:fldChar w:fldCharType="begin"/>
      </w:r>
      <w:r>
        <w:rPr/>
        <w:instrText xml:space="preserve"> XE "Brigitte SERVAT" </w:instrText>
      </w:r>
      <w:r>
        <w:rPr/>
        <w:fldChar w:fldCharType="separate"/>
      </w:r>
      <w:r>
        <w:rPr/>
      </w:r>
      <w:r>
        <w:rPr/>
        <w:fldChar w:fldCharType="end"/>
      </w:r>
      <w:r>
        <w:rPr/>
        <w:t>, chef d’entreprise à Embrun</w:t>
      </w:r>
    </w:p>
    <w:p>
      <w:pPr>
        <w:pStyle w:val="Normal"/>
        <w:rPr/>
      </w:pPr>
      <w:r>
        <w:rPr/>
        <w:t>Je n’ai pas de question à poser mais juste un sentiment à donner : cela fait 15 ans que je me joins à certains élus pour soutenir l’A51 par l’est de Gap et je me sens complètement abandonnée. On a l’impression, nous, chefs d’entreprises, d’être les dernières roues de la charrette. On nous questionne, de temps en temps. Vous faites votre Commission, cela fait encore gagner du temps, cela nous en fait perdre, à nous. Nous ne savons pas où nous allons aller, ce que cela va donner. Je sais bien qu’une autoroute n’est pas très jolie, mais</w:t>
      </w:r>
      <w:del w:id="350" w:author=" " w:date="2005-09-21T12:45:00Z">
        <w:r>
          <w:rPr/>
          <w:delText>,</w:delText>
        </w:r>
      </w:del>
      <w:r>
        <w:rPr/>
        <w:t xml:space="preserve"> c’est bien pratique, comme le disaient tout à l’heure Monsieur Eyméoud ou d’autres, mais</w:t>
      </w:r>
      <w:del w:id="351" w:author=" " w:date="2005-09-21T12:45:00Z">
        <w:r>
          <w:rPr/>
          <w:delText>,</w:delText>
        </w:r>
      </w:del>
      <w:r>
        <w:rPr/>
        <w:t xml:space="preserve"> je suis très déçue de voir que, au jour d’aujourd’hui, au 21</w:t>
      </w:r>
      <w:r>
        <w:rPr>
          <w:vertAlign w:val="superscript"/>
        </w:rPr>
        <w:t>ème</w:t>
      </w:r>
      <w:r>
        <w:rPr/>
        <w:t xml:space="preserve"> siècle, les choses vont si lentement. C’est dramatique ! On parle de l’emploi, de beaucoup de choses, mais</w:t>
      </w:r>
      <w:del w:id="352" w:author=" " w:date="2005-09-21T12:45:00Z">
        <w:r>
          <w:rPr/>
          <w:delText>,</w:delText>
        </w:r>
      </w:del>
      <w:r>
        <w:rPr/>
        <w:t xml:space="preserve"> on nous oublie o</w:t>
      </w:r>
      <w:ins w:id="353" w:author=" " w:date="2005-09-21T12:45:00Z">
        <w:r>
          <w:rPr/>
          <w:t>u</w:t>
        </w:r>
      </w:ins>
      <w:del w:id="354" w:author=" " w:date="2005-09-21T12:45:00Z">
        <w:r>
          <w:rPr/>
          <w:delText>ù</w:delText>
        </w:r>
      </w:del>
      <w:r>
        <w:rPr/>
        <w:t xml:space="preserve"> on ne nous cite que lorsque cela vous arrange et, surtout, politiquement.</w:t>
      </w:r>
    </w:p>
    <w:p>
      <w:pPr>
        <w:pStyle w:val="Normal"/>
        <w:rPr/>
      </w:pPr>
      <w:r>
        <w:rPr/>
        <w:t>Merci.</w:t>
      </w:r>
    </w:p>
    <w:p>
      <w:pPr>
        <w:pStyle w:val="Nom"/>
        <w:rPr/>
      </w:pPr>
      <w:r>
        <w:rPr/>
        <w:t>Vincent TONNELIER, membre de la CPDP</w:t>
      </w:r>
    </w:p>
    <w:p>
      <w:pPr>
        <w:pStyle w:val="Normal"/>
        <w:rPr/>
      </w:pPr>
      <w:r>
        <w:rPr/>
        <w:t>Madame, je réponds tout de suite à votre interrogation.</w:t>
      </w:r>
    </w:p>
    <w:p>
      <w:pPr>
        <w:pStyle w:val="Nom"/>
        <w:rPr/>
      </w:pPr>
      <w:r>
        <w:rPr/>
        <w:t>Brigitte SERVAT</w:t>
      </w:r>
      <w:r>
        <w:fldChar w:fldCharType="begin"/>
      </w:r>
      <w:r>
        <w:rPr/>
        <w:instrText xml:space="preserve"> XE "Brigitte SERVAT" </w:instrText>
      </w:r>
      <w:r>
        <w:rPr/>
        <w:fldChar w:fldCharType="separate"/>
      </w:r>
      <w:r>
        <w:rPr/>
      </w:r>
      <w:r>
        <w:rPr/>
        <w:fldChar w:fldCharType="end"/>
      </w:r>
      <w:r>
        <w:rPr/>
        <w:t>, chef d’entreprise à Embrun</w:t>
      </w:r>
    </w:p>
    <w:p>
      <w:pPr>
        <w:pStyle w:val="Normal"/>
        <w:rPr>
          <w:i/>
          <w:i/>
          <w:iCs/>
        </w:rPr>
      </w:pPr>
      <w:r>
        <w:rPr>
          <w:i/>
          <w:iCs/>
        </w:rPr>
        <w:t>(Intervention inaudible)</w:t>
      </w:r>
    </w:p>
    <w:p>
      <w:pPr>
        <w:pStyle w:val="Nom"/>
        <w:rPr/>
      </w:pPr>
      <w:r>
        <w:rPr/>
        <w:t>Vincent TONNELIER, membre de la CPDP</w:t>
      </w:r>
    </w:p>
    <w:p>
      <w:pPr>
        <w:pStyle w:val="Normal"/>
        <w:rPr/>
      </w:pPr>
      <w:r>
        <w:rPr>
          <w:i/>
          <w:iCs/>
        </w:rPr>
        <w:t>« On ne sait pas où on va aller ».</w:t>
      </w:r>
      <w:r>
        <w:rPr/>
        <w:t xml:space="preserve"> Justement, on va savoir, au premier semestre 2006, puisqu’une prise de position sera faite par l’État, à la suite de ce débat qui se veut, effectivement, dans un autre contexte que tout ce qui s’est passé jusqu’à présent.</w:t>
      </w:r>
    </w:p>
    <w:p>
      <w:pPr>
        <w:pStyle w:val="Nom"/>
        <w:rPr/>
      </w:pPr>
      <w:r>
        <w:rPr/>
        <w:t>Brigitte SERVAT</w:t>
      </w:r>
      <w:r>
        <w:fldChar w:fldCharType="begin"/>
      </w:r>
      <w:r>
        <w:rPr/>
        <w:instrText xml:space="preserve"> XE "Brigitte SERVAT" </w:instrText>
      </w:r>
      <w:r>
        <w:rPr/>
        <w:fldChar w:fldCharType="separate"/>
      </w:r>
      <w:r>
        <w:rPr/>
      </w:r>
      <w:r>
        <w:rPr/>
        <w:fldChar w:fldCharType="end"/>
      </w:r>
    </w:p>
    <w:p>
      <w:pPr>
        <w:pStyle w:val="Normal"/>
        <w:rPr/>
      </w:pPr>
      <w:r>
        <w:rPr>
          <w:i/>
          <w:iCs/>
        </w:rPr>
        <w:t>(Début inaudible)…</w:t>
      </w:r>
      <w:r>
        <w:rPr/>
        <w:t xml:space="preserve"> rond point fixe. On ne sait pas où il est.</w:t>
      </w:r>
    </w:p>
    <w:p>
      <w:pPr>
        <w:pStyle w:val="Nom"/>
        <w:rPr/>
      </w:pPr>
      <w:r>
        <w:rPr/>
        <w:t>Vincent TONNELIER, membre de la CPDP</w:t>
      </w:r>
    </w:p>
    <w:p>
      <w:pPr>
        <w:pStyle w:val="Normal"/>
        <w:rPr/>
      </w:pPr>
      <w:r>
        <w:rPr/>
        <w:t>Une décision sera prise.</w:t>
      </w:r>
    </w:p>
    <w:p>
      <w:pPr>
        <w:pStyle w:val="Nom"/>
        <w:rPr/>
      </w:pPr>
      <w:r>
        <w:rPr/>
        <w:t>Claude DIDIER, habitant de Mens, Sud Isère, et membre de l’association Vivre en Trièves</w:t>
      </w:r>
    </w:p>
    <w:p>
      <w:pPr>
        <w:pStyle w:val="Normal"/>
        <w:rPr/>
      </w:pPr>
      <w:r>
        <w:rPr/>
        <w:t xml:space="preserve">Je voudrais profiter de la présence de Madame Martinez pour lui demander quel est le sens de l’opportunité d’un amendement qu’elle a déposé à l’Assemblée Nationale, avec son collègue Monsieur Estrosi qui exclut, de fait, si l’esprit de cet amendement est respecté, les territoires entre Grenoble et Sisteron, des Alpes. Si cet amendement est respecté, la Convention Alpine ne s’appliquerait pas à l’axe Grenoble-Sisteron, ce qui est fort mystérieux. J’espère donc qu’elle pourra nous l’expliquer. </w:t>
      </w:r>
    </w:p>
    <w:p>
      <w:pPr>
        <w:pStyle w:val="Normal"/>
        <w:rPr/>
      </w:pPr>
      <w:r>
        <w:rPr/>
        <w:t>J’ai d’autres choses à dire donc, je peux garder la parole ensuite ou Madame Martinez…</w:t>
      </w:r>
    </w:p>
    <w:p>
      <w:pPr>
        <w:pStyle w:val="Nom"/>
        <w:rPr/>
      </w:pPr>
      <w:r>
        <w:rPr/>
        <w:t>Vincent TONNELIER, membre de la CPDP</w:t>
      </w:r>
    </w:p>
    <w:p>
      <w:pPr>
        <w:pStyle w:val="Normal"/>
        <w:rPr/>
      </w:pPr>
      <w:r>
        <w:rPr/>
        <w:t>Madame Martinez, souhaitez-vous répondre ?</w:t>
      </w:r>
    </w:p>
    <w:p>
      <w:pPr>
        <w:pStyle w:val="Nom"/>
        <w:rPr/>
      </w:pPr>
      <w:r>
        <w:rPr/>
        <w:t>Henriette MARTINEZ, Députée de la première circonscription des Hautes-Alpes</w:t>
      </w:r>
    </w:p>
    <w:p>
      <w:pPr>
        <w:pStyle w:val="Normal"/>
        <w:rPr/>
      </w:pPr>
      <w:r>
        <w:rPr/>
        <w:t>Je suppose que vous parlez de la Convention Alpine et de la demande que nous avons faite que, dans le protocole transport de la Convention Alpine, il soit tenu compte des projets pré-existants, à la ratification, par la France, du protocole transport. Ce qui a été fait.</w:t>
      </w:r>
    </w:p>
    <w:p>
      <w:pPr>
        <w:pStyle w:val="Normal"/>
        <w:rPr/>
      </w:pPr>
      <w:r>
        <w:rPr/>
        <w:t xml:space="preserve">Effectivement, le protocole transport – cela vous aurait peut-être arrangé – aurait empêché la réalisation de l’autoroute et nous avons fait en sorte que les projets pré-existants à la ratification de ce protocole transport, ne soient pas pris en compte. C’est notre demande et elle a été satisfaite par le Gouvernement. J’en suis ravie et, sans cela et notre vigilance à l’Assemblée Nationale, sur la ratification de la Convention Alpine et du protocole transport, </w:t>
      </w:r>
      <w:ins w:id="355" w:author=" " w:date="2005-09-21T12:46:00Z">
        <w:r>
          <w:rPr/>
          <w:t>c</w:t>
        </w:r>
      </w:ins>
      <w:del w:id="356" w:author=" " w:date="2005-09-21T12:46:00Z">
        <w:r>
          <w:rPr/>
          <w:delText>s</w:delText>
        </w:r>
      </w:del>
      <w:r>
        <w:rPr/>
        <w:t xml:space="preserve">’en était fini de tout aménagement structurant dans notre département. </w:t>
      </w:r>
    </w:p>
    <w:p>
      <w:pPr>
        <w:pStyle w:val="Normal"/>
        <w:rPr/>
      </w:pPr>
      <w:r>
        <w:rPr/>
        <w:t>Je suis née dans ce département, j’y vis et j’y vivrai</w:t>
      </w:r>
      <w:del w:id="357" w:author=" " w:date="2005-09-21T12:46:00Z">
        <w:r>
          <w:rPr/>
          <w:delText>,</w:delText>
        </w:r>
      </w:del>
      <w:r>
        <w:rPr/>
        <w:t xml:space="preserve"> probablement jusqu’à ma mort et je veux le voir se développer et non pas se stériliser, se paralyser. Cela n’exclu</w:t>
      </w:r>
      <w:ins w:id="358" w:author=" " w:date="2005-09-21T12:46:00Z">
        <w:r>
          <w:rPr/>
          <w:t>t</w:t>
        </w:r>
      </w:ins>
      <w:del w:id="359" w:author=" " w:date="2005-09-21T12:46:00Z">
        <w:r>
          <w:rPr/>
          <w:delText>e</w:delText>
        </w:r>
      </w:del>
      <w:r>
        <w:rPr/>
        <w:t xml:space="preserve"> pas la volonté de le préserver, dans toutes ses composantes, y compris, environnementales. Mais, ici, nous sommes des Hauts-Alpins qui vivons dans notre département, qui l’aimons et je crois, qu’en cela, nous n’avons de leçons à recevoir de personne. Nous voulons son développement, parce que, pour qu’un département ne devienne pas une réserve de sauvages, il faut qu’il y ait des gens qui y vivent à l’année, qui y travaillent, qui aient les moyens de se déplacer. Je peux vous dire que les gens que je vois à Paris</w:t>
      </w:r>
      <w:del w:id="360" w:author=" " w:date="2005-09-21T12:46:00Z">
        <w:r>
          <w:rPr/>
          <w:delText>,</w:delText>
        </w:r>
      </w:del>
      <w:r>
        <w:rPr/>
        <w:t xml:space="preserve"> ne doivent pas être les mêmes touristes que ceux que certains voient ici, parce que</w:t>
      </w:r>
      <w:del w:id="361" w:author=" " w:date="2005-09-21T12:46:00Z">
        <w:r>
          <w:rPr/>
          <w:delText>,</w:delText>
        </w:r>
      </w:del>
      <w:r>
        <w:rPr/>
        <w:t xml:space="preserve"> les collègues que je vois à Paris, souvent, me disent : </w:t>
      </w:r>
      <w:r>
        <w:rPr>
          <w:i/>
          <w:iCs/>
        </w:rPr>
        <w:t>« C’est très beau chez toi, nous y sommes venus une fois, mais</w:t>
      </w:r>
      <w:del w:id="362" w:author=" " w:date="2005-09-21T12:46:00Z">
        <w:r>
          <w:rPr>
            <w:i/>
            <w:iCs/>
          </w:rPr>
          <w:delText>,</w:delText>
        </w:r>
      </w:del>
      <w:r>
        <w:rPr>
          <w:i/>
          <w:iCs/>
        </w:rPr>
        <w:t xml:space="preserve"> nous n’y reviendrons pas parce que c’est trop loin. »</w:t>
      </w:r>
      <w:r>
        <w:rPr/>
        <w:t xml:space="preserve"> J’aime mon département, je veux le développer et c’est la raison pour laquelle j’ai souhaité que le protocole transport, effectivement, ne s’applique pas aux projets pré-existants.</w:t>
      </w:r>
    </w:p>
    <w:p>
      <w:pPr>
        <w:pStyle w:val="Nom"/>
        <w:rPr/>
      </w:pPr>
      <w:r>
        <w:rPr/>
        <w:t>Claude DIDIER, habitant de Mens, Sud Isère, et membre de l’association Vivre en Trièves</w:t>
      </w:r>
    </w:p>
    <w:p>
      <w:pPr>
        <w:pStyle w:val="Normal"/>
        <w:rPr/>
      </w:pPr>
      <w:r>
        <w:rPr/>
        <w:t>Madame, excusez-moi, mais</w:t>
      </w:r>
      <w:del w:id="363" w:author=" " w:date="2005-09-21T12:46:00Z">
        <w:r>
          <w:rPr/>
          <w:delText>,</w:delText>
        </w:r>
      </w:del>
      <w:r>
        <w:rPr/>
        <w:t xml:space="preserve"> votre réponse, comme votre amendement, sont un profond mépris pour les générations futures et nous aimerions qu’un jour nous puissions passer des paroles aux actes. Quand on parle d’avenir et de développement durables, mettons-y du sens. Tout cela, c’est du bla-bla. Votre objectif n’est pas le caractère durable, c’est clair.</w:t>
      </w:r>
    </w:p>
    <w:p>
      <w:pPr>
        <w:pStyle w:val="Nom"/>
        <w:rPr/>
      </w:pPr>
      <w:r>
        <w:rPr/>
        <w:t>Henriette MARTINEZ, Députée de la première circonscription des Hautes-Alpes</w:t>
      </w:r>
    </w:p>
    <w:p>
      <w:pPr>
        <w:pStyle w:val="Normal"/>
        <w:rPr>
          <w:i/>
          <w:i/>
          <w:iCs/>
        </w:rPr>
      </w:pPr>
      <w:r>
        <w:rPr>
          <w:i/>
          <w:iCs/>
        </w:rPr>
        <w:t xml:space="preserve"> </w:t>
      </w:r>
      <w:r>
        <w:rPr>
          <w:i/>
          <w:iCs/>
        </w:rPr>
        <w:t>(Intervention inaudible)</w:t>
      </w:r>
    </w:p>
    <w:p>
      <w:pPr>
        <w:pStyle w:val="Nom"/>
        <w:rPr/>
      </w:pPr>
      <w:r>
        <w:rPr/>
        <w:t>Claude DIDIER, habitant de Mens, Sud Isère, et membre de l’association Vivre en Trièves</w:t>
      </w:r>
    </w:p>
    <w:p>
      <w:pPr>
        <w:pStyle w:val="Normal"/>
        <w:rPr/>
      </w:pPr>
      <w:r>
        <w:rPr/>
        <w:t>Vous l’expliquerez à vos petits enfants, Madame.</w:t>
      </w:r>
    </w:p>
    <w:p>
      <w:pPr>
        <w:pStyle w:val="Normal"/>
        <w:rPr/>
      </w:pPr>
      <w:r>
        <w:rPr/>
        <w:t>Maintenant, je voudrais reparler d’économie pour rappeler qu’un certain nombre de rapports de la Cour des Comptes disaient qu’il n’y avait pas de lien évident entre une infrastructure et le développement. C’est loin d’être démontré. Alors, j’aurais aimé entendre, moi aussi, de la part de certains experts, un peu plus d’honnêteté dans leurs propos. Par exemple, vous citez très peu les taux de remplissage des zones industrielles ou artisanales que vous évoquez et, pourtant, on sait qu’il y a de nombreuses zones industrielles, artisanales, près des échangeurs d’autoroutes, qui restent désertes ou faiblement occupées. Dans ce cas, bien entendu, c’est à la charge des collectivités locales qui les ont créées.</w:t>
      </w:r>
    </w:p>
    <w:p>
      <w:pPr>
        <w:pStyle w:val="Normal"/>
        <w:rPr/>
      </w:pPr>
      <w:r>
        <w:rPr/>
        <w:t>Vous citez également très peu le nombre de petits commerces qui ferment dans les zones proches des autoroutes parce que, évidemment, il y a une concurrence. C’est la même chose pour des petites entreprises qui disparaissent, parce qu’il y a un appel de concurrence aux zones urbaines, avec l’effet de polarisation.</w:t>
      </w:r>
    </w:p>
    <w:p>
      <w:pPr>
        <w:pStyle w:val="Normal"/>
        <w:rPr/>
      </w:pPr>
      <w:r>
        <w:rPr/>
        <w:t>Bien entendu, vous oubliez de citer des taux de chômage élevés qu’on trouve près des nouvelles autoroutes. On peut citer Grenoble-Valence : les trois cantons de Tullins, Vinay et Saint-Marcellin ont été des cantons ayant un taux de chômage très fort en Isère, après la réalisation de l’autoroute. Ce n’est pas tout à fait le discours que les aménageurs préconisaient à ce moment-là.</w:t>
      </w:r>
    </w:p>
    <w:p>
      <w:pPr>
        <w:pStyle w:val="Normal"/>
        <w:rPr/>
      </w:pPr>
      <w:r>
        <w:rPr/>
        <w:t xml:space="preserve">Je voulais dire aussi qu’une autoroute ne garantit pas, évidemment, des emplois. Par contre, on peut se poser un certain nombre de questions : est-ce que travailler, consommer, se divertir, se cultiver, c’est forcément ailleurs que cela doit se passer ? Ne peut-on pas respecter, au maximum, le choix de la population qui souhaite vivre, travailler, consommer, se divertir localement, dans un certain nombre de cantons équilibrés ? </w:t>
      </w:r>
    </w:p>
    <w:p>
      <w:pPr>
        <w:pStyle w:val="Normal"/>
        <w:rPr/>
      </w:pPr>
      <w:r>
        <w:rPr/>
        <w:t xml:space="preserve">Je voudrais qu’on cite, aussi, le nombre d’hectares de bonnes terres agricoles qui risquent d’être détruites par de grosses infrastructures. Cela fait également partie de la réalité économique. </w:t>
      </w:r>
    </w:p>
    <w:p>
      <w:pPr>
        <w:pStyle w:val="Normal"/>
        <w:rPr/>
      </w:pPr>
      <w:r>
        <w:rPr/>
        <w:t>Et puis, d’autres l’ont dit avant moi, la beauté et le calme de nos régions sont quelque chose d’exceptionnel. C’est un patrimoine économique très fort qui mérite d’être valorisé et non d’être abîmé, d’une manière irrémédiable, par une grosse infrastructure. Les autoroutes assèchent – de nombreux rapports l’ont cité – et, souvent, au profit des très grosses agglomérations qui, elles, souffrent, en contrepartie, d’une asphyxie croissante.</w:t>
      </w:r>
    </w:p>
    <w:p>
      <w:pPr>
        <w:pStyle w:val="Normal"/>
        <w:rPr/>
      </w:pPr>
      <w:r>
        <w:rPr/>
        <w:t>Pour conclure, je voudrais dire que le désenclavement, ce n’est pas forcément se déplacer pour aller trouver ailleurs ce dont on a besoin. Le désenclavement pourrait être aussi : maintenir, développer, au niveau local, ce dont on a besoin : des services publics de qualité et de proximité, un certain nombre de petits commerces, de petit artisanat, de petites entreprises, qui font, aussi, vivre nos pays de montagne.</w:t>
      </w:r>
    </w:p>
    <w:p>
      <w:pPr>
        <w:pStyle w:val="Normal"/>
        <w:rPr>
          <w:i/>
          <w:i/>
          <w:iCs/>
        </w:rPr>
      </w:pPr>
      <w:r>
        <w:rPr>
          <w:i/>
          <w:iCs/>
        </w:rPr>
        <w:t>(Applaudissements de la salle)</w:t>
      </w:r>
    </w:p>
    <w:p>
      <w:pPr>
        <w:pStyle w:val="Nom"/>
        <w:rPr/>
      </w:pPr>
      <w:r>
        <w:rPr/>
        <w:t>Daniel RUEZ, Président de la CPDP</w:t>
      </w:r>
    </w:p>
    <w:p>
      <w:pPr>
        <w:pStyle w:val="Normal"/>
        <w:rPr/>
      </w:pPr>
      <w:r>
        <w:rPr/>
        <w:t xml:space="preserve">Monsieur, juste en réponse à propos des impacts que vous citez. Nous aurons une réunion à Veynes le 29 juin 2005. Le thème en sera « Impacts, agriculture, environnement, etc. ». J’ai entendu, pour ma part, dans les propos des intervenants, une pluralité d’expressions en ce qui concerne les conséquences autoroutières. Peut-être, n’ont-ils pas été suffisamment mis en exergue. </w:t>
      </w:r>
    </w:p>
    <w:p>
      <w:pPr>
        <w:pStyle w:val="Normal"/>
        <w:rPr/>
      </w:pPr>
      <w:r>
        <w:rPr/>
        <w:t xml:space="preserve">Sur ce point, je voudrais repasser la parole, pour assurer l’objectivité des informations. Il n’est pas question de mettre en cause l’objectivité dès lors que ce sont les faits. Ce sont des faits. </w:t>
      </w:r>
    </w:p>
    <w:p>
      <w:pPr>
        <w:pStyle w:val="Nom"/>
        <w:rPr/>
      </w:pPr>
      <w:r>
        <w:rPr/>
        <w:t>De la salle</w:t>
      </w:r>
    </w:p>
    <w:p>
      <w:pPr>
        <w:pStyle w:val="Normal"/>
        <w:rPr>
          <w:i/>
          <w:i/>
          <w:iCs/>
        </w:rPr>
      </w:pPr>
      <w:r>
        <w:rPr>
          <w:i/>
          <w:iCs/>
        </w:rPr>
        <w:t>(Intervention inaudible)</w:t>
      </w:r>
    </w:p>
    <w:p>
      <w:pPr>
        <w:pStyle w:val="Nom"/>
        <w:rPr/>
      </w:pPr>
      <w:r>
        <w:rPr/>
        <w:t>Daniel RUEZ, Président de la CPDP</w:t>
      </w:r>
    </w:p>
    <w:p>
      <w:pPr>
        <w:pStyle w:val="Normal"/>
        <w:rPr/>
      </w:pPr>
      <w:r>
        <w:rPr/>
        <w:t>Justement. Je repasse la parole.</w:t>
      </w:r>
    </w:p>
    <w:p>
      <w:pPr>
        <w:pStyle w:val="Nom"/>
        <w:rPr/>
      </w:pPr>
      <w:ins w:id="364" w:author=" " w:date="2005-09-21T12:47:00Z">
        <w:r>
          <w:rPr/>
          <w:t>Michel VERMEULEN, DATAR</w:t>
        </w:r>
      </w:ins>
      <w:del w:id="365" w:author=" " w:date="2005-09-21T12:47:00Z">
        <w:r>
          <w:rPr/>
          <w:delText>Un intervenant</w:delText>
        </w:r>
      </w:del>
    </w:p>
    <w:p>
      <w:pPr>
        <w:pStyle w:val="Normal"/>
        <w:rPr/>
      </w:pPr>
      <w:r>
        <w:rPr/>
        <w:t>Je crois que ce que nous avons voulu faire, tous les trois, à cette table, c’est d’être relativement modestes dans ce que nous pouvions avancer sur les effets des infrastructures. Nous avons, tous les trois, dit que c’était complexe, que nous ne savions pas tout et qu’il y avait des risques. Je crois que, sur les points que vous avez soulignés, nous l’avons, tous, plusieurs fois repris dans notre discours.</w:t>
      </w:r>
    </w:p>
    <w:p>
      <w:pPr>
        <w:pStyle w:val="Normal"/>
        <w:rPr/>
      </w:pPr>
      <w:r>
        <w:rPr/>
        <w:t>D’abord, ce que nous avons dit et le message que nous voulions faire passer est que le lien n’était pas automatique et que c’était le premier message que nous voulions faire passer.</w:t>
      </w:r>
    </w:p>
    <w:p>
      <w:pPr>
        <w:pStyle w:val="Normal"/>
        <w:rPr/>
      </w:pPr>
      <w:r>
        <w:rPr/>
        <w:t>Vous avez parlé des problèmes de polarisation et de concurrence. Je l’ai évoqué, j’ai même pris, comme exemple, le fait que vous achetiez peut-être des choses à Gap et qu’avec la facilité pour aller à Grenoble, vous l’achèteriez et qu’il y avait, là, un risque de concurrence. Je l’ai évoqué et Monsieur Varlet</w:t>
      </w:r>
      <w:r>
        <w:fldChar w:fldCharType="begin"/>
      </w:r>
      <w:r>
        <w:rPr/>
        <w:instrText xml:space="preserve"> XE "Monsieur Varlet" </w:instrText>
      </w:r>
      <w:r>
        <w:rPr/>
        <w:fldChar w:fldCharType="separate"/>
      </w:r>
      <w:r>
        <w:rPr/>
      </w:r>
      <w:r>
        <w:rPr/>
        <w:fldChar w:fldCharType="end"/>
      </w:r>
      <w:r>
        <w:rPr/>
        <w:t xml:space="preserve"> l’a également fait. Concernant les zones d’activités pouvant rester vides, c’est Maximilien Piquant qui l’a dit pour l’A39.</w:t>
      </w:r>
    </w:p>
    <w:p>
      <w:pPr>
        <w:pStyle w:val="Normal"/>
        <w:rPr/>
      </w:pPr>
      <w:r>
        <w:rPr/>
        <w:t>Voilà un certain nombre de choses. Je pourrais en citer d’autres mais</w:t>
      </w:r>
      <w:del w:id="366" w:author=" " w:date="2005-09-21T12:47:00Z">
        <w:r>
          <w:rPr/>
          <w:delText>,</w:delText>
        </w:r>
      </w:del>
      <w:r>
        <w:rPr/>
        <w:t xml:space="preserve"> je pense que le message que nous souhaitions réellement faire passer, ici, c’était qu’il n’y avait pas ce caractère un peu mythique, un peu automatique que certains croient encore et que, d’autre part, il y avait des risques, des choses, que nous pouvions vous donner un certain nombre d’exemples.</w:t>
      </w:r>
    </w:p>
    <w:p>
      <w:pPr>
        <w:pStyle w:val="Normal"/>
        <w:rPr/>
      </w:pPr>
      <w:r>
        <w:rPr/>
        <w:t>Je rappellerai également ma conclusion qui était que les exemples que nous vous avons donnés valent ce qu’ils valent, mais</w:t>
      </w:r>
      <w:del w:id="367" w:author=" " w:date="2005-09-21T12:47:00Z">
        <w:r>
          <w:rPr/>
          <w:delText>,</w:delText>
        </w:r>
      </w:del>
      <w:r>
        <w:rPr/>
        <w:t xml:space="preserve"> il faut regarder quel est le tissu économique local et donc, ici, quels sont les besoins et quel est le modèle de développement que vous voulez pour le tourisme.</w:t>
      </w:r>
    </w:p>
    <w:p>
      <w:pPr>
        <w:pStyle w:val="Nom"/>
        <w:rPr/>
      </w:pPr>
      <w:r>
        <w:rPr/>
        <w:t>De la salle</w:t>
      </w:r>
    </w:p>
    <w:p>
      <w:pPr>
        <w:pStyle w:val="Normal"/>
        <w:rPr/>
      </w:pPr>
      <w:r>
        <w:rPr>
          <w:i/>
          <w:iCs/>
        </w:rPr>
        <w:t>(Début inaudible)</w:t>
      </w:r>
      <w:r>
        <w:rPr/>
        <w:t xml:space="preserve"> scénario étudié par vous. Vous n’avez parlé que des autoroutes. En aucun cas vous n’avez parlé d’amélioration de voies existantes </w:t>
      </w:r>
      <w:r>
        <w:rPr>
          <w:i/>
          <w:iCs/>
        </w:rPr>
        <w:t xml:space="preserve">(inaudible) </w:t>
      </w:r>
      <w:r>
        <w:rPr/>
        <w:t>rail. Nous aurions bien voulu trouver, en France ou en Europe, un endroit où on a fait cela et pour faire voir comment cela marchait. Vous n’avez parlé que des autoroutes.</w:t>
      </w:r>
    </w:p>
    <w:p>
      <w:pPr>
        <w:pStyle w:val="Nom"/>
        <w:rPr/>
      </w:pPr>
      <w:ins w:id="368" w:author=" " w:date="2005-09-21T12:48:00Z">
        <w:r>
          <w:rPr/>
          <w:t>Michel VERMEULEN</w:t>
        </w:r>
      </w:ins>
      <w:del w:id="369" w:author=" " w:date="2005-09-21T12:48:00Z">
        <w:r>
          <w:rPr/>
          <w:delText>L’intervenant précédent</w:delText>
        </w:r>
      </w:del>
    </w:p>
    <w:p>
      <w:pPr>
        <w:pStyle w:val="Normal"/>
        <w:rPr/>
      </w:pPr>
      <w:r>
        <w:rPr/>
        <w:t>J’ai parlé de Cholet.</w:t>
      </w:r>
    </w:p>
    <w:p>
      <w:pPr>
        <w:pStyle w:val="Nom"/>
        <w:rPr/>
      </w:pPr>
      <w:r>
        <w:rPr/>
        <w:t>De la salle</w:t>
      </w:r>
    </w:p>
    <w:p>
      <w:pPr>
        <w:pStyle w:val="Normal"/>
        <w:rPr/>
      </w:pPr>
      <w:r>
        <w:rPr/>
        <w:t xml:space="preserve">Cholet, oui, mais, </w:t>
      </w:r>
      <w:r>
        <w:rPr>
          <w:i/>
          <w:iCs/>
        </w:rPr>
        <w:t>(inaudible).</w:t>
      </w:r>
    </w:p>
    <w:p>
      <w:pPr>
        <w:pStyle w:val="Nom"/>
        <w:rPr/>
      </w:pPr>
      <w:ins w:id="370" w:author=" " w:date="2005-09-21T12:48:00Z">
        <w:r>
          <w:rPr/>
          <w:t>Maximilien PIQUANT, Cabinet ISIS</w:t>
        </w:r>
      </w:ins>
      <w:del w:id="371" w:author=" " w:date="2005-09-21T12:48:00Z">
        <w:r>
          <w:rPr/>
          <w:delText>Une intervenante</w:delText>
        </w:r>
      </w:del>
    </w:p>
    <w:p>
      <w:pPr>
        <w:pStyle w:val="Normal"/>
        <w:rPr/>
      </w:pPr>
      <w:r>
        <w:rPr/>
        <w:t>Je voudrais donner quelques précisions sur la méthodologie, pour répondre à Monsieur.</w:t>
      </w:r>
    </w:p>
    <w:p>
      <w:pPr>
        <w:pStyle w:val="Normal"/>
        <w:rPr/>
      </w:pPr>
      <w:r>
        <w:rPr/>
        <w:t>Il existe, en France, deux grands dispositifs d’observation des relations entre les autoroutes et les territoires. Au-delà de l’aspect « recherche », les prémices étaient dans les année 1970 avec la thèse de François Plassard qui a été professeur à l’ENTPE à Lyon.</w:t>
      </w:r>
    </w:p>
    <w:p>
      <w:pPr>
        <w:pStyle w:val="Normal"/>
        <w:rPr/>
      </w:pPr>
      <w:r>
        <w:rPr/>
        <w:t>Pour revenir sur la méthodologie, il y a deux grands dispositifs :</w:t>
      </w:r>
    </w:p>
    <w:p>
      <w:pPr>
        <w:pStyle w:val="Numrationnontitre"/>
        <w:numPr>
          <w:ilvl w:val="0"/>
          <w:numId w:val="3"/>
        </w:numPr>
        <w:rPr/>
      </w:pPr>
      <w:r>
        <w:rPr/>
        <w:t>Les observatoires des autoroutes, sur des temps longs, d’une dizaine d’années. Il y en a eu sur l’A39, il y en a sur l’autoroute A77 et actuellement, encore un, qui terminera en 2007, sur l’autoroute A43, celle de la Maurienne.</w:t>
      </w:r>
    </w:p>
    <w:p>
      <w:pPr>
        <w:pStyle w:val="Numrationnontitre"/>
        <w:numPr>
          <w:ilvl w:val="0"/>
          <w:numId w:val="0"/>
        </w:numPr>
        <w:ind w:left="360" w:hanging="0"/>
        <w:rPr/>
      </w:pPr>
      <w:r>
        <w:rPr/>
        <w:t>Dans le cadre de ces démarches, cela permet de suivre, d’année en année, sur une longue période, les effets d’une autoroute sur le territoire, selon différentes thématiques : l’agriculture, l’industrie, le tourisme, les zones d’activités, les stratégies des acteurs des territoires, etc.</w:t>
      </w:r>
    </w:p>
    <w:p>
      <w:pPr>
        <w:pStyle w:val="Numrationnontitre"/>
        <w:numPr>
          <w:ilvl w:val="0"/>
          <w:numId w:val="3"/>
        </w:numPr>
        <w:rPr/>
      </w:pPr>
      <w:r>
        <w:rPr/>
        <w:t>Et</w:t>
      </w:r>
      <w:del w:id="372" w:author=" " w:date="2005-09-21T12:49:00Z">
        <w:r>
          <w:rPr/>
          <w:delText>,</w:delText>
        </w:r>
      </w:del>
      <w:r>
        <w:rPr/>
        <w:t xml:space="preserve"> la deuxième méthodologie préconisée est : les bilans LOTI. La LOTI est une loi de 1982 qui demande de faire le bilan, cinq ans après la mise en service, des grandes infrastructures de transport, en France, de plus de 500 millions de francs d’investissements.</w:t>
      </w:r>
    </w:p>
    <w:p>
      <w:pPr>
        <w:pStyle w:val="Numrationnontitre"/>
        <w:numPr>
          <w:ilvl w:val="0"/>
          <w:numId w:val="0"/>
        </w:numPr>
        <w:ind w:left="0" w:hanging="0"/>
        <w:rPr/>
      </w:pPr>
      <w:r>
        <w:rPr/>
        <w:t>En tant que bureau d’étude, ISIS appartenant à un grand groupe (EGIS), on travaille sur ces bilans LOTI et</w:t>
      </w:r>
      <w:del w:id="373" w:author=" " w:date="2005-09-21T12:49:00Z">
        <w:r>
          <w:rPr/>
          <w:delText>,</w:delText>
        </w:r>
      </w:del>
      <w:r>
        <w:rPr/>
        <w:t xml:space="preserve"> j’ai travaillé sur l’autoroute A29, en Picardie, l’A16 entre Amiens et Boulogne-sur-Mer. Actuellement, je travaille sur l’A16 entre Boulogne-sur-Mer et la frontière belge, sur l’A77. J’ai travaillé sur l’A432 qui jouxte l’aéroport Saint-Exupéry de la région lyonnaise. Et dans le cadre de ces méthodologies, qu’utilisent-on ? </w:t>
      </w:r>
    </w:p>
    <w:p>
      <w:pPr>
        <w:pStyle w:val="Numrationnontitre"/>
        <w:numPr>
          <w:ilvl w:val="0"/>
          <w:numId w:val="3"/>
        </w:numPr>
        <w:rPr/>
      </w:pPr>
      <w:r>
        <w:rPr/>
        <w:t>Un, on écoute les acteurs du territoire ; il y a des séries, une quarantaine d’entretiens auprès des acteurs de tous niveaux thématiques, c’est-à-dire, sur l’agriculture, auprès des Chambres d’Agriculture, les DDE, auprès des représentants du tourisme (les Comités Départementaux ou Régionaux du Tourisme et, parfois, les Offices du Tourisme), les hommes politiques, les Maires, les représentants des départements, des Régions. Récemment, j’ai rencontré Michel Delebarre à Dunkerque, Guy Lengagne à Boulogne-sur-Mer, pour avoir leur avis sur l’autoroute A16 sur le littoral du Nord-pas-de-Calais.</w:t>
      </w:r>
    </w:p>
    <w:p>
      <w:pPr>
        <w:pStyle w:val="Numrationnontitre"/>
        <w:numPr>
          <w:ilvl w:val="0"/>
          <w:numId w:val="3"/>
        </w:numPr>
        <w:rPr/>
      </w:pPr>
      <w:r>
        <w:rPr/>
        <w:t>Deuxième point, les statistiques : effectivement, les statistiques en l’état brut, on peut montrer beaucoup de choses, mais, dès lors qu’on les croise avec les entretiens, on a un croisement quantitatif-qualitatif et cela nous permet de nous guider dans la juste interprétation des choses.</w:t>
      </w:r>
    </w:p>
    <w:p>
      <w:pPr>
        <w:pStyle w:val="Numrationnontitre"/>
        <w:numPr>
          <w:ilvl w:val="0"/>
          <w:numId w:val="3"/>
        </w:numPr>
        <w:rPr/>
      </w:pPr>
      <w:r>
        <w:rPr/>
        <w:t>Troisième élément, la consultation de la bibliographie existante.</w:t>
      </w:r>
    </w:p>
    <w:p>
      <w:pPr>
        <w:pStyle w:val="Numrationnontitre"/>
        <w:numPr>
          <w:ilvl w:val="0"/>
          <w:numId w:val="3"/>
        </w:numPr>
        <w:rPr/>
      </w:pPr>
      <w:r>
        <w:rPr/>
        <w:t>Enfin, il y a un quatrième élément très important, ce sont les enquêtes par questionnaire, X années après la mise en service, pour évaluer, sous forme de questions fermées, mais, parfois, avec une demande de développement, quels sont les effets ressentis vis-à-vis d’une mis</w:t>
      </w:r>
      <w:ins w:id="374" w:author=" " w:date="2005-09-21T12:49:00Z">
        <w:r>
          <w:rPr/>
          <w:t>e</w:t>
        </w:r>
      </w:ins>
      <w:r>
        <w:rPr/>
        <w:t xml:space="preserve"> en service d’infrastructure.</w:t>
      </w:r>
    </w:p>
    <w:p>
      <w:pPr>
        <w:pStyle w:val="Numrationnontitre"/>
        <w:numPr>
          <w:ilvl w:val="0"/>
          <w:numId w:val="0"/>
        </w:numPr>
        <w:ind w:left="0" w:hanging="0"/>
        <w:rPr/>
      </w:pPr>
      <w:r>
        <w:rPr/>
        <w:t xml:space="preserve">Oui, il y a des effets positifs, oui, il y a des effets négatifs, oui, il est parfois difficile d’identifier le rôle joué par la stricte infrastructure. Par exemple, dans le Nord-Pas-de-Calais, l’autoroute A16 a généré une superposition des aires de chalandise et donc, une concurrence commerciale entre Boulogne-sur-Mer, Calais et Dunkerque. On peut considérer cela – pourquoi pas – comme un effet négatif. Mais, l’effet positif est que cela </w:t>
      </w:r>
      <w:ins w:id="375" w:author=" " w:date="2005-09-21T12:49:00Z">
        <w:r>
          <w:rPr/>
          <w:t xml:space="preserve">a </w:t>
        </w:r>
      </w:ins>
      <w:r>
        <w:rPr/>
        <w:t>généré une dynamique de développement du commerce, une meilleure structuration et les Belges viennent s’achalander dans le Dunkerquois.</w:t>
      </w:r>
    </w:p>
    <w:p>
      <w:pPr>
        <w:pStyle w:val="Nom"/>
        <w:rPr/>
      </w:pPr>
      <w:r>
        <w:rPr/>
        <w:t>Vincent TONNELIER, membre de la CPDP</w:t>
      </w:r>
    </w:p>
    <w:p>
      <w:pPr>
        <w:pStyle w:val="Numrationnontitre"/>
        <w:numPr>
          <w:ilvl w:val="0"/>
          <w:numId w:val="0"/>
        </w:numPr>
        <w:ind w:left="0" w:hanging="0"/>
        <w:rPr/>
      </w:pPr>
      <w:r>
        <w:rPr/>
        <w:t>Encore Monsieur Varlet</w:t>
      </w:r>
      <w:r>
        <w:fldChar w:fldCharType="begin"/>
      </w:r>
      <w:r>
        <w:rPr/>
        <w:instrText xml:space="preserve"> XE "Monsieur Varlet" </w:instrText>
      </w:r>
      <w:r>
        <w:rPr/>
        <w:fldChar w:fldCharType="separate"/>
      </w:r>
      <w:r>
        <w:rPr/>
      </w:r>
      <w:r>
        <w:rPr/>
        <w:fldChar w:fldCharType="end"/>
      </w:r>
      <w:r>
        <w:rPr/>
        <w:t xml:space="preserve"> et je voudrais passer la parole à Alain Budillon pour quelques précisions.</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Quelques éléments pour répondre aux questions.</w:t>
      </w:r>
    </w:p>
    <w:p>
      <w:pPr>
        <w:pStyle w:val="Normal"/>
        <w:rPr/>
      </w:pPr>
      <w:r>
        <w:rPr/>
        <w:t xml:space="preserve">Concernant les taux de remplissage des zones d’activités, il y a eu une époque – je crois que c’est dans les années 1970 – où, effectivement, beaucoup de zones d’activités ont été créées et sont restées désertes, vides. Dans les observatoires récents dans lesquels on travaille, on fait des études et on a constaté, aussi bien sur l’A71 que sur l’A89 – je n’ai pas les chiffres de l’A39 – qu’en fait, le nombre de zones d’activités restant vides est très faible. Sur les 203 zones d’activités le long de l’A89, je crois qu’il n’y en a que 10 qui restent, pour l’instant, vides et qu’il s’agit, exclusivement, de toutes petites zones d’activités d’un ou deux hectares. Je ne veux pas dire que toutes les autres sont pleines, par contre, ce qu’on enregistre, sur le long terme, les dix années, par exemple, c’est que, les zones d’activités se remplissent tranquillement, les unes après les autres. Dès qu’il y en a une qui s’annonce pour être pleine d’ici deux ou trois ans, la localité concernée engage souvent une procédure pour l’étendre ou en créer une autre. Donc, </w:t>
      </w:r>
      <w:r>
        <w:rPr>
          <w:i/>
          <w:iCs/>
        </w:rPr>
        <w:t>a priori</w:t>
      </w:r>
      <w:r>
        <w:rPr/>
        <w:t>, la multiplication de zones d’activités vides, c’est du passé. Il y en a, c’est évident, mais</w:t>
      </w:r>
      <w:del w:id="376" w:author=" " w:date="2005-09-21T12:49:00Z">
        <w:r>
          <w:rPr/>
          <w:delText>,</w:delText>
        </w:r>
      </w:del>
      <w:r>
        <w:rPr/>
        <w:t xml:space="preserve"> très peu.</w:t>
      </w:r>
    </w:p>
    <w:p>
      <w:pPr>
        <w:pStyle w:val="Normal"/>
        <w:rPr/>
      </w:pPr>
      <w:r>
        <w:rPr/>
        <w:t>Concernant les petits commerces, je crois qu’il faut clairement distinguer les deux logiques. Celle des petits commerces n’a rien à voir avec celle de l’autoroute. Les gens qui sont sur l’autoroute ne s’arrêtent pas pour aller dans le petit commerce du village d’à côté. Il faut qu’il y ait une sortie et, même lorsqu’il y en a une, ils ne vont pas forcément dans les petits commerces. La logique des petits commerces, c’est la concurrence des super et des hypermarchés qui dure depuis 30 ans. La grande logique est celle-là. Je crois que c’est autre chose.</w:t>
      </w:r>
    </w:p>
    <w:p>
      <w:pPr>
        <w:pStyle w:val="Normal"/>
        <w:rPr/>
      </w:pPr>
      <w:r>
        <w:rPr/>
        <w:t xml:space="preserve">Il est vrai qu’il y a, sûrement, un boulanger, une station-service qui ont disparu, c’est évident, parce qu’on en a créé d’autres, mais, dans les régions qu’on étudie, il y a aussi des populations extraordinaires et, souvent, il n’y a plus de commerce dans les villages. </w:t>
      </w:r>
    </w:p>
    <w:p>
      <w:pPr>
        <w:pStyle w:val="Normal"/>
        <w:rPr/>
      </w:pPr>
      <w:r>
        <w:rPr/>
        <w:t>Concernant les taux de chômage, je crois que c’est le même raisonnement. Je crois qu’il ne faut pas attribuer à un facteur le niveau d’un taux de chômage. Je crois que ce n’est pas possible.</w:t>
      </w:r>
    </w:p>
    <w:p>
      <w:pPr>
        <w:pStyle w:val="Normal"/>
        <w:rPr/>
      </w:pPr>
      <w:r>
        <w:rPr/>
        <w:t>Concernant le nombre d’hectares consommés. Je suis tout à fait d’accord sur le fait que l’autoroute ou n’importe quelle infrastructure prend sur des espaces arables, mais, en même temps, d’une part, historiquement, je crois que les constructeurs d’autoroutes ont fait beaucoup plus attention à cela et essaient de passer davantage sur des terrains moins fertiles, moins compétents et moins intéressants et, d’autre part – on n’a pas eu le temps, en dix minutes –, l’autoroute ou l’infrastructure est aussi l’occasion de remembrements fonciers souvent générateurs d’aspects positifs pour les exploitations agricoles.</w:t>
      </w:r>
    </w:p>
    <w:p>
      <w:pPr>
        <w:pStyle w:val="Normal"/>
        <w:rPr/>
      </w:pPr>
      <w:r>
        <w:rPr/>
        <w:t>Enfin, concernant la beauté des paysages, je suis d’accord avec vous et, en même temps, j’ajoute – puisque c’est constaté sur l’A89 entre Clermont et Bordeaux, notamment</w:t>
      </w:r>
      <w:del w:id="377" w:author=" " w:date="2005-09-21T12:50:00Z">
        <w:r>
          <w:rPr/>
          <w:delText>,</w:delText>
        </w:r>
      </w:del>
      <w:r>
        <w:rPr/>
        <w:t xml:space="preserve"> dans la partie corrézienne – que tout le monde – il y a vraiment unanimité de tous les points de vue, aussi bien des riverains, des </w:t>
      </w:r>
      <w:ins w:id="378" w:author=" " w:date="2005-09-21T12:50:00Z">
        <w:r>
          <w:rPr/>
          <w:t>C</w:t>
        </w:r>
      </w:ins>
      <w:del w:id="379" w:author=" " w:date="2005-09-21T12:50:00Z">
        <w:r>
          <w:rPr/>
          <w:delText>c</w:delText>
        </w:r>
      </w:del>
      <w:r>
        <w:rPr/>
        <w:t>orréziens, que des gens qui passent – que l’autoroute a « révolutionné » l’image du paysage que les gens avaient. Autrement dit, le tracé autoroutier a été établi de telle manière qu’effectivement, dans cet espace enfermé par la forêt qui s’est constitué depuis un siècle, l’autoroute a créé un système ouvert d’où on a des vues dégagées sur de superbes paysages. Tout le monde s’accorde sur ce point. Certes, cela prend des terrains…</w:t>
      </w:r>
    </w:p>
    <w:p>
      <w:pPr>
        <w:pStyle w:val="Nom"/>
        <w:rPr/>
      </w:pPr>
      <w:r>
        <w:rPr/>
        <w:t>De la salle</w:t>
      </w:r>
    </w:p>
    <w:p>
      <w:pPr>
        <w:pStyle w:val="Numrationnontitre"/>
        <w:numPr>
          <w:ilvl w:val="0"/>
          <w:numId w:val="0"/>
        </w:numPr>
        <w:ind w:left="0" w:hanging="0"/>
        <w:rPr>
          <w:i/>
          <w:i/>
          <w:iCs/>
        </w:rPr>
      </w:pPr>
      <w:r>
        <w:rPr>
          <w:i/>
          <w:iCs/>
        </w:rPr>
        <w:t>(Intervention inaudible)</w:t>
      </w:r>
    </w:p>
    <w:p>
      <w:pPr>
        <w:pStyle w:val="Nom"/>
        <w:rPr/>
      </w:pPr>
      <w:r>
        <w:rPr/>
        <w:t>Monsieur VARLET</w:t>
      </w:r>
      <w:r>
        <w:fldChar w:fldCharType="begin"/>
      </w:r>
      <w:r>
        <w:rPr/>
        <w:instrText xml:space="preserve"> XE "Monsieur VARLET" </w:instrText>
      </w:r>
      <w:r>
        <w:rPr/>
        <w:fldChar w:fldCharType="separate"/>
      </w:r>
      <w:r>
        <w:rPr/>
      </w:r>
      <w:r>
        <w:rPr/>
        <w:fldChar w:fldCharType="end"/>
      </w:r>
    </w:p>
    <w:p>
      <w:pPr>
        <w:pStyle w:val="Normal"/>
        <w:rPr/>
      </w:pPr>
      <w:r>
        <w:rPr/>
        <w:t xml:space="preserve">Enfin, pour terminer, bien sûr que le développement existe sans autoroute, c’est une évidence. Le développement existe depuis des siècles et il n’y avait pas d’autoroutes. Si vous prenez le </w:t>
      </w:r>
      <w:r>
        <w:rPr>
          <w:i/>
          <w:iCs/>
        </w:rPr>
        <w:t>(inaudible),</w:t>
      </w:r>
      <w:r>
        <w:rPr/>
        <w:t xml:space="preserve"> c’est d’accord. Si vous prenez la plasturgie d’Oyonnax, son bassin et toute l’industrie du bois dans le sud du Jura, tout cela fonctionnait sans autoroute. L’autoroute est arrivée alors que la plasturgie était déjà première mondiale ou presque.</w:t>
      </w:r>
    </w:p>
    <w:p>
      <w:pPr>
        <w:pStyle w:val="Nom"/>
        <w:rPr/>
      </w:pPr>
      <w:r>
        <w:rPr/>
        <w:t>Vincent TONNELIER, membre de la CPDP</w:t>
      </w:r>
    </w:p>
    <w:p>
      <w:pPr>
        <w:pStyle w:val="Normal"/>
        <w:rPr/>
      </w:pPr>
      <w:r>
        <w:rPr/>
        <w:t>Merci.</w:t>
      </w:r>
    </w:p>
    <w:p>
      <w:pPr>
        <w:pStyle w:val="Normal"/>
        <w:rPr/>
      </w:pPr>
      <w:r>
        <w:rPr/>
        <w:t>Avant de passer la parole à des intervenants de la salle, Monsieur Budillon voulait intervenir quelques instants.</w:t>
      </w:r>
    </w:p>
    <w:p>
      <w:pPr>
        <w:pStyle w:val="Nom"/>
        <w:rPr/>
      </w:pPr>
      <w:r>
        <w:rPr/>
        <w:t>Alain BUDILLON, Directeur régional de l’Equipement PACA</w:t>
      </w:r>
    </w:p>
    <w:p>
      <w:pPr>
        <w:pStyle w:val="Numrationnontitre"/>
        <w:numPr>
          <w:ilvl w:val="0"/>
          <w:numId w:val="0"/>
        </w:numPr>
        <w:ind w:left="0" w:hanging="0"/>
        <w:rPr/>
      </w:pPr>
      <w:r>
        <w:rPr/>
        <w:t>Simplement quelques éléments de fait, par rapport à des choses qui ont été dites.</w:t>
      </w:r>
    </w:p>
    <w:p>
      <w:pPr>
        <w:pStyle w:val="Numrationnontitre"/>
        <w:numPr>
          <w:ilvl w:val="0"/>
          <w:numId w:val="0"/>
        </w:numPr>
        <w:ind w:left="0" w:hanging="0"/>
        <w:rPr/>
      </w:pPr>
      <w:r>
        <w:rPr/>
        <w:t>Je voudrais simplement signaler que 75 % des touristes viennent l’été, aussi, ce qui relativise aussi les problèmes de neige. C’est un chiffre.</w:t>
      </w:r>
    </w:p>
    <w:p>
      <w:pPr>
        <w:pStyle w:val="Numrationnontitre"/>
        <w:numPr>
          <w:ilvl w:val="0"/>
          <w:numId w:val="0"/>
        </w:numPr>
        <w:ind w:left="0" w:hanging="0"/>
        <w:rPr/>
      </w:pPr>
      <w:r>
        <w:rPr/>
        <w:t>Il y a certains gains de temps pour certaines liaisons. C’est en page 82, on pourrait s’y reporter. Notamment les gains de temps entre Gap-Grenoble et Embrun-Grenoble sont significatifs.</w:t>
      </w:r>
    </w:p>
    <w:p>
      <w:pPr>
        <w:pStyle w:val="Numrationnontitre"/>
        <w:numPr>
          <w:ilvl w:val="0"/>
          <w:numId w:val="0"/>
        </w:numPr>
        <w:ind w:left="0" w:hanging="0"/>
        <w:rPr/>
      </w:pPr>
      <w:r>
        <w:rPr/>
        <w:t xml:space="preserve">Troisième point, sur la notion de voie rapide : cette notion de voie rapide qui se traduit par une notion deux fois deux voies n’est pas très éloignée, en termes de coûts, d’une deux fois deux voies autoroutière, si on retire les installations de péage. À ce moment-là, on retombe, sur un prix, à la construction, totalement assuré par les fonds publics. </w:t>
      </w:r>
    </w:p>
    <w:p>
      <w:pPr>
        <w:pStyle w:val="Nom"/>
        <w:rPr/>
      </w:pPr>
      <w:r>
        <w:rPr/>
        <w:t>De la salle</w:t>
      </w:r>
    </w:p>
    <w:p>
      <w:pPr>
        <w:pStyle w:val="Normal"/>
        <w:rPr/>
      </w:pPr>
      <w:r>
        <w:rPr>
          <w:i/>
          <w:iCs/>
        </w:rPr>
        <w:t>(Début inaudible)</w:t>
      </w:r>
      <w:r>
        <w:rPr/>
        <w:t xml:space="preserve"> récupérer les voies existantes.</w:t>
      </w:r>
    </w:p>
    <w:p>
      <w:pPr>
        <w:pStyle w:val="Nom"/>
        <w:rPr/>
      </w:pPr>
      <w:r>
        <w:rPr/>
        <w:t>Alain BUDILLON, Directeur régional de l’Equipement PACA</w:t>
      </w:r>
    </w:p>
    <w:p>
      <w:pPr>
        <w:pStyle w:val="Normal"/>
        <w:rPr/>
      </w:pPr>
      <w:r>
        <w:rPr/>
        <w:t>Ce n’est pas aussi évident que cela. L’étude qui avait été menée il y a quelques années – il y a eu un arrêt dans un processus, notamment sur le passage par l’ouest – montre que ce n’est pas si facile que cela…</w:t>
      </w:r>
    </w:p>
    <w:p>
      <w:pPr>
        <w:pStyle w:val="Nom"/>
        <w:rPr/>
      </w:pPr>
      <w:r>
        <w:rPr/>
        <w:t>De la salle</w:t>
      </w:r>
    </w:p>
    <w:p>
      <w:pPr>
        <w:pStyle w:val="Normal"/>
        <w:rPr>
          <w:i/>
          <w:i/>
          <w:iCs/>
        </w:rPr>
      </w:pPr>
      <w:r>
        <w:rPr>
          <w:i/>
          <w:iCs/>
        </w:rPr>
        <w:t>(Intervention inaudible)</w:t>
      </w:r>
    </w:p>
    <w:p>
      <w:pPr>
        <w:pStyle w:val="Nom"/>
        <w:rPr/>
      </w:pPr>
      <w:r>
        <w:rPr/>
        <w:t>Alain BUDILLON, Directeur régional de l’Equipement PACA</w:t>
      </w:r>
    </w:p>
    <w:p>
      <w:pPr>
        <w:pStyle w:val="Normal"/>
        <w:rPr/>
      </w:pPr>
      <w:r>
        <w:rPr/>
        <w:t xml:space="preserve">Oui. Je ne voulais pas rentrer là-dessus mais, simplement, faire remarquer que, finalement, nous ne sommes pas loin du même coût d’investissement pour un prix totalement assuré par les collectivités. </w:t>
      </w:r>
    </w:p>
    <w:p>
      <w:pPr>
        <w:pStyle w:val="Normal"/>
        <w:rPr/>
      </w:pPr>
      <w:r>
        <w:rPr/>
        <w:t>Et puisqu’on a parlé d’insertion, je voudrais demander à Thierry Dec</w:t>
      </w:r>
      <w:ins w:id="380" w:author=" " w:date="2005-09-21T12:50:00Z">
        <w:r>
          <w:rPr/>
          <w:t>ot</w:t>
        </w:r>
      </w:ins>
      <w:del w:id="381" w:author=" " w:date="2005-09-21T12:50:00Z">
        <w:r>
          <w:rPr/>
          <w:delText>aud</w:delText>
        </w:r>
      </w:del>
      <w:r>
        <w:fldChar w:fldCharType="begin"/>
      </w:r>
      <w:r>
        <w:rPr/>
        <w:instrText xml:space="preserve"> XE "Thierry Decaud" </w:instrText>
      </w:r>
      <w:r>
        <w:rPr/>
        <w:fldChar w:fldCharType="separate"/>
      </w:r>
      <w:r>
        <w:rPr/>
      </w:r>
      <w:r>
        <w:rPr/>
        <w:fldChar w:fldCharType="end"/>
      </w:r>
      <w:r>
        <w:rPr/>
        <w:t xml:space="preserve"> qu’il donne quelques éléments explicitant la notion d’autoroute de montag</w:t>
      </w:r>
      <w:ins w:id="382" w:author=" " w:date="2005-09-21T12:50:00Z">
        <w:r>
          <w:rPr/>
          <w:t>n</w:t>
        </w:r>
      </w:ins>
      <w:r>
        <w:rPr/>
        <w:t>e telle qu’on l’a retenue dans le dossier.</w:t>
      </w:r>
    </w:p>
    <w:p>
      <w:pPr>
        <w:pStyle w:val="Nom"/>
        <w:rPr/>
      </w:pPr>
      <w:r>
        <w:rPr/>
        <w:t>Thierry DEC</w:t>
      </w:r>
      <w:ins w:id="383" w:author=" " w:date="2005-09-21T12:50:00Z">
        <w:r>
          <w:rPr/>
          <w:t>OT, CETE</w:t>
        </w:r>
      </w:ins>
      <w:del w:id="384" w:author=" " w:date="2005-09-21T12:50:00Z">
        <w:r>
          <w:rPr/>
          <w:delText>AUD</w:delText>
        </w:r>
      </w:del>
      <w:r>
        <w:fldChar w:fldCharType="begin"/>
      </w:r>
      <w:r>
        <w:rPr/>
        <w:instrText xml:space="preserve"> XE "Thierry DECAUD" </w:instrText>
      </w:r>
      <w:r>
        <w:rPr/>
        <w:fldChar w:fldCharType="separate"/>
      </w:r>
      <w:r>
        <w:rPr/>
      </w:r>
      <w:r>
        <w:rPr/>
        <w:fldChar w:fldCharType="end"/>
      </w:r>
    </w:p>
    <w:p>
      <w:pPr>
        <w:pStyle w:val="Normal"/>
        <w:rPr/>
      </w:pPr>
      <w:r>
        <w:rPr/>
        <w:t>Effectivement, les projets autoroutiers qui vous ont été présentés sont des projets d’autoroutes dites « de montagne », ce qui signifie, en termes de caractéristiques, que l’on aura des rayons, des courbes plus serrées que sur une autoroute de plaine. Pour une autoroute de plaine, la typologie est l’autoroute A51 telle qu’elle existe actuellement jusqu’à La Saulce et, dans les projets qu’on a étudiés, on aura, à la fois, des courbes plus serrées, des pentes qui, localement, peuvent être importantes, qui peuvent atteindre 6 %. Cela serait notamment le cas dans l’option par l’est de Gap, de la montée vers le Col Bayard, celle vers le Col du Fau où on sait, compte tenu des contraintes de topographie, que, sur ces zones-là, nous serons amenés à avoir des déclivités importantes. Dans une solution passant par Lus-la-Croix-Haute, nous avons également des déclivités qui peuvent être importantes. Dans la montée vers le Tunnel de Jocou et le Col de Lus, mais, également, dans des options par le Col de Faye, pour la montée vers le Col de Faye. Donc, ces contraintes de rampes génèrent nécessairement une attractivité, notamment pour le trafic lourd qui est plus faible et conduisent à des géométries s’adaptant le plus possible au terrain et à la topographie des lieux.</w:t>
      </w:r>
    </w:p>
    <w:p>
      <w:pPr>
        <w:pStyle w:val="Numrationnontitre"/>
        <w:numPr>
          <w:ilvl w:val="0"/>
          <w:numId w:val="0"/>
        </w:numPr>
        <w:ind w:left="0" w:hanging="0"/>
        <w:rPr/>
      </w:pPr>
      <w:r>
        <w:rPr/>
        <w:t>Je tiens également à préciser, par rapport à ce qui avait été évoqué tout à l’heure en termes de densité de points d’échanges : nous ne sommes pas, véritablement, sur une densité classique de points d’échanges, telle que nous pouvons les avoir sur une infrastructure concédée normale où vous aviez évoqué une interdistance d’échangeurs de l’ordre de 25 kilomètres. Dans le cas présent, nous sommes environ à 13 kilomètres d’interdistance entre nos différents diffuseurs d’où</w:t>
      </w:r>
      <w:del w:id="385" w:author=" " w:date="2005-09-21T12:51:00Z">
        <w:r>
          <w:rPr/>
          <w:delText>,</w:delText>
        </w:r>
      </w:del>
      <w:r>
        <w:rPr/>
        <w:t xml:space="preserve"> une volonté très forte d’irriguer le tissu local et d’avoir des fonctionnalités beaucoup plus proches d’une infrastructure non concédée classique. </w:t>
      </w:r>
    </w:p>
    <w:p>
      <w:pPr>
        <w:pStyle w:val="Normal"/>
        <w:rPr/>
      </w:pPr>
      <w:r>
        <w:rPr/>
        <w:t>Et, effectivement, par rapport à la question que vous évoquiez concernant la différen</w:t>
      </w:r>
      <w:ins w:id="386" w:author=" " w:date="2005-09-21T12:51:00Z">
        <w:r>
          <w:rPr/>
          <w:t>c</w:t>
        </w:r>
      </w:ins>
      <w:del w:id="387" w:author=" " w:date="2005-09-21T12:51:00Z">
        <w:r>
          <w:rPr/>
          <w:delText>t</w:delText>
        </w:r>
      </w:del>
      <w:r>
        <w:rPr/>
        <w:t>iation entre un projet autoroutier et un projet d’aménagement de Routes Nationales sur la base d’une voie rapide, la différence sera très faible dans les faits, dans la mesure où, lorsque nous avions étudié, notamment, la solution par Lus, nous avions essayé de réutiliser, au maximum, la Route Nationale existante. Or, le constat que nous faisons est que, en termes d’emprise localement, nous arrivons à nous retrouver sur l’emprise de l’ancienne Route Nationale, mais, dans les faits, la géométrie, la configuration que nous donnons au nouveau projet, ne serait-ce que pour respecter des règles de sécurité élémentaires, conduisent très rapidement à devoir avoir une emprise et une configuration qui s’éloignent de la réutilisation stricte, maximale de l’emprise pré-existante.</w:t>
      </w:r>
    </w:p>
    <w:p>
      <w:pPr>
        <w:pStyle w:val="Nom"/>
        <w:rPr/>
      </w:pPr>
      <w:r>
        <w:rPr/>
        <w:t>Vincent TONNELIER, membre de la CPDP</w:t>
      </w:r>
    </w:p>
    <w:p>
      <w:pPr>
        <w:pStyle w:val="Normal"/>
        <w:rPr>
          <w:lang w:val="de-DE"/>
        </w:rPr>
      </w:pPr>
      <w:r>
        <w:rPr/>
        <w:t xml:space="preserve">Merci. </w:t>
      </w:r>
      <w:r>
        <w:rPr>
          <w:lang w:val="de-DE"/>
        </w:rPr>
        <w:t>Monsieur Brucker</w:t>
      </w:r>
      <w:r>
        <w:rPr>
          <w:lang w:val="en-GB"/>
        </w:rPr>
        <w:t>.</w:t>
      </w:r>
    </w:p>
    <w:p>
      <w:pPr>
        <w:pStyle w:val="Nom"/>
        <w:rPr>
          <w:lang w:val="en-GB"/>
        </w:rPr>
      </w:pPr>
      <w:r>
        <w:rPr>
          <w:lang w:val="en-GB"/>
        </w:rPr>
        <w:t>Eric BRUCKER, FARE Sud</w:t>
      </w:r>
    </w:p>
    <w:p>
      <w:pPr>
        <w:pStyle w:val="Numrationnontitre"/>
        <w:numPr>
          <w:ilvl w:val="0"/>
          <w:numId w:val="0"/>
        </w:numPr>
        <w:ind w:left="0" w:hanging="0"/>
        <w:rPr/>
      </w:pPr>
      <w:r>
        <w:rPr/>
        <w:t xml:space="preserve">Juste un mot, c’est une question. Dans le rapport ISIS de 150 pages qui vient d’être fait, justement, pour déterminer l’utilité d’une autoroute sur le plan économique, ils disent qu’une autoroute n’a aucun effet automatique sur le plan économique, tout dépend… – je cite Monsieur Chapulut – : </w:t>
      </w:r>
      <w:r>
        <w:rPr>
          <w:i/>
          <w:iCs/>
        </w:rPr>
        <w:t>« Il est nécessaire, avant la construction, de déterminer les objectifs vraisemblables, souhaitables en terme</w:t>
      </w:r>
      <w:del w:id="388" w:author=" " w:date="2005-09-21T12:51:00Z">
        <w:r>
          <w:rPr>
            <w:i/>
            <w:iCs/>
          </w:rPr>
          <w:delText>s</w:delText>
        </w:r>
      </w:del>
      <w:r>
        <w:rPr>
          <w:i/>
          <w:iCs/>
        </w:rPr>
        <w:t xml:space="preserve"> de développement socio-économique et de réfléchir aux modalités d’accompagnement. »</w:t>
      </w:r>
      <w:r>
        <w:rPr/>
        <w:t xml:space="preserve"> Ma question est donc simple : quelle est la stratégie du Département et de la Région pour les deux prochaines décennies et quels besoins en infrastructures déduit-on, rationnellement, de cette stratégie ? Il y a un certain nombre d’élus dans la salle et je pense qu’on va bientôt avoir une réponse circonstanciée. </w:t>
      </w:r>
    </w:p>
    <w:p>
      <w:pPr>
        <w:pStyle w:val="Numrationnontitre"/>
        <w:numPr>
          <w:ilvl w:val="0"/>
          <w:numId w:val="0"/>
        </w:numPr>
        <w:ind w:left="0" w:hanging="0"/>
        <w:rPr/>
      </w:pPr>
      <w:r>
        <w:rPr/>
        <w:t>Merci.</w:t>
      </w:r>
    </w:p>
    <w:p>
      <w:pPr>
        <w:pStyle w:val="Nom"/>
        <w:rPr/>
      </w:pPr>
      <w:r>
        <w:rPr/>
        <w:t>Vincent TONNELIER, membre de la CPDP</w:t>
      </w:r>
    </w:p>
    <w:p>
      <w:pPr>
        <w:pStyle w:val="Numrationnontitre"/>
        <w:numPr>
          <w:ilvl w:val="0"/>
          <w:numId w:val="0"/>
        </w:numPr>
        <w:ind w:left="0" w:hanging="0"/>
        <w:rPr/>
      </w:pPr>
      <w:r>
        <w:rPr/>
        <w:t>La réponse ne sera pas ce soir parce que, le terme du débat est arrivé. Peut-être Madame, encore une dernière question ?</w:t>
      </w:r>
    </w:p>
    <w:p>
      <w:pPr>
        <w:pStyle w:val="Nom"/>
        <w:rPr/>
      </w:pPr>
      <w:r>
        <w:rPr/>
        <w:t>Françoise BERNERD</w:t>
      </w:r>
      <w:r>
        <w:fldChar w:fldCharType="begin"/>
      </w:r>
      <w:r>
        <w:rPr/>
        <w:instrText xml:space="preserve"> XE "Françoise BERNERD" </w:instrText>
      </w:r>
      <w:r>
        <w:rPr/>
        <w:fldChar w:fldCharType="separate"/>
      </w:r>
      <w:r>
        <w:rPr/>
      </w:r>
      <w:r>
        <w:rPr/>
        <w:fldChar w:fldCharType="end"/>
      </w:r>
      <w:r>
        <w:rPr/>
        <w:t>, Gapençaise et Responsable du Service Aménagement du Territoire à la Chambre de Commerce</w:t>
      </w:r>
    </w:p>
    <w:p>
      <w:pPr>
        <w:pStyle w:val="Numrationnontitre"/>
        <w:numPr>
          <w:ilvl w:val="0"/>
          <w:numId w:val="0"/>
        </w:numPr>
        <w:ind w:left="0" w:hanging="0"/>
        <w:rPr/>
      </w:pPr>
      <w:r>
        <w:rPr/>
        <w:t>Je voulais apporter quelques précisions par rapport à quelques tendances économiques données tout à l’heure par Monsieur Gasdon.</w:t>
      </w:r>
    </w:p>
    <w:p>
      <w:pPr>
        <w:pStyle w:val="Normal"/>
        <w:rPr/>
      </w:pPr>
      <w:r>
        <w:rPr/>
        <w:t>Concernant l’augmentation de la population du département, c’est un fait, elle augmente. Simplement, il y a une tranche d’âge, concernant les 20-39 ans qui s’effondre, qui diminue régulièrement ; celle des actifs.</w:t>
      </w:r>
    </w:p>
    <w:p>
      <w:pPr>
        <w:pStyle w:val="Normal"/>
        <w:rPr/>
      </w:pPr>
      <w:r>
        <w:rPr/>
        <w:t>Les jeunes de 20 ans sont relativement nombreux mais, ensuite, on constate qu’ils s’en vont, ne trouvent pas d’emploi dans le département et ont beaucoup de difficultés pour y revenir. Donc, effectivement, nous avons un taux de chômage bas de 7,8 % – c’est vrai, c’est bas – mais, qui cache un emploi précaire, fait de pluriactivités. Nos jeunes ont énormément de difficultés à trouver, chez nous, des emplois qualifiés.</w:t>
      </w:r>
    </w:p>
    <w:p>
      <w:pPr>
        <w:pStyle w:val="Normal"/>
        <w:rPr/>
      </w:pPr>
      <w:r>
        <w:rPr/>
        <w:t xml:space="preserve">Concernant le tourisme, c’est inquiétant, nous constatons, depuis le début de l’observation du tourisme, depuis 1987 – les chiffres que je vais donner ont pour source le CRT – nous avons perdu 7 millions de nuitées entre 1987 et 2003-2004, dont 5 millions l’été et 2 millions l’hiver. Les Alpes du Nord ne connaissent pas du tout les mêmes tendances. Nous avons vérifié, ils n’en sont pas là. La durée des séjours raccourcit, c’est un fait et là, nous avons bien la preuve que nous sommes pénalisés par nos moyens de transport. </w:t>
      </w:r>
    </w:p>
    <w:p>
      <w:pPr>
        <w:pStyle w:val="Normal"/>
        <w:rPr/>
      </w:pPr>
      <w:r>
        <w:rPr/>
        <w:t>Je ne l’ai pas annoncé, nous sommes favorables, à la Chambre de Commerce, au tracé est autoroutier.</w:t>
      </w:r>
    </w:p>
    <w:p>
      <w:pPr>
        <w:pStyle w:val="Nom"/>
        <w:rPr/>
      </w:pPr>
      <w:r>
        <w:rPr/>
        <w:t>Vincent TONNELIER, membre de la CPDP</w:t>
      </w:r>
    </w:p>
    <w:p>
      <w:pPr>
        <w:pStyle w:val="Normal"/>
        <w:rPr/>
      </w:pPr>
      <w:r>
        <w:rPr/>
        <w:t>Merci.</w:t>
      </w:r>
    </w:p>
    <w:p>
      <w:pPr>
        <w:pStyle w:val="Normal"/>
        <w:rPr/>
      </w:pPr>
      <w:r>
        <w:rPr/>
        <w:t>Le débat est clos et je voudrais simplement vous donner trois rendez-vous :</w:t>
      </w:r>
    </w:p>
    <w:p>
      <w:pPr>
        <w:pStyle w:val="Numrationnontitre"/>
        <w:numPr>
          <w:ilvl w:val="0"/>
          <w:numId w:val="3"/>
        </w:numPr>
        <w:spacing w:before="0" w:after="0"/>
        <w:ind w:left="357" w:hanging="357"/>
        <w:rPr/>
      </w:pPr>
      <w:r>
        <w:rPr/>
        <w:t>un rendez-vous à Sisteron le 23 juin, sur le thème des liaisons transnationales et inter-régionales ;</w:t>
      </w:r>
    </w:p>
    <w:p>
      <w:pPr>
        <w:pStyle w:val="Numrationnontitre"/>
        <w:numPr>
          <w:ilvl w:val="0"/>
          <w:numId w:val="3"/>
        </w:numPr>
        <w:spacing w:before="0" w:after="0"/>
        <w:ind w:left="357" w:hanging="357"/>
        <w:rPr/>
      </w:pPr>
      <w:r>
        <w:rPr/>
        <w:t>à Grenoble le 28 juin, sur le thème de la santé et de l’air ;</w:t>
      </w:r>
    </w:p>
    <w:p>
      <w:pPr>
        <w:pStyle w:val="Numrationnontitre"/>
        <w:numPr>
          <w:ilvl w:val="0"/>
          <w:numId w:val="3"/>
        </w:numPr>
        <w:rPr/>
      </w:pPr>
      <w:r>
        <w:rPr/>
        <w:t>et à Veynes le 29 juin sur les impacts sur l’environnement des projets envisagés par le dossier.</w:t>
      </w:r>
    </w:p>
    <w:p>
      <w:pPr>
        <w:pStyle w:val="Nom"/>
        <w:rPr/>
      </w:pPr>
      <w:r>
        <w:rPr/>
        <w:t>Daniel RUEZ, Président de la CPDP</w:t>
      </w:r>
    </w:p>
    <w:p>
      <w:pPr>
        <w:pStyle w:val="Normal"/>
        <w:rPr/>
      </w:pPr>
      <w:r>
        <w:rPr/>
        <w:t>Pour conclure et vous dire au revoir, je voudrais tous vous remercier pour la qualité de vos interventions et la manière dont les échanges nous ont éclairés sur ce projet. Merci à tous.</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Heading2"/>
        <w:numPr>
          <w:ilvl w:val="0"/>
          <w:numId w:val="0"/>
        </w:numPr>
        <w:rPr/>
      </w:pPr>
      <w:r>
        <w:rPr/>
      </w:r>
      <w:r>
        <w:br w:type="page"/>
      </w:r>
    </w:p>
    <w:p>
      <w:pPr>
        <w:pStyle w:val="Heading2"/>
        <w:rPr/>
      </w:pPr>
      <w:r>
        <w:rPr/>
        <w:t>INDEX</w:t>
      </w:r>
    </w:p>
    <w:p>
      <w:pPr>
        <w:pStyle w:val="Heading8"/>
        <w:rPr/>
      </w:pPr>
      <w:r>
        <w:rPr/>
        <w:t>L’orthographe des noms et termes suivants n’a pu être vérifiée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b/>
          <w:b/>
          <w:lang w:val="en-US" w:eastAsia="en-US"/>
        </w:rPr>
      </w:pPr>
      <w:r>
        <w:fldChar w:fldCharType="begin"/>
      </w:r>
      <w:r>
        <w:rPr>
          <w:b/>
          <w:lang w:val="en-US" w:eastAsia="en-US"/>
        </w:rPr>
        <w:instrText xml:space="preserve"> INDEX \e "</w:instrText>
        <w:tab/>
        <w:instrText xml:space="preserve">" \c "2" \z "1036" </w:instrText>
      </w:r>
      <w:r>
        <w:rPr>
          <w:b/>
          <w:lang w:val="en-US" w:eastAsia="en-US"/>
        </w:rPr>
        <w:fldChar w:fldCharType="separate"/>
      </w:r>
      <w:r>
        <w:rPr>
          <w:b/>
          <w:lang w:val="en-US" w:eastAsia="en-US"/>
        </w:rPr>
      </w:r>
      <w:r>
        <w:rPr>
          <w:b/>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rPr>
      </w:pPr>
      <w:r>
        <w:rPr>
          <w:lang w:val="en-US" w:eastAsia="en-US"/>
        </w:rPr>
        <w:t>Acétumont</w:t>
        <w:tab/>
        <w:t>16</w:t>
      </w:r>
    </w:p>
    <w:p>
      <w:pPr>
        <w:pStyle w:val="Index1"/>
        <w:tabs>
          <w:tab w:val="clear" w:pos="709"/>
          <w:tab w:val="right" w:pos="4436" w:leader="dot"/>
        </w:tabs>
        <w:rPr>
          <w:lang w:val="en-US" w:eastAsia="en-US"/>
        </w:rPr>
      </w:pPr>
      <w:r>
        <w:rPr>
          <w:lang w:val="en-US" w:eastAsia="en-US"/>
        </w:rPr>
        <w:t>Brigitte SERVAT</w:t>
        <w:tab/>
        <w:t>29</w:t>
      </w:r>
    </w:p>
    <w:p>
      <w:pPr>
        <w:pStyle w:val="Index1"/>
        <w:tabs>
          <w:tab w:val="clear" w:pos="709"/>
          <w:tab w:val="right" w:pos="4436" w:leader="dot"/>
        </w:tabs>
        <w:rPr>
          <w:lang w:val="en-US" w:eastAsia="en-US"/>
        </w:rPr>
      </w:pPr>
      <w:r>
        <w:rPr>
          <w:lang w:val="en-US" w:eastAsia="en-US"/>
        </w:rPr>
        <w:t>Château Arnould</w:t>
        <w:tab/>
        <w:t>20</w:t>
      </w:r>
    </w:p>
    <w:p>
      <w:pPr>
        <w:pStyle w:val="Index1"/>
        <w:tabs>
          <w:tab w:val="clear" w:pos="709"/>
          <w:tab w:val="right" w:pos="4436" w:leader="dot"/>
        </w:tabs>
        <w:rPr>
          <w:lang w:val="en-US" w:eastAsia="en-US"/>
        </w:rPr>
      </w:pPr>
      <w:r>
        <w:rPr>
          <w:lang w:val="en-US" w:eastAsia="en-US"/>
        </w:rPr>
        <w:t>Commenterie</w:t>
        <w:tab/>
        <w:t>23</w:t>
      </w:r>
    </w:p>
    <w:p>
      <w:pPr>
        <w:pStyle w:val="Index1"/>
        <w:tabs>
          <w:tab w:val="clear" w:pos="709"/>
          <w:tab w:val="right" w:pos="4436" w:leader="dot"/>
        </w:tabs>
        <w:rPr>
          <w:lang w:val="en-US" w:eastAsia="en-US"/>
        </w:rPr>
      </w:pPr>
      <w:r>
        <w:rPr>
          <w:lang w:val="en-US" w:eastAsia="en-US"/>
        </w:rPr>
        <w:t>Francis VILLARD</w:t>
        <w:tab/>
        <w:t>27</w:t>
      </w:r>
    </w:p>
    <w:p>
      <w:pPr>
        <w:pStyle w:val="Index1"/>
        <w:tabs>
          <w:tab w:val="clear" w:pos="709"/>
          <w:tab w:val="right" w:pos="4436" w:leader="dot"/>
        </w:tabs>
        <w:rPr>
          <w:lang w:val="en-US" w:eastAsia="en-US"/>
        </w:rPr>
      </w:pPr>
      <w:r>
        <w:rPr>
          <w:lang w:val="en-US" w:eastAsia="en-US"/>
        </w:rPr>
        <w:t>Françoise BERNERD</w:t>
        <w:tab/>
        <w:t>38</w:t>
      </w:r>
    </w:p>
    <w:p>
      <w:pPr>
        <w:pStyle w:val="Index1"/>
        <w:tabs>
          <w:tab w:val="clear" w:pos="709"/>
          <w:tab w:val="right" w:pos="4436" w:leader="dot"/>
        </w:tabs>
        <w:ind w:left="0" w:hanging="0"/>
        <w:rPr>
          <w:lang w:val="en-US" w:eastAsia="en-US"/>
        </w:rPr>
      </w:pPr>
      <w:r>
        <w:rPr>
          <w:lang w:val="en-US" w:eastAsia="en-US"/>
        </w:rPr>
        <w:t>Monsieur de Caumont</w:t>
        <w:tab/>
        <w:t>20</w:t>
      </w:r>
    </w:p>
    <w:p>
      <w:pPr>
        <w:pStyle w:val="Index1"/>
        <w:tabs>
          <w:tab w:val="clear" w:pos="709"/>
          <w:tab w:val="right" w:pos="4436" w:leader="dot"/>
        </w:tabs>
        <w:rPr>
          <w:lang w:val="en-US" w:eastAsia="en-US"/>
        </w:rPr>
      </w:pPr>
      <w:r>
        <w:rPr>
          <w:lang w:val="en-US" w:eastAsia="en-US"/>
        </w:rPr>
        <w:t>Monsieur VARLET</w:t>
        <w:tab/>
        <w:t>25, 26, 27, 32, 34, 35</w:t>
      </w:r>
    </w:p>
    <w:p>
      <w:pPr>
        <w:pStyle w:val="Index1"/>
        <w:tabs>
          <w:tab w:val="clear" w:pos="709"/>
          <w:tab w:val="right" w:pos="4436" w:leader="dot"/>
        </w:tabs>
        <w:rPr>
          <w:lang w:val="en-US" w:eastAsia="en-US"/>
        </w:rPr>
      </w:pPr>
      <w:r>
        <w:rPr>
          <w:lang w:val="en-US" w:eastAsia="en-US"/>
        </w:rPr>
        <w:t>Monsieur Volz</w:t>
        <w:tab/>
        <w:t>16</w:t>
      </w:r>
    </w:p>
    <w:p>
      <w:pPr>
        <w:pStyle w:val="Index1"/>
        <w:tabs>
          <w:tab w:val="clear" w:pos="709"/>
          <w:tab w:val="right" w:pos="4436" w:leader="dot"/>
        </w:tabs>
        <w:rPr>
          <w:lang w:val="en-US" w:eastAsia="en-US"/>
        </w:rPr>
      </w:pPr>
      <w:r>
        <w:rPr>
          <w:lang w:val="en-US" w:eastAsia="en-US"/>
        </w:rPr>
        <w:t>Oulses</w:t>
        <w:tab/>
        <w:t>16</w:t>
      </w:r>
    </w:p>
    <w:p>
      <w:pPr>
        <w:pStyle w:val="Index1"/>
        <w:tabs>
          <w:tab w:val="clear" w:pos="709"/>
          <w:tab w:val="right" w:pos="4436" w:leader="dot"/>
        </w:tabs>
        <w:rPr>
          <w:lang w:val="en-US" w:eastAsia="en-US"/>
        </w:rPr>
      </w:pPr>
      <w:r>
        <w:rPr>
          <w:lang w:val="en-US" w:eastAsia="en-US"/>
        </w:rPr>
        <w:t>répicives</w:t>
        <w:tab/>
        <w:t>12</w:t>
      </w:r>
    </w:p>
    <w:p>
      <w:pPr>
        <w:pStyle w:val="Index1"/>
        <w:tabs>
          <w:tab w:val="clear" w:pos="709"/>
          <w:tab w:val="right" w:pos="4436" w:leader="dot"/>
        </w:tabs>
        <w:rPr>
          <w:lang w:val="en-US" w:eastAsia="en-US"/>
        </w:rPr>
      </w:pPr>
      <w:r>
        <w:rPr>
          <w:lang w:val="en-US" w:eastAsia="en-US"/>
        </w:rPr>
        <w:t>Roland MALUSI</w:t>
        <w:tab/>
        <w:t>28</w:t>
      </w:r>
    </w:p>
    <w:p>
      <w:pPr>
        <w:pStyle w:val="Index1"/>
        <w:tabs>
          <w:tab w:val="clear" w:pos="709"/>
          <w:tab w:val="right" w:pos="4436" w:leader="dot"/>
        </w:tabs>
        <w:rPr>
          <w:lang w:val="en-US" w:eastAsia="en-US"/>
        </w:rPr>
      </w:pPr>
      <w:r>
        <w:rPr>
          <w:lang w:val="en-US" w:eastAsia="en-US"/>
        </w:rPr>
        <w:t>Thierry Decaud</w:t>
        <w:tab/>
        <w:t>36</w:t>
      </w:r>
    </w:p>
    <w:p>
      <w:pPr>
        <w:pStyle w:val="Index1"/>
        <w:tabs>
          <w:tab w:val="clear" w:pos="709"/>
          <w:tab w:val="right" w:pos="4436" w:leader="dot"/>
        </w:tabs>
        <w:rPr/>
      </w:pPr>
      <w:r>
        <w:rPr/>
        <w:t>Vercors-Baronnie</w:t>
        <w:tab/>
        <w:t>12</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aratier, le16 juin 2005</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89" w:author="Xavier" w:date="2005-09-15T12:36: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euille de styl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3:00Z</dcterms:created>
  <dc:creator> GENTIL</dc:creator>
  <dc:description/>
  <dc:language>en-US</dc:language>
  <cp:lastModifiedBy>Xavier</cp:lastModifiedBy>
  <cp:lastPrinted>1998-07-02T13:51:00Z</cp:lastPrinted>
  <dcterms:modified xsi:type="dcterms:W3CDTF">2005-09-28T22:14:00Z</dcterms:modified>
  <cp:revision>4</cp:revision>
  <dc:subject/>
  <dc:title>Titre de la réunion / Cassette</dc:title>
</cp:coreProperties>
</file>