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2694" w:leader="none"/>
        </w:tabs>
        <w:rPr/>
      </w:pPr>
      <w:r>
        <w:rPr/>
        <w:t>Débat Public Liaison Grenoble/Sisteron</w:t>
      </w:r>
    </w:p>
    <w:p>
      <w:pPr>
        <w:pStyle w:val="Nom"/>
        <w:keepNext w:val="false"/>
        <w:spacing w:before="0" w:after="240"/>
        <w:rPr>
          <w:bCs/>
          <w:ins w:id="1" w:author="Xavier" w:date="2005-09-15T12:21:00Z"/>
        </w:rPr>
      </w:pPr>
      <w:ins w:id="0" w:author="Xavier" w:date="2005-09-15T12:21:00Z">
        <w:r>
          <w:rPr>
            <w:bCs/>
          </w:rPr>
          <w:t>Avertissement : ce verbatim est rédigé sur écoute des enregistrements de la réunion. Il n’a pas valeur de procès-verbal et peut contenir des erreurs, notamment sur les noms des intervenants ou des lieux géographiques.</w:t>
        </w:r>
      </w:ins>
    </w:p>
    <w:p>
      <w:pPr>
        <w:pStyle w:val="Heading2"/>
        <w:rPr>
          <w:bCs/>
        </w:rPr>
      </w:pPr>
      <w:r>
        <w:rPr>
          <w:bCs/>
        </w:rPr>
      </w:r>
    </w:p>
    <w:p>
      <w:pPr>
        <w:pStyle w:val="Heading3"/>
        <w:spacing w:before="0" w:after="960"/>
        <w:rPr/>
      </w:pPr>
      <w:r>
        <w:rPr/>
        <w:t>Réunion locale, Gap, le 6 septembre 2005</w:t>
      </w:r>
    </w:p>
    <w:p>
      <w:pPr>
        <w:pStyle w:val="Nom"/>
        <w:rPr/>
      </w:pPr>
      <w:del w:id="2" w:author="Xavier" w:date="2005-10-27T23:30:00Z">
        <w:r>
          <w:rPr/>
          <w:delText>Daniel RUEZ</w:delText>
        </w:r>
      </w:del>
      <w:ins w:id="3" w:author="Xavier" w:date="2005-10-27T23:30:00Z">
        <w:r>
          <w:rPr/>
          <w:t>Daniel RUEZ, CPDP</w:t>
        </w:r>
      </w:ins>
    </w:p>
    <w:p>
      <w:pPr>
        <w:pStyle w:val="Normal"/>
        <w:rPr/>
      </w:pPr>
      <w:r>
        <w:rPr/>
        <w:t>Bonsoir à toutes et à tous. J’espère que tout le monde trouvera une place ce soir. J’ai plaisir à vous accueillir dans cette salle de Gap. Nous allons commencer une nouvelle séance de débat public dans le cadre de la liaison Grenoble/Sisteron. C’est un débat public qui portera ce soir sur les énergies prospectives en termes d’hypothèse</w:t>
      </w:r>
      <w:ins w:id="4" w:author="Xavier" w:date="2005-10-27T23:30:00Z">
        <w:r>
          <w:rPr/>
          <w:t>s</w:t>
        </w:r>
      </w:ins>
      <w:r>
        <w:rPr/>
        <w:t xml:space="preserve"> de développement des transports. Des intervenants spécialisés vont vous faire de courts exposés. Le maître d’ouvrage est présent. Il présentera son projet. La soirée sera animée par Yves François, membre de la Commission de débat public qui a préparé et organisé cette soirée. La salle aura la parole autant qu’il le faut pour poser des questions, émettre des opinions, des points de vue et en un mot, débattre. Je serai très bref sur la présentation du débat public puisque nous avons inauguré la première séance de débat public ici même à Gap, le 6 juin dernier. Je ne réitèrerai pas un discours de présentation. Ce débat public est placé sous l’égide de la Commission Nationale du Débat Public, autorité administrative indépendante. L’artisan de ce débat est une autre commission émanant de cette Commission nationale qui s’appelle la Commission Particulière du Débat Public que chacun connaît puisque voici bientôt trois mois que nous travaillons et débattons ensemble. Si vous avez des informations, des questions particulières à formuler au titre du débat, vous pourrez le faire au cours des séances de questions. C’est à peu près tout ce que je voulais dire. Depuis une quinzaine de jours, nous avons repris la deuxième phase du débat public qui avait été interrompue pendant les vacances. Cette deuxième phase devrait se terminer au 20 octobre. Nous reviendrons à Gap le 13 pour commencer à conclure ce débat. Je vous souhaite un bon débat. Nous serons présents toute la soirée. Je vais passer la parole à Yves François qui va vous présenter la soirée et animer cette soirée. </w:t>
      </w:r>
    </w:p>
    <w:p>
      <w:pPr>
        <w:pStyle w:val="Nom"/>
        <w:rPr/>
      </w:pPr>
      <w:del w:id="5" w:author="Xavier" w:date="2005-10-27T23:31:00Z">
        <w:r>
          <w:rPr/>
          <w:delText>Yves FRANÇOIS</w:delText>
        </w:r>
      </w:del>
      <w:ins w:id="6" w:author="Xavier" w:date="2005-10-27T23:31:00Z">
        <w:r>
          <w:rPr/>
          <w:t>Yves FRANÇOIS, CPDP</w:t>
        </w:r>
      </w:ins>
    </w:p>
    <w:p>
      <w:pPr>
        <w:pStyle w:val="Normal"/>
        <w:rPr/>
      </w:pPr>
      <w:r>
        <w:rPr/>
        <w:t xml:space="preserve">Merci Président. Bonsoir à tous et à toutes. J’en profiterai pour présenter rapidement le reste de la Commission : Danielle Barres qui est chercheur à l’INRA, Paris ; Roger Peiffer, qui est Général Air en retraite ; Vincent Tonnelier, hôtelier en retraite et qui travaille à la passion du bois ; et moi-même qui suis donc agriculteur. </w:t>
      </w:r>
    </w:p>
    <w:p>
      <w:pPr>
        <w:pStyle w:val="Normal"/>
        <w:rPr/>
      </w:pPr>
      <w:r>
        <w:rPr/>
        <w:t>Je vais d’abord vous présenter rapidement les règles du débat avant de passer la parole au maître d’ouvrage. Je rappelle qu’il est impératif de se présenter à chaque fois que l’on parle et de se lever, ceci afin que tout le monde voie qui s’exprime. Je vais vous demander d’avoir un temps d’expression qui ne dépassera pas quatre minutes afin que tout le monde puisse s’exprimer car on est nombreux ce soir. C’est quand même une règle importante d’un débat de démocratie participative. Tout ceci afin qu’il y ait de l’équité, de la transparence. On va essayer d’éviter ce que j’appelle le « ping-pong verbal ». C'est-à-dire qu’on se lève, on a des arguments, on les expose. Je crois que c’est ça qui est important. Il y a des caméras ce soir. Il y a un film qui va être tourné et qui va être mixé afin d’avoir une trace du débat public. C’est pour cela que les intervenants auront une petite fiche à remplir pour qu’on puisse savoir qui a parlé. Si des gens ne souhaitent pas être filmés qu’ils le disent. A ce moment-là, ils ne seront pas mis en image. Je crois que j’ai fait à peu près le tour pour les règles du débat. Je vais donner la parole à Monsieur Budillon qui va nous faire une présentation par le maître d’ouvrage.</w:t>
      </w:r>
    </w:p>
    <w:p>
      <w:pPr>
        <w:pStyle w:val="Nom"/>
        <w:rPr/>
      </w:pPr>
      <w:del w:id="7" w:author="Xavier" w:date="2005-10-27T23:33:00Z">
        <w:r>
          <w:rPr/>
          <w:delText>Alain BUDILLON</w:delText>
        </w:r>
      </w:del>
      <w:ins w:id="8" w:author="Xavier" w:date="2005-10-27T23:33:00Z">
        <w:r>
          <w:rPr/>
          <w:t>Alain BUDILLON, DRE PACA</w:t>
        </w:r>
      </w:ins>
    </w:p>
    <w:p>
      <w:pPr>
        <w:pStyle w:val="Normal"/>
        <w:rPr/>
      </w:pPr>
      <w:r>
        <w:rPr/>
        <w:t xml:space="preserve">Bonsoir. Je suis directeur régional de la Direction Régionale de l’Equipement PACA. Le chef de projet qui m’accompagne est Madame Dominique Sudre-Montoya, Madame Guillemette Piette et Thierry Decot du CETE d’Aix en Provence, qui est notre maître d’œuvre. </w:t>
      </w:r>
    </w:p>
    <w:p>
      <w:pPr>
        <w:pStyle w:val="Normal"/>
        <w:rPr/>
      </w:pPr>
      <w:r>
        <w:rPr/>
        <w:t xml:space="preserve">Je m’excuse d’avance pour ceux qui ont déjà entendu ce résumé du dossier, mais c’est la règle du jeu. En moins de dix minutes, je vais rappeler ce que contient le dossier de débat public. Vous pouvez vous procurer ce dossier à l’entrée. Ce dossier relatif à l’amélioration de la liaison Grenoble/Sisteron comprend deux parties. Première partie : pourquoi l’améliorer ? Quel objectif poursuivons-nous ? Deuxième partie : comment l’améliorer ? Et quelles solutions ? </w:t>
      </w:r>
    </w:p>
    <w:p>
      <w:pPr>
        <w:pStyle w:val="Normal"/>
        <w:rPr/>
      </w:pPr>
      <w:r>
        <w:rPr/>
        <w:t xml:space="preserve">Vous vivez dans ces territoires et vous savez qu’ils possèdent des atouts importants. L’axe Grenoble/Sisteron est au centre de quatre grandes régions françaises et italiennes. Les quatre départements directement touchés : l’Isère, la Drôme, les Hautes-Alpes et les Alpes-de-Haute-Provence ont un dynamisme supérieur à la moyenne nationale, même s’il faut peut-être l’atténuer en fonction des tranches d’âges. L’activité économique est fortement marquée par le développement touristique engendré par un environnement exceptionnel. Ces atouts sont fragilisés par le système de transport. Les routes nationales 75 et 85 n’offrent pas de bonnes caractéristiques pour un trafic qui augmente régulièrement. La desserte ferroviaire est limitée : une voie unique non électrifiée, donc une fréquence et une ponctualité faibles. </w:t>
      </w:r>
    </w:p>
    <w:p>
      <w:pPr>
        <w:pStyle w:val="Normal"/>
        <w:rPr/>
      </w:pPr>
      <w:r>
        <w:rPr/>
        <w:t>Au bilan globalement et rapidement  : une accessibilité difficile pour une bonne partie du territoire, ce qui ne peut que constituer, pour aujourd'hui et pour demain, un handicap pour son attractivité en matière de tourisme et d’économie en général. Cette situation devrait se détériorer d’ici 15 ans, si on en croit les hypothèses d’évolution de trafic. Cette situation, nous semble-t-il – et ceci est partagé par de nombreux acteurs – ne peut perdurer. L’amélioration de liaison Grenoble/Sisteron nous apparaît totalement indispensable. Et ceci pour répondre à deux objectifs : améliorer des déplacements intra-alpins entre les Alpes du Nord et les Alpes du Sud, mais aussi mieux desservir, notamment les Alpes du Sud qui souffrent d’une desserte insuffisante, tout en respectant l’environnement. Par rapport à ce constat et avant d’aborder les solutions, la première question à se poser est  : le système ferroviaire peut-il, si on l’améliore, répondre aux deux objectifs que j’ai signalés tout à l'heure, améliorer la liaison entre les Alpes du Nord et les Alpes du Sud et mieux desservir les Alpes du Sud ?</w:t>
      </w:r>
    </w:p>
    <w:p>
      <w:pPr>
        <w:pStyle w:val="Normal"/>
        <w:rPr/>
      </w:pPr>
      <w:r>
        <w:rPr/>
        <w:t xml:space="preserve">Les simulations que nous avons effectuées dans le cadre d’une étude réalisée conjointement avec le Conseil régional de Provence-Alpes-Côte-d’Azur montre qu’en améliorant le réseau ferroviaire, on peut obtenir une amélioration de clientèle, que nous estimons autour des investissements que l’on peut mettre sur le réseau ferroviaire, de l’ordre de 100 à 700 voyageurs. C’est bien. C’est probablement nécessaire. Mais de notre point de vue, cela ne répond pas aux objectifs. Dans l’horizon 2020, si on ne faisait rien du tout sur les nationales 75 et 85, c’est de l’ordre de 14 000 véhicules/jour – à peu près 18 000 personnes comparées aux 900 ou 700 qu’on peut gagner – qui circuleraient sur les deux nationales. </w:t>
      </w:r>
    </w:p>
    <w:p>
      <w:pPr>
        <w:pStyle w:val="Normal"/>
        <w:rPr/>
      </w:pPr>
      <w:r>
        <w:rPr/>
        <w:t xml:space="preserve">Un constat similaire est fait lorsque nous regardons les hypothèses d’exploitation du fret. Ce constant de la nécessaire amélioration du réseau ferroviaire ne nous permet pas d’envisager une réponse favorable aux deux objectifs assignés à l’amélioration de Grenoble/Sisteron. Nous estimons donc, que pour répondre à ces objectifs, il faut améliorer le réseau routier. Deux familles de solutions : l’amélioration des deux routes nationales existantes (75 et 85) ou une autre solution qui serait l’autoroute. </w:t>
      </w:r>
    </w:p>
    <w:p>
      <w:pPr>
        <w:pStyle w:val="Normal"/>
        <w:rPr/>
      </w:pPr>
      <w:r>
        <w:rPr/>
        <w:t xml:space="preserve">L’amélioration des routes existantes serait progressive, par exemple en supprimant un certain nombre de points noirs (les passages à niveau sur la 75), en faisant un certain nombre de déviations d’agglomération, mais en restant sur un itinéraire de route nationale traditionnelle à deux voies, avec quelques créneaux de dépassement, tout ça pour une estimation chiffrée de l’ordre de 600 millions, mais en restant à un itinéraire à deux voies. Ces améliorations conduiraient inévitablement à un trafic supplémentaire que nous estimons, à l’horizon de 2020, de l’ordre de 14 000 véhicules/jour en moyenne. C'est-à-dire le trafic que l’on constate les jours de très grande pointe. Un tel trafic, de notre point de vue et avec l’expérience qui est la nôtre, nécessite, pour écouler dans des conditions de sûreté et de confort, une ligne à deux fois deux voies de l’itinéraire. Pour nous, il nous semble que l’amélioration des routes nationales ne répondrait pas à terme à la solution et amènerait inévitablement un passage à deux produits. Nous proposons donc de considérer, d’ores et déjà, l’amélioration de la liaison Grenoble/Sisteron au travers d’une solution autoroutière. </w:t>
      </w:r>
    </w:p>
    <w:p>
      <w:pPr>
        <w:pStyle w:val="Normal"/>
        <w:rPr/>
      </w:pPr>
      <w:r>
        <w:rPr/>
        <w:t xml:space="preserve">Cette solution autoroutière a deux options. Vous les connaissez parfaitement depuis le temps que nous en parlons. Première solution par l’ouest, dite solution par Lus-La-Croix-Haute. Le projet est constitué de deux branches. La première : le prolongement de l’A51 du col du Fau jusqu'à l’A51 au sud, se situant le long de la route nationale 75 dans sa partie nord, traversant le col de Lus-La-Croix-Haute en tunnel, utilisant en partie les infrastructures existantes dans la vallée du Buëch. Dans sa partie sud, deux options de tracé sont possibles : soit continuer dans la basse vallée du Buëch, soit par le col de Faye. C’est la première partie de la solution par l’ouest. La seconde étant constituée du prolongement de l’A51 de la Saulce à la Bâtie-Neuve. Le coût de ce projet aujourd'hui, en fonction des études qui ont été faites, est estimé à 1,8 milliard, dont 25 % environ pourraient être amenés par la société concessionnaire, le reste devant être amené par des fonds publics. Sa mise en service est possible à l’horizon 2020. </w:t>
      </w:r>
    </w:p>
    <w:p>
      <w:pPr>
        <w:pStyle w:val="Normal"/>
        <w:rPr/>
      </w:pPr>
      <w:r>
        <w:rPr/>
        <w:t xml:space="preserve">La deuxième solution autoroutière : passage par l’est de Gap. Du nord au sud, le projet traverse le Trièves, les gorges de l’Ebron par un viaduc de 400 mètres, puis le plateau de Pellafol et les gorges de la Souloise par un autre viaduc important suivi d’un tunnel de 3 kilomètres. Il s’inscrit ensuite en rive gauche du Drac, jusqu'à au Champsaur qu’il traverse au niveau du col Bayard, puis redescend par l’est jusqu'à la Bâtie-Neuve et rejoint l’A51 à la Saulce. Aujourd'hui, ce projet est estimé à 2,2 milliards, dont 25 % pourraient être amenés par le concessionnaire, le reste sur financement public. Sa réalisation pourrait intervenir aux alentours de 2020. </w:t>
      </w:r>
    </w:p>
    <w:p>
      <w:pPr>
        <w:pStyle w:val="Normal"/>
        <w:rPr/>
      </w:pPr>
      <w:r>
        <w:rPr/>
        <w:t xml:space="preserve">Parce que ce projet par l’est de Gap assure une meilleure desserte des zones économiques, notamment dans les Hautes-Alpes, il a la préférence du gouvernement, exprimé par le choix du ministre de l’Equipement, mais aussi lors de la réunion du Comité interministériel d’Aménagement et de Développement du Territoire de décembre 2003. En offrant un gain de temps de sécurité de confort, en réalisant suffisamment d’échangeurs pour assurer une bonne desserte des territoires, le projet autoroutier nous semble présenter la meilleure solution par rapport aux deux objectifs rappelés tout à l'heure. Merci. </w:t>
      </w:r>
    </w:p>
    <w:p>
      <w:pPr>
        <w:pStyle w:val="Nom"/>
        <w:rPr/>
      </w:pPr>
      <w:del w:id="9" w:author="Xavier" w:date="2005-10-27T23:31:00Z">
        <w:r>
          <w:rPr/>
          <w:delText>Yves FRANÇOIS</w:delText>
        </w:r>
      </w:del>
      <w:ins w:id="10" w:author="Xavier" w:date="2005-10-27T23:31:00Z">
        <w:r>
          <w:rPr/>
          <w:t>Yves FRANÇOIS, CPDP</w:t>
        </w:r>
      </w:ins>
    </w:p>
    <w:p>
      <w:pPr>
        <w:pStyle w:val="Normal"/>
        <w:rPr/>
      </w:pPr>
      <w:r>
        <w:rPr/>
        <w:t xml:space="preserve">Merci Monsieur Budillon. Lorsque les gens se lèveront pour poser des questions, il faudrait qu’ils signalent, si possible, leur profession. Je repasse la parole au Président qui veut donner quelques explications. </w:t>
      </w:r>
    </w:p>
    <w:p>
      <w:pPr>
        <w:pStyle w:val="Nom"/>
        <w:rPr/>
      </w:pPr>
      <w:del w:id="11" w:author="Xavier" w:date="2005-10-27T23:30:00Z">
        <w:r>
          <w:rPr/>
          <w:delText>Daniel RUEZ</w:delText>
        </w:r>
      </w:del>
      <w:ins w:id="12" w:author="Xavier" w:date="2005-10-27T23:30:00Z">
        <w:r>
          <w:rPr/>
          <w:t>Daniel RUEZ, CPDP</w:t>
        </w:r>
      </w:ins>
    </w:p>
    <w:p>
      <w:pPr>
        <w:pStyle w:val="Normal"/>
        <w:rPr/>
      </w:pPr>
      <w:r>
        <w:rPr/>
        <w:t xml:space="preserve">Une explication toute simple. J’ai commis une erreur, grave aux yeux des habitants de Gap. Ce n’est pas à Gap que nous allons revenir le 20 octobre, c’est à Sisteron. Pardonnez-moi pour cette erreur. Par la même occasion, j’ai </w:t>
      </w:r>
      <w:del w:id="13" w:author="Xavier" w:date="2005-10-27T23:34:00Z">
        <w:r>
          <w:rPr/>
          <w:delText xml:space="preserve">approuvé </w:delText>
        </w:r>
      </w:del>
      <w:ins w:id="14" w:author="Xavier" w:date="2005-10-27T23:34:00Z">
        <w:r>
          <w:rPr/>
          <w:t xml:space="preserve">apprécié </w:t>
        </w:r>
      </w:ins>
      <w:r>
        <w:rPr/>
        <w:t xml:space="preserve">l’attention de la Commission qui me l’a fait remarquer. </w:t>
      </w:r>
    </w:p>
    <w:p>
      <w:pPr>
        <w:pStyle w:val="Nom"/>
        <w:rPr/>
      </w:pPr>
      <w:del w:id="15" w:author="Xavier" w:date="2005-10-27T23:31:00Z">
        <w:r>
          <w:rPr/>
          <w:delText>Yves FRANÇOIS</w:delText>
        </w:r>
      </w:del>
      <w:ins w:id="16" w:author="Xavier" w:date="2005-10-27T23:31:00Z">
        <w:r>
          <w:rPr/>
          <w:t>Yves FRANÇOIS, CPDP</w:t>
        </w:r>
      </w:ins>
    </w:p>
    <w:p>
      <w:pPr>
        <w:pStyle w:val="Normal"/>
        <w:rPr/>
      </w:pPr>
      <w:r>
        <w:rPr/>
        <w:t xml:space="preserve">Au départ, il y avait quatre spécialistes qui étaient prévus. Monsieur Radanne ne peut pas venir ce soir. Nous avons donc trois spécialistes qui sont là : Monsieur Philippe Aussourd, Monsieur Jean-Pierre </w:t>
      </w:r>
      <w:del w:id="17" w:author="Xavier" w:date="2005-10-27T23:35:00Z">
        <w:r>
          <w:rPr/>
          <w:delText>Estalla</w:delText>
        </w:r>
      </w:del>
      <w:ins w:id="18" w:author="Xavier" w:date="2005-10-27T23:35:00Z">
        <w:r>
          <w:rPr/>
          <w:t>Estella</w:t>
        </w:r>
      </w:ins>
      <w:r>
        <w:rPr/>
        <w:t>, et Monsieur Philippe Langevin. Nous avons pensé que nous pourrions faire intervenir une quatrième personne, qui est Monsieur Yves Léon qui est entrepreneur en système d’information et qui interviendra plus sur cette partie-là. Il expliquera comment fonctionne le système d’informatique et de télétravail. Je vous propose qu’on fasse les quatre interventions à la suite. Après, les intervenants seront là pour participer au débat. Je vais donner la parole à Monsieur Philippe Aussourd qui va faire son intervention</w:t>
      </w:r>
    </w:p>
    <w:p>
      <w:pPr>
        <w:pStyle w:val="Nom"/>
        <w:rPr/>
      </w:pPr>
      <w:r>
        <w:rPr/>
        <w:t>Philippe AUSSOURD</w:t>
      </w:r>
    </w:p>
    <w:p>
      <w:pPr>
        <w:pStyle w:val="Normal"/>
        <w:rPr/>
      </w:pPr>
      <w:r>
        <w:rPr/>
        <w:t xml:space="preserve">Mesdames et Messieurs, je suis tout à fait ravi et honoré d’être ici ce soir. Si l’on a fait appel à moi pour vous dire quelques mots sur les questions d’énergie, de transport, dans une perspective prospective, c’est parce que je suis au Conseil général des Ponts et Chaussées au ministère des Transports, de l’Equipement, du Tourisme et de la Mer. J’ai passé l’essentiel de ma carrière à me confronter à l’ensemble des institutions qui travaillent dans le domaine de l’énergie. Je me suis également frotté à l’industrie automobile. J’ai eu l’occasion d’avoir des contacts avec des pays en développement, de connaître les problèmes qu’ils rencontrent. J’ai eu des contacts avec des pays producteurs de pétrole dont il vaut mieux que je ne parle pas ici. Néanmoins, je dirai quelques mots sur ces sujets de manière à couvrir rapidement l’ensemble de cette question. </w:t>
      </w:r>
    </w:p>
    <w:p>
      <w:pPr>
        <w:pStyle w:val="Normal"/>
        <w:rPr/>
      </w:pPr>
      <w:r>
        <w:rPr/>
        <w:t xml:space="preserve">Nous vivons sur une planète qui s’appelle la Terre, mais nous vivons dans une pellicule qui recouvre la Terre, qui fonctionne comme une espèce de grande machine thermique. Elle reçoit de l’énergie de l’extérieur. Elle en reçoit à l’intérieur. Elle va éventuellement chercher des ressources un petit peu en dessous. A l’intérieur, il y a des processus physico-chimico-naturels avec des échanges dans tous les sens. Dans cette très mince pellicule, sur cette planète un peu exceptionnelle, il y a un règne végétal et un règne animal particulièrement exceptionnels. Dans le règne animal, il y a un mammifère prédateur qu’on appelle l’homme, qui a des talents remarquables et qui a commencé à mettre en coupe réglée, comme vous le savez, toutes les ressources de cette planète afin de parvenir et de réaliser l’avenir qu’il souhaitait se voir puisque par rapport aux autres éléments du règne animal sur terre, l’homme pense à son avenir. </w:t>
      </w:r>
    </w:p>
    <w:p>
      <w:pPr>
        <w:pStyle w:val="Normal"/>
        <w:rPr/>
      </w:pPr>
      <w:r>
        <w:rPr/>
        <w:t xml:space="preserve">Un mot pour vous parler d’énergie. On parle toujours d’énergie : « Cet enfant a beaucoup d’énergie. » En fait, ça veut dire qu’il est remuant. Ce n’est pas ce sujet-là qui nous préoccupe aujourd'hui, encore que. L’énergie c’est ce qu’on récolte quand on applique une force et qu’on déplace le point d’application de la force. Cela implique donc un déplacement et un mouvement. On parle de chaleur. Dans la chaleur, il y a aussi un mouvement puisque ce sont les molécules qui vibrent. Tout cela a permis de classer l’énergie dont on peut se servir comme substitut à la force humaine. Il y a de l’énergie mécanique, thermique. Je vous rappelle - c’est très important - que pour passer de l’énergie mécanique à l’énergie thermique, il suffit de frotter. Ça va direct. Il n’y a pas tellement de perte. Pour passer de l’énergie thermique à l’énergie mécanique, il faut appliquer ce qu’on appelle les fameux principes de la thermodynamique. Vous imaginez que si vous avez une grande immensité de molécules qui vibrent et que vous voulez transformer tout ça en énergie mécanique et que tout le monde va dans le même sens, vous allez perdre pas mal d’énergie en cours de route. C’est ce qu’on appelle le deuxième principe de la thermodynamique, ça veut dire que, comme dans toutes les installations qui utilisent de la chaleur pour faire de la l’énergie mécanique, et particulièrement dans les moteurs automobiles, vous allez perdre pas mal de substances en route. Vous trouvez de l’énergie sous forme chimique, sous forme électrique etc. </w:t>
      </w:r>
    </w:p>
    <w:p>
      <w:pPr>
        <w:pStyle w:val="Normal"/>
        <w:rPr/>
      </w:pPr>
      <w:r>
        <w:rPr/>
        <w:t>Deux mots sur les quantités consommées. En France, nous consommons environ une centaine de millions de tonnes de pétrole. Cette quantité n’a pas tellement varié depuis une trentaine d’années. Par contre, sur ces 100 millions de tonnes, environ 60 sont consommées dans le transport et environ 18 dans les chauffages au fioul des résidences et des locaux tertiaires. Ceci pour vous poser le cadre général.</w:t>
      </w:r>
    </w:p>
    <w:p>
      <w:pPr>
        <w:pStyle w:val="Normal"/>
        <w:rPr/>
      </w:pPr>
      <w:r>
        <w:rPr/>
        <w:t xml:space="preserve">Maintenant, nous sommes en 2005. En 2005, que constatons-nous dans le domaine de l’énergie ? Des problèmes qui se posent. Nous constatons un déséquilibre du marché de l’énergie, et particulièrement en ce moment dans le domaine du pétrole. Ce déséquilibre conduit à des pénuries dont on ne sait pas avec certitude si elles seront plus ou moins transitoires, si elles seront un jour définitives. Nous avons un deuxième problème lié à la consommation d’énergie, c’est l’augmentation mal maîtrisée des rejets de gaz à effet de serre, en particulier l’oxyde de carbone. Je pensais que Monsieur Radanne serait là pour en parler plus longuement. Je ne ferai qu’évoquer ce dernier sujet. Mais bien entendu, nous pourrons répondre à toutes ces questions dans la mesure du possible. </w:t>
      </w:r>
    </w:p>
    <w:p>
      <w:pPr>
        <w:pStyle w:val="Normal"/>
        <w:rPr/>
      </w:pPr>
      <w:r>
        <w:rPr/>
        <w:t xml:space="preserve">Je voudrais maintenant vous dire deux mots des déséquilibres de l’offre de pétrole en particulier. La ressource mondiale de pétrole, telle qu’elle est connue aujourd'hui dans ce qu’on appelle les réserves prouvées – ça mériterait un développement – représente un milliard de barils. Le seul intérêt du baril c’est que ça fait un milliard. Mais un baril c’est 159 litres, ça fait 44 gallons américains. Vous avez compris que c’est plus pratique. Ce milliard de barils correspond à des réserves de pétrole exploitables à un coût assez bas, nettement inférieur à 20 dollars le baril. Il faut que vous sachiez que cette quantité, au rythme de la consommation mondiale d’aujourd'hui, permettrait d’atteindre normale une quarantaine d’années. Cela veut dire que si on extrapole une augmentation de la consommation, une trentaine d’années avec du pétrole à un prix inférieur à 20 dollars. Dans la presse, vous aurez sûrement lut que des experts ont annoncé qu’il n’y aurait plus de pétrole après 2010. Là, je crois qu’il s’agissait de pétrole à une valeur inférieure à 10 dollars. Si vous ne voulez pas le payer plus de 10 dollars, vous n’aurez pas de pétrole au-delà de 2010. Jusqu'à 20 dollars, vous pouvez vous projeter vers l’avenir. L’industrie pétrolière envisage d’aller rechercher ensuite des pétroles non conventionnels : des pétroles extra lourds, des sables asphaltites, voire en fonction du prix, développer l’exploration et la recherche pour des gisements profonds. L’industrie pétrolière a déjà découvert de grands gisements profonds. Elle est en train de travailler d’arrache-pied à mettre au poing les procédés qui permettront d’aller chercher ces gisements, car ce n’est pas si facile d’aller chercher du pétrole. </w:t>
      </w:r>
    </w:p>
    <w:p>
      <w:pPr>
        <w:pStyle w:val="Normal"/>
        <w:rPr/>
      </w:pPr>
      <w:r>
        <w:rPr/>
        <w:t xml:space="preserve">Je vais juste vous donner un exemple. Actuellement, nous avons des plates-formes un peu partout. Il y en a une vingtaine qui est partie à la dérive dans le Mexique. Il y en a plein dans la Mer du Nord. Ces plates-formes exploitent un pétrole qui se trouve à 200 ou 300 mètres environ. Pour exploiter ce pétrole, il faut descendre des tubes. Ces tubes vont faire remonter le pétrole. Ces tubes sont en métal. A 200, ça va bien. Mais si on est obligé d’aller chercher le pétrole à 1 500 mètres... Il y a là de grandes ressources. Un tube de cette taille-là qui résiste à la pression de l’eau et même à son propre poids s’il y a une dérive, 1 500 mètres on ne sait pas faire. En ce moment, l’industrie développement de la recherche pour mettre au poing des tubes dans des matières qui ne soient pas métalliques et qui permettraient de résoudre ce problème. Si on allait exploiter les gisements existants - il faut savoir qu’actuellement on exploite que 30 % parce que le pétrole est piégé dans des roches d’où on ne peut pas le faire sortir -jusqu'à un prix de 40 dollars, le baril restant à 40 dollars pendant x décennies, à ce moment-là ça vaut la peine d’aller chercher ce pétrole plus cher. Là, on ajoute un deuxième milliard de barils. Au-delà de 40 dollars, les pétroliers pensent qu’il vaudrait mieux transformer d’autres produits comme le charbon, le gaz etc. </w:t>
      </w:r>
    </w:p>
    <w:p>
      <w:pPr>
        <w:pStyle w:val="Normal"/>
        <w:rPr/>
      </w:pPr>
      <w:r>
        <w:rPr/>
        <w:t xml:space="preserve">Tout ceci pour vous dire que les estimations les plus raisonnables de l’industrie pétrolière font estimer que la décroissance du pétrole ne pourrait pas intervenir avant la fin du siècle, étant entendu qu’il y aura, un jour ou l’autre, une fin à la recherche de ce pétrole. En même temps, la ressource de pétrole se distingue par le fait que certaines Nations qui en consomment et certaines Nations qui en produisent ont des comportements relativement peu amicaux les unes avec les autres. Sans vouloir citer en particulier un très grand pays à l’ouest du nôtre, nous savons que les interventions dans certains autres pays producteurs de pétrole ne se passent toujours pas au mieux. Ceci est parfois de nature à entraîner des à-coups dans les approvisionnements en pétrole. Je me suis sorti de cette phrase à laquelle je pensais depuis tout à l'heure, parce que je ne voulais chagriner personne sur le plan diplomatique. Et pourtant Dieu sait si j’aime bien les Américains, mais qu’est-ce que vous voulez, c’est comme ça. </w:t>
      </w:r>
    </w:p>
    <w:p>
      <w:pPr>
        <w:pStyle w:val="Normal"/>
        <w:rPr/>
      </w:pPr>
      <w:r>
        <w:rPr/>
        <w:t xml:space="preserve">Il faut savoir qu’il y a d’autres sources d’énergie. Il y a beaucoup de charbon, mais pas toujours très exploitable. Il est loin. Il faudrait le transformer. On oublie de parler du gaz. On a toujours pensé qu’il y avait beaucoup de gaz, mais c’était parce qu’il n’y avait pas beaucoup de consommateurs. Il y a de plus en plus de consommateurs de gaz. Par conséquent, le gaz peut peut-être avoir d’autres usages que le chauffage. </w:t>
      </w:r>
    </w:p>
    <w:p>
      <w:pPr>
        <w:pStyle w:val="Normal"/>
        <w:rPr/>
      </w:pPr>
      <w:r>
        <w:rPr/>
        <w:t xml:space="preserve">En face de ces problèmes de déséquilibre de l’offre, il y a des problèmes de demande. En France, la demande reste croissante. La croissance économique reste positive et restera positive. Les économistes se battent pour savoir si on aura +1, +2, +3. Pour l’instant, personne n’envisage, dans notre pays avec son génie millénaire, qu’il ne puisse y avoir la faculté de trouver les moyens d’une autre croissance. Par contre, nous ne sommes pas seuls au monde. Il y a quand même beaucoup d’autres individus. Il y a des pays émergents. Ce sont ceux qui se développent très vite. Il y a des pays en développement. Ce sont ceux qui sont encore très pauvres. Tous ces pays-là rêvent de mettre la main sur des ressources qui leur permettent de vivre mieux. Tout cela est bien logique. Il faudra tout de même s’attendre à l’éventualité d’un déséquilibre important. Je vous donne un chiffre qui devrait vous intéresser : je crois qu’il y a 700 millions de véhicules sur terre. Mais je vous rappelle 1,4 milliard de Chinois. Ils n’ont pas beaucoup de véhicules. Mais je peux vous dire qu’ils rêvent tous d’en avoir un. Si dans 15 ou 20 ans, il y avait 30 % de Chinois qui avaient un véhicule, ça ferait beaucoup de véhicules qui consommeraient de l’essence. Les Chinois ont déjà prévu la chose très sérieusement. Ils travaillent à développer des véhicules ou des moyens pour faire déplacer leurs véhicules qui permettent d’économiser le pétrole. </w:t>
      </w:r>
    </w:p>
    <w:p>
      <w:pPr>
        <w:pStyle w:val="Normal"/>
        <w:rPr/>
      </w:pPr>
      <w:r>
        <w:rPr/>
        <w:t xml:space="preserve">Nous avons maintenant une déséquilibre offre et demande de pétrole. Comment agir ? Agir sur l’offre. Il faudra trouver les moyens d’agir sur l’offre. Tout le monde s’y attaque. Il y a une palette de solutions : la substitution d’énergie par exemple moins riche en carbone et moins consommatrice de pétrole. Tout à l'heure, on a parlé de la Commission. Le pétrole est constitué de très belles molécules qui peuvent faire des choses magnifiques en chimie et en pharmacie. Le brûler pour faire simplement de la chaleur, comme le disait un de mes anciens patrons « C’est un peu comme brûler les tableaux du Louvre pour se chauffer ». Peut-être peut-on brûler autre chose ? Mais il faudrait brûler autre chose moins riche en carbone. </w:t>
      </w:r>
    </w:p>
    <w:p>
      <w:pPr>
        <w:pStyle w:val="Normal"/>
        <w:rPr/>
      </w:pPr>
      <w:r>
        <w:rPr/>
        <w:t xml:space="preserve">Il y a travaux importants qui sont faits pour développer le recours aux combustibles liquides tirés de la biomasse, du gaz, du charbon. Mais toutes ces variantes, il y a encore beaucoup à faire pour passer du laboratoire à l’industrie. Il faudra aussi développer les énergies renouvelables, recourir au nucléaire, rechercher à faire de l’hydrogène de matière propre et économique, et rechercher tous les moyens de trouver des énergies substitutives au pétrole. Pourquoi le pétrole ? Je vous rappelle qu’il y a 120 ans on a commencé à faire des automobiles. Ces automobiles ont fonctionné avec un carburant liquide extrêmement pratique. Le liquide est facile à transporter, ça se met dans un bidon. Le gaz n’est pas très facile à transporter, à stocker. Le charbon ou tout autre combustible solide, c’est encore moins simple. </w:t>
      </w:r>
    </w:p>
    <w:p>
      <w:pPr>
        <w:pStyle w:val="Normal"/>
        <w:rPr/>
      </w:pPr>
      <w:r>
        <w:rPr/>
        <w:t xml:space="preserve">Je voudrais rappeler que dans le domaine des véhicules, il y a des études qui sont faites pour trouver des motorisations plus économes qu’aujourd'hui, non seulement en pétrole mais utilisant des combustibles différents comme l’hydrogène, voire utiliser l’électricité dans certaines mesures. On pourra y répondre au niveau des questions. </w:t>
      </w:r>
    </w:p>
    <w:p>
      <w:pPr>
        <w:pStyle w:val="Normal"/>
        <w:rPr/>
      </w:pPr>
      <w:r>
        <w:rPr/>
        <w:t xml:space="preserve">Il y a un autre aspect de l’automobile qui est important, c’est l’usage qu’on en fait, la conduite qu’il a lieu d’en faire. Je crois qu’il est impératif de penser que la conduite doit être apaisée. Si elle est apaisée, le conducteur courra moins de risques, mais il consommera moins d’essence, même si on ne lui limite pas sa vitesse, car ce compte pour un moteur thermique c’est de tourner à sa vitesse optimale en permanence. </w:t>
      </w:r>
    </w:p>
    <w:p>
      <w:pPr>
        <w:pStyle w:val="Normal"/>
        <w:rPr/>
      </w:pPr>
      <w:r>
        <w:rPr/>
        <w:t>Sur ces sujets, je voudrais vous rappeler que tout le monde travaille. L’industrie automobile travaille sur ces sujets. Elle cherche de nouveaux moteurs. L’industrie énergétique cherche à mettre au poing des substitutions au pétrole pour permettre de continuer à utiliser ce mode de transport privilégié qui est quand même un des facteurs de notre capacité à conserver des paramètres de liberté. Mais tout cela prend du temps. C’est la seule chose que je voudrais que vous reteniez peut-être de mon exposé, par lequel j’ai voulu ni trop vous inquiéter, ni trop vous rassurer, parce qu’il y aura certainement d’autres événements qui se produiront, mais pas de manière aussi proche que ce que les médias peuvent vous laisser penser. Il y a des solutions. Il faut absolument ne plus s’enfermer dans une seule solution, mais mettre au point ces diverses solutions, que ce soit la biomasse ou autre chose. Ça va prendre beaucoup de temps. Il y a lieu de penser que la crise à laquelle nous sommes confrontés s’est produite de manière beaucoup trop anticipée par rapport à ce qu’il devrait se passer plutôt vers la fin du 21</w:t>
      </w:r>
      <w:r>
        <w:rPr>
          <w:szCs w:val="24"/>
          <w:vertAlign w:val="superscript"/>
        </w:rPr>
        <w:t>ème</w:t>
      </w:r>
      <w:r>
        <w:rPr/>
        <w:t xml:space="preserve"> siècle. Mais c’est peut-être une chance pour nous de déclencher ainsi la prise de conscience qu’il y a quelque chose à faire. Nous savons qu’il nous faudra plusieurs décennies pour faire quelque chose de nouveau. Ce n’est pas plus mal de commencer à travailler le sujet, de faire travailler nos enfants sur ce sujet, afin qu’il y ait toujours la possibilité de se déplacer de manière commode pour nos petits-enfants. </w:t>
      </w:r>
    </w:p>
    <w:p>
      <w:pPr>
        <w:pStyle w:val="Nom"/>
        <w:rPr/>
      </w:pPr>
      <w:del w:id="19" w:author="Xavier" w:date="2005-10-27T23:31:00Z">
        <w:r>
          <w:rPr/>
          <w:delText>Yves FRANÇOIS</w:delText>
        </w:r>
      </w:del>
      <w:ins w:id="20" w:author="Xavier" w:date="2005-10-27T23:31:00Z">
        <w:r>
          <w:rPr/>
          <w:t>Yves FRANÇOIS, CPDP</w:t>
        </w:r>
      </w:ins>
    </w:p>
    <w:p>
      <w:pPr>
        <w:pStyle w:val="Normal"/>
        <w:rPr/>
      </w:pPr>
      <w:r>
        <w:rPr/>
        <w:t xml:space="preserve">Merci Monsieur Aussourd. Je vais donner la parole à Jean-Pierre Estella qui est expert associatif au </w:t>
      </w:r>
      <w:del w:id="21" w:author="Xavier" w:date="2005-10-27T23:36:00Z">
        <w:r>
          <w:rPr/>
          <w:delText>CERE</w:delText>
        </w:r>
      </w:del>
      <w:del w:id="22" w:author="Xavier" w:date="2005-10-27T23:36:00Z">
        <w:r>
          <w:fldChar w:fldCharType="begin"/>
        </w:r>
        <w:r>
          <w:rPr/>
          <w:delInstrText xml:space="preserve"> XE "CERE»" </w:delInstrText>
        </w:r>
      </w:del>
      <w:r>
        <w:rPr/>
        <w:fldChar w:fldCharType="separate"/>
      </w:r>
      <w:del w:id="23" w:author="Xavier" w:date="2005-10-27T23:36:00Z">
        <w:r>
          <w:rPr/>
        </w:r>
      </w:del>
      <w:r>
        <w:rPr/>
        <w:fldChar w:fldCharType="end"/>
      </w:r>
      <w:del w:id="24" w:author="Xavier" w:date="2005-10-27T23:36:00Z">
        <w:r>
          <w:rPr/>
          <w:delText xml:space="preserve">, </w:delText>
        </w:r>
      </w:del>
      <w:r>
        <w:rPr/>
        <w:t xml:space="preserve">MNLE, et en transports logistiques. Il va peut-être vous expliquer rapidement les sigles que je viens d’évoquer. </w:t>
      </w:r>
    </w:p>
    <w:p>
      <w:pPr>
        <w:pStyle w:val="Nom"/>
        <w:rPr/>
      </w:pPr>
      <w:r>
        <w:rPr/>
        <w:t>Jean-Pierre ESTELLA</w:t>
      </w:r>
    </w:p>
    <w:p>
      <w:pPr>
        <w:pStyle w:val="Normal"/>
        <w:rPr/>
      </w:pPr>
      <w:r>
        <w:rPr/>
        <w:t>Bonsoir. Je vais me centrer sur la question qui m’a été posée en trois mots : énergie, transports et avenir. « </w:t>
      </w:r>
      <w:r>
        <w:rPr>
          <w:i/>
        </w:rPr>
        <w:t>L’avenir</w:t>
      </w:r>
      <w:r>
        <w:rPr/>
        <w:t xml:space="preserve"> - comme dit Woody Allen - </w:t>
      </w:r>
      <w:r>
        <w:rPr>
          <w:i/>
        </w:rPr>
        <w:t>c’est là que j’ai décidé de passer le restant de mes jours, et cela m’intéresse.</w:t>
      </w:r>
      <w:r>
        <w:rPr/>
        <w:t xml:space="preserve"> » On va donc essayer d’avance. </w:t>
      </w:r>
    </w:p>
    <w:p>
      <w:pPr>
        <w:pStyle w:val="Normal"/>
        <w:rPr/>
      </w:pPr>
      <w:r>
        <w:rPr/>
        <w:t xml:space="preserve">La qualité ne cesse de donner à ceux qui, depuis des années, défendent les concepts de développement durable et de croissance soutenable des arguments qui justifient leur engagement. Inutile de rappeler les drames actuels aux Etats-Unis et ailleurs. Dans mon intervention, je vais essayer de vous faire partager la nécessité et l’urgence qu’il y a à réaliser ou moderniser des infrastructures de faire plus et mieux avec moins d’énergie et d’impact sur les milieux et les hommes. </w:t>
      </w:r>
    </w:p>
    <w:p>
      <w:pPr>
        <w:pStyle w:val="Normal"/>
        <w:rPr/>
      </w:pPr>
      <w:r>
        <w:rPr/>
        <w:t>Quel espace du débat ? La carte que je vous présente est extraite du document donné par la Commission Particulière. J’ai pris la carte la plus simple, c'est-à-dire la carte du ferroviaire. J’ai tracé deux cercles. Le premier, c’est le cercle défini par la Commission Particulière. En vert, c’est le cercle du débat. Je pense que le cercle rouge est le cercle pertinent qui doit nous faire réfléchir. Je vais m’attacher à vous proposer de partie de la problématique interrégionale pour répondre à la question posée, en prenant en compte les régions françaises, suisses, italiennes concernées. Tout le monde pense à l’Italie, mais tout le monde oublie la Suisse. Or au nord des Alpes, il y a un grand partenaire de la France qui s’appelle la Suisse, et bien qu’il ne soit pas dans l’Europe des vingt-cinq, a signé suffisamment d'accords pour que les transits se fassent. Comme c’est un modèle en matière de transport, il faut toujours le regarder. Le présent conditionne l’avenir. Je vous rappelle les phrases de Woody Allen. Ce n’est pas la peine d’y revenir. Mais il y en a une qui me plait bien, c’est la phrase de Saint-Exupéry qui dit : « </w:t>
      </w:r>
      <w:r>
        <w:rPr>
          <w:i/>
        </w:rPr>
        <w:t>qu’il ne suffit pas de prévoir l’avenir, il faut surtout le rendre possible.</w:t>
      </w:r>
      <w:r>
        <w:rPr/>
        <w:t xml:space="preserve"> » Et ça, Messieurs les élus, c’est votre grande mission. </w:t>
      </w:r>
    </w:p>
    <w:p>
      <w:pPr>
        <w:pStyle w:val="Normal"/>
        <w:rPr/>
      </w:pPr>
      <w:r>
        <w:rPr/>
        <w:t>Tout à l'heure, quand je disais le présent conditionne l’avenir, je faisais de lapalissade. J’ai listé les contraintes du projet : consommation, ressources... C’est un schéma classique que vous connaissez. Dans les problèmes de consommation de ressources, de consommation d’énergie, j’ajoute le risque climatique. Vous verrez que dans les prochaines années le risque climatique est quelque chose que vous aurez à prendre en compte de manière très prégnante sur votre quotidien. Je voudrais poser le problème qui a une dimension politique et qui implique le dépassement des rapports de production actuels dans le cadre de la reconnaissance des limites environnementales de la consommation humaine. J’insiste bien sur cette phrase puisque c’est bien la problématique « peut-on aujourd'hui et demain consommer autant avec moins d’énergie et avec un même bien-être ? » Cela implique un certain nombre d’impératifs : obligation de réduire les émissions de CO</w:t>
      </w:r>
      <w:r>
        <w:rPr>
          <w:szCs w:val="24"/>
          <w:vertAlign w:val="subscript"/>
        </w:rPr>
        <w:t>2</w:t>
      </w:r>
      <w:r>
        <w:rPr/>
        <w:t xml:space="preserve">... Pierre Radanne qui devait être là est l’auteur d’un rapport qui s’appelle le </w:t>
      </w:r>
      <w:r>
        <w:rPr>
          <w:i/>
        </w:rPr>
        <w:t>Facteur 4</w:t>
      </w:r>
      <w:r>
        <w:rPr/>
        <w:t>. Il l’a présenté au Premier ministre. Il donne l’impératif qu’il y a à diminuer par 4 les émissions de CO</w:t>
      </w:r>
      <w:r>
        <w:rPr>
          <w:szCs w:val="24"/>
          <w:vertAlign w:val="subscript"/>
        </w:rPr>
        <w:t>2</w:t>
      </w:r>
      <w:r>
        <w:rPr/>
        <w:t xml:space="preserve"> à l’horizon 2050. </w:t>
      </w:r>
    </w:p>
    <w:p>
      <w:pPr>
        <w:pStyle w:val="Normal"/>
        <w:rPr/>
      </w:pPr>
      <w:r>
        <w:rPr/>
        <w:t xml:space="preserve">Je vous rappelle que pour un Français, ça exige une division de la consommation d’énergie fossile en une génération par 2 en génération et encore par 2 d’ici la fin du siècle. En réalité, d’ici 2100, il faut diviser la consommation d’énergie par 4, en ayant le même confort et le même niveau de vie. C’est un pari qui est tenable. </w:t>
      </w:r>
    </w:p>
    <w:p>
      <w:pPr>
        <w:pStyle w:val="Normal"/>
        <w:rPr/>
      </w:pPr>
      <w:r>
        <w:rPr/>
        <w:t xml:space="preserve">Je vous rappelle aussi qu’en Europe, 82 % de l’énergie utilisée par les transports est d’origine fossile. Je vous dis qu’il faut sortir de l’ère du tout pétrole. C’est un impératif. Il y a un élément qu’il faut prendre en compte : l’énergie sera de plus en plus chère. L’énergie bon marché, c’est fini. </w:t>
      </w:r>
    </w:p>
    <w:p>
      <w:pPr>
        <w:pStyle w:val="Normal"/>
        <w:rPr/>
      </w:pPr>
      <w:r>
        <w:rPr/>
        <w:t xml:space="preserve">Excusez-moi Monsieur. Tout à l'heure, vous employiez les mots de « coût d’extraction » en parlant de 10, 20, 40 dollars. Mais le marché n’est pas fait de coût d’extraction, il est fait de prix de vente. Le prix de vente répond à un problème de l’offre et de la demande et en des rapports de force. Aujourd'hui, les producteurs ont un rapport de force qui est en leur faveur et qui n’est pas prêt de diminuer. Comme le pétrole est concentré dans des régions où il y a peu d’habitants, je vous laisse deviner la discussion commerciale qu’il peut y avoir. </w:t>
      </w:r>
    </w:p>
    <w:p>
      <w:pPr>
        <w:pStyle w:val="Normal"/>
        <w:rPr/>
      </w:pPr>
      <w:r>
        <w:rPr/>
        <w:t xml:space="preserve">A mes yeux, il y a un certain nombre d’impératifs incontournables. Un rappel des impératifs dans le schéma que je vous présente ici. C’est un schéma qui présente les tonnes de carbone d’énergie fossile par an et par habitant. Vous remarquerez que ce tableau reprend à peu près les grands pays du monde. La France est très bien placée puisqu’on dépense 1,74 tonne. La moyenne européenne des 15 est de 2,31. Les Etats-Unis se distinguent d’une manière très importante, puisque c’est 5,48. A l’horizon 2030, et pour reprendre des problèmes de consommation, la Chine consommera - dans l’état actuel des projections qui sont faites - 4 millions de barils par jour. C’est la production actuelle du pétrole dans le monde. Je vous laisse deviner le déséquilibre qu’il va y avoir et la pression sur les prix. </w:t>
      </w:r>
    </w:p>
    <w:p>
      <w:pPr>
        <w:pStyle w:val="Normal"/>
        <w:rPr/>
      </w:pPr>
      <w:r>
        <w:rPr/>
        <w:t xml:space="preserve">La France est bien placée. Mais je voudrais dire et insister là-dessus, que nous devons faire de gros efforts sur les transports de biens et de personnes, avec en particulier une réflexion lucide sur les besoins réels incluant le court, le moyen et le long terme. Là, vous verrez que l’on peut faire de grosses économies d’énergie. </w:t>
      </w:r>
    </w:p>
    <w:p>
      <w:pPr>
        <w:pStyle w:val="Normal"/>
        <w:rPr/>
      </w:pPr>
      <w:r>
        <w:rPr/>
        <w:t xml:space="preserve">Je ne reviens pas sur les transports. Plus généralement, une réflexion sur les besoins, c’est une évidence. Un petit schéma pour vous rappeler que le transport n’est pas uniquement de l’énergie, c’est aussi de l’occupation de l’espace. Vous avez là un schéma très simple. En coupe, une autoroute à deux fois trois voies avec des bas-côtés, et une voie de TGV à côté. Je vous rappelle que le train s’avère nettement le mode de transport le plus performant par unité transportée. Il utilise trois fois moins d’espace pour le transport des voyageurs et dix fois moins pour le transport des marchandises. Au moment où on parle de massification des transports, où l’on considère que la croissance des transports est inéluctable, je vous laisse devenir ce que ça signifie et ce que ça peut impliquer. </w:t>
      </w:r>
    </w:p>
    <w:p>
      <w:pPr>
        <w:pStyle w:val="Normal"/>
        <w:rPr/>
      </w:pPr>
      <w:r>
        <w:rPr/>
        <w:t xml:space="preserve">Possibilité de se déplacer. Condition de l’avenir. Là encore, c’est une lapalissade. Je voudrais employer un mot qui fera plaisir à mon Langevin : la mobilité des personnes et des bien et est reste un impératif du développement durable. Notre société repose sur la mobilité des hommes et des biens. Si la mobilité des biens et des personnes s’arrête, nous allons régresser et nous serons obligés de faire quelque chose, en particulier pour les infrastructures, le phasage et validation comme moyen d’une politique du possible avec efficacité et efficience. </w:t>
      </w:r>
    </w:p>
    <w:p>
      <w:pPr>
        <w:pStyle w:val="Normal"/>
        <w:rPr/>
      </w:pPr>
      <w:r>
        <w:rPr/>
        <w:t xml:space="preserve">La mobilité. J’ai repris un schéma de la Commission Nationale. Je vais directement à mon point de vue, ce que je défends : la mobilité pour favoriser le développement local, tout en respectant un environnement sensible. Pour moi, il y a un impératif. Pour le CERE, c’est un projet d’aménagement du territoire qui propose un équilibre entre local, régional, national et européen. Pour moi, c’est un projet d’amélioration du réseau ferroviaire et d’aménagement des routes nationales 75 et 85, ceci pour un horizon que j’appellerais de moyen terme, c'est-à-dire 2020. Au-delà, on peut discuter. </w:t>
      </w:r>
    </w:p>
    <w:p>
      <w:pPr>
        <w:pStyle w:val="Normal"/>
        <w:rPr/>
      </w:pPr>
      <w:r>
        <w:rPr/>
        <w:t xml:space="preserve">Amélioration du réseau ferroviaire. Je voudrais vous dire que pour les infrastructures - en particulier du ferroviaire - le phasage des travaux, comme moyen d’une politique du possible : efficacité, efficience. Compte tenu des problèmes de difficulté financière que nous avons, ça me paraît un élément important. Si on parle d’amélioration du réseau ferroviaire, il faut impérativement relier tout cela avec le débat qui a eu lieu et qui va se terminer après-demain, sur le fameux projet LGV PACA, puisqu’au cours de ce débat, les acteurs dont je fais partie ont largement insisté en disant qu’on ne pouvait pas parler de la région PACA sans parler des deux départements alpins. Sinon, c’était les riches qui oubliaient les départements pauvres qui étaient un peu loin. Je pense qu’il faut coordonner tout ça avec l’étude ferroviaire comme moyen d’une politique européenne des transports. Le Montgenèvre, Lyon/Turin sont complémentaires. </w:t>
      </w:r>
    </w:p>
    <w:p>
      <w:pPr>
        <w:pStyle w:val="Normal"/>
        <w:rPr/>
      </w:pPr>
      <w:r>
        <w:rPr/>
        <w:t>Aménagement des routes nationales 75 et 85. Je mets - pour une réflexion lucide - plus le petit morceau d’autoroute, le complément de l’A51 - que je ne vois pas pourquoi on n’a pas terminé depuis longtemps - de manière à terminer le contournement de Gap. Là, inutile d’insister, on va continuer...</w:t>
      </w:r>
    </w:p>
    <w:p>
      <w:pPr>
        <w:pStyle w:val="Normal"/>
        <w:rPr/>
      </w:pPr>
      <w:r>
        <w:rPr/>
        <w:t>Pour conclure, il me semble qu’</w:t>
      </w:r>
      <w:r>
        <w:rPr>
          <w:i/>
        </w:rPr>
        <w:t>a priori</w:t>
      </w:r>
      <w:r>
        <w:rPr/>
        <w:t xml:space="preserve"> des transports alternatifs à la route s’imposent. Dans ce cadre, le ferroviaire et le fluvial sont à revaloriser. Pour le massif alpin, le ferroviaire s’impose. C’est ma conclusion. Mais je voudrais insister sur une phrase que je vous projette : « </w:t>
      </w:r>
      <w:r>
        <w:rPr>
          <w:i/>
        </w:rPr>
        <w:t>Le débat a une dimension politique qui implique un dépassement des concepts liés à la croissance comme solution à tous nos problèmes.</w:t>
      </w:r>
      <w:r>
        <w:rPr/>
        <w:t xml:space="preserve"> » J’en ai largement assez de toujours entendre des gens se faire l’apôtre ou les propagandeurs d’une proposition qui voudrait que l’on ait trois planètes à exploiter. La planète a un volume fini. Je vous rappelle que si le niveau de vie américain et la consommation d’énergie américaine sont l’objectif de la planète, alors il nous faut dix planètes. Jusqu'à preuve du contraire, nous n’en avons qu’une. Nous devons impérativement faire mieux avec moins. Je suis pour un réseau ferroviaire et routier performant à partir de 2009 et achevé en 2020. Là, je suis uniquement dans le court et le moyen terme, en termes de travaux et d’infrastructure. Au-delà, compte tenu des incertitudes sur géopolitique, énergétique, il reste à se donner le temps de réfléchir. De toute façon, quelle que soit la décision que vous prendrez sur un projet autoroutier ou pas, il faudra améliorer les routes nationales 75 et 85 et améliorer les liaisons ferroviaires. Je voudrais faire une profession de foi. Je suis un peu Sisteronais. Certains le savent. Le massif alpin et ses territoires sont, de par l’histoire et la géographie, des pôles de richesse, de compétence et de savoir à préserver. Nous espérons sincèrement que nous, ses représentants, élus, socioprofessionnels, et sociétés civiles, serons à la hauteur de l’enjeu. Merci de m’avoir écouté. </w:t>
      </w:r>
    </w:p>
    <w:p>
      <w:pPr>
        <w:pStyle w:val="Nom"/>
        <w:rPr/>
      </w:pPr>
      <w:del w:id="25" w:author="Xavier" w:date="2005-10-27T23:31:00Z">
        <w:r>
          <w:rPr/>
          <w:delText>Yves FRANÇOIS</w:delText>
        </w:r>
      </w:del>
      <w:ins w:id="26" w:author="Xavier" w:date="2005-10-27T23:31:00Z">
        <w:r>
          <w:rPr/>
          <w:t>Yves FRANÇOIS, CPDP</w:t>
        </w:r>
      </w:ins>
    </w:p>
    <w:p>
      <w:pPr>
        <w:pStyle w:val="Normal"/>
        <w:rPr/>
      </w:pPr>
      <w:r>
        <w:rPr/>
        <w:t xml:space="preserve">Merci Monsieur Estella. En plus, vous avez été dans les temps. Je vais maintenant demander à Monsieur Langevin de ternir les mêmes délais. Je vais y veiller. </w:t>
      </w:r>
    </w:p>
    <w:p>
      <w:pPr>
        <w:pStyle w:val="Nom"/>
        <w:rPr/>
      </w:pPr>
      <w:r>
        <w:rPr/>
        <w:t>Philippe LANGEVIN</w:t>
      </w:r>
    </w:p>
    <w:p>
      <w:pPr>
        <w:pStyle w:val="Normal"/>
        <w:rPr/>
      </w:pPr>
      <w:r>
        <w:rPr/>
        <w:t xml:space="preserve">Mesdames, Messieurs, bonsoir. Merci de m’avoir invité. Je ne suis pas chercheur en socio-économie des transports. D’ailleurs, je n’ai jamais rien trouvé de ma vie. Je suis simplement un prof de région en quelque sorte, une discipline particulière. Dans cette intervention, je voudrais simplement vous inciter davantage à la réflexion que vous assener des vérités toutes faites ou des solutions définitives pour des problèmes tellement compliqués qu’on a du mal à les maîtriser, surtout si on se situe dans une vision prospective. Chacun sait que lorsque l’autoroute passe l’herbe ne repousse pas. Nous devons faire l’effort de voir ce qu’il pourrait se passer dans les 10 ans, 20 ans, 30 ans qui viennent. Bref, en 2050, on est sûr qu’on sera tous morts. </w:t>
      </w:r>
    </w:p>
    <w:p>
      <w:pPr>
        <w:pStyle w:val="Normal"/>
        <w:rPr/>
      </w:pPr>
      <w:r>
        <w:rPr/>
        <w:t xml:space="preserve">Sur ce point, si on imagine un peu l’évolution des territoires, il faut bien situer notre débat par rapport à un certain nombre de principes, et notamment il y en a deux qui me paraissent essentiel. Le premier, c’est la modestie dans les analyses. Le second, c’est la retenue dans les principes. Il faut quand même essayer d’éviter des débats trop tranchés, des certitudes trop définitives, parce que sur ce point, nous avons plus des points d’interrogation à partager que des convictions à démontrer. Dans les évolutions possibles de nos territoires, dans les 20 ans qui viennent, ou des évolutions probables, des évolutions incertaines, quelques éléments se dessinent que je porte au débat, mais qui ne sont pas du tout ni forcément réalistes, ni même vrais, ni vraisemblables. Il semblerait que le mouvement d’ouverture, le mouvement de mobilité, le mouvement de déplacement, largement engagé par l’augmentation du niveau de vie, par la facilité de circulation, par les infrastructures, soit un mouvement lourd des économies d’aujourd’hui. </w:t>
      </w:r>
    </w:p>
    <w:p>
      <w:pPr>
        <w:pStyle w:val="Normal"/>
        <w:rPr/>
      </w:pPr>
      <w:r>
        <w:rPr/>
        <w:t xml:space="preserve">Il suffit de voir vos propres territoires où vous habitez, où vous travaillez, où sont vos enfants, où sont vos petits-enfants. Vous voyez que plus la parenté est éloignée, plus ils sont loin. Ces territoires évoluent. C’est aussi un indicateur certainement de progrès. Ils évoluent dans une économie de réseau, d’échange, de circulation, qu’on appelle aussi les nœuds de communication. Evidemment, il y a de grandes plates-formes internationales. Il y a des petits nœuds plus locaux. Mais dans l’ensemble, on voit très bien que les nouvelles technologies de la communication n’ont pas réduit la propension à se déplacer. On le voit très bien, notamment dans les facteurs de localisation des entreprises, dans le choix des résidences des ménages. Il est certain que l’élément clé c’est pouvoir arriver, mais c’est aussi pouvoir en partir. Entendez par là que les territoires qui se développent sont les territoires accessibles. Ce sont les territoires pour lesquels il n’y a pas de difficulté particulière pour les atteindre ou pour les éviter. </w:t>
      </w:r>
    </w:p>
    <w:p>
      <w:pPr>
        <w:pStyle w:val="Normal"/>
        <w:rPr/>
      </w:pPr>
      <w:r>
        <w:rPr/>
        <w:t xml:space="preserve">A ce titre-là, dans les années qui viennent, peut-être que cet attachement ou ces mobilités vont entraîner de nouvelles formes économiques dont ne savons pas grand-chose aujourd'hui. Peut-être qu’on va passer d’un tourisme de la consommation à un tourisme de la contemplation. Peut-être qu’au niveau des systèmes productifs, nous aurons des entreprises plus nombreuses et plus petites, ce qui ne va pas dire moins efficaces. Il y a certainement un destin au-delà d’ITER. Entendez par là que l’attention soutenue accordée à l’environnement, le principe de précaution qui va se développer, donnent des sociétés qui ont une certaine aversion pour le risque. Tout cela va s’amplifier dans certains territoires, notamment en zone de montagne. Ces territoires dans lesquels nous travaillons aujourd'hui ont longtemps été des territoires totalement désertifiés, abandonnés, très précarisés, des territoires trop pauvres sont peut-être devenus trop riches.  </w:t>
      </w:r>
    </w:p>
    <w:p>
      <w:pPr>
        <w:pStyle w:val="Normal"/>
        <w:rPr/>
      </w:pPr>
      <w:r>
        <w:rPr/>
        <w:t xml:space="preserve">Dans ces nouvelles attractivités, il faut bien voir que l’espace rural retrouve et peut-être encore plus dans les années qui viennent, de nouveaux facteurs d’attractivité : l’économie de la campagne, les espaces résidentiels - l’espace n’est plus uniquement l’espace de travail, les relations entre le domicile et le travail sont de plus en plus fortes, de plus en plus nombreuses - le désir d’environnement également, et la qualité du cadre de vie sont des valeurs lourdes. Maintenant, ça rentre vraiment dans les facteurs de développement des territoires. Aujourd'hui, notre territoire et le territoire dont nous parlons Grenoble/Sisteron qu’on peut élargir, nous montrent que notre façon d’appréhender sera peut-être modifiée. Nous restons dans le cadre traditionnel des espaces de régulation par des collectivités locales qui ont été dessinées en 1791 et qui n’ont jamais changé de maître. Je veux dire par là que nous sommes encore prisonniers d’un découpage en collectivités qui ne relève plus aujourd'hui d’une logique économique, qui ne porte pas une rationalité environnementale. C’est le produit de l’histoire. Que ce soit les communes, que ce soit les départements ou même les régions, nous sommes sur des territoires administratifs qui ne sont plus cohérents avec les conditions de vie, de mobilité, d’attractivité d’aujourd'hui. A ce titre-là, le territoire dont nous parlons Grenoble/Sisteron a les caractéristiques claires. Il n’existe pas. Je veux dire par là qu’il n’est porté par une collectivité spécifique. Il rejoint deux grands territoires. Il ramène deux grandes villes. Il irrigue un grand territoire, mais il n’a pas une autorité unique pour en parler. </w:t>
      </w:r>
    </w:p>
    <w:p>
      <w:pPr>
        <w:pStyle w:val="Normal"/>
        <w:rPr/>
      </w:pPr>
      <w:r>
        <w:rPr/>
        <w:t xml:space="preserve">On peut imaginer que dans 20 ou 30 ans, les espaces de régulation ne seront plus les mêmes. On peut imaginer que nous aurons peut-être un premier niveau qui sera un niveau de la proximité, de l’habitat, de la citoyenneté dans les activités non délocalisables, et que nous aurons un second niveau qui sera un niveau de la cohérence dans des politiques, un niveau plus élargi, un ensemble plus vaste qui peut rapprocher les villes dont nous parlons, la région Provence-Côte-d’Azur de la région Rhône-Alpes. Bref, un nouveau territoire. Cette réflexion ne concerne pas que les collectivités locales. Elle concerne aussi l’Etat. Il est bien certain que le territoire pertinent de l’Etat, c’est le département. Ce n’est pas la région. Il concerne aussi les partenaires sociaux. La plupart d’entre eux qu’ils soient consulaires, syndicaux etc. sont toujours organisés au niveau du département. Nous souffrons d’un système où la légitimité territoriale de nos acteurs n’est plus exacte, n’est plus conforme aux conditions de vie. On peut imaginer des territoires plus larges en matière économique, mais on peut aussi imaginer des territoires différents en matière politique. </w:t>
      </w:r>
    </w:p>
    <w:p>
      <w:pPr>
        <w:pStyle w:val="Normal"/>
        <w:rPr/>
      </w:pPr>
      <w:r>
        <w:rPr/>
        <w:t xml:space="preserve">D’ici 20 ou 30 ans, on peut imaginer une nouvelle conception du développement. Tout à l'heure, on a évoqué le fait que nos modèles d’aujourd'hui sont des modèles difficiles. On est quelque part toujours porté par notre éducation. On a tous voté, militants, interventions de l’Etat, système régulé etc. Tout ça c’est terminé. On voit aujourd'hui la faiblesse des grands Etats. On voit des politiques économiques efficaces, quelle que soit leur majorité. On voit très bien que les effets de polarisation à la François Perroux ne polarisent plus personne. Les effets d’entraînement n’entraînent plus. On est devant de nouvelles données de la vie économique et sociale qui nous interpellent. Comment va-t-on peut-être passer dans les années qui viennent un peu cette évocation de la croissance quantitative au développement local ? Comment va-t-on passer d’une économie sans territoire à une économie de territoire ? Comment va-t-on passer d’une économie du bien à une économie du lien ? Cela nous interpelle beaucoup sur la façon de réguler la vie économie et sociale dans les années qui viennent, que ce soit ici ou ailleurs, mais notamment ce territoire-là. Comment le développement va se centrer autour de deux mouvements qui sont déjà engagés : un mouvement exogène et un mouvement endogène ? Comment ce qui vient d’ailleurs, qui enrichit nos territoires, et qui doit bien passer quelque part pour arriver ici, en termes d’activité, d’entreprise, de tourisme, de migrant, mais en aussi en termes de pensée, de culture, d’universalité... ? Comment faciliter notre ouverture au monde ? Comment valoriser nos propres ressources ? Comment faire en sorte que nos ressources locales soient mobilisées dans une conception partagée du développement ? Comment relever le défi des nouvelles gouvernances territoriales ? </w:t>
      </w:r>
    </w:p>
    <w:p>
      <w:pPr>
        <w:pStyle w:val="Normal"/>
        <w:rPr/>
      </w:pPr>
      <w:r>
        <w:rPr/>
        <w:t xml:space="preserve">J’en vois trois qui me paraissent importants. Il y a défi de l’attractivité. Les territoires qui s’y développeront devront être des territoires attractifs. On dirait des territoires de désir, où on a envie d’aller. Il faudra relever le défi de l’authenticité. Il faut aussi garder dans nos territoires, ce qui a fait leur histoire, sans tomber dans une économie de la nostalgie. Il faut également préserver une économie de la réalité. Il y a le défi de l’efficacité : réussir. En quelque sorte, il faudra apprendre à réconcilier l’inconciliable. Comment faciliter la mobilité, parler de conception de la modernité d’aujourd'hui ? Par les infrastructures qui ont été évoquées, par les routes, par les autoroutes, par les voies ferrées, par les aménagements. Comment réfléchir à ça ? </w:t>
      </w:r>
    </w:p>
    <w:p>
      <w:pPr>
        <w:pStyle w:val="Normal"/>
        <w:rPr/>
      </w:pPr>
      <w:r>
        <w:rPr/>
        <w:t xml:space="preserve">Dans les années 80, 75, 65, lorsqu’on faisait des prospectives, on voyait toujours que chacun avait un hélicoptère. C’était la société d’hélicoptères. 30 ans après, on n’a pas vu d’hélicoptère. On avait des patinettes. Ce qui montre bien qu’il faut faire attention avec la réflexion. Mais on ne pourra pas perdurer. Comment faciliter ces mobilités ? Parce que c’est ça qui fait le progrès, l’avenir. Gap se développe si Gap s’ouvre. Grenoble se développe si Grenoble s’ouvre. Sisteron se développe si Sisteron s’ouvre. Comment organiser ça tout en préservant tout ce qui fait l’attractivité du territoire ? Notre attractivité c’est la beauté, l’authenticité, la grandeur sauvage des montagnes, la flore, la faune. C’est en quelque sorte tout ce qui fait que nous sommes bien sur cet espace-là. Il faudra gérer tout ça dans un environnement qui, à mon sens, sera toujours un environnement très mondialisé. Les frontières s’effacent. Le commerce international s’amplifie. Les populations bougent. Il n’y a pas de réponse toute faite, définitive et sans appel. Nous devrons donc savoir prendre en compte les contraintes. Nous devrons ensuite nous ouvrir sur l’imprévisible. Et nous devrons enfin refuser des logiques pseudo-irréfutables. </w:t>
      </w:r>
    </w:p>
    <w:p>
      <w:pPr>
        <w:pStyle w:val="Normal"/>
        <w:rPr/>
      </w:pPr>
      <w:r>
        <w:rPr/>
        <w:t xml:space="preserve">Sur le premier point, les contraintes de ce débat sont importantes. Les contraintes de coût ne sont pas les plus importantes. On ne va pas s’engueuler pour quelques milliards d’euros à ce niveau-là. Mais les contraintes de temps le sont. Ce débat, ça fait 30 ans qu’on débat là-dessus. Il nous fatigue peu. Evidemment, notre prise de conscience évolue. Et nous-mêmes avons changé puisqu’on a 30 ans de plus. Globalement parlant, il y a un problème de temps. Il faudra aussi prendre les contraintes de crise. Mais tout ça va changer, et on ne sait pas comment. Lorsqu’on fait de la prospective, on a toujours tendance à croire que la société d’aujourd'hui prolonge les tendances. Le problème, c’est qu’il faudra nous ouvrir sur l’imprévisible. A l’horizon de 20 ou 30 ans, il est probable qu’on aura inventé de nouvelles voitures. Il est probable que le ferroutage va devenir incontournable. Il est probable que les trains ne ressembleront pas aux trains d’aujourd'hui. Il est certain que le temps libre va augmenter. Il est probable aussi que la médecine va progresser. Il est aussi certain qu’on ne pourra pas considérer que nos modalités de déplacement seront celles d’aujourd'hui. </w:t>
      </w:r>
    </w:p>
    <w:p>
      <w:pPr>
        <w:pStyle w:val="Normal"/>
        <w:rPr/>
      </w:pPr>
      <w:r>
        <w:rPr/>
        <w:t xml:space="preserve">Il faut nous ouvrir. Et pour nous ouvrir il faut refuser deux logiques qui sont souvent présentées comme étant incontournables. Il y a la logique des techniciens qui ont raison parce qu’ils sont rationnels, cartésiens, parce qu’ils ont fait des calculs et l’école polytechnique. Mais il faut aussi faire attention aux logiques des élus qui ont raison parce qu’ils sont élus. Je ne conteste pas la légitimité démocratique dont je peux évidemment discuter la conviction technicienne. Autrement dit, il n’y a pas de réponse technique à ce débat, il n’y a que des réponses politiques. La vraie question c’est : pourquoi voulons-nous relier Grenoble à Sisteron ? Pourquoi faire ? Et ce pourquoi faire on peut le faire dans trois scénarios. D’ici 20 ou 30 ans, on peut d’une part être tenté par une conception classique de l’authenticité et être tenté par le renfermement. C’est vrai qu’on est encerclé par le Piémont, le Rhône-Alpes, la Provence-Alpes-Côte-d’Azur, les Marseillais, les Toulonnais. Comme on a espace vide... Si vous regardez les cartes, elles sont assez effrayantes. Certains, et légitimement d’ailleurs, mettent l’accent sur préserver un espace de qualité, respecter l’environnement, pour faire en sorte que nos ressources endogènes soient plutôt valorisées que nos ressources exogènes. Là-dessus, le climat, le paysage, la nature, la montagne, la beauté, la qualité n’ont pas de prix. Nous sommes dans une économie non marchande qu’on peut compléter par des produits plus marchands, les produits du terroir, les produits du territoire, nos ressources en eau... En quelque sorte, ce serait un scénario de la résistance. On résisterait à une conception du progrès très monétaire à l’encerclement par 16 millions de Rhône alpin, etc. </w:t>
      </w:r>
    </w:p>
    <w:p>
      <w:pPr>
        <w:pStyle w:val="Normal"/>
        <w:rPr/>
      </w:pPr>
      <w:r>
        <w:rPr/>
        <w:t xml:space="preserve">Il y a deuxième scénario qui est le risque de la banalisation. C'est-à-dire faire de la montagne un espace comme un autre, développer les infrastructures, multiplier les centres d’activité, promouvoir les lotissements, construire des bâtiments, des établissements, bétonner, multiplier les stations de ski, les villages de vacances... Nous ouvrir sans réserve. Vous voyez très bien qu’entre ces deux conceptions très excessives, il y a une voie médiane à travailler, à partager. On l’appellera développement durable parce que c’est un mot à la mode qui ne veut strictement rien dire, mais au moins il a la qualité de rassembler l’unanimité. Ce qui est probable, c’est que pour se développer, ce territoire doit être d’un côté accessible, et de l’autre côté attractif, préservé. L’accessibilité ne passe pas nécessairement par des relations autoroutières. C’est à réfléchir sur d’autres formes peut-être de données, sur la relation ferroviaire, sur la partie du tunnel sous le Montgenèvre... Je ne sais pas si on va arriver à le voir. Tout ça nous interpelle directement sur notre développement. Mais aujourd'hui, les constructions d’autoroutes ne sont pas celles d’hier. Les constructions d’autoroutes font aussi un effort très important pour intégrer la relation dans le paysage. Ne tombons pas d’un excès dans l’autre. De la même façon, il faut voir loin. La question du financement sur ce point n’est pas principale. Et enfin, l’éducation à l’environnement, la promotion du territoire passent davantage par l’éducation, par la sociabilité, par la compréhension, par la culture que par la loi, le règlement ou la direction de l’équipement. </w:t>
      </w:r>
    </w:p>
    <w:p>
      <w:pPr>
        <w:pStyle w:val="Normal"/>
        <w:rPr/>
      </w:pPr>
      <w:r>
        <w:rPr/>
        <w:t xml:space="preserve">En quelque sorte et pour conclure Monsieur le Président, la vraie question est bien celle-ci : quel avenir voulons-nous pour nos territoires ? Ce territoire a de grandes potentialités de développement. D’abord, parce qu’il est grand. Ensuite, parce qu’il est beau. Enfin, parce qu’il est vide. Je veux dire par là que si vous regardez au niveau chiffré par rapport au marché du travail etc. vous constatez bien que le niveau de vie et même les données statistiques sur le taux de chômage, sur la création d’entreprises, sur la mobilité, sont beaucoup plus favorables sur ce territoire que dans d’autres territoires. Evidemment, les difficultés ont été évoquées parce qu’il est enclavé, parce qu’il vieillit. D’ailleurs, on vieillit avec lui. Il faut que les avantages comparatifs ne soient pas définitifs. Mais il ne faut pas opposer un modèle dominant qui a ses qualités, qui serait basé sur les pôles de recherche, la compétitivité, le TGV, ITER, les grandes villes, les services supérieurs, les universités, les pôles technologiques, etc. ... une économique qui est 65.08, qu’on aurait tendance à opposer à une économie du type laborieux, qui serait plutôt conçue sur l’économie globale de nos territoires, qui serait une économie qui n’aurait pas tous les avantages comparatifs de la modernité et qui ne pourrait se développer qu’en se rebranchant, qu’en se restructurant, qu’en s’ouvrant à des territoires plus forts qui s’appellent Grenoble d’un côté ou Marseille de l’autre. Je passe Sisteron en pertes et profits. Une autre économie est possible, qui ne va pas opposer ces deux modèles, mais qui fera en sorte que dans nos territoires, l’économie résidentielle pour ceux qui vont y habiter sans y travailler, ou l’économie productive qui va développer des produits du terroir, ou l’économie de la nature qui va, pour certains catégories, permettre de nouvelles activités autour des résidences secondaires, autour de nouveaux métiers, autour du sport et du tourisme. </w:t>
      </w:r>
    </w:p>
    <w:p>
      <w:pPr>
        <w:pStyle w:val="Normal"/>
        <w:rPr/>
      </w:pPr>
      <w:r>
        <w:rPr/>
        <w:t>Nous soulevons ces trois défis. Le premier défi est qu’il ne faut pas opposer ces deux modèles. Le deuxième est qu’il faut savoir les organiser, et puis il faut se désenclaver la tête. A mon avis, ce débat ne limite pas pour savoir ou passe ou ne passe pas l’autoroute. Le vrai débat est de savoir dans quelle mesure les habitants de ce territoire sont à même de se prononcer sur leur avenir, de construire leur projet, de définir leur priorité et en fonction de ça, le reste viendra tout seul. Le problème n’est pas de savoir où passe l’autoroute. Le problème est de savoir pourquoi nous voulons nous rapprocher d’une autre conception pour nous ouvrir au monde. C’est tout à fait important. Je crois que c’est sur point qu’on peut travailler. Mesdames et Messieurs, que votre joie demeure.</w:t>
      </w:r>
    </w:p>
    <w:p>
      <w:pPr>
        <w:pStyle w:val="Nom"/>
        <w:rPr/>
      </w:pPr>
      <w:del w:id="27" w:author="Xavier" w:date="2005-10-27T23:31:00Z">
        <w:r>
          <w:rPr/>
          <w:delText>Yves FRANÇOIS</w:delText>
        </w:r>
      </w:del>
      <w:ins w:id="28" w:author="Xavier" w:date="2005-10-27T23:31:00Z">
        <w:r>
          <w:rPr/>
          <w:t>Yves FRANÇOIS, CPDP</w:t>
        </w:r>
      </w:ins>
    </w:p>
    <w:p>
      <w:pPr>
        <w:pStyle w:val="Normal"/>
        <w:rPr/>
      </w:pPr>
      <w:r>
        <w:rPr/>
        <w:t xml:space="preserve">Merci. Je vais donner la parole à Monsieur Léon. </w:t>
      </w:r>
    </w:p>
    <w:p>
      <w:pPr>
        <w:pStyle w:val="Nom"/>
        <w:rPr/>
      </w:pPr>
      <w:r>
        <w:rPr/>
        <w:t>Yves LEON</w:t>
      </w:r>
    </w:p>
    <w:p>
      <w:pPr>
        <w:pStyle w:val="Normal"/>
        <w:rPr/>
      </w:pPr>
      <w:r>
        <w:rPr/>
        <w:t xml:space="preserve">Bonsoir. Je suis désolé, j’ai plein d’inconvénients dans mon exposé dont je dois parler en premier lieu. D’abord, je n’ai pas de voix. Ensuite, je ne suis pas un brillant orateur. Et enfin, je suis un technicien. Je n’ai pas fait polytechnique pour autant, malheureusement. On m’a demandé d’intervenir sur un sujet qui est légèrement décalé, semble-t-il, par rapport à celui que vous avez à traiter. Mais nous allons peut-être voir dans quelques minutes qu’il ne l’est pas autant qu’il pourrait y paraître. C’est la notion de haut débit. Le haut débit, ce n’est pas l’eau dont on parle, c’est le haut débit en matière de télécommunication, c'est-à-dire l’accès au monde de l’information. </w:t>
      </w:r>
    </w:p>
    <w:p>
      <w:pPr>
        <w:pStyle w:val="Normal"/>
        <w:rPr/>
      </w:pPr>
      <w:r>
        <w:rPr/>
        <w:t xml:space="preserve">Ma présentation n’a pas d’intérêt, la présentation de ma personne. La seule chose qu’il faut savoir, c’est que j’ai eu la chance de travailler sur les autoroutes de l’information américaine, au début des affaires de l’Internet. C’était en 1992, à l’époque où on croyait qu’elles allaient remplacer les autoroutes de voitures, et dans des pays où il n'y a pas d’énergie bien gérée, dans des pays aussi où il n'y a pas de système ferroviaire bien géré, on le sait également. </w:t>
      </w:r>
    </w:p>
    <w:p>
      <w:pPr>
        <w:pStyle w:val="Normal"/>
        <w:rPr/>
      </w:pPr>
      <w:r>
        <w:rPr/>
        <w:t>J’ai eu la chance de développer les premiers outils électroniques de l’administration - de déclaration d’impôts pour Bercy - à l’époque où personne ne pensait que l’administration serait capable de se réformer. Cette année à bien montré que les choses étaient différentes, et que les gains de productivité devenaient possibles, puisque l’Etat les a partagés avec les citoyens - certes très modestement : 20 euros. Mais enfin, quand on connaît Bercy, c’est un énorme effort.</w:t>
      </w:r>
    </w:p>
    <w:p>
      <w:pPr>
        <w:pStyle w:val="Normal"/>
        <w:rPr/>
      </w:pPr>
      <w:r>
        <w:rPr/>
        <w:t xml:space="preserve">Et enfin, j’ai eu la chance également de fabriquer des images, en particulier des images qui permettent de simuler ce qui se passe quand on construit de grands projets, et en particulier les projets de RTE, c'est-à-dire d’EDF. </w:t>
      </w:r>
    </w:p>
    <w:p>
      <w:pPr>
        <w:pStyle w:val="Normal"/>
        <w:rPr/>
      </w:pPr>
      <w:r>
        <w:rPr/>
        <w:t xml:space="preserve">Trois parties très rapides : quelques généralités, quelques informations sur ce qu’est l’Internet aujourd’hui, et peut-être quelques réflexions sur ce qu’il devrait être ici. Et enfin un exemple : le Limousin. Je suis du Sud-Ouest, je ne suis pas du Limousin. Ne voyez donc là aucun plaidoyer pour une émigration massive, parce que vous serez mal reliés à Grenoble, Sisteron, Gap et je ne sais où encore. </w:t>
      </w:r>
    </w:p>
    <w:p>
      <w:pPr>
        <w:pStyle w:val="Normal"/>
        <w:rPr/>
      </w:pPr>
      <w:r>
        <w:rPr/>
        <w:t xml:space="preserve">Un point de réflexion qui m’a beaucoup aidé dans ma carrière : j’ai commencé ma vie dans le transport maritime, et j’ai découvert que transporter des marchandises, transporter des personnes ou transporter de l’information, il y avait un point commun, c’est le transport. D’ailleurs, si on regarde un instant ce qui s’est passé depuis vingt ans en matière de dérégulation dans le transport d’information, en clair, dans le fait que vous téléphonez gratuitement en utilisant l’Internet, que les téléphones mobiles qui coûtaient 20 000 francs - à l’époque, c’était des francs - coûtent aujourd’hui un euro parce que quelqu’un paie à votre place, et que la minute qui coûtait dix francs coûte quelques centimes montre bien que les phénomènes qui se sont imposés en 2000 ans dans le domaine des transports des marchandises, ou des transports des personnes, se sont aussi imposés dans le transport d’information. </w:t>
      </w:r>
    </w:p>
    <w:p>
      <w:pPr>
        <w:pStyle w:val="Normal"/>
        <w:rPr/>
      </w:pPr>
      <w:r>
        <w:rPr/>
        <w:t xml:space="preserve">Je crois donc qu’il y aurait beaucoup à méditer, mais on n’ira pas trop loin ce soir sur les substitutions partielles qu’il peut y avoir entre transport d’information, transport des personnes et transports de marchandises. Je ne suis donc pas d’accord avec certaines remarques. Certes, nous avons toujours envie d’une convivialité qui fait qu’on a envie de se voir et de se toucher. Nous avons aussi peut-être des économies à faire là-dessus, qui d’ailleurs nous seront imposées par les embouteillages. Il me parait donc logique qu’un débat sur une autoroute s’inscrive dans un débat sur le transport d’information. </w:t>
      </w:r>
    </w:p>
    <w:p>
      <w:pPr>
        <w:pStyle w:val="Normal"/>
        <w:rPr/>
      </w:pPr>
      <w:r>
        <w:rPr/>
        <w:t>Autre élément : les systèmes sont saturés et resteront saturés. J’en donne juste un exemple. Les immenses porte-conteneurs, qui aujourd’hui font 8 000 conteneurs, n’arrivent pas à décharger dans les ports - en particulier les ports européens, mieux dans certains ports d’Asie - parce que derrière le port, il n'y a pas d’infrastructure capable de prendre en charge le conteneur. Le système doit donc être vu comme un système de chaîne, et c’est bien le maillon le plus faible qui fait la solidité de la chaîne. Cette logique sera bien sûr contestée, j’imagine, par certains. Mais cet engorgement des systèmes de transport en général me parait être une réalité.</w:t>
      </w:r>
    </w:p>
    <w:p>
      <w:pPr>
        <w:pStyle w:val="Normal"/>
        <w:rPr/>
      </w:pPr>
      <w:r>
        <w:rPr/>
        <w:t>Je suis habitant de Monestier-les-Bains, un peu au nord du département, et donc particulièrement enclavé. Je ne sais pas très bien si c’est un désert ou pas. A mon avis, ça l’est de moins en moins. Nous avions créé il y a quelques années une association qui s’appelait « Arapède ». On voulait vivre et travailler dans ce pays. La preuve a été faite que c’était impossible. Je suis maintenant à Paris. Je peux vous dire que les transports, même quand on les améliore, finissent par saturer.</w:t>
      </w:r>
    </w:p>
    <w:p>
      <w:pPr>
        <w:pStyle w:val="Normal"/>
        <w:rPr/>
      </w:pPr>
      <w:r>
        <w:rPr/>
        <w:t xml:space="preserve">Je pense qu’il faut donc fabriquer des systèmes d’incitation au délestage. La SNCF le fait avec des systèmes de tarifs bleu, blanc et rouge. Certaines autoroutes le font aussi, les opérateurs télécom le font. Vous téléphonez moins cher - voire gratuitement à certaines heures. Je pense qu’il faut introduire cette notion d’incitation au délestage pour que la population - et en particulier la population vieillissante dont je ferai bientôt partie - soit incitée à utiliser des modes de transports quand ils ne sont pas utilisés par les gens actifs qui, eux, ont quelquefois des horaires plus imposés. Je pense que de ce point de vue, le transport d’information est bien une alternative et un complément. </w:t>
      </w:r>
    </w:p>
    <w:p>
      <w:pPr>
        <w:pStyle w:val="Normal"/>
        <w:rPr/>
      </w:pPr>
      <w:r>
        <w:rPr/>
        <w:t xml:space="preserve">Les enjeux. Il est très difficile de prévoir quelles seront les technologies gagnantes. C’est vrai des voitures, c’est vrai des chemins de fer, c’est vrai en matière de système d’information. Une chose est sûre, c’est que les organisations changent lentement. Dans le jargon, on appelle ça le back office : ce qui se passe dans la boutique, les gens qui tiennent les livres à la main, que ce soit l’administration ou que ce soit les commerçants. Ils ont du mal à s’adapter. Ce qui change vite, c’est l’interface homme/machine. Mais ce n’est pas très grave. On a donc besoin d’une infrastructure de haut débit - vous avez compris que ce sera mon message - qui, elle, permettra de gérer un back office qui sera stable. Peu importe la forme de votre téléphone mobile. </w:t>
      </w:r>
    </w:p>
    <w:p>
      <w:pPr>
        <w:pStyle w:val="Normal"/>
        <w:rPr/>
      </w:pPr>
      <w:r>
        <w:rPr/>
        <w:t xml:space="preserve">La mondialisation que personnellement, comme beaucoup d’autres, je préfère appeler la globalisation de l’économie, cela se joue dans les deux sens. Autrement dit, non seulement nos emplois fichent le camp en Chine, mais nous avons des services à rendre aux Chinois. On commence à parler de tourisme chinois. D’ailleurs, immédiatement, dès qu’on en parle, ils nous font aussi peur que l’inverse. Les Polonais ont réussi une campagne de publicité magnifique sur le tourisme invité par le plombier polonais. Je pense que la globalisation de l’économie est véritablement un atout pour les régions, à une condition : c’est que les outils dont les régions sont équipées - là, je parle du seul qui m’intéresse ce soir - que les outils de télécommunication soient là. Nous avons sous les pieds, ici, une fibre à haut débit qui rejoint Sophia-Antipolis. Je crois qu’elle passe à Gap sans être utilisée. Ceci est à mon avis purement et simplement scandaleux, car on ne parle pas de milliards d’euros, et on ne parle pas de 2020 : on parle de centaines de milliers d’euros - et encore, je suis généreux - et on parle de tout de suite. Ce sont des choses possibles, ici et maintenant, à des coûts raisonnables. La fiscalité locale n’augmentera pas, et je pense que de ce point de vue-là, tous les partis politiques qui me semblent être présents dans la salle seront unanimes. </w:t>
      </w:r>
    </w:p>
    <w:p>
      <w:pPr>
        <w:pStyle w:val="Normal"/>
        <w:rPr/>
      </w:pPr>
      <w:r>
        <w:rPr/>
        <w:t>Deux exemples évidemment très différents : l’administration électronique. J’en parlais au début. Elle s’est mise en route, elle s’appelle « Adèle ». Elle va à toute vitesse, elle touche tous les corps sociaux, toutes les professions, toutes les régions. Si vous n’avez pas du haut débit, vous ne pourrez pas vous en servir. Et vous voyez bien qu’elle commence à avoir des résultats opérationnels. Votre déclaration d’impôts, si vous la faisiez sur Internet, vous la faisiez plus tard, et on vous donnait 20 euros. Il y a un mouvement qui s’engage en ce moment pour que toutes les déclarations donnent lieu à une réduction du coût de la taxe de déclaration. Généralement, pour l’Etat ou les collectivités, c’est une manière de collecter de l’argent. L’idée, c’est que le partage des gains de productivité se fasse. Une télé-déclaration permet d’économiser environ 100 euros. Le partage des gains de productivité qui a commencé échappera aux gens qui ne seront pas sur le haut débit.</w:t>
      </w:r>
    </w:p>
    <w:p>
      <w:pPr>
        <w:pStyle w:val="Normal"/>
        <w:rPr/>
      </w:pPr>
      <w:r>
        <w:rPr/>
        <w:t xml:space="preserve">Dans un genre complètement différent, je ne sais pas si tout le monde sait ce qu’est le </w:t>
      </w:r>
      <w:r>
        <w:rPr>
          <w:i/>
        </w:rPr>
        <w:t>speed dating</w:t>
      </w:r>
      <w:r>
        <w:rPr/>
        <w:t xml:space="preserve">. C’est, en tout bien tout honneur, la capacité à se donner des rendez-vous rapidement, rendez-vous auxquels il se passe des choses qui sont avouables pour l’essentiel, peut-être pas toujours. Si aujourd’hui vous vous connectez sur Internet, sur les sites de </w:t>
      </w:r>
      <w:r>
        <w:rPr>
          <w:i/>
        </w:rPr>
        <w:t>speed dating</w:t>
      </w:r>
      <w:r>
        <w:rPr/>
        <w:t xml:space="preserve">, vous aurez, avec les outils de géo-localisation, les environ trois milles personnes qui, sur la région Rhône-Alpes, cherchent à vous rencontrer, vous qui êtes un homme petit, brun, ne parlant pas français, et passionné des débats sur les autoroutes. </w:t>
      </w:r>
    </w:p>
    <w:p>
      <w:pPr>
        <w:pStyle w:val="Normal"/>
        <w:rPr/>
      </w:pPr>
      <w:r>
        <w:rPr/>
        <w:t xml:space="preserve">Ce sont juste deux exemples boutades, mais vous vous doutez bien qu’il y en aurait beaucoup d’autres. Selon moi - je me permets de le dire comme ça - aucune opération d’aménagement du territoire ne peut et ne doit se concevoir sans un très haut débit généralisé. Les enjeux sont fondamentaux, et les coûts sont ridicules par rapport à ceux qui ont été évoqués. Juste pour vous donner... J’irai très vite sur ces tableaux, parce que je ne voudrais pas vous noyer de chiffres. </w:t>
      </w:r>
    </w:p>
    <w:p>
      <w:pPr>
        <w:pStyle w:val="Numrationnontitre"/>
        <w:numPr>
          <w:ilvl w:val="0"/>
          <w:numId w:val="3"/>
        </w:numPr>
        <w:rPr/>
      </w:pPr>
      <w:r>
        <w:rPr/>
        <w:t>Population internaute mondiale : un milliard d’individus. C’est quand même un chiffre qui commence à parler.</w:t>
      </w:r>
    </w:p>
    <w:p>
      <w:pPr>
        <w:pStyle w:val="Numrationnontitre"/>
        <w:numPr>
          <w:ilvl w:val="0"/>
          <w:numId w:val="3"/>
        </w:numPr>
        <w:rPr/>
      </w:pPr>
      <w:r>
        <w:rPr/>
        <w:t>Classement par pays : la France n’est pas très bien placée. Elle a rattrapé une très grande partie de son retard dans les quatre ans qui viennent de s’écouler, parce qu’il y a eu un plan gouvernemental extrêmement actif sur ce sujet.</w:t>
      </w:r>
    </w:p>
    <w:p>
      <w:pPr>
        <w:pStyle w:val="Numrationnontitre"/>
        <w:numPr>
          <w:ilvl w:val="0"/>
          <w:numId w:val="3"/>
        </w:numPr>
        <w:rPr/>
      </w:pPr>
      <w:r>
        <w:rPr/>
        <w:t xml:space="preserve">Classement haut débit : la France est moyennement classée. Elle a là aussi rattrapé son retard. 45 % des gens qui se servent de l’Internet sont sur du haut débit. Quand vous faites du haut débit, vous pouvez non seulement faire du </w:t>
      </w:r>
      <w:r>
        <w:rPr>
          <w:i/>
        </w:rPr>
        <w:t>speed dating</w:t>
      </w:r>
      <w:r>
        <w:rPr/>
        <w:t>, non seulement déclarer vos impôts, mais vous pouvez aussi recevoir de la musique et regarder des films. L’exception culturelle passe aussi par là.</w:t>
      </w:r>
    </w:p>
    <w:p>
      <w:pPr>
        <w:pStyle w:val="Numrationnontitre"/>
        <w:numPr>
          <w:ilvl w:val="0"/>
          <w:numId w:val="3"/>
        </w:numPr>
        <w:rPr/>
      </w:pPr>
      <w:r>
        <w:rPr/>
        <w:t xml:space="preserve">Cartographie des sites : c’est important, c’est l’image d’un pays. Vous savez que dans les adresses Internet, les adresses générales, c’est « .com ». Les Etats-Unis, qui sont assez gros consommateurs d’énergie et qui ont quelques autres qualités ne se sont pas cassé la tête. Quand vous êtes sur un site américain, il s’appelle « .com ». Tout le monde peut s’appeler « .com ». Mais quand vous êtes d’un autre pays, vous devez rajouter l’initiale de votre pays. « .fr » est très peu utilisé. Ce qui veut dire que nos sites, les produits que nous pouvons montrer, les musées que nous pouvons montrer également sur l’Internet seront moins vus, parce qu’ils ne bénéficieront pas de ces adresses. La cartographie des sites est donc quelque chose d’important. </w:t>
      </w:r>
    </w:p>
    <w:p>
      <w:pPr>
        <w:pStyle w:val="Numrationnontitre"/>
        <w:numPr>
          <w:ilvl w:val="0"/>
          <w:numId w:val="3"/>
        </w:numPr>
        <w:rPr/>
      </w:pPr>
      <w:r>
        <w:rPr/>
        <w:t xml:space="preserve">Les technologies, je vous en ferai grâce ce soir. </w:t>
      </w:r>
    </w:p>
    <w:p>
      <w:pPr>
        <w:pStyle w:val="Numrationnontitre"/>
        <w:numPr>
          <w:ilvl w:val="0"/>
          <w:numId w:val="3"/>
        </w:numPr>
        <w:rPr/>
      </w:pPr>
      <w:r>
        <w:rPr/>
        <w:t>Consommations et profils : en gros, en France, l’internaute est un homme de moins de 35 ans, mais avec également une très forte population de plus de 60 ans - parce qu’elle a du temps - qui rentre maintenant dans le profil moyen. Quand on dit ça, cela ne veut pas dire que les femmes sont exclues, mais le profil est quand même à majorité masculin aujourd’hui. 45 % des internautes procèdent à des opérations d’achat - au sens le plus large du terme, si la déclaration d’impôt est une opération d’achat - qui sont des opérations de commerce et d’administration, qui se substituent ou qui complètent donc les opérations que l’on fait d’habitude en présence, sur le Net. Alors, je ne sais pas si c’est donc un outil de développement de l’économie ou de stagnation de l’économie. Je ne suis pas sûr qu’il faille développer pour toujours l’économie. Pierre Bernard-Reymond, maire de Gap.</w:t>
      </w:r>
    </w:p>
    <w:p>
      <w:pPr>
        <w:pStyle w:val="Numrationnontitre"/>
        <w:numPr>
          <w:ilvl w:val="0"/>
          <w:numId w:val="0"/>
        </w:numPr>
        <w:ind w:left="0" w:hanging="0"/>
        <w:rPr>
          <w:ins w:id="30" w:author="Xavier" w:date="2005-10-27T23:39:00Z"/>
        </w:rPr>
      </w:pPr>
      <w:ins w:id="29" w:author="Xavier" w:date="2005-10-27T23:39:00Z">
        <w:r>
          <w:rPr/>
        </w:r>
      </w:ins>
    </w:p>
    <w:p>
      <w:pPr>
        <w:pStyle w:val="Numrationnontitre"/>
        <w:numPr>
          <w:ilvl w:val="0"/>
          <w:numId w:val="0"/>
        </w:numPr>
        <w:ind w:left="0" w:hanging="0"/>
        <w:rPr>
          <w:ins w:id="34" w:author="Xavier" w:date="2005-10-27T23:39:00Z"/>
        </w:rPr>
      </w:pPr>
      <w:ins w:id="31" w:author="Xavier" w:date="2005-10-27T23:39:00Z">
        <w:r>
          <w:rPr/>
          <w:t>Pierre BERNARD-RE</w:t>
        </w:r>
      </w:ins>
      <w:ins w:id="32" w:author="Xavier" w:date="2005-10-27T23:42:00Z">
        <w:r>
          <w:rPr/>
          <w:t>Y</w:t>
        </w:r>
      </w:ins>
      <w:ins w:id="33" w:author="Xavier" w:date="2005-10-27T23:39:00Z">
        <w:r>
          <w:rPr/>
          <w:t>MOND</w:t>
        </w:r>
      </w:ins>
    </w:p>
    <w:p>
      <w:pPr>
        <w:pStyle w:val="Numrationnontitre"/>
        <w:numPr>
          <w:ilvl w:val="0"/>
          <w:numId w:val="0"/>
        </w:numPr>
        <w:ind w:left="0" w:hanging="0"/>
        <w:rPr/>
      </w:pPr>
      <w:r>
        <w:rPr/>
        <w:t>Mesdames, Messieurs, je voudrais d’abord vous remercier et vous souhaiter la bienvenue ici, et rassurer les orateurs que nous venons d’entendre. Les Gapençaises et les Gapençais aussi réfléchissent à l’avenir. Ils sont conscients des grands enjeux et des grands défis que l’environnement et l’avenir de notre planète nous posent. Les Gapençaises et les Gapençais savent que l’ADSL existe. D’ailleurs, Monsieur, la prochaine fois que vous aurez nécessité de vous rendre de Gap à Grenoble, prenez donc l’ADSL !</w:t>
      </w:r>
    </w:p>
    <w:p>
      <w:pPr>
        <w:pStyle w:val="Numrationnontitre"/>
        <w:numPr>
          <w:ilvl w:val="0"/>
          <w:numId w:val="0"/>
        </w:numPr>
        <w:ind w:left="0" w:hanging="0"/>
        <w:rPr/>
      </w:pPr>
      <w:r>
        <w:rPr/>
        <w:t xml:space="preserve">Je voudrais également rapidement répondre à une question de Monsieur Langevin. Voulez-vous aller de Gap à Grenoble dans d’autres conditions que celles que vous connaissez aujourd’hui ? Eh bien je me fais le porte-parole de ma population, qui m’a fait confiance à trois reprises, pour vous répondre : « oui ». Oui, nous avons envie d’aller de Gap à Grenoble d’une autre façon que celle qui nous est proposée aujourd’hui. De même que les Lyonnais ont eu envie d’aller en autoroute jusqu’à Grenoble, de même que les grenoblois ont eu envie d’aller en autoroute jusqu’à Annecy, jusqu’à Genève, jusqu’à Valence. Oui, nous pensons qu’après avoir beaucoup attendu, beaucoup trop attendu, nous avons nous aussi le droit de faire ce qui a été admis, demandé par beaucoup d’autres avant nous. Lorsque nous regardons ce problème de façon concrète, pragmatique, non pas de façon idéologique, non pas avec uniquement des principes, et lorsque nous voyons ce qu’est notre géographie, lorsque nous voyons ce que sont les massifs entre Gap et Grenoble, nous nous interrogeons pour savoir quel est le meilleur mode d’amélioration de nos transports. Et nous regardons ce qui nous est proposé. </w:t>
      </w:r>
    </w:p>
    <w:p>
      <w:pPr>
        <w:pStyle w:val="Numrationnontitre"/>
        <w:numPr>
          <w:ilvl w:val="0"/>
          <w:numId w:val="0"/>
        </w:numPr>
        <w:ind w:left="0" w:hanging="0"/>
        <w:rPr/>
      </w:pPr>
      <w:r>
        <w:rPr/>
        <w:t>Le train. Je ne suis absolument pas partisan des guerres de religion entre les différents modes de transport. Je crois que si notre pays veut optimiser précisément ses communications, il doit conjuguer tous les modes de transport, de la patinette à l’avion. Mais ce que je crois, c’est que nous n’arriverons pas à optimiser si nous nous fondons sur des a priori, sur des idéologies, sur une idée qu’il faut absolument dans tous les modes de transport, en éliminer un qui est celui de l’autoroute. Vous nous proposez le train. Savez-vous, Messieurs, que pour aller de Gap à Chambéry, en voiture, par cette antique route Napoléon, il nous faut deux heures ? Et que pour y aller en train, il nous faut le double : quatre heures ? Je vous mets au défi de me démontrer que, avec tout l’argent du monde, vous arriverez à organiser une voie ferrée entre Gap et Chambéry qui diminuera sensiblement le temps de parcours.</w:t>
      </w:r>
    </w:p>
    <w:p>
      <w:pPr>
        <w:pStyle w:val="Numrationnontitre"/>
        <w:numPr>
          <w:ilvl w:val="0"/>
          <w:numId w:val="0"/>
        </w:numPr>
        <w:ind w:left="0" w:hanging="0"/>
        <w:rPr/>
      </w:pPr>
      <w:r>
        <w:rPr/>
        <w:t>Le train est opérationnel dans la vallée de la Durance, il est opérationnel pour aller de Marseille à Turin. Et je suis un de ceux qui approuvent tous les efforts qui sont faits en ce sens. Mais nous faire croire que nous parviendrons un jour à avoir un système de train confortable, moderne entre Gap et Grenoble est une imposture. Le train est valable dans certaines situations géographiques, il ne l’est pas dans d’autres. Il est impossible de nous offrir un voyage digne du 21</w:t>
      </w:r>
      <w:r>
        <w:rPr>
          <w:vertAlign w:val="superscript"/>
        </w:rPr>
        <w:t>ème</w:t>
      </w:r>
      <w:r>
        <w:rPr/>
        <w:t xml:space="preserve"> siècle en chemin de fer entre Gap et Grenoble. </w:t>
      </w:r>
    </w:p>
    <w:p>
      <w:pPr>
        <w:pStyle w:val="Numrationnontitre"/>
        <w:numPr>
          <w:ilvl w:val="0"/>
          <w:numId w:val="0"/>
        </w:numPr>
        <w:ind w:left="0" w:hanging="0"/>
        <w:rPr/>
      </w:pPr>
      <w:r>
        <w:rPr/>
        <w:t xml:space="preserve">Alors, viennent deux autres familles de solutions : la route nationale améliorée ou l’autoroute. Nous avons une fois de plus entendu ce soir que la route nationale améliorée constituerait finalement une fabrication d’embouteillages. Elle ne sera pas terminée que déjà elle sera dépassée. D’autre part, en montagne, une route fait dépenser beaucoup plus de carburant qu’une autoroute. Et nous sommes aussi, nous, conscients que le système qui dépensera le moins de carburant sera le meilleur. </w:t>
      </w:r>
    </w:p>
    <w:p>
      <w:pPr>
        <w:pStyle w:val="Numrationnontitre"/>
        <w:numPr>
          <w:ilvl w:val="0"/>
          <w:numId w:val="0"/>
        </w:numPr>
        <w:ind w:left="0" w:hanging="0"/>
        <w:rPr/>
      </w:pPr>
      <w:r>
        <w:rPr/>
        <w:t>Nous pensons aussi que la région Rhône-Alpes n’a pas le droit de nous donner des leçons. Quand on sait que la région Rhône-Alpes a 3,6 kilomètres d’autoroute pour 100 kilomètres carrés, et que la moyenne nationale est à 1,75 ! Cela veut dire que la région Rhône-Alpes a pratiquement le double d’autoroute que la moyenne nationale ! Et on voudrait aujourd’hui nous donner des leçons. On voudrait nous dire : « nous, maintenant, nous sommes servis, et au nom de l’environnement, au nom de la planète, restez dans vos routes du 19</w:t>
      </w:r>
      <w:r>
        <w:rPr>
          <w:vertAlign w:val="superscript"/>
        </w:rPr>
        <w:t>ème</w:t>
      </w:r>
      <w:r>
        <w:rPr/>
        <w:t xml:space="preserve"> siècle ! » Eh bien cela, nous le refusons. Nous le refusons d’autant plus que Rhône-Alpes continue à construire des autoroutes. Il y a des autoroutes prévues entre Genève et Annecy, qui viennent d’être débloquées. Il y a un projet Lyon/Clermont-Ferrand à améliorer dans la zone de </w:t>
      </w:r>
      <w:r>
        <w:rPr>
          <w:rFonts w:cs="Arial"/>
          <w:bCs/>
          <w:color w:val="000000"/>
          <w:szCs w:val="24"/>
        </w:rPr>
        <w:t>Balbigny</w:t>
      </w:r>
      <w:r>
        <w:rPr/>
        <w:t>. Par conséquent, derrière ce débat d’écologie et d’avenir de la planète, il y a aussi un débat de compétition économique. On veut laisser nos stations de sport d’hiver dans un enclavement qui ne nous permettra pas de nous mettre au niveau des stations de sport d’hiver de Rhône-Alpes. Voilà le fond de la vérité.</w:t>
      </w:r>
    </w:p>
    <w:p>
      <w:pPr>
        <w:pStyle w:val="Numrationnontitre"/>
        <w:numPr>
          <w:ilvl w:val="0"/>
          <w:numId w:val="0"/>
        </w:numPr>
        <w:ind w:left="0" w:hanging="0"/>
        <w:rPr/>
      </w:pPr>
      <w:r>
        <w:rPr/>
        <w:t xml:space="preserve">Enfin, on nous dit que c’est trop cher ! C’est toujours trop cher quand il faut aider les pauvres. Eh bien sachez que le tunnel souterrain qui permet de traverser la ville de Toulon, et qui ne fait que trois kilomètres, représente le tiers du coût de notre autoroute. C'est-à-dire qu’avec cette traversée de Toulon, on fait le tiers de l’autoroute Gap/Grenoble. On fait trente kilomètres d’autoroute en montagne. Et on voudrait encore venir nous dire que c’est trop cher pour nous ! </w:t>
      </w:r>
    </w:p>
    <w:p>
      <w:pPr>
        <w:pStyle w:val="Numrationnontitre"/>
        <w:numPr>
          <w:ilvl w:val="0"/>
          <w:numId w:val="0"/>
        </w:numPr>
        <w:ind w:left="0" w:hanging="0"/>
        <w:rPr/>
      </w:pPr>
      <w:r>
        <w:rPr/>
        <w:t xml:space="preserve">J’ajoute pour terminer que la mobilité est un droit. La mobilité, on l’a dit tout à l’heure, est un élément important que nous devons prendre en compte dans l’évolution de notre société. Et ce n’est pas en fermant les autoroutes, ce n’est pas en nous demandant de renoncer à nos autoroutes que vous résoudrez le problème. Je suis d’accord pour qu’aujourd’hui l’effort essentiel en matière d’infrastructure soit fait sur le rail, soit fait sur des transports collectifs et alternatifs. Mais ce n’est pas au nom de ce principe que vous devez nous maintenir dans l’état où nous sommes, parce que nous avons eu la patience d’attendre, patience que vous n’avez pas eue, vous, en Rhône-Alpes, en vous dotant pendant les dernières décennies de tous les éléments d’infrastructure autoroutiers que vous possédez aujourd’hui. </w:t>
      </w:r>
    </w:p>
    <w:p>
      <w:pPr>
        <w:pStyle w:val="Numrationnontitre"/>
        <w:numPr>
          <w:ilvl w:val="0"/>
          <w:numId w:val="0"/>
        </w:numPr>
        <w:ind w:left="0" w:hanging="0"/>
        <w:rPr/>
      </w:pPr>
      <w:r>
        <w:rPr/>
        <w:t xml:space="preserve">Enfin, je réclame la justice pour les régions, parce que la communauté nationale n’a pas investi un seul grand projet depuis le barrage de </w:t>
      </w:r>
      <w:r>
        <w:rPr>
          <w:rFonts w:cs="Arial"/>
          <w:color w:val="000000"/>
          <w:szCs w:val="24"/>
        </w:rPr>
        <w:t>Serre-Ponçon</w:t>
      </w:r>
      <w:r>
        <w:rPr/>
        <w:t xml:space="preserve"> dans ces Alpes du Sud, alors que partout ailleurs, des infrastructures autoroutières, de grands centres culturels, de grands centres scientifiques ont été développés. Vous êtes aujourd’hui dans une capacité que nous n’avons pas, que l’on nous a refusée. Eh bien nous en avons assez, et nous n’accepterons pas d’être tenus dans cet état de sous-développement au nom d’idées que nous partageons en partie sur l’avenir de la planète, mais n’utilisez pas ces idées pour tuer notre avenir.</w:t>
      </w:r>
    </w:p>
    <w:p>
      <w:pPr>
        <w:pStyle w:val="Nom"/>
        <w:rPr/>
      </w:pPr>
      <w:del w:id="35" w:author="Xavier" w:date="2005-10-27T23:31:00Z">
        <w:r>
          <w:rPr/>
          <w:delText>Yves FRANÇOIS</w:delText>
        </w:r>
      </w:del>
      <w:ins w:id="36" w:author="Xavier" w:date="2005-10-27T23:31:00Z">
        <w:r>
          <w:rPr/>
          <w:t>Yves FRANÇOIS, CPDP</w:t>
        </w:r>
      </w:ins>
    </w:p>
    <w:p>
      <w:pPr>
        <w:pStyle w:val="Numrationnontitre"/>
        <w:numPr>
          <w:ilvl w:val="0"/>
          <w:numId w:val="0"/>
        </w:numPr>
        <w:ind w:left="0" w:hanging="0"/>
        <w:rPr/>
      </w:pPr>
      <w:r>
        <w:rPr/>
        <w:t>Merci. Je rappellerai que le temps a quand même été dépassé d’une part, et que si possible, pour que le débat soit serein, on évite de s’invectiver entre régions. Je ne suis pas certain que ce soit très productif.</w:t>
      </w:r>
    </w:p>
    <w:p>
      <w:pPr>
        <w:pStyle w:val="Numrationnontitre"/>
        <w:numPr>
          <w:ilvl w:val="0"/>
          <w:numId w:val="0"/>
        </w:numPr>
        <w:ind w:left="0" w:hanging="0"/>
        <w:rPr/>
      </w:pPr>
      <w:r>
        <w:rPr/>
        <w:t>La parole est à Monsieur.</w:t>
      </w:r>
    </w:p>
    <w:p>
      <w:pPr>
        <w:pStyle w:val="Nom"/>
        <w:rPr/>
      </w:pPr>
      <w:r>
        <w:rPr/>
        <w:t>Un intervenant</w:t>
      </w:r>
    </w:p>
    <w:p>
      <w:pPr>
        <w:pStyle w:val="Numrationnontitre"/>
        <w:numPr>
          <w:ilvl w:val="0"/>
          <w:numId w:val="0"/>
        </w:numPr>
        <w:ind w:left="0" w:hanging="0"/>
        <w:rPr/>
      </w:pPr>
      <w:r>
        <w:rPr/>
        <w:t>Mesdames et Messieurs, après l’intervention du maire de Gap, vous permettrez à un simple citoyen, professeur dans cette ville depuis des décennies, ancien vice-président du Conseil régional socialiste PACA - mais je dois dire que je ne m’exprime ni au nom de cette ancienne fonction, ni au nom de cet engagement actuel. Je m’exprime en mon propre nom. Je voudrais faire deux ou trois observations sur d’abord cette réunion. Je remercie ceux qui l’ont organisée, de donner la parole à des experts qui, pour une fois, ne parlent pas tous de la même voix. C’est suffisamment rare pour être signalé.</w:t>
      </w:r>
    </w:p>
    <w:p>
      <w:pPr>
        <w:pStyle w:val="Numrationnontitre"/>
        <w:numPr>
          <w:ilvl w:val="0"/>
          <w:numId w:val="0"/>
        </w:numPr>
        <w:ind w:left="0" w:hanging="0"/>
        <w:rPr/>
      </w:pPr>
      <w:r>
        <w:rPr/>
        <w:t xml:space="preserve">Je voudrais dire aussi que j’ai étudié sur Internet, et j’ai également pris ici la feuille, le dossier qui a été présenté, et ma position a évolué depuis trente ans sur le dossier autoroutier, mais je suis en bonne compagnie, puisque je me souviens qu’il n'y a pas si longtemps, le Directeur des routes était venu dans la préfecture des Hautes-Alpes, dans une réunion à la quelle je participais avec </w:t>
      </w:r>
      <w:r>
        <w:rPr>
          <w:rFonts w:cs="Arial"/>
          <w:szCs w:val="24"/>
        </w:rPr>
        <w:t xml:space="preserve">Pierre Bernard-Reymond et l’ancien président du Conseil général - nous expliquer que le tracé par l’ouest était le meilleur tracé aux yeux de l’Etat, et que le tracé par l’est méritait d’être jeté aux oubliettes. Il se trouve qu’aujourd’hui, la position de l’Etat à changé du tout au tout, et par ricochets celle des techniciens et des fonctionnaires de l’Etat. Je voudrais juste dire quelques chiffres dans ce dossier. </w:t>
      </w:r>
    </w:p>
    <w:p>
      <w:pPr>
        <w:pStyle w:val="Numrationnontitre"/>
        <w:numPr>
          <w:ilvl w:val="0"/>
          <w:numId w:val="0"/>
        </w:numPr>
        <w:ind w:left="0" w:hanging="0"/>
        <w:rPr>
          <w:rFonts w:cs="Arial"/>
          <w:szCs w:val="24"/>
        </w:rPr>
      </w:pPr>
      <w:r>
        <w:rPr>
          <w:rFonts w:cs="Arial"/>
          <w:szCs w:val="24"/>
        </w:rPr>
        <w:t>J’ai une culture très républicaine et très respectueuse des fonctionnaires et des hauts fonctionnaires. Néanmoins, dans ce dossier, un certain nombre de chiffres sont un peu sujets à caution. Quand on dit par exemple que pour les futures concessions entre l’est et l’ouest de Gap, le taux de participation de la puissance publique sera le même, 25 % des concessionnaires et 75 % les collectivités locales, je m’inscris légèrement en faux dans la mesure où les prévisions de trafic sur la bretelle par l’ouest de Gap sont supérieures à celles de l’est de Gap. Et donc, la subvention publique sera inférieure par exemple. Un autre exemple : on nous parle de projection routière à 2020. Je reprends l’excellent exposé de Philippe Langevin qui disait quand même que l’on peut extrapoler l’idée que ces projections sont faites sur la base des données actuelles, mais que d’ici vingt ans, beaucoup de choses peuvent changer avec ce qu’on sait du réchauffement climatique, du surcoût de l’énergie, etc.</w:t>
      </w:r>
    </w:p>
    <w:p>
      <w:pPr>
        <w:pStyle w:val="Numrationnontitre"/>
        <w:numPr>
          <w:ilvl w:val="0"/>
          <w:numId w:val="0"/>
        </w:numPr>
        <w:ind w:left="0" w:hanging="0"/>
        <w:rPr>
          <w:rFonts w:cs="Arial"/>
          <w:szCs w:val="24"/>
        </w:rPr>
      </w:pPr>
      <w:r>
        <w:rPr>
          <w:rFonts w:cs="Arial"/>
          <w:szCs w:val="24"/>
        </w:rPr>
        <w:t xml:space="preserve">Autre exemple qui me parait un peu léger, c’est de n’intégrer dans le coût des projets autoroutiers que le projet autoroutier lui-même. Mais que l’autoroute se fasse sur l’A75 ou sur l’A85, il faudra quand même investir sur la nationale qui n’aura pas été remplacée par l’autoroute. Tout ceci pourrait rentrer en ligne de compte. Je ne voudrais pas faire un mauvais procès là-dessus, j’en viens au fond du problème. La nécessité du désenclavement. Cette salle est un peu partagée, certainement beaucoup. Je pense que l’immense majorité de ceux qui sont ici sont favorables à une notion de désenclavement. On a parlé tout à l’heure du désenclavement par Internet. On peut parler du désenclavement universitaire que nous avons réalisé à Gap. Nous avons aussi réalisé un désenclavement par Internet. Il y a un désenclavement culturel certain qui se fait. </w:t>
      </w:r>
    </w:p>
    <w:p>
      <w:pPr>
        <w:pStyle w:val="Numrationnontitre"/>
        <w:numPr>
          <w:ilvl w:val="0"/>
          <w:numId w:val="0"/>
        </w:numPr>
        <w:ind w:left="0" w:hanging="0"/>
        <w:rPr>
          <w:rFonts w:cs="Arial"/>
          <w:szCs w:val="24"/>
        </w:rPr>
      </w:pPr>
      <w:r>
        <w:rPr>
          <w:rFonts w:cs="Arial"/>
          <w:szCs w:val="24"/>
        </w:rPr>
        <w:t xml:space="preserve">Et il faut aussi un désenclavement des transports. Je laisserai à d’autres plus qualifiés que moi le fait de parler du train, parce que pour moi, c’est quelque chose d’absolument évident, mais la dernière remarque que je voudrais faire est la suivante : lorsqu’il y a vingt ans, trente ans, on a commencé à parler du projet autoroutier par Gap, il y avait un argument qui était un argument massue. C’était l’argument financier. On nous disait - et c’était la réalité - que les autoroutes sont payées par les sociétés autoroutières et par le péage, en revanche, les routes nationales sont payées par l’argent des contribuables. Il est donc évident qu’on ne peut pas se payer le luxe de payer des routes nationales à très grande circulation. Il vaut mieux, c’est plus économique, payer des autoroutes. </w:t>
      </w:r>
    </w:p>
    <w:p>
      <w:pPr>
        <w:pStyle w:val="Numrationnontitre"/>
        <w:numPr>
          <w:ilvl w:val="0"/>
          <w:numId w:val="0"/>
        </w:numPr>
        <w:ind w:left="0" w:hanging="0"/>
        <w:rPr>
          <w:rFonts w:cs="Arial"/>
          <w:szCs w:val="24"/>
        </w:rPr>
      </w:pPr>
      <w:r>
        <w:rPr>
          <w:rFonts w:cs="Arial"/>
          <w:szCs w:val="24"/>
        </w:rPr>
        <w:t>Or aujourd’hui, je pense que tout le monde le sait ici, mais il vaut peut-être mieux le rappeler, après la fin de l’adossement des dossiers autoroutiers, il se trouve qu’aujourd’hui, les collectivités locales et l’Etat, c'est-à-dire l’argent public, doit rentrer pour une part considérable dans la construction d’un tronçon autoroutier. Vous avez parlé de 2,2 milliards d’euros pour le projet le plus cher, auxquels on peut ajouter facilement 10 % d’aléas de chantier. Cela fait 2,5 milliards d’euros. Multiplié par 80 % qui seraient à la charge des collectivités, cela fait quand même 2 milliards d’euros dont un milliard pour l’Etat et un milliard pour les régions et les départements. Je peux vous dire que, un milliard d’euros, c’est en gros le budget annuel de la région Provence-Alpes-Côte-d’Azur. C’est énorme. Cette dimension financière est très importante. C’est pour cela qu’entre les deux projets, est et ouest, à l’époque où le ministre Gayssot avait présenté son projet par l’ouest, je m’étais prononcé favorablement sur ce dossier, il me semble qu’il y a déjà une économie pour les collectivités et l’argent public de l’ordre de 500 millions d’euros, ce qui n’est pas négligeable, trois milliards de francs. Je pense que ce chiffre, on doit en tenir compte. Et je pense également qu’il faut tenir compte - mon choix de désenclavement passe obligatoirement par l’ouest de Gap et par Lus la croix haute, et il faut tenir compte dans ce choix également de la nature autoroutière ou route à grande circulation, ou route à deux voies, puisque le problème est posé en termes financiers, et que la seconde solution coûterait certainement moins cher que la première.</w:t>
      </w:r>
    </w:p>
    <w:p>
      <w:pPr>
        <w:pStyle w:val="Numrationnontitre"/>
        <w:numPr>
          <w:ilvl w:val="0"/>
          <w:numId w:val="0"/>
        </w:numPr>
        <w:ind w:left="0" w:hanging="0"/>
        <w:rPr>
          <w:rFonts w:cs="Arial"/>
          <w:szCs w:val="24"/>
        </w:rPr>
      </w:pPr>
      <w:r>
        <w:rPr>
          <w:rFonts w:cs="Arial"/>
          <w:szCs w:val="24"/>
        </w:rPr>
        <w:t>Je terminerai en disant simplement qu’il serait peut-être intéressant, puisqu’il y a des représentants des deux régions ici, qu’il y ait une réflexion bi régionale, non pas antagoniste, non pas chiens et chats, mais au contraire que les deux régions se rapprochent, ait un véritable plan route sur les Alpes, plan désenclavement des Alpes, qui pourrait être fait ensemble, avec les deux régions, comme cela s’est fait dans d’autres régions de France et d’Europe.</w:t>
      </w:r>
    </w:p>
    <w:p>
      <w:pPr>
        <w:pStyle w:val="Numrationnontitre"/>
        <w:numPr>
          <w:ilvl w:val="0"/>
          <w:numId w:val="0"/>
        </w:numPr>
        <w:ind w:left="0" w:hanging="0"/>
        <w:rPr>
          <w:rFonts w:cs="Arial"/>
          <w:szCs w:val="24"/>
        </w:rPr>
      </w:pPr>
      <w:r>
        <w:rPr>
          <w:rFonts w:cs="Arial"/>
          <w:szCs w:val="24"/>
        </w:rPr>
        <w:t>Merci.</w:t>
      </w:r>
    </w:p>
    <w:p>
      <w:pPr>
        <w:pStyle w:val="Nom"/>
        <w:rPr/>
      </w:pPr>
      <w:del w:id="37" w:author="Xavier" w:date="2005-10-27T23:31:00Z">
        <w:r>
          <w:rPr/>
          <w:delText>Yves FRANÇOIS</w:delText>
        </w:r>
      </w:del>
      <w:ins w:id="38" w:author="Xavier" w:date="2005-10-27T23:31:00Z">
        <w:r>
          <w:rPr/>
          <w:t>Yves FRANÇOIS, CPDP</w:t>
        </w:r>
      </w:ins>
    </w:p>
    <w:p>
      <w:pPr>
        <w:pStyle w:val="Numrationnontitre"/>
        <w:numPr>
          <w:ilvl w:val="0"/>
          <w:numId w:val="0"/>
        </w:numPr>
        <w:ind w:left="0" w:hanging="0"/>
        <w:rPr/>
      </w:pPr>
      <w:r>
        <w:rPr/>
        <w:t>Merci. La parole est à Monsieur.</w:t>
      </w:r>
    </w:p>
    <w:p>
      <w:pPr>
        <w:pStyle w:val="Nom"/>
        <w:rPr/>
      </w:pPr>
      <w:r>
        <w:rPr/>
        <w:t>Pierre VOLL</w:t>
      </w:r>
      <w:ins w:id="39" w:author="Xavier" w:date="2005-10-27T23:43:00Z">
        <w:r>
          <w:rPr/>
          <w:t>E</w:t>
        </w:r>
      </w:ins>
      <w:del w:id="40" w:author="Xavier" w:date="2005-10-27T23:43:00Z">
        <w:r>
          <w:rPr/>
          <w:delText>AI</w:delText>
        </w:r>
      </w:del>
      <w:r>
        <w:rPr/>
        <w:t>RE</w:t>
      </w:r>
    </w:p>
    <w:p>
      <w:pPr>
        <w:pStyle w:val="Normal"/>
        <w:autoSpaceDE w:val="false"/>
        <w:spacing w:before="0" w:after="0"/>
        <w:rPr/>
      </w:pPr>
      <w:r>
        <w:rPr>
          <w:rFonts w:cs="Arial"/>
          <w:szCs w:val="24"/>
        </w:rPr>
        <w:t>Bonjour. Je suis PDG de ARD, une PME implantée à Micropolis, qui œuvre dans le domaine des solutions communicantes sécurisées autour de la carte à puce et des objets communiquant. Je suis aussi vice-président de l’agence de développement HAD, l’Agence de Développement du département des Hautes-Alpes, et vice-président de l’Association pour la Recherche sur les Composants et les Systèmes Intégrés Sécurisés de la région Provence-Alpes-Côte-d’Azur, qui regroupe</w:t>
      </w:r>
      <w:r>
        <w:rPr/>
        <w:t xml:space="preserve"> l’ensemble des grands industriels, des PME et des laboratoires de recherche de la région PACA.</w:t>
      </w:r>
    </w:p>
    <w:p>
      <w:pPr>
        <w:pStyle w:val="Numrationnontitre"/>
        <w:numPr>
          <w:ilvl w:val="0"/>
          <w:numId w:val="0"/>
        </w:numPr>
        <w:ind w:left="0" w:hanging="0"/>
        <w:rPr>
          <w:rFonts w:cs="Arial"/>
          <w:szCs w:val="24"/>
        </w:rPr>
      </w:pPr>
      <w:r>
        <w:rPr>
          <w:rFonts w:cs="Arial"/>
          <w:szCs w:val="24"/>
        </w:rPr>
        <w:t xml:space="preserve">La première chose, je voudrais dire simplement à Monsieur Langevin que les Hautes-Alpes ne sont pas vides. Et deuxième, à Monsieur qui ne sait pas tout ce qui se fait en matière de haut débit dans les Hautes-Alpes, que, en tant que vice-président de Hautes-Alpes Développement, j’ai piloté un projet européen qui a consisté à amener du haut débit par satellite sur l’ensemble des points de la région. On a 44 investigateurs, et dans les jours qui viennent, on va apporter du haut débit symétrique à Notre-Dame-du-Laus. On n’est donc pas en retard. Ce projet, je l’ai présenté au Sénat, et c’est un projet qui est montré en exemple au niveau européen. </w:t>
      </w:r>
    </w:p>
    <w:p>
      <w:pPr>
        <w:pStyle w:val="Numrationnontitre"/>
        <w:numPr>
          <w:ilvl w:val="0"/>
          <w:numId w:val="0"/>
        </w:numPr>
        <w:ind w:left="0" w:hanging="0"/>
        <w:rPr>
          <w:rFonts w:cs="Arial"/>
          <w:szCs w:val="24"/>
        </w:rPr>
      </w:pPr>
      <w:r>
        <w:rPr>
          <w:rFonts w:cs="Arial"/>
          <w:szCs w:val="24"/>
        </w:rPr>
        <w:t xml:space="preserve">Je suis aussi d’accord avec vous. La remarque que vous avez faite par rapport aux tuyaux qui passent à Gap, je la fais depuis 15 ans. Malheureusement, vous savez très bien que ce n’est pas en notre pouvoir de nous y raccorder. Mais nous aurons bientôt des ZAE avec du très haut débit sur Gap et sur Briançon, qui vont nous permettre de nous raccorder. Ce n’est pas l’essentiel de ce que je voulais dire. </w:t>
      </w:r>
    </w:p>
    <w:p>
      <w:pPr>
        <w:pStyle w:val="Numrationnontitre"/>
        <w:numPr>
          <w:ilvl w:val="0"/>
          <w:numId w:val="0"/>
        </w:numPr>
        <w:ind w:left="0" w:hanging="0"/>
        <w:rPr/>
      </w:pPr>
      <w:r>
        <w:rPr/>
        <w:t>Je voulais revenir au débat d’aujourd’hui, et vous dire que simplement, en matière économique, vous savez tous que le gouvernement français à lancé un grand appel à projets pour des pôles de compétitivité. 67 pôles ont été retenus, dont 6 au niveau mondial, et dont 1, qui est le pôle solutions communicantes sécurisées qui est en région Provence-Alpes-Côte-d’Azur, qui réunit l’ensemble des grands industriels : ST, Atmel, Gemplus, Philips, etc., les laboratoires du CNRS, mais aussi ARD, ici, à Gap, à Micropolis. Ce pôle a été retenu, au même titre que l’aéronautique à Toulouse. Un deuxième pôle a été retenu, c’est le pôle complémentaire de Grenoble, Minalogic, qui est un pôle qui travaille sur les nanotechnologies. Ces deux pôles sont très complémentaires et la dynamique des pôles est très attachée à la notion d’interrégionalité, de faire travailler ensemble ces pôles, notamment le pôle PACA et le pôle de Grenoble. Nous sommes ici à Gap en plein milieu de ces deux pôles, et nous avons des opportunités très intéressantes : le pôle Solutions Communicantes Sécurisées va créer plus de 20 000 emplois en région Provence-Alpes-Côte-d’Azur. Nous avons une opportunité forte de créer 4 à 500 emplois dans les Hautes-Alpes, et de haute valeur ajoutée, avec tous les emplois induits à la clé. Malheureusement, pour ce faire, il faut que des entreprises s’installent, et pour qu’elles s’installent, il ne faut pas qu’elles soient bloquées par la barrière routière que nous connaissons au nord. On a de nombreux exemples sur le frein qu’a apporté cette barrière routière à l’implantation d’entreprises. J’avais moi-même créé une entreprise sur Saint-Martin d’Hères où j’allais régulièrement, mais deux heures de trajet pour aller de mai à octobre entre Gap et Grenoble ont eu raison de ma foi. Une autre entreprise qui était à Saint-Bonnet, qui travaille dans le domaine des logiciels embarqués, l’actionnaire lyonnais, excédé par le trajet, à réintégré les salariés sur Lyon. Il y a donc plein d’exemples comme ça, et on sait très bien que pour les entreprises aujourd’hui, la région Rhône-Alpes présente des sous-traitants au niveau industriel très intéressants, et donc les relations sont très importantes.</w:t>
      </w:r>
    </w:p>
    <w:p>
      <w:pPr>
        <w:pStyle w:val="Numrationnontitre"/>
        <w:numPr>
          <w:ilvl w:val="0"/>
          <w:numId w:val="0"/>
        </w:numPr>
        <w:ind w:left="0" w:hanging="0"/>
        <w:rPr/>
      </w:pPr>
      <w:r>
        <w:rPr/>
        <w:t>En termes de prospective, aujourd’hui, puisqu'on parle d’avenir, pour créer une entreprise, il faut absolument pouvoir l’intégrer dans des réseaux qui sont des réseaux interrégionaux. Et la région Rhône-Alpes est une région stratégique pour nous. Il faut absolument améliorer la relation avec cette région, et donc l’autoroute Gap/Grenoble est effectivement un élément, un outil déterminant.</w:t>
      </w:r>
    </w:p>
    <w:p>
      <w:pPr>
        <w:pStyle w:val="Numrationnontitre"/>
        <w:numPr>
          <w:ilvl w:val="0"/>
          <w:numId w:val="0"/>
        </w:numPr>
        <w:ind w:left="0" w:hanging="0"/>
        <w:rPr/>
      </w:pPr>
      <w:r>
        <w:rPr/>
        <w:t>Cela, c’est sur le plan économique. Sur le plan aménagement du territoire, je crois qu’il faut parler d’irrigation du nord du département ; C’est vital pour la survie et le développement d’entreprises qui so</w:t>
      </w:r>
      <w:r>
        <w:rPr>
          <w:szCs w:val="24"/>
        </w:rPr>
        <w:t xml:space="preserve">nt - par exemple Optex à Savines, qui est une entreprise qui régate au bord du lac </w:t>
      </w:r>
      <w:r>
        <w:rPr>
          <w:rFonts w:cs="Arial"/>
          <w:color w:val="000000"/>
          <w:szCs w:val="24"/>
        </w:rPr>
        <w:t xml:space="preserve">Serre-Ponçon contre la concurrence chinoise tous les jours, ou ALP¨, qui à Chorges, est au niveau mondial. Ces entreprises représentent quand même 80 emplois au bord du </w:t>
      </w:r>
      <w:r>
        <w:rPr>
          <w:szCs w:val="24"/>
        </w:rPr>
        <w:t xml:space="preserve">lac </w:t>
      </w:r>
      <w:r>
        <w:rPr>
          <w:rFonts w:cs="Arial"/>
          <w:color w:val="000000"/>
          <w:szCs w:val="24"/>
        </w:rPr>
        <w:t xml:space="preserve">Serre-Ponçon, et tous les emplois induits. Ce sont des acteurs économiques importants du département, et ces ont des acteurs économiques qui ont besoin d’une relation rapide pour aller à Grenoble. </w:t>
      </w:r>
    </w:p>
    <w:p>
      <w:pPr>
        <w:pStyle w:val="Normal"/>
        <w:rPr/>
      </w:pPr>
      <w:r>
        <w:rPr/>
        <w:t xml:space="preserve">Dernier point, l’ouverture. L’irrigation sur le nord, c’est l’autoroute par l’est de Gap, nous rapproche des régions Piémont et Lombardie qui sont des régions très importantes, et place notre territoire départemental haut-alpin et Gap au centre de la grande région européenne du Sud. </w:t>
      </w:r>
    </w:p>
    <w:p>
      <w:pPr>
        <w:pStyle w:val="Normal"/>
        <w:rPr/>
      </w:pPr>
      <w:r>
        <w:rPr/>
        <w:t>Un petit point sur la sécurité très rapidement. On a tous en tête les très graves et très fréquents accidents qu’il y avait sur la RN10 dans les Landes à l’époque. Depuis qu’on a fait une autoroute, le niveau de sécurité a monté, on ne parle plus des Landes. Donc nous, on veut une autoroute qui soit vraiment sécuritaire. C’est pour nous très important.</w:t>
      </w:r>
    </w:p>
    <w:p>
      <w:pPr>
        <w:pStyle w:val="Normal"/>
        <w:rPr/>
      </w:pPr>
      <w:r>
        <w:rPr/>
        <w:t xml:space="preserve">Je voudrais simplement terminer en disant que, pour revenir sur la partie énergétique, moi qui fait beaucoup de haute montagne dans les Hautes-Alpes, je pense qu’on ne peut pas évacuer le débat sur la pollution automobile, et je voulais dire que les évolutions technologiques, mais aussi les normes européennes qui aujourd’hui sont mises en place sur EURO3, EURO4 et EURO5 ont permis et permettront d’abaisser la pollution des véhicules automobiles de 1990 à 2020 d’un facteur de l’ordre de 40 à 60 %. Donc je me dis qu’à l’horizon 2020, lorsque le parc sera complètement renouvelé, puisqu’il faut à peu près une vingtaine d’années, lorsque nous roulerons sur cette magnifique autoroute entre Gap et Grenoble, la pollution automobile sera derrière nous. </w:t>
      </w:r>
    </w:p>
    <w:p>
      <w:pPr>
        <w:pStyle w:val="Normal"/>
        <w:rPr/>
      </w:pPr>
      <w:r>
        <w:rPr/>
        <w:t>Enfin dernier point, je voulais simplement dire aux acteurs du débat que les choix qui vont être faits aujourd’hui, s’ils ne sont pas les bons choix, notamment de prendre des choix inappropriés qui ne sont pas l’autoroute par l’est de Gap, nous amèneront à avoir des problèmes de développement durable pour les Hautes-Alpes pour les générations futures, et de vous dire simplement qu’il n'y aura pas de deuxième chance. Merci.</w:t>
      </w:r>
    </w:p>
    <w:p>
      <w:pPr>
        <w:pStyle w:val="Nom"/>
        <w:rPr/>
      </w:pPr>
      <w:r>
        <w:rPr/>
        <w:t>Jean-Pierre BLANCHE, écologiste et retraité de l’enseignement</w:t>
      </w:r>
    </w:p>
    <w:p>
      <w:pPr>
        <w:pStyle w:val="Normal"/>
        <w:rPr/>
      </w:pPr>
      <w:r>
        <w:rPr/>
        <w:t>Je voudrais juste poser une question et je demanderai que la réponse soit immédiate, d’autant qu’une personne, Monsieur Estella a déjà répondu à ce problème indirectement. Il s’agit d’une question formelle, mais qui touche au fond, bien évidemment. C’est-à-dire que le débat public est présenté dans la presse et dans le fascicule sous forme de quatre options : deux autoroutes, l’aménagement des routes, ou le chemin de fer. Je trouve que ce n’est pas honnête, ni logique. L’option routière doit être présentée simultanément avec l’option chemin de fer. Sinon, ce n’est plus possible. Si on n’aménage que les routes, sans aménager le chemin de fer, on aura toujours plus de circulation sur les routes et elles ne seront pas suffisamment aménageables, et si on ne fait que le chemin de fer, même par deux fois deux voies électrifiées, jusqu’à Turin, avec des trains pendulaires pour aller à Grenoble, on ne pourra plus circuler sur les routes.</w:t>
      </w:r>
    </w:p>
    <w:p>
      <w:pPr>
        <w:pStyle w:val="Normal"/>
        <w:rPr/>
      </w:pPr>
      <w:r>
        <w:rPr/>
        <w:t>Il faut donc, et je vous le demande tout de suite, Monsieur Estella a dit réseaux routiers à aménager en même temps que le réseau ferroviaire. Alors êtes-vous d’accord ou non ? Ou est-ce que vous voulez continuer comme vous le faites dans les fascicules qui sont distribués, à présenter quatre options alors qu’en fait, il n'y en a que trois ?</w:t>
      </w:r>
    </w:p>
    <w:p>
      <w:pPr>
        <w:pStyle w:val="Nom"/>
        <w:rPr/>
      </w:pPr>
      <w:del w:id="41" w:author="Xavier" w:date="2005-10-27T23:31:00Z">
        <w:r>
          <w:rPr/>
          <w:delText>Yves FRANÇOIS</w:delText>
        </w:r>
      </w:del>
      <w:ins w:id="42" w:author="Xavier" w:date="2005-10-27T23:31:00Z">
        <w:r>
          <w:rPr/>
          <w:t>Yves FRANÇOIS, CPDP</w:t>
        </w:r>
      </w:ins>
    </w:p>
    <w:p>
      <w:pPr>
        <w:pStyle w:val="Normal"/>
        <w:rPr/>
      </w:pPr>
      <w:r>
        <w:rPr/>
        <w:t>Vous posez la question à qui ? A Monsieur Estella ?</w:t>
      </w:r>
    </w:p>
    <w:p>
      <w:pPr>
        <w:pStyle w:val="Nom"/>
        <w:rPr/>
      </w:pPr>
      <w:r>
        <w:rPr/>
        <w:t>Jean-Pierre BLANCHE</w:t>
      </w:r>
    </w:p>
    <w:p>
      <w:pPr>
        <w:pStyle w:val="Normal"/>
        <w:rPr/>
      </w:pPr>
      <w:r>
        <w:rPr/>
        <w:t>Non. A vous tous, c'est-à-dire l’organisateur, le monsieur qui ressemble à Monsieur Edgar Morin, là-bas, par exemple.</w:t>
      </w:r>
    </w:p>
    <w:p>
      <w:pPr>
        <w:pStyle w:val="Nom"/>
        <w:rPr/>
      </w:pPr>
      <w:del w:id="43" w:author="Xavier" w:date="2005-10-27T23:32:00Z">
        <w:r>
          <w:rPr/>
          <w:delText>Yves FRANÇOIS</w:delText>
        </w:r>
      </w:del>
      <w:ins w:id="44" w:author="Xavier" w:date="2005-10-27T23:32:00Z">
        <w:r>
          <w:rPr/>
          <w:t>Yves FRANÇOIS, CPDP</w:t>
        </w:r>
      </w:ins>
    </w:p>
    <w:p>
      <w:pPr>
        <w:pStyle w:val="Normal"/>
        <w:rPr/>
      </w:pPr>
      <w:r>
        <w:rPr/>
        <w:t>Je pense qu’il faut prendre cela comme un compliment, Monsieur Budillon ! Voilà, c’est une première.</w:t>
      </w:r>
    </w:p>
    <w:p>
      <w:pPr>
        <w:pStyle w:val="Nom"/>
        <w:rPr/>
      </w:pPr>
      <w:r>
        <w:rPr/>
        <w:t>Jean-Pierre BLANCHE</w:t>
      </w:r>
    </w:p>
    <w:p>
      <w:pPr>
        <w:pStyle w:val="Normal"/>
        <w:rPr/>
      </w:pPr>
      <w:r>
        <w:rPr/>
        <w:t>C’est un grand philosophe, Monsieur Morin.</w:t>
      </w:r>
    </w:p>
    <w:p>
      <w:pPr>
        <w:pStyle w:val="Nom"/>
        <w:rPr/>
      </w:pPr>
      <w:del w:id="45" w:author="Xavier" w:date="2005-10-27T23:32:00Z">
        <w:r>
          <w:rPr/>
          <w:delText>Yves FRANÇOIS</w:delText>
        </w:r>
      </w:del>
      <w:ins w:id="46" w:author="Xavier" w:date="2005-10-27T23:32:00Z">
        <w:r>
          <w:rPr/>
          <w:t>Yves FRANÇOIS, CPDP</w:t>
        </w:r>
      </w:ins>
    </w:p>
    <w:p>
      <w:pPr>
        <w:pStyle w:val="Normal"/>
        <w:rPr/>
      </w:pPr>
      <w:r>
        <w:rPr/>
        <w:t>Si Monsieur Budillon éventuellement veut répondre ?</w:t>
      </w:r>
    </w:p>
    <w:p>
      <w:pPr>
        <w:pStyle w:val="Nom"/>
        <w:rPr/>
      </w:pPr>
      <w:r>
        <w:rPr/>
        <w:t>Jean-Pierre BLANCHE</w:t>
      </w:r>
    </w:p>
    <w:p>
      <w:pPr>
        <w:pStyle w:val="Normal"/>
        <w:rPr/>
      </w:pPr>
      <w:r>
        <w:rPr/>
        <w:t>Est-ce que j’ai été suffisamment clair ?</w:t>
      </w:r>
    </w:p>
    <w:p>
      <w:pPr>
        <w:pStyle w:val="Nom"/>
        <w:rPr/>
      </w:pPr>
      <w:del w:id="47" w:author="Xavier" w:date="2005-10-27T23:32:00Z">
        <w:r>
          <w:rPr/>
          <w:delText>Yves FRANÇOIS</w:delText>
        </w:r>
      </w:del>
      <w:ins w:id="48" w:author="Xavier" w:date="2005-10-27T23:32:00Z">
        <w:r>
          <w:rPr/>
          <w:t>Yves FRANÇOIS, CPDP</w:t>
        </w:r>
      </w:ins>
    </w:p>
    <w:p>
      <w:pPr>
        <w:pStyle w:val="Normal"/>
        <w:rPr/>
      </w:pPr>
      <w:r>
        <w:rPr/>
        <w:t>Je pense, on va le voir.</w:t>
      </w:r>
    </w:p>
    <w:p>
      <w:pPr>
        <w:pStyle w:val="Nom"/>
        <w:rPr/>
      </w:pPr>
      <w:del w:id="49" w:author="Xavier" w:date="2005-10-27T23:33:00Z">
        <w:r>
          <w:rPr/>
          <w:delText>Alain BUDILLON</w:delText>
        </w:r>
      </w:del>
      <w:ins w:id="50" w:author="Xavier" w:date="2005-10-27T23:33:00Z">
        <w:r>
          <w:rPr/>
          <w:t>Alain BUDILLON, DRE PACA</w:t>
        </w:r>
      </w:ins>
    </w:p>
    <w:p>
      <w:pPr>
        <w:pStyle w:val="Normal"/>
        <w:rPr/>
      </w:pPr>
      <w:r>
        <w:rPr/>
        <w:t xml:space="preserve">J’ai été amené, dans d’autres réunions, à reconnaître que dans la présentation dans le dossier, c’est un peu à tort que nous avions mis la solution ferroviaire comme une des alternatives. Je fais très attention dans les présentations que nous faisons maintenant, de rappeler que le maître d’ouvrage que je suis est un maître d’ouvrage du ministère de l’Equipement, qui propose un projet autoroutier. Nous avons regardé auparavant, avant d’envisager l’amélioration routière, et ensuite de voir quel type d’amélioration routière, de vérifier quelle était la probabilité d’une amélioration possible d’une voie ferroviaire, et de regarder ce que cela donnait comme résultat par rapport à nos deux objectifs. </w:t>
      </w:r>
    </w:p>
    <w:p>
      <w:pPr>
        <w:pStyle w:val="Normal"/>
        <w:rPr/>
      </w:pPr>
      <w:r>
        <w:rPr/>
        <w:t xml:space="preserve">Nous avons pour cela fait référence à une étude que nous avons menée parce qu’elle était inscrite au contrat de plan sur une amélioration du système ferroviaire, telle que je l’ai décrite tout à l’heure. En fonction des investissements qui pourraient être faits sur le réseau ferroviaire, qui ne sont pas du fait aujourd’hui du maître d’ouvrage que je suis puisque le réseau ferroviaire est du Réseau Ferré de France, en regardant les améliorations - je n’ose pas dire raisonnables, parce que cela paraîtrait péjoratif - mais celles qui, avec un budget normal, amèneraient une augmentation de clientèle de 900, voire de 1 600 voyageurs si on mettait des investissements importants. Avec cette amélioration-là, ça ne résout pas de notre point de vue les problèmes posés par rapport à la desserte entre le nord et le sud, et au sein des Alpes du sud. Donc, quelle que soit l’amélioration du réseau ferroviaire, et à condition que celui qui en est responsable le décide, nous aurons à améliorer le système routier. </w:t>
      </w:r>
    </w:p>
    <w:p>
      <w:pPr>
        <w:pStyle w:val="Normal"/>
        <w:rPr/>
      </w:pPr>
      <w:r>
        <w:rPr/>
        <w:t xml:space="preserve">Là, vous prenez une position en disant qu’il faut les deux. Je fais simplement un raisonnement qui est celui de dire que même s’il y a une amélioration importante du réseau ferroviaire - ce qui est souhaitable -, sur laquelle nous sommes d’accord, mais ce n’est pas de notre responsabilité... </w:t>
      </w:r>
    </w:p>
    <w:p>
      <w:pPr>
        <w:pStyle w:val="Normal"/>
        <w:rPr/>
      </w:pPr>
      <w:r>
        <w:rPr/>
        <w:t xml:space="preserve">Je le présente pour dire que même s’il y avait une amélioration du réseau ferroviaire, il faudrait malgré tout faire une amélioration du réseau routier. Et je reviens au thème du débat, et sur l’amélioration du réseau routier, le raisonnement que j’ai fait tout à l’heure, c’est de dire que l’amélioration des routes nationales nous semble, à l’horizon 2020, nécessiter une mise à deux fois deux voies. Nous proposons donc de parler dès maintenant d’une solution autoroutière. Je ne pense pas que je puisse l’expliquer autrement. </w:t>
      </w:r>
    </w:p>
    <w:p>
      <w:pPr>
        <w:pStyle w:val="Nom"/>
        <w:rPr/>
      </w:pPr>
      <w:del w:id="51" w:author="Xavier" w:date="2005-10-27T23:32:00Z">
        <w:r>
          <w:rPr/>
          <w:delText>Yves FRANÇOIS</w:delText>
        </w:r>
      </w:del>
      <w:ins w:id="52" w:author="Xavier" w:date="2005-10-27T23:32:00Z">
        <w:r>
          <w:rPr/>
          <w:t>Yves FRANÇOIS, CPDP</w:t>
        </w:r>
      </w:ins>
    </w:p>
    <w:p>
      <w:pPr>
        <w:pStyle w:val="Normal"/>
        <w:rPr/>
      </w:pPr>
      <w:r>
        <w:rPr/>
        <w:t>Monsieur Estell</w:t>
      </w:r>
      <w:ins w:id="53" w:author="Xavier" w:date="2005-10-27T23:45:00Z">
        <w:r>
          <w:rPr/>
          <w:t>a</w:t>
        </w:r>
      </w:ins>
      <w:del w:id="54" w:author="Xavier" w:date="2005-10-27T23:45:00Z">
        <w:r>
          <w:rPr/>
          <w:delText>e</w:delText>
        </w:r>
      </w:del>
      <w:r>
        <w:rPr/>
        <w:t xml:space="preserve"> nous fait un petit complément rapide. </w:t>
      </w:r>
    </w:p>
    <w:p>
      <w:pPr>
        <w:pStyle w:val="Nom"/>
        <w:rPr/>
      </w:pPr>
      <w:r>
        <w:rPr/>
        <w:t>Jean-Pierre ESTELLA</w:t>
      </w:r>
    </w:p>
    <w:p>
      <w:pPr>
        <w:pStyle w:val="Normal"/>
        <w:rPr/>
      </w:pPr>
      <w:r>
        <w:rPr/>
        <w:t>Oui, simplement, on ne peut pas oublier qu’on a une main gauche et une main droite. Opposer la route au ferroviaire aujourd’hui, à court et moyen termes, cela me parait un peu fantaisiste. Quant à spéculer sur les chiffres, cher ami, sur les chiffres des possibilités ferroviaires, je ne fais pas forcément confiance aux spécialistes des routes pour parler des ferroviaires.</w:t>
      </w:r>
    </w:p>
    <w:p>
      <w:pPr>
        <w:pStyle w:val="Nom"/>
        <w:rPr/>
      </w:pPr>
      <w:r>
        <w:rPr/>
        <w:t>De la salle</w:t>
      </w:r>
    </w:p>
    <w:p>
      <w:pPr>
        <w:pStyle w:val="Normal"/>
        <w:rPr/>
      </w:pPr>
      <w:r>
        <w:rPr/>
        <w:t>Une étude à été faite ;</w:t>
      </w:r>
    </w:p>
    <w:p>
      <w:pPr>
        <w:pStyle w:val="Nom"/>
        <w:rPr/>
      </w:pPr>
      <w:r>
        <w:rPr/>
        <w:t>Jean-Pierre ESTELLA</w:t>
      </w:r>
    </w:p>
    <w:p>
      <w:pPr>
        <w:pStyle w:val="Normal"/>
        <w:rPr/>
      </w:pPr>
      <w:r>
        <w:rPr/>
        <w:t xml:space="preserve">Je suis bien d’accord. Elle a été faite par </w:t>
      </w:r>
      <w:del w:id="55" w:author="Xavier" w:date="2005-10-27T23:45:00Z">
        <w:r>
          <w:rPr/>
          <w:delText>SISTRAS</w:delText>
        </w:r>
      </w:del>
      <w:ins w:id="56" w:author="Xavier" w:date="2005-10-27T23:45:00Z">
        <w:r>
          <w:rPr/>
          <w:t>le SITRA</w:t>
        </w:r>
      </w:ins>
      <w:r>
        <w:fldChar w:fldCharType="begin"/>
      </w:r>
      <w:r>
        <w:rPr/>
        <w:instrText xml:space="preserve"> XE "SISTRAS" </w:instrText>
      </w:r>
      <w:r>
        <w:rPr/>
        <w:fldChar w:fldCharType="separate"/>
      </w:r>
      <w:r>
        <w:rPr/>
      </w:r>
      <w:r>
        <w:rPr/>
        <w:fldChar w:fldCharType="end"/>
      </w:r>
      <w:r>
        <w:rPr/>
        <w:t xml:space="preserve">. Moi, je pose toujours la question : comment est-elle posée, et quelles projections fait-on ? Je vous prie de croire que nous ne sommes pas opposés sur... Simplement je vous fais remarquer que quand j’affirme une vérité qui me parait l’évidence, qu’on est obligé d’améliorer en continu nos réseaux, et que dans les réseaux, il y a à la fois de l’immatériel et du matériel, et que dans le matériel, il y a le côté ferroviaire et le côté routier, et je pense que si on devait faire pousser le raisonnement de Monsieur Reymond jusqu’au bout, ce n’est pas 80 kilomètres d’autoroute qu’il faut faire, mais c’est 160 kilomètres. C'est-à-dire qu’il faut faire les deux tracés. </w:t>
      </w:r>
    </w:p>
    <w:p>
      <w:pPr>
        <w:pStyle w:val="Normal"/>
        <w:rPr/>
      </w:pPr>
      <w:r>
        <w:rPr/>
        <w:t xml:space="preserve">De la même manière, que l’on a posé la question aux Suisses : est-ce qu’il faut faire le </w:t>
      </w:r>
      <w:r>
        <w:rPr>
          <w:rFonts w:cs="Arial"/>
          <w:color w:val="000000"/>
          <w:szCs w:val="24"/>
        </w:rPr>
        <w:t xml:space="preserve">Lötschberg, ou l’autre tunnel ? La réponse a été : il faut faire les deux tunnels. Et je vous garantis que si nous sommes dans une société d’énergie et si les perspectives de remplacement en particulier du méthane se révèlent fructueuses, si on a une énergie abondante et pas chère, effectivement, et si on a un déplacement facile en voiture, on a effectivement la possibilité d’envisager des liaisons à la fois ferroviaires performantes et des liaisons routières et autoroutières performantes. </w:t>
      </w:r>
    </w:p>
    <w:p>
      <w:pPr>
        <w:pStyle w:val="Normal"/>
        <w:rPr>
          <w:rFonts w:cs="Arial"/>
          <w:color w:val="000000"/>
          <w:szCs w:val="24"/>
        </w:rPr>
      </w:pPr>
      <w:r>
        <w:rPr>
          <w:rFonts w:cs="Arial"/>
          <w:color w:val="000000"/>
          <w:szCs w:val="24"/>
        </w:rPr>
        <w:t xml:space="preserve">D’ailleurs, je conclue là-dessus, je vous signale que la Suisse est le pays d’Europe qui a le plus de consommations par citoyen de voyages en train : 41 voyages par Suisse et par an, et c’est le pays d’Europe qui a des infrastructures routières et autoroutières très performantes, et qui a aussi le plus grand nombre de voitures. Qu’on arrête de me raconter que la Suisse est un Eldorado en termes de PIB. C’est comparable à la moyenne européenne. C’est une question de volonté politique, et si nous avons la volonté politique de réaliser des investissements, d’accord. Encore faudrait-il arbitrer : est-ce qu’il faut faire le Lyon/Turin à 20 milliards d’euros ? Est-ce qu’il faut faire le Montgenèvre à 2 milliards d’euros ? Est-ce qu’on peut tout faire ? </w:t>
      </w:r>
    </w:p>
    <w:p>
      <w:pPr>
        <w:pStyle w:val="Normal"/>
        <w:rPr/>
      </w:pPr>
      <w:r>
        <w:rPr>
          <w:rFonts w:cs="Arial"/>
          <w:color w:val="000000"/>
          <w:szCs w:val="24"/>
        </w:rPr>
        <w:t>Moi, je ne pose pas de réponse. Je vous dis simplement, et je vous demande quel est le possible, quelles sont nos capacités financières, et quelle est surtout l’urgence ? Vous en avez désignée une. Elle est tout à fait respectable. Je veux bien la prendre en compte. Ce n’est pas forcément la mienne, et je veux bien concéder que je me trompe, mais il n’en demeure pas moins, Monsieur le maire, que vous devez dans ce domaine penser que la région de Gap à elle toute seule, ne peut pas financer cette autoroute-là, et que donc on est bien obligé de rentrer dans une relation... (</w:t>
      </w:r>
      <w:r>
        <w:rPr>
          <w:rFonts w:cs="Arial"/>
          <w:i/>
          <w:color w:val="000000"/>
          <w:szCs w:val="24"/>
        </w:rPr>
        <w:t>Tollé dans la salle</w:t>
      </w:r>
      <w:r>
        <w:rPr>
          <w:rFonts w:cs="Arial"/>
          <w:color w:val="000000"/>
          <w:szCs w:val="24"/>
        </w:rPr>
        <w:t>)</w:t>
      </w:r>
    </w:p>
    <w:p>
      <w:pPr>
        <w:pStyle w:val="Nom"/>
        <w:rPr/>
      </w:pPr>
      <w:del w:id="57" w:author="Xavier" w:date="2005-10-27T23:32:00Z">
        <w:r>
          <w:rPr/>
          <w:delText>Yves FRANÇOIS</w:delText>
        </w:r>
      </w:del>
      <w:ins w:id="58" w:author="Xavier" w:date="2005-10-27T23:32:00Z">
        <w:r>
          <w:rPr/>
          <w:t>Yves FRANÇOIS, CPDP</w:t>
        </w:r>
      </w:ins>
    </w:p>
    <w:p>
      <w:pPr>
        <w:pStyle w:val="Normal"/>
        <w:rPr>
          <w:szCs w:val="24"/>
        </w:rPr>
      </w:pPr>
      <w:r>
        <w:rPr>
          <w:szCs w:val="24"/>
        </w:rPr>
        <w:t>Monsieur Estella, concluez, s’il vous plait.</w:t>
      </w:r>
    </w:p>
    <w:p>
      <w:pPr>
        <w:pStyle w:val="Nom"/>
        <w:rPr/>
      </w:pPr>
      <w:r>
        <w:rPr/>
        <w:t>Jean-Pierre ESTELLA</w:t>
      </w:r>
    </w:p>
    <w:p>
      <w:pPr>
        <w:pStyle w:val="Normal"/>
        <w:rPr>
          <w:szCs w:val="24"/>
        </w:rPr>
      </w:pPr>
      <w:r>
        <w:rPr>
          <w:szCs w:val="24"/>
        </w:rPr>
        <w:t>Simplement, ce que je vous dis, c’est que le financement, c’est un cofinancement. Or, quand on cofinance, cela veut dire qu’il y a plusieurs financeurs, et qu’il faut que tous les financeurs se mettent d’accord. Sinon, ça ne marche pas.</w:t>
      </w:r>
    </w:p>
    <w:p>
      <w:pPr>
        <w:pStyle w:val="Nom"/>
        <w:rPr/>
      </w:pPr>
      <w:del w:id="59" w:author="Xavier" w:date="2005-10-27T23:33:00Z">
        <w:r>
          <w:rPr/>
          <w:delText>Alain BUDILLON</w:delText>
        </w:r>
      </w:del>
      <w:ins w:id="60" w:author="Xavier" w:date="2005-10-27T23:33:00Z">
        <w:r>
          <w:rPr/>
          <w:t>Alain BUDILLON, DRE PACA</w:t>
        </w:r>
      </w:ins>
    </w:p>
    <w:p>
      <w:pPr>
        <w:pStyle w:val="Normal"/>
        <w:rPr>
          <w:szCs w:val="24"/>
        </w:rPr>
      </w:pPr>
      <w:r>
        <w:rPr>
          <w:szCs w:val="24"/>
        </w:rPr>
        <w:t xml:space="preserve">Simplement, ce n’est pas des ingénieurs routiers qui ont fait l’étude sur les Alpes du sud. Cette étude est publique. Elle sera même présentée en partie demain à Briançon. Elle est déjà diffusée à pas mal de partenaires. Elle est parfaitement discutable, et je ne demande qu’une chose, c’est qu’on puisse ensemble, mais cela fait plusieurs mois que je le propose, ensemble discuter sur les résultats de cette étude, sur la desserte des Alpes du sud. C’est tout. </w:t>
      </w:r>
    </w:p>
    <w:p>
      <w:pPr>
        <w:pStyle w:val="Nom"/>
        <w:rPr/>
      </w:pPr>
      <w:del w:id="61" w:author="Xavier" w:date="2005-10-27T23:32:00Z">
        <w:r>
          <w:rPr/>
          <w:delText>Yves FRANÇOIS</w:delText>
        </w:r>
      </w:del>
      <w:ins w:id="62" w:author="Xavier" w:date="2005-10-27T23:32:00Z">
        <w:r>
          <w:rPr/>
          <w:t>Yves FRANÇOIS, CPDP</w:t>
        </w:r>
      </w:ins>
    </w:p>
    <w:p>
      <w:pPr>
        <w:pStyle w:val="Normal"/>
        <w:rPr>
          <w:szCs w:val="24"/>
        </w:rPr>
      </w:pPr>
      <w:r>
        <w:rPr>
          <w:szCs w:val="24"/>
        </w:rPr>
        <w:t>Merci. La parole là au fond, et ça revient après. Ne vous inquiétez pas, je vous vois, je vous enregistre.</w:t>
      </w:r>
    </w:p>
    <w:p>
      <w:pPr>
        <w:pStyle w:val="Nom"/>
        <w:rPr/>
      </w:pPr>
      <w:r>
        <w:rPr/>
        <w:t>Emmanuel BROTAUD</w:t>
      </w:r>
      <w:r>
        <w:fldChar w:fldCharType="begin"/>
      </w:r>
      <w:r>
        <w:rPr/>
        <w:instrText xml:space="preserve"> XE "Emmanuel BROTAUD" </w:instrText>
      </w:r>
      <w:r>
        <w:rPr/>
        <w:fldChar w:fldCharType="separate"/>
      </w:r>
      <w:r>
        <w:rPr/>
      </w:r>
      <w:r>
        <w:rPr/>
        <w:fldChar w:fldCharType="end"/>
      </w:r>
      <w:r>
        <w:rPr/>
        <w:t>, assistant opérateur de prise de vue</w:t>
      </w:r>
    </w:p>
    <w:p>
      <w:pPr>
        <w:pStyle w:val="Normal"/>
        <w:rPr>
          <w:szCs w:val="24"/>
        </w:rPr>
      </w:pPr>
      <w:r>
        <w:rPr>
          <w:szCs w:val="24"/>
        </w:rPr>
        <w:t xml:space="preserve">Bonjour. J’habite Marseille et pas Gap, mais je me sens concerné par le projet autoroutier qui devrait passer dans les Alpes. Je me sens également concerné par les problèmes d’énergie, et notamment sur les perspectives pétrolières. Je suis moi-même en train de construire un réseau d’information sur le pic mondial de production pétrolière, et je considère qu’il est imminent. J’ai laissé une feuille d’information que la table. J’aimerais donc expliquer rapidement ce que veut dire le pic pétrolier. </w:t>
      </w:r>
    </w:p>
    <w:p>
      <w:pPr>
        <w:pStyle w:val="Normal"/>
        <w:rPr>
          <w:szCs w:val="24"/>
        </w:rPr>
      </w:pPr>
      <w:r>
        <w:rPr>
          <w:szCs w:val="24"/>
        </w:rPr>
        <w:t xml:space="preserve">Pour cela, il faut revenir sur l’exploitation pétrolière. Le pic de production se manifeste dans un gisement pétrolifère, ou gazier, ou même de charbon, de n’importe quelle ressource naturelle sur terre. Pour ce qui est du pétrole, les gisements se trouvent dans des enveloppes énergétiques qui sont encapsulées dans la roche, qui sont sous forte pression. En fait, quand on creuse dans ces gisements, c’est la pression à l’intérieur des gisements qui fait ressortir le pétrole, comme si on pressait une poche d’eau. Evidemment, quand le pétrole remonte, au fur et à mesure, la pression se détend. Et au fur et à mesure que la pression se détend, le pétrole s’écoule de moins en moins vite, et donc, la production baisse. </w:t>
      </w:r>
    </w:p>
    <w:p>
      <w:pPr>
        <w:pStyle w:val="Normal"/>
        <w:rPr>
          <w:szCs w:val="24"/>
        </w:rPr>
      </w:pPr>
      <w:r>
        <w:rPr>
          <w:szCs w:val="24"/>
        </w:rPr>
        <w:t xml:space="preserve">Il y a des techniques de recouvrement pour accélérer cette production, mais elles ne sont appliquées qu’après le pic de production du gisement. Alors en principe, pour un gisement moyen, au bout de deux à trois ans d’exploitation, on arrive au pic. Ensuite, un déclin commence à apparaître. On utilise des techniques renforcées, mais cela ne fait que limiter le déclin. On trouve donc une courbe de production qui est en forme de cloche, ce qu’on appelle une courbe de Gauss. </w:t>
      </w:r>
    </w:p>
    <w:p>
      <w:pPr>
        <w:pStyle w:val="Normal"/>
        <w:rPr/>
      </w:pPr>
      <w:r>
        <w:rPr>
          <w:szCs w:val="24"/>
        </w:rPr>
        <w:t xml:space="preserve">Aujourd’hui, les anciens responsables des services d’exploration des grandes compagnies pétrolières, comme colin Campbell par exemple, qui est ancien responsable du service exploration de chez Shell, ou Jean </w:t>
      </w:r>
      <w:r>
        <w:rPr>
          <w:rFonts w:cs="Arial"/>
          <w:bCs/>
          <w:color w:val="000000"/>
          <w:szCs w:val="24"/>
        </w:rPr>
        <w:t>Laherrère</w:t>
      </w:r>
      <w:r>
        <w:rPr>
          <w:szCs w:val="24"/>
        </w:rPr>
        <w:t xml:space="preserve"> qui a été aussi au service exploration de Total, et qui a travaillé chez Total pendant 35 ans, nous disent que nous sommes très proches du pic mondial de production de l’ensemble des liquides énergétiques. Cela comprend le pétrole conventionnel, le pétrole non conventionnel et le gaz naturel liquide. </w:t>
      </w:r>
    </w:p>
    <w:p>
      <w:pPr>
        <w:pStyle w:val="Normal"/>
        <w:rPr>
          <w:szCs w:val="24"/>
        </w:rPr>
      </w:pPr>
      <w:r>
        <w:rPr>
          <w:szCs w:val="24"/>
        </w:rPr>
        <w:t xml:space="preserve">Pour bien comprendre ce que cela signifie, cela veut dire que la production mondiale de liquide énergétique ne va pas tarder à piquer, et à décliner de façon inexorable. Ils le prévoient pour 2007. C’est l’une des raisons pour lesquelles le prix du pétrole est en train de commencer à monter, depuis à peu près 12 mois. Vous imaginez que les conséquences peuvent être désastreuses au niveau économique, mais pas seulement : cela pourra entraîner des pénuries énergétiques, évidemment, mais le pétrole est utilisé aussi pour la nourriture, pour ce qui est des intrants, pour les machines, pour le transport, etc. Nous sommes donc face aussi à des risques de pénurie alimentaire ainsi que des pénuries de toutes sortes. Cela signifie aussi que la mondialisation va être stoppée de façon assez brutale, et qu’on va repasser à une relocalisation de l’économie, évidemment, puisqu’il ne faudra compter que sur soi même, et plus sur la Chine ou je ne sais quel pays. Les risques de guerre pour les dernières ressources vont être extrêmement importants. Enfin, j’aimerais finir sur la situation aujourd’hui, en 2005, parce que c’est un processus qui est en cours. L’OPEP produit aujourd’hui à 100 % de ses capacités. Elle a donc perdu les capacités de production supplémentaires qu’elle avait, et qui permettaient de réguler les prix auparavant, ce qui explique la hausse du brut, l’OCDE a subi une déplétion de sa production de 10 % sur les 18 derniers mois. L’OCDE, c’est les USA, la Grande-Bretagne, la Norvège, le Canada et le Mexique, en gros. Ces six pays sont tous en déplétion, de façon extrêmement rapide, surtout en Mer du Nord. De très nombreux pays dans le monde sont en déplétion : l’Egypte, le Venezuela, l’Indonésie, le Cameroun, la Tunisie, l’Argentine, etc. En gros, on a l’Asie Centrale, la Russie, le Golfe de Guinée, le Brésil, le Soudan, et aussi peut-être la Mer de Chine, ce qui entraînerait une guerre entre la Chine et le Japon. Voilà pour ce qui est des endroits où on peut encore augmenter la production - ce qui reste extrêmement peu - ainsi que la mer très profonde, et peut-être les zones polaires, mais ce serait un véritable enfer pour la production. </w:t>
      </w:r>
    </w:p>
    <w:p>
      <w:pPr>
        <w:pStyle w:val="Normal"/>
        <w:rPr/>
      </w:pPr>
      <w:r>
        <w:rPr>
          <w:szCs w:val="24"/>
        </w:rPr>
        <w:t xml:space="preserve">Les découvertes les plus importantes ont été faites dans les années soixante, et elles sont depuis ne baisse constante. Aujourd’hui, on découvre à peu près un baril pour cinq barils consommés. Nous vivons donc sur nous réserves depuis les années soixante. Depuis 1982 aussi, on consomme plus que ce que l’on découvre. Il faut quand même le savoir. Les compagnies pétrolières avouent que leur production baisse depuis l’année dernière, et certaines comme Shell ont même avoué que les chiffres qu’elles donnaient des réserves étaient faux, qu’elles les avaient surestimés de 20 %. La qualité du pétrole se dégrade, il devient donc de plus en plus lourd, avec de plus en plus de souffre, ce qui limite les capacités de raffinage dans le monde. Enfin, toute la chaîne de l’industrie pétrolière tourne à plein régime : on a les </w:t>
      </w:r>
      <w:r>
        <w:rPr>
          <w:i/>
          <w:iCs/>
          <w:szCs w:val="24"/>
          <w:rPrChange w:id="0" w:author="Xavier" w:date="2005-10-28T00:03:00Z"/>
        </w:rPr>
        <w:t>liriques</w:t>
      </w:r>
      <w:ins w:id="64" w:author="Xavier" w:date="2005-10-28T00:03:00Z">
        <w:r>
          <w:rPr>
            <w:i/>
            <w:iCs/>
            <w:szCs w:val="24"/>
          </w:rPr>
          <w:t xml:space="preserve"> ( ?)</w:t>
        </w:r>
      </w:ins>
      <w:r>
        <w:fldChar w:fldCharType="begin"/>
      </w:r>
      <w:r>
        <w:rPr/>
        <w:instrText xml:space="preserve"> XE "liriques" </w:instrText>
      </w:r>
      <w:r>
        <w:rPr/>
        <w:fldChar w:fldCharType="separate"/>
      </w:r>
      <w:r>
        <w:rPr/>
      </w:r>
      <w:r>
        <w:rPr/>
        <w:fldChar w:fldCharType="end"/>
      </w:r>
      <w:r>
        <w:rPr>
          <w:szCs w:val="24"/>
        </w:rPr>
        <w:t xml:space="preserve">, surtout offshore, les tankers, les pipelines, les raffineries, et on manque même de main d’œuvre. </w:t>
      </w:r>
    </w:p>
    <w:p>
      <w:pPr>
        <w:pStyle w:val="Normal"/>
        <w:rPr/>
      </w:pPr>
      <w:r>
        <w:rPr/>
        <w:t xml:space="preserve">Pour ce qui est de l’autoroute, </w:t>
      </w:r>
      <w:r>
        <w:rPr>
          <w:szCs w:val="24"/>
        </w:rPr>
        <w:t>celle-ci</w:t>
      </w:r>
      <w:r>
        <w:rPr/>
        <w:t xml:space="preserve"> est prévue pour être mise en fonction en 2020 à 2025. En 2020 à 2025, la production mondiale de pétrole aura baissé au bas mot de 30 à 40 % par rapport à aujourd’hui. Et personne ne s</w:t>
        <w:tab/>
        <w:t xml:space="preserve">ait aujourd’hui dans quelles conditions la population dans les Alpes vivra à cette époque-là. </w:t>
      </w:r>
    </w:p>
    <w:p>
      <w:pPr>
        <w:pStyle w:val="Normal"/>
        <w:rPr/>
      </w:pPr>
      <w:r>
        <w:rPr/>
        <w:t xml:space="preserve">Je considère ce projet comme complètement hors de propos dans la situation énergétique dans laquelle le monde se trouve aujourd’hui. Les prévisions de trafic sont basées sur des hypothèses de croissance économique qui sont pour moi tout droit sorties des fantasmes d’économistes qui n’ont aucune valeur objective. Tout ce projet, je considère que c’est une vaste supercherie qui vise à développer un projet de grands travaux européens, mais qui sera abandonné par manque de moyens financiers d’ici là, de toute façon d’ici 2013. </w:t>
      </w:r>
    </w:p>
    <w:p>
      <w:pPr>
        <w:pStyle w:val="Normal"/>
        <w:rPr/>
      </w:pPr>
      <w:r>
        <w:rPr/>
        <w:t>J’aimerais souligner aussi que ce ne sont pas que des géologues qu’on peut considérer comme plus ou moins foireux, mais qu’il y a un rapport de la DIREN la Direction des Ressources Minérales et Energétiques qui dépend du ministère de l’Industrie et des Finances, qui est sorti un juin 2004, et qui parle justement du pic. Puisque tout le monde en parle dans le milieu de l’énergie, et il donne le pic pour 2013. 2013, c’est quand même la date du début de ce chantier. Voilà.</w:t>
      </w:r>
    </w:p>
    <w:p>
      <w:pPr>
        <w:pStyle w:val="Nom"/>
        <w:rPr/>
      </w:pPr>
      <w:del w:id="65" w:author="Xavier" w:date="2005-10-27T23:32:00Z">
        <w:r>
          <w:rPr/>
          <w:delText>Yves FRANÇOIS</w:delText>
        </w:r>
      </w:del>
      <w:ins w:id="66" w:author="Xavier" w:date="2005-10-27T23:32:00Z">
        <w:r>
          <w:rPr/>
          <w:t>Yves FRANÇOIS, CPDP</w:t>
        </w:r>
      </w:ins>
    </w:p>
    <w:p>
      <w:pPr>
        <w:pStyle w:val="Normal"/>
        <w:rPr/>
      </w:pPr>
      <w:r>
        <w:rPr/>
        <w:t>Je vous demande de ne pas dépasser trois ou quatre minutes, sinon, tout le monde ne pourra pas parler. Monsieur.</w:t>
      </w:r>
    </w:p>
    <w:p>
      <w:pPr>
        <w:pStyle w:val="Nom"/>
        <w:rPr/>
      </w:pPr>
      <w:r>
        <w:rPr/>
        <w:t>Robert DE</w:t>
      </w:r>
      <w:ins w:id="67" w:author="Xavier" w:date="2005-10-27T23:46:00Z">
        <w:r>
          <w:rPr/>
          <w:t xml:space="preserve"> </w:t>
        </w:r>
      </w:ins>
      <w:r>
        <w:rPr/>
        <w:t>CAUMONT, de Briançon</w:t>
      </w:r>
    </w:p>
    <w:p>
      <w:pPr>
        <w:pStyle w:val="Normal"/>
        <w:rPr/>
      </w:pPr>
      <w:r>
        <w:rPr/>
        <w:t xml:space="preserve">Je descends de Briançon, pour une fois pas en train, parce que j’avais 40 kilos de documents à remonter pour la réunion de demain soir à laquelle vous êtes cordialement conviés. C’est une réunion que nous avons obtenue, parce que nous avons demandé à la Commission du débat public - et je la remercie d’y avoir accédé. Je vous y invite donc cordialement. Pourquoi ? Parce qu’il a été dit tout à l’heure par Monsieur Budillon que l’étude en vertu de laquelle un certain nombre de chiffres ont été avancés serait présentée et commentée. Tous ceux </w:t>
      </w:r>
      <w:ins w:id="68" w:author="Xavier" w:date="2005-10-27T23:47:00Z">
        <w:r>
          <w:rPr/>
          <w:t xml:space="preserve">qui </w:t>
        </w:r>
      </w:ins>
      <w:r>
        <w:rPr/>
        <w:t>s’intéressent au rail, et en particulier à la percée ferroviaire sous le Montgenèvre, ont donc intérêt à monter demain à Briançon. Ils y seront les très bienvenus.</w:t>
      </w:r>
    </w:p>
    <w:p>
      <w:pPr>
        <w:pStyle w:val="Normal"/>
        <w:rPr/>
      </w:pPr>
      <w:r>
        <w:rPr/>
        <w:t xml:space="preserve">Je voudrais dire simplement que l’interrogation qui nous a conduits à privilégier le problème de la percée ferroviaire franco-italienne est une interrogation qui est née des documents officiels qui ont été diffusés au début du débat public. Sur ces documents, et Monsieur Budillon en a en gros confirmé la teneur tout à l’heure, il est présenté l’alternative ferroviaire sur le même plan que les trois autres, ce qui est à mon avis une double erreur. La première erreur vient du fait que l’itinéraire Sisteron/Grenoble est un itinéraire national nord/sud, et que l’itinéraire Marseille/Turin est un itinéraire international est/ouest. Il faut qu’ils soient articulés ensemble, j’y reviendrai dans un instant. Mais de toute façon, il n’est pas possible de mettre les choses en parallèle, surtout lorsque les textes qui ont été diffusés très largement entretiennent une confusion entre les deux axes. </w:t>
      </w:r>
    </w:p>
    <w:p>
      <w:pPr>
        <w:pStyle w:val="Normal"/>
        <w:rPr/>
      </w:pPr>
      <w:r>
        <w:rPr/>
        <w:t xml:space="preserve">C'est-à-dire que l’amélioration des lignes Aix/Grenoble et Veynes/Briançon permettraient de transporter 300 000 à 400 000 voyageurs supplémentaires chaque année, c'est-à-dire à peu près mille par jour. On a parlé tout à l’heure de 900 à 1600. La question est d’ailleurs de savoir sur quel axe, puisqu’on additionne les deux axes, visiblement, et on ne sait pas quelle part a chacun de ces deux axes. </w:t>
      </w:r>
    </w:p>
    <w:p>
      <w:pPr>
        <w:pStyle w:val="Normal"/>
        <w:rPr/>
      </w:pPr>
      <w:r>
        <w:rPr/>
        <w:t>Mais ce que l’on dit aussi dans les documents officiels, c’est doublement des voies, électrification et tunnel sous le Montgenèvre. Alors bravo ! Et 2,2 milliards, et 100 % de financement public. Ça, je le mets en doute, puisque le rapport de la province de Turin, qui a été approuvé par des quantités de personnes représentatives à la fois de Provence-Alpes-Côte-d’Azur et de la région Piémont et de la province de Turin, ce document fait état d’un financement privé de 50 % ! Alors, on peut toujours en discuter, mais de 50 % à 0 %, il y a quand même une grosse différence. Voilà.</w:t>
      </w:r>
    </w:p>
    <w:p>
      <w:pPr>
        <w:pStyle w:val="Normal"/>
        <w:rPr/>
      </w:pPr>
      <w:r>
        <w:rPr/>
        <w:t>Alors je voudrais, à partir de ce constat, dire simplement une chose. Actuellement, à Briançon, il faut que vous le sachiez, en période de pointe, au bout de plusieurs centaines de kilomètres de voie unique, avec un système de signalisation qui est largement inadapté - à telle enseigne qu’un retard même modeste sur une des trois branches de l’étoile de Veynes se répercute sur l’ensemble des voies - on accueille, entre Gap et Briançon, 30 000 voyageurs par jour en période de pointe touristique ! Et la SNCF digère ce passage.</w:t>
      </w:r>
    </w:p>
    <w:p>
      <w:pPr>
        <w:pStyle w:val="Normal"/>
        <w:rPr/>
      </w:pPr>
      <w:r>
        <w:rPr/>
        <w:t>Il est donc clair qu’un doublement de la voie ferrée qui supprime tout problème de signalisation et de cantonnement, avec le bloc automatique, un réalésage des tunnels, une électrification qui change complètement le problème de la traction, de la pollution et de l’utilisation d’énergie, et enfin un tunnel bitume sous le Montgenèvre, effectivement, 2,2 milliards, cela permet d’acheminer 120 000 personnes par jour.</w:t>
      </w:r>
    </w:p>
    <w:p>
      <w:pPr>
        <w:pStyle w:val="Normal"/>
        <w:rPr/>
      </w:pPr>
      <w:r>
        <w:rPr/>
        <w:t>Alors, ce n’est pas un problème de fréquentation potentielle, c’est un problème de capacité, puisqu’on dit que ces améliorations permettront de transporter 1000 voyageurs par jour en plus. Eh bien nous disons : « non. Ce n’est pas 1000, c’est 90 000 de plus ! »</w:t>
      </w:r>
    </w:p>
    <w:p>
      <w:pPr>
        <w:pStyle w:val="Normal"/>
        <w:rPr/>
      </w:pPr>
      <w:r>
        <w:rPr/>
        <w:t>Alors, tout à l’heure, on a relativisé les propos des techniciens. J’ai beaucoup de révérences pour les techniciens. Mais en l’occurrence, je demande que le débat soit clair sur ce sujet. Voilà.</w:t>
      </w:r>
    </w:p>
    <w:p>
      <w:pPr>
        <w:pStyle w:val="Nom"/>
        <w:rPr/>
      </w:pPr>
      <w:del w:id="69" w:author="Xavier" w:date="2005-10-27T23:32:00Z">
        <w:r>
          <w:rPr/>
          <w:delText>Yves FRANÇOIS</w:delText>
        </w:r>
      </w:del>
      <w:ins w:id="70" w:author="Xavier" w:date="2005-10-27T23:32:00Z">
        <w:r>
          <w:rPr/>
          <w:t>Yves FRANÇOIS, CPDP</w:t>
        </w:r>
      </w:ins>
    </w:p>
    <w:p>
      <w:pPr>
        <w:pStyle w:val="Normal"/>
        <w:rPr/>
      </w:pPr>
      <w:r>
        <w:rPr/>
        <w:t>Je crois d’ailleurs que demain, vous allez contribuer à le préciser.</w:t>
      </w:r>
    </w:p>
    <w:p>
      <w:pPr>
        <w:pStyle w:val="Nom"/>
        <w:rPr/>
      </w:pPr>
      <w:r>
        <w:rPr/>
        <w:t xml:space="preserve">Robert </w:t>
      </w:r>
      <w:del w:id="71" w:author="Xavier" w:date="2005-10-27T23:47:00Z">
        <w:r>
          <w:rPr/>
          <w:delText>DECAUMONT</w:delText>
        </w:r>
      </w:del>
      <w:ins w:id="72" w:author="Xavier" w:date="2005-10-27T23:47:00Z">
        <w:r>
          <w:rPr/>
          <w:t>DE CAUMONT</w:t>
        </w:r>
      </w:ins>
    </w:p>
    <w:p>
      <w:pPr>
        <w:pStyle w:val="Normal"/>
        <w:rPr/>
      </w:pPr>
      <w:r>
        <w:rPr/>
        <w:t>Pour résumer les choses, je dirais que nous sommes porteurs d’un projet qui est consensuel. C'est-à-dire que toutes les autorités politiques, économiques et associatives de Provence-Alpes-Côte-d’Azur, à ma connaissance - s’il y en a en divergence avec ce que je viens de dire, qu’ils s’identifient - sont d’accord sur ce projet. Evidemment, cela nous change du débat que nous sommes obligés d’affronter en ce moment, qui a sa richesse, mais qui est beaucoup plus compliqué. Là-dessus, tout le monde est d’accord. Et en Italie, tout le monde est d’accord aussi. Alors, il s’agit d’un projet consensuel, et il s’agit d’un projet d’aménagement du territoire européen ; Parce qu’il faut savoir que c’est bien entendu Briançon/Oulse, mais c’est aussi Marseille/Turin, c’est aussi Barcelone/Milan, c’est aussi Lisbonne/Bucarest. Et ce n’est pas le chemin le plus court, sans faire le détour de 180 kilomètres par la vallée du Rhône, déjà à moitié saturée, et dont on se demande à qui ce la rendrait service, si ce n’est peut-être à RFF qui tarife ses prestation au kilomètre ! Mais pour l’intérêt général, non !</w:t>
      </w:r>
    </w:p>
    <w:p>
      <w:pPr>
        <w:pStyle w:val="Normal"/>
        <w:rPr/>
      </w:pPr>
      <w:r>
        <w:rPr/>
        <w:t>C’est un projet fonctionnel. Tout cela est d’ailleurs dans le cahier d’acteur qu’on a édité. Par conséquent, je shunterai ces explications. Tout cela est aussi un projet économique, parce que c’est un projet qui coûte - on l’a dit tout à l’heure - dix à quinze fois moins cher que le Lyon/Turin, qui peut être réalisé de façon phasée, c'est-à-dire progressivement à partir du tunnel de 24 kilomètres - et c’est un projet qui aujourd’hui peut produire ses effets très rapidement après la réalisation du tunnel. C’est un projet qui prendra deux à trois fois moins de temps à réaliser, c’est un projet pour la sécurité, parce qu’actuellement, on voit très bien ce que ça donne quand il y a un tunnel routier qui est bouché dans les Alpes : un de ces jours, il y en aura peut-être deux. Qu’est-ce qu’on fera ? Il faut que la sécurité soit observée pour acheminer la circulation non seulement des passagers, mais aussi du fret par le tunnel sous le Montgenèvre. Mais enfin, c’est un projet de développement durable, je n’ai pas besoin de faire un croquis par rapport à cela.</w:t>
      </w:r>
    </w:p>
    <w:p>
      <w:pPr>
        <w:pStyle w:val="Normal"/>
        <w:rPr/>
      </w:pPr>
      <w:r>
        <w:rPr/>
        <w:t>Pour que le rail et la route se rencontrent, il faut que les trajectoires soient convergentes, et tout cela implique un infléchissement des projets routiers ou autoroutiers vers l’Est. Et c’est ce que demandent unanimement les Briançonnais.</w:t>
      </w:r>
    </w:p>
    <w:p>
      <w:pPr>
        <w:pStyle w:val="Normal"/>
        <w:rPr/>
      </w:pPr>
      <w:r>
        <w:rPr/>
        <w:t xml:space="preserve">Deuxième, à cet égard, et sans chercher à opposer les uns aux autres, je dirais très franchement que le problème du Marseille/Turin, c’est un problème qui intéresse tout le monde, y compris la Chambre de Commerce de Marseille, la Chambre Régionale de Commerce et d’Industrie, le Port Autonome de Marseille, la région Provence-Alpes-Côte-d’Azur, le Comité Economique et Social régional, la Mairie de Marseille. Ils sont tous d’accord sur ce projet. Et cela intéresse les Hauts-Alpins au premier chef, parce que pour eux, c’est un accès à l’Europe. Quand à Rhône-Alpes, c’est vrai qu’ils sont déjà servis. C’est vrai aussi que Rhône-Alpes, par rapport à cela, combat souvent ce projet parce qu’ils le considèrent comme un concurrent du Lyon/Turin. Et pour bien connaître, et personnellement, et depuis longtemps le président de RFF, Monsieur Duport, il m’a dit au cours d’un entretien d’il y a six mois : « Tu comprends, il faut absolument enfourner du trafic sur le Lyon/Turin pour qu’il soit rentable. Par conséquent, le détour de 180 à 250 kilomètre pour tout le trafic de l’Europe du sud, il se justifie par la rentabilité du Lyon/Turin ! Alors, je suis pour le Lyon/Turin, vous savez que Mercedes Bresso, qui nous envoie d’ailleurs demain un représentant à Briançon a dit que cela devait être le nécessaire affluent d’un grand fleuve, mais généralement, les affluents coulent avant les fleuves, et de toute façon, pour des raisons, financières, techniques et d’intérêt général, il faudra que cet affluent coule avant le grand fleuve ! Merci. </w:t>
      </w:r>
    </w:p>
    <w:p>
      <w:pPr>
        <w:pStyle w:val="Nom"/>
        <w:rPr/>
      </w:pPr>
      <w:del w:id="73" w:author="Xavier" w:date="2005-10-27T23:32:00Z">
        <w:r>
          <w:rPr/>
          <w:delText>Yves FRANÇOIS</w:delText>
        </w:r>
      </w:del>
      <w:ins w:id="74" w:author="Xavier" w:date="2005-10-27T23:32:00Z">
        <w:r>
          <w:rPr/>
          <w:t>Yves FRANÇOIS, CPDP</w:t>
        </w:r>
      </w:ins>
    </w:p>
    <w:p>
      <w:pPr>
        <w:pStyle w:val="Normal"/>
        <w:rPr/>
      </w:pPr>
      <w:r>
        <w:rPr/>
        <w:t>On va donner la parole à une dame, au fond.</w:t>
      </w:r>
    </w:p>
    <w:p>
      <w:pPr>
        <w:pStyle w:val="Nom"/>
        <w:rPr/>
      </w:pPr>
      <w:r>
        <w:rPr/>
        <w:t>Marie DARBORIEGE</w:t>
      </w:r>
      <w:r>
        <w:fldChar w:fldCharType="begin"/>
      </w:r>
      <w:r>
        <w:rPr/>
        <w:instrText xml:space="preserve"> XE "Marie DARBORIEGE" </w:instrText>
      </w:r>
      <w:r>
        <w:rPr/>
        <w:fldChar w:fldCharType="separate"/>
      </w:r>
      <w:r>
        <w:rPr/>
      </w:r>
      <w:r>
        <w:rPr/>
        <w:fldChar w:fldCharType="end"/>
      </w:r>
      <w:r>
        <w:rPr/>
        <w:t>, ingénieur agronome</w:t>
      </w:r>
    </w:p>
    <w:p>
      <w:pPr>
        <w:pStyle w:val="Normal"/>
        <w:rPr/>
      </w:pPr>
      <w:r>
        <w:rPr/>
        <w:t>Je voudrai non pas me situer dans des perspectives, mais sur ce qui se passe actuellement. C'est-à-dire le réchauffement climatique. C’est un mot qu’on n’a pas entendu ou très peu ce soir ; Je ne sais pas si vous êtes au courant, mais quand même, il y a un réchauffement très net qui se passe depuis quelques années. J’ai participé cet été à des conférences sur le réchauffement climatique. Quand on voit les courbes de progression de températures, c’est très net que depuis 1976, on a une montée des températures moyennes sur l’ensemble de la planète, et sur l’Europe en particulier, ce qui induit pas mal de conséquences qu’on commence à apercevoir aujourd’hui. La semaine dernière, il y a eu un cyclone aux Etats-Unis, à cause du réchauffement de l’océan. Les températures de l’océan ayant augmenté d’une telle façon, qu’il y a eu donc cette tornade. Alors, il y a un certain nombre de catastrophes climatiques qui sont en train de se passer, que l’on qualifiait autrefois de centenaires ou de millénaires, et qui se reproduisent maintenant de façon très rapprochée, tous les trois à quatre ou cinq ans, et non plus tous les cent ou mille ans. Ce réchauffement climatique est du à des émissions de gaz carbonique. C’est l’augmentation des taux de gaz carbonique dans l’atmosphère qui est la cause de ce réchauffement climatique. C’est prouvé dans les analyses de la composition des gaz qui sont prisonniers dans les glaces des pôles, et qui montrent la parfaite correspondance entre les taux de gaz carboniques et les températures élevée au niveau climatique. Ce gaz carbonique qui augmente dans l’atmosphère, c’est à cause de la combustion des énergies fossiles. Ces énergies sont de la biomasse stockée depuis plus de 600 millions d’années dans le sous-sol. Depuis un siècle, elle est brûlée et dégage du gaz carbonique comme lorsque nous brûlons du bois, tout simplement. Sauf que le bois, c’est du gaz carbonique qui a été piégé il y a quelques décennies. Là, c’est du gaz carbonique qui a été piégé il y a 600 millions d’années.</w:t>
      </w:r>
    </w:p>
    <w:p>
      <w:pPr>
        <w:pStyle w:val="Normal"/>
        <w:rPr/>
      </w:pPr>
      <w:r>
        <w:rPr/>
        <w:t>En 1992, j’ai participé à la rédaction d’un rapport pour le député Chevalier sur la biodiversité en prévision du sommet de la terre qui s’est donc tenu à Rio en 1992. Déjà à l’époque, la bibliographie disait que nous serions obligés de limiter les consommations d’énergies fossiles, non pas à cause de leur raréfaction, c’est-à-dire de l’épuisement des ressources, mais à cause de l’augmentation du gaz carbonique dans l’atmosphère qui deviendrait intenable et qui provoquerait un réchauffement climatique trop important. Il y a deux ans, notre Président, a signé un protocole qui engage la France à réduire les émissions de gaz carbonique. C’est quand même le Président de la République qui a signé ce protocole.</w:t>
      </w:r>
    </w:p>
    <w:p>
      <w:pPr>
        <w:pStyle w:val="Normal"/>
        <w:rPr/>
      </w:pPr>
      <w:r>
        <w:rPr/>
        <w:t>Comment voulez-vous réduire les émissions de gaz carbonique quand je vois que le trafic actuel entre Sisteron et Grenoble est de 3 à 5 000 véhicules/jour ? Les prospectives qui sont faites, annoncées dans les documents distribués, pour 2020 sont de 14 000 véhicules/jour. C’est-à-dire qu’on table sur une multiplication par trois du trafic routier d’ici 2020. Cela me paraît tout à fait illogique par rapport aux engagements qui ont été pris par notre Président.</w:t>
      </w:r>
    </w:p>
    <w:p>
      <w:pPr>
        <w:pStyle w:val="Normal"/>
        <w:rPr/>
      </w:pPr>
      <w:r>
        <w:rPr/>
        <w:t>Je pense qu’il est nécessaire d’améliorer les conditions de vie et de déplacement des Hauts-Alpins ou favoriser les déplacements. Mais je crois qu’il faut trouver d’autres solutions alternatives qu’une augmentation du trafic routier. Si nous faisons une autoroute, cela voudra dire qu’il faudra aussi l’aménager la route nationale, tout cela avec de l’argent public. Si nous faisons les comptes, les 2 milliards d’argent public qui sont  mis dans l’autoroute, pourraient très bien être mis uniquement sur l’amélioration de routes nationales avec des passages à deux fois deux voies et non pas seulement des créneaux de dépassement. Depuis 15 mois, j’ai beaucoup de temps libre. J’ai pu visiter la France. Il y a des tas de régions où des nationales sont sur des deux fois deux voies, en contournant les villages. Je me dis que les députés de ces régions ont réussi à faire financer des deux fois deux voies limitant l’emprise. Quand nous avons une autoroute et une nationale, cela fait énormément de surfaces imperméabilisées. Au niveau écologique aussi, c’est une catastrophe. Il faut trouver d’autres solutions que ce qui nous est proposé ce soir.</w:t>
      </w:r>
    </w:p>
    <w:p>
      <w:pPr>
        <w:pStyle w:val="Nom"/>
        <w:rPr/>
      </w:pPr>
      <w:del w:id="75" w:author="Xavier" w:date="2005-10-27T23:32:00Z">
        <w:r>
          <w:rPr/>
          <w:delText>Yves FRAN</w:delText>
        </w:r>
      </w:del>
      <w:del w:id="76" w:author="Xavier" w:date="2005-10-27T23:32:00Z">
        <w:r>
          <w:rPr>
            <w:caps/>
            <w:szCs w:val="24"/>
          </w:rPr>
          <w:delText>ç</w:delText>
        </w:r>
      </w:del>
      <w:del w:id="77" w:author="Xavier" w:date="2005-10-27T23:32:00Z">
        <w:r>
          <w:rPr/>
          <w:delText>OIS</w:delText>
        </w:r>
      </w:del>
      <w:ins w:id="78" w:author="Xavier" w:date="2005-10-27T23:32:00Z">
        <w:r>
          <w:rPr/>
          <w:t>Yves FRANÇOIS, CPDP</w:t>
        </w:r>
      </w:ins>
    </w:p>
    <w:p>
      <w:pPr>
        <w:pStyle w:val="Normal"/>
        <w:rPr/>
      </w:pPr>
      <w:r>
        <w:rPr/>
        <w:t>Très rapidement, Monsieur Langevin, vous pouvez éventuellement apporter un…</w:t>
      </w:r>
    </w:p>
    <w:p>
      <w:pPr>
        <w:pStyle w:val="Nom"/>
        <w:rPr/>
      </w:pPr>
      <w:r>
        <w:rPr/>
        <w:t>Philippe LANGEVIN</w:t>
      </w:r>
    </w:p>
    <w:p>
      <w:pPr>
        <w:pStyle w:val="Normal"/>
        <w:rPr/>
      </w:pPr>
      <w:r>
        <w:rPr/>
        <w:t>Une remarque. Je ne comprends pas qu’à l’occasion d’un débat à Gap, sur la légitime volonté du territoire de se rapprocher de notre sol, nous tombions dans des discours aussi apocalyptiques. Je ne comprends pas cette peur du futur. Quels sont les problèmes ? Il est vrai que nous essayons de les aborder. C’est sûr. Mais qu’à l’occasion de Gap, où nous ne sommes pas si mal, nous nous voyons ainsi le ciel nous tomber sur la tête, je ne comprends pas. Mais d’une façon plus générale, cette espèce de refus d’une société de se projeter et de chercher toujours son avenir dans le passé, cela me désole. Comprenons quand même notre capacité collective d’imagination, d’adaptation. Pour citer Jean-Paul II, n’ayez pas peur, bigre !</w:t>
      </w:r>
    </w:p>
    <w:p>
      <w:pPr>
        <w:pStyle w:val="Nom"/>
        <w:rPr/>
      </w:pPr>
      <w:r>
        <w:rPr/>
        <w:t>Christian SEARD, conseiller général des Hautes-Alpes</w:t>
      </w:r>
    </w:p>
    <w:p>
      <w:pPr>
        <w:pStyle w:val="Normal"/>
        <w:rPr/>
      </w:pPr>
      <w:r>
        <w:rPr/>
        <w:t>Je suis chargé du tourisme, un tourisme de consommation. Ma question s’adresse au professeur Langevin qui vient d’intervenir. Chargé du tourisme, j’aurais bien entendu plaisir à pouvoir disserter comme font certains, sur l’intérêt et l’importance du tourisme dans ce département. Mais cela a été fait en d’autres lieux. De toute façon, nous enfoncerions des portes ouvertes. Tout le monde connaît bien le problème. Je n’aurais donc simplement qu’une seule question, Monsieur le Professeur. Dans votre propos, vous avez dit qu’il convenait de remplacer un tourisme de consommation par un tourisme de contemplation. Alors Monsieur le Professeur, pouvez-vous nous expliquer ce qu’est, pour vous, le tourisme de contemplation ? Quelle sera la place des professionnels du tourisme si celui-ci ne devient que contemplatif ? Les touristes auront-ils toujours besoin de nos moniteurs de ski s’ils ne viennent que contempler les pistes ? Derrière les emplois, il y a des hommes et des femmes qui vivent dans ce pays, qui vivent de leur travail en direction justement du tourisme. Pensez-vous qu’ils seront heureux de contempler leurs feuilles de paie lorsque le tourisme contemplatif aura remplacé le tourisme de consommation ?</w:t>
      </w:r>
    </w:p>
    <w:p>
      <w:pPr>
        <w:pStyle w:val="Nom"/>
        <w:rPr/>
      </w:pPr>
      <w:r>
        <w:rPr/>
        <w:t>Un intervenant</w:t>
      </w:r>
    </w:p>
    <w:p>
      <w:pPr>
        <w:pStyle w:val="Normal"/>
        <w:rPr/>
      </w:pPr>
      <w:r>
        <w:rPr/>
        <w:t>Je me permettrais simplement de signaler que nous parlons de neige au moment où elle disparaît.</w:t>
      </w:r>
    </w:p>
    <w:p>
      <w:pPr>
        <w:pStyle w:val="Nom"/>
        <w:rPr/>
      </w:pPr>
      <w:r>
        <w:rPr/>
        <w:t>Philippe LANGEVIN</w:t>
      </w:r>
    </w:p>
    <w:p>
      <w:pPr>
        <w:pStyle w:val="Normal"/>
        <w:rPr/>
      </w:pPr>
      <w:r>
        <w:rPr/>
        <w:t>J’ai simplement voulu dire que dans les formes d’activité d’aujourd’hui, nous pourrions imaginer des formes d’activité moins marchandes dans un certain nombre de secteurs, et des formes de tourisme moins « attrape-sous » comme aujourd’hui. Je ne suis pas persuadé que les formes globales d’un tourisme que nous voyons dans un certain nombre de cas, de stations, etc. soient adaptées aux caractéristiques de nos territoires. Je pense que nous ne pouvons pas vouloir opposer un tourisme considéré uniquement à une activité économique et qui créé des emplois et du revenu à un tourisme qui permettrait aux gens de comprendre leur territoire, de comprendre leur paysage et d’être acteurs du développement. Voilà ce que j’appelle la contemplation. Et cela se fait, bien entendu.</w:t>
      </w:r>
    </w:p>
    <w:p>
      <w:pPr>
        <w:pStyle w:val="Nom"/>
        <w:rPr/>
      </w:pPr>
      <w:r>
        <w:rPr/>
        <w:t>Roland PERRIN, président de la Coordination Jura-Alpes-Méditerranée</w:t>
      </w:r>
    </w:p>
    <w:p>
      <w:pPr>
        <w:pStyle w:val="Normal"/>
        <w:rPr/>
      </w:pPr>
      <w:r>
        <w:rPr/>
        <w:t>Je vais rejoindre une intervention toute récente et aussi la compléter un tout petit peu.</w:t>
      </w:r>
    </w:p>
    <w:p>
      <w:pPr>
        <w:pStyle w:val="Nom"/>
        <w:rPr/>
      </w:pPr>
      <w:del w:id="79" w:author="Xavier" w:date="2005-10-27T23:32:00Z">
        <w:r>
          <w:rPr/>
          <w:delText>Yves FRAN</w:delText>
        </w:r>
      </w:del>
      <w:del w:id="80" w:author="Xavier" w:date="2005-10-27T23:32:00Z">
        <w:r>
          <w:rPr>
            <w:caps/>
            <w:szCs w:val="24"/>
          </w:rPr>
          <w:delText>ç</w:delText>
        </w:r>
      </w:del>
      <w:del w:id="81" w:author="Xavier" w:date="2005-10-27T23:32:00Z">
        <w:r>
          <w:rPr/>
          <w:delText>OIS</w:delText>
        </w:r>
      </w:del>
      <w:ins w:id="82" w:author="Xavier" w:date="2005-10-27T23:32:00Z">
        <w:r>
          <w:rPr/>
          <w:t>Yves FRANÇOIS, CPDP</w:t>
        </w:r>
      </w:ins>
    </w:p>
    <w:p>
      <w:pPr>
        <w:pStyle w:val="Normal"/>
        <w:rPr/>
      </w:pPr>
      <w:r>
        <w:rPr/>
        <w:t>Votre profession, peut-être ?</w:t>
      </w:r>
    </w:p>
    <w:p>
      <w:pPr>
        <w:pStyle w:val="Nom"/>
        <w:rPr/>
      </w:pPr>
      <w:r>
        <w:rPr/>
        <w:t>Roland PERRIN</w:t>
      </w:r>
    </w:p>
    <w:p>
      <w:pPr>
        <w:pStyle w:val="Normal"/>
        <w:rPr/>
      </w:pPr>
      <w:r>
        <w:rPr/>
        <w:t>Je suis directeur adjoint d’hôpital. Je suis aussi service public. Je voulais juste compléter l’intervention qui a été faite, et dire qu’elle n’est pas aussi alarmiste qu’on a pu vouloir le dire aussi. Cette année, le 13 août, il y a eu une excellente émission, sur France 2 je crois, qui a fait part à l’ensemble des Français de résultats établis par la communauté scientifique internationale.</w:t>
      </w:r>
    </w:p>
    <w:p>
      <w:pPr>
        <w:pStyle w:val="Normal"/>
        <w:rPr/>
      </w:pPr>
      <w:r>
        <w:rPr/>
        <w:t>Il y a bien un effet réel de serre, un réchauffement lié au gaz carbonique. Et plus inquiétant encore, il a un effet de rafraîchissement lié aux poussières émises notamment par les véhicules Diesel et aussi les vapeurs d’eau émises par les avions à réaction dans leur circulation dans l’atmosphère. Cela provoque un effet de réfléchissement des rayons solaires et une perte d’énergie de l’ordre de 25 %. Ces deux effets se contredisent et font que, finalement, nous avons eu beaucoup de chance que le réchauffement n’intervienne pas plus vite. Je ne crois pas que ce soit alarmiste que de s’intéresser à cette question. Elle est vraiment fondamentale aujourd’hui.</w:t>
      </w:r>
    </w:p>
    <w:p>
      <w:pPr>
        <w:pStyle w:val="Normal"/>
        <w:rPr/>
      </w:pPr>
      <w:r>
        <w:rPr/>
        <w:t>Pourquoi à Gap s’y intéresse-t-on particulièrement ? Tout simplement, parce que le projet est soumis aujourd’hui au débat public et qu’il est effectivement le support de ce débat. Bien sûr, nous pouvons le regretter. Nous pouvons regretter pour Gap que cela induise certains retards, que cela induise peut-être des conséquences au plan du développement local. Peut-être. Mais il y a certainement d’autres modes de développement à rechercher. C’est le sens de notre réflexion. Nous nous sommes constitués en association interrégionale pour réfléchir à ces questions. Nous y travaillons depuis de nombreuses années. Nous sommes arrivés à la conclusion qu’effectivement, l’aménagement des routes nationales est l’aménagement du réseau ferroviaire. Je ne dis pas que la liaison entre Grenoble et Sisteron qui, certes, a ses limites - nous le savons bien - peut être améliorée. Nous disons aussi que d’autres technologies ferroviaires doivent vraiment être développées. Nous avons la chance d’avoir parmi nos adhérents des personnes qui ont développé et qui ont conçu des solutions qui sont même brevetées. Aujourd’hui, elles font l’objet de programmes de recherche nationaux et européens. Cela prouve qu’il est possible de faire du nouveau ferroviaire à base de traction répartie, à base d’une série de technologies qu’ils développeraient mieux que moi. Je ne le ferai donc pas ce soir. Toutes ces solutions existent ou vont exister dans un horizon proche. Elles sont donc à considérer.</w:t>
      </w:r>
    </w:p>
    <w:p>
      <w:pPr>
        <w:pStyle w:val="Normal"/>
        <w:rPr/>
      </w:pPr>
      <w:r>
        <w:rPr/>
        <w:t>L’aménagement des routes nationales pour le massif alpin est pour nous une meilleure solution parce que c’est une meilleure desserte de deux territoires principaux, alors que l’autoroute n’en desservirait qu’un. Ce sont des économies locales préservées. Nous sommes bien d’accord que nous partons sur l’idée d’amélioration du réseau des routes nationales, et non pas des routes actuelles. Il ne faut pas nous faire dire que les routes nationales actuelles suffisent. Nous le disons avec force. Elles ne suffisent pas. Il est presque scandaleux de les avoir laissées dans cet état. Nous rejoindrons votre analyse, Monsieur Bernard-Reymond.</w:t>
      </w:r>
    </w:p>
    <w:p>
      <w:pPr>
        <w:pStyle w:val="Nom"/>
        <w:rPr/>
      </w:pPr>
      <w:r>
        <w:rPr/>
        <w:t>Pierre BERNARD-REYMOND</w:t>
      </w:r>
    </w:p>
    <w:p>
      <w:pPr>
        <w:pStyle w:val="Normal"/>
        <w:rPr/>
      </w:pPr>
      <w:r>
        <w:rPr/>
        <w:t>Si vous permettez, la route nationale 85…</w:t>
      </w:r>
    </w:p>
    <w:p>
      <w:pPr>
        <w:pStyle w:val="Nom"/>
        <w:rPr/>
      </w:pPr>
      <w:r>
        <w:rPr/>
        <w:t>Roland PERRIN</w:t>
      </w:r>
    </w:p>
    <w:p>
      <w:pPr>
        <w:pStyle w:val="Normal"/>
        <w:rPr/>
      </w:pPr>
      <w:r>
        <w:rPr/>
        <w:t>N’a pas évoluée depuis l’empereur. Vous nous l’avez déjà dit.</w:t>
      </w:r>
    </w:p>
    <w:p>
      <w:pPr>
        <w:pStyle w:val="Nom"/>
        <w:rPr/>
      </w:pPr>
      <w:r>
        <w:rPr/>
        <w:t>Pierre BERNARD-REYMOND</w:t>
      </w:r>
    </w:p>
    <w:p>
      <w:pPr>
        <w:pStyle w:val="Normal"/>
        <w:rPr/>
      </w:pPr>
      <w:r>
        <w:rPr/>
        <w:t>L’Etat s’est attaqué à l’amélioration de la route nationale 85, il y a 30 ans. J’étais encore étudiant. Il a fallu 30 ans pour ne même pas finir la montée de la Crau.</w:t>
      </w:r>
    </w:p>
    <w:p>
      <w:pPr>
        <w:pStyle w:val="Nom"/>
        <w:rPr/>
      </w:pPr>
      <w:r>
        <w:rPr/>
        <w:t>Un intervenant</w:t>
      </w:r>
    </w:p>
    <w:p>
      <w:pPr>
        <w:pStyle w:val="Normal"/>
        <w:rPr/>
      </w:pPr>
      <w:r>
        <w:rPr/>
        <w:t>Alors qu’on ne vienne pas nous faire croire que ce que vous nous proposez sont des solutions. En fait, vous ne voulez pas d’autoroutes. Vous nous dites il y a d’autres solutions, mais vous n’arrivez pas concrètement à nous démontrer que c’est faisable. Dites-moi, avec toutes les améliorations possibles du fer, en combien de temps vous pensez que nous pourrons relier Gap à Grenoble par voie ferrée ? Combien de temps faudra-t-il avec toutes les améliorations que vous voulez ?</w:t>
      </w:r>
    </w:p>
    <w:p>
      <w:pPr>
        <w:pStyle w:val="Normal"/>
        <w:rPr>
          <w:i/>
          <w:i/>
        </w:rPr>
      </w:pPr>
      <w:r>
        <w:rPr>
          <w:i/>
        </w:rPr>
        <w:t>Plusieurs personnes parlent en même temps.</w:t>
      </w:r>
    </w:p>
    <w:p>
      <w:pPr>
        <w:pStyle w:val="Nom"/>
        <w:rPr/>
      </w:pPr>
      <w:del w:id="83" w:author="Xavier" w:date="2005-10-27T23:32:00Z">
        <w:r>
          <w:rPr/>
          <w:delText>Yves FRAN</w:delText>
        </w:r>
      </w:del>
      <w:del w:id="84" w:author="Xavier" w:date="2005-10-27T23:32:00Z">
        <w:r>
          <w:rPr>
            <w:caps/>
            <w:szCs w:val="24"/>
          </w:rPr>
          <w:delText>ç</w:delText>
        </w:r>
      </w:del>
      <w:del w:id="85" w:author="Xavier" w:date="2005-10-27T23:32:00Z">
        <w:r>
          <w:rPr/>
          <w:delText>OIS</w:delText>
        </w:r>
      </w:del>
      <w:ins w:id="86" w:author="Xavier" w:date="2005-10-27T23:32:00Z">
        <w:r>
          <w:rPr/>
          <w:t>Yves FRANÇOIS, CPDP</w:t>
        </w:r>
      </w:ins>
    </w:p>
    <w:p>
      <w:pPr>
        <w:pStyle w:val="Normal"/>
        <w:rPr/>
      </w:pPr>
      <w:r>
        <w:rPr/>
        <w:t>Monsieur Bernard-Reymond, je vous en prie, nous n’allons pas entamer un débat entre deux personnes sinon nous n’allons pas y arriver.</w:t>
      </w:r>
    </w:p>
    <w:p>
      <w:pPr>
        <w:pStyle w:val="Nom"/>
        <w:rPr/>
      </w:pPr>
      <w:r>
        <w:rPr/>
        <w:t>Roland PERRIN</w:t>
      </w:r>
    </w:p>
    <w:p>
      <w:pPr>
        <w:pStyle w:val="Normal"/>
        <w:rPr/>
      </w:pPr>
      <w:r>
        <w:rPr/>
        <w:t>Ce n’est pas l’objet de mon propos.</w:t>
      </w:r>
    </w:p>
    <w:p>
      <w:pPr>
        <w:pStyle w:val="Nom"/>
        <w:rPr/>
      </w:pPr>
      <w:del w:id="87" w:author="Xavier" w:date="2005-10-27T23:32:00Z">
        <w:r>
          <w:rPr/>
          <w:delText>Yves FRAN</w:delText>
        </w:r>
      </w:del>
      <w:del w:id="88" w:author="Xavier" w:date="2005-10-27T23:32:00Z">
        <w:r>
          <w:rPr>
            <w:caps/>
            <w:szCs w:val="24"/>
          </w:rPr>
          <w:delText>ç</w:delText>
        </w:r>
      </w:del>
      <w:del w:id="89" w:author="Xavier" w:date="2005-10-27T23:32:00Z">
        <w:r>
          <w:rPr/>
          <w:delText>OIS</w:delText>
        </w:r>
      </w:del>
      <w:ins w:id="90" w:author="Xavier" w:date="2005-10-27T23:32:00Z">
        <w:r>
          <w:rPr/>
          <w:t>Yves FRANÇOIS, CPDP</w:t>
        </w:r>
      </w:ins>
    </w:p>
    <w:p>
      <w:pPr>
        <w:pStyle w:val="Normal"/>
        <w:rPr/>
      </w:pPr>
      <w:r>
        <w:rPr/>
        <w:t>Je vous demande d’éviter d’interpeller d’autres personnes autrement nous n’y arriverons pas. Vous finissez votre propos, et nous passons à quelqu’un d’autre.</w:t>
      </w:r>
    </w:p>
    <w:p>
      <w:pPr>
        <w:pStyle w:val="Nom"/>
        <w:rPr/>
      </w:pPr>
      <w:r>
        <w:rPr/>
        <w:t>Un intervenant</w:t>
      </w:r>
    </w:p>
    <w:p>
      <w:pPr>
        <w:pStyle w:val="Normal"/>
        <w:rPr/>
      </w:pPr>
      <w:r>
        <w:rPr/>
        <w:t>Nous en avons assez des promesses virtuelles !</w:t>
      </w:r>
    </w:p>
    <w:p>
      <w:pPr>
        <w:pStyle w:val="Nom"/>
        <w:rPr/>
      </w:pPr>
      <w:del w:id="91" w:author="Xavier" w:date="2005-10-27T23:32:00Z">
        <w:r>
          <w:rPr/>
          <w:delText>Yves FRAN</w:delText>
        </w:r>
      </w:del>
      <w:del w:id="92" w:author="Xavier" w:date="2005-10-27T23:32:00Z">
        <w:r>
          <w:rPr>
            <w:caps/>
            <w:szCs w:val="24"/>
          </w:rPr>
          <w:delText>ç</w:delText>
        </w:r>
      </w:del>
      <w:del w:id="93" w:author="Xavier" w:date="2005-10-27T23:32:00Z">
        <w:r>
          <w:rPr/>
          <w:delText>OIS</w:delText>
        </w:r>
      </w:del>
      <w:ins w:id="94" w:author="Xavier" w:date="2005-10-27T23:32:00Z">
        <w:r>
          <w:rPr/>
          <w:t>Yves FRANÇOIS, CPDP</w:t>
        </w:r>
      </w:ins>
    </w:p>
    <w:p>
      <w:pPr>
        <w:pStyle w:val="Normal"/>
        <w:rPr/>
      </w:pPr>
      <w:r>
        <w:rPr/>
        <w:t>S’il vous plaît ! Essayons de rester calmes. Merci.</w:t>
      </w:r>
    </w:p>
    <w:p>
      <w:pPr>
        <w:pStyle w:val="Nom"/>
        <w:rPr/>
      </w:pPr>
      <w:r>
        <w:rPr/>
        <w:t>Roland PERRIN</w:t>
      </w:r>
    </w:p>
    <w:p>
      <w:pPr>
        <w:pStyle w:val="Normal"/>
        <w:rPr/>
      </w:pPr>
      <w:r>
        <w:rPr/>
        <w:t>Je n’ai pas dit que le mode ferroviaire résoudrait tous les problèmes de communication entre Gap et Grenoble. C’est bien évident. Par contre, globalement, par rapport à l’investissement qui nous est proposé, nous soutenons qu’il sera plus intéressant pour l’intérêt public de faire un aménagement des routes nationales de l’ordre de 620 à 630 millions d’euros et de conserver la différence par rapport aux 2,4 milliards d’euros que représente une solution autoroutière, conserver cette différence pour investir dans de nouvelles solutions beaucoup plus porteuses d’avenir. Dans ce sens-là, Gap pourrait être un exemple et pourrait servir d’opération pilote pour développer ces nouveaux modes de transport. Voilà le sens de ce que nous faisons et des réflexions que nous conduisons entre les deux régions Rhône-Alpes et PACA.</w:t>
      </w:r>
    </w:p>
    <w:p>
      <w:pPr>
        <w:pStyle w:val="Nom"/>
        <w:rPr/>
      </w:pPr>
      <w:r>
        <w:rPr/>
        <w:t>Jean-Pierre GAULARD, président de la Chambre de métiers et de l’artisanat des Hautes-Alpes</w:t>
      </w:r>
    </w:p>
    <w:p>
      <w:pPr>
        <w:pStyle w:val="Normal"/>
        <w:rPr/>
      </w:pPr>
      <w:r>
        <w:rPr/>
        <w:t>Je ne parlerai pas très technique. Mais avant de tenir mon propos, je voulais juste faire une information concernant le secteur que je représente au niveau du département, au niveau PACA ainsi qu’au niveau Rhône-Alpes. Il est vrai que j’ai une observation personnelle concernant le débat public. Il me semble que quand nous voulons gagner du temps, voire même en faire perdre, ou ne pas réaliser un projet d’intérêt général, il est un travers bien français qui consiste à créer des commissions ou à instaurer des débats. Ainsi, cela permet à des gens qui ne sont pas concernés surtout, de donner leur avis, au détriment des Hauts-Alpins qui sont les plus concernés. Ce sont les gens de l’extérieur qui viennent nous donner des leçons.</w:t>
      </w:r>
    </w:p>
    <w:p>
      <w:pPr>
        <w:pStyle w:val="Nom"/>
        <w:rPr/>
      </w:pPr>
      <w:del w:id="95" w:author="Xavier" w:date="2005-10-27T23:32:00Z">
        <w:r>
          <w:rPr/>
          <w:delText>Yves FRAN</w:delText>
        </w:r>
      </w:del>
      <w:del w:id="96" w:author="Xavier" w:date="2005-10-27T23:32:00Z">
        <w:r>
          <w:rPr>
            <w:caps/>
            <w:szCs w:val="24"/>
          </w:rPr>
          <w:delText>ç</w:delText>
        </w:r>
      </w:del>
      <w:del w:id="97" w:author="Xavier" w:date="2005-10-27T23:32:00Z">
        <w:r>
          <w:rPr/>
          <w:delText>OIS</w:delText>
        </w:r>
      </w:del>
      <w:ins w:id="98" w:author="Xavier" w:date="2005-10-27T23:32:00Z">
        <w:r>
          <w:rPr/>
          <w:t>Yves FRANÇOIS, CPDP</w:t>
        </w:r>
      </w:ins>
    </w:p>
    <w:p>
      <w:pPr>
        <w:pStyle w:val="Normal"/>
        <w:rPr/>
      </w:pPr>
      <w:r>
        <w:rPr/>
        <w:t>Attendez, une petite précision. Nous avons organisé avec la CPDP des réunions sur l’ensemble du territoire pour que justement tout le monde puisse s’exprimer.</w:t>
      </w:r>
    </w:p>
    <w:p>
      <w:pPr>
        <w:pStyle w:val="Nom"/>
        <w:rPr/>
      </w:pPr>
      <w:r>
        <w:rPr/>
        <w:t>Jean-Pierre GAULARD</w:t>
      </w:r>
    </w:p>
    <w:p>
      <w:pPr>
        <w:pStyle w:val="Normal"/>
        <w:rPr/>
      </w:pPr>
      <w:r>
        <w:rPr/>
        <w:t>Si vous me répondez, vous répondez à tout le monde, alors.</w:t>
      </w:r>
    </w:p>
    <w:p>
      <w:pPr>
        <w:pStyle w:val="Nom"/>
        <w:rPr/>
      </w:pPr>
      <w:del w:id="99" w:author="Xavier" w:date="2005-10-27T23:32:00Z">
        <w:r>
          <w:rPr/>
          <w:delText>Yves FRAN</w:delText>
        </w:r>
      </w:del>
      <w:del w:id="100" w:author="Xavier" w:date="2005-10-27T23:32:00Z">
        <w:r>
          <w:rPr>
            <w:caps/>
            <w:szCs w:val="24"/>
          </w:rPr>
          <w:delText>ç</w:delText>
        </w:r>
      </w:del>
      <w:del w:id="101" w:author="Xavier" w:date="2005-10-27T23:32:00Z">
        <w:r>
          <w:rPr/>
          <w:delText>OIS</w:delText>
        </w:r>
      </w:del>
      <w:ins w:id="102" w:author="Xavier" w:date="2005-10-27T23:32:00Z">
        <w:r>
          <w:rPr/>
          <w:t>Yves FRANÇOIS, CPDP</w:t>
        </w:r>
      </w:ins>
    </w:p>
    <w:p>
      <w:pPr>
        <w:pStyle w:val="Normal"/>
        <w:rPr/>
      </w:pPr>
      <w:r>
        <w:rPr/>
        <w:t>Non, parce que c’est vous qui le dites.</w:t>
      </w:r>
    </w:p>
    <w:p>
      <w:pPr>
        <w:pStyle w:val="Nom"/>
        <w:rPr/>
      </w:pPr>
      <w:r>
        <w:rPr/>
        <w:t>Jean-Pierre GAULARD</w:t>
      </w:r>
    </w:p>
    <w:p>
      <w:pPr>
        <w:pStyle w:val="Normal"/>
        <w:rPr/>
      </w:pPr>
      <w:r>
        <w:rPr/>
        <w:t>Ce qui est particulièrement grave, c’est que l’on remet en cause par ce biais des études. C’est cela la différence de ce débat public par rapport à un débat public qui pourrait être créé sur un projet concret. Ce projet est discuté depuis 15 ans, 20 ans. A force de ne rien faire, il coûte dix fois plus cher. Et nous sommes dans des débats de financier, mais en attendant on n’a rien fait. Ce qui est particulièrement grave, c’est que l’on remet en cause par ce biais d’études réalisées par des spécialistes, des décisions qui ont déjà été prises par un ensemble de responsables politiques qui prenaient en compte l’intérêt général. C’est cela que je veux dire. Pourquoi un débat public ? On sait bien qu’en dernier ressort, c’est le Gouvernement qui prendra la décision. Je me pose souvent une question. S’il y avait eu des débats publics sur la Tour Eiffel, se serait-elle faite ? S’il y avait eu des débats publics sur le pont de Millau, se serait-il fait ? Le débat public n’existe que depuis 2002. C’est comme cela. Je pose la question. Et bien d’autres réalisations nationales se sont faites. S’il y avait eu des débats publics, je puis vous avertir… On m’a même parlé du Mont-Saint-Michel. S’il y avait eu des débats publics sur le Mont-Saint-Michel, je vous garantis qu’il ne serait même pas aménagé. Pour en revenir aux entreprises artisanales…</w:t>
      </w:r>
    </w:p>
    <w:p>
      <w:pPr>
        <w:pStyle w:val="Normal"/>
        <w:rPr>
          <w:i/>
          <w:i/>
        </w:rPr>
      </w:pPr>
      <w:r>
        <w:rPr>
          <w:i/>
        </w:rPr>
        <w:t>Intervention de la salle sans micro</w:t>
      </w:r>
    </w:p>
    <w:p>
      <w:pPr>
        <w:pStyle w:val="Nom"/>
        <w:rPr/>
      </w:pPr>
      <w:del w:id="103" w:author="Xavier" w:date="2005-10-27T23:32:00Z">
        <w:r>
          <w:rPr/>
          <w:delText>Yves FRAN</w:delText>
        </w:r>
      </w:del>
      <w:del w:id="104" w:author="Xavier" w:date="2005-10-27T23:32:00Z">
        <w:r>
          <w:rPr>
            <w:caps/>
            <w:szCs w:val="24"/>
          </w:rPr>
          <w:delText>ç</w:delText>
        </w:r>
      </w:del>
      <w:del w:id="105" w:author="Xavier" w:date="2005-10-27T23:32:00Z">
        <w:r>
          <w:rPr/>
          <w:delText>OIS</w:delText>
        </w:r>
      </w:del>
      <w:ins w:id="106" w:author="Xavier" w:date="2005-10-27T23:32:00Z">
        <w:r>
          <w:rPr/>
          <w:t>Yves FRANÇOIS, CPDP</w:t>
        </w:r>
      </w:ins>
    </w:p>
    <w:p>
      <w:pPr>
        <w:pStyle w:val="Normal"/>
        <w:rPr/>
      </w:pPr>
      <w:r>
        <w:rPr/>
        <w:t>Mais je n’attaque personne. Mais non !</w:t>
      </w:r>
    </w:p>
    <w:p>
      <w:pPr>
        <w:pStyle w:val="Nom"/>
        <w:rPr/>
      </w:pPr>
      <w:r>
        <w:rPr/>
        <w:t>Jean-Pierre GAULARD</w:t>
      </w:r>
    </w:p>
    <w:p>
      <w:pPr>
        <w:pStyle w:val="Normal"/>
        <w:rPr/>
      </w:pPr>
      <w:r>
        <w:rPr/>
        <w:t>Pour en revenir aux entreprises artisanales de notre département, celles-ci sont implantées sur l’ensemble du territoire et jusque dans nos plus petits villages. Elles contribuent, par leur présence et leur compétence, au maintien et au développement de nos bourgs. La Chambre de métiers et de l’artisanat est consciente que le secteur des métiers ne pourra survivre qu’à la condition qu’il trouve sa place et les moyens de son développement. Les artisans grâce aux services qu’ils rendent, permettent dans un premier temps, le maintien des populations, dans un deuxième temps, l’extension de ces populations. Mais pour que nos artisans puissent vivre, encore faut-il qu’ils en aient les moyens. L’enclavement de nos vallées est un handicap.</w:t>
      </w:r>
    </w:p>
    <w:p>
      <w:pPr>
        <w:pStyle w:val="Normal"/>
        <w:rPr>
          <w:i/>
          <w:i/>
        </w:rPr>
      </w:pPr>
      <w:r>
        <w:rPr>
          <w:i/>
        </w:rPr>
        <w:t>Intervention de la salle sans micro</w:t>
      </w:r>
    </w:p>
    <w:p>
      <w:pPr>
        <w:pStyle w:val="Nom"/>
        <w:rPr/>
      </w:pPr>
      <w:r>
        <w:rPr/>
        <w:t>Jean-Pierre GAULARD</w:t>
      </w:r>
    </w:p>
    <w:p>
      <w:pPr>
        <w:pStyle w:val="Normal"/>
        <w:rPr/>
      </w:pPr>
      <w:r>
        <w:rPr/>
        <w:t>Et bien pourquoi pas ? Je ne suis pas contre l’autoroute gratuite.</w:t>
      </w:r>
    </w:p>
    <w:p>
      <w:pPr>
        <w:pStyle w:val="Nom"/>
        <w:rPr/>
      </w:pPr>
      <w:del w:id="107" w:author="Xavier" w:date="2005-10-27T23:32:00Z">
        <w:r>
          <w:rPr/>
          <w:delText>Yves FRAN</w:delText>
        </w:r>
      </w:del>
      <w:del w:id="108" w:author="Xavier" w:date="2005-10-27T23:32:00Z">
        <w:r>
          <w:rPr>
            <w:caps/>
            <w:szCs w:val="24"/>
          </w:rPr>
          <w:delText>ç</w:delText>
        </w:r>
      </w:del>
      <w:del w:id="109" w:author="Xavier" w:date="2005-10-27T23:32:00Z">
        <w:r>
          <w:rPr/>
          <w:delText>OIS</w:delText>
        </w:r>
      </w:del>
      <w:ins w:id="110" w:author="Xavier" w:date="2005-10-27T23:32:00Z">
        <w:r>
          <w:rPr/>
          <w:t>Yves FRANÇOIS, CPDP</w:t>
        </w:r>
      </w:ins>
    </w:p>
    <w:p>
      <w:pPr>
        <w:pStyle w:val="Normal"/>
        <w:rPr/>
      </w:pPr>
      <w:r>
        <w:rPr/>
        <w:t>Au moins, vous êtes d’accord sur cela.</w:t>
      </w:r>
    </w:p>
    <w:p>
      <w:pPr>
        <w:pStyle w:val="Nom"/>
        <w:rPr/>
      </w:pPr>
      <w:r>
        <w:rPr/>
        <w:t>Jean-Pierre GAULARD</w:t>
      </w:r>
    </w:p>
    <w:p>
      <w:pPr>
        <w:pStyle w:val="Normal"/>
        <w:rPr/>
      </w:pPr>
      <w:r>
        <w:rPr/>
        <w:t>L’enclavement de nos vallées est un handicap majeur à toute forme de progression. C’est la raison - et c’était mon information, c’est celle-ci mon information - pour laquelle j’ai demandé à tous mes collègues - présidents des six chambres de métiers et de l’artisanat de la région PACA, ainsi que toutes les chambres de métiers de la région Rhône-Alpes ainsi qu’à leur organisme consulaire, c’est-à-dire la Chambre régionale - de nous soutenir en leur expliquant ma volonté d’implanter une autoroute et une voie de communication par l’est de Gap. C’est avec un grand plaisir malgré tout, et vous pouvez le constater, que je vous annonce qu’à l’heure actuelle, les deux chambres régionales, je dis bien les DEUX chambres régionales, PACA et Rhône-Alpes, ont répondu favorablement à notre demande de soutien. Six chambres de métiers de la région PACA, c’est-à-dire toutes, ont répondu favorablement à notre soutien. Ensuite, six chambres de métiers de la région Rhône-Alpes sur huit ont répondu favorablement à notre demande de soutien. Je peux considérer que ce sont 175 000 entreprises artisanales qui nous apportent leur concours par la voie de leurs présidents pour que, grâce au désenclavement des Hautes-Alpes, l’artisanat de montagne, si vital dans notre département, puisse continuer à vivre et à se développer.</w:t>
      </w:r>
    </w:p>
    <w:p>
      <w:pPr>
        <w:pStyle w:val="Nom"/>
        <w:rPr/>
      </w:pPr>
      <w:r>
        <w:rPr/>
        <w:t>Henriette MARTINEZ, députée de la première circonscription des Hautes-Alpes</w:t>
      </w:r>
    </w:p>
    <w:p>
      <w:pPr>
        <w:pStyle w:val="Normal"/>
        <w:rPr/>
      </w:pPr>
      <w:r>
        <w:rPr/>
        <w:t>Je suis députée de Gap et des 97 communes de cette circonscription sud du département. Une question nous est posée ce soir. Pourquoi relier Grenoble à Sisteron ?</w:t>
      </w:r>
    </w:p>
    <w:p>
      <w:pPr>
        <w:pStyle w:val="Normal"/>
        <w:rPr>
          <w:i/>
          <w:i/>
        </w:rPr>
      </w:pPr>
      <w:r>
        <w:rPr>
          <w:i/>
        </w:rPr>
        <w:t>Intervention de la salle sans micro</w:t>
      </w:r>
    </w:p>
    <w:p>
      <w:pPr>
        <w:pStyle w:val="Nom"/>
        <w:rPr/>
      </w:pPr>
      <w:r>
        <w:rPr/>
        <w:t>Henriette MARTINEZ</w:t>
      </w:r>
    </w:p>
    <w:p>
      <w:pPr>
        <w:pStyle w:val="Normal"/>
        <w:rPr/>
      </w:pPr>
      <w:r>
        <w:rPr/>
        <w:t>Elle a été posée. Monsieur, vous me laissez parler s’il vous plaît ! Elle a été posée par Monsieur Langevin.</w:t>
      </w:r>
    </w:p>
    <w:p>
      <w:pPr>
        <w:pStyle w:val="Normal"/>
        <w:rPr>
          <w:i/>
          <w:i/>
        </w:rPr>
      </w:pPr>
      <w:r>
        <w:rPr>
          <w:i/>
        </w:rPr>
        <w:t>Intervention de la salle sans micro</w:t>
      </w:r>
    </w:p>
    <w:p>
      <w:pPr>
        <w:pStyle w:val="Nom"/>
        <w:rPr/>
      </w:pPr>
      <w:r>
        <w:rPr/>
        <w:t>Henriette MARTINEZ</w:t>
      </w:r>
    </w:p>
    <w:p>
      <w:pPr>
        <w:pStyle w:val="Normal"/>
        <w:rPr/>
      </w:pPr>
      <w:r>
        <w:rPr/>
        <w:t>Je réponds à ce que je veux !</w:t>
      </w:r>
    </w:p>
    <w:p>
      <w:pPr>
        <w:pStyle w:val="Nom"/>
        <w:rPr/>
      </w:pPr>
      <w:del w:id="111" w:author="Xavier" w:date="2005-10-27T23:32:00Z">
        <w:r>
          <w:rPr/>
          <w:delText>Yves FRAN</w:delText>
        </w:r>
      </w:del>
      <w:del w:id="112" w:author="Xavier" w:date="2005-10-27T23:32:00Z">
        <w:r>
          <w:rPr>
            <w:caps/>
            <w:szCs w:val="24"/>
          </w:rPr>
          <w:delText>ç</w:delText>
        </w:r>
      </w:del>
      <w:del w:id="113" w:author="Xavier" w:date="2005-10-27T23:32:00Z">
        <w:r>
          <w:rPr/>
          <w:delText>OIS</w:delText>
        </w:r>
      </w:del>
      <w:ins w:id="114" w:author="Xavier" w:date="2005-10-27T23:32:00Z">
        <w:r>
          <w:rPr/>
          <w:t>Yves FRANÇOIS, CPDP</w:t>
        </w:r>
      </w:ins>
    </w:p>
    <w:p>
      <w:pPr>
        <w:pStyle w:val="Normal"/>
        <w:rPr/>
      </w:pPr>
      <w:r>
        <w:rPr/>
        <w:t>Attends. Jean, tu t’assois s’il te plaît. Si tu veux prendre la parole, je te la donnerai.</w:t>
      </w:r>
    </w:p>
    <w:p>
      <w:pPr>
        <w:pStyle w:val="Nom"/>
        <w:rPr/>
      </w:pPr>
      <w:r>
        <w:rPr/>
        <w:t>Henriette MARTINEZ</w:t>
      </w:r>
    </w:p>
    <w:p>
      <w:pPr>
        <w:pStyle w:val="Normal"/>
        <w:rPr/>
      </w:pPr>
      <w:r>
        <w:rPr/>
        <w:t>Monsieur Langevin nous a posé une question qui à mon avis, est une question de fond. Pourquoi vouloir relier Grenoble à Sisteron ? C’est en fait la vraie question. A cette question, je crois que nous pourrons rajouter aussi pourquoi vouloir relier Grenoble à Cadarache ? Pourquoi vouloir relier Grenoble à Rousset ? Pourquoi vouloir relier Grenoble à Sophia-Antipolis ? Pourquoi vouloir relier Grenoble à Marseille ? Pourquoi vouloir doubler l’axe rhodanien du nord au sud de l’Europe ? Parce que tel était le projet initialement. Gap et les Hautes-Alpes se trouvent sur cet axe. Je dirais que la réponse je l’ai trouvée dans un récent rapport de la DATAR, je crois de 2003 sur les infrastructures de transport, dans lequel il est écrit : « Un territoire mal desservi, est un territoire sans avenir. » Je crois Monsieur que là, est la réponse.</w:t>
      </w:r>
    </w:p>
    <w:p>
      <w:pPr>
        <w:pStyle w:val="Normal"/>
        <w:rPr/>
      </w:pPr>
      <w:r>
        <w:rPr/>
        <w:t>Notre département des Hautes-Alpes est un territoire mal desservi. Le même rapport de la DATAR sur les infrastructures routières classe un département, un seul, en niveau 4, c'est-à-dire le niveau le plus mal desservi parce que le plus éloigné d’un aéroport, d’une autoroute ou d’un TGV. Ce département, ce point rouge, le seul point rouge sur la carte, c'est le département des Hautes-Alpes. Et c’est ma deuxième réponse.</w:t>
      </w:r>
    </w:p>
    <w:p>
      <w:pPr>
        <w:pStyle w:val="Normal"/>
        <w:rPr/>
      </w:pPr>
      <w:r>
        <w:rPr/>
        <w:t>Ma troisième réponse est toujours dans ce même rapport de la DATAR qui ensuite a été entériné et approuvé par le CIADT. C’est qu’il faut finir la liaison Grenoble/Sisteron. Elle est classée dans les priorités par la DATAR et par l’Etat.</w:t>
      </w:r>
    </w:p>
    <w:p>
      <w:pPr>
        <w:pStyle w:val="Normal"/>
        <w:rPr/>
      </w:pPr>
      <w:r>
        <w:rPr/>
        <w:t>Ce sont trois bonnes raisons de répondre à votre question en disant pourquoi il faut relier Grenoble à Sisteron. J’y rajouterai une raison historique même si nous nous projetons dans l’avenir. Ce débat dure depuis bien plus de 20 ans. Depuis 20 ans, nous sommes sur cette discussion. Par où passer pour doubler l’axe rhodanien ? Le premier préfet des Hautes-Alpes après la révolution qui s’appelait le préfet Bonnaire, et je me plais à le répéter, disait, écrivait au ministre de l’Intérieur dans son premier rapport que le plus gros problème des Hautes-Alpes, était que ce département était un département victime de l’isolement. Et bien depuis le préfet Bonnaire, nous n’avons pas beaucoup avancé. C’est une quatrième raison de vouloir achever cet axe, cette liaison Grenoble/Sisteron.</w:t>
      </w:r>
    </w:p>
    <w:p>
      <w:pPr>
        <w:pStyle w:val="Normal"/>
        <w:rPr/>
      </w:pPr>
      <w:r>
        <w:rPr/>
        <w:t>Ce département des Hautes-Alpes, notre département, nous y vivons. Nous y vivons et nous revendiquons le droit d’avoir un avenir dans ce département pour nous, pour nos enfants, pour les populations qui en sont originaires, pour celles qui vont nous rejoindre, qui nous rejoignent aujourd'hui nombreuses. Et nous revendiquons le droit de pouvoir dessiner l’avenir de notre département. Cet avenir passe, et c’est l’Etat qui le dit, par son désenclavement. Cet avenir, c’est un avenir économique. Je crois que l’exposé de Pierre Vollaire, l’a magnifiquement expliqué. Cet avenir, c’est un avenir touristique, Christian Séard l’a rappelé. Cet avenir, c’est aussi tout simplement de la vie quotidienne des gens qui vivent dans les Hautes-Alpes. Je suis bien placée pour me rendre à Paris régulièrement, pour connaître ces problèmes.</w:t>
      </w:r>
    </w:p>
    <w:p>
      <w:pPr>
        <w:pStyle w:val="Normal"/>
        <w:rPr/>
      </w:pPr>
      <w:r>
        <w:rPr/>
        <w:t>Depuis 20 ans, je le disais, l’Etat a reconnu qu’il faut doubler l’axe rhodanien pour relier le nord de l’Europe au sud de l’Europe. Si l’on avait voulu, comme cela a été dit tout à l’heure, aménager les routes, passer au plus court, alors ce n’était pas la peine d’avoir 20 ans de débat. Si l’on est dans un débat depuis 20 ans, c'est parce qu’en même temps, l’Etat a reconnu que ce tracé nord/sud de l’Europe, tracé d’intérêt général, national, européen, était aussi l’occasion d’aménager notre territoire national. C’est bien dans ce débat... Je respecte infiniment le débat public. Je respecte infiniment toutes les procédures qui contribuent à la mise en œuvre d’une démocratie participative et qui nous permettent d’être ici pour nous exprimer avec nos différences, ce soir. Mais je considère aussi, née dans ce département depuis plus de 50 ans, que nous avons aujourd'hui, nous les politiques, nous les socioprofessionnels, nous les habitants des Hautes-Alpes, un mot prépondérant à dire parce que c’est de l’avenir de notre département qu’il en va. D’autres départements sont désenclavés. D’autres départements sont inondés, irrigués d’autoroutes au point d’en être défigurés. Ce n’est pas le cas des Hautes-Alpes. Et c’est justement parce que nous avons au cours des siècles, nos ancêtres ont au cours des siècles, préservé cet environnement qu’aujourd'hui, nous avons le droit de dire que nous voulons continuer à vivre dans cet environnement préservé et que pour y vivre, il faut un axe structurant. Cet axe structurant pour moi peut être réalisé en conciliant le désenclavement et l’économie de la campagne. J’ai relevé cette expression qui me plait. Pour moi, concilier le désenclavement et l’économie de la campagne, c’est désenclaver Gap, notre capitale douce, respectueuse de son environnement, c’est désenclaver Gap dans un but économique, touristique, pour les stations d’hiver, pour se rapprocher aussi de l’axe vers l’Italie, et c’est aussi préserver l’économie de la campagne de la vallée du Buëch. Je le dis solennellement parce que je crois que nous pouvons avoir les deux aspects, le développement économique avec une ville forte, la ville de Gap, entre Turin et Marseille, sur un axe nord/sud, sur un axe est/ouest. Et puis nous pouvons avoir, dans notre département, des vallées préservées. Je le dis avec d’autant plus de conviction, que dans ce débat, si je défends le tracé par l’est, je suis aussi maire de Laragne sur le tracé ouest. Et si je défends ce tracé est, c'est parce que je crois vraiment qu’il est conforme à l’intérêt du département au développement de la ville de Gap, et c’est parce que je crois que la vallée du Buëch a un avenir dans une économie de la campagne.</w:t>
      </w:r>
    </w:p>
    <w:p>
      <w:pPr>
        <w:pStyle w:val="Normal"/>
        <w:rPr/>
      </w:pPr>
      <w:r>
        <w:rPr/>
        <w:t>Alors aujourd'hui l’appel que nous lançons, nous les Hauts-Alpins, est un appel à la solidarité nationale. Nous dire que cela coûte trop cher, nous dire que c'est trop beau pour nous, nous dire que nous ne le méritons pas, c'est dire que nous sommes un sous territoire, que nous sommes des sous citoyens et que nous ne méritons pas de la solidarité nationale de voir notre désenclavement se réaliser. Aujourd'hui, au nom de l’intérêt national, de l’intérêt européen mais aussi de l’intérêt haut alpin, je dis haut et fort que cet axe est indispensable. Cette liaison Grenoble/Sisteron est indispensable. Elle doit passer par l’est de Gap.</w:t>
      </w:r>
    </w:p>
    <w:p>
      <w:pPr>
        <w:pStyle w:val="Nom"/>
        <w:rPr/>
      </w:pPr>
      <w:r>
        <w:rPr/>
        <w:t>Un intervenant</w:t>
      </w:r>
    </w:p>
    <w:p>
      <w:pPr>
        <w:pStyle w:val="Normal"/>
        <w:rPr/>
      </w:pPr>
      <w:r>
        <w:rPr/>
        <w:t>J’avais demandé la parole dans les trois premiers.</w:t>
      </w:r>
    </w:p>
    <w:p>
      <w:pPr>
        <w:pStyle w:val="Nom"/>
        <w:rPr/>
      </w:pPr>
      <w:del w:id="115" w:author="Xavier" w:date="2005-10-27T23:32:00Z">
        <w:r>
          <w:rPr/>
          <w:delText>Yves FRAN</w:delText>
        </w:r>
      </w:del>
      <w:del w:id="116" w:author="Xavier" w:date="2005-10-27T23:32:00Z">
        <w:r>
          <w:rPr>
            <w:caps/>
            <w:szCs w:val="24"/>
          </w:rPr>
          <w:delText>ç</w:delText>
        </w:r>
      </w:del>
      <w:del w:id="117" w:author="Xavier" w:date="2005-10-27T23:32:00Z">
        <w:r>
          <w:rPr/>
          <w:delText>OIS</w:delText>
        </w:r>
      </w:del>
      <w:ins w:id="118" w:author="Xavier" w:date="2005-10-27T23:32:00Z">
        <w:r>
          <w:rPr/>
          <w:t>Yves FRANÇOIS, CPDP</w:t>
        </w:r>
      </w:ins>
    </w:p>
    <w:p>
      <w:pPr>
        <w:pStyle w:val="Normal"/>
        <w:rPr/>
      </w:pPr>
      <w:r>
        <w:rPr/>
        <w:t>Ok. J’ai vu.</w:t>
      </w:r>
    </w:p>
    <w:p>
      <w:pPr>
        <w:pStyle w:val="Nom"/>
        <w:rPr/>
      </w:pPr>
      <w:r>
        <w:rPr/>
        <w:t>Pierre LOUIS-ROUGNY, chef d’entreprise</w:t>
      </w:r>
    </w:p>
    <w:p>
      <w:pPr>
        <w:pStyle w:val="Normal"/>
        <w:rPr/>
      </w:pPr>
      <w:r>
        <w:rPr/>
        <w:t>Cela fait quelques temps que j’attends aussi. Bonsoir. Je suis chef d’entreprise. Je dirige une entreprise sur les Hautes-Alpes mais aussi sur les deux régions Rhône-Alpes et PACA. Je suis également depuis maintenant deux ans, président de l’Union pour l’entreprise dans le département des Hautes-Alpes. A ce titre, nous avons donc les deux casquettes CGPME et MEDEF.</w:t>
      </w:r>
    </w:p>
    <w:p>
      <w:pPr>
        <w:pStyle w:val="Normal"/>
        <w:rPr>
          <w:i/>
          <w:i/>
        </w:rPr>
      </w:pPr>
      <w:r>
        <w:rPr>
          <w:i/>
        </w:rPr>
        <w:t>Intervention de la salle sans micro</w:t>
      </w:r>
    </w:p>
    <w:p>
      <w:pPr>
        <w:pStyle w:val="Nom"/>
        <w:rPr/>
      </w:pPr>
      <w:r>
        <w:rPr/>
        <w:t>Pierre LOUIS-ROUGNY</w:t>
      </w:r>
    </w:p>
    <w:p>
      <w:pPr>
        <w:pStyle w:val="Normal"/>
        <w:rPr/>
      </w:pPr>
      <w:r>
        <w:rPr/>
        <w:t>Mais oui. Ah ! Mais nous avons droit aussi à la parole. Et un petit peu pour venir à contre-courant de ce que j’ai entendu par ci et là, je donne ma position puisque les chefs d’entreprise en ont une. Elle ne date pas d’hier. Nous sommes pour le tracé de l’autoroute par l’est de Gap. C'est clair. Il y a plusieurs raisons à cela. Alors comme je vais laisser du temps à ceux qui veulent encore s’exprimer, je vais vous parler de choses que je connais. Je vous l’ai dit, je travaille dans plusieurs départements. Je peux vous dire que dans le département des Hautes-Alpes, il faut être très, très courageux pour travailler. Je ne veux pas rentrer dans les choses un petit peu compliquées des lignes comptables. Mais sachez notamment que dans mon entreprise, j’ai un certain nombre de salariés. Il faut que je les véhicule sur des départements rhône-alpins ou le reste de PACA par rapport aux Alpes. Dans le département des Hautes-Alpes, j’ai besoin de quatre fois plus de véhicules qu’ailleurs. Enfin, je ne veux pas parler au nom de mon entreprise, mais plutôt au nom des chefs d’entreprise rhône-alpins. Je dirai la chose suivante. Cela fait 25 ans qu’on en parle. Je viens d’avoir 40 ans. Je n’ai pas honte de le dire. Je me moquais un petit peu de mes aînés de 25 ans quand j’avais 15/16 ans. J’entendais déjà parler de l’autoroute. Je leur disais : vous ne savez pas vous y prendre pour avoir cette autoroute. Cela me paraît évident qu’on ait besoin d’une autoroute. Et puis, malheureusement, quelques années, c’était à mon tour. Et je me retrouve aussi dans mon entreprise avec des jeunes de 20 ans qui ont, à mon égard, la même réflexion et le même cynisme que celui que j’avais vis-à-vis de mes anciens. Je suis un petit peu embêté. Je vais vous dire une chose. Quand j’ai été élu président de l’UPE, j’ai trouvé consternant que la première question qu’on me pose, soit la suivante : « Que pensez-vous de l’autoroute ? » Je n’ai pas grand-chose à dire sur cette autoroute. Bien évidemment, nous la voulons, le plus rapidement possible. Bien évidemment, je pense que le ciel, comme l’ont dit certains, ne nous tombera pas sur la tête, mais en revanche, a une échéance un petit peu plus courte. Voilà ce je pense.</w:t>
      </w:r>
    </w:p>
    <w:p>
      <w:pPr>
        <w:pStyle w:val="Normal"/>
        <w:rPr/>
      </w:pPr>
      <w:r>
        <w:rPr/>
        <w:t>Comme les entreprises n’ont pas attendu cette autoroute pour se développer, parce qu’elles n’ont pas d’autres solutions, qu’elles soient grandes ou petites… Elles se sont développées depuis une vingtaine d’années. Nous arrivons maintenant avec des entreprises qui ont des tailles relativement correctes. Elles travaillent dans le département. D’autres, en se développant, ont été forcées… Encore une fois, nous n’avons que 120 à 130 000 habitants dans notre département, pour se développer ces entreprises sont allées travailler en dehors du département des Hautes-Alpes, en PACA et en Rhône-Alpes. Que va-t-il se passer dans les sept ans qui vont venir ? Je vous le dis. J’ai le droit de faire de la prospective comme d’autres. Des entreprises vont être à transmettre. Les entreprises les plus importantes qui contribuent à créer des emplois, à faire de la fiscalité dans le département, ces entreprises, à mon avis, vont avoir de grandes difficultés à trouver preneur à l’intérieur du département. J’espère qu’il y en aura beaucoup, sincèrement. Moi le premier, j’aurais pu avoir la possibilité de m’installer ailleurs que dans le département des Hautes-Alpes. Ce serait beaucoup plus facile pour moi parce que 80 % de mon chiffre d'affaires se fait ailleurs. Que vont faire ces chefs d’entreprise lorsqu’ils devront transmettre ? S’ils ont la malchance de ne pas trouver une entreprise dans le département, ou une personne à qui transmettre cette entreprise, ces entreprises seront rachetées par des entreprises en dehors du département. Que vont penser et comment analyse le département, les entreprises ou ceux qui ont envie d’investir notre département ? Moi, je vais vous le dire. Elles font comme vous quand vous voyez avec vos jumelles des choses qui sont lointaines. Vous regardez, vous entendez ce que vous avez envie d’entendre. Moi je me mets à la place de ces investisseurs ou de ces futurs chefs d’entreprise. Je me dis : le département des Hautes-Alpes, selon la DATAR, il est effectivement le département le plus enclavé de France. J’entends dire que cela fait 25 ans qu’on parle d’une autoroute. Je pensais comme eux. De toute façon, ils ne l’ont pas encore. Et même s’ils l’ont, ce n’est pas avant 20 ans. Ok. Eventuellement j’investis. Je dis bien éventuellement j’investis. Si je décide d’investir, à mon avis, je ne laisserai pas le siège sur place. Là je peux vous garantir que si je parle en tant que chef d’entreprise au nom des autres chefs d’entreprise, je me mets aussi à la place des salariés qui, à mon avis, vont avoir de gros soucis d’emploi. Je me mets aussi à la place des collectivités territoriales qui, dans le cadre de la décentralisation, ont de plus en plus besoin de fiscalité. Je pense que cette fiscalité va partir. Si vous voulez être les témoins de cela… Et les responsables, tous ceux qui sont contre de cette situation que je prédis dans quelques années, c’est votre souhait. Vous n’avez peut-être pas tous le même âge que moi.</w:t>
      </w:r>
    </w:p>
    <w:p>
      <w:pPr>
        <w:pStyle w:val="Normal"/>
        <w:rPr>
          <w:i/>
          <w:i/>
        </w:rPr>
      </w:pPr>
      <w:r>
        <w:rPr>
          <w:i/>
        </w:rPr>
        <w:t>Intervention de la salle sans micro</w:t>
      </w:r>
    </w:p>
    <w:p>
      <w:pPr>
        <w:pStyle w:val="Nom"/>
        <w:rPr/>
      </w:pPr>
      <w:r>
        <w:rPr/>
        <w:t>Pierre LOUIS-ROUGNY</w:t>
      </w:r>
    </w:p>
    <w:p>
      <w:pPr>
        <w:pStyle w:val="Normal"/>
        <w:rPr/>
      </w:pPr>
      <w:r>
        <w:rPr/>
        <w:t>Mais parce que j’y suis attaché. Mais je ne suis pas sûr de trouver preneur en ce qui me concerne. Vous n’avez pas écouté ce que j’ai dit. Je ne suis pas sûr de trouver preneur ainsi que les autres chefs d’entreprise.</w:t>
      </w:r>
    </w:p>
    <w:p>
      <w:pPr>
        <w:pStyle w:val="Nom"/>
        <w:rPr/>
      </w:pPr>
      <w:del w:id="119" w:author="Xavier" w:date="2005-10-27T23:32:00Z">
        <w:r>
          <w:rPr/>
          <w:delText>Yves FRAN</w:delText>
        </w:r>
      </w:del>
      <w:del w:id="120" w:author="Xavier" w:date="2005-10-27T23:32:00Z">
        <w:r>
          <w:rPr>
            <w:caps/>
            <w:szCs w:val="24"/>
          </w:rPr>
          <w:delText>ç</w:delText>
        </w:r>
      </w:del>
      <w:del w:id="121" w:author="Xavier" w:date="2005-10-27T23:32:00Z">
        <w:r>
          <w:rPr/>
          <w:delText>OIS</w:delText>
        </w:r>
      </w:del>
      <w:ins w:id="122" w:author="Xavier" w:date="2005-10-27T23:32:00Z">
        <w:r>
          <w:rPr/>
          <w:t>Yves FRANÇOIS, CPDP</w:t>
        </w:r>
      </w:ins>
    </w:p>
    <w:p>
      <w:pPr>
        <w:pStyle w:val="Normal"/>
        <w:rPr/>
      </w:pPr>
      <w:r>
        <w:rPr/>
        <w:t>Merci. Non Monsieur, c’est derrière. Je m’excuse auprès de Monsieur. Je ne l’avais pas vu.</w:t>
      </w:r>
    </w:p>
    <w:p>
      <w:pPr>
        <w:pStyle w:val="Nom"/>
        <w:rPr/>
      </w:pPr>
      <w:r>
        <w:rPr/>
        <w:t>Michel OLIVIER, conseiller municipal Vert de Gap, directeur d’école primaire à Romette</w:t>
      </w:r>
    </w:p>
    <w:p>
      <w:pPr>
        <w:pStyle w:val="Normal"/>
        <w:rPr/>
      </w:pPr>
      <w:r>
        <w:rPr/>
        <w:t>J’avais préparé beaucoup de choses, mais je vais faire bref parce que beaucoup de ces choses ont été dites. Tout d’abord, l’ère de l’énergie bon marché est terminée. Le réchauffement climatique, la raréfaction du pétrole, tout cela, je passe. Je dis simplement que nous avons marché sur la tête pendant 50 ans en faisant éplucher des pommes de terre qui avaient poussé en Allemagne dans le sud de l’Italie, en allant acheter des pots vides de yaourt au Portugal pour les remplir à Aubagne. Je sais de quoi je parle. Les couvercles eux, étaient fabriqués dans le sud de l’Italie. Tout cela est fini. Il va falloir trouver des moyens de faire dans un secteur plus rapproché. Pour faire très bref, je voudrais simplement vous poser un tout petit problème de niveau cours moyen 2</w:t>
      </w:r>
      <w:r>
        <w:rPr>
          <w:vertAlign w:val="superscript"/>
        </w:rPr>
        <w:t>e</w:t>
      </w:r>
      <w:r>
        <w:rPr/>
        <w:t xml:space="preserve"> année. C’est la classe que j’ai.</w:t>
      </w:r>
    </w:p>
    <w:p>
      <w:pPr>
        <w:pStyle w:val="Nom"/>
        <w:rPr/>
      </w:pPr>
      <w:del w:id="123" w:author="Xavier" w:date="2005-10-27T23:32:00Z">
        <w:r>
          <w:rPr/>
          <w:delText>Yves FRAN</w:delText>
        </w:r>
      </w:del>
      <w:del w:id="124" w:author="Xavier" w:date="2005-10-27T23:32:00Z">
        <w:r>
          <w:rPr>
            <w:caps/>
            <w:szCs w:val="24"/>
          </w:rPr>
          <w:delText>ç</w:delText>
        </w:r>
      </w:del>
      <w:del w:id="125" w:author="Xavier" w:date="2005-10-27T23:32:00Z">
        <w:r>
          <w:rPr/>
          <w:delText>OIS</w:delText>
        </w:r>
      </w:del>
      <w:ins w:id="126" w:author="Xavier" w:date="2005-10-27T23:32:00Z">
        <w:r>
          <w:rPr/>
          <w:t>Yves FRANÇOIS, CPDP</w:t>
        </w:r>
      </w:ins>
    </w:p>
    <w:p>
      <w:pPr>
        <w:pStyle w:val="Normal"/>
        <w:rPr/>
      </w:pPr>
      <w:r>
        <w:rPr/>
        <w:t>A vos stylos.</w:t>
      </w:r>
    </w:p>
    <w:p>
      <w:pPr>
        <w:pStyle w:val="Nom"/>
        <w:rPr/>
      </w:pPr>
      <w:r>
        <w:rPr/>
        <w:t>Michel OLIVIER</w:t>
      </w:r>
    </w:p>
    <w:p>
      <w:pPr>
        <w:pStyle w:val="Normal"/>
        <w:rPr/>
      </w:pPr>
      <w:r>
        <w:rPr/>
        <w:t>Une maison de retraite HQE (haute qualité environnementale) dans laquelle il fera frais même pendant la canicule de 80 lits, coûte environ 6 millions d’euros. Combien peut-on en construire avec 2,2 milliards d’euros, c'est-à-dire le prix de l’autoroute ? Et là je parle donc du troisième point, l’avenir, puisque je vois beaucoup de têtes blanches ici. Je vous donne la solution : 366, c'est-à-dire environ quatre par kilomètre.</w:t>
      </w:r>
    </w:p>
    <w:p>
      <w:pPr>
        <w:pStyle w:val="Nom"/>
        <w:rPr/>
      </w:pPr>
      <w:r>
        <w:rPr/>
        <w:t>Jacques BAGNERESSE</w:t>
      </w:r>
      <w:r>
        <w:fldChar w:fldCharType="begin"/>
      </w:r>
      <w:r>
        <w:rPr/>
        <w:instrText xml:space="preserve"> XE "Jacques BAGNERESSE" </w:instrText>
      </w:r>
      <w:r>
        <w:rPr/>
        <w:fldChar w:fldCharType="separate"/>
      </w:r>
      <w:r>
        <w:rPr/>
      </w:r>
      <w:r>
        <w:rPr/>
        <w:fldChar w:fldCharType="end"/>
      </w:r>
      <w:r>
        <w:rPr/>
        <w:t>, ancien élu du Trièves</w:t>
      </w:r>
    </w:p>
    <w:p>
      <w:pPr>
        <w:pStyle w:val="Normal"/>
        <w:rPr/>
      </w:pPr>
      <w:r>
        <w:rPr/>
        <w:t>J’ai fait cinq mandats de maire, et deux mandats de communauté de communes. Ce débat sur l’autoroute, je l’ai vécu depuis son début. Ce qui me désole effectivement, c’est que… En plus de cela, je vous dirai que sur le plan professionnel, je suis ingénieur. Je travaille dans une société d’ingénierie en hydraulique à Grenoble. La plupart du temps, j’ai travaillé à l’étranger. Je voudrais dire que mes patrons ne me payaient pas pour faire de la route. En général, ils m’incitaient à prendre le train, à bosser dans le train sur mon portable et à louer des voitures à l’arrivée. C’est une petite parenthèse. Je ne suis pas un inconditionnel des nationales ou des autoroutes. Ce que j’ai constaté pendant tous ces débats, c'est que ce projet, s’il n’est pas réalisé à l’heure actuelle, c’est que quelque part les gens ne l’ont pas trouvé rentable. On l’a trouvé coûteux. C’est ma réflexion.</w:t>
      </w:r>
    </w:p>
    <w:p>
      <w:pPr>
        <w:pStyle w:val="Nom"/>
        <w:rPr/>
      </w:pPr>
      <w:r>
        <w:rPr/>
        <w:t>Pierre BERNARD-REYMOND</w:t>
      </w:r>
    </w:p>
    <w:p>
      <w:pPr>
        <w:pStyle w:val="Normal"/>
        <w:rPr>
          <w:i/>
          <w:i/>
        </w:rPr>
      </w:pPr>
      <w:r>
        <w:rPr>
          <w:i/>
        </w:rPr>
        <w:t>Intervention sans micro</w:t>
      </w:r>
    </w:p>
    <w:p>
      <w:pPr>
        <w:pStyle w:val="Nom"/>
        <w:rPr/>
      </w:pPr>
      <w:del w:id="127" w:author="Xavier" w:date="2005-10-27T23:32:00Z">
        <w:r>
          <w:rPr/>
          <w:delText>Yves FRAN</w:delText>
        </w:r>
      </w:del>
      <w:del w:id="128" w:author="Xavier" w:date="2005-10-27T23:32:00Z">
        <w:r>
          <w:rPr>
            <w:caps/>
            <w:szCs w:val="24"/>
          </w:rPr>
          <w:delText>ç</w:delText>
        </w:r>
      </w:del>
      <w:del w:id="129" w:author="Xavier" w:date="2005-10-27T23:32:00Z">
        <w:r>
          <w:rPr/>
          <w:delText>OIS</w:delText>
        </w:r>
      </w:del>
      <w:ins w:id="130" w:author="Xavier" w:date="2005-10-27T23:32:00Z">
        <w:r>
          <w:rPr/>
          <w:t>Yves FRANÇOIS, CPDP</w:t>
        </w:r>
      </w:ins>
    </w:p>
    <w:p>
      <w:pPr>
        <w:pStyle w:val="Normal"/>
        <w:rPr/>
      </w:pPr>
      <w:r>
        <w:rPr/>
        <w:t>S'il vous plaît Monsieur Bernard-Reymond. Laissez s’exprimer Monsieur.</w:t>
      </w:r>
    </w:p>
    <w:p>
      <w:pPr>
        <w:pStyle w:val="Nom"/>
        <w:rPr/>
      </w:pPr>
      <w:r>
        <w:rPr/>
        <w:t>Jacques BAGNERESSE</w:t>
      </w:r>
      <w:r>
        <w:fldChar w:fldCharType="begin"/>
      </w:r>
      <w:r>
        <w:rPr/>
        <w:instrText xml:space="preserve"> XE "Jacques BAGNERESSE" </w:instrText>
      </w:r>
      <w:r>
        <w:rPr/>
        <w:fldChar w:fldCharType="separate"/>
      </w:r>
      <w:r>
        <w:rPr/>
      </w:r>
      <w:r>
        <w:rPr/>
        <w:fldChar w:fldCharType="end"/>
      </w:r>
    </w:p>
    <w:p>
      <w:pPr>
        <w:pStyle w:val="Normal"/>
        <w:rPr/>
      </w:pPr>
      <w:r>
        <w:rPr/>
        <w:t>Monsieur le Maire, et cher ancien collègue, je suis tout à fait de votre avis. Mais si vous voulez, les réflexions que je me fais… Pendant longtemps, j’ai travaillé avec la Banque mondiale. Quand on voulait repousser un projet, on faisait une autre étude. C’est ce qui s’est passé. Chaque gouvernement a changé d’avis. Chaque fois qu’il y avait un changement de majorité, on changeait de tracé.</w:t>
      </w:r>
    </w:p>
    <w:p>
      <w:pPr>
        <w:pStyle w:val="Nom"/>
        <w:rPr/>
      </w:pPr>
      <w:r>
        <w:rPr/>
        <w:t>Pierre BERNARD-REYMOND</w:t>
      </w:r>
    </w:p>
    <w:p>
      <w:pPr>
        <w:pStyle w:val="Normal"/>
        <w:rPr>
          <w:i/>
          <w:i/>
        </w:rPr>
      </w:pPr>
      <w:r>
        <w:rPr>
          <w:i/>
        </w:rPr>
        <w:t>Intervention sans micro</w:t>
      </w:r>
    </w:p>
    <w:p>
      <w:pPr>
        <w:pStyle w:val="Nom"/>
        <w:rPr/>
      </w:pPr>
      <w:del w:id="131" w:author="Xavier" w:date="2005-10-27T23:32:00Z">
        <w:r>
          <w:rPr/>
          <w:delText>Yves FRAN</w:delText>
        </w:r>
      </w:del>
      <w:del w:id="132" w:author="Xavier" w:date="2005-10-27T23:32:00Z">
        <w:r>
          <w:rPr>
            <w:caps/>
            <w:szCs w:val="24"/>
          </w:rPr>
          <w:delText>ç</w:delText>
        </w:r>
      </w:del>
      <w:del w:id="133" w:author="Xavier" w:date="2005-10-27T23:32:00Z">
        <w:r>
          <w:rPr/>
          <w:delText>OIS</w:delText>
        </w:r>
      </w:del>
      <w:ins w:id="134" w:author="Xavier" w:date="2005-10-27T23:32:00Z">
        <w:r>
          <w:rPr/>
          <w:t>Yves FRANÇOIS, CPDP</w:t>
        </w:r>
      </w:ins>
    </w:p>
    <w:p>
      <w:pPr>
        <w:pStyle w:val="Normal"/>
        <w:rPr/>
      </w:pPr>
      <w:r>
        <w:rPr/>
        <w:t>S'il vous plaît, laissez-le s’exprimer. Vous vous êtes exprimé. Ecoutez-le.</w:t>
      </w:r>
    </w:p>
    <w:p>
      <w:pPr>
        <w:pStyle w:val="Nom"/>
        <w:rPr/>
      </w:pPr>
      <w:r>
        <w:rPr/>
        <w:t>Jacques BAGNERESSE</w:t>
      </w:r>
      <w:r>
        <w:fldChar w:fldCharType="begin"/>
      </w:r>
      <w:r>
        <w:rPr/>
        <w:instrText xml:space="preserve"> XE "Jacques BAGNERESSE" </w:instrText>
      </w:r>
      <w:r>
        <w:rPr/>
        <w:fldChar w:fldCharType="separate"/>
      </w:r>
      <w:r>
        <w:rPr/>
      </w:r>
      <w:r>
        <w:rPr/>
        <w:fldChar w:fldCharType="end"/>
      </w:r>
    </w:p>
    <w:p>
      <w:pPr>
        <w:pStyle w:val="Normal"/>
        <w:rPr/>
      </w:pPr>
      <w:r>
        <w:rPr/>
        <w:t>Monsieur le Maire, vous avez suffisamment parlé. Je vais essayer de tenir mes quatre minutes. J’ai un certain nombre de questions à poser quand même. Depuis 1972, parce qu’on parlait d’autoroute, on n’a rien fait. Sur la 85, itou. Et si on avait eu une concertation entre les élus (et je me mets dedans), les élus du Trièves (parce que le Trièves est aussi enclavé que la région de Gap) qui aient un petit peu les épaules larges, peut-être aurions-nous obtenu, en attendant une hypothétique autoroute, des aménagements sur la 75 et sur la 85 qui auraient permis à nos entreprises de se déplacer de façon correcte. Je trouve que c’est scandaleux que la 85 soit dans l’état où elle est. La 75, on n’a rien fait depuis 1972 à part deux tourne-à-gauche. La question que je pose…</w:t>
      </w:r>
    </w:p>
    <w:p>
      <w:pPr>
        <w:pStyle w:val="Normal"/>
        <w:rPr>
          <w:i/>
          <w:i/>
        </w:rPr>
      </w:pPr>
      <w:r>
        <w:rPr>
          <w:i/>
        </w:rPr>
        <w:t>Intervention de la salle sans micro</w:t>
      </w:r>
    </w:p>
    <w:p>
      <w:pPr>
        <w:pStyle w:val="Nom"/>
        <w:rPr/>
      </w:pPr>
      <w:r>
        <w:rPr/>
        <w:t>Jacques BAGNERESSE</w:t>
      </w:r>
      <w:r>
        <w:fldChar w:fldCharType="begin"/>
      </w:r>
      <w:r>
        <w:rPr/>
        <w:instrText xml:space="preserve"> XE "Jacques BAGNERESSE" </w:instrText>
      </w:r>
      <w:r>
        <w:rPr/>
        <w:fldChar w:fldCharType="separate"/>
      </w:r>
      <w:r>
        <w:rPr/>
      </w:r>
      <w:r>
        <w:rPr/>
        <w:fldChar w:fldCharType="end"/>
      </w:r>
    </w:p>
    <w:p>
      <w:pPr>
        <w:pStyle w:val="Normal"/>
        <w:rPr/>
      </w:pPr>
      <w:r>
        <w:rPr/>
        <w:t>Le col du Fau.</w:t>
      </w:r>
    </w:p>
    <w:p>
      <w:pPr>
        <w:pStyle w:val="Normal"/>
        <w:rPr>
          <w:i/>
          <w:i/>
        </w:rPr>
      </w:pPr>
      <w:r>
        <w:rPr>
          <w:i/>
        </w:rPr>
        <w:t>Intervention de la salle sans micro</w:t>
      </w:r>
    </w:p>
    <w:p>
      <w:pPr>
        <w:pStyle w:val="Nom"/>
        <w:rPr/>
      </w:pPr>
      <w:r>
        <w:rPr/>
        <w:t>Jacques BAGNERESSE</w:t>
      </w:r>
      <w:r>
        <w:fldChar w:fldCharType="begin"/>
      </w:r>
      <w:r>
        <w:rPr/>
        <w:instrText xml:space="preserve"> XE "Jacques BAGNERESSE" </w:instrText>
      </w:r>
      <w:r>
        <w:rPr/>
        <w:fldChar w:fldCharType="separate"/>
      </w:r>
      <w:r>
        <w:rPr/>
      </w:r>
      <w:r>
        <w:rPr/>
        <w:fldChar w:fldCharType="end"/>
      </w:r>
    </w:p>
    <w:p>
      <w:pPr>
        <w:pStyle w:val="Normal"/>
        <w:rPr/>
      </w:pPr>
      <w:r>
        <w:rPr/>
        <w:t>Ah bien oui. D’accord. Mais enfin, c'est une autoroute de dégagement. Je suis bien d’accord avec vous. Mais la question que je pose, ne croyez-vous pas Monsieur le Maire, en attendant une hypothétique autoroute, dont je ne crois pas du tout au financement… ? Je crois que ces 2,6 milliards, on ne les trouvera pas. On ne les trouvera pas pour nos régions. C'est malheureux à dire. Vous avez tout à fait raison quand vous dites : « On nous les doit. » Mais on ne vous les donnera pas. Quand on pense que le tunnel sous le Faron coûte 600 millions d’euros alors que le pont de Millau coûte 320 millions d’euros, il y a quand même de quoi réfléchir. Sur l’autoroute qui va de Montpellier à Paris, il y avait Monsieur Giscard d’Estaing qui était quand même un gros poids dans la balance. Nous n’avons pas d’ancien Président de la République sur nos régions. C’est malheureux mais c'est comme cela.</w:t>
      </w:r>
    </w:p>
    <w:p>
      <w:pPr>
        <w:pStyle w:val="Normal"/>
        <w:rPr/>
      </w:pPr>
      <w:r>
        <w:rPr/>
        <w:t>La question que je pose : ne pourrait-on pas quand même avoir des discussions entre les élus de tous bords, de toutes régions, pour voir si au lieu d’améliorer les routes nationales après que l’autoroute soit construire, on ne les améliore pas avant ? Cela nous permettrait quand même de réfléchir et de voir si l’autoroute pourra se faire ou pas et si elle sera financée. C'est tout ce que j’avais à dire. Je voulais quand même rajouter une chose. Actuellement, avec une voie ferrée calamiteuse, il faut bien le dire, on met 2 heures 30 pour aller de Grenoble à Gap.</w:t>
      </w:r>
    </w:p>
    <w:p>
      <w:pPr>
        <w:pStyle w:val="Nom"/>
        <w:rPr/>
      </w:pPr>
      <w:r>
        <w:rPr/>
        <w:t>Roland ANDRE, retraité, président du Syndicat de l’industrie hôtelière</w:t>
      </w:r>
    </w:p>
    <w:p>
      <w:pPr>
        <w:pStyle w:val="Normal"/>
        <w:rPr/>
      </w:pPr>
      <w:r>
        <w:rPr/>
        <w:t xml:space="preserve">Je vais commencer par vous dire ce que je ne suis pas. Je ne suis pas un universitaire. Je ne suis pas un prof. Citoyen lambda, Monsieur. C’est-à-dire que j’ai vécu de mon travail. Mon travail, c’était quoi ? C’était restaurateur. Je nourrissais les indigènes et les autochtones qui me faisaient l’honneur de venir chez moi, et je nourrissais aussi les touristes. </w:t>
      </w:r>
      <w:r>
        <w:rPr>
          <w:i/>
        </w:rPr>
        <w:t>Inshallah salam alaykoum salam</w:t>
      </w:r>
      <w:r>
        <w:rPr/>
        <w:t>. Tout ceci pour vous dire que si une autoroute, cher Monsieur, je m’adresse à vous, dépense moins d’énergie. Si une autoroute pollue moins, je m’adresse au monde entier, et à vous aussi où vous êtes. Sur une autoroute, il y a moins d’accidents, paraît-il, 16 %. Alors moi je dis, y a-t-il un citoyen normalement constitué qui est contre la baisse de l’essence, le produit, le merdier, tout ce que vous avez dit ? Je n’ai pas pu vous suivre Monsieur Funaray</w:t>
      </w:r>
      <w:r>
        <w:fldChar w:fldCharType="begin"/>
      </w:r>
      <w:r>
        <w:rPr/>
        <w:instrText xml:space="preserve"> XE "Monsieur Funaray" </w:instrText>
      </w:r>
      <w:r>
        <w:rPr/>
        <w:fldChar w:fldCharType="separate"/>
      </w:r>
      <w:r>
        <w:rPr/>
      </w:r>
      <w:r>
        <w:rPr/>
        <w:fldChar w:fldCharType="end"/>
      </w:r>
      <w:r>
        <w:rPr/>
        <w:t>. Je suis un petit peu marchand de soupe. Si vous voulez, la question que je me pose, y a-t-il quelqu'un ici qui peut me dire qu’il est contre moins d’énergie, moins de pollution, moins d’accidents ? Où vous êtes là ? Ah, vous êtes là Madame ! Mais moi, je vous invite à parler avec moi. Ceci étant dit, moi je vous le dis tout de suite, il est impensable qu’on ne puisse pas avoir, dans ce département et entre autres autour de la ville de Gap, une autoroute qui passe par l’est. Ce n’est pas une question. C'est une affirmation. C’est clair. C'est net. C’est précis. Maintenant, l’âge du capitaine Monsieur l’instituteur, je ne le connais pas. Monsieur, le coup de donesto</w:t>
      </w:r>
      <w:r>
        <w:fldChar w:fldCharType="begin"/>
      </w:r>
      <w:r>
        <w:rPr/>
        <w:instrText xml:space="preserve"> XE "donesto" </w:instrText>
      </w:r>
      <w:r>
        <w:rPr/>
        <w:fldChar w:fldCharType="separate"/>
      </w:r>
      <w:r>
        <w:rPr/>
      </w:r>
      <w:r>
        <w:rPr/>
        <w:fldChar w:fldCharType="end"/>
      </w:r>
      <w:r>
        <w:rPr/>
        <w:t>, je ne le connais pas. Mais vin Dieu, je crois que cela coûte des ronds ! Alors, moi je dis, et je terminerai par là, un bon projet, ce n’est jamais cher. Ce n’est jamais trop cher. Un mauvais projet, quel qu’il soit, c’est toujours trop cher même s’il n’est pas cher. Suis-je clair ? C’est peut-être un peu compliqué pour des universitaires, mais pour un citoyen normal, c’est d’une simplicité ! Je vous remercie de votre attention.</w:t>
      </w:r>
    </w:p>
    <w:p>
      <w:pPr>
        <w:pStyle w:val="Nom"/>
        <w:rPr/>
      </w:pPr>
      <w:r>
        <w:rPr/>
        <w:t>Yves BOUTEILLE, habitant de Laragne</w:t>
      </w:r>
    </w:p>
    <w:p>
      <w:pPr>
        <w:pStyle w:val="Normal"/>
        <w:rPr/>
      </w:pPr>
      <w:r>
        <w:rPr/>
        <w:t xml:space="preserve">Tout à l’heure, nous avons entendu les intervenants de Gap, Monsieur </w:t>
      </w:r>
      <w:del w:id="135" w:author="Xavier" w:date="2005-10-27T23:48:00Z">
        <w:r>
          <w:rPr/>
          <w:delText>Decaumont</w:delText>
        </w:r>
      </w:del>
      <w:ins w:id="136" w:author="Xavier" w:date="2005-10-27T23:48:00Z">
        <w:r>
          <w:rPr/>
          <w:t>DE CAUMONT</w:t>
        </w:r>
      </w:ins>
      <w:r>
        <w:rPr/>
        <w:t xml:space="preserve"> de Briançon. Alors, je me permets de parler un peu au nom du sud. Je voudrais faire quelques commentaires sur ce que nous avons entendu tout à l’heure. Nous avons entendu, on l’entend depuis longtemps, que les Gapençais par la voie de Bernard-Reymond, nous ont dit qu’ils souhaitaient ardemment pouvoir rejoindre Grenoble par l’autoroute. Et bien moi je dis aussi que les gens de la vallée du Buëch - et ils sont nombreux - souhaiteraient eux aussi pouvoir rejoindre Grenoble par l’autoroute qui passerait pas la vallée du Buëch, le col de </w:t>
      </w:r>
      <w:del w:id="137" w:author="Xavier" w:date="2005-10-27T23:56:00Z">
        <w:r>
          <w:rPr/>
          <w:delText>Luce</w:delText>
        </w:r>
      </w:del>
      <w:ins w:id="138" w:author="Xavier" w:date="2005-10-27T23:56:00Z">
        <w:r>
          <w:rPr/>
          <w:t>Lus</w:t>
        </w:r>
      </w:ins>
      <w:r>
        <w:rPr/>
        <w:t>, l’ouest du Trièves et le col de Fau. Pourquoi ? Parce que c’est le tracé naturel depuis longtemps, le tracé logique. Pourquoi y a-t-il un débat sur ce sujet, sur la liaison Grenoble/Sisteron puisqu’il y a un tracé par Gap ardemment soutenu depuis longtemps, depuis 15 ans, depuis 20 ans par les autorités diverses du département ? Il est défendu bec et ongles. Et alors, ce tracé tant défendu, a été approuvé, nous a-t-on dit par certains ministres (j’en ai relevé neuf).</w:t>
      </w:r>
    </w:p>
    <w:p>
      <w:pPr>
        <w:pStyle w:val="Nom"/>
        <w:rPr/>
      </w:pPr>
      <w:del w:id="139" w:author="Xavier" w:date="2005-10-27T23:32:00Z">
        <w:r>
          <w:rPr/>
          <w:delText>Yves FRAN</w:delText>
        </w:r>
      </w:del>
      <w:del w:id="140" w:author="Xavier" w:date="2005-10-27T23:32:00Z">
        <w:r>
          <w:rPr>
            <w:caps/>
            <w:szCs w:val="24"/>
          </w:rPr>
          <w:delText>ç</w:delText>
        </w:r>
      </w:del>
      <w:del w:id="141" w:author="Xavier" w:date="2005-10-27T23:32:00Z">
        <w:r>
          <w:rPr/>
          <w:delText>OIS</w:delText>
        </w:r>
      </w:del>
      <w:ins w:id="142" w:author="Xavier" w:date="2005-10-27T23:32:00Z">
        <w:r>
          <w:rPr/>
          <w:t>Yves FRANÇOIS, CPDP</w:t>
        </w:r>
      </w:ins>
    </w:p>
    <w:p>
      <w:pPr>
        <w:pStyle w:val="Normal"/>
        <w:rPr/>
      </w:pPr>
      <w:r>
        <w:rPr/>
        <w:t>Je crois que c’est une douzaine, mais peu importe.</w:t>
      </w:r>
    </w:p>
    <w:p>
      <w:pPr>
        <w:pStyle w:val="Nom"/>
        <w:rPr/>
      </w:pPr>
      <w:r>
        <w:rPr/>
        <w:t>Yves BOUTEILLE</w:t>
      </w:r>
    </w:p>
    <w:p>
      <w:pPr>
        <w:pStyle w:val="Normal"/>
        <w:rPr/>
      </w:pPr>
      <w:r>
        <w:rPr/>
        <w:t xml:space="preserve">Pourquoi ? Et bien simplement parce qu’il a un concurrent, ce tracé. Un concurrent que beaucoup n’ose pas défendre. Parce qu’attention, dans les Hautes-Alpes, il faut avoir des tripes au ventre pour oser venir dire dans une grande messe comme à Gap et dans celle que nous avons connues il y a quelques années à </w:t>
      </w:r>
      <w:del w:id="143" w:author="Xavier" w:date="2005-10-27T23:55:00Z">
        <w:r>
          <w:rPr/>
          <w:delText>Palar</w:delText>
        </w:r>
      </w:del>
      <w:ins w:id="144" w:author="Xavier" w:date="2005-10-27T23:55:00Z">
        <w:r>
          <w:rPr/>
          <w:t>Tallard</w:t>
        </w:r>
      </w:ins>
      <w:r>
        <w:rPr/>
        <w:t xml:space="preserve">, pour pouvoir venir dire qu’on est partisan du tracé autoroutier par le col de </w:t>
      </w:r>
      <w:del w:id="145" w:author="Xavier" w:date="2005-10-27T23:56:00Z">
        <w:r>
          <w:rPr/>
          <w:delText>Luce</w:delText>
        </w:r>
      </w:del>
      <w:ins w:id="146" w:author="Xavier" w:date="2005-10-27T23:56:00Z">
        <w:r>
          <w:rPr/>
          <w:t>Lus</w:t>
        </w:r>
      </w:ins>
      <w:r>
        <w:rPr/>
        <w:t>. Et bien, tout simplement, pourquoi y a-t-il débat ? Tout simplement, parce que le tracé naturel est un sérieux concurrent qui se défend de lui-même. Il se défend de lui-même. Et évidemment, on a lu énormément de textes là-dessus. Mais je rappelle une phrase de Monsieur, dans l’exposé qu’avait fait Bernard-Reymond il y a cinq ans, en l’an 2000. Il disait : « Les ingénieurs du ministère (je n’ai pas l’expression exacte) sont favorables au tracé par Lu</w:t>
      </w:r>
      <w:ins w:id="147" w:author="Xavier" w:date="2005-10-27T23:55:00Z">
        <w:r>
          <w:rPr/>
          <w:t>s</w:t>
        </w:r>
      </w:ins>
      <w:del w:id="148" w:author="Xavier" w:date="2005-10-27T23:55:00Z">
        <w:r>
          <w:rPr/>
          <w:delText>ce</w:delText>
        </w:r>
      </w:del>
      <w:r>
        <w:rPr/>
        <w:t>. » Alors que les politiciens, les politiques, eux, préfèreraient le tracé par Gap. Et ce sont toujours justement les techniciens de l’Equipement qui ont fait prévaloir leur préférence par Gap parce qu’ils ont des arguments solides pour défendre ce projet. C’est pourquoi les ministres, tous les ministres qui se sont penchés là-dessus, après avoir écouté les techniciens, n’ont jamais osé donner le feu vert à la poursuite de l’autoroute par l’est de Gap. Alors je voudrais dire qu’on nous promet… Je vais m’arrêter. Madame le Maire, ah bien elle est sortie.</w:t>
      </w:r>
    </w:p>
    <w:p>
      <w:pPr>
        <w:pStyle w:val="Nom"/>
        <w:rPr/>
      </w:pPr>
      <w:del w:id="149" w:author="Xavier" w:date="2005-10-27T23:32:00Z">
        <w:r>
          <w:rPr/>
          <w:delText>Yves FRAN</w:delText>
        </w:r>
      </w:del>
      <w:del w:id="150" w:author="Xavier" w:date="2005-10-27T23:32:00Z">
        <w:r>
          <w:rPr>
            <w:caps/>
            <w:szCs w:val="24"/>
          </w:rPr>
          <w:delText>ç</w:delText>
        </w:r>
      </w:del>
      <w:del w:id="151" w:author="Xavier" w:date="2005-10-27T23:32:00Z">
        <w:r>
          <w:rPr/>
          <w:delText>OIS</w:delText>
        </w:r>
      </w:del>
      <w:ins w:id="152" w:author="Xavier" w:date="2005-10-27T23:32:00Z">
        <w:r>
          <w:rPr/>
          <w:t>Yves FRANÇOIS, CPDP</w:t>
        </w:r>
      </w:ins>
    </w:p>
    <w:p>
      <w:pPr>
        <w:pStyle w:val="Normal"/>
        <w:rPr/>
      </w:pPr>
      <w:r>
        <w:rPr/>
        <w:t>Allez-y. Cela lui sera rapporté.</w:t>
      </w:r>
    </w:p>
    <w:p>
      <w:pPr>
        <w:pStyle w:val="Nom"/>
        <w:rPr/>
      </w:pPr>
      <w:r>
        <w:rPr/>
        <w:t>Jacques BAGNERESSE</w:t>
      </w:r>
      <w:r>
        <w:fldChar w:fldCharType="begin"/>
      </w:r>
      <w:r>
        <w:rPr/>
        <w:instrText xml:space="preserve"> XE "Jacques BAGNERESSE" </w:instrText>
      </w:r>
      <w:r>
        <w:rPr/>
        <w:fldChar w:fldCharType="separate"/>
      </w:r>
      <w:r>
        <w:rPr/>
      </w:r>
      <w:r>
        <w:rPr/>
        <w:fldChar w:fldCharType="end"/>
      </w:r>
    </w:p>
    <w:p>
      <w:pPr>
        <w:pStyle w:val="Normal"/>
        <w:rPr/>
      </w:pPr>
      <w:r>
        <w:rPr/>
        <w:t xml:space="preserve">Nous avons lu dans la presse récemment que Madame la Maire a pour préférence le tracé par Gap. Moi je sais cela depuis longtemps. J’ai été pendant 12 ans conseiller municipal à Laragne, dont trois années adjoint au maire avant l’élection de Madame Martinez. J’étais au conseil municipal ce jour-là. Elle sait très bien l’opinion que j’ai puisque un an après son arrivée à la mairie de Laragne, elle avait fait voter le conseil municipal. Elle avait posé la question. Elle avait dit : « Moi, je demande à au conseil municipal de se prononcer pour le tracé par l’est de Gap. » Il y avait eu des abstentions. Ah, elle revient. Je ne voulais pas parler en son absence. Et il y avait eu un conseiller qui avait eu l’outrecuidance de voter pour le passage par </w:t>
      </w:r>
      <w:del w:id="153" w:author="Xavier" w:date="2005-10-27T23:56:00Z">
        <w:r>
          <w:rPr/>
          <w:delText>Luce</w:delText>
        </w:r>
      </w:del>
      <w:ins w:id="154" w:author="Xavier" w:date="2005-10-27T23:56:00Z">
        <w:r>
          <w:rPr/>
          <w:t>Lus</w:t>
        </w:r>
      </w:ins>
      <w:r>
        <w:rPr/>
        <w:t>.</w:t>
      </w:r>
    </w:p>
    <w:p>
      <w:pPr>
        <w:pStyle w:val="Nom"/>
        <w:rPr/>
      </w:pPr>
      <w:del w:id="155" w:author="Xavier" w:date="2005-10-27T23:32:00Z">
        <w:r>
          <w:rPr/>
          <w:delText>Yves FRAN</w:delText>
        </w:r>
      </w:del>
      <w:del w:id="156" w:author="Xavier" w:date="2005-10-27T23:32:00Z">
        <w:r>
          <w:rPr>
            <w:caps/>
            <w:szCs w:val="24"/>
          </w:rPr>
          <w:delText>ç</w:delText>
        </w:r>
      </w:del>
      <w:del w:id="157" w:author="Xavier" w:date="2005-10-27T23:32:00Z">
        <w:r>
          <w:rPr/>
          <w:delText>OIS</w:delText>
        </w:r>
      </w:del>
      <w:ins w:id="158" w:author="Xavier" w:date="2005-10-27T23:32:00Z">
        <w:r>
          <w:rPr/>
          <w:t>Yves FRANÇOIS, CPDP</w:t>
        </w:r>
      </w:ins>
    </w:p>
    <w:p>
      <w:pPr>
        <w:pStyle w:val="Normal"/>
        <w:rPr/>
      </w:pPr>
      <w:r>
        <w:rPr/>
        <w:t>On se demande bien qui d’ailleurs.</w:t>
      </w:r>
    </w:p>
    <w:p>
      <w:pPr>
        <w:pStyle w:val="Nom"/>
        <w:rPr/>
      </w:pPr>
      <w:r>
        <w:rPr/>
        <w:t>Jacques BAGNERESSE</w:t>
      </w:r>
      <w:r>
        <w:fldChar w:fldCharType="begin"/>
      </w:r>
      <w:r>
        <w:rPr/>
        <w:instrText xml:space="preserve"> XE "Jacques BAGNERESSE" </w:instrText>
      </w:r>
      <w:r>
        <w:rPr/>
        <w:fldChar w:fldCharType="separate"/>
      </w:r>
      <w:r>
        <w:rPr/>
      </w:r>
      <w:r>
        <w:rPr/>
        <w:fldChar w:fldCharType="end"/>
      </w:r>
    </w:p>
    <w:p>
      <w:pPr>
        <w:pStyle w:val="Normal"/>
        <w:rPr/>
      </w:pPr>
      <w:r>
        <w:rPr/>
        <w:t xml:space="preserve">Je ne voulais pas quitter cette réunion ce soir sans avoir dit un mot, et sans vous avoir dit, aux membres de la commission, que le tracé autoroutier par </w:t>
      </w:r>
      <w:del w:id="159" w:author="Xavier" w:date="2005-10-27T23:56:00Z">
        <w:r>
          <w:rPr/>
          <w:delText>Luce</w:delText>
        </w:r>
      </w:del>
      <w:ins w:id="160" w:author="Xavier" w:date="2005-10-27T23:56:00Z">
        <w:r>
          <w:rPr/>
          <w:t>Lus</w:t>
        </w:r>
      </w:ins>
      <w:r>
        <w:rPr/>
        <w:t>, a beaucoup d’adhérents, de supporters dans la vallée du Buëch. Il en a d’autres que l’on pourrait citer. Il y a beaucoup d’élus de la vallée du Buëch, le maire d’Aspres-sur-Buëch et d’autres, qui sont pour ce tracé.</w:t>
      </w:r>
    </w:p>
    <w:p>
      <w:pPr>
        <w:pStyle w:val="Normal"/>
        <w:rPr>
          <w:i/>
          <w:i/>
        </w:rPr>
      </w:pPr>
      <w:r>
        <w:rPr>
          <w:i/>
        </w:rPr>
        <w:t>Intervention de la salle sans micro</w:t>
      </w:r>
    </w:p>
    <w:p>
      <w:pPr>
        <w:pStyle w:val="Nom"/>
        <w:rPr/>
      </w:pPr>
      <w:r>
        <w:rPr/>
        <w:t>Jacques BAGNERESSE</w:t>
      </w:r>
      <w:r>
        <w:fldChar w:fldCharType="begin"/>
      </w:r>
      <w:r>
        <w:rPr/>
        <w:instrText xml:space="preserve"> XE "Jacques BAGNERESSE" </w:instrText>
      </w:r>
      <w:r>
        <w:rPr/>
        <w:fldChar w:fldCharType="separate"/>
      </w:r>
      <w:r>
        <w:rPr/>
      </w:r>
      <w:r>
        <w:rPr/>
        <w:fldChar w:fldCharType="end"/>
      </w:r>
    </w:p>
    <w:p>
      <w:pPr>
        <w:pStyle w:val="Normal"/>
        <w:rPr/>
      </w:pPr>
      <w:r>
        <w:rPr/>
        <w:t>Attendez, j’ai des écrits à vous mettre sous les yeux.</w:t>
      </w:r>
    </w:p>
    <w:p>
      <w:pPr>
        <w:pStyle w:val="Nom"/>
        <w:rPr/>
      </w:pPr>
      <w:del w:id="161" w:author="Xavier" w:date="2005-10-27T23:32:00Z">
        <w:r>
          <w:rPr/>
          <w:delText>Yves FRAN</w:delText>
        </w:r>
      </w:del>
      <w:del w:id="162" w:author="Xavier" w:date="2005-10-27T23:32:00Z">
        <w:r>
          <w:rPr>
            <w:caps/>
            <w:szCs w:val="24"/>
          </w:rPr>
          <w:delText>ç</w:delText>
        </w:r>
      </w:del>
      <w:del w:id="163" w:author="Xavier" w:date="2005-10-27T23:32:00Z">
        <w:r>
          <w:rPr/>
          <w:delText>OIS</w:delText>
        </w:r>
      </w:del>
      <w:ins w:id="164" w:author="Xavier" w:date="2005-10-27T23:32:00Z">
        <w:r>
          <w:rPr/>
          <w:t>Yves FRANÇOIS, CPDP</w:t>
        </w:r>
      </w:ins>
    </w:p>
    <w:p>
      <w:pPr>
        <w:pStyle w:val="Normal"/>
        <w:rPr/>
      </w:pPr>
      <w:r>
        <w:rPr/>
        <w:t>Si vous pouviez conclure. Merci.</w:t>
      </w:r>
    </w:p>
    <w:p>
      <w:pPr>
        <w:pStyle w:val="Nom"/>
        <w:rPr/>
      </w:pPr>
      <w:r>
        <w:rPr/>
        <w:t>Jacques BAGNERESSE</w:t>
      </w:r>
      <w:r>
        <w:fldChar w:fldCharType="begin"/>
      </w:r>
      <w:r>
        <w:rPr/>
        <w:instrText xml:space="preserve"> XE "Jacques BAGNERESSE" </w:instrText>
      </w:r>
      <w:r>
        <w:rPr/>
        <w:fldChar w:fldCharType="separate"/>
      </w:r>
      <w:r>
        <w:rPr/>
      </w:r>
      <w:r>
        <w:rPr/>
        <w:fldChar w:fldCharType="end"/>
      </w:r>
    </w:p>
    <w:p>
      <w:pPr>
        <w:pStyle w:val="Normal"/>
        <w:rPr/>
      </w:pPr>
      <w:r>
        <w:rPr/>
        <w:t>Je conclus. Voilà. Je voulais faire quand même un petit aparté. Dans un article récent, Madame Martinez a dit son opinion depuis toujours, qu’elle était pour l’est de Gap. Et elle a dit : « Je ferai en sorte que la vallée du Buëch bénéficie d’un développement préservé. » Et bien, nous sommes très flattés de cette attention. Mais moi j’aurais presque envie de faire une proposition, c'est-à-dire de faire un échange.</w:t>
      </w:r>
    </w:p>
    <w:p>
      <w:pPr>
        <w:pStyle w:val="Nom"/>
        <w:rPr/>
      </w:pPr>
      <w:del w:id="165" w:author="Xavier" w:date="2005-10-27T23:32:00Z">
        <w:r>
          <w:rPr/>
          <w:delText>Yves FRAN</w:delText>
        </w:r>
      </w:del>
      <w:del w:id="166" w:author="Xavier" w:date="2005-10-27T23:32:00Z">
        <w:r>
          <w:rPr>
            <w:caps/>
            <w:szCs w:val="24"/>
          </w:rPr>
          <w:delText>ç</w:delText>
        </w:r>
      </w:del>
      <w:del w:id="167" w:author="Xavier" w:date="2005-10-27T23:32:00Z">
        <w:r>
          <w:rPr/>
          <w:delText>OIS</w:delText>
        </w:r>
      </w:del>
      <w:ins w:id="168" w:author="Xavier" w:date="2005-10-27T23:32:00Z">
        <w:r>
          <w:rPr/>
          <w:t>Yves FRANÇOIS, CPDP</w:t>
        </w:r>
      </w:ins>
    </w:p>
    <w:p>
      <w:pPr>
        <w:pStyle w:val="Normal"/>
        <w:rPr/>
      </w:pPr>
      <w:r>
        <w:rPr/>
        <w:t>Honnête, la proposition.</w:t>
      </w:r>
    </w:p>
    <w:p>
      <w:pPr>
        <w:pStyle w:val="Nom"/>
        <w:rPr/>
      </w:pPr>
      <w:r>
        <w:rPr/>
        <w:t>Jacques BAGNERESSE</w:t>
      </w:r>
      <w:r>
        <w:fldChar w:fldCharType="begin"/>
      </w:r>
      <w:r>
        <w:rPr/>
        <w:instrText xml:space="preserve"> XE "Jacques BAGNERESSE" </w:instrText>
      </w:r>
      <w:r>
        <w:rPr/>
        <w:fldChar w:fldCharType="separate"/>
      </w:r>
      <w:r>
        <w:rPr/>
      </w:r>
      <w:r>
        <w:rPr/>
        <w:fldChar w:fldCharType="end"/>
      </w:r>
    </w:p>
    <w:p>
      <w:pPr>
        <w:pStyle w:val="Normal"/>
        <w:rPr/>
      </w:pPr>
      <w:r>
        <w:rPr/>
        <w:t>De dire à Madame Martinez, on fait l’échange. On prend l’autoroute dans le Buëch et on donne le développement préservé au secteur…</w:t>
      </w:r>
    </w:p>
    <w:p>
      <w:pPr>
        <w:pStyle w:val="Nom"/>
        <w:rPr/>
      </w:pPr>
      <w:r>
        <w:rPr/>
        <w:t>Henriette MARTINEZ</w:t>
      </w:r>
    </w:p>
    <w:p>
      <w:pPr>
        <w:pStyle w:val="Normal"/>
        <w:rPr>
          <w:i/>
          <w:i/>
        </w:rPr>
      </w:pPr>
      <w:r>
        <w:rPr>
          <w:i/>
        </w:rPr>
        <w:t>Intervention sans micro</w:t>
      </w:r>
    </w:p>
    <w:p>
      <w:pPr>
        <w:pStyle w:val="Nom"/>
        <w:rPr/>
      </w:pPr>
      <w:del w:id="169" w:author="Xavier" w:date="2005-10-27T23:32:00Z">
        <w:r>
          <w:rPr/>
          <w:delText>Yves FRAN</w:delText>
        </w:r>
      </w:del>
      <w:del w:id="170" w:author="Xavier" w:date="2005-10-27T23:32:00Z">
        <w:r>
          <w:rPr>
            <w:caps/>
            <w:szCs w:val="24"/>
          </w:rPr>
          <w:delText>ç</w:delText>
        </w:r>
      </w:del>
      <w:del w:id="171" w:author="Xavier" w:date="2005-10-27T23:32:00Z">
        <w:r>
          <w:rPr/>
          <w:delText>OIS</w:delText>
        </w:r>
      </w:del>
      <w:ins w:id="172" w:author="Xavier" w:date="2005-10-27T23:32:00Z">
        <w:r>
          <w:rPr/>
          <w:t>Yves FRANÇOIS, CPDP</w:t>
        </w:r>
      </w:ins>
    </w:p>
    <w:p>
      <w:pPr>
        <w:pStyle w:val="Normal"/>
        <w:rPr/>
      </w:pPr>
      <w:r>
        <w:rPr/>
        <w:t>Bien. Je pense que vous pourrez discuter de cela après la réunion. Madame au fond. Cela devait se terminer à 11 heures, mais nous sommes partis pour être… Ecoutez, des gens veulent s’exprimer. Tant qu’il y aura des gens qui veulent s’exprimer, je ne vois pas pourquoi je pourrai</w:t>
      </w:r>
      <w:del w:id="173" w:author="Xavier" w:date="2005-10-27T23:57:00Z">
        <w:r>
          <w:rPr/>
          <w:delText>s</w:delText>
        </w:r>
      </w:del>
      <w:r>
        <w:rPr/>
        <w:t xml:space="preserve"> arrêter.</w:t>
      </w:r>
    </w:p>
    <w:p>
      <w:pPr>
        <w:pStyle w:val="Nom"/>
        <w:rPr/>
      </w:pPr>
      <w:r>
        <w:rPr/>
        <w:t>Une intervenante</w:t>
      </w:r>
    </w:p>
    <w:p>
      <w:pPr>
        <w:pStyle w:val="Normal"/>
        <w:rPr/>
      </w:pPr>
      <w:r>
        <w:rPr/>
        <w:t xml:space="preserve">Bonsoir. Je ne suis ni élue, ni technicienne, ni rien. Je suis couturière, maman de trois enfants. J’habite dans le Trièves qui est très enclavé aussi. C’est un choix de ma part. J’ai noté quelques réflexions de Monsieur le Maire de Gap. Je ne connais pas son nom, il ne s’est pas présenté. Il nous a parlé du tunnel sous Toulon qui a coûté 1 milliard d’euros, à savoir la moitié de l’autoroute. J’aurais bien aimé savoir quel était le devis qui avait été prévu pour ce tunnel ? Ma mère habite à côté. Ensuite, j’ai habité pendant très longtemps de l’autre côté du Faron et je venais faire mes courses à Gap. Incroyable ! Je n’allais pas à Grenoble qui a l’air d’être une ville où tout le monde veut aller. Vous voulez tous aller à Grenoble, mais une fois que vous y serez à Grenoble, comment ferez-vous pour traverser Grenoble qui est un bordel innommable en ce moment ? Il y a le tram. Il y a tout ce que vous voulez. Et le Gouvernement vient de refuser de financer le tunnel sous la Bastille. Si vous voulez à Grenoble, très bien. Si vous voulez aller à Lyon, cela va être plus difficile. Ensuite Monsieur, qui a monté une entreprise à Saint Martin </w:t>
      </w:r>
      <w:del w:id="174" w:author="Xavier" w:date="2005-10-27T23:58:00Z">
        <w:r>
          <w:rPr/>
          <w:delText>d’Eyre</w:delText>
        </w:r>
      </w:del>
      <w:ins w:id="175" w:author="Xavier" w:date="2005-10-27T23:58:00Z">
        <w:r>
          <w:rPr/>
          <w:t>d’Hère</w:t>
        </w:r>
      </w:ins>
      <w:r>
        <w:rPr/>
        <w:t xml:space="preserve">, et qui allait tous les jours de Gap à Saint Martin </w:t>
      </w:r>
      <w:del w:id="176" w:author="Xavier" w:date="2005-10-27T23:57:00Z">
        <w:r>
          <w:rPr/>
          <w:delText>d’Eyre</w:delText>
        </w:r>
      </w:del>
      <w:ins w:id="177" w:author="Xavier" w:date="2005-10-27T23:57:00Z">
        <w:r>
          <w:rPr/>
          <w:t>d’Hère</w:t>
        </w:r>
      </w:ins>
      <w:r>
        <w:rPr/>
        <w:t xml:space="preserve">, pourquoi n’habite-t-il pas à Saint Martin </w:t>
      </w:r>
      <w:del w:id="178" w:author="Xavier" w:date="2005-10-27T23:58:00Z">
        <w:r>
          <w:rPr/>
          <w:delText>d’Eyre</w:delText>
        </w:r>
      </w:del>
      <w:ins w:id="179" w:author="Xavier" w:date="2005-10-27T23:58:00Z">
        <w:r>
          <w:rPr/>
          <w:t>d’Hère</w:t>
        </w:r>
      </w:ins>
      <w:r>
        <w:rPr/>
        <w:t> ?</w:t>
      </w:r>
    </w:p>
    <w:p>
      <w:pPr>
        <w:pStyle w:val="Normal"/>
        <w:rPr/>
      </w:pPr>
      <w:r>
        <w:rPr/>
        <w:t>Ensuite, dernière petite note : dans le Trièves, il n’y a ni autoroute, ni aérodrome, ni train proche. A Mens, il y a un festival de musique en été où viennent des Ukrainiens, des Lillois, des Rouannais. Il y a quatre à cinq représentations par an d’une troupe tchèque qui vient de Prague. Ils ne viennent pas par l’autoroute. Ils sont très contents de trouver ce cadre préservé et surtout de pouvoir dormir les fenêtres ouvertes. J’ai une toute petite dernière réflexion qui n’a strictement rien à voir avec l’autoroute. J’ai 40 ans comme Monsieur chef d’entreprise. Je suis également chef d’entreprise mais uniquement de moi-même. Quand j’étais jeune, il y avait un Monsieur qui s’appelait René Dumont qui a été candidat en 1974. Je devais avoir 12 ans. Lui a promis une chose. C’est l’essence à 10 francs le litre s’il était élu. Il n’a pas été élu mais on a quand même l’essence à 10 francs le litre. Merci.</w:t>
      </w:r>
    </w:p>
    <w:p>
      <w:pPr>
        <w:pStyle w:val="Nom"/>
        <w:rPr/>
      </w:pPr>
      <w:r>
        <w:rPr/>
        <w:t>Bernard BARON, habitant du sud Isère, retraité</w:t>
      </w:r>
    </w:p>
    <w:p>
      <w:pPr>
        <w:pStyle w:val="Normal"/>
        <w:rPr/>
      </w:pPr>
      <w:r>
        <w:rPr/>
        <w:t xml:space="preserve">Je voudrais parler de l’énergie du transport et de l’avenir puisque c'est le thème de la soirée, et nous n’en avons pas beaucoup parlé. Je voulais simplement vous dire que j’ai entendu parler qu’un camion qui circulait en montagne consommait deux fois plus de carburant que le même camion qui circule en plaine. J’ai aussi cru comprendre que l’un des motifs d’étudier la liaison Grenoble/Sisteron était de délester la vallée du Rhône qui était surchargée, au contraire de ce que voulait le précédent Gouvernement de Gauche qui lui, ne voulait pas délester la vallée du Rhône, et pensait même pouvoir interdire la circulation des poids lourds dans la montagne. Donc fort de cette constatation, je me dis qu’il faudrait quand même regarder de près le nombre de poids lourds qui va circuler sur l’un des trois projets que vous proposez : l’autoroute de montagne par Gap, l’autoroute de montagne par </w:t>
      </w:r>
      <w:del w:id="180" w:author="Xavier" w:date="2005-10-27T23:56:00Z">
        <w:r>
          <w:rPr/>
          <w:delText>Luce</w:delText>
        </w:r>
      </w:del>
      <w:ins w:id="181" w:author="Xavier" w:date="2005-10-27T23:56:00Z">
        <w:r>
          <w:rPr/>
          <w:t>Lus</w:t>
        </w:r>
      </w:ins>
      <w:r>
        <w:rPr/>
        <w:t xml:space="preserve"> ou l’aménagement des nationales. Je n’ai pas trouvé d’estimation de nombre de camions par la DRE sur l’étude. Désolé. Regardez sur le projet des autoroutes de montagne. Il n’y a pas le nombre de camions. Je suis donc arrivé à l’estimer comme vous le faites aussi bien. Je suis arrivé à la conclusion qu’avec 10 % de camions par rapport à la circulation, on aurait de 1 000 à 1 500 camions qui allaient circuler sur un des axes choisis. Si je prends l’exemple de l’autoroute de montagne par Gap, Messieurs et Mesdames de Gap, vous aurez le plaisir de voir passer sous vos fenêtres de 1 000 à 1 500 camions, c'est-à-dire à peu près un camion toutes les deux minutes, comme l’ont vécu les gens de L’Argentière-La Bessée et compagnie. J’ai entendu beaucoup de chefs d’entreprise et de commerçants s’exprimer aujourd'hui, ce soir, de Gap. J’imagine qu’ils ont des villas à l’extérieur de Gap et qu’ils ne se farcissent pas la pollution due à la circulation des camions pendant toute la journée. J’aimerais entendre le point de vue des citoyens standards de Gap sur ce qu’ils pensent de cette amenée considérable de camions.</w:t>
      </w:r>
    </w:p>
    <w:p>
      <w:pPr>
        <w:pStyle w:val="Normal"/>
        <w:rPr>
          <w:i/>
          <w:i/>
        </w:rPr>
      </w:pPr>
      <w:r>
        <w:rPr>
          <w:i/>
        </w:rPr>
        <w:t>Intervention de la salle sans micro</w:t>
      </w:r>
    </w:p>
    <w:p>
      <w:pPr>
        <w:pStyle w:val="Nom"/>
        <w:rPr/>
      </w:pPr>
      <w:r>
        <w:rPr/>
        <w:t>Bernard BARON</w:t>
      </w:r>
    </w:p>
    <w:p>
      <w:pPr>
        <w:pStyle w:val="Normal"/>
        <w:rPr/>
      </w:pPr>
      <w:r>
        <w:rPr/>
        <w:t>Je parle de citoyens, je ne parle pas du maire.</w:t>
      </w:r>
    </w:p>
    <w:p>
      <w:pPr>
        <w:pStyle w:val="Nom"/>
        <w:rPr/>
      </w:pPr>
      <w:del w:id="182" w:author="Xavier" w:date="2005-10-27T23:32:00Z">
        <w:r>
          <w:rPr/>
          <w:delText>Yves FRAN</w:delText>
        </w:r>
      </w:del>
      <w:del w:id="183" w:author="Xavier" w:date="2005-10-27T23:32:00Z">
        <w:r>
          <w:rPr>
            <w:caps/>
            <w:szCs w:val="24"/>
          </w:rPr>
          <w:delText>ç</w:delText>
        </w:r>
      </w:del>
      <w:del w:id="184" w:author="Xavier" w:date="2005-10-27T23:32:00Z">
        <w:r>
          <w:rPr/>
          <w:delText>OIS</w:delText>
        </w:r>
      </w:del>
      <w:ins w:id="185" w:author="Xavier" w:date="2005-10-27T23:32:00Z">
        <w:r>
          <w:rPr/>
          <w:t>Yves FRANÇOIS, CPDP</w:t>
        </w:r>
      </w:ins>
    </w:p>
    <w:p>
      <w:pPr>
        <w:pStyle w:val="Normal"/>
        <w:rPr/>
      </w:pPr>
      <w:r>
        <w:rPr/>
        <w:t>Finissez.</w:t>
      </w:r>
    </w:p>
    <w:p>
      <w:pPr>
        <w:pStyle w:val="Nom"/>
        <w:rPr/>
      </w:pPr>
      <w:r>
        <w:rPr/>
        <w:t>Bernard BARON</w:t>
      </w:r>
    </w:p>
    <w:p>
      <w:pPr>
        <w:pStyle w:val="Normal"/>
        <w:rPr/>
      </w:pPr>
      <w:r>
        <w:rPr/>
        <w:t>Et en plus, même si les gens de Gap sont favorables à respirer la pollution dégagée par 1 000 à 1 500 camions, je pense à tout l’itinéraire Lyon/Grenoble/Gap/Briançon/Turin. Tout le monde aura droit à cette pollution. Je n’imagine pas qu’un individu normalement constitué puisse vouloir profiter de cette pollution en regard de tout ce qui augmente. D’accord, je vais vous le donner. Encore deux minutes. Ok ?</w:t>
      </w:r>
    </w:p>
    <w:p>
      <w:pPr>
        <w:pStyle w:val="Nom"/>
        <w:rPr/>
      </w:pPr>
      <w:del w:id="186" w:author="Xavier" w:date="2005-10-27T23:32:00Z">
        <w:r>
          <w:rPr/>
          <w:delText>Yves FRAN</w:delText>
        </w:r>
      </w:del>
      <w:del w:id="187" w:author="Xavier" w:date="2005-10-27T23:32:00Z">
        <w:r>
          <w:rPr>
            <w:caps/>
            <w:szCs w:val="24"/>
          </w:rPr>
          <w:delText>ç</w:delText>
        </w:r>
      </w:del>
      <w:del w:id="188" w:author="Xavier" w:date="2005-10-27T23:32:00Z">
        <w:r>
          <w:rPr/>
          <w:delText>OIS</w:delText>
        </w:r>
      </w:del>
      <w:ins w:id="189" w:author="Xavier" w:date="2005-10-27T23:32:00Z">
        <w:r>
          <w:rPr/>
          <w:t>Yves FRANÇOIS, CPDP</w:t>
        </w:r>
      </w:ins>
    </w:p>
    <w:p>
      <w:pPr>
        <w:pStyle w:val="Normal"/>
        <w:rPr/>
      </w:pPr>
      <w:r>
        <w:rPr/>
        <w:t>Non, mais c’est à vous de parler pour l’instant.</w:t>
      </w:r>
    </w:p>
    <w:p>
      <w:pPr>
        <w:pStyle w:val="Normal"/>
        <w:rPr>
          <w:i/>
          <w:i/>
        </w:rPr>
      </w:pPr>
      <w:r>
        <w:rPr>
          <w:i/>
        </w:rPr>
        <w:t>Intervention de la salle sans micro</w:t>
      </w:r>
    </w:p>
    <w:p>
      <w:pPr>
        <w:pStyle w:val="Nom"/>
        <w:rPr/>
      </w:pPr>
      <w:del w:id="190" w:author="Xavier" w:date="2005-10-27T23:32:00Z">
        <w:r>
          <w:rPr/>
          <w:delText>Yves FRAN</w:delText>
        </w:r>
      </w:del>
      <w:del w:id="191" w:author="Xavier" w:date="2005-10-27T23:32:00Z">
        <w:r>
          <w:rPr>
            <w:caps/>
            <w:szCs w:val="24"/>
          </w:rPr>
          <w:delText>ç</w:delText>
        </w:r>
      </w:del>
      <w:del w:id="192" w:author="Xavier" w:date="2005-10-27T23:32:00Z">
        <w:r>
          <w:rPr/>
          <w:delText>OIS</w:delText>
        </w:r>
      </w:del>
      <w:ins w:id="193" w:author="Xavier" w:date="2005-10-27T23:32:00Z">
        <w:r>
          <w:rPr/>
          <w:t>Yves FRANÇOIS, CPDP</w:t>
        </w:r>
      </w:ins>
    </w:p>
    <w:p>
      <w:pPr>
        <w:pStyle w:val="Normal"/>
        <w:rPr/>
      </w:pPr>
      <w:r>
        <w:rPr/>
        <w:t>Monsieur, s’il vous plaît.</w:t>
      </w:r>
    </w:p>
    <w:p>
      <w:pPr>
        <w:pStyle w:val="Nom"/>
        <w:rPr/>
      </w:pPr>
      <w:r>
        <w:rPr/>
        <w:t>Bernard BARON</w:t>
      </w:r>
    </w:p>
    <w:p>
      <w:pPr>
        <w:pStyle w:val="Normal"/>
        <w:rPr/>
      </w:pPr>
      <w:r>
        <w:rPr/>
        <w:t>Je ne suis pas égoïste quand je pense aux populations situées sur l’axe Lyon/Grenoble/Gap et jusqu'à Turin. Il ne faudrait aussi ne pas être égoïste de votre côté et considérer que votre joujou autoroutier amène beaucoup de pollution sur un itinéraire considérable où il y a un nombre considérable de citoyens. J’irais jusqu'à proposer… à dire que les deux projets d’autoroute et les aménagements conséquents des nationales, pour moi, doivent être écartés. Même l’aménagement conséquent des nationales doit être écarté, selon moi, parce que c’est la venue évidente des poids lourds de la vallée du Rhône dans l’arc alpin. C’est évidemment la pollution installée.</w:t>
      </w:r>
    </w:p>
    <w:p>
      <w:pPr>
        <w:pStyle w:val="Nom"/>
        <w:rPr/>
      </w:pPr>
      <w:del w:id="194" w:author="Xavier" w:date="2005-10-27T23:32:00Z">
        <w:r>
          <w:rPr/>
          <w:delText>Yves FRAN</w:delText>
        </w:r>
      </w:del>
      <w:del w:id="195" w:author="Xavier" w:date="2005-10-27T23:32:00Z">
        <w:r>
          <w:rPr>
            <w:caps/>
            <w:szCs w:val="24"/>
          </w:rPr>
          <w:delText>ç</w:delText>
        </w:r>
      </w:del>
      <w:del w:id="196" w:author="Xavier" w:date="2005-10-27T23:32:00Z">
        <w:r>
          <w:rPr/>
          <w:delText>OIS</w:delText>
        </w:r>
      </w:del>
      <w:ins w:id="197" w:author="Xavier" w:date="2005-10-27T23:32:00Z">
        <w:r>
          <w:rPr/>
          <w:t>Yves FRANÇOIS, CPDP</w:t>
        </w:r>
      </w:ins>
    </w:p>
    <w:p>
      <w:pPr>
        <w:pStyle w:val="Normal"/>
        <w:rPr/>
      </w:pPr>
      <w:r>
        <w:rPr/>
        <w:t>Je vais demander à la DRE de répondre rapidement parce qu’ils ont été interpellés sur des chiffres précis concernant les poids lourds.</w:t>
      </w:r>
    </w:p>
    <w:p>
      <w:pPr>
        <w:pStyle w:val="Nom"/>
        <w:rPr/>
      </w:pPr>
      <w:r>
        <w:rPr/>
        <w:t>Thierry DECOT</w:t>
      </w:r>
    </w:p>
    <w:p>
      <w:pPr>
        <w:pStyle w:val="Normal"/>
        <w:rPr/>
      </w:pPr>
      <w:r>
        <w:rPr/>
        <w:t xml:space="preserve">Le technicien que je suis, va essayer de répondre malgré toutes les critiques que j’ai entendues envers les techniciens, ce soir. Par rapport aux chiffres de trafic poids lourds qui pourrait être attendu sur un projet autoroutier, les études que nous avons faites nous donnent des pourcentages de l’ordre de 7 % de trafic lourd dans le cadre d’une solution par </w:t>
      </w:r>
      <w:del w:id="198" w:author="Xavier" w:date="2005-10-27T23:56:00Z">
        <w:r>
          <w:rPr/>
          <w:delText>Luce</w:delText>
        </w:r>
      </w:del>
      <w:ins w:id="199" w:author="Xavier" w:date="2005-10-27T23:56:00Z">
        <w:r>
          <w:rPr/>
          <w:t>Lus</w:t>
        </w:r>
      </w:ins>
      <w:r>
        <w:rPr/>
        <w:t>, et 5 % de trafic lourd dans le cadre d’une solution par l’est de Gap.</w:t>
      </w:r>
    </w:p>
    <w:p>
      <w:pPr>
        <w:pStyle w:val="Nom"/>
        <w:rPr/>
      </w:pPr>
      <w:r>
        <w:rPr/>
        <w:t>Un intervenant</w:t>
      </w:r>
    </w:p>
    <w:p>
      <w:pPr>
        <w:pStyle w:val="Normal"/>
        <w:rPr/>
      </w:pPr>
      <w:r>
        <w:rPr/>
        <w:t>Faux !</w:t>
      </w:r>
    </w:p>
    <w:p>
      <w:pPr>
        <w:pStyle w:val="Nom"/>
        <w:rPr/>
      </w:pPr>
      <w:r>
        <w:rPr/>
        <w:t>Thierry DECOT</w:t>
      </w:r>
    </w:p>
    <w:p>
      <w:pPr>
        <w:pStyle w:val="Normal"/>
        <w:rPr/>
      </w:pPr>
      <w:r>
        <w:rPr/>
        <w:t>Si vous voulez, on arrête le débat là. Ce sera plus vite fait.</w:t>
      </w:r>
    </w:p>
    <w:p>
      <w:pPr>
        <w:pStyle w:val="Nom"/>
        <w:rPr/>
      </w:pPr>
      <w:del w:id="200" w:author="Xavier" w:date="2005-10-27T23:32:00Z">
        <w:r>
          <w:rPr/>
          <w:delText>Yves FRAN</w:delText>
        </w:r>
      </w:del>
      <w:del w:id="201" w:author="Xavier" w:date="2005-10-27T23:32:00Z">
        <w:r>
          <w:rPr>
            <w:caps/>
            <w:szCs w:val="24"/>
          </w:rPr>
          <w:delText>ç</w:delText>
        </w:r>
      </w:del>
      <w:del w:id="202" w:author="Xavier" w:date="2005-10-27T23:32:00Z">
        <w:r>
          <w:rPr/>
          <w:delText>OIS</w:delText>
        </w:r>
      </w:del>
      <w:ins w:id="203" w:author="Xavier" w:date="2005-10-27T23:32:00Z">
        <w:r>
          <w:rPr/>
          <w:t>Yves FRANÇOIS, CPDP</w:t>
        </w:r>
      </w:ins>
    </w:p>
    <w:p>
      <w:pPr>
        <w:pStyle w:val="Normal"/>
        <w:rPr/>
      </w:pPr>
      <w:r>
        <w:rPr/>
        <w:t>Non, non. Finissez vos propos. Donnez les chiffres.</w:t>
      </w:r>
    </w:p>
    <w:p>
      <w:pPr>
        <w:pStyle w:val="Nom"/>
        <w:rPr/>
      </w:pPr>
      <w:r>
        <w:rPr/>
        <w:t>Thierry DECOT</w:t>
      </w:r>
    </w:p>
    <w:p>
      <w:pPr>
        <w:pStyle w:val="Normal"/>
        <w:rPr/>
      </w:pPr>
      <w:r>
        <w:rPr/>
        <w:t>Excusez-moi. La réunion commence à se prolonger un petit peu au-delà du raisonnable.</w:t>
      </w:r>
    </w:p>
    <w:p>
      <w:pPr>
        <w:pStyle w:val="Nom"/>
        <w:rPr/>
      </w:pPr>
      <w:del w:id="204" w:author="Xavier" w:date="2005-10-27T23:32:00Z">
        <w:r>
          <w:rPr/>
          <w:delText>Yves FRAN</w:delText>
        </w:r>
      </w:del>
      <w:del w:id="205" w:author="Xavier" w:date="2005-10-27T23:32:00Z">
        <w:r>
          <w:rPr>
            <w:caps/>
            <w:szCs w:val="24"/>
          </w:rPr>
          <w:delText>ç</w:delText>
        </w:r>
      </w:del>
      <w:del w:id="206" w:author="Xavier" w:date="2005-10-27T23:32:00Z">
        <w:r>
          <w:rPr/>
          <w:delText>OIS</w:delText>
        </w:r>
      </w:del>
      <w:ins w:id="207" w:author="Xavier" w:date="2005-10-27T23:32:00Z">
        <w:r>
          <w:rPr/>
          <w:t>Yves FRANÇOIS, CPDP</w:t>
        </w:r>
      </w:ins>
    </w:p>
    <w:p>
      <w:pPr>
        <w:pStyle w:val="Normal"/>
        <w:rPr/>
      </w:pPr>
      <w:r>
        <w:rPr/>
        <w:t>Je sais. Tout le monde est fatigué.</w:t>
      </w:r>
    </w:p>
    <w:p>
      <w:pPr>
        <w:pStyle w:val="Nom"/>
        <w:rPr/>
      </w:pPr>
      <w:r>
        <w:rPr/>
        <w:t>Thierry DECOT</w:t>
      </w:r>
    </w:p>
    <w:p>
      <w:pPr>
        <w:pStyle w:val="Normal"/>
        <w:rPr/>
      </w:pPr>
      <w:r>
        <w:rPr/>
        <w:t>Si c’est pour être interpellé de cette façon, je considère que c’est inadmissible.</w:t>
      </w:r>
    </w:p>
    <w:p>
      <w:pPr>
        <w:pStyle w:val="Nom"/>
        <w:rPr/>
      </w:pPr>
      <w:del w:id="208" w:author="Xavier" w:date="2005-10-27T23:32:00Z">
        <w:r>
          <w:rPr/>
          <w:delText>Yves FRAN</w:delText>
        </w:r>
      </w:del>
      <w:del w:id="209" w:author="Xavier" w:date="2005-10-27T23:32:00Z">
        <w:r>
          <w:rPr>
            <w:caps/>
            <w:szCs w:val="24"/>
          </w:rPr>
          <w:delText>ç</w:delText>
        </w:r>
      </w:del>
      <w:del w:id="210" w:author="Xavier" w:date="2005-10-27T23:32:00Z">
        <w:r>
          <w:rPr/>
          <w:delText>OIS</w:delText>
        </w:r>
      </w:del>
      <w:ins w:id="211" w:author="Xavier" w:date="2005-10-27T23:32:00Z">
        <w:r>
          <w:rPr/>
          <w:t>Yves FRANÇOIS, CPDP</w:t>
        </w:r>
      </w:ins>
    </w:p>
    <w:p>
      <w:pPr>
        <w:pStyle w:val="Normal"/>
        <w:rPr/>
      </w:pPr>
      <w:r>
        <w:rPr/>
        <w:t>Vous ne souhaitez pas répondre. Bien. Non Monsieur le Maire. Vous avez suffisamment parlé. Je vais prendre encore deux questions. Non, je vais être obligé.</w:t>
      </w:r>
    </w:p>
    <w:p>
      <w:pPr>
        <w:pStyle w:val="Nom"/>
        <w:rPr/>
      </w:pPr>
      <w:r>
        <w:rPr/>
        <w:t>Une intervenante</w:t>
      </w:r>
    </w:p>
    <w:p>
      <w:pPr>
        <w:pStyle w:val="Normal"/>
        <w:rPr/>
      </w:pPr>
      <w:r>
        <w:rPr/>
        <w:t>Je suis la citoyenne gapençaise interpellée par Monsieur. Je vais vous donner aussi ma conception de l’écologie. Je suis très sensible également à l’environnement et à l’écologie. Je consomme des produits biologiques. J’utilise des produits écologiques pour la maison. Je trie mes déchets. Mais je mets de l’essence dans ma voiture. J’aimerais prendre le train, mais le train a ses limites. Et il roule au Diesel chez nous. Pour le confort que l’autoroute procure, mais aussi par souci écologique, je préfère emprunter l’autoroute à la route. Pourquoi ? Parce que sur l’autoroute, à condition de rouler à vitesse constante et modérée, nous consommons moins d’essence que sur une route sinueuse qui monte et qui descend, sur laquelle on accélère, on décélère et on freine. D’autre part, une autoroute nous met à l’écart des villages et nous évite de contribuer au noircissement des façades des maisons dans les villages. J’y suis très sensible aussi. Souvenez-vous de Sisteron avant l’autoroute. On traversait Sisteron dans des encombrements, dans un tunnel noir qui débouchait sur des maisons noircies. Depuis que nous avons l’autoroute, de l’autoroute, nous voyons de Sisteron une belle ville surmontée d’une magnifique citadelle. Et nous n’avons qu’une envie, c’est de nous y arrêter ou, si nous sommes trop pressés, d’y revenir. Compte tenu du contexte pétrolier actuel et des avancées technologiques - j’espère beaucoup moi dans le progrès technologique, je ne suis pas défaitiste - je pense que nous trouverons bientôt les carburants qui nous permettront de faire rouler sur nos autoroutes des véhicules propres. Nous savons également faire pour les autoroutes des revêtements silencieux. Nous savons faire aujourd'hui de belles autoroutes, parfaitement intégrées dans le paysage. Pour équilibrer les flux, et éviter les points noirs sources supplémentaires de pollution, j’estime même que nous avons intérêt à densifier notre réseau autoroutier. J’aimerais qu’on ait le même réseau autoroutier que la Suisse, que l’Autriche, que la Norvège et que tous les pays nordiques qui sont toujours cités comme modèle en matière d’écologie. Au total, je suis donc favorable pour l’équilibre économique - bien sûr, cela a déjà été évoqué par les chefs d’entreprise - mais aussi pour l’équilibre écologique à une autoroute à l’est de Gap. A l’est de Gap parce que c’est tout simplement une simple question de bon sens. Je rêve et j’espère que ce sera possible d’une autoroute parfaitement intégrée qui utilisera tous les moyens à notre disposition aujourd'hui pour qu’elle passe inaperçue dans le paysage et qu’elle nous montre nos villages sous leurs meilleurs profils pour que l’on ait simplement envie d’y revenir ou de s’y arrêter. Autre chose qui me touche aussi particulièrement, c’est que j’aimerais que ces autoroutes soient empruntées par le plus grand nombre de véhicules de façon à laisser un peu plus de place aux vélos sur les routes nationales. Je pratique le vélo. Je sais de quoi je parle. Quant aux questions de coûts, toujours évoquées, je rappellerai que nous sommes passés sous la Manche, nous sommes passés sous le Mont-Blanc. Nous passons sur le tunnel de Millau. Nous connaissons aujourd'hui l’impact touristique du tunnel de Millau : + 30 % de fréquentation touristique cet été à Millau.</w:t>
      </w:r>
    </w:p>
    <w:p>
      <w:pPr>
        <w:pStyle w:val="Nom"/>
        <w:rPr/>
      </w:pPr>
      <w:del w:id="212" w:author="Xavier" w:date="2005-10-27T23:32:00Z">
        <w:r>
          <w:rPr/>
          <w:delText>Yves FRAN</w:delText>
        </w:r>
      </w:del>
      <w:del w:id="213" w:author="Xavier" w:date="2005-10-27T23:32:00Z">
        <w:r>
          <w:rPr>
            <w:caps/>
            <w:szCs w:val="24"/>
          </w:rPr>
          <w:delText>ç</w:delText>
        </w:r>
      </w:del>
      <w:del w:id="214" w:author="Xavier" w:date="2005-10-27T23:32:00Z">
        <w:r>
          <w:rPr/>
          <w:delText>OIS</w:delText>
        </w:r>
      </w:del>
      <w:ins w:id="215" w:author="Xavier" w:date="2005-10-27T23:32:00Z">
        <w:r>
          <w:rPr/>
          <w:t>Yves FRANÇOIS, CPDP</w:t>
        </w:r>
      </w:ins>
    </w:p>
    <w:p>
      <w:pPr>
        <w:pStyle w:val="Normal"/>
        <w:rPr/>
      </w:pPr>
      <w:r>
        <w:rPr/>
        <w:t>C’est le viaduc de Millau, mais ce n’est pas grave.</w:t>
      </w:r>
    </w:p>
    <w:p>
      <w:pPr>
        <w:pStyle w:val="Nom"/>
        <w:rPr/>
      </w:pPr>
      <w:r>
        <w:rPr/>
        <w:t>Une intervenante</w:t>
      </w:r>
    </w:p>
    <w:p>
      <w:pPr>
        <w:pStyle w:val="Normal"/>
        <w:rPr/>
      </w:pPr>
      <w:r>
        <w:rPr/>
        <w:t>Oui, pardon excusez-moi. Je suis fatiguée. Je souhaiterais que les Hautes-Alpes aient la première autoroute mondialement reconnue comme autoroute écologique, et qu’elle soit une véritable attraction touristique et scientifique. L’écologie est une science avant tout. C’est un acte de civisme et un acte responsable.</w:t>
      </w:r>
    </w:p>
    <w:p>
      <w:pPr>
        <w:pStyle w:val="Nom"/>
        <w:rPr/>
      </w:pPr>
      <w:del w:id="216" w:author="Xavier" w:date="2005-10-27T23:32:00Z">
        <w:r>
          <w:rPr/>
          <w:delText>Yves FRAN</w:delText>
        </w:r>
      </w:del>
      <w:del w:id="217" w:author="Xavier" w:date="2005-10-27T23:32:00Z">
        <w:r>
          <w:rPr>
            <w:caps/>
            <w:szCs w:val="24"/>
          </w:rPr>
          <w:delText>ç</w:delText>
        </w:r>
      </w:del>
      <w:del w:id="218" w:author="Xavier" w:date="2005-10-27T23:32:00Z">
        <w:r>
          <w:rPr/>
          <w:delText>OIS</w:delText>
        </w:r>
      </w:del>
      <w:ins w:id="219" w:author="Xavier" w:date="2005-10-27T23:32:00Z">
        <w:r>
          <w:rPr/>
          <w:t>Yves FRANÇOIS, CPDP</w:t>
        </w:r>
      </w:ins>
    </w:p>
    <w:p>
      <w:pPr>
        <w:pStyle w:val="Normal"/>
        <w:rPr/>
      </w:pPr>
      <w:r>
        <w:rPr/>
        <w:t>Merci. Bien. Je ne vais prendre qu’une seule intervention qui est demandée depuis quelques temps. Je vais être obligé d’arrêter.</w:t>
      </w:r>
    </w:p>
    <w:p>
      <w:pPr>
        <w:pStyle w:val="Normal"/>
        <w:rPr>
          <w:i/>
          <w:i/>
        </w:rPr>
      </w:pPr>
      <w:r>
        <w:rPr>
          <w:i/>
        </w:rPr>
        <w:t>Réactions de la salle</w:t>
      </w:r>
    </w:p>
    <w:p>
      <w:pPr>
        <w:pStyle w:val="Nom"/>
        <w:rPr/>
      </w:pPr>
      <w:del w:id="220" w:author="Xavier" w:date="2005-10-27T23:32:00Z">
        <w:r>
          <w:rPr/>
          <w:delText>Yves FRAN</w:delText>
        </w:r>
      </w:del>
      <w:del w:id="221" w:author="Xavier" w:date="2005-10-27T23:32:00Z">
        <w:r>
          <w:rPr>
            <w:caps/>
            <w:szCs w:val="24"/>
          </w:rPr>
          <w:delText>ç</w:delText>
        </w:r>
      </w:del>
      <w:del w:id="222" w:author="Xavier" w:date="2005-10-27T23:32:00Z">
        <w:r>
          <w:rPr/>
          <w:delText>OIS</w:delText>
        </w:r>
      </w:del>
      <w:ins w:id="223" w:author="Xavier" w:date="2005-10-27T23:32:00Z">
        <w:r>
          <w:rPr/>
          <w:t>Yves FRANÇOIS, CPDP</w:t>
        </w:r>
      </w:ins>
    </w:p>
    <w:p>
      <w:pPr>
        <w:pStyle w:val="Normal"/>
        <w:rPr/>
      </w:pPr>
      <w:r>
        <w:rPr/>
        <w:t>Je sais. En accord avec le Président, je ne prends plus qu’une question, une intervention que je souhaite rapide. Merci.</w:t>
      </w:r>
    </w:p>
    <w:p>
      <w:pPr>
        <w:pStyle w:val="Nom"/>
        <w:rPr/>
      </w:pPr>
      <w:r>
        <w:rPr/>
        <w:t>Gérard LERAS, président de la commission de transport de la région Rhône-Alpes</w:t>
      </w:r>
    </w:p>
    <w:p>
      <w:pPr>
        <w:pStyle w:val="Normal"/>
        <w:rPr/>
      </w:pPr>
      <w:r>
        <w:rPr/>
        <w:t>Elle sera très rapide. Je tenais à intervenir parce que la région a été mise deux fois en cause ce soir. La première fois, elle a été mise en cause sur des propos qui ont déjà été tenus l’autre jour à Saint-Bonnet. La région Rhône-Alpes s’oppose à l’autoroute parce que la région Rhône-Alpes veut garder les touristes pour elle. Je schématise mais c’est quand même ce qui a été dit. C’est scandaleux et c’est inadmissible. Non, c'est complètement faux. Je pourrais vous le démontrer par le détail. Je suis intervenu à Saint-Bonnet pour donner les deux raisons principales pour lesquelles la région a pris la position qu’elle a prise. Je n’ai pas lu le compte-rendu qui a été fait. Si le compte-rendu a été fait correctement, ce dont je ne doute pas, vous pourrez lire sur le site les deux raisons que j’ai données. J’en reste là parce que je ne veux pas traîner.</w:t>
      </w:r>
    </w:p>
    <w:p>
      <w:pPr>
        <w:pStyle w:val="Normal"/>
        <w:rPr/>
      </w:pPr>
      <w:r>
        <w:rPr/>
        <w:t xml:space="preserve">La deuxième chose, je tiens à préciser à Monsieur </w:t>
      </w:r>
      <w:del w:id="224" w:author="Xavier" w:date="2005-10-27T23:48:00Z">
        <w:r>
          <w:rPr/>
          <w:delText>Decaumont</w:delText>
        </w:r>
      </w:del>
      <w:ins w:id="225" w:author="Xavier" w:date="2005-10-28T00:00:00Z">
        <w:r>
          <w:rPr/>
          <w:t>de Caumont</w:t>
        </w:r>
      </w:ins>
      <w:r>
        <w:rPr/>
        <w:t xml:space="preserve"> que contrairement à ce qu’il à dit, la région Rhône-Alpes n’a jamais pris position contre le Montgenèvre. Je ne sais pas d’où sort cette élucubration. La position claire que l’on doit tenir sur les transports ferroviaires - et cela a été dit par Monsieur Estella dans son intervention au départ - il n’y aura pas d’efficacité dans le traitement du fret à travers les Alpes sans une véritable politique ferroviaire qui concerne l’ensemble des vallées alpines. Il faut bâtir une offre ferroviaire équivalente aux différentes offres routières. La région Rhône-Alpes est totalement favorable à la réalisation du Lyon/Turin qui maintenant est parti puisque les deux Etats ont fait part de leurs engagements, et favorable aussi à une liaison Marseille/Turin par le Montgenèvre. C’est complètement idiot d’opposer l’un à l’autre.</w:t>
      </w:r>
    </w:p>
    <w:p>
      <w:pPr>
        <w:pStyle w:val="Normal"/>
        <w:rPr>
          <w:i/>
          <w:i/>
        </w:rPr>
      </w:pPr>
      <w:r>
        <w:rPr>
          <w:i/>
        </w:rPr>
        <w:t>Réactions de la salle</w:t>
      </w:r>
    </w:p>
    <w:p>
      <w:pPr>
        <w:pStyle w:val="Nom"/>
        <w:rPr/>
      </w:pPr>
      <w:r>
        <w:rPr/>
        <w:t>Gérard LERAS</w:t>
      </w:r>
    </w:p>
    <w:p>
      <w:pPr>
        <w:pStyle w:val="Normal"/>
        <w:rPr/>
      </w:pPr>
      <w:r>
        <w:rPr/>
        <w:t>Ecoutez. Je suis président de la commission transport. Je sais ce qui se dit à la région Rhône-Alpes, je pense, mieux que vous.</w:t>
      </w:r>
    </w:p>
    <w:p>
      <w:pPr>
        <w:pStyle w:val="Normal"/>
        <w:rPr/>
      </w:pPr>
      <w:r>
        <w:rPr/>
        <w:t xml:space="preserve">Je voulais dire simplement en conclusion que cette réunion a été très dévoyée. Je suis un petit peu meurtri. Ce n’était pas une réunion locale. C’était une réunion thématique. Elle a rarement été une réunion thématique parce qu’un certain nombre de gens s’en sont emparés pour prendre des positions locales. Il y a des moments où on se croyait vraiment en réunion électorale. C’était inimaginable. Il y a eu à Grenoble une réunion thématique sur la pollution atmosphérique. On était resté dans ce thème. La réunion avait été ouverte de manière magistrale par quatre intervenants qui dans des domaines très différents, vraiment, s’étaient tournés vers le sujet posé « Energie, transport et avenir ». Je regrette vivement qu’on ne soit pas capable, quand </w:t>
      </w:r>
      <w:del w:id="226" w:author="Xavier" w:date="2005-10-28T00:01:00Z">
        <w:r>
          <w:rPr/>
          <w:delText xml:space="preserve">nous </w:delText>
        </w:r>
      </w:del>
      <w:r>
        <w:rPr/>
        <w:t>la démocratie nous offre des formules de débat public, comme celle qu’on avait aujourd'hui, de rester dans le sujet proposé. On en est très largement sorti. C’est bien dommage.</w:t>
      </w:r>
    </w:p>
    <w:p>
      <w:pPr>
        <w:pStyle w:val="Nom"/>
        <w:rPr/>
      </w:pPr>
      <w:del w:id="227" w:author="Xavier" w:date="2005-10-27T23:32:00Z">
        <w:r>
          <w:rPr/>
          <w:delText>Yves FRAN</w:delText>
        </w:r>
      </w:del>
      <w:del w:id="228" w:author="Xavier" w:date="2005-10-27T23:32:00Z">
        <w:r>
          <w:rPr>
            <w:caps/>
            <w:szCs w:val="24"/>
          </w:rPr>
          <w:delText>ç</w:delText>
        </w:r>
      </w:del>
      <w:del w:id="229" w:author="Xavier" w:date="2005-10-27T23:32:00Z">
        <w:r>
          <w:rPr/>
          <w:delText>OIS</w:delText>
        </w:r>
      </w:del>
      <w:ins w:id="230" w:author="Xavier" w:date="2005-10-27T23:32:00Z">
        <w:r>
          <w:rPr/>
          <w:t>Yves FRANÇOIS, CPDP</w:t>
        </w:r>
      </w:ins>
    </w:p>
    <w:p>
      <w:pPr>
        <w:pStyle w:val="Normal"/>
        <w:rPr/>
      </w:pPr>
      <w:r>
        <w:rPr/>
        <w:t>Merci. Je vais sans attendre donner la parole au président qui va conclure.</w:t>
      </w:r>
    </w:p>
    <w:p>
      <w:pPr>
        <w:pStyle w:val="Nom"/>
        <w:rPr/>
      </w:pPr>
      <w:del w:id="231" w:author="Xavier" w:date="2005-10-27T23:30:00Z">
        <w:r>
          <w:rPr/>
          <w:delText>Daniel RUEZ</w:delText>
        </w:r>
      </w:del>
      <w:ins w:id="232" w:author="Xavier" w:date="2005-10-27T23:30:00Z">
        <w:r>
          <w:rPr/>
          <w:t>Daniel RUEZ, CPDP</w:t>
        </w:r>
      </w:ins>
    </w:p>
    <w:p>
      <w:pPr>
        <w:pStyle w:val="Normal"/>
        <w:rPr/>
      </w:pPr>
      <w:r>
        <w:rPr/>
        <w:t>Ce sera très court. Nous avons déjà débattu au-delà de l’heure prévue. Je m’apprêtais à féliciter la salle, les intervenants pour la tenue de ce débat. Nous avons du faire 10 minutes ou un quart d’heure de trop. J’aurais préféré qu’il ne soit pas. Et j’aurais préféré que chacun, au final, puisse s’exprimer, y compris le maître d’ouvrage. Je vous dirai simplement quel est le devenir de ce débat. Ce ne sont pas des mots creux. Tout est pesé. Nous en ferons, commission particulière du débat public, un compte-rendu. Le président de la Commission nationale dressera un bilan dans les deux mois à partir de la clôture de ce débat, c'est-à-dire à partir du 20 octobre. Le Gouvernement aura trois mois pour se prononcer sur les principes et les conditions de la poursuite du projet qui engagera donc définitivement ce projet dont nous parlons depuis bientôt 30 ans. C’est là je crois, pour répondre à quelqu'un qui disait qu’on enterre un dossier avec une commission supplémentaire, je crois que celle-là est l’élément supplémentaire et l’élément nouveau qui sera déterminant pour votre région. Je vous remercie. A demain à Briançon.</w:t>
      </w:r>
    </w:p>
    <w:p>
      <w:pPr>
        <w:sectPr>
          <w:headerReference w:type="default" r:id="rId2"/>
          <w:footerReference w:type="default" r:id="rId3"/>
          <w:type w:val="nextPage"/>
          <w:pgSz w:w="11880" w:h="16820"/>
          <w:pgMar w:left="1134" w:right="1134" w:gutter="0" w:header="1077" w:top="1133" w:footer="1077" w:bottom="1133"/>
          <w:pgNumType w:start="1" w:fmt="decimal"/>
          <w:formProt w:val="false"/>
          <w:textDirection w:val="lrTb"/>
          <w:docGrid w:type="default" w:linePitch="360" w:charSpace="0"/>
        </w:sectPr>
        <w:pStyle w:val="Normal"/>
        <w:rPr>
          <w:del w:id="235" w:author="Xavier" w:date="2005-10-28T00:04:00Z"/>
        </w:rPr>
      </w:pPr>
      <w:del w:id="233" w:author="Xavier" w:date="2005-10-28T00:04:00Z">
        <w:r>
          <w:rPr/>
        </w:r>
      </w:del>
    </w:p>
    <w:p>
      <w:pPr>
        <w:pStyle w:val="Heading2"/>
        <w:numPr>
          <w:ilvl w:val="0"/>
          <w:numId w:val="0"/>
        </w:numPr>
        <w:ind w:left="0" w:hanging="0"/>
        <w:jc w:val="both"/>
        <w:rPr>
          <w:del w:id="237" w:author="Xavier" w:date="2005-10-28T00:04:00Z"/>
        </w:rPr>
      </w:pPr>
      <w:del w:id="236" w:author="Xavier" w:date="2005-10-28T00:04:00Z">
        <w:r>
          <w:rPr/>
          <w:delText>Index</w:delText>
        </w:r>
      </w:del>
    </w:p>
    <w:p>
      <w:pPr>
        <w:pStyle w:val="Normal"/>
        <w:rPr>
          <w:del w:id="239" w:author="Xavier" w:date="2005-10-28T00:04:00Z"/>
        </w:rPr>
      </w:pPr>
      <w:del w:id="238" w:author="Xavier" w:date="2005-10-28T00:04:00Z">
        <w:r>
          <w:rPr/>
        </w:r>
      </w:del>
    </w:p>
    <w:p>
      <w:pPr>
        <w:pStyle w:val="Normal"/>
        <w:rPr/>
      </w:pPr>
      <w:r>
        <w:rPr/>
        <w:t>Nous vous signalons que nous n’avons pu vérifier l’orthographe des noms et termes suivants :</w:t>
      </w:r>
    </w:p>
    <w:p>
      <w:pPr>
        <w:sectPr>
          <w:type w:val="continuous"/>
          <w:pgSz w:w="11880" w:h="16820"/>
          <w:pgMar w:left="1134" w:right="1134" w:gutter="0" w:header="1077" w:top="1133" w:footer="1077" w:bottom="1133"/>
          <w:cols w:num="2" w:space="708" w:equalWidth="true" w:sep="false"/>
          <w:formProt w:val="false"/>
          <w:textDirection w:val="lrTb"/>
          <w:docGrid w:type="default" w:linePitch="360" w:charSpace="0"/>
        </w:sectPr>
        <w:pStyle w:val="Normal"/>
        <w:numPr>
          <w:ilvl w:val="0"/>
          <w:numId w:val="0"/>
        </w:numPr>
        <w:rPr>
          <w:lang w:val="en-US" w:eastAsia="en-US"/>
        </w:rPr>
      </w:pPr>
      <w:r>
        <w:fldChar w:fldCharType="begin"/>
      </w:r>
      <w:r>
        <w:rPr>
          <w:lang w:val="en-US" w:eastAsia="en-US"/>
        </w:rPr>
        <w:instrText xml:space="preserve"> INDEX \e "</w:instrText>
        <w:tab/>
        <w:instrText xml:space="preserve">" \c "2" \z "1036" </w:instrText>
      </w:r>
      <w:r>
        <w:rPr>
          <w:lang w:val="en-US" w:eastAsia="en-US"/>
        </w:rPr>
        <w:fldChar w:fldCharType="separate"/>
      </w:r>
      <w:r>
        <w:rPr>
          <w:lang w:val="en-US" w:eastAsia="en-US"/>
        </w:rPr>
      </w:r>
      <w:r>
        <w:rPr>
          <w:lang w:val="en-US" w:eastAsia="en-US"/>
        </w:rPr>
        <w:fldChar w:fldCharType="end"/>
      </w:r>
    </w:p>
    <w:p>
      <w:pPr>
        <w:sectPr>
          <w:headerReference w:type="default" r:id="rId4"/>
          <w:footerReference w:type="default" r:id="rId5"/>
          <w:type w:val="nextPage"/>
          <w:pgSz w:w="11880" w:h="16820"/>
          <w:pgMar w:left="1134" w:right="1134" w:gutter="0" w:header="1077" w:top="1133" w:footer="1077" w:bottom="1133"/>
          <w:pgNumType w:start="1" w:fmt="decimal"/>
          <w:formProt w:val="false"/>
          <w:textDirection w:val="lrTb"/>
          <w:docGrid w:type="default" w:linePitch="360" w:charSpace="0"/>
        </w:sectPr>
      </w:pPr>
    </w:p>
    <w:p>
      <w:pPr>
        <w:pStyle w:val="Index1"/>
        <w:tabs>
          <w:tab w:val="clear" w:pos="709"/>
          <w:tab w:val="right" w:pos="4436" w:leader="dot"/>
        </w:tabs>
        <w:rPr>
          <w:del w:id="242" w:author="Xavier" w:date="2005-10-28T00:04:00Z"/>
        </w:rPr>
      </w:pPr>
      <w:del w:id="240" w:author="Xavier" w:date="2005-10-28T00:02:00Z">
        <w:r>
          <w:rPr>
            <w:lang w:val="en-US" w:eastAsia="en-US"/>
          </w:rPr>
          <w:delText>CERE</w:delText>
        </w:r>
      </w:del>
      <w:del w:id="241" w:author="Xavier" w:date="2005-10-28T00:04:00Z">
        <w:r>
          <w:rPr>
            <w:lang w:val="en-US" w:eastAsia="en-US"/>
          </w:rPr>
          <w:tab/>
          <w:delText>8</w:delText>
        </w:r>
      </w:del>
    </w:p>
    <w:p>
      <w:pPr>
        <w:pStyle w:val="Index1"/>
        <w:tabs>
          <w:tab w:val="clear" w:pos="709"/>
          <w:tab w:val="right" w:pos="4436" w:leader="dot"/>
        </w:tabs>
        <w:rPr>
          <w:del w:id="245" w:author="Xavier" w:date="2005-10-28T00:04:00Z"/>
        </w:rPr>
      </w:pPr>
      <w:del w:id="243" w:author="Xavier" w:date="2005-10-28T00:02:00Z">
        <w:r>
          <w:rPr>
            <w:lang w:val="en-US" w:eastAsia="en-US"/>
          </w:rPr>
          <w:delText>donesto</w:delText>
        </w:r>
      </w:del>
      <w:del w:id="244" w:author="Xavier" w:date="2005-10-28T00:04:00Z">
        <w:r>
          <w:rPr>
            <w:lang w:val="en-US" w:eastAsia="en-US"/>
          </w:rPr>
          <w:tab/>
          <w:delText>44</w:delText>
        </w:r>
      </w:del>
    </w:p>
    <w:p>
      <w:pPr>
        <w:pStyle w:val="Index1"/>
        <w:tabs>
          <w:tab w:val="clear" w:pos="709"/>
          <w:tab w:val="right" w:pos="4436" w:leader="dot"/>
        </w:tabs>
        <w:rPr>
          <w:del w:id="248" w:author="Xavier" w:date="2005-10-28T00:04:00Z"/>
        </w:rPr>
      </w:pPr>
      <w:del w:id="246" w:author="Xavier" w:date="2005-10-28T00:02:00Z">
        <w:r>
          <w:rPr>
            <w:lang w:val="en-US" w:eastAsia="en-US"/>
          </w:rPr>
          <w:delText>Emmanuel BROTAUD</w:delText>
        </w:r>
      </w:del>
      <w:del w:id="247" w:author="Xavier" w:date="2005-10-28T00:04:00Z">
        <w:r>
          <w:rPr>
            <w:lang w:val="en-US" w:eastAsia="en-US"/>
          </w:rPr>
          <w:tab/>
          <w:delText>27</w:delText>
        </w:r>
      </w:del>
    </w:p>
    <w:p>
      <w:pPr>
        <w:pStyle w:val="Index1"/>
        <w:tabs>
          <w:tab w:val="clear" w:pos="709"/>
          <w:tab w:val="right" w:pos="4436" w:leader="dot"/>
        </w:tabs>
        <w:rPr>
          <w:del w:id="251" w:author="Xavier" w:date="2005-10-28T00:04:00Z"/>
        </w:rPr>
      </w:pPr>
      <w:del w:id="249" w:author="Xavier" w:date="2005-10-28T00:02:00Z">
        <w:r>
          <w:rPr>
            <w:lang w:val="en-US" w:eastAsia="en-US"/>
          </w:rPr>
          <w:delText>Jacques BAGNERESSE</w:delText>
        </w:r>
      </w:del>
      <w:del w:id="250" w:author="Xavier" w:date="2005-10-28T00:04:00Z">
        <w:r>
          <w:rPr>
            <w:lang w:val="en-US" w:eastAsia="en-US"/>
          </w:rPr>
          <w:tab/>
          <w:delText>42, 43, 45, 46</w:delText>
        </w:r>
      </w:del>
    </w:p>
    <w:p>
      <w:pPr>
        <w:pStyle w:val="Index1"/>
        <w:tabs>
          <w:tab w:val="clear" w:pos="709"/>
          <w:tab w:val="right" w:pos="4436" w:leader="dot"/>
        </w:tabs>
        <w:rPr>
          <w:del w:id="253" w:author="Xavier" w:date="2005-10-28T00:04:00Z"/>
        </w:rPr>
      </w:pPr>
      <w:del w:id="252" w:author="Xavier" w:date="2005-10-28T00:04:00Z">
        <w:r>
          <w:rPr>
            <w:lang w:val="en-US" w:eastAsia="en-US"/>
          </w:rPr>
          <w:delText>liriques</w:delText>
          <w:tab/>
          <w:delText>28</w:delText>
        </w:r>
      </w:del>
    </w:p>
    <w:p>
      <w:pPr>
        <w:pStyle w:val="Index1"/>
        <w:tabs>
          <w:tab w:val="clear" w:pos="709"/>
          <w:tab w:val="right" w:pos="4436" w:leader="dot"/>
        </w:tabs>
        <w:rPr>
          <w:lang w:val="en-US" w:eastAsia="en-US"/>
          <w:del w:id="255" w:author="Xavier" w:date="2005-10-28T00:04:00Z"/>
        </w:rPr>
      </w:pPr>
      <w:del w:id="254" w:author="Xavier" w:date="2005-10-28T00:04:00Z">
        <w:r>
          <w:rPr>
            <w:lang w:val="en-US" w:eastAsia="en-US"/>
          </w:rPr>
          <w:delText>Marie DARBORIEGE</w:delText>
          <w:tab/>
          <w:delText>31</w:delText>
        </w:r>
      </w:del>
    </w:p>
    <w:p>
      <w:pPr>
        <w:pStyle w:val="Index1"/>
        <w:tabs>
          <w:tab w:val="clear" w:pos="709"/>
          <w:tab w:val="right" w:pos="4436" w:leader="dot"/>
        </w:tabs>
        <w:rPr>
          <w:lang w:val="en-US" w:eastAsia="en-US"/>
          <w:del w:id="257" w:author="Xavier" w:date="2005-10-28T00:04:00Z"/>
        </w:rPr>
      </w:pPr>
      <w:del w:id="256" w:author="Xavier" w:date="2005-10-28T00:04:00Z">
        <w:r>
          <w:rPr>
            <w:lang w:val="en-US" w:eastAsia="en-US"/>
          </w:rPr>
          <w:delText>Monsieur Funaray</w:delText>
          <w:tab/>
          <w:delText>44</w:delText>
        </w:r>
      </w:del>
    </w:p>
    <w:p>
      <w:pPr>
        <w:pStyle w:val="Index1"/>
        <w:tabs>
          <w:tab w:val="clear" w:pos="709"/>
          <w:tab w:val="right" w:pos="4436" w:leader="dot"/>
        </w:tabs>
        <w:rPr/>
      </w:pPr>
      <w:del w:id="258" w:author="Xavier" w:date="2005-10-28T00:04:00Z">
        <w:r>
          <w:rPr>
            <w:lang w:val="en-US" w:eastAsia="en-US"/>
          </w:rPr>
          <w:delText>SISTRAS</w:delText>
        </w:r>
      </w:del>
      <w:r>
        <w:rPr/>
        <w:tab/>
        <w:t>26</w:t>
      </w:r>
    </w:p>
    <w:p>
      <w:pPr>
        <w:sectPr>
          <w:type w:val="continuous"/>
          <w:pgSz w:w="11880" w:h="16820"/>
          <w:pgMar w:left="1134" w:right="1134" w:gutter="0" w:header="1077" w:top="1133" w:footer="1077" w:bottom="1133"/>
          <w:cols w:num="2" w:space="708" w:equalWidth="true" w:sep="false"/>
          <w:formProt w:val="false"/>
          <w:textDirection w:val="lrTb"/>
          <w:docGrid w:type="default" w:linePitch="360" w:charSpace="0"/>
        </w:sectPr>
      </w:pPr>
    </w:p>
    <w:p>
      <w:pPr>
        <w:pStyle w:val="Normal"/>
        <w:rPr>
          <w:del w:id="260" w:author="Xavier" w:date="2005-10-28T00:04:00Z"/>
        </w:rPr>
      </w:pPr>
      <w:del w:id="259" w:author="Xavier" w:date="2005-10-28T00:04:00Z">
        <w:r>
          <w:rPr/>
        </w:r>
      </w:del>
    </w:p>
    <w:p>
      <w:pPr>
        <w:pStyle w:val="Normal"/>
        <w:widowControl/>
        <w:bidi w:val="0"/>
        <w:spacing w:before="0" w:after="240"/>
        <w:jc w:val="both"/>
        <w:rPr/>
      </w:pPr>
      <w:r>
        <w:rPr/>
      </w:r>
    </w:p>
    <w:sectPr>
      <w:type w:val="continuous"/>
      <w:pgSz w:w="11880" w:h="16820"/>
      <w:pgMar w:left="1134" w:right="1134" w:gutter="0" w:header="1077" w:top="1133" w:footer="1077" w:bottom="113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40" w:after="0"/>
      <w:rPr/>
    </w:pPr>
    <w:r>
      <w:rPr/>
      <w:t>Gap, le 6 septembre 2005</w:t>
      <w:tab/>
    </w: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40"/>
      <w:rPr/>
    </w:pPr>
    <w:ins w:id="234" w:author="Xavier" w:date="2005-09-15T12:36:00Z">
      <w:r>
        <w:rPr/>
        <w:drawing>
          <wp:inline distT="0" distB="0" distL="0" distR="0">
            <wp:extent cx="2233930" cy="712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8" r="-12" b="-38"/>
                    <a:stretch>
                      <a:fillRect/>
                    </a:stretch>
                  </pic:blipFill>
                  <pic:spPr bwMode="auto">
                    <a:xfrm>
                      <a:off x="0" y="0"/>
                      <a:ext cx="2233930" cy="712470"/>
                    </a:xfrm>
                    <a:prstGeom prst="rect">
                      <a:avLst/>
                    </a:prstGeom>
                  </pic:spPr>
                </pic:pic>
              </a:graphicData>
            </a:graphic>
          </wp:inline>
        </w:drawing>
      </w:r>
    </w:ins>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0"/>
      <w:pStyle w:val="Heading2"/>
      <w:numFmt w:val="none"/>
      <w:suff w:val="nothing"/>
      <w:lvlText w:val=""/>
      <w:lvlJc w:val="left"/>
      <w:pPr>
        <w:tabs>
          <w:tab w:val="num" w:pos="0"/>
        </w:tabs>
        <w:ind w:left="0" w:hanging="0"/>
      </w:pPr>
    </w:lvl>
    <w:lvl w:ilvl="2">
      <w:start w:val="0"/>
      <w:pStyle w:val="Heading3"/>
      <w:numFmt w:val="none"/>
      <w:suff w:val="nothing"/>
      <w:lvlText w:val=""/>
      <w:lvlJc w:val="left"/>
      <w:pPr>
        <w:tabs>
          <w:tab w:val="num" w:pos="0"/>
        </w:tabs>
        <w:ind w:left="0" w:hanging="0"/>
      </w:pPr>
    </w:lvl>
    <w:lvl w:ilvl="3">
      <w:start w:val="0"/>
      <w:pStyle w:val="Heading4"/>
      <w:numFmt w:val="none"/>
      <w:suff w:val="nothing"/>
      <w:lvlText w:val=""/>
      <w:lvlJc w:val="left"/>
      <w:pPr>
        <w:tabs>
          <w:tab w:val="num" w:pos="0"/>
        </w:tabs>
        <w:ind w:left="0" w:hanging="0"/>
      </w:pPr>
    </w:lvl>
    <w:lvl w:ilvl="4">
      <w:start w:val="1"/>
      <w:pStyle w:val="Heading5"/>
      <w:numFmt w:val="upperRoman"/>
      <w:lvlText w:val="%5."/>
      <w:lvlJc w:val="left"/>
      <w:pPr>
        <w:tabs>
          <w:tab w:val="num" w:pos="1080"/>
        </w:tabs>
        <w:ind w:left="454" w:hanging="454"/>
      </w:pPr>
    </w:lvl>
    <w:lvl w:ilvl="5">
      <w:start w:val="1"/>
      <w:pStyle w:val="Heading6"/>
      <w:numFmt w:val="decimal"/>
      <w:lvlText w:val="%6."/>
      <w:lvlJc w:val="left"/>
      <w:pPr>
        <w:tabs>
          <w:tab w:val="num" w:pos="397"/>
        </w:tabs>
        <w:ind w:left="397" w:hanging="397"/>
      </w:pPr>
    </w:lvl>
    <w:lvl w:ilvl="6">
      <w:start w:val="1"/>
      <w:pStyle w:val="Heading7"/>
      <w:numFmt w:val="lowerLetter"/>
      <w:lvlText w:val="%7."/>
      <w:lvlJc w:val="left"/>
      <w:pPr>
        <w:tabs>
          <w:tab w:val="num" w:pos="720"/>
        </w:tabs>
        <w:ind w:left="357" w:hanging="357"/>
      </w:pPr>
    </w:lvl>
    <w:lvl w:ilvl="7">
      <w:start w:val="0"/>
      <w:pStyle w:val="Heading8"/>
      <w:numFmt w:val="none"/>
      <w:suff w:val="nothing"/>
      <w:lvlText w:val=""/>
      <w:lvlJc w:val="left"/>
      <w:pPr>
        <w:tabs>
          <w:tab w:val="num" w:pos="0"/>
        </w:tabs>
        <w:ind w:left="0" w:hanging="0"/>
      </w:pPr>
    </w:lvl>
    <w:lvl w:ilvl="8">
      <w:start w:val="0"/>
      <w:pStyle w:val="Heading9"/>
      <w:numFmt w:val="none"/>
      <w:suff w:val="nothing"/>
      <w:lvlText w:val=""/>
      <w:lvlJc w:val="left"/>
      <w:pPr>
        <w:tabs>
          <w:tab w:val="num" w:pos="0"/>
        </w:tabs>
        <w:ind w:left="32767" w:firstLine="32767"/>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Heading2"/>
    <w:qFormat/>
    <w:pPr>
      <w:keepNext w:val="true"/>
      <w:numPr>
        <w:ilvl w:val="0"/>
        <w:numId w:val="1"/>
      </w:numPr>
      <w:pBdr>
        <w:top w:val="single" w:sz="12" w:space="10" w:color="000000"/>
        <w:left w:val="single" w:sz="12" w:space="10" w:color="000000"/>
        <w:bottom w:val="single" w:sz="12" w:space="10" w:color="000000"/>
        <w:right w:val="single" w:sz="12" w:space="10" w:color="000000"/>
      </w:pBdr>
      <w:spacing w:before="0" w:after="360"/>
      <w:jc w:val="center"/>
      <w:outlineLvl w:val="0"/>
    </w:pPr>
    <w:rPr>
      <w:sz w:val="48"/>
    </w:rPr>
  </w:style>
  <w:style w:type="paragraph" w:styleId="Heading2">
    <w:name w:val="Heading 2"/>
    <w:basedOn w:val="Normal"/>
    <w:next w:val="Heading3"/>
    <w:qFormat/>
    <w:pPr>
      <w:keepNext w:val="true"/>
      <w:numPr>
        <w:ilvl w:val="1"/>
        <w:numId w:val="1"/>
      </w:numPr>
      <w:spacing w:before="0" w:after="280"/>
      <w:jc w:val="center"/>
      <w:outlineLvl w:val="1"/>
    </w:pPr>
    <w:rPr>
      <w:b/>
      <w:sz w:val="36"/>
      <w:u w:val="single"/>
    </w:rPr>
  </w:style>
  <w:style w:type="paragraph" w:styleId="Heading3">
    <w:name w:val="Heading 3"/>
    <w:basedOn w:val="Normal"/>
    <w:next w:val="Heading4"/>
    <w:qFormat/>
    <w:pPr>
      <w:keepNext w:val="true"/>
      <w:numPr>
        <w:ilvl w:val="2"/>
        <w:numId w:val="1"/>
      </w:numPr>
      <w:spacing w:before="0" w:after="0"/>
      <w:jc w:val="center"/>
      <w:outlineLvl w:val="2"/>
    </w:pPr>
    <w:rPr>
      <w:b/>
      <w:sz w:val="28"/>
    </w:rPr>
  </w:style>
  <w:style w:type="paragraph" w:styleId="Heading4">
    <w:name w:val="Heading 4"/>
    <w:basedOn w:val="Normal"/>
    <w:next w:val="Normal"/>
    <w:qFormat/>
    <w:pPr>
      <w:keepNext w:val="true"/>
      <w:numPr>
        <w:ilvl w:val="3"/>
        <w:numId w:val="1"/>
      </w:numPr>
      <w:spacing w:before="0" w:after="480"/>
      <w:jc w:val="center"/>
      <w:outlineLvl w:val="3"/>
    </w:pPr>
    <w:rPr>
      <w:b/>
    </w:rPr>
  </w:style>
  <w:style w:type="paragraph" w:styleId="Heading5">
    <w:name w:val="Heading 5"/>
    <w:basedOn w:val="Normal"/>
    <w:next w:val="Normal"/>
    <w:qFormat/>
    <w:pPr>
      <w:keepNext w:val="true"/>
      <w:numPr>
        <w:ilvl w:val="4"/>
        <w:numId w:val="1"/>
      </w:numPr>
      <w:tabs>
        <w:tab w:val="clear" w:pos="709"/>
        <w:tab w:val="left" w:pos="567" w:leader="none"/>
      </w:tabs>
      <w:spacing w:before="240" w:after="240"/>
      <w:ind w:left="567" w:hanging="567"/>
      <w:outlineLvl w:val="4"/>
    </w:pPr>
    <w:rPr>
      <w:b/>
      <w:sz w:val="28"/>
    </w:rPr>
  </w:style>
  <w:style w:type="paragraph" w:styleId="Heading6">
    <w:name w:val="Heading 6"/>
    <w:basedOn w:val="Normal"/>
    <w:next w:val="Normal"/>
    <w:qFormat/>
    <w:pPr>
      <w:keepNext w:val="true"/>
      <w:numPr>
        <w:ilvl w:val="5"/>
        <w:numId w:val="1"/>
      </w:numPr>
      <w:spacing w:before="240" w:after="240"/>
      <w:outlineLvl w:val="5"/>
    </w:pPr>
    <w:rPr>
      <w:b/>
    </w:rPr>
  </w:style>
  <w:style w:type="paragraph" w:styleId="Heading7">
    <w:name w:val="Heading 7"/>
    <w:basedOn w:val="Normal"/>
    <w:next w:val="Normal"/>
    <w:qFormat/>
    <w:pPr>
      <w:keepNext w:val="true"/>
      <w:numPr>
        <w:ilvl w:val="6"/>
        <w:numId w:val="1"/>
      </w:numPr>
      <w:tabs>
        <w:tab w:val="clear" w:pos="709"/>
        <w:tab w:val="left" w:pos="284" w:leader="none"/>
      </w:tabs>
      <w:ind w:left="284" w:hanging="284"/>
      <w:outlineLvl w:val="6"/>
    </w:pPr>
    <w:rPr>
      <w:i/>
    </w:rPr>
  </w:style>
  <w:style w:type="paragraph" w:styleId="Heading8">
    <w:name w:val="Heading 8"/>
    <w:basedOn w:val="Normal"/>
    <w:next w:val="Normal"/>
    <w:qFormat/>
    <w:pPr>
      <w:keepNext w:val="true"/>
      <w:numPr>
        <w:ilvl w:val="7"/>
        <w:numId w:val="1"/>
      </w:numPr>
      <w:outlineLvl w:val="7"/>
    </w:pPr>
    <w:rPr>
      <w:b/>
      <w:u w:val="single"/>
    </w:rPr>
  </w:style>
  <w:style w:type="paragraph" w:styleId="Heading9">
    <w:name w:val="Heading 9"/>
    <w:basedOn w:val="Normal"/>
    <w:next w:val="Normal"/>
    <w:qFormat/>
    <w:pPr>
      <w:numPr>
        <w:ilvl w:val="8"/>
        <w:numId w:val="1"/>
      </w:numPr>
      <w:spacing w:before="240" w:after="60"/>
      <w:outlineLvl w:val="8"/>
    </w:pPr>
    <w:rPr>
      <w:rFonts w:ascii="Helvetica" w:hAnsi="Helvetica" w:cs="Helvetica"/>
      <w:b/>
      <w:i/>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rPr>
  </w:style>
  <w:style w:type="paragraph" w:styleId="Contents4">
    <w:name w:val="TOC 4"/>
    <w:basedOn w:val="Normal"/>
    <w:next w:val="Normal"/>
    <w:pPr>
      <w:tabs>
        <w:tab w:val="clear" w:pos="709"/>
        <w:tab w:val="right" w:pos="9600" w:leader="none"/>
      </w:tabs>
      <w:spacing w:before="0" w:after="0"/>
    </w:pPr>
    <w:rPr>
      <w:sz w:val="20"/>
    </w:rPr>
  </w:style>
  <w:style w:type="paragraph" w:styleId="Contents3">
    <w:name w:val="TOC 3"/>
    <w:basedOn w:val="Normal"/>
    <w:next w:val="Normal"/>
    <w:pPr>
      <w:tabs>
        <w:tab w:val="clear" w:pos="709"/>
        <w:tab w:val="right" w:pos="9600" w:leader="none"/>
      </w:tabs>
      <w:spacing w:before="0" w:after="0"/>
    </w:pPr>
    <w:rPr>
      <w:sz w:val="20"/>
    </w:rPr>
  </w:style>
  <w:style w:type="paragraph" w:styleId="Contents2">
    <w:name w:val="TOC 2"/>
    <w:basedOn w:val="Normal"/>
    <w:next w:val="Normal"/>
    <w:pPr>
      <w:tabs>
        <w:tab w:val="clear" w:pos="709"/>
        <w:tab w:val="right" w:pos="9600" w:leader="none"/>
      </w:tabs>
      <w:spacing w:before="240" w:after="0"/>
    </w:pPr>
    <w:rPr>
      <w:b/>
    </w:rPr>
  </w:style>
  <w:style w:type="paragraph" w:styleId="Contents1">
    <w:name w:val="TOC 1"/>
    <w:basedOn w:val="Normal"/>
    <w:next w:val="Normal"/>
    <w:pPr>
      <w:tabs>
        <w:tab w:val="clear" w:pos="709"/>
        <w:tab w:val="right" w:pos="9600" w:leader="none"/>
      </w:tabs>
      <w:spacing w:before="480" w:after="0"/>
    </w:pPr>
    <w:rPr>
      <w:b/>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right" w:pos="9600" w:leader="none"/>
      </w:tabs>
    </w:pPr>
    <w:rPr>
      <w:sz w:val="20"/>
    </w:rPr>
  </w:style>
  <w:style w:type="paragraph" w:styleId="Header">
    <w:name w:val="Header"/>
    <w:basedOn w:val="Normal"/>
    <w:pPr>
      <w:tabs>
        <w:tab w:val="clear" w:pos="709"/>
        <w:tab w:val="right" w:pos="9620" w:leader="none"/>
      </w:tabs>
      <w:spacing w:before="0" w:after="440"/>
    </w:pPr>
    <w:rPr>
      <w:sz w:val="20"/>
    </w:rPr>
  </w:style>
  <w:style w:type="paragraph" w:styleId="Numrationnontitre">
    <w:name w:val="énumération non titrée"/>
    <w:basedOn w:val="Normal"/>
    <w:qFormat/>
    <w:pPr>
      <w:numPr>
        <w:ilvl w:val="0"/>
        <w:numId w:val="3"/>
      </w:numPr>
    </w:pPr>
    <w:rPr/>
  </w:style>
  <w:style w:type="paragraph" w:styleId="Numrationtitre">
    <w:name w:val="énumération titrée"/>
    <w:basedOn w:val="Normal"/>
    <w:next w:val="Titrenumration"/>
    <w:qFormat/>
    <w:pPr>
      <w:ind w:left="360" w:hanging="0"/>
    </w:pPr>
    <w:rPr/>
  </w:style>
  <w:style w:type="paragraph" w:styleId="Nom">
    <w:name w:val="Nom"/>
    <w:basedOn w:val="Normal"/>
    <w:next w:val="Normal"/>
    <w:qFormat/>
    <w:pPr>
      <w:keepNext w:val="true"/>
      <w:spacing w:before="240" w:after="240"/>
    </w:pPr>
    <w:rPr>
      <w:b/>
    </w:rPr>
  </w:style>
  <w:style w:type="paragraph" w:styleId="Titrenumration">
    <w:name w:val="titre énumération"/>
    <w:basedOn w:val="Normal"/>
    <w:next w:val="Numrationtitre"/>
    <w:qFormat/>
    <w:pPr>
      <w:keepNext w:val="true"/>
      <w:numPr>
        <w:ilvl w:val="0"/>
        <w:numId w:val="2"/>
      </w:numPr>
      <w:tabs>
        <w:tab w:val="clear" w:pos="709"/>
      </w:tabs>
      <w:spacing w:before="0" w:after="0"/>
      <w:ind w:left="357" w:hanging="357"/>
    </w:pPr>
    <w:rPr>
      <w:b/>
    </w:rPr>
  </w:style>
  <w:style w:type="paragraph" w:styleId="Index1">
    <w:name w:val="Index 1"/>
    <w:basedOn w:val="Normal"/>
    <w:next w:val="Normal"/>
    <w:pPr>
      <w:ind w:left="240" w:hanging="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 Quicktime</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21:30:00Z</dcterms:created>
  <dc:creator>Julien Collombet</dc:creator>
  <dc:description/>
  <dc:language>en-US</dc:language>
  <cp:lastModifiedBy>Xavier</cp:lastModifiedBy>
  <cp:lastPrinted>1998-07-02T13:51:00Z</cp:lastPrinted>
  <dcterms:modified xsi:type="dcterms:W3CDTF">2005-10-27T22:06:00Z</dcterms:modified>
  <cp:revision>6</cp:revision>
  <dc:subject/>
  <dc:title>Titre de la réunion / Cassette</dc:title>
</cp:coreProperties>
</file>