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Heading3"/>
        <w:spacing w:before="0" w:after="960"/>
        <w:rPr/>
      </w:pPr>
      <w:r>
        <w:rPr/>
        <w:t>Réunion locale, Grenoble, le 29 septembre 2005</w:t>
      </w:r>
    </w:p>
    <w:p>
      <w:pPr>
        <w:pStyle w:val="Nom"/>
        <w:keepNext w:val="false"/>
        <w:spacing w:before="0" w:after="240"/>
        <w:rPr>
          <w:bCs/>
          <w:ins w:id="1" w:author="Xavier" w:date="2005-09-15T12:21:00Z"/>
        </w:rPr>
      </w:pPr>
      <w:ins w:id="0" w:author="Xavier" w:date="2005-09-15T12:21:00Z">
        <w:r>
          <w:rPr>
            <w:bCs/>
          </w:rPr>
          <w:t>Avertissement : ce verbatim est rédigé sur écoute des enregistrements de la réunion. Il n’a pas valeur de procès-verbal et peut contenir des erreurs, notamment sur les noms des intervenants ou des lieux géographiques.</w:t>
        </w:r>
      </w:ins>
    </w:p>
    <w:p>
      <w:pPr>
        <w:pStyle w:val="Heading4"/>
        <w:rPr>
          <w:bCs/>
        </w:rPr>
      </w:pPr>
      <w:r>
        <w:rPr>
          <w:bCs/>
        </w:rPr>
      </w:r>
    </w:p>
    <w:p>
      <w:pPr>
        <w:pStyle w:val="Nom"/>
        <w:rPr/>
      </w:pPr>
      <w:ins w:id="2" w:author="Xavier" w:date="2005-10-13T16:33:00Z">
        <w:r>
          <w:rPr/>
          <w:t xml:space="preserve">Daniel RUEZ </w:t>
        </w:r>
      </w:ins>
      <w:del w:id="3" w:author="Xavier" w:date="2005-10-13T16:33:00Z">
        <w:r>
          <w:rPr/>
          <w:delText xml:space="preserve">Le </w:delText>
        </w:r>
      </w:del>
      <w:r>
        <w:rPr/>
        <w:t>Président</w:t>
      </w:r>
      <w:ins w:id="4" w:author="Xavier" w:date="2005-10-13T16:33:00Z">
        <w:r>
          <w:rPr/>
          <w:t xml:space="preserve"> de la CPDP</w:t>
        </w:r>
      </w:ins>
      <w:del w:id="5" w:author="Xavier" w:date="2005-10-13T16:33:00Z">
        <w:r>
          <w:rPr/>
          <w:delText xml:space="preserve"> RUEZ</w:delText>
        </w:r>
      </w:del>
      <w:ins w:id="6" w:author="Xavier" w:date="2005-10-13T16:32:00Z">
        <w:r>
          <w:rPr/>
          <w:t xml:space="preserve">, </w:t>
        </w:r>
      </w:ins>
    </w:p>
    <w:p>
      <w:pPr>
        <w:pStyle w:val="Normal"/>
        <w:rPr/>
      </w:pPr>
      <w:r>
        <w:rPr/>
        <w:t>Un débat public est possible voire nécessaire pour des grands projets d'infrastructures. Pour ce qui nous concerne et dans ce cas, le responsable du projet saisit une commission qui s'appelle la Commission Nationale du débat public, qui a été instaurée en 2002. Commission Nationale du débat public qui décide si oui ou non, on organise un débat à propos d'un dossier ou d'un projet. Et pour ce qui nous intéresse, Grenoble/Sisteron, la Commission Nationale a décidé d'un débat sur cette liaison et a défini la portée de ce débat ainsi que le contenu de manière à ce qu'il porte sur l'aménagement des routes existantes, les solutions autoroutières par Lus-la-Croix-Haute en passant par l'Est de Gap. C'est cela qui constitue le projet. Vous voyez que la notion d’A51 a disparu dans la terminologie et nous avons donc à nous préoccuper d'une liaison entre Grenoble et Sisteron.</w:t>
      </w:r>
    </w:p>
    <w:p>
      <w:pPr>
        <w:pStyle w:val="Normal"/>
        <w:rPr/>
      </w:pPr>
      <w:r>
        <w:rPr/>
        <w:t>Donc, toutes ces solutions font partie du débat et ont fait l'objet d'exposés réitérés à chaque réunion et avant chaque réunion de la part du Maître d'Ouvrage qui est la Direction Régionale de l'Equipement de Provence-Alpes-Côte-d'Azur. Je vous l'ai dit tout à l'heure, le débat qui nous préoccupe se déroule du 7 juin au 20 octobre. Une pause a eu lieu durant l'été. Quels sont les éléments sur lesquels se repose le débat ? Quels sont les moyens de débattre ?</w:t>
      </w:r>
    </w:p>
    <w:p>
      <w:pPr>
        <w:pStyle w:val="Normal"/>
        <w:rPr/>
      </w:pPr>
      <w:r>
        <w:rPr/>
        <w:t>Le premier élément, c'est un dossier du Maître d'Ouvrage qui a été largement distribué. Je crois que ce soir, il n'est pas dans la salle. Vous allez comprendre pourquoi tout à l'heure. Débat qui s'organise sous différentes formes. Je vous commente rapidement quelles sont les règles de ce débat avant de passer aux formes. Les principes d'équivalence doivent être respectés entre les intervenants. Ce n'est pas des déclarations de dire que je suis pour, je suis contre, ce n'est pas un référendum. Essentiellement, ce qui doit enrichir le débat et ce qui doit présider aux débats, ce sont de l'argumentation et des échanges de points de vue de manière à ce que chacun puisse les exprimer complètement, que chacun puisse comprendre les choses et que chacun puisse obtenir toutes les informations concernant le projet.</w:t>
      </w:r>
    </w:p>
    <w:p>
      <w:pPr>
        <w:pStyle w:val="Normal"/>
        <w:rPr/>
      </w:pPr>
      <w:r>
        <w:rPr/>
        <w:t>La transparence, évidemment, se trouve au titre des éléments importants du débat puisqu'il ne doit pas y avoir de choses cachées, non dites. Et c'est une des raisons d'ailleurs, pour laquelle, la Commission Particulière du débat public qui est le prolongement avancé pour le projet, est présente et s'assure de cette transparence.</w:t>
      </w:r>
    </w:p>
    <w:p>
      <w:pPr>
        <w:pStyle w:val="Normal"/>
        <w:rPr/>
      </w:pPr>
      <w:r>
        <w:rPr/>
        <w:t>Comment débattre ? Quelle forme ? Vous le voyez, on a la possibilité des réunions publiques, des ateliers, des auditions, des expertises. Il me revient, à ce moment présent, de vous dire que nous nous trouvons ce soir, dans le cadre d'un atelier, réunions publiques, qui  je vous l'ai dit tout à l'heure, ont été organisées et nous devons en avoir un peu plus de 20 je crois, qui ont été programmées. Et les réunions publiques comprenaient la présentation du projet par le Maître d'Ouvrage et débats. Voilà la structure que nous avions.</w:t>
      </w:r>
    </w:p>
    <w:p>
      <w:pPr>
        <w:pStyle w:val="Normal"/>
        <w:rPr/>
      </w:pPr>
      <w:r>
        <w:rPr/>
        <w:t>Un atelier public, dans la conception de ce débat, c'est une réunion publique, bien sûr, mais qui ne requiert pas la présence du Maître d’Ouvrage. On ne va pas parler du projet Liaison Grenoble/Sisteron ce soir, mais on va parler d'autres choses. Et on parle d'autres choses autour de quoi ? Autour d'un problème déterminé qui est présenté par un organisme ou une personne qui veut ou qui est à même de présenter cette question pour ouvrir le débat.</w:t>
      </w:r>
    </w:p>
    <w:p>
      <w:pPr>
        <w:pStyle w:val="Normal"/>
        <w:rPr/>
      </w:pPr>
      <w:r>
        <w:rPr/>
        <w:t>Alors, la question de ce soir, c'est l’axe Ambérieux/Sisteron. Les débats précédents ont fait émerger un souci de voir aborder cette problématique de telle sorte qu’un projet A48 additionné  à un projet A51 devait être examiné quant à son contexte et à ses conséquences. Mais il n'en est pas question ici, et c'est la position que tient à faire assurer la Commission Particulière du débat public, de débattre de l'opportunité et des conditions du projet A48 seul ou du projet A51 seul. Voilà dans quel contexte, nous nous plaçons ce soir. Et la personne qui va introduire l'atelier, est Monsieur Maisonnier, Directeur Régional Adjoint de l'Equipement de la région Rhône-Alpes. Il a bien voulu accepter de faire cette présentation parce qu'il est investi d'une connaissance très particulière et très reconnue de la problématique dans ce nœud Rhône-Alpes autour duquel s'articulent ces problématiques A48 et A51.</w:t>
      </w:r>
    </w:p>
    <w:p>
      <w:pPr>
        <w:pStyle w:val="Normal"/>
        <w:rPr/>
      </w:pPr>
      <w:r>
        <w:rPr/>
        <w:t>Voilà pourquoi nous nous trouvons réuni ce soir, voilà quel est l'objectif et quel est le cadre de cette réunion. Je terminerai en information générale sur ce débat, qu'un certain nombre de moyens ont été mis en œuvre, un journal du débat public pour assurer la communication, des cahiers d'acteurs. Vous en avez trouvé, je crois, pas loin d'une vingtaine, sur les tables. Et vous avez un site Internet que vous pouvez consulter. Vous avez un téléphone vert. A l'issue du débat, la Commission Particulière rédigera un compte-rendu. Le Président de la Commission Nationale dressera un bilan dans les deux mois. Le tout sera transmis au Maître d’Ouvrage, en l'occurrence, le Gouvernement, qui devra prendre une décision dans les trois mois de façon à définir le principe et les conditions de poursuite du projet. Voilà les termes exacts de la loi.</w:t>
      </w:r>
    </w:p>
    <w:p>
      <w:pPr>
        <w:pStyle w:val="Normal"/>
        <w:rPr/>
      </w:pPr>
      <w:r>
        <w:rPr/>
        <w:t>Par rapport aux débats précédents qui ont animé les populations et les responsables depuis 20 ou 30 ans, nous sommes dans un contexte  tout à fait différent.</w:t>
      </w:r>
    </w:p>
    <w:p>
      <w:pPr>
        <w:pStyle w:val="Numrationnontitre"/>
        <w:numPr>
          <w:ilvl w:val="0"/>
          <w:numId w:val="3"/>
        </w:numPr>
        <w:rPr/>
      </w:pPr>
      <w:r>
        <w:rPr/>
        <w:t>Premièrement, c'est un contexte institutionnel placé sous l'égide d'une Commission administrative indépendante.</w:t>
      </w:r>
    </w:p>
    <w:p>
      <w:pPr>
        <w:pStyle w:val="Numrationnontitre"/>
        <w:numPr>
          <w:ilvl w:val="0"/>
          <w:numId w:val="3"/>
        </w:numPr>
        <w:rPr/>
      </w:pPr>
      <w:r>
        <w:rPr/>
        <w:t>Deuxièmement, une décision devra être prise.</w:t>
      </w:r>
    </w:p>
    <w:p>
      <w:pPr>
        <w:pStyle w:val="Normal"/>
        <w:rPr/>
      </w:pPr>
      <w:r>
        <w:rPr/>
        <w:t>Voilà la différence fondamentale par rapport à ce qui s'est passé jusqu'à présent, c'est-à-dire essentiellement de la non-décision. Là, il y aura une décision qui engagera l'Etat pour une certaine période. Je crois que j'ai dit l'essentiel. Je vais passer la parole à Yves François, membre de la Commission que je vous présente à ma droite, Vincent Tonnelier, Danielle Barrès, Nerte Dautier qui est dans la salle là-bas et Roger Peiffer qui est aussi dans la salle. Ils ne nous espionnent pas mais ils ont préféré être assis. C'est une Commission composée de femmes et d'hommes, comme tout le monde, des citoyens comme tout le monde qui mouillent la chemise et qui essaient de faire en sorte que le débat démocratique et la démocratie participative contribuent de mieux en mieux à l'amélioration de la décision publique. Décision publique qui, faut-il le préciser, reste de la responsabilité de ceux qui en sont en charge. C'est-à-dire, ceux qui sont les personnes émanant de notre régime de démocratie représentative et qui ont la responsabilité de la décision. Le débat étant un moyen d'améliorer cette décision et surtout, de permettre à nos élus et à leur service de prendre la décision la plus éclairée possible par rapport à ce que le public a contribué à faire valoir.</w:t>
      </w:r>
    </w:p>
    <w:p>
      <w:pPr>
        <w:pStyle w:val="Normal"/>
        <w:rPr/>
      </w:pPr>
      <w:r>
        <w:rPr/>
        <w:t>Et je demanderai à Monsieur Maisonnier de venir nous rejoindre pour introduire cette soirée.</w:t>
      </w:r>
    </w:p>
    <w:p>
      <w:pPr>
        <w:pStyle w:val="Nom"/>
        <w:rPr/>
      </w:pPr>
      <w:del w:id="7" w:author="Xavier" w:date="2005-10-27T22:27:00Z">
        <w:r>
          <w:rPr/>
          <w:delText>Le modérateur</w:delText>
        </w:r>
      </w:del>
      <w:ins w:id="8" w:author="Xavier" w:date="2005-10-27T22:27:00Z">
        <w:r>
          <w:rPr/>
          <w:t>Vincent Tonnelier, CPDP</w:t>
        </w:r>
      </w:ins>
    </w:p>
    <w:p>
      <w:pPr>
        <w:pStyle w:val="Normal"/>
        <w:rPr/>
      </w:pPr>
      <w:r>
        <w:rPr/>
        <w:t>Je vais laisser Monsieur Maisonnier intervenir et après, nous entamerons un débat. Je rappellerai quelques règles du débat et les quelques éléments aussi de fonctionnement de ce soir.</w:t>
      </w:r>
    </w:p>
    <w:p>
      <w:pPr>
        <w:pStyle w:val="Nom"/>
        <w:rPr/>
      </w:pPr>
      <w:del w:id="9" w:author="Xavier" w:date="2005-10-27T22:21:00Z">
        <w:r>
          <w:rPr/>
          <w:delText>Christian MAISONNIER</w:delText>
        </w:r>
      </w:del>
      <w:ins w:id="10" w:author="Xavier" w:date="2005-10-27T22:21:00Z">
        <w:r>
          <w:rPr/>
          <w:t>Christian MAISONNIER, DRE Rhône-Alpes</w:t>
        </w:r>
      </w:ins>
    </w:p>
    <w:p>
      <w:pPr>
        <w:pStyle w:val="Normal"/>
        <w:rPr/>
      </w:pPr>
      <w:r>
        <w:rPr/>
        <w:t>Bonsoir. Je travaille à la Direction Régionale de l'Equipement de Rhône-Alpes comme l'a précisé le Président</w:t>
      </w:r>
      <w:del w:id="11" w:author="Xavier" w:date="2005-10-27T22:22:00Z">
        <w:r>
          <w:rPr/>
          <w:delText xml:space="preserve"> que je </w:delText>
        </w:r>
      </w:del>
      <w:ins w:id="12" w:author="Xavier" w:date="2005-10-27T22:22:00Z">
        <w:r>
          <w:rPr/>
          <w:t xml:space="preserve">. Je </w:t>
        </w:r>
      </w:ins>
      <w:r>
        <w:rPr/>
        <w:t>ne suis pas</w:t>
      </w:r>
      <w:del w:id="13" w:author="Xavier" w:date="2005-10-27T22:22:00Z">
        <w:r>
          <w:rPr/>
          <w:delText>,</w:delText>
        </w:r>
      </w:del>
      <w:r>
        <w:rPr/>
        <w:t xml:space="preserve"> Maître d’Ouvrage de l'objet du débat public Liaison Grenoble et Sisteron. Mais si j'ai bien compris, se pose la question </w:t>
      </w:r>
      <w:del w:id="14" w:author="Xavier" w:date="2005-10-27T22:22:00Z">
        <w:r>
          <w:rPr/>
          <w:delText xml:space="preserve">de </w:delText>
        </w:r>
      </w:del>
      <w:ins w:id="15" w:author="Xavier" w:date="2005-10-27T22:22:00Z">
        <w:r>
          <w:rPr/>
          <w:t xml:space="preserve"> : </w:t>
        </w:r>
      </w:ins>
      <w:r>
        <w:rPr/>
        <w:t xml:space="preserve">que se passe-t-il au Nord de la Liaison Grenoble/Sisteron ? Donc, la DRE Rhône-Alpes prend  le relais de ses collègues </w:t>
      </w:r>
      <w:ins w:id="16" w:author="Xavier" w:date="2005-10-27T22:22:00Z">
        <w:r>
          <w:rPr/>
          <w:t xml:space="preserve">de </w:t>
        </w:r>
      </w:ins>
      <w:r>
        <w:rPr/>
        <w:t>Provence-</w:t>
      </w:r>
      <w:ins w:id="17" w:author="Xavier" w:date="2005-10-27T22:22:00Z">
        <w:r>
          <w:rPr/>
          <w:t>Alpes-</w:t>
        </w:r>
      </w:ins>
      <w:r>
        <w:rPr/>
        <w:t>Côte d'Azur à cette réunion, pour présenter l'ensemble du projet qui forme le contexte de la Liaison Grenoble/Sisteron.</w:t>
      </w:r>
    </w:p>
    <w:p>
      <w:pPr>
        <w:pStyle w:val="Normal"/>
        <w:rPr/>
      </w:pPr>
      <w:r>
        <w:rPr/>
        <w:t>Je fais un exposé très rapide sans apporter de réponses à la question puisque chacun pourra apporter ses propres réponses mais simplement, je vous propose d'élargir le sujet Liaison Ambérieux/Sisteron en abordant quatre points.</w:t>
      </w:r>
    </w:p>
    <w:p>
      <w:pPr>
        <w:pStyle w:val="Numrationnontitre"/>
        <w:numPr>
          <w:ilvl w:val="0"/>
          <w:numId w:val="3"/>
        </w:numPr>
        <w:rPr/>
      </w:pPr>
      <w:r>
        <w:rPr/>
        <w:t>Le premier, regarder les questions de transport à l'échelle du grand Sud-est, donc d'une grande partie de la France.</w:t>
      </w:r>
    </w:p>
    <w:p>
      <w:pPr>
        <w:pStyle w:val="Numrationnontitre"/>
        <w:numPr>
          <w:ilvl w:val="0"/>
          <w:numId w:val="3"/>
        </w:numPr>
        <w:rPr/>
      </w:pPr>
      <w:r>
        <w:rPr/>
        <w:t>Le deuxième, un zoom sur l'équilibre du mode de transport dans cette région.</w:t>
      </w:r>
    </w:p>
    <w:p>
      <w:pPr>
        <w:pStyle w:val="Numrationnontitre"/>
        <w:numPr>
          <w:ilvl w:val="0"/>
          <w:numId w:val="3"/>
        </w:numPr>
        <w:rPr/>
      </w:pPr>
      <w:r>
        <w:rPr/>
        <w:t>Le troisième, une recherche d'équilibre entre les axes de transport.</w:t>
      </w:r>
    </w:p>
    <w:p>
      <w:pPr>
        <w:pStyle w:val="Numrationnontitre"/>
        <w:numPr>
          <w:ilvl w:val="0"/>
          <w:numId w:val="3"/>
        </w:numPr>
        <w:rPr/>
      </w:pPr>
      <w:r>
        <w:rPr/>
        <w:t>Le quatrième, je ferai un très bref rappel de l'ensemble des projets sur lesquels des études sont en cours.</w:t>
      </w:r>
    </w:p>
    <w:p>
      <w:pPr>
        <w:pStyle w:val="Normal"/>
        <w:rPr/>
      </w:pPr>
      <w:r>
        <w:rPr/>
        <w:t>Le quart Sud-est de la France, ce sont des grandes villes, Lyon, Marseille mais aussi Genève. Ce n'est pas la France mais il y a des genevois français qui existent aussi. Grenoble, Saint-Étienne, Clermont-Ferrand et puis, c'est surtout une zone avec des reliefs importants. C'est très important de regarder des cartes avec le relief. On voit très fortement la vallée du Rhône entre le Massif central et les Alpes et donc, la liaison Ambérieux/Sisteron. Ambérieux, c'est le carrefour de l'Europe mais cela n'apparaît pas sur cette carte, c'est assez petit. Mais en fait, c'est la liaison entre le Nord-est de l'Europe et la Méditerranée et donc, il s'agit de regarder globalement les questions au Nord de la Liaison Grenoble/Sisteron. Le réseau de transport dans cette région est déjà relativement dense avec un phénomène tout de même qui est la concentration sur la vallée du Rhône. La vallée du Rhône avec l'autoroute A7 qui est alimentée au Nord par deux autoroutes A6 et A39 et encore un peu plus au Nord, par trois autoroutes A6, A31 et A36. On voit aussi apparaître sur cette carte d'autres liaisons Nord-sud, l'autoroute A20 et puis A75, la liaison par le viaduc de Millau qui a été mis en service et qui est pratiquement bouclé. Ils restent quelques travaux à faire au Sud.</w:t>
      </w:r>
    </w:p>
    <w:p>
      <w:pPr>
        <w:pStyle w:val="Normal"/>
        <w:rPr/>
      </w:pPr>
      <w:r>
        <w:rPr/>
        <w:t xml:space="preserve">Deuxième sujet sur lequel je vous propose d'axer notre atelier, l'équilibre entre les modes de transport. Sur l'axe Nord-sud, sur la vallée du Rhône qui est quand même l'axe prédominant de toute cette région, ces graphiques montrent une prédominance de la route qui est extrêmement forte. Il s'agit pour les marchandises, des millions de tonnes par an qui transitent dans cette vallée du Rhône quel que soit le mode, sur le fleuve, sur l'autoroute A7 et sur les voies ferrées. Et en bas, même chose pour les voyageurs, en millions de voyageurs par an. On raisonne, 50 millions, soit 110 millions au total et pour les marchandises, 80 ou 100 millions de tonnes. Comme ordre de grandeur, cela veut dire que c'est comme si l'ensemble de la France défilait chaque année dans la vallée du Rhône, en millions d'habitants. Et puis une tonne par habitant, à peu près qui circule dans la vallée du Rhône. </w:t>
      </w:r>
    </w:p>
    <w:p>
      <w:pPr>
        <w:pStyle w:val="Normal"/>
        <w:rPr/>
      </w:pPr>
      <w:r>
        <w:rPr/>
        <w:t>Alors, les projections 2020 doivent être prises avec précaution. Je crois que c'est un bon sujet de débat, mais la plupart des projections tablent tout de même sur une augmentation globale des trafics. Et on voit sur ces trafics, que pour les marchandises donc le graphique du haut, le ferroviaire représente une part relativement faible de l'ordre de 25 % des flux. Ce qui est déjà quand même un petit peu mieux que la moyenne nationale. Et on voit qu'il y a un enjeu fort pour 2020 à essayer d'augmenter cette part.</w:t>
      </w:r>
    </w:p>
    <w:p>
      <w:pPr>
        <w:pStyle w:val="Normal"/>
        <w:rPr/>
      </w:pPr>
      <w:r>
        <w:rPr/>
        <w:t>Pour les voyageurs, on voit que la part du ferroviaire, il y a également la part de l'aérien en bleu foncé, est déjà très importante. A peu près un tiers du déplacement, les personnes qui circulent dans la vallée du Rhône sont déjà sur le mode ferroviaire. Ce qui est nettement mieux que la moyenne. On voit, au niveau des voyageurs, que l’on a un service de très bonne qualité. Là, c'est le TGV qui attire une part importante du flux contrairement aux modes des marchandises où la qualité de service laisse vraiment à désirer. Je continue à ouvrir des pistes de réflexion plus qu'à donner des réponses.</w:t>
      </w:r>
    </w:p>
    <w:p>
      <w:pPr>
        <w:pStyle w:val="Normal"/>
        <w:rPr/>
      </w:pPr>
      <w:r>
        <w:rPr/>
        <w:t xml:space="preserve">Troisième piste de réflexion, l'équilibre entre les axes de transport. Dans la mesure où la route reste le mode prédominant, et cela risque de rester encore quelques années, l'idée était de répartir les flux sur plusieurs axes. Actuellement, 90 % des flux, globalement des flux routiers, sont dans la vallée du Rhône. Avec l'ouverture de l'axe du Massif central par le viaduc de Millau, on a un itinéraire alternatif. C'est une possibilité pour les gens de la région parisienne allant en Espagne d'un itinéraire qui remplace complètement l'itinéraire de la vallée du Rhône. A l'Est, on a aussi des possibilités d'axes complémentaires et là, le débat est ouvert. </w:t>
      </w:r>
    </w:p>
    <w:p>
      <w:pPr>
        <w:pStyle w:val="Normal"/>
        <w:rPr/>
      </w:pPr>
      <w:r>
        <w:rPr/>
        <w:t>C'est vraiment au cœur du débat public qui est en cours actuellement. Est-ce qu'un passage dans les Alpes peut apporter une solution à la vallée du Rhône ? Et là, on préfère parler actuellement d'axes complémentaires plutôt que d'axes alternatifs. Il ne s'agit pas de renvoyer les gens de la vallée du Rhône dans les Alpes mais il s'agit de traiter les flux locaux de façon à leur permettre de circuler localement plutôt que d'utiliser la vallée du Rhône. Ce qui, aujourd'hui, est souvent le cas. L'autoroute A48 dont a parlé le Président Ruez fait partie de cet axe, à l'Est de la vallée du Rhône. Et il y a deux couleurs un peu différentes pour cet axe à l'Est de la vallée du Rhône dans la mesure où une possibilité d'alternative pour les flux venant d'Allemagne par exemple, serait de passer à l'Est de Lyon et de rejoindre la vallée du Rhône au niveau de Valence.</w:t>
      </w:r>
    </w:p>
    <w:p>
      <w:pPr>
        <w:pStyle w:val="Normal"/>
        <w:rPr/>
      </w:pPr>
      <w:r>
        <w:rPr/>
        <w:t xml:space="preserve">Quatrième piste, là aussi, pour permettre le débat. La liste des projets sur lesquels l'Etat conduit des études. Cette liste a été publiée à l'occasion du CIADT, le Comité Interministériel d'Aménagement </w:t>
      </w:r>
      <w:ins w:id="18" w:author="Xavier" w:date="2005-10-27T22:24:00Z">
        <w:r>
          <w:rPr/>
          <w:t xml:space="preserve">et </w:t>
        </w:r>
      </w:ins>
      <w:r>
        <w:rPr/>
        <w:t>du Développement du Territoire du 18 décembre 2003 avec la publication d'une carte pour les routes, d'une carte pour le ferroviaire. Alors, où en sont tous les projets sur lesquels l'Etat conduit des études ? Je projette un schéma pour bien voir qu'il s'agit de projets en étude sur lesquels la décision en est un certain stade. Les carrés bleus montrent bien l'échelonnement dans le temps des décisions qui conduisent à la réalisation d'un projet. En haut, il y a le lancement des études qui est la définition d'un Cahier des Charges à quoi doit répondre le projet et dans quelles conditions faut-il l’étudier. Ce Cahier des Charges s'appuie sur des études fonctionnelles, on appelle cela des études amont et sur l'apport également d'un débat public lorsqu'il y a eu débat public au début des études.</w:t>
      </w:r>
    </w:p>
    <w:p>
      <w:pPr>
        <w:pStyle w:val="Normal"/>
        <w:rPr/>
      </w:pPr>
      <w:r>
        <w:rPr/>
        <w:t>C'est maintenant presque la règle pour les grands projets. Ce n'était pas toujours le cas pour des projets déjà anciens. Après la décision de lancer des études, ces études se déroulent en plusieurs phases. D'abord les études préliminaires qui conduisent à une décision un peu plus fine qui est le choix d'un fuseau de 1000 mètres, c'est-à-dire d'une bande de territoires à l'intérieur duquel on poursuivra la recherche des tracés. Ce choix de fuseaux s'appuie sur les études préliminaires mais aussi sur une consultation locale où on prend l’avis des personnes concernées.</w:t>
      </w:r>
    </w:p>
    <w:p>
      <w:pPr>
        <w:pStyle w:val="Normal"/>
        <w:rPr/>
      </w:pPr>
      <w:r>
        <w:rPr/>
        <w:t>La suite des études, c'est les études d'avant-projet sommaire qui conduisent au choix du tracé. Un tracé, c'est quelque chose qui est étudié mais qui peut encore varier à l'intérieur d'une bande de 300 mètres avec là encore une consultation sur les tracés. Et après la fin des études, il y a l'approbation par le Ministre de l'avant-projet sommaire. Et c'est donc à ce moment-là que le projet est bien défini et que l'on peut passer à l'enquête d'utilité publique qui marque la fin des études et qui est l’étape à laquelle le projet réellement se décide. Si le Gouvernement le décide, enfin si l'enquête d'utilité publique donne un avis favorable, à ce moment-là, le projet est déclaré d'utilité publique et les études se terminent par un avant-projet détaillé, les appels d'offres et l'exécution du projet.</w:t>
      </w:r>
    </w:p>
    <w:p>
      <w:pPr>
        <w:pStyle w:val="Normal"/>
        <w:rPr/>
      </w:pPr>
      <w:r>
        <w:rPr/>
        <w:t>Alors sur la carte des projets du CIADT, en zoomant sur Rhône-Alpes, sur tout ce qui est au Nord de Grenoble, l’A41, je prends les projets en partant du bas. C'est-à-dire en commençant par ceux qui sont au stade le plus avancé des études, don</w:t>
      </w:r>
      <w:ins w:id="19" w:author="Xavier" w:date="2005-10-27T22:25:00Z">
        <w:r>
          <w:rPr/>
          <w:t>t</w:t>
        </w:r>
      </w:ins>
      <w:del w:id="20" w:author="Xavier" w:date="2005-10-27T22:25:00Z">
        <w:r>
          <w:rPr/>
          <w:delText>c</w:delText>
        </w:r>
      </w:del>
      <w:r>
        <w:rPr/>
        <w:t xml:space="preserve"> la Liaison Genève/Annecy </w:t>
      </w:r>
      <w:ins w:id="21" w:author="Xavier" w:date="2005-10-27T22:25:00Z">
        <w:r>
          <w:rPr/>
          <w:t xml:space="preserve">qui </w:t>
        </w:r>
      </w:ins>
      <w:r>
        <w:rPr/>
        <w:t xml:space="preserve">a été déclarée d'utilité publique le 30 mai 1995. Il y a déjà 10 ans et ce projet va démarrer en travaux puisqu'il a été attribué </w:t>
      </w:r>
      <w:ins w:id="22" w:author="Xavier" w:date="2005-10-27T22:25:00Z">
        <w:r>
          <w:rPr/>
          <w:t xml:space="preserve">à </w:t>
        </w:r>
      </w:ins>
      <w:r>
        <w:rPr/>
        <w:t xml:space="preserve">un concessionnaire au début de l'année. </w:t>
      </w:r>
    </w:p>
    <w:p>
      <w:pPr>
        <w:pStyle w:val="Normal"/>
        <w:rPr/>
      </w:pPr>
      <w:r>
        <w:rPr/>
        <w:t>L’A89 autoroute d'Albini/Lyon, c'est-à-dire en fait la Liaison Clermont-Ferrand Lyon ou Roanne/Lyon. Elle aussi a été déclarée d'utilité publique il y a quelques années, le 17 avril 2003. Les travaux démarreront après l'officialisation d'un avenant à la société ASF qui a été désignée pour faire les travaux. Un petit barreau qui est petit sur la carte, liaison les Echet</w:t>
      </w:r>
      <w:ins w:id="23" w:author="Xavier" w:date="2005-10-27T22:26:00Z">
        <w:r>
          <w:rPr/>
          <w:t>s</w:t>
        </w:r>
      </w:ins>
      <w:del w:id="24" w:author="Xavier" w:date="2005-10-27T22:26:00Z">
        <w:r>
          <w:rPr/>
          <w:delText>d</w:delText>
        </w:r>
      </w:del>
      <w:r>
        <w:rPr/>
        <w:t xml:space="preserve">/la Boisse qui contribue en un contournement partiel de Lyon pour relier les autoroutes existantes. Là, l'avant-projet sommaire a été approuvé le 25 juillet 2005, donc très récemment. Ce qui marque la fin des études et donc on peut passer à la phase de préparation d'enquête d'utilité publique. </w:t>
      </w:r>
    </w:p>
    <w:p>
      <w:pPr>
        <w:pStyle w:val="Normal"/>
        <w:rPr/>
      </w:pPr>
      <w:r>
        <w:rPr/>
        <w:t>L’A48 qui est le projet Ambérieux/Bourgoin donc qui fait partie de la liaison Ambérieux/Sisteron. L'avant-projet sommaire a été approuvé le 30 avril 2002 donc avant l'avant-projet sommaire de A432 néanmoins, j'ai considéré qu'il était moins avancé dans la mesure où la décision n'a pas été prise de préparer l'enquête d'utilité publique. Des études complémentaires ont été demandées par le Ministère. Elles ont eu lieu et elles seront examinées dans le cadre de concertations du projet A48.</w:t>
      </w:r>
    </w:p>
    <w:p>
      <w:pPr>
        <w:pStyle w:val="Normal"/>
        <w:rPr/>
      </w:pPr>
      <w:r>
        <w:rPr/>
        <w:t xml:space="preserve">Enfin, l'autoroute A45 Saint-Étienne/Lyon, la bande de 300 mètres à été choisi le 20 janvier 2004. L’APS est en cours de finalisation et pourra être approuvé en 2006 et l'enquête d'utilité publique sera lancée lorsque le Gouvernement le décidera. Ce n'était pas le dernier. </w:t>
      </w:r>
    </w:p>
    <w:p>
      <w:pPr>
        <w:pStyle w:val="Normal"/>
        <w:rPr/>
      </w:pPr>
      <w:r>
        <w:rPr/>
        <w:t>Le contournement à l'Ouest de Lyon, il s'agit là aussi, d'un projet Nord-sud qui contribue à la problématique globale des flux Nord-sud. Le Cahier des Charges, c'est la première étape de décision, a été notifié le 25 janvier 2005. On avait déjà eu un Cahier des Charges en 2001, mais là, on a un Cahier des Charges modifié à la suite du débat public puisque ce projet a donné lieu à un débat public en 2001/2002.</w:t>
      </w:r>
    </w:p>
    <w:p>
      <w:pPr>
        <w:pStyle w:val="Normal"/>
        <w:rPr/>
      </w:pPr>
      <w:r>
        <w:rPr/>
        <w:t xml:space="preserve">On passe aux projets ferroviaires donc toujours la liste des projets qui contribuent au système de transport. </w:t>
      </w:r>
    </w:p>
    <w:p>
      <w:pPr>
        <w:pStyle w:val="Normal"/>
        <w:rPr/>
      </w:pPr>
      <w:r>
        <w:rPr/>
        <w:t>Premier projet, le plus avancé tout à fait au Nord, ce n'est pas en Rhône-Alpes, c'est en Franche-Comté, un peu bourgogne et Alsace, la liaison à grande vitesse Rhin/Rhône, branche Est qui a été déclaré d'utilité publique en janvier 2002 et sur lequel les travaux doivent démarrer. Il y a le bouclage du financement qui est imminent. Lundi, il y a un comité de pilotage à Dijon. Les lignes du Haut-Buget, c'est l'aménagement d'une ligne inexistante pour la rendre apte à la circulation du TGV. La déclaration d'utilité publique a été approuvée le 31 janvier 2005. On a, là aussi, un petit problème de bouclage de financement mais les travaux devraient pouvoir démarrer, si tout va bien, en 2006.</w:t>
      </w:r>
    </w:p>
    <w:p>
      <w:pPr>
        <w:pStyle w:val="Normal"/>
        <w:rPr/>
      </w:pPr>
      <w:r>
        <w:rPr/>
        <w:t>La ligne à grande vitesse Lyon/Chambéry qui fait partie du Lyon/Turin où là, on a un APS, un avant-projet sommaire approuvé en mars 2002 et sur lequel, on n'a pas non plus de décision de lancement d'enquête publique dans l'attente d'y voir un peu plus clair sur les itinéraires destinés au fret. Et puis le tunnel de base transalpin qui fait partie lui aussi du Lyon/Turin. APS approuvé à la fois par l'Italie et par la France. Pour la France, il a été approuvé le 29 décembre 2003 et l'enquête d'utilité publique est programmée, le dossier est en cours d'élaboration, pour 2006. Enfin, le contournement de Lyon qui a fait l'objet, comme le contournement autoroutier, d'un débat public en 2001/2002 pour lequel le Cahier des Charges a été notifié le 16 mai 2003. Les études sont en cours, on vient de terminer une consultation sur le choix des fuseaux.</w:t>
      </w:r>
    </w:p>
    <w:p>
      <w:pPr>
        <w:pStyle w:val="Normal"/>
        <w:rPr/>
      </w:pPr>
      <w:r>
        <w:rPr/>
        <w:t>J'ai fini ma présentation. Ce que l'on peut dire, c'est que la problématique des transports est très globale. On voit que les projets ferroviaires et les projets autoroutiers sont nombreux au Nord de la liaison qui nous concerne. Maintenant le débat est ouvert pour suivre la réflexion sur l'ensemble de ces thèmes.</w:t>
      </w:r>
    </w:p>
    <w:p>
      <w:pPr>
        <w:pStyle w:val="Nom"/>
        <w:rPr/>
      </w:pPr>
      <w:del w:id="25" w:author="Xavier" w:date="2005-10-27T22:27:00Z">
        <w:r>
          <w:rPr/>
          <w:delText>Le modérateur</w:delText>
        </w:r>
      </w:del>
      <w:ins w:id="26" w:author="Xavier" w:date="2005-10-27T22:27:00Z">
        <w:r>
          <w:rPr/>
          <w:t>Vincent Tonnelier, CPDP</w:t>
        </w:r>
      </w:ins>
    </w:p>
    <w:p>
      <w:pPr>
        <w:pStyle w:val="Normal"/>
        <w:rPr/>
      </w:pPr>
      <w:r>
        <w:rPr/>
        <w:t>Merci Monsieur Maisonnier. Avant d'entamer concrètement le débat, quelques petits éléments techniques. D'abord, vous avez remarqué que nous sommes filmés, ceci pour faire une trace audiovisuelle du débat public qui servira d'ailleurs, en particulier, dans nos deux dernières réunions. Il y a des fiches qui permettent après que les gens se soient exprimés, d'être identifié</w:t>
      </w:r>
      <w:ins w:id="27" w:author="Xavier" w:date="2005-10-27T22:28:00Z">
        <w:r>
          <w:rPr/>
          <w:t>s</w:t>
        </w:r>
      </w:ins>
      <w:r>
        <w:rPr/>
        <w:t xml:space="preserve">. Si par hasard, il y avait des personnes qui ne souhaitent pas être reprises dans le film, nous vous demandons de vous signaler tout simplement. Ce soir aussi, on a la présence de deux étudiants de </w:t>
      </w:r>
      <w:del w:id="28" w:author="Xavier" w:date="2005-10-27T22:28:00Z">
        <w:r>
          <w:rPr/>
          <w:delText xml:space="preserve">l’AMTE </w:delText>
        </w:r>
      </w:del>
      <w:ins w:id="29" w:author="Xavier" w:date="2005-10-27T22:28:00Z">
        <w:r>
          <w:rPr/>
          <w:t xml:space="preserve">l’ENTPE </w:t>
        </w:r>
      </w:ins>
      <w:r>
        <w:rPr/>
        <w:t xml:space="preserve">qui veulent faire un guide d'entretien pour l'évaluation du débat public et Monsieur Bertrand </w:t>
      </w:r>
      <w:del w:id="30" w:author="Xavier" w:date="2005-10-27T22:28:00Z">
        <w:r>
          <w:rPr/>
          <w:delText>Redler</w:delText>
        </w:r>
      </w:del>
      <w:del w:id="31" w:author="Xavier" w:date="2005-10-27T22:28:00Z">
        <w:r>
          <w:fldChar w:fldCharType="begin"/>
        </w:r>
        <w:r>
          <w:rPr/>
          <w:delInstrText xml:space="preserve"> XE "Monsieur Bertrand Redler" </w:delInstrText>
        </w:r>
      </w:del>
      <w:r>
        <w:rPr/>
        <w:fldChar w:fldCharType="separate"/>
      </w:r>
      <w:del w:id="32" w:author="Xavier" w:date="2005-10-27T22:28:00Z">
        <w:r>
          <w:rPr/>
        </w:r>
      </w:del>
      <w:r>
        <w:rPr/>
        <w:fldChar w:fldCharType="end"/>
      </w:r>
      <w:del w:id="33" w:author="Xavier" w:date="2005-10-27T22:28:00Z">
        <w:r>
          <w:rPr/>
          <w:delText xml:space="preserve"> </w:delText>
        </w:r>
      </w:del>
      <w:ins w:id="34" w:author="Xavier" w:date="2005-10-27T22:28:00Z">
        <w:r>
          <w:rPr/>
          <w:t xml:space="preserve">Reydellet </w:t>
        </w:r>
      </w:ins>
      <w:r>
        <w:rPr/>
        <w:t>doit savoir, on va le faire très rapidement, quelles sont les personnes qui seraient intéressées pour répondre aux questions pendant et après la séance. S'il y a des gens qui veulent se manifester, vous pouvez lever le doigt. Cela n'engage pas à grand-chose. Les étudiants viendront vous voir. Et cela nous permettra aussi de distribuer les questionnaires.</w:t>
      </w:r>
    </w:p>
    <w:p>
      <w:pPr>
        <w:pStyle w:val="Normal"/>
        <w:rPr/>
      </w:pPr>
      <w:r>
        <w:rPr/>
        <w:t>Les règles du débat public sont très simples. C'est-à-dire, comme l'a rappelé le Président, pour que cela puisse se passer dans de bonnes conditions, je vous demande donc de vous lever, de vous présenter, de ne pas dépasser un temps de parole de trois ou quatre minutes pour que tout le monde puisse s'exprimer. Vu le nombre que l'on est, cela ne sera pas forcément trop compliqué, quitte à reprendre la parole éventuellement plusieurs fois. Voilà pratiquement ce que je voulais dire au niveau des règles du débat. Maintenant je donne la parole à la salle pour pouvoir s'exprimer.</w:t>
      </w:r>
    </w:p>
    <w:p>
      <w:pPr>
        <w:pStyle w:val="Nom"/>
        <w:rPr/>
      </w:pPr>
      <w:r>
        <w:rPr/>
        <w:t>Raphaël QUESSADA</w:t>
      </w:r>
      <w:r>
        <w:fldChar w:fldCharType="begin"/>
      </w:r>
      <w:r>
        <w:rPr/>
        <w:instrText xml:space="preserve"> XE "Raphaël QUESSADA" </w:instrText>
      </w:r>
      <w:r>
        <w:rPr/>
        <w:fldChar w:fldCharType="separate"/>
      </w:r>
      <w:r>
        <w:rPr/>
      </w:r>
      <w:r>
        <w:rPr/>
        <w:fldChar w:fldCharType="end"/>
      </w:r>
    </w:p>
    <w:p>
      <w:pPr>
        <w:pStyle w:val="Normal"/>
        <w:rPr/>
      </w:pPr>
      <w:r>
        <w:rPr/>
        <w:t>Je suis Directeur d’</w:t>
      </w:r>
      <w:del w:id="35" w:author="Xavier" w:date="2005-10-27T23:09:00Z">
        <w:r>
          <w:rPr/>
          <w:delText>Oparvis</w:delText>
        </w:r>
      </w:del>
      <w:ins w:id="36" w:author="Xavier" w:date="2005-10-27T23:09:00Z">
        <w:r>
          <w:rPr>
            <w:lang w:val="en-US" w:eastAsia="en-US"/>
          </w:rPr>
          <w:t>OPARVI</w:t>
        </w:r>
      </w:ins>
      <w:r>
        <w:fldChar w:fldCharType="begin"/>
      </w:r>
      <w:r>
        <w:rPr/>
        <w:instrText xml:space="preserve"> XE "Oparvis" </w:instrText>
      </w:r>
      <w:r>
        <w:rPr/>
        <w:fldChar w:fldCharType="separate"/>
      </w:r>
      <w:r>
        <w:rPr/>
      </w:r>
      <w:r>
        <w:rPr/>
        <w:fldChar w:fldCharType="end"/>
      </w:r>
      <w:r>
        <w:rPr/>
        <w:t>. Merci pour la présentation Monsieur Maisonnier mais au risque d'être un peu iconoclaste, c'est une présentation plus que succincte puisque d'après vous, il n'y a pas transport vers la Savoie et vers l'Italie. Or moi, il me semblait qu'au niveau transports marchandises, je ne suis pas spécialiste, mais que c'était par là que cela passait. Donc c'est vraiment très étonnant et on sait que l’A48, c'est directement lié à l’A43. Donc là, il y a un vrai problème. Vous nous parlez de transports mais il faut aller jusqu'au bout. Et vous ne parlez pas des chain</w:t>
      </w:r>
      <w:ins w:id="37" w:author="Xavier" w:date="2005-10-27T22:29:00Z">
        <w:r>
          <w:rPr/>
          <w:t>on</w:t>
        </w:r>
      </w:ins>
      <w:r>
        <w:rPr/>
        <w:t>s</w:t>
      </w:r>
      <w:r>
        <w:fldChar w:fldCharType="begin"/>
      </w:r>
      <w:r>
        <w:rPr/>
        <w:instrText xml:space="preserve"> XE "chains" </w:instrText>
      </w:r>
      <w:r>
        <w:rPr/>
        <w:fldChar w:fldCharType="separate"/>
      </w:r>
      <w:r>
        <w:rPr/>
      </w:r>
      <w:r>
        <w:rPr/>
        <w:fldChar w:fldCharType="end"/>
      </w:r>
      <w:r>
        <w:rPr/>
        <w:t xml:space="preserve"> de Voiron non plus, ils ont disparu sur votre carte. C'est une carte très succincte.</w:t>
      </w:r>
    </w:p>
    <w:p>
      <w:pPr>
        <w:pStyle w:val="Nom"/>
        <w:rPr/>
      </w:pPr>
      <w:del w:id="38" w:author="Xavier" w:date="2005-10-27T22:21:00Z">
        <w:r>
          <w:rPr/>
          <w:delText>Christian MAISONNIER</w:delText>
        </w:r>
      </w:del>
      <w:ins w:id="39" w:author="Xavier" w:date="2005-10-27T22:21:00Z">
        <w:r>
          <w:rPr/>
          <w:t>Christian MAISONNIER, DRE Rhône-Alpes</w:t>
        </w:r>
      </w:ins>
    </w:p>
    <w:p>
      <w:pPr>
        <w:pStyle w:val="Normal"/>
        <w:rPr/>
      </w:pPr>
      <w:r>
        <w:rPr/>
        <w:t>Expliquez rapidement les chain</w:t>
      </w:r>
      <w:ins w:id="40" w:author="Xavier" w:date="2005-10-27T22:29:00Z">
        <w:r>
          <w:rPr/>
          <w:t>on</w:t>
        </w:r>
      </w:ins>
      <w:r>
        <w:rPr/>
        <w:t>s</w:t>
      </w:r>
      <w:r>
        <w:fldChar w:fldCharType="begin"/>
      </w:r>
      <w:r>
        <w:rPr/>
        <w:instrText xml:space="preserve"> XE "chains" </w:instrText>
      </w:r>
      <w:r>
        <w:rPr/>
        <w:fldChar w:fldCharType="separate"/>
      </w:r>
      <w:r>
        <w:rPr/>
      </w:r>
      <w:r>
        <w:rPr/>
        <w:fldChar w:fldCharType="end"/>
      </w:r>
      <w:r>
        <w:rPr/>
        <w:t xml:space="preserve"> de Voiron.</w:t>
      </w:r>
    </w:p>
    <w:p>
      <w:pPr>
        <w:pStyle w:val="Nom"/>
        <w:rPr/>
      </w:pPr>
      <w:r>
        <w:rPr/>
        <w:t>Raphaël QUESSADA</w:t>
      </w:r>
      <w:r>
        <w:fldChar w:fldCharType="begin"/>
      </w:r>
      <w:r>
        <w:rPr/>
        <w:instrText xml:space="preserve"> XE "Raphaël QUESSADA" </w:instrText>
      </w:r>
      <w:r>
        <w:rPr/>
        <w:fldChar w:fldCharType="separate"/>
      </w:r>
      <w:r>
        <w:rPr/>
      </w:r>
      <w:r>
        <w:rPr/>
        <w:fldChar w:fldCharType="end"/>
      </w:r>
    </w:p>
    <w:p>
      <w:pPr>
        <w:pStyle w:val="Normal"/>
        <w:rPr/>
      </w:pPr>
      <w:r>
        <w:rPr/>
        <w:t>Il y a une liaison qui permettrait de rejoindre l’A48 à celle de Grenoble/Valence, l’A49 et donc là, elle n'a pas du tout été évoquée alors qu'elle est bien programmée. J'en viens à ma question, qui n'est pas celle là. Quand vous dites que le Ministère a demandé des études complémentaires pour l’A48 alors que vous avez dit juste avant que quand il y avait un APS, c'est que les études été terminées</w:t>
      </w:r>
      <w:ins w:id="41" w:author="Xavier" w:date="2005-10-27T22:30:00Z">
        <w:r>
          <w:rPr/>
          <w:t>, i</w:t>
        </w:r>
      </w:ins>
      <w:del w:id="42" w:author="Xavier" w:date="2005-10-27T22:30:00Z">
        <w:r>
          <w:rPr/>
          <w:delText>. I</w:delText>
        </w:r>
      </w:del>
      <w:r>
        <w:rPr/>
        <w:t xml:space="preserve">l faudrait aller jusqu'au bout. Il faudrait dire pourquoi le Ministère a demandé des études complémentaires. Alors moi, je vais le rappeler à tout le monde. C'est simple, c'est qu’en 2002, effectivement, le dossier était prêt sur l'environnement pour aller en enquête publique, un APS qui était approuvé, vous l'avez répété. Seulement, il y avait un tout petit souci, c'est que vous traversez avec l’A48, un site proposé par l'Etat français au titre de la directive </w:t>
      </w:r>
      <w:del w:id="43" w:author="Xavier" w:date="2005-10-27T22:30:00Z">
        <w:r>
          <w:rPr/>
          <w:delText xml:space="preserve">habitable </w:delText>
        </w:r>
      </w:del>
      <w:ins w:id="44" w:author="Xavier" w:date="2005-10-27T22:30:00Z">
        <w:r>
          <w:rPr/>
          <w:t xml:space="preserve">Habitat </w:t>
        </w:r>
      </w:ins>
      <w:r>
        <w:rPr/>
        <w:t xml:space="preserve">dans le réseau européen Natura 2000, pour la protection des </w:t>
      </w:r>
      <w:del w:id="45" w:author="Xavier" w:date="2005-10-27T22:30:00Z">
        <w:r>
          <w:rPr/>
          <w:delText>(</w:delText>
        </w:r>
      </w:del>
      <w:del w:id="46" w:author="Xavier" w:date="2005-10-27T22:30:00Z">
        <w:r>
          <w:rPr>
            <w:i/>
          </w:rPr>
          <w:delText>(inaudible)</w:delText>
        </w:r>
      </w:del>
      <w:ins w:id="47" w:author="Xavier" w:date="2005-10-27T22:30:00Z">
        <w:r>
          <w:rPr/>
          <w:t>milieux naturels exceptionnels</w:t>
        </w:r>
      </w:ins>
      <w:del w:id="48" w:author="Xavier" w:date="2005-10-27T22:30:00Z">
        <w:r>
          <w:rPr/>
          <w:delText>)</w:delText>
        </w:r>
      </w:del>
      <w:r>
        <w:rPr/>
        <w:t xml:space="preserve">. Et comme l'autoroute passe en plein milieu, </w:t>
      </w:r>
      <w:del w:id="49" w:author="Xavier" w:date="2005-10-27T22:31:00Z">
        <w:r>
          <w:rPr/>
          <w:delText xml:space="preserve">et patiemment, </w:delText>
        </w:r>
      </w:del>
      <w:r>
        <w:rPr/>
        <w:t xml:space="preserve">le </w:t>
      </w:r>
      <w:ins w:id="50" w:author="Xavier" w:date="2005-10-27T22:31:00Z">
        <w:r>
          <w:rPr/>
          <w:t>m</w:t>
        </w:r>
      </w:ins>
      <w:del w:id="51" w:author="Xavier" w:date="2005-10-27T22:31:00Z">
        <w:r>
          <w:rPr/>
          <w:delText>M</w:delText>
        </w:r>
      </w:del>
      <w:r>
        <w:rPr/>
        <w:t>inistère de l'</w:t>
      </w:r>
      <w:ins w:id="52" w:author="Xavier" w:date="2005-10-27T22:31:00Z">
        <w:r>
          <w:rPr/>
          <w:t>E</w:t>
        </w:r>
      </w:ins>
      <w:del w:id="53" w:author="Xavier" w:date="2005-10-27T22:31:00Z">
        <w:r>
          <w:rPr/>
          <w:delText>é</w:delText>
        </w:r>
      </w:del>
      <w:r>
        <w:rPr/>
        <w:t xml:space="preserve">quipement avait fait pression sur le </w:t>
      </w:r>
      <w:ins w:id="54" w:author="Xavier" w:date="2005-10-27T22:31:00Z">
        <w:r>
          <w:rPr/>
          <w:t>m</w:t>
        </w:r>
      </w:ins>
      <w:del w:id="55" w:author="Xavier" w:date="2005-10-27T22:31:00Z">
        <w:r>
          <w:rPr/>
          <w:delText>M</w:delText>
        </w:r>
      </w:del>
      <w:r>
        <w:rPr/>
        <w:t>inistère de l'</w:t>
      </w:r>
      <w:ins w:id="56" w:author="Xavier" w:date="2005-10-27T22:31:00Z">
        <w:r>
          <w:rPr/>
          <w:t>E</w:t>
        </w:r>
      </w:ins>
      <w:del w:id="57" w:author="Xavier" w:date="2005-10-27T22:31:00Z">
        <w:r>
          <w:rPr/>
          <w:delText>e</w:delText>
        </w:r>
      </w:del>
      <w:r>
        <w:rPr/>
        <w:t xml:space="preserve">nvironnement pour enlever les zones du tracé de l’A48 qui étaient en Natura 2000. Il y a des gens qui sont dans la salle et que je connais bien. Ils sont devant moi et savent très bien de quoi je parle et ils pourront le confirmer ou l'affirmer s'ils le désirent. </w:t>
      </w:r>
    </w:p>
    <w:p>
      <w:pPr>
        <w:pStyle w:val="Normal"/>
        <w:rPr/>
      </w:pPr>
      <w:r>
        <w:rPr/>
        <w:t xml:space="preserve">Mais en tout cas, cela n'est pas passé inaperçu puisque France Nature Environnement a porté plainte au niveau de la Commission Européenne et que la Commission Européenne a saisi le Gouvernement français. Et c'est pour cela que le Ministère de l'environnement vous a demandé des études complémentaires. Des études qui ne sont, aujourd'hui, pas terminées. Vous avez fait des études en interne, cela n'a pas suffi. Vous avez missionné un bureau d'études parisien pour faire des études. Ils ont bien travaillé, ils ont fait des choses. A un colloque qui avait lieu à Chambéry, la semaine dernière, ils sont venus présenter une partie de leur étude pour essayer, je pense, de trouver un peu des marchés auprès des autres </w:t>
      </w:r>
      <w:del w:id="58" w:author="Xavier" w:date="2005-10-27T22:32:00Z">
        <w:r>
          <w:rPr/>
          <w:delText>CT</w:delText>
        </w:r>
      </w:del>
      <w:ins w:id="59" w:author="Xavier" w:date="2005-10-27T22:32:00Z">
        <w:r>
          <w:rPr/>
          <w:t>CETE</w:t>
        </w:r>
      </w:ins>
      <w:r>
        <w:fldChar w:fldCharType="begin"/>
      </w:r>
      <w:r>
        <w:rPr/>
        <w:instrText xml:space="preserve"> XE "CT" </w:instrText>
      </w:r>
      <w:r>
        <w:rPr/>
        <w:fldChar w:fldCharType="separate"/>
      </w:r>
      <w:r>
        <w:rPr/>
      </w:r>
      <w:r>
        <w:rPr/>
        <w:fldChar w:fldCharType="end"/>
      </w:r>
      <w:r>
        <w:rPr/>
        <w:t>. Malheur leur en a pris parce que cette étude est encore très mauvaise et donc vous avez encore du boulot, du pain sur la planche et moi je vous donne un conseil, venez à l'enquête publique avec un dossier comme ça et je vais me régaler.</w:t>
      </w:r>
    </w:p>
    <w:p>
      <w:pPr>
        <w:pStyle w:val="Nom"/>
        <w:rPr/>
      </w:pPr>
      <w:del w:id="60" w:author="Xavier" w:date="2005-10-27T22:27:00Z">
        <w:r>
          <w:rPr/>
          <w:delText>Le modérateur</w:delText>
        </w:r>
      </w:del>
      <w:ins w:id="61" w:author="Xavier" w:date="2005-10-27T22:27:00Z">
        <w:r>
          <w:rPr/>
          <w:t>Vincent Tonnelier, CPDP</w:t>
        </w:r>
      </w:ins>
    </w:p>
    <w:p>
      <w:pPr>
        <w:pStyle w:val="Normal"/>
        <w:rPr/>
      </w:pPr>
      <w:r>
        <w:rPr/>
        <w:t>Monsieur Maisonnier, par rapport aux 3 ou 4 questions qui sont posées, est-ce que vous pouvez apporter des éléments de réponse ? Moi j'avais noté le transport de l'Italie, les chain</w:t>
      </w:r>
      <w:ins w:id="62" w:author="Xavier" w:date="2005-10-27T22:32:00Z">
        <w:r>
          <w:rPr/>
          <w:t>on</w:t>
        </w:r>
      </w:ins>
      <w:r>
        <w:rPr/>
        <w:t>s</w:t>
      </w:r>
      <w:r>
        <w:fldChar w:fldCharType="begin"/>
      </w:r>
      <w:r>
        <w:rPr/>
        <w:instrText xml:space="preserve"> XE "chains" </w:instrText>
      </w:r>
      <w:r>
        <w:rPr/>
        <w:fldChar w:fldCharType="separate"/>
      </w:r>
      <w:r>
        <w:rPr/>
      </w:r>
      <w:r>
        <w:rPr/>
        <w:fldChar w:fldCharType="end"/>
      </w:r>
      <w:r>
        <w:rPr/>
        <w:t xml:space="preserve"> de Voiron, l'enquête qui a été revisitée ?</w:t>
      </w:r>
    </w:p>
    <w:p>
      <w:pPr>
        <w:pStyle w:val="Nom"/>
        <w:rPr/>
      </w:pPr>
      <w:del w:id="63" w:author="Xavier" w:date="2005-10-27T22:21:00Z">
        <w:r>
          <w:rPr/>
          <w:delText>Christian MAISONNIER</w:delText>
        </w:r>
      </w:del>
      <w:ins w:id="64" w:author="Xavier" w:date="2005-10-27T22:21:00Z">
        <w:r>
          <w:rPr/>
          <w:t>Christian MAISONNIER, DRE Rhône-Alpes</w:t>
        </w:r>
      </w:ins>
    </w:p>
    <w:p>
      <w:pPr>
        <w:pStyle w:val="Normal"/>
        <w:rPr/>
      </w:pPr>
      <w:r>
        <w:rPr/>
        <w:t>Vous avez raison, il y a énormément de questions qui se posent. Je pense qu'il faut les évoquer puisque vous posez la question. Alors, la liaison avec l'Italie, oui, bien sûr. Je crois que Rhône-Alpes est concerné par un axe Nord-sud mais également par l'ouverture à l'Est et à l'Ouest. Les projets, en particulier, ferroviaire sont dirigés vers l'ouverture à l'Italie. Le Lyon/Turin a pour objectif de rééquilibrer les transports transalpins en faveur du ferroviaire. L'ouverture avec le Massif central, on peut aussi en dire un mot, vers Saint-Étienne et Roanne. Là, ce sont deux projets autoroutiers parce que la région souffre de déséquilibre, une partie Est qui est très bien desservie par le réseau autoroutier et une partie Ouest, qui est beaucoup plus fragile à ce niveau-là. Donc il s'agit, là aussi, d'un rééquilibrage.</w:t>
      </w:r>
    </w:p>
    <w:p>
      <w:pPr>
        <w:pStyle w:val="Normal"/>
        <w:rPr/>
      </w:pPr>
      <w:r>
        <w:rPr/>
        <w:t>Les chains</w:t>
      </w:r>
      <w:r>
        <w:fldChar w:fldCharType="begin"/>
      </w:r>
      <w:r>
        <w:rPr/>
        <w:instrText xml:space="preserve"> XE "chains" </w:instrText>
      </w:r>
      <w:r>
        <w:rPr/>
        <w:fldChar w:fldCharType="separate"/>
      </w:r>
      <w:r>
        <w:rPr/>
      </w:r>
      <w:r>
        <w:rPr/>
        <w:fldChar w:fldCharType="end"/>
      </w:r>
      <w:r>
        <w:rPr/>
        <w:t xml:space="preserve"> de Voiron. On pourrait repasser la carte mais c'est dans le schéma. Le chain de Voiron figure effectivement sur la carte. Il est tellement petit qu'il faut faire un gros zoom dessus pour le voir. C'est une manière d'améliorer un échangeur qui existe et qui permet en venant de Grenoble de bifurquer vers Valence. Et puis de l'autre sens, en venant de Valence, de bifurquer vers Grenoble. Donc, cet échangeur-là existe et c'est un projet de faible importance. Il y a une concertation locale pour voir quel était le parti d'aménagement à retenir. Le Ministre a retenu l'amélioration de la bifurcation actuelle. C'est un projet qui fera peut-être 3 km de long et qui permettra de remplacer une bretelle à 50 km/heure par une bretelle à 90 ou quelque chose comme ça de façon à augmenter la sécurité et le débit de ce raccordement qui est un raccordement existant. Je crois que cela peut être évoqué mais c'est quelque chose qui est moins lourd de conséquences que la Liaison Grenoble/Sisteron ou l’A48. </w:t>
      </w:r>
    </w:p>
    <w:p>
      <w:pPr>
        <w:pStyle w:val="Normal"/>
        <w:rPr/>
      </w:pPr>
      <w:r>
        <w:rPr/>
        <w:t xml:space="preserve">Alors l’A48, je l’ai dit effectivement d'une façon très succincte pour ne pas être déséquilibré par rapport aux autres projets car il y aurait beaucoup de choses à dire sur les autres projets aussi. Mais effectivement, elle traverse une zone qui est Ile Crémieu dans laquelle, il y a un certain nombre de zones naturelles de vie. Ces zones ont été prises en compte dans les études initiales mais la réglementation des directives européennes impose d'aller plus loin et de faire une étude d'incidence. C'est-à-dire pour voir quelle est exactement l'incidence de l'autoroute, pas seulement sur le territoire, mais sur la préservation des espèces qui peuvent être protégées. Donc là, effectivement, il s'agit, au niveau des objectifs de l'Etat, de voir deux objectifs. </w:t>
      </w:r>
    </w:p>
    <w:p>
      <w:pPr>
        <w:pStyle w:val="Numrationnontitre"/>
        <w:numPr>
          <w:ilvl w:val="0"/>
          <w:numId w:val="3"/>
        </w:numPr>
        <w:rPr/>
      </w:pPr>
      <w:r>
        <w:rPr/>
        <w:t xml:space="preserve">L'un, de sauvegarder les espèces protégées </w:t>
      </w:r>
      <w:del w:id="65" w:author="Xavier" w:date="2005-10-27T22:34:00Z">
        <w:r>
          <w:rPr/>
          <w:delText xml:space="preserve">par </w:delText>
        </w:r>
      </w:del>
      <w:r>
        <w:rPr/>
        <w:t xml:space="preserve">naturelles </w:t>
      </w:r>
      <w:del w:id="66" w:author="Xavier" w:date="2005-10-27T22:34:00Z">
        <w:r>
          <w:rPr/>
          <w:delText xml:space="preserve">de vie </w:delText>
        </w:r>
      </w:del>
    </w:p>
    <w:p>
      <w:pPr>
        <w:pStyle w:val="Numrationnontitre"/>
        <w:numPr>
          <w:ilvl w:val="0"/>
          <w:numId w:val="3"/>
        </w:numPr>
        <w:rPr/>
      </w:pPr>
      <w:r>
        <w:rPr/>
        <w:t xml:space="preserve">L'autre d'améliorer le système de transport pour trouver une cohérence. </w:t>
      </w:r>
    </w:p>
    <w:p>
      <w:pPr>
        <w:pStyle w:val="Normal"/>
        <w:rPr/>
      </w:pPr>
      <w:r>
        <w:rPr/>
        <w:t>Il s'agit seulement de cela. Et effectivement, la directive européenne n'interdit pas le passage d'une autoroute dans des zones concernées par Natura 2000 mais il faut faire la preuve que les incidences ne sont pas significatives ou alors, si les incidences sont significatives, ce qu'elles sont probablement, il faut montrer deux choses :</w:t>
      </w:r>
    </w:p>
    <w:p>
      <w:pPr>
        <w:pStyle w:val="Numrationnontitre"/>
        <w:numPr>
          <w:ilvl w:val="0"/>
          <w:numId w:val="3"/>
        </w:numPr>
        <w:rPr/>
      </w:pPr>
      <w:r>
        <w:rPr/>
        <w:t xml:space="preserve">Premièrement, il n'y a pas de solutions alternatives meilleures permettant d'éviter le passage de cette autoroute. </w:t>
      </w:r>
    </w:p>
    <w:p>
      <w:pPr>
        <w:pStyle w:val="Numrationnontitre"/>
        <w:numPr>
          <w:ilvl w:val="0"/>
          <w:numId w:val="3"/>
        </w:numPr>
        <w:rPr/>
      </w:pPr>
      <w:r>
        <w:rPr/>
        <w:t>Deuxièmement, montrer qu'il est possible de compenser ces incidences par des mesures de protection plus forte dans une autre zone où des mesures de types, je ne sais pas, de passages en tunnel, de passages en viaduc s’il faut protéger certaines zones.</w:t>
      </w:r>
    </w:p>
    <w:p>
      <w:pPr>
        <w:pStyle w:val="Normal"/>
        <w:rPr/>
      </w:pPr>
      <w:r>
        <w:rPr/>
        <w:t>Ce sont des études complexes parce qu'il faut étudier la faune et la flore sur l'ensemble des quatre saisons. Donc on a fait appel, effectivement, à un certain nombre d'experts. On a eu un certain nombre de contacts avec les associations qui ont collaboré plus ou moins à l'élaboration de ces études. Maintenant, je crois que, effectivement, le débat est ouvert. Ce n'est pas moi qui vais décider de la suite qui sera donnée à cela et ces études seront communiquées à l'ensemble des personnes qui ont à les connaître. Il y aura un comité de pilotage pour ce projet là, il y aura des négociations entre le Ministère de l'équipement et le Ministère de l'environnement avec toutes les procédures habituelles et il y aura un arbitrage après où le Ministre responsable prendra sa décision.</w:t>
      </w:r>
    </w:p>
    <w:p>
      <w:pPr>
        <w:pStyle w:val="Nom"/>
        <w:rPr/>
      </w:pPr>
      <w:r>
        <w:rPr/>
        <w:t>Bernard TROULET</w:t>
      </w:r>
    </w:p>
    <w:p>
      <w:pPr>
        <w:pStyle w:val="Normal"/>
        <w:rPr/>
      </w:pPr>
      <w:r>
        <w:rPr/>
        <w:t>Je suis secrétaire de la C2ATR, c'est-à-dire de la coordination de</w:t>
      </w:r>
      <w:ins w:id="67" w:author="Xavier" w:date="2005-10-27T22:35:00Z">
        <w:r>
          <w:rPr/>
          <w:t>s</w:t>
        </w:r>
      </w:ins>
      <w:r>
        <w:rPr/>
        <w:t xml:space="preserve"> </w:t>
      </w:r>
      <w:del w:id="68" w:author="Xavier" w:date="2005-10-27T22:35:00Z">
        <w:r>
          <w:rPr/>
          <w:delText>l'</w:delText>
        </w:r>
      </w:del>
      <w:r>
        <w:rPr/>
        <w:t>association</w:t>
      </w:r>
      <w:ins w:id="69" w:author="Xavier" w:date="2005-10-27T22:35:00Z">
        <w:r>
          <w:rPr/>
          <w:t>s</w:t>
        </w:r>
      </w:ins>
      <w:r>
        <w:rPr/>
        <w:t xml:space="preserve"> dans le voironnais pour des alternatives autoroutières. D'une part, je n'ai pas assisté à la présentation parce que j'assistais à une réunion de la Métro où il y a une délibération qui vient d'être votée concernant la LGS. Mais parallèlement, ce n'est pas ma question, mais le chain de Voiron n'est pas aussi inodore que ce qu'il est présenté ici. Parce qu'en plus, ce qui n'est pas dit, c'est que dans la consultation qui a eu lieu, il y a en tout petit caractère sur le schéma qui est présenté sur cette bifurcation, le passage en deux fois trois voies de </w:t>
      </w:r>
      <w:del w:id="70" w:author="Xavier" w:date="2005-10-27T23:07:00Z">
        <w:r>
          <w:rPr/>
          <w:delText>Couarane</w:delText>
        </w:r>
      </w:del>
      <w:ins w:id="71" w:author="Xavier" w:date="2005-10-27T23:07:00Z">
        <w:r>
          <w:rPr>
            <w:lang w:val="en-US" w:eastAsia="en-US"/>
          </w:rPr>
          <w:t>Coiranne</w:t>
        </w:r>
      </w:ins>
      <w:r>
        <w:rPr/>
        <w:t xml:space="preserve"> Voiron</w:t>
      </w:r>
      <w:r>
        <w:fldChar w:fldCharType="begin"/>
      </w:r>
      <w:r>
        <w:rPr/>
        <w:instrText xml:space="preserve"> XE "Couarane Voiron" </w:instrText>
      </w:r>
      <w:r>
        <w:rPr/>
        <w:fldChar w:fldCharType="separate"/>
      </w:r>
      <w:r>
        <w:rPr/>
      </w:r>
      <w:r>
        <w:rPr/>
        <w:fldChar w:fldCharType="end"/>
      </w:r>
      <w:r>
        <w:rPr/>
        <w:t xml:space="preserve">. Ce qui veut dire que quand on sait que la puissance publique nous crée une troisième voie en fonction de critères de trafic, c'est globalement une </w:t>
      </w:r>
      <w:del w:id="72" w:author="Xavier" w:date="2005-10-27T22:36:00Z">
        <w:r>
          <w:rPr/>
          <w:delText xml:space="preserve">concertation </w:delText>
        </w:r>
      </w:del>
      <w:ins w:id="73" w:author="Xavier" w:date="2005-10-27T22:36:00Z">
        <w:r>
          <w:rPr/>
          <w:t xml:space="preserve">projection </w:t>
        </w:r>
      </w:ins>
      <w:r>
        <w:rPr/>
        <w:t>de 20 à 25 000 ou 30 000 véhicules/jour, échéance 2020 dont il s'agit. Et le chain de Voiron était conçu pour dévier à l'époque de la circulation pour éviter qu'elle passe par les Alpes et donc par la future LGS. On est à nouveau, comme mon collègue de l’</w:t>
      </w:r>
      <w:del w:id="74" w:author="Xavier" w:date="2005-10-27T23:09:00Z">
        <w:r>
          <w:rPr/>
          <w:delText>Oparvis</w:delText>
        </w:r>
      </w:del>
      <w:ins w:id="75" w:author="Xavier" w:date="2005-10-27T23:09:00Z">
        <w:r>
          <w:rPr>
            <w:lang w:val="en-US" w:eastAsia="en-US"/>
          </w:rPr>
          <w:t>OPARVI</w:t>
        </w:r>
      </w:ins>
      <w:r>
        <w:fldChar w:fldCharType="begin"/>
      </w:r>
      <w:r>
        <w:rPr/>
        <w:instrText xml:space="preserve"> XE "Oparvis" </w:instrText>
      </w:r>
      <w:r>
        <w:rPr/>
        <w:fldChar w:fldCharType="separate"/>
      </w:r>
      <w:r>
        <w:rPr/>
      </w:r>
      <w:r>
        <w:rPr/>
        <w:fldChar w:fldCharType="end"/>
      </w:r>
      <w:r>
        <w:rPr/>
        <w:t>, sur des schémas où on tronçonne la concertation et où on évite bien de donner l'ensemble du projet sachant que le projet écrit dans les documents officiels, c'est bien une autoroute Alpes du Nord/Alpes du Sud avec le regret dans certains documents que le contournement autoroutier de Grenoble n'ait pas été suffisamment élaboré pour pouvoir l'intégrer au projet. Mais grosso modo, sur la Hambourg/Barcelone, il ne reste plus que cinq tronçons dont un feu rouge encore au sud de Strasbourg pour que, effectivement, cette autoroute Alpes du Nord/Alpes du Sud soit réalisée. Et que, effectivement, petits bouts par petits bouts, on est en train d'abuser les citoyens parce qu'on est en train de créer une autoroute sans nous le dire ou sans l'officialiser ou sans diffuser plutôt l'officialisation de cette autoroute.</w:t>
      </w:r>
    </w:p>
    <w:p>
      <w:pPr>
        <w:pStyle w:val="Normal"/>
        <w:rPr/>
      </w:pPr>
      <w:r>
        <w:rPr/>
        <w:t xml:space="preserve">Pour Grenoble/Sisteron, effectivement, on est au bout du schéma et il </w:t>
      </w:r>
      <w:del w:id="76" w:author="Xavier" w:date="2005-10-27T22:37:00Z">
        <w:r>
          <w:rPr/>
          <w:delText xml:space="preserve">subsiste </w:delText>
        </w:r>
      </w:del>
      <w:ins w:id="77" w:author="Xavier" w:date="2005-10-27T22:37:00Z">
        <w:r>
          <w:rPr/>
          <w:t xml:space="preserve">reste </w:t>
        </w:r>
      </w:ins>
      <w:r>
        <w:rPr/>
        <w:t>à régler que le contournement d'Aix-en-Provence, que Monestier au col du Fau /Sisteron et que le contournement de Grenoble. Dans un schéma qui ne veut pas s'officialiser, qui est extrêmement dangereux et qui est à relier à la concertation et au document vallée du Rhône qui s'appelle vallée du Rhône Arc Languedocien qui lui, chiffre déjà très tranquillement - ils ont fait mouliné l'informatique - calcule combien de véhicules seraient susceptibles d'emprunter la Grenoble/Sisteron etc.</w:t>
      </w:r>
    </w:p>
    <w:p>
      <w:pPr>
        <w:pStyle w:val="Normal"/>
        <w:rPr/>
      </w:pPr>
      <w:r>
        <w:rPr/>
        <w:t>Donc, on est en train de nous concerter après X. années sur un petit bout de l'opération. On est peut-être en train de nous amuser alors que le schéma, quand on regarde Internet, les documents du CIADT, le document des Ponts et Chaussées etc. tout est annoncé très clairement. Et à partir de là, à quoi cela sert de se poser la question autoroute ou pas autoroute sur Grenoble/Sisteron ? Alors que tous les écrits font déjà mention pour 2020 de cette aventure.</w:t>
      </w:r>
    </w:p>
    <w:p>
      <w:pPr>
        <w:pStyle w:val="Nom"/>
        <w:rPr/>
      </w:pPr>
      <w:del w:id="78" w:author="Xavier" w:date="2005-10-27T22:27:00Z">
        <w:r>
          <w:rPr/>
          <w:delText>Le modérateur</w:delText>
        </w:r>
      </w:del>
      <w:ins w:id="79" w:author="Xavier" w:date="2005-10-27T22:27:00Z">
        <w:r>
          <w:rPr/>
          <w:t>Vincent Tonnelier, CPDP</w:t>
        </w:r>
      </w:ins>
    </w:p>
    <w:p>
      <w:pPr>
        <w:pStyle w:val="Normal"/>
        <w:rPr/>
      </w:pPr>
      <w:r>
        <w:rPr/>
        <w:t>Est-ce que vous souhaitez apporter des commentaires ou des réponses ? C'est plutôt une affirmation mais vous pouvez réagir.</w:t>
      </w:r>
    </w:p>
    <w:p>
      <w:pPr>
        <w:pStyle w:val="Nom"/>
        <w:rPr/>
      </w:pPr>
      <w:del w:id="80" w:author="Xavier" w:date="2005-10-27T22:21:00Z">
        <w:r>
          <w:rPr/>
          <w:delText>Christian MAISONNIER</w:delText>
        </w:r>
      </w:del>
      <w:ins w:id="81" w:author="Xavier" w:date="2005-10-27T22:21:00Z">
        <w:r>
          <w:rPr/>
          <w:t>Christian MAISONNIER, DRE Rhône-Alpes</w:t>
        </w:r>
      </w:ins>
    </w:p>
    <w:p>
      <w:pPr>
        <w:pStyle w:val="Normal"/>
        <w:rPr/>
      </w:pPr>
      <w:r>
        <w:rPr/>
        <w:t>Alors je ne vais pas vous confirmer la deux fois trois voies. Mais ce que je peux vous dire pour aller dans le sens que vous souhaitez, c'est que mon exposé du départ était justement destiné à brosser l'ensemble des projets. Et je crois qu'en se basant sur un certain nombre de documents, vous avez parlé des décisions du CIADT, vous avez parlé de l'audit sur les infrastructures, je crois qu'il y a un réel effort, il faut le reconnaître aussi, de la part de l'Etat pour voir les problèmes globalement. Vous avez parlé aussi du problème du débat public qui va s'ouvrir en 2006 sur la problématique des transports dans la vallée du Rhône et dans l'Arc Languedocien, c'est aussi un débat des problématiques. C'est-à-dire où on aborde l'ensemble des projets et non seulement les projets, l'ensemble des mesures qui peuvent contribuer à la politique des transports sur cet axe là. Je crois qu'il y a vraiment un effort de la part de l'Etat pour essayer d'avoir une vue globale des problèmes. C'est surtout cela que je voulais souligner.</w:t>
      </w:r>
    </w:p>
    <w:p>
      <w:pPr>
        <w:pStyle w:val="Nom"/>
        <w:rPr/>
      </w:pPr>
      <w:r>
        <w:rPr/>
        <w:t>Didier MIGOT</w:t>
      </w:r>
    </w:p>
    <w:p>
      <w:pPr>
        <w:pStyle w:val="Normal"/>
        <w:rPr/>
      </w:pPr>
      <w:r>
        <w:rPr/>
        <w:t xml:space="preserve">Je suis Président de la Métro. Monsieur le Directeur, j'ai hâte de vous entendre dire que l'Etat souhaitait présenter globalement ses projets sur l'ensemble de la région. J'ai entendu votre intervention tout à l'heure et je crois que l'atelier public, ce soir, est sur Ambérieux/Sisteron. J'ai entendu vos projets et j'ai regardé les cartes que vous avez présentées. Il me semble qu'entre Ambérieux et Sisteron, il y a Grenoble, l'agglomération grenobloise et que vous n'avez rien présenté sur l'agglomération grenobloise. Donc je trouve que la remarque qui vient d'être formulée sur le saucissonnage des opérations et sur le fait qu'une partie du débat soit occultée, est tout à fait pertinente. </w:t>
      </w:r>
    </w:p>
    <w:p>
      <w:pPr>
        <w:pStyle w:val="Normal"/>
        <w:rPr/>
      </w:pPr>
      <w:r>
        <w:rPr/>
        <w:t xml:space="preserve">Comment discuter d'Ambérieux /Sisteron sans avoir les projets de l'Etat concernant la traversée de l'agglomération grenobloise. C'est une des questions que nous posons d'ailleurs au niveau du Conseil de la Communauté de l'Agglomération. Nous avons effectivement voté, ce soir, une délibération concernant Grenoble/Sisteron qui reprend les termes de la délibération adoptée par le Conseil Régional, il y a quelques semaines. Nous avons souhaité, au niveau des collectivités Isère et Rhône-Alpes, Conseil Régional, Conseil Général de l'Isère, l'agglomération grenobloise, la ville de Grenoble, voter une délibération dans des termes identiques que je transmettrai officiellement pour ce qui concerne l'agglomération au Président de la Commission Particulière pour que le point de vue que nous exprimons ait suffisamment de force et soit entendu, en tout cas nous le souhaitons, par les pouvoirs publics et par le Gouvernement. </w:t>
      </w:r>
    </w:p>
    <w:p>
      <w:pPr>
        <w:pStyle w:val="Normal"/>
        <w:rPr/>
      </w:pPr>
      <w:r>
        <w:rPr/>
        <w:t>Nous nous prononçons pour ce que nous appelons, une liaison moderne rapide et sûre à partir de la RN75 via Lus-la-Croix-Haute en souhaitant aussi que tout cela s'inscrive dans un plan multimodal et que la RN 85 ne soit pas non plus oubliée dans la réalisation d'investissements nécessaires pour assurer justement une sécurité dans les liaisons.</w:t>
      </w:r>
    </w:p>
    <w:p>
      <w:pPr>
        <w:pStyle w:val="Normal"/>
        <w:rPr/>
      </w:pPr>
      <w:r>
        <w:rPr/>
        <w:t>Mais la question de la traversée de Grenoble reste aussi entière et là, je pense que dans le cadre du débat de ce soir, il serait tout à fait indispensable que vous nous fassiez part, nous l'attendons d'ailleurs, nous l'avons demandé, nous au niveau de la Métro, et nous attendons toujours cela, et nous n'en avons toujours pas connaissance officiellement, ce serait intéressant que l'Etat puisse préciser justement ses intentions s'agissant de la traversée de l'agglomération grenobloise.</w:t>
      </w:r>
    </w:p>
    <w:p>
      <w:pPr>
        <w:pStyle w:val="Nom"/>
        <w:rPr/>
      </w:pPr>
      <w:del w:id="82" w:author="Xavier" w:date="2005-10-27T22:27:00Z">
        <w:r>
          <w:rPr/>
          <w:delText>Le modérateur</w:delText>
        </w:r>
      </w:del>
      <w:ins w:id="83" w:author="Xavier" w:date="2005-10-27T22:27:00Z">
        <w:r>
          <w:rPr/>
          <w:t>Vincent Tonnelier, CPDP</w:t>
        </w:r>
      </w:ins>
    </w:p>
    <w:p>
      <w:pPr>
        <w:pStyle w:val="Normal"/>
        <w:rPr/>
      </w:pPr>
      <w:r>
        <w:rPr/>
        <w:t>Merci. Est-ce qu'il ne serait pas souhaitable, à ce moment-là, que Monsieur Marbach</w:t>
      </w:r>
      <w:r>
        <w:fldChar w:fldCharType="begin"/>
      </w:r>
      <w:r>
        <w:rPr/>
        <w:instrText xml:space="preserve"> XE "Monsieur Marbach" </w:instrText>
      </w:r>
      <w:r>
        <w:rPr/>
        <w:fldChar w:fldCharType="separate"/>
      </w:r>
      <w:r>
        <w:rPr/>
      </w:r>
      <w:r>
        <w:rPr/>
        <w:fldChar w:fldCharType="end"/>
      </w:r>
      <w:r>
        <w:rPr/>
        <w:t xml:space="preserve"> puise venir présenter cet aspect particulier de la ville de Grenoble.</w:t>
      </w:r>
    </w:p>
    <w:p>
      <w:pPr>
        <w:pStyle w:val="Nom"/>
        <w:rPr/>
      </w:pPr>
      <w:r>
        <w:rPr/>
        <w:t>Guillaume MARBACH</w:t>
      </w:r>
      <w:r>
        <w:fldChar w:fldCharType="begin"/>
      </w:r>
      <w:r>
        <w:rPr/>
        <w:instrText xml:space="preserve"> XE "Guillaume MARBACH" </w:instrText>
      </w:r>
      <w:r>
        <w:rPr/>
        <w:fldChar w:fldCharType="separate"/>
      </w:r>
      <w:r>
        <w:rPr/>
      </w:r>
      <w:r>
        <w:rPr/>
        <w:fldChar w:fldCharType="end"/>
      </w:r>
    </w:p>
    <w:p>
      <w:pPr>
        <w:pStyle w:val="Normal"/>
        <w:rPr/>
      </w:pPr>
      <w:r>
        <w:rPr/>
        <w:t>Je suis responsable du service des grands travaux à la Direction Départementale de l'Equipement de l'Isère. Je vais vous présenter quelques diapositives sur la prévision des déplacements routiers dans l'agglomération grenobloise. Je commencerai par quelques éléments de trafic et ensuite, par un exposé d'un projet routier de l'Etat à moyen et long terme dans l'agglomération.</w:t>
      </w:r>
    </w:p>
    <w:p>
      <w:pPr>
        <w:pStyle w:val="Normal"/>
        <w:rPr/>
      </w:pPr>
      <w:r>
        <w:rPr/>
        <w:t xml:space="preserve">Tout d'abord, une carte pour bien situer les différentes grandes habitudes de transports dans l'agglomération et les grands projets d'infrastructures sur l'agglomération. Les grands projets, on les voit ici. On en reparlera. C'est la tendancielle Nord-sud, de gauche à la droite, l'aménagement de l’A480 et la rocade Nord. Les projets qui sont sur cette carte sont des grands projets d'infrastructures qui ne préjugent pas de la maîtrise d'ouvrage. En termes de trafics, j'espère que c'est assez lisible, aujourd'hui, sur l'autoroute A480 sur la traversée Nord-sud de l'agglomération, on retrouve différents types de trafics de transit. Ce que l'on a appelé ici trafic de transit, c'est le trafic qui est extérieur à la région grenobloise. L'ensemble des trafics locaux dans la région urbaine ou les trafics d'échange qui sont en provenance ou en direction de la région urbaine ne figure pas sur cette carte. On voit que la traversée Nord-sud de l'agglomération, l’A480, comprend à la fois les trafics Nord-sud mais également un trafic Est-ouest qui emprunte l’A480 et la rocade Sud. </w:t>
      </w:r>
    </w:p>
    <w:p>
      <w:pPr>
        <w:pStyle w:val="Normal"/>
        <w:rPr/>
      </w:pPr>
      <w:r>
        <w:rPr/>
        <w:t>L'ensemble des trafics du transit, représenté aujourd'hui est de l'ordre de 6000 véhicules par jour en moyenne journalière annuelle. 6000 véhicules par jour en moyenne journalière annuelle, cela représente 7 à 8 % du trafic total sur cet axe puisque celles-ci sur l’A480 circulent, selon les tronçons, de 80 à 90 000 véhicules par jour en moyenne journalière annuelle. Sachant qu'en jours ordinaires, le trafic de transit est légèrement inférieur alors qu’au contraire, le trafic local est supérieur du fait des déplacements domicile/travail. Donc en jours ordinaires, le trafic de transit ne représente que 5 à 6 % du trafic total sur l’A480. En vacances, ce qui se passe, c'est qu'on observe, pour ce qui est du trafic de transit, un doublement l'été, grosso modo, grosses mailles du trafic de transit et des pointes hivernales, principalement les samedis et les week-ends des vacances hivernales pour les déplacements loisirs.</w:t>
      </w:r>
    </w:p>
    <w:p>
      <w:pPr>
        <w:pStyle w:val="Normal"/>
        <w:rPr/>
      </w:pPr>
      <w:r>
        <w:rPr/>
        <w:t>Les estimations qui apparaissent ici, sont des estimations à l'horizon 2020, qui intègrent la réalisation des grands projets d'infrastructures qui étaient présentés sur la première carte en intégrant, ici, la rocade Nord à l'horizon 2020 et en intégrant également, là, la Liaison Grenoble/Sisteron. On observe par rapport aux 6000 véhicules par jour en moyenne journalière annuelle qui circulent en 2003 sur l’A480, 9 000 à 11 000 véhicules par jour à l'horizon 2020. Ce qui correspond à environ 8 % donc un pourcentage qui reste similaire si on considère que le trafic sur l'autoroute A480 serait amené à augmenter, ce qui est le cas, dans le cadre de l'organisation générale des déplacements telle qu'elle est prévue aujourd'hui au plan du déplacement urbain.</w:t>
      </w:r>
    </w:p>
    <w:p>
      <w:pPr>
        <w:pStyle w:val="Normal"/>
        <w:rPr/>
      </w:pPr>
      <w:r>
        <w:rPr/>
        <w:t>Alors sur ces 9 000 à 11 000 véhicules par jour, environ 5000 proviennent de l'autoroute A51 et sur ce trafic de transit, 95 % de ce trafic de transit environ seraient amenés à se reporter sur la tangentielle Nord-sud. Et le cas qui a été pris, c'est un cas d'autoroutes gratuites dans lequel on a fait des estimations.</w:t>
      </w:r>
    </w:p>
    <w:p>
      <w:pPr>
        <w:pStyle w:val="Normal"/>
        <w:rPr/>
      </w:pPr>
      <w:r>
        <w:rPr/>
        <w:t>Si je reviens sur les deux projets routiers de l'Etat à moyen et long terme en agglomération, le premier projet à moyen terme, c'est l'aménagement de l'autoroute A480 avec deux objectifs</w:t>
      </w:r>
    </w:p>
    <w:p>
      <w:pPr>
        <w:pStyle w:val="Numrationnontitre"/>
        <w:numPr>
          <w:ilvl w:val="0"/>
          <w:numId w:val="3"/>
        </w:numPr>
        <w:rPr/>
      </w:pPr>
      <w:r>
        <w:rPr/>
        <w:t>Le premier, c'est satisfaire les besoins locaux de déplacements</w:t>
      </w:r>
    </w:p>
    <w:p>
      <w:pPr>
        <w:pStyle w:val="Numrationnontitre"/>
        <w:numPr>
          <w:ilvl w:val="0"/>
          <w:numId w:val="3"/>
        </w:numPr>
        <w:rPr/>
      </w:pPr>
      <w:r>
        <w:rPr/>
        <w:t>Le deuxième, c'est de répondre également à l'évolution du trafic de transit Nord-sud.</w:t>
      </w:r>
    </w:p>
    <w:p>
      <w:pPr>
        <w:pStyle w:val="Normal"/>
        <w:rPr/>
      </w:pPr>
      <w:r>
        <w:rPr/>
        <w:t>Bien sûr, ce projet d'infrastructures n'est pas indépendant. Il est à relier, il s'intègre dans le cadre du plan de déplacements urbains d'agglomération et en lien avec l'organisation générale des déplacements sur l'agglomération. Pour ce projet, il y a une volonté de l'Etat d'engager rapidement les études aménagement dans une logique d'inscription au prochain contrat de plan Etat/Région. A plus long terme, le projet qui serait envisagé, c'est la réalisation de la tendancielle Nord-sud de l'agglomération grenobloise avec la vacation d'accueillir du trafic de transit Nord-sud afin de séparer le trafic de transit du trafic local. Ceci permettrait ensuite d'organiser des circulations internes à l'agglomération au profit d'usages qui sont plus locaux. Alors ce projet est prévu à la carte du CIADT qui a été projetée tout à l'heure par Monsieur Maisonnier. Il figure en tant que contournement sur la carte du CIADT à l'horizon 2025.</w:t>
      </w:r>
    </w:p>
    <w:p>
      <w:pPr>
        <w:pStyle w:val="Normal"/>
        <w:rPr/>
      </w:pPr>
      <w:r>
        <w:rPr/>
        <w:t xml:space="preserve">A noter, par rapport à ce projet, que le préfet de l'Isère a récemment pris un périmètre d'études, en juin 2005 dans une logique de préserver les emprises foncières nécessaires. J'ai une carte du périmètre. Là, vous avez la carte du périmètre d'études du projet de la tendancielle Nord-sud tel qu'il a été pris par le préfet de l'Isère, </w:t>
      </w:r>
      <w:del w:id="84" w:author="Xavier" w:date="2005-10-27T22:40:00Z">
        <w:r>
          <w:rPr/>
          <w:delText xml:space="preserve">du </w:delText>
        </w:r>
      </w:del>
      <w:ins w:id="85" w:author="Xavier" w:date="2005-10-27T22:40:00Z">
        <w:r>
          <w:rPr/>
          <w:t xml:space="preserve">le </w:t>
        </w:r>
      </w:ins>
      <w:r>
        <w:rPr/>
        <w:t xml:space="preserve">2 juin 2005. Donc c'est la zone qui est hachurée en rouge et qui correspond au périmètre d'études. C'est un </w:t>
      </w:r>
      <w:ins w:id="86" w:author="Xavier" w:date="2005-10-27T22:41:00Z">
        <w:r>
          <w:rPr/>
          <w:t>a</w:t>
        </w:r>
      </w:ins>
      <w:del w:id="87" w:author="Xavier" w:date="2005-10-27T22:41:00Z">
        <w:r>
          <w:rPr/>
          <w:delText>A</w:delText>
        </w:r>
      </w:del>
      <w:r>
        <w:rPr/>
        <w:t>rrêté préfectoral donc effectivement, à ce titre, c'est un document qui est publié dans le recueil administratif. C'est un document qui est public.</w:t>
      </w:r>
    </w:p>
    <w:p>
      <w:pPr>
        <w:pStyle w:val="Nom"/>
        <w:rPr/>
      </w:pPr>
      <w:del w:id="88" w:author="Xavier" w:date="2005-10-27T22:27:00Z">
        <w:r>
          <w:rPr/>
          <w:delText>Le modérateur</w:delText>
        </w:r>
      </w:del>
      <w:ins w:id="89" w:author="Xavier" w:date="2005-10-27T22:27:00Z">
        <w:r>
          <w:rPr/>
          <w:t>Vincent Tonnelier, CPDP</w:t>
        </w:r>
      </w:ins>
    </w:p>
    <w:p>
      <w:pPr>
        <w:pStyle w:val="Normal"/>
        <w:rPr/>
      </w:pPr>
      <w:r>
        <w:rPr/>
        <w:t>Est-ce que cela répond, en partie, à votre question ? En partie seulement mais il y a déjà une avance de réponse.</w:t>
      </w:r>
    </w:p>
    <w:p>
      <w:pPr>
        <w:pStyle w:val="Nom"/>
        <w:rPr/>
      </w:pPr>
      <w:r>
        <w:rPr/>
        <w:t>Jean-Claude PRADEIL</w:t>
      </w:r>
      <w:ins w:id="90" w:author="Xavier" w:date="2005-10-27T22:41:00Z">
        <w:r>
          <w:rPr/>
          <w:t>LE</w:t>
        </w:r>
      </w:ins>
      <w:r>
        <w:fldChar w:fldCharType="begin"/>
      </w:r>
      <w:r>
        <w:rPr/>
        <w:instrText xml:space="preserve"> XE "Jean-Claude PRADEIL" </w:instrText>
      </w:r>
      <w:r>
        <w:rPr/>
        <w:fldChar w:fldCharType="separate"/>
      </w:r>
      <w:r>
        <w:rPr/>
      </w:r>
      <w:r>
        <w:rPr/>
        <w:fldChar w:fldCharType="end"/>
      </w:r>
      <w:r>
        <w:rPr/>
        <w:t xml:space="preserve"> </w:t>
      </w:r>
    </w:p>
    <w:p>
      <w:pPr>
        <w:pStyle w:val="Normal"/>
        <w:rPr/>
      </w:pPr>
      <w:r>
        <w:rPr/>
        <w:t>Je suis chercheur au CNRS, spécialiste des politiques de transport entre autre, les politiques urbaines plus largement. J'ai deux questions, Monsieur le directeur des grands travaux, très banales. Grenoble, pour des raisons sur lesquelles on n'a pas revenir, a un trafic de transit qui est proportionnellement faible au regard d'autres grandes agglomérations surtout si on pense aux agglomérations voisines de notre ville ou de notre région urbaine. Or la quasi-totalité de votre propos en matière d'aménagement d'assez grandes infrastructures routières, c'est le moins que l'on puisse dire, est prévu, cela peut se comprendre au point de vue de l'Etat, en termes d'ascension si je puis dire, du trafic, de prise en charge, pour être plus clair, du trafic de transit. Or les infrastructures en question devront accueillir autre chose que du trafic de transit et c'est bien ce qui fait problème dans l'agglomération grenobloise et je crois que ce n'est pas à vous que je l'apprendrai. Alors je suis, c'est presque un corollaire, la deuxième question à la première, très surpris d'entendre dire et je vous pose la question, des moyens par lesquels vous soupçonnez d'y parvenir que la tangentielle Nord-sud sera réservée essentiellement, sinon exclusivement, à du trafic de transit relié à l'axe international que l'on a évoqué tout à l'heure. Trafic de transit qu'il y a à l'horizon 2020, avez-vous dit, ne représente que 5000 véhicules par jour. C'est vraiment un tunnel long, difficile et coûteux pour très peu trafic et avec une hypothèse de non utilisation par d'autres flux qui paraît, pour le moins, paradoxale, il me semble. Ce sont des questions plus que des semi réponses.</w:t>
      </w:r>
    </w:p>
    <w:p>
      <w:pPr>
        <w:pStyle w:val="Nom"/>
        <w:rPr/>
      </w:pPr>
      <w:r>
        <w:rPr/>
        <w:t>Guillaume MARBACH</w:t>
      </w:r>
      <w:r>
        <w:fldChar w:fldCharType="begin"/>
      </w:r>
      <w:r>
        <w:rPr/>
        <w:instrText xml:space="preserve"> XE "Guillaume MARBACH" </w:instrText>
      </w:r>
      <w:r>
        <w:rPr/>
        <w:fldChar w:fldCharType="separate"/>
      </w:r>
      <w:r>
        <w:rPr/>
      </w:r>
      <w:r>
        <w:rPr/>
        <w:fldChar w:fldCharType="end"/>
      </w:r>
    </w:p>
    <w:p>
      <w:pPr>
        <w:pStyle w:val="Normal"/>
        <w:rPr/>
      </w:pPr>
      <w:r>
        <w:rPr/>
        <w:t>La première question que vous posez relative aux faits que la présentation portait principalement sur des chiffres de transit et que, effectivement, il n'y a pas que le transit qui circule sur les autoroutes et les trafics locaux sur les routes nationales etc. C'est bien pour cela que j'ai bien dit et la présentation qui est faite du point de vue de l'Etat a, certes, s’appuie beaucoup sur le transit. Pour autant, l'aménagement de l’A480 est complètement dépendant de la politique générale des déplacements en agglomération grenobloise. Et c'est bien pour cela que j'avais mis ce point-là dans mon exposé et que j'ai dit cela à l'oral. Il est évident que l'aménagement de l’A480 ne se fera pas sans être coordonné, réfléchit avec une politique générale de déplacements sur l'agglomération. A ce titre avec l'ensemble des collectivités et dans le cadre sur l'agglomération du plan de déplacements urbains qui est sous la maîtrise d'ouvrage du SNTC</w:t>
      </w:r>
      <w:r>
        <w:fldChar w:fldCharType="begin"/>
      </w:r>
      <w:r>
        <w:rPr/>
        <w:instrText xml:space="preserve"> XE "SNTC" </w:instrText>
      </w:r>
      <w:r>
        <w:rPr/>
        <w:fldChar w:fldCharType="separate"/>
      </w:r>
      <w:r>
        <w:rPr/>
      </w:r>
      <w:r>
        <w:rPr/>
        <w:fldChar w:fldCharType="end"/>
      </w:r>
      <w:r>
        <w:rPr/>
        <w:t>.</w:t>
      </w:r>
    </w:p>
    <w:p>
      <w:pPr>
        <w:pStyle w:val="Normal"/>
        <w:rPr/>
      </w:pPr>
      <w:r>
        <w:rPr/>
        <w:t>Pour ce qui concerne le deuxième point, relatif à la tangentielle Nord-sud, j'ai bien dit que le projet de tangentielle Nord-sud, avait pour vocation d'accueillir du transit. Donc le trafic de transit que j'ai entendu ici, encore une fois que j'ai appelé transit, c'est le trafic qui est extérieur à la tangentielle. Il traverse la région grenobloise, il ne s'y arrête pas. C'est bien une vocation à accueillir. Il va de soi que du trafic qui fait, par exemple, Voiron/Monestier pourra emprunter la tangentielle Nord-sud. Le chiffre de 5000 véhicules par jour, c'est le nombre de véhicules en projection à l'horizon 2020. Il va de soi que c'est extrêmement difficile de faire des projections à cet horizon mais c'est le chiffre qui est projeté du trafic qui provient de l’A51 donc au-delà de la Liaison Grenoble/Sisteron. C’est 5000 véhicules par jour dans le cas où c'est une autoroute qui est réalisée. Il faut que l'on soit clair là-dessus, qui provient d'une autoroute qui serait réalisée et qui emprunte la tangentielle Nord-sud. Ce n'est pas l'ensemble du trafic qui impact le projet Nord-sud.</w:t>
      </w:r>
    </w:p>
    <w:p>
      <w:pPr>
        <w:pStyle w:val="Nom"/>
        <w:rPr/>
      </w:pPr>
      <w:r>
        <w:rPr/>
        <w:t>Bernard TROULET</w:t>
      </w:r>
    </w:p>
    <w:p>
      <w:pPr>
        <w:pStyle w:val="Normal"/>
        <w:rPr/>
      </w:pPr>
      <w:r>
        <w:rPr/>
        <w:t>J’ai vu rapidement dans la présentation qu'il y avait séparé le transit du trafic local. Qu'est-ce que cela veut dire exactement comme infrastructures ?</w:t>
      </w:r>
    </w:p>
    <w:p>
      <w:pPr>
        <w:pStyle w:val="Nom"/>
        <w:rPr/>
      </w:pPr>
      <w:del w:id="91" w:author="Xavier" w:date="2005-10-27T22:27:00Z">
        <w:r>
          <w:rPr/>
          <w:delText>Le modérateur</w:delText>
        </w:r>
      </w:del>
      <w:ins w:id="92" w:author="Xavier" w:date="2005-10-27T22:27:00Z">
        <w:r>
          <w:rPr/>
          <w:t>Vincent Tonnelier, CPDP</w:t>
        </w:r>
      </w:ins>
    </w:p>
    <w:p>
      <w:pPr>
        <w:pStyle w:val="Normal"/>
        <w:rPr/>
      </w:pPr>
      <w:r>
        <w:rPr/>
        <w:t xml:space="preserve">Alors une question très précise, sur la séparation du transit avec le trafic local. </w:t>
      </w:r>
    </w:p>
    <w:p>
      <w:pPr>
        <w:pStyle w:val="Nom"/>
        <w:rPr/>
      </w:pPr>
      <w:r>
        <w:rPr/>
        <w:t>Guillaume MARBACH</w:t>
      </w:r>
    </w:p>
    <w:p>
      <w:pPr>
        <w:pStyle w:val="Normal"/>
        <w:rPr/>
      </w:pPr>
      <w:r>
        <w:rPr/>
        <w:t>Eventuellement, on pourrait remettre la carte des grands projets de l'infrastructure sur l'agglomération, qui était la deuxième carte. Ce que j'entends par séparer le trafic du transit local, c'est faire en sorte au maximum que sur une même infrastructure, circule un seul type de trafic puisque selon le type de trajets que l'on est amené à faire, on ne circule pas forcément de la même façon. Pour des raisons de sécurité, si on arrive à séparer les différents trafics, c'est une bonne chose. Et également, cela où réalise la tangentielle Nord-sud, en termes de séparation du trafic de transit, c'est que le trafic de transit a vocation d'emprunter la tangentielle Nord-sud et permet d'aménager différemment l'autoroute A480 pour de préférence, la réserver à un trafic local.</w:t>
      </w:r>
    </w:p>
    <w:p>
      <w:pPr>
        <w:pStyle w:val="Nom"/>
        <w:rPr/>
      </w:pPr>
      <w:del w:id="93" w:author="Xavier" w:date="2005-10-27T22:27:00Z">
        <w:r>
          <w:rPr/>
          <w:delText>Le modérateur</w:delText>
        </w:r>
      </w:del>
      <w:ins w:id="94" w:author="Xavier" w:date="2005-10-27T22:27:00Z">
        <w:r>
          <w:rPr/>
          <w:t>Vincent Tonnelier, CPDP</w:t>
        </w:r>
      </w:ins>
    </w:p>
    <w:p>
      <w:pPr>
        <w:pStyle w:val="Normal"/>
        <w:rPr/>
      </w:pPr>
      <w:r>
        <w:rPr/>
        <w:t>Est-ce que vous pouvez être un peu plus précis sur les différents aménagements ? Techniquement ?</w:t>
      </w:r>
    </w:p>
    <w:p>
      <w:pPr>
        <w:pStyle w:val="Nom"/>
        <w:rPr/>
      </w:pPr>
      <w:r>
        <w:rPr/>
        <w:t xml:space="preserve">Un intervenant </w:t>
      </w:r>
    </w:p>
    <w:p>
      <w:pPr>
        <w:pStyle w:val="Normal"/>
        <w:rPr/>
      </w:pPr>
      <w:r>
        <w:rPr/>
        <w:t>Il n'y a pas une séparation totale, c'est clair mais il y a un certain nombre de dispositions qui peuvent favoriser cette séparation en particulier, le nombre d'échangeurs. Je crois que la tangentielle Nord-sud est branchée au Nord et au Sud, peut-être y aura-t-il un échangeur quelque part. Je crois que cela dépendra des schémas qui seront pris. Mais si ce nombre d'échangeurs est réduit, le trafic local sera forcément moins fort sur ce genre d'infrastructures. Il y a aussi les possibilités de péages qui peuvent intervenir mais tout cela reste à définir.</w:t>
      </w:r>
    </w:p>
    <w:p>
      <w:pPr>
        <w:pStyle w:val="Nom"/>
        <w:rPr/>
      </w:pPr>
      <w:del w:id="95" w:author="Xavier" w:date="2005-10-27T22:45:00Z">
        <w:r>
          <w:rPr/>
          <w:delText>Vincent AMIOT</w:delText>
        </w:r>
      </w:del>
      <w:ins w:id="96" w:author="Xavier" w:date="2005-10-27T22:45:00Z">
        <w:r>
          <w:rPr/>
          <w:t>Vincent AMIOT, DRE Rhône-Alpes</w:t>
        </w:r>
      </w:ins>
    </w:p>
    <w:p>
      <w:pPr>
        <w:pStyle w:val="Normal"/>
        <w:rPr/>
      </w:pPr>
      <w:r>
        <w:rPr/>
        <w:t>Je suis le Directeur Régional de l'Equipement Rhône-Alpes. Je voudrais intervenir pour vous dire « </w:t>
      </w:r>
      <w:r>
        <w:rPr>
          <w:i/>
        </w:rPr>
        <w:t>Méfiez-vous des chiffres que l'on vous donne</w:t>
      </w:r>
      <w:r>
        <w:rPr/>
        <w:t> ». Surtout lorsque ce sont des ingénieurs de l'équipement qui vous les donne. Surtout que quand on est ingénieur à l'équipement, on est pris dans son métier comme tout le monde, et on croit que l'on manie des concepts extrêmement difficiles. Quand on regarde les chiffres que l'on vous donne, s'agissant de la réalité 2003/2004, ce sont des boucles que l'on met sous la chaussée et qui permettent de compter le nombre de véhicules. Cela veut dire, à un endroit donné, il passe 10 000 véhicules par jour, 100 000 véhicules par jour mais ces véhicules ont tous une origine et une destination. Il y en a sur l'autoroute qui ont fait 10 km. Ils sont rentrés sur l'échangeur qui est juste avant et ils sortent sur celui juste après. Il y en a qui vont faire 100 km et il y en a un petit peu qui font 1000 km. Et c'est tout cela mélangé qui fait les chiffres de trafic que l'on vous donne et en plus, ce sont des moyennes. Parce qu'effectivement, particulièrement à Grenoble ou dans les secteurs où il y a des trafics touristiques assez forts, il y a des jours de pointe et il y a des jours creux. Et on vous donne des moyennes annuelles, il faudrait raisonner dès lors que l'on est en agglomération aussi sur la répartition du trafic suivant les heures. Parce que l'autoroute A480, il y a des heures où on circule librement, sans difficulté et puis il y a des heures de pointe qui sont de plus en plus nombreuses où on râle parce qu'on est pris, effectivement, dans des bouchons et on met un quart d'heure pour faire 1 km.</w:t>
      </w:r>
    </w:p>
    <w:p>
      <w:pPr>
        <w:pStyle w:val="Normal"/>
        <w:rPr/>
      </w:pPr>
      <w:r>
        <w:rPr/>
        <w:t>Il y a une dizaine d'années, j'étais en service dans des départements beaucoup plus occidentaux et il y avait un groupe de pressions à l'époque, ce n'était pas comme ici, C'était pour faire des autoroutes. C'était des élus, c'était l'axe Calais/Bayonne. Ils se battaient pour avoir une autoroute qui allait de Calais à Bayonne. On avait fait une véritable étude et on avait trouvé qu'il y avait à peu près 50 véhicules par jour qui allait de Calais à Bayonne. Et je crois que c'est la réalité. Les gens, qui le matin, partent de Calais pour aller à Bayonne, il n'y en a pas plus de 50 et déjà sans doute les jours de pointe. Mais quand on trace une grande diagonale en passant par Rouen, Le Mans, Tours, etc. il y a des secteurs où il y a beaucoup de trafics mais ce sont des gens qui vont d'une ville à une autre sur cette diagonale et qui ne vont pas du tout de Calais à Bayonne. Avec tout le respect que j'ai pour la Commission Particulière du débat public, l'intitulé de l'atelier m'interroge, parce qu’entre Ambérieux et Sisteron, si on faisait la même recherche que l'on a fait sur Calais/Bayonne, on trouverait sans doute moins de 10 véhicules par jour qui vont d'Ambérieux à Sisteron. Et même tout à l'heure, j'entendais Hambourg/Barcelone, qui sont des grandes villes. Je crois que le trafic Hambourg/Barcelone, tout seul, ne justifie pas une autoroute et même plusieurs autoroutes d'ailleurs.</w:t>
      </w:r>
    </w:p>
    <w:p>
      <w:pPr>
        <w:pStyle w:val="Normal"/>
        <w:rPr/>
      </w:pPr>
      <w:r>
        <w:rPr/>
        <w:t xml:space="preserve">Après, toujours dans la même lignée, le trafic que l'on appelle de transit. Quand on raisonne sur une agglomération, on a coutume, effectivement, pour simplifier le débat de distinguer trois types de trafic : </w:t>
      </w:r>
    </w:p>
    <w:p>
      <w:pPr>
        <w:pStyle w:val="Numrationnontitre"/>
        <w:numPr>
          <w:ilvl w:val="0"/>
          <w:numId w:val="3"/>
        </w:numPr>
        <w:rPr/>
      </w:pPr>
      <w:r>
        <w:rPr/>
        <w:t>Les voitures qui circulent dans l'air urbaine, qui vont d'un point à un autre, d’Echirolles au centre de Grenoble etc.. Ce trafic là, on l'appelle le trafic interne. C'est celui-là sur lequel il y a le plus à se poser la question, est-ce qu'on peut le reporter sur les transports en commun ? C'est évident. Ce n'est pas tout à fait un autre sujet.</w:t>
      </w:r>
    </w:p>
    <w:p>
      <w:pPr>
        <w:pStyle w:val="Numrationnontitre"/>
        <w:numPr>
          <w:ilvl w:val="0"/>
          <w:numId w:val="3"/>
        </w:numPr>
        <w:rPr/>
      </w:pPr>
      <w:r>
        <w:rPr/>
        <w:t>Ensuite, il y a le trafic d’échanges, c'est un trafic qui vient de l'extérieur de l'agglomération, qui a son origine à l'extérieur et qui a sa destination à l'intérieur ou inversement, le soir par exemple s'agissant de trajet domicile travail.</w:t>
      </w:r>
    </w:p>
    <w:p>
      <w:pPr>
        <w:pStyle w:val="Numrationnontitre"/>
        <w:numPr>
          <w:ilvl w:val="0"/>
          <w:numId w:val="3"/>
        </w:numPr>
        <w:rPr/>
      </w:pPr>
      <w:r>
        <w:rPr/>
        <w:t>Et puis, il y a le trafic de transit mais comme commençait à l'expliquer Monsieur Marbach</w:t>
      </w:r>
      <w:r>
        <w:fldChar w:fldCharType="begin"/>
      </w:r>
      <w:r>
        <w:rPr/>
        <w:instrText xml:space="preserve"> XE "Monsieur Marbach" </w:instrText>
      </w:r>
      <w:r>
        <w:rPr/>
        <w:fldChar w:fldCharType="separate"/>
      </w:r>
      <w:r>
        <w:rPr/>
      </w:r>
      <w:r>
        <w:rPr/>
        <w:fldChar w:fldCharType="end"/>
      </w:r>
      <w:r>
        <w:rPr/>
        <w:t xml:space="preserve">, le trafic de transit c'est lui-même la somme des tas de grandes différences d'origine de destination. </w:t>
      </w:r>
    </w:p>
    <w:p>
      <w:pPr>
        <w:pStyle w:val="Normal"/>
        <w:rPr/>
      </w:pPr>
      <w:r>
        <w:rPr/>
        <w:t>Je l'ai entendu citer tout à l'heure Voiron/Monestier ou Montmélian/La Mure, ce sont des gens qui vont traverser Grenoble mais il y a aussi des gens qui vont faire Genève/Marseille et qui vont traverser Grenoble parce qu'ils choisiront de passer par là, au lieu de passer par Lyon. Enfin, peu importe. Alors, le trafic de transit dans les grandes agglomérations dès que l'on est à la taille de Grenoble et au-dessus, le trafic de transit est faible mais les chiffres qui vous ont été cités, ce sont des chiffres d'une grande banalité. Et dans toutes les grandes agglomérations de France, rapportées au trafic total, on est en général autour de 5ou 6 % en trafic de transit. C'est très banal. Il est un peu plus fort à Lyon, le trafic Nord-sud est un peu plus fort à Lyon, un trafic de transit à cause de cette concentration que vous a montrée Monsieur Maisonnier. Toutes ces autoroutes qui arrivent du Nord que ce soit la région parisienne, le Benelux, le nord de l'Allemagne etc., ces trois autoroutes qui en deviennent deux  pour l'instant et une seule dans la vallée du Rhône. Donc là, il y a une grande concentration de trafics de transit qui vont à la fois vers le Sud de la France mais aussi vers l'Espagne et l'Italie.</w:t>
      </w:r>
    </w:p>
    <w:p>
      <w:pPr>
        <w:pStyle w:val="Normal"/>
        <w:rPr/>
      </w:pPr>
      <w:r>
        <w:rPr/>
        <w:t>Mais si on regarde le trafic de transit à l'heure de pointe parce que quand on se pose la question est ce que l'infrastructure routière est suffisante ? Est-ce qu'il ne faudrait pas l'élargir ? Est-ce qu'il ne faudrait pas en faire une autre ? C'est à l'heure de pointe que la question se pose. Et bien à l'heure de pointe, le trafic de transit est bien plus faible que les 6 % qu'il vous a dits. Ce n'est pas étonnant, entre sept et neuf heures le matin principalement, si vous allez sur l’A480, regardez les numéros d'immatriculation, vous voyez des 38. Moi je suis lyonnais et sous le tunnel de Fourvière, entre sept heures et neuf heures le matin, il y a 98 % de véhicule 69. Ce sont des lyonnais qui passent sous le tunnel de Forfaire.</w:t>
      </w:r>
    </w:p>
    <w:p>
      <w:pPr>
        <w:pStyle w:val="Normal"/>
        <w:rPr/>
      </w:pPr>
      <w:r>
        <w:rPr/>
        <w:t>Ceci étant, pour la qualité de vie urbaine d'une part, et puis pour la commodité des déplacements d'autre part, tous ces trafics de transit qui passent dans les agglomérations, ce sont des trafics parasites parce que ce sont des gens, en fait, qui n'ont rien à y faire. Ce sont des gens qui ne font que passer, sans s'arrêter. Et donc, à chaque fois que cela a, globalement, un intérêt, on cherche des itinéraires de déviation pour ces agglomérations de façon à ce que le transit ne vienne plus embêter les riverains et les gens qui habitent dans les agglomérations et qui, même si c’est un, deux, trois ou 5 % se surajoute au trafic local et est en train de la congestion. Voilà quelques éléments que je voulais vous livrer pour réfléchir à ce type de problèmes.</w:t>
      </w:r>
    </w:p>
    <w:p>
      <w:pPr>
        <w:pStyle w:val="Nom"/>
        <w:rPr/>
      </w:pPr>
      <w:r>
        <w:rPr/>
        <w:t>Jean-François NOBLET</w:t>
      </w:r>
      <w:r>
        <w:fldChar w:fldCharType="begin"/>
      </w:r>
      <w:r>
        <w:rPr/>
        <w:instrText xml:space="preserve"> XE "Jean-François NOBLET" </w:instrText>
      </w:r>
      <w:r>
        <w:rPr/>
        <w:fldChar w:fldCharType="separate"/>
      </w:r>
      <w:r>
        <w:rPr/>
      </w:r>
      <w:r>
        <w:rPr/>
        <w:fldChar w:fldCharType="end"/>
      </w:r>
    </w:p>
    <w:p>
      <w:pPr>
        <w:pStyle w:val="Normal"/>
        <w:rPr/>
      </w:pPr>
      <w:r>
        <w:rPr/>
        <w:t xml:space="preserve">Je pose la question à titre personnel, je précise bien. Est-ce que l'on peut revenir sur l'emplacement des espaces réservés, que le préfet a décidé dernièrement pour la tendancielle ? Je pensais toujours une question de tunnel. Visiblement, il y a toute une partie des espaces qui sont dans la plaine et qui sont sur les lambeaux de la forêt alluviale qui nous reste. Si je regarde bien, on n'était quasiment le long de l’A48 actuelle. Donc cela veut dire que l'on élargit dans </w:t>
      </w:r>
      <w:del w:id="97" w:author="Xavier" w:date="2005-10-27T23:08:00Z">
        <w:r>
          <w:rPr/>
          <w:delText>la Cluzel de Voreppe</w:delText>
        </w:r>
      </w:del>
      <w:ins w:id="98" w:author="Xavier" w:date="2005-10-27T23:08:00Z">
        <w:r>
          <w:rPr>
            <w:lang w:val="en-US" w:eastAsia="en-US"/>
          </w:rPr>
          <w:t>la Cluze de Voreppe</w:t>
        </w:r>
      </w:ins>
      <w:r>
        <w:fldChar w:fldCharType="begin"/>
      </w:r>
      <w:r>
        <w:rPr/>
        <w:instrText xml:space="preserve"> XE "la Cluzel de Voreppe" </w:instrText>
      </w:r>
      <w:r>
        <w:rPr/>
        <w:fldChar w:fldCharType="separate"/>
      </w:r>
      <w:r>
        <w:rPr/>
      </w:r>
      <w:r>
        <w:rPr/>
        <w:fldChar w:fldCharType="end"/>
      </w:r>
      <w:r>
        <w:rPr/>
        <w:t xml:space="preserve"> l’A48. Cela veut dire que l'on mange tous les derniers lambeaux de forêt alluviale qui nous reste et qu'ensuite, on reprend vers les quartages de Grenoble au Sud avec un passage en tunnel.</w:t>
      </w:r>
    </w:p>
    <w:p>
      <w:pPr>
        <w:pStyle w:val="Normal"/>
        <w:rPr/>
      </w:pPr>
      <w:r>
        <w:rPr/>
        <w:t>Dans toute cette affaire, je me pose la question de savoir si on vit sur la même planète que vous ? C'est à dire que j'ai l'impression qu'un certain nombre d'éléments d'information que l'actualité nous donne, le réchauffement, les effets de serre, l'augmentation du pétrole, les problèmes de pollution, 80 personnes qui meurent chaque année à Grenoble à cause de ça, cela n'est pas la préoccupation principale de l'Etat. Mais la préoccupation principale de l'Etat, c’est que l'on aille plus vite, en plus grande quantité à travers l'agglomération. Moi je conçois cela un peu comme ça. Et je trouve que franchement, l'occasion du débat public, c'est l'occasion de poser les vrais problèmes du citoyen, de parents, de grands-parents, de générations futures de dire : Est-ce que la situation de notre agglomération supporte une augmentation de la mobilité, du trafic, une augmentation de la pollution ? Est-ce qu'on accepte pour gagner quelques minutes parce que ce sont des minutes dont il s'agit, de sacrifier 80 personnes ? Et dans ce cas-là, je demande à savoir qui se sacrifie pour cela ? Qui est volontaire ?</w:t>
      </w:r>
    </w:p>
    <w:p>
      <w:pPr>
        <w:pStyle w:val="Normal"/>
        <w:rPr/>
      </w:pPr>
      <w:r>
        <w:rPr/>
        <w:t>Alors en ce qui concerne les prévisions en matière de pétrole, tout ce beau système a été axé sur le pétrole pas cher. Or, toutes les prévisions actuelles montrent que de toute façon, quoi qu'il arrive, même si on a des petites descentes etc. dans l'ensemble, le prix de l'énergie du pétrole va continuer d'augmenter et qu'on va arriver au fameux pic de l'hiver dont tout le monde parle, qui va faire qu’on sera obligé de payer beaucoup plus cher l'énergie. Donc, on sera obligé de travailler avec une économie forte en matière de transport et d’économie d'énergie, en particulier de pétrole.</w:t>
      </w:r>
    </w:p>
    <w:p>
      <w:pPr>
        <w:pStyle w:val="Normal"/>
        <w:rPr/>
      </w:pPr>
      <w:r>
        <w:rPr/>
        <w:t xml:space="preserve">Dans ces conditions, tout ce beau schéma tombe en l'air et j'ai été extrêmement ravi de voir qu'un certain nombre d'élus, ceux du Conseil Général, Monsieur </w:t>
      </w:r>
      <w:del w:id="99" w:author="Xavier" w:date="2005-10-27T23:08:00Z">
        <w:r>
          <w:rPr/>
          <w:delText>Balléto</w:delText>
        </w:r>
      </w:del>
      <w:ins w:id="100" w:author="Xavier" w:date="2005-10-27T23:08:00Z">
        <w:r>
          <w:rPr>
            <w:lang w:val="en-US" w:eastAsia="en-US"/>
          </w:rPr>
          <w:t>Baïetto</w:t>
        </w:r>
      </w:ins>
      <w:r>
        <w:fldChar w:fldCharType="begin"/>
      </w:r>
      <w:r>
        <w:rPr/>
        <w:instrText xml:space="preserve"> XE "Monsieur Balléto" </w:instrText>
      </w:r>
      <w:r>
        <w:rPr/>
        <w:fldChar w:fldCharType="separate"/>
      </w:r>
      <w:r>
        <w:rPr/>
      </w:r>
      <w:r>
        <w:rPr/>
        <w:fldChar w:fldCharType="end"/>
      </w:r>
      <w:r>
        <w:rPr/>
        <w:t>, dans un document qui est sorti au début de l'été, un document interne et diffusé largement dans les boîtes aux lettres, sur le schéma directeur a fait un dossier extrêmement intéressant montrant un certain nombre d'élus se posant des questions de fond, ce qui mérite vraiment d'être porté au débat public.</w:t>
      </w:r>
    </w:p>
    <w:p>
      <w:pPr>
        <w:pStyle w:val="Normal"/>
        <w:rPr/>
      </w:pPr>
      <w:r>
        <w:rPr/>
        <w:t xml:space="preserve">A savoir, est-ce que, aujourd'hui, il n'y a pas nécessité vitale pour l'agglomération de changer complètement d'orientation ? Or le dossier qui a été présenté, qui serait intéressant de joindre dans les documents du débat public, est porté à la connaissance largement mais j'ai l'impression que c'est passé un peu inaperçu. Or c'est une vraie révolution culturelle. Qu'est ce qu'il disait  ce document ? Il parlait des autoroutes apaisées, du concept qui hier a été découvert par des techniciens du Ministère des transports, de l'équipement etc. Ils ont découvert ce que nous, écologistes, on savait depuis des années mais vous savez qu'on a le tort d'avoir raison trop tôt. Il disait que, finalement, chaque fois que l’on fluidifie le transport, le transit, on augmente le trafic donc la densité du trafic pour reporter à quelques années après l'embouteillage et qui sera encore plus important puisqu'il sera à des niveaux supérieurs de trafic. C'est l'exemple type de la rocade Nord qui, chacun le dit, </w:t>
      </w:r>
      <w:r>
        <w:rPr>
          <w:i/>
        </w:rPr>
        <w:t>(inaudible)</w:t>
      </w:r>
      <w:r>
        <w:rPr/>
        <w:t xml:space="preserve"> également, que si on l'avait fait, le jour de l'inauguration, il serait saturé. Et que si on voulait regarder très précisément le temps que l'on gagnait avec une fluidité augmentée du trafic, c'est-à-dire si on fait une nouvelle infrastructure, on va gagner quelques temps. Cela va mieux rouler pendant quelques minutes, quelques jours, quelques saisons et puis cela va redevenir l'embouteillage un peu plus tard. On s'est rendu compte, et c'est la grosse découverte, qu'en fait, on ne gagnait pas de temps. Pourquoi ? Gagner du temps, cela veut dire  qu'on se consacre à ses enfants, à se cultiver, à faire du sport etc. Eh bien non, on le perd à se transporter plus loin. Autrement dit, ces gens, ils se sont dits : Dans le fond, est-ce qu'à l'inverse, si on ralentissait le couloir réglementaire du trafic. C'est-à-dire si on imposait en permanence 70 km/heure, à la traversée de Grenoble et si vous regardez bien l'été dernier avec les épisodes de pollution, c'était génial parce qu'avec 70 km/heure, on circulait bien mieux que d'habitude quand on peut circuler à 90 ou 110 km/heure sur la traversée de Grenoble. Tout simplement parce que les gens se sont rendus compte que quand on circule moins vite, on prend plus de temps et que donc on revient à des habitudes de proximité. Cela veut dire que si au lieu de faire des infrastructures nouvelles, on imposait simplement une diminution de la vitesse sur les infrastructures actuelles, on allait changer complètement notre comportement. C'est à dire qu'au lieu de faire 30 km pour aller à Carrefour quand on vient de Saint Marcellin, à Carrefour Saint-Egrèves, on va reprendre le chemin des commerces de proximité. Au lieu d'aller habiter très loin de Grenoble parce qu'on peut le faire, parce que cela ne prend pas trop de temps, on revient habiter plus près de son temps de travail donc on diminue l'étalement urbain. On sauve des espaces naturels, des espaces agricoles. Cela est une nouvelle manière de faire et je m'étonne beaucoup que vous, qui êtes quand même des gens intelligents, qui travaillez sur des concepts à long terme, vous n’intégriez  pas cela parce que le coût du pétrole, je vous assure, vous ferez tout ce que vous voulez, mais je suis sûr que toutes vos prévisions à long terme, elles sont complètement foutues. Les trafics à prix tendus pour les marchandises, c'est terminé. On le sait et il va falloir maintenant apprendre à vivre autrement.</w:t>
      </w:r>
    </w:p>
    <w:p>
      <w:pPr>
        <w:pStyle w:val="Nom"/>
        <w:rPr/>
      </w:pPr>
      <w:del w:id="101" w:author="Xavier" w:date="2005-10-27T22:27:00Z">
        <w:r>
          <w:rPr/>
          <w:delText>Le modérateur</w:delText>
        </w:r>
      </w:del>
      <w:ins w:id="102" w:author="Xavier" w:date="2005-10-27T22:27:00Z">
        <w:r>
          <w:rPr/>
          <w:t>Vincent Tonnelier, CPDP</w:t>
        </w:r>
      </w:ins>
    </w:p>
    <w:p>
      <w:pPr>
        <w:pStyle w:val="Normal"/>
        <w:rPr/>
      </w:pPr>
      <w:r>
        <w:rPr/>
        <w:t>Sur cette intervention, j'ai relevé trois éléments parce qu'il faut choisir,  l'opposition entre la santé le projet en termes de pollution et du nombre de morts qui a été évoqué, si vous pouvez répondre là-dessus ? Le fait de fluidifier le trafic reporte les problèmes plus tard et de façon plus importante et par exemple, est-ce qu'il y a des études qui ont été faites sur le fait que lorsqu'on diminue la vitesse comme c'est indiqué, est-ce que, effectivement, on circule mieux pendant cette période-là ?</w:t>
      </w:r>
    </w:p>
    <w:p>
      <w:pPr>
        <w:pStyle w:val="Nom"/>
        <w:rPr/>
      </w:pPr>
      <w:del w:id="103" w:author="Xavier" w:date="2005-10-27T22:45:00Z">
        <w:r>
          <w:rPr/>
          <w:delText>Vincent AMIOT</w:delText>
        </w:r>
      </w:del>
      <w:ins w:id="104" w:author="Xavier" w:date="2005-10-27T22:45:00Z">
        <w:r>
          <w:rPr/>
          <w:t>Vincent AMIOT, DRE Rhône-Alpes</w:t>
        </w:r>
      </w:ins>
    </w:p>
    <w:p>
      <w:pPr>
        <w:pStyle w:val="Normal"/>
        <w:rPr/>
      </w:pPr>
      <w:r>
        <w:rPr/>
        <w:t>De façon très générale, notre position est effectivement très respectable et depuis elle prend de plus en plus de force avec le pétrole qui augmente, avec un certain nombre de choses comme cela. Je crois que tout est une question, effectivement, de dosage, de rapidité, de changements. Les Français ont des habitudes. Ils ont déjà acheté leur logement. Ils ont un certain revenu etc. Je pense que les inflexions que vous donnez sont probablement celles qu'il faudra suivre à une certaine vitesse. Et tout le débat est de savoir effectivement, est-ce que l'on va plus ou moins vite vers les déplacements plus maîtrisés etc. ? Je crois que tout cela est le travail des prévisionnistes, ce n'est pas nous qui allons décider du futur. Nous essayons d'examiner toutes les possibilités qui s'offrent à nous. Et je crois que les études que nous menons, partent d'un certain nombre d'hypothèses. Et si ces hypothèses changent, il est clair qu'il y aura des projets qui iront plus vite et d'autres qui ont moins vite. C'est complètement normal. Je crois que nous sommes là, dans un débat de société qui nous concerne tous. Je ne suis pas d'accord avec ce que vous dites, que nous sommes absolument insensibles à ces données là. Je crois que nous les intégrons bien. On fait la plupart de nos études de trafic avec une hypothèse haute et une hypothèse basse.</w:t>
      </w:r>
    </w:p>
    <w:p>
      <w:pPr>
        <w:pStyle w:val="Normal"/>
        <w:rPr/>
      </w:pPr>
      <w:r>
        <w:rPr/>
        <w:t>Des tronçons d'autoroutes les uns derrière les autres sans que personne ne perçoive les enjeux globaux. Et j'avais une question très précise en ce qui concerne ces fameuses 5000 véhicules/jour qui viennent de l’A51. Pour moi, ce n'est toujours pas clair. J'ai posé la question plusieurs fois et je la repose aujourd'hui. Qu'est-ce que c'est que ces 5000 véhicules/jour ? Est-ce que c'est le trafic supplémentaire uniquement qu’apporterait l’A51 par rapport à de simples aménagements routiers ? Est-ce que c'est la totalité de ce que cela apporte ? Est-ce que c'est du trafic qui vient par l’A51 à partir de Monestier/Clermont sur Grenoble ? Ou est-ce que c'est du trafic de transit qui traverse le Col du Fau, le Col Bayard</w:t>
      </w:r>
      <w:r>
        <w:fldChar w:fldCharType="begin"/>
      </w:r>
      <w:r>
        <w:rPr/>
        <w:instrText xml:space="preserve"> XE "Col Bayard" </w:instrText>
      </w:r>
      <w:r>
        <w:rPr/>
        <w:fldChar w:fldCharType="separate"/>
      </w:r>
      <w:r>
        <w:rPr/>
      </w:r>
      <w:r>
        <w:rPr/>
        <w:fldChar w:fldCharType="end"/>
      </w:r>
      <w:r>
        <w:rPr/>
        <w:t xml:space="preserve"> ? Pour moi c'est vraiment complexe sur ce sujet qui est important parce que comme on a des flux de trafics différents au niveau de Lus et du Col Paillard, j'aimerais savoir ce qu'ils deviennent après en arrivant sur Grenoble ?</w:t>
      </w:r>
    </w:p>
    <w:p>
      <w:pPr>
        <w:pStyle w:val="Nom"/>
        <w:rPr/>
      </w:pPr>
      <w:r>
        <w:rPr/>
        <w:t>De la salle</w:t>
      </w:r>
    </w:p>
    <w:p>
      <w:pPr>
        <w:pStyle w:val="Normal"/>
        <w:rPr/>
      </w:pPr>
      <w:r>
        <w:rPr/>
        <w:t>Je suis simple citoyen. J'habite sur le plateau Matheysin et suis pas mal concerné par ce genre de dossier notamment par le fait que ma famille d'origine habite en Provence. Donc j'aimerais bien que mon enfant, qui va venir bientôt, aille voir ses grands-parents assez souvent. Donc je suis intéressé non pas seulement par les transports locaux comme le disait Monsieur tout à l'heure, mais également par des transports interrégionaux qui sont intéressants. Je ne suis pas 100 % favorable aux transports routiers mais, effectivement, je trouve que dans la présentation qui a été faite, on parle beaucoup d'autoroutiers mais on ne parle pas d'autres alternatives. Je reste très ouvert et spectateur sur le débat qui a lieu actuellement mais c'est vrai que l'orientation du débat actuel est très orientée autoroutière et effectivement aussi très saucissonnée.</w:t>
      </w:r>
    </w:p>
    <w:p>
      <w:pPr>
        <w:pStyle w:val="Nom"/>
        <w:rPr/>
      </w:pPr>
      <w:r>
        <w:rPr/>
        <w:t>Jean SOURBADIERE</w:t>
      </w:r>
      <w:r>
        <w:fldChar w:fldCharType="begin"/>
      </w:r>
      <w:r>
        <w:rPr/>
        <w:instrText xml:space="preserve"> XE "Jean SOURBADIERE" </w:instrText>
      </w:r>
      <w:r>
        <w:rPr/>
        <w:fldChar w:fldCharType="separate"/>
      </w:r>
      <w:r>
        <w:rPr/>
      </w:r>
      <w:r>
        <w:rPr/>
        <w:fldChar w:fldCharType="end"/>
      </w:r>
    </w:p>
    <w:p>
      <w:pPr>
        <w:pStyle w:val="Normal"/>
        <w:rPr/>
      </w:pPr>
      <w:r>
        <w:rPr/>
        <w:t>Je suis président de la SNUT, la Fédération Nationale des Usagers des Transports. J'ai été très étonné dans les exposés qui ont été faits par Monsieur Maisonnier et Monsieur Marbac dans ce sens, qu'à aucun moment, le coût des infrastructures a été évoqué. Monsieur Maisonnier nous dit que l'Etat s'efforce d'avoir une vision de l'ensemble des problèmes. Il me semble que la moindre des choses, ce serait de savoir si le financement des différents projets, des différents schémas routiers et ferroviaires qui nous ont été présentés  est vraiment possible. Alors je me suis amusé, si j’ose dire, à chiffrer ce que pouvait coûter l'ensemble du projet autoroutier allant d’Ambérieux jusqu'à la Côte d'Azur. Cela comprend bien sûr l’A48, de Ambérieux/Bourgoin, un éventuel élargissement de l’A48 jusqu'à la région grenobloise, le chain</w:t>
      </w:r>
      <w:r>
        <w:fldChar w:fldCharType="begin"/>
      </w:r>
      <w:r>
        <w:rPr/>
        <w:instrText xml:space="preserve"> XE "chain" </w:instrText>
      </w:r>
      <w:r>
        <w:rPr/>
        <w:fldChar w:fldCharType="separate"/>
      </w:r>
      <w:r>
        <w:rPr/>
      </w:r>
      <w:r>
        <w:rPr/>
        <w:fldChar w:fldCharType="end"/>
      </w:r>
      <w:r>
        <w:rPr/>
        <w:t xml:space="preserve"> de Voiron, la traversée de Grenoble. Ensuite l’A51 proprement dite, le barreau de Dignes et puis, au Sud, le contournement d'Aix-en-Provence. Alors quand on fait la somme de toutes les spécificités ici et là, on s'aperçoit que l'ensemble de ce projet et pour qu'il fonctionne, il faut le réaliser entièrement, pour qu'il présente un intérêt du point de vue routier, que cela coûte à peu près 3 milliards d'euros. C'est-à-dire, en gros le coût du TGV-Est pour des trafics infiniment moindres bien évidemment. Alors ma question est la suivante, est-ce qu'un tel projet global est finançable ? Est-ce qu'il ne risque pas de s'effondrer un peu minablement comme le projet de la rocade Nord de Grenoble ? </w:t>
      </w:r>
    </w:p>
    <w:p>
      <w:pPr>
        <w:pStyle w:val="Normal"/>
        <w:rPr/>
      </w:pPr>
      <w:r>
        <w:rPr/>
        <w:t>Et deuxièmement, à supposer que ce projet global puisse être engagé, qu'est-ce qui va rester pour le chemin de fer ? Monsieur Maisonnier citait l'exemple du TGV Rhin/Rhône en nous expliquant que le bouclage était imminent. Seulement, le bouclage imminent, cela fait trois ans au moins qu’il est imminent. Je connais un peu Monsieur Christian Defenole</w:t>
      </w:r>
      <w:r>
        <w:fldChar w:fldCharType="begin"/>
      </w:r>
      <w:r>
        <w:rPr/>
        <w:instrText xml:space="preserve"> XE "Christian Defenole" </w:instrText>
      </w:r>
      <w:r>
        <w:rPr/>
        <w:fldChar w:fldCharType="separate"/>
      </w:r>
      <w:r>
        <w:rPr/>
      </w:r>
      <w:r>
        <w:rPr/>
        <w:fldChar w:fldCharType="end"/>
      </w:r>
      <w:r>
        <w:rPr/>
        <w:t xml:space="preserve"> qui est l'ingénieur général de l'équipement qui  est chargé d'essayer de faire aboutir ce projet. Je sais que Monsieur Defenole travaille au moins depuis trois ans sur la question. Alors franchement, ce débat de ce soir me paraît un peu surréaliste. On a deux projets, routiers et ferroviaires, présentés sur des cartes différentes. En ce sens, Monsieur Troulet a fait une remarque très pertinente en faisant remarquer qu'il n'y a aucune recherche de cohérence entre ces deux projets, et puis en particulier sur le plan financier. Est-ce que ces deux projets globaux sont cohérents ?</w:t>
      </w:r>
    </w:p>
    <w:p>
      <w:pPr>
        <w:pStyle w:val="Nom"/>
        <w:rPr/>
      </w:pPr>
      <w:del w:id="105" w:author="Xavier" w:date="2005-10-27T22:27:00Z">
        <w:r>
          <w:rPr/>
          <w:delText>Le modérateur</w:delText>
        </w:r>
      </w:del>
      <w:ins w:id="106" w:author="Xavier" w:date="2005-10-27T22:27:00Z">
        <w:r>
          <w:rPr/>
          <w:t>Vincent Tonnelier, CPDP</w:t>
        </w:r>
      </w:ins>
    </w:p>
    <w:p>
      <w:pPr>
        <w:pStyle w:val="Normal"/>
        <w:rPr/>
      </w:pPr>
      <w:r>
        <w:rPr/>
        <w:t>On va peut-être commencer à répondre à ces trois interventions et après on reviendra à la salle. Concernant le ferroviaire, le fret, l'impact, la vision globale, les 5000 véhicules/jour d'où viennent-ils ? Et après le coût, bien sûr, de l'infrastructure avec des chiffres qui ont été avancés. Si cela est finançable avec, évidemment, le problème du ferroviaire additionné ?</w:t>
      </w:r>
    </w:p>
    <w:p>
      <w:pPr>
        <w:pStyle w:val="Nom"/>
        <w:rPr>
          <w:del w:id="109" w:author="Xavier" w:date="2005-10-27T22:47:00Z"/>
        </w:rPr>
      </w:pPr>
      <w:ins w:id="107" w:author="Xavier" w:date="2005-10-27T22:47:00Z">
        <w:r>
          <w:rPr/>
          <w:t>Christian MAISONNIER, DRE Rhône-Alpes</w:t>
        </w:r>
      </w:ins>
      <w:del w:id="108" w:author="Xavier" w:date="2005-10-27T22:47:00Z">
        <w:r>
          <w:rPr/>
          <w:delText>Un intervenant</w:delText>
        </w:r>
      </w:del>
    </w:p>
    <w:p>
      <w:pPr>
        <w:pStyle w:val="Nom"/>
        <w:rPr/>
      </w:pPr>
      <w:r>
        <w:rPr/>
        <w:t xml:space="preserve">Je remercie les intervenants d'avoir remis le sujet sur l'aspect multimodal des transports. Je suis absolument convaincu que c'est la bonne approche et j'ai commencé justement par mettre dans les sujets à évoquer la répartition entre modes avant de parler des axes de transport et avant de projeter les cartes. </w:t>
      </w:r>
    </w:p>
    <w:p>
      <w:pPr>
        <w:pStyle w:val="Normal"/>
        <w:rPr/>
      </w:pPr>
      <w:r>
        <w:rPr/>
        <w:t xml:space="preserve">Le ferroviaire, c'est quelque chose qui est très souhaité et qui est difficile. Le ferroviaire, ce n'est pas des infrastructures qui offrent un service aux particuliers puisqu'on le voit bien, même lorsqu'une infrastructure existe, si le service n'est pas de bonne qualité, le trafic n'est pas au rendez-vous. </w:t>
      </w:r>
    </w:p>
    <w:p>
      <w:pPr>
        <w:pStyle w:val="Normal"/>
        <w:rPr/>
      </w:pPr>
      <w:r>
        <w:rPr/>
        <w:t>Le problème des marchandises, il y a la place sur les infrastructures de faire beaucoup plus qu'actuellement et les trafics de fret chutent. Pourquoi ? Parce qu'il y a un problème de qualité de service, de ponctualité, de vitesse, de prix etc. Et vous pourriez rajouter beaucoup de choses mais ce n'est pas que, un problème d'infrastructures. Il faut les infrastructures, c'est une condition nécessaire mais pas suffisante pour avoir le service. Il faut, en même temps que l'on projette des infrastructures, il faut améliorer le service. Pour le TGV, le service est de bonne qualité, pour le fret, il y a beaucoup de travail à faire. Je crois que l'on est tous conscient de cela.</w:t>
      </w:r>
    </w:p>
    <w:p>
      <w:pPr>
        <w:pStyle w:val="Normal"/>
        <w:rPr/>
      </w:pPr>
      <w:r>
        <w:rPr/>
        <w:t>Vous avez parlé effectivement du financement de la ligne à grande vitesse Rhin/Rhône branche Est et Dijon/Mulhouse. Il y a effectivement un projet qui coûte deux milliards. Le financement est très difficile à trouver parce que le système ferroviaire, Réseau Ferré de France plus les opérateurs SNCF etc., globalement apportent une part minime de ce projet. Quand on arrive à 15 %, on est très content. Ce sont des crédits publics qui doivent financer l'ensemble. A côté de cela, je regarde un projet comme l'autoroute A41 Annecy/Genève. Un appel d'offres a été lancé. La société concessionnaire apporte la totalité du financement, c'est-à-dire ce sera entièrement payé par les usagers de la route. Donc ça, c'est effectivement la réalité avec laquelle il faut composer. Je n'ai pas dit en disant cela qu'il ne faut faire que des autoroutes et ne pas faire les projets ferroviaires mais je suis intimement persuadé du contraire. Mais c'est tout un quelque chose qu'il faut savoir expliquer, que vos impôts, nos impôts vont servir, effectivement, à financer des projets.</w:t>
      </w:r>
    </w:p>
    <w:p>
      <w:pPr>
        <w:pStyle w:val="Normal"/>
        <w:rPr/>
      </w:pPr>
      <w:r>
        <w:rPr/>
        <w:t>Et que ces projets, quand ce sont des projets TGV, on sait qu'il y aura un service de bonne qualité dernière, quand ce sont des projets fret, il y a une énorme incertitude sur l'utilisation qui sera faite de ces projets. Et on sait qu'il y a encore beaucoup de boulot pour avoir un service de fret qui soit capable de concurrencer la route. Tout cela, c'est pour aller dans votre sens. Je crois que vous donnez, effectivement, un souhait d'un beaucoup plus grand transfert de la route vers le rail. Il faut tenir compte d'un certain nombre de données aujourd'hui et je souhaite que beaucoup de gens y travaillent pour que les choses évoluent mais cela se fera petit à petit.</w:t>
      </w:r>
    </w:p>
    <w:p>
      <w:pPr>
        <w:pStyle w:val="Normal"/>
        <w:rPr/>
      </w:pPr>
      <w:r>
        <w:rPr/>
        <w:t xml:space="preserve">Cela était globalement sur la vision rail/route. Alors, entre Ambérieux et Sisteron puisque c'est le thème de l'atelier d'aujourd'hui, il y un certain nombre de personnes, effectivement, qui sont intéressées par une amélioration des transports à l'Est de la vallée du Rhône. </w:t>
      </w:r>
    </w:p>
    <w:p>
      <w:pPr>
        <w:pStyle w:val="Normal"/>
        <w:rPr/>
      </w:pPr>
      <w:r>
        <w:rPr/>
        <w:t>Aujourd'hui, c'est vrai que pour aller d'Ambérieux à Sisteron, si on regarde sur les horaires que propose Mappy, le guide Michelin ou sur la SNCF, la voiture est beaucoup plus efficace. Je crois que c’est 3 h 17 ou quelque chose comme ça en voiture. En train,  si on passe par Marseille,  on arrive à un peu moins de cinq heures. Si on passe à Grenoble/Veynes etc. C'est plus de cinq heures, c'est plutôt six heures. Et encore, avec un train le matin, un train le soir. C'est effectivement beaucoup plus performant en voiture. Je crois qu'il faut être réaliste. Il faut se dire que la voiture a encore un domaine de pertinence, peut-être, va-t-il se réduire dans le futur mais essayons d'améliorer aussi la voiture même si on met la priorité, beaucoup d'efforts et beaucoup de nos impôts sur le ferroviaire, peut-être qu’il y a aussi des choses pour améliorer la voiture. Mais le débat est ouvert. Je crois que chaque avis est bon à entendre sur ce sujet là.</w:t>
      </w:r>
    </w:p>
    <w:p>
      <w:pPr>
        <w:pStyle w:val="Normal"/>
        <w:rPr/>
      </w:pPr>
      <w:r>
        <w:rPr/>
        <w:t>Je passe la parole à Guillaume Marbach pour expliquer le chiffre de 5000 véhicules.</w:t>
      </w:r>
    </w:p>
    <w:p>
      <w:pPr>
        <w:pStyle w:val="Nom"/>
        <w:rPr/>
      </w:pPr>
      <w:r>
        <w:rPr/>
        <w:t>Guillaume MARBACH</w:t>
      </w:r>
    </w:p>
    <w:p>
      <w:pPr>
        <w:pStyle w:val="Normal"/>
        <w:rPr/>
      </w:pPr>
      <w:r>
        <w:rPr/>
        <w:t>Je rejoins Monsieur Maisonnier sur l'aspect multimodal. Il s'avère que dans le poste que j'occupe aujourd'hui, je m'occupe principalement de routes, c'est pour cela que je ne peux parler que de routes, je suis désolé. Pour ce qui concerne les 5000 véhicules par jour, il s'agit du trafic qui serait en transit sur l'agglomération à l'horizon 2020, qui provient de l'autoroute A51 si elle était réalisée, qui traverserait la RUG. Donc, ce n'est pas un complément par rapport à aujourd'hui, ce sont uniquement des véhicules qui, par exemple, arriveraient de Sisteron ou en dessous même sinon, au-dessus et qui seraient amenés à traverser la RUG et ensuite, partir, par exemple, sur Ambérieux, sur Lyon en ayant traversé la région grenobloise. C'est un chiffre absolu.</w:t>
      </w:r>
    </w:p>
    <w:p>
      <w:pPr>
        <w:pStyle w:val="Nom"/>
        <w:rPr/>
      </w:pPr>
      <w:r>
        <w:rPr/>
        <w:t>De la salle</w:t>
      </w:r>
    </w:p>
    <w:p>
      <w:pPr>
        <w:pStyle w:val="Normal"/>
        <w:rPr>
          <w:i/>
          <w:i/>
        </w:rPr>
      </w:pPr>
      <w:r>
        <w:rPr>
          <w:i/>
        </w:rPr>
        <w:t>Inaudible hors micro.</w:t>
      </w:r>
    </w:p>
    <w:p>
      <w:pPr>
        <w:pStyle w:val="Nom"/>
        <w:rPr/>
      </w:pPr>
      <w:del w:id="110" w:author="Xavier" w:date="2005-10-27T22:21:00Z">
        <w:r>
          <w:rPr/>
          <w:delText>Christian MAISONNIER</w:delText>
        </w:r>
      </w:del>
      <w:ins w:id="111" w:author="Xavier" w:date="2005-10-27T22:21:00Z">
        <w:r>
          <w:rPr/>
          <w:t>Christian MAISONNIER, DRE Rhône-Alpes</w:t>
        </w:r>
      </w:ins>
    </w:p>
    <w:p>
      <w:pPr>
        <w:pStyle w:val="Normal"/>
        <w:rPr/>
      </w:pPr>
      <w:r>
        <w:rPr/>
        <w:t>Ce n'est pas la réponse à cette question là. La question que vous posez est importante. Effectivement, combien de trafics supplémentaires on a, si on fait l’A51 par rapport à l'aménagement des routes existantes. Et puis même question au Nord, combien de trafics supplémentaires on a, si on fait l’A48 par rapport à ne pas faire l’A48 ? La réponse est, je reprendrai la phrase de Vincent Amiot, méfions-nous beaucoup des chiffres. Au fur et à mesure que l'on s'éloigne du projet, l'influence du projet décroît sur l’A48 sur laquelle à l'ouverture, on aurait de l'ordre de 20 000 véhicules/jour. Cela apporte sur la branche qui est juste au sud, c'est-à-dire entre Ambérieux et Grenoble, je donne une fourchette, entre 4000 et 8000 véhicules de plus. Et au niveau de Grenoble, en gros, la moitié, c'est-à-dire entre 2000 et 4000 véhicules/jour de plus.</w:t>
      </w:r>
    </w:p>
    <w:p>
      <w:pPr>
        <w:pStyle w:val="Nom"/>
        <w:rPr/>
      </w:pPr>
      <w:r>
        <w:rPr/>
        <w:t>De la salle</w:t>
      </w:r>
    </w:p>
    <w:p>
      <w:pPr>
        <w:pStyle w:val="Normal"/>
        <w:rPr>
          <w:i/>
          <w:i/>
        </w:rPr>
      </w:pPr>
      <w:r>
        <w:rPr>
          <w:i/>
        </w:rPr>
        <w:t>Inaudible hors micro.</w:t>
      </w:r>
    </w:p>
    <w:p>
      <w:pPr>
        <w:pStyle w:val="Nom"/>
        <w:rPr/>
      </w:pPr>
      <w:del w:id="112" w:author="Xavier" w:date="2005-10-27T22:21:00Z">
        <w:r>
          <w:rPr/>
          <w:delText>Christian MAISONNIER</w:delText>
        </w:r>
      </w:del>
      <w:ins w:id="113" w:author="Xavier" w:date="2005-10-27T22:21:00Z">
        <w:r>
          <w:rPr/>
          <w:t>Christian MAISONNIER, DRE Rhône-Alpes</w:t>
        </w:r>
      </w:ins>
    </w:p>
    <w:p>
      <w:pPr>
        <w:pStyle w:val="Normal"/>
        <w:rPr/>
      </w:pPr>
      <w:r>
        <w:rPr/>
        <w:t>Les autres, ils vont vers Valence. En arrivant au fameux chain de Voiron, il y en a la moitié qui partent vers Valence et puis il y a des gens qui s'arrêtent. Il y a beaucoup de gens qui s'arrêtent, je crois que le trafic local est important. Il y a des gens qui roulent sur Ambérieux/Sisteron au niveau de l’A48 et qui vont s'arrêter à Voiron, à l'ensemble des zones etc.</w:t>
      </w:r>
    </w:p>
    <w:p>
      <w:pPr>
        <w:pStyle w:val="Normal"/>
        <w:rPr/>
      </w:pPr>
      <w:r>
        <w:rPr/>
        <w:t>Je pense que si vous avez des contestations, vous pouvez les donner mais vous ne verrez pas la totalité du trafic de l’A48 traverser Grenoble. Je crois que l'on est d'accord.</w:t>
      </w:r>
    </w:p>
    <w:p>
      <w:pPr>
        <w:pStyle w:val="Normal"/>
        <w:rPr/>
      </w:pPr>
      <w:r>
        <w:rPr/>
        <w:t xml:space="preserve">Globalement, je crois que ce qu'il faut retenir, c'est que, effectivement, tout aménagement routier augmente globalement l'utilisation de la voiture. C'est une réalité, il faut compter avec. Je crois que dans le problème d'équilibre entre le rail et la route, il faut tenir compte de cela. Lorsqu'on améliore un service ferroviaire, lorsqu'on parle en termes de services, on améliore la fréquence,  le cadencement par exemple des TGV ou des TER. Un service ferroviaire amène du monde sur le ferroviaire donc c'est favorable pour le ferroviaire, pour son équilibre financier. Et puis, il retire du trafic à la route donc, c'est favorable aussi pour la route parce que les autres, ceux qui restent sur la route, roulent mieux. Lorsqu'on fait une route, effectivement, ce n'est pas symétrique. Parce que lorsqu'on fait une route, on augmente le trafic sur cette route mais au niveau du service, cela pose des problèmes aux deux extrémités puisque les routes seront plus chargées. Et en même temps, on dégrade le ferroviaire, le service ferroviaire parce que plus il y a de trafics routiers moins par symétrie il y aura du trafic sur le ferroviaire. </w:t>
      </w:r>
    </w:p>
    <w:p>
      <w:pPr>
        <w:pStyle w:val="Normal"/>
        <w:rPr/>
      </w:pPr>
      <w:r>
        <w:rPr/>
        <w:t>Je crois que le ferroviaire est plus vertueux, si on peut dire les choses comme cela, que le routier. On le sait et donc dans toutes les études, on en tient compte. Je crois que, effectivement, c'est pour cela que lorsqu'on fait une route, il faut voir les conséquences sur les circulations urbaines pour les autres axes etc. et probablement prendre des mesures correctrices. Des mesures correctrices, cela peut-être développer des transports en commun, augmenter les niveaux de péage. Cela peut être des tas de choses comme cela pour diminuer l'effet négatif du trafic routier dont on est parfaitement conscient. Mais en même temps, je reprendrai le débat de tout à l’heure, pour autant, faut-il complètement cesser d'améliorer globalement le service routier. Vous le dites et le Gouvernement, aujourd'hui, a dit « </w:t>
      </w:r>
      <w:r>
        <w:rPr>
          <w:i/>
        </w:rPr>
        <w:t>On essaie de jouer sur les deux tableaux</w:t>
      </w:r>
      <w:r>
        <w:rPr/>
        <w:t> » en rééquilibrant mais sans non plus complètement arrêter les investissements routiers parce que globalement, cela répond aussi à une demande et à un niveau de service qui est réclamé à la fois par les particuliers, on en a des exemples dans la salle, les entreprises etc.</w:t>
      </w:r>
    </w:p>
    <w:p>
      <w:pPr>
        <w:pStyle w:val="Nom"/>
        <w:rPr/>
      </w:pPr>
      <w:del w:id="114" w:author="Xavier" w:date="2005-10-27T22:27:00Z">
        <w:r>
          <w:rPr/>
          <w:delText>Le modérateur</w:delText>
        </w:r>
      </w:del>
      <w:ins w:id="115" w:author="Xavier" w:date="2005-10-27T22:27:00Z">
        <w:r>
          <w:rPr/>
          <w:t>Vincent Tonnelier, CPDP</w:t>
        </w:r>
      </w:ins>
    </w:p>
    <w:p>
      <w:pPr>
        <w:pStyle w:val="Normal"/>
        <w:rPr/>
      </w:pPr>
      <w:r>
        <w:rPr/>
        <w:t>Vous avez évoqué la RUG, vous pouvez expliquer ?</w:t>
      </w:r>
    </w:p>
    <w:p>
      <w:pPr>
        <w:pStyle w:val="Nom"/>
        <w:rPr/>
      </w:pPr>
      <w:del w:id="116" w:author="Xavier" w:date="2005-10-27T22:21:00Z">
        <w:r>
          <w:rPr/>
          <w:delText>Christian MAISONNIER</w:delText>
        </w:r>
      </w:del>
      <w:ins w:id="117" w:author="Xavier" w:date="2005-10-27T22:21:00Z">
        <w:r>
          <w:rPr/>
          <w:t>Christian MAISONNIER, DRE Rhône-Alpes</w:t>
        </w:r>
      </w:ins>
    </w:p>
    <w:p>
      <w:pPr>
        <w:pStyle w:val="Normal"/>
        <w:rPr/>
      </w:pPr>
      <w:r>
        <w:rPr/>
        <w:t>La RUG, c'est la région urbaine grenobloise.</w:t>
      </w:r>
    </w:p>
    <w:p>
      <w:pPr>
        <w:pStyle w:val="Nom"/>
        <w:rPr/>
      </w:pPr>
      <w:del w:id="118" w:author="Xavier" w:date="2005-10-27T22:27:00Z">
        <w:r>
          <w:rPr/>
          <w:delText>Le modérateur</w:delText>
        </w:r>
      </w:del>
      <w:ins w:id="119" w:author="Xavier" w:date="2005-10-27T22:27:00Z">
        <w:r>
          <w:rPr/>
          <w:t>Vincent Tonnelier, CPDP</w:t>
        </w:r>
      </w:ins>
    </w:p>
    <w:p>
      <w:pPr>
        <w:pStyle w:val="Normal"/>
        <w:rPr/>
      </w:pPr>
      <w:r>
        <w:rPr/>
        <w:t>D’accord. Et sur la question du coût et du financement, la réponse est satisfaisante ? Très bien.</w:t>
      </w:r>
    </w:p>
    <w:p>
      <w:pPr>
        <w:pStyle w:val="Nom"/>
        <w:rPr/>
      </w:pPr>
      <w:r>
        <w:rPr/>
        <w:t>Raphaël QUESSADA</w:t>
      </w:r>
    </w:p>
    <w:p>
      <w:pPr>
        <w:pStyle w:val="Normal"/>
        <w:rPr/>
      </w:pPr>
      <w:r>
        <w:rPr/>
        <w:t>Simplement, en faisant des petits calculs, Monsieur Maisonnier, mais vous m'étonnez vraiment, donc pour détourner le trafic de la vallée du Rhône ? C’est ce que vous avez dit tout à l'heure. Le transparent que vous avez présenté, c'était 29 000 véhicules sur l’A48. Il n'y en a plus que 4000 à 8000 qui passent dans Grenoble donc les autres, vous les renvoyer sur Valence ou vous les renvoyez dans la vallée du Rhône ? Mais vraiment, ce sont les shadocks que vous nous proposez ! Pour revenir à la démonstration brillante faite par Monsieur le directeur, vous nous avez montré qu'il ne fallait absolument pas que l'Etat mette de l'argent pour faire une autoroute puisqu'il y avait 50 véhicules par jour. Ce n'est même pas une communale et donc, que c'était du transport local. Il faut absolument développer le transport en commun. C'est cela que vous avez démontré. Donc dites aux ingénieurs qui travaillent pour vous « </w:t>
      </w:r>
      <w:r>
        <w:rPr>
          <w:i/>
        </w:rPr>
        <w:t>Travaillez pour développer le transport en commun, surtout pas d'autoroute »</w:t>
      </w:r>
      <w:r>
        <w:rPr/>
        <w:t>. Il ne faut surtout pas que l'Etat dépense de l'argent, il n’en a plus, il n'arrête pas de nous baisser nos impôts. Bientôt, il n'aura plus d'argent, il faut absolument lui  faire faire des économies en ne faisant pas d'autoroute. Et faisons payer aux collectivités locales les transports en commun puisque c'est un service pour les gens qui habitent sur place, pour aller travailler ou se déplacer dans l'agglomération.</w:t>
      </w:r>
    </w:p>
    <w:p>
      <w:pPr>
        <w:pStyle w:val="Normal"/>
        <w:rPr/>
      </w:pPr>
      <w:r>
        <w:rPr/>
        <w:t>Je reviens sur ma première intervention puisque la réponse n'est absolument pas satisfaisante de Monsieur Maisonnier, pour dire simplement que les conclusions du bureau d'études et Monsieur Vandepy</w:t>
      </w:r>
      <w:r>
        <w:fldChar w:fldCharType="begin"/>
      </w:r>
      <w:r>
        <w:rPr/>
        <w:instrText xml:space="preserve"> XE "Monsieur Vandepy" </w:instrText>
      </w:r>
      <w:r>
        <w:rPr/>
        <w:fldChar w:fldCharType="separate"/>
      </w:r>
      <w:r>
        <w:rPr/>
      </w:r>
      <w:r>
        <w:rPr/>
        <w:fldChar w:fldCharType="end"/>
      </w:r>
      <w:r>
        <w:rPr/>
        <w:t xml:space="preserve"> qui est devant moi doit les avoir également donc il pourra affirmer ou confirmer ce que je dis, démontrent que, actuellement, sur le tracé de l’A48, uniquement sur le tracé pas sur les travaux connexes qui auront lieu avec le remembrement où là, l'Etat ne maîtrise plus rien. Ce sont des décisions communales où les agriculteurs vont faire ce qu'ils veulent, c'est-à-dire qu'ils vont tout ratiboiser parce qu'ils n'ont pas d'autres choix dans ces cas-là, quand il y a un remembrement donc l'impact serait sur 25 espèces de l'annexe 2 de la directive habitat plus au minimum trois habitats prioritaires. Je rappelle que le site Natura 2000 de Ile Crémieu, c'est aujourd'hui 31 espèces, officiellement, officieusement il y en a plus. Donc c'est le premier site français pour la diversité biologique en France proposé au réseau européen. Il va falloir expliquer et surtout avoir le feu vert de la  Commission Européenne parce que vous allez traverser des habitats prioritaires. Cela veut dire qu'il faut que la Commission Européenne vous donne le feu vert pour détruire des habitats prioritaires. Là, cela veut dire des actions en justice parce que quand vous parlez d'un arbitrage entre les Ministères, je vais tout de même rappeler à l'assistance ce que pèse le Ministère de l'environnement par rapport au Ministère de l'équipement en France. Il ne faut pas rigoler, la Ministre est imposante mais de là à avoir du poids, cela se saurait. Par contre, au niveau des fonctionnaires, il faut quand même rappeler, Monsieur le Député est parti, c'est dommage, parce que je voulais l'interroger là-dessus. Actuellement, il faut savoir, il faut que l'assistance sache bien, qu'il n'y a pas de corps de fonctionnaires de l'environnement en France. Les gens qui sont à la Direction Régionale de l'Environnement, ils viennent d'où ? Ils viennent du Ministère de l'équipement, ils font un stage à la DIREN et ils retourneront au Ministère de l'équipement. Alors ils vont sûrement vous mettre des bâtons dans les roues ces braves gens.</w:t>
      </w:r>
    </w:p>
    <w:p>
      <w:pPr>
        <w:pStyle w:val="Nom"/>
        <w:rPr/>
      </w:pPr>
      <w:r>
        <w:rPr/>
        <w:t>Paul MORICER</w:t>
      </w:r>
      <w:r>
        <w:fldChar w:fldCharType="begin"/>
      </w:r>
      <w:r>
        <w:rPr/>
        <w:instrText xml:space="preserve"> XE "Paul MORICER" </w:instrText>
      </w:r>
      <w:r>
        <w:rPr/>
        <w:fldChar w:fldCharType="separate"/>
      </w:r>
      <w:r>
        <w:rPr/>
      </w:r>
      <w:r>
        <w:rPr/>
        <w:fldChar w:fldCharType="end"/>
      </w:r>
    </w:p>
    <w:p>
      <w:pPr>
        <w:pStyle w:val="Normal"/>
        <w:rPr/>
      </w:pPr>
      <w:r>
        <w:rPr/>
        <w:t>On a beaucoup parlé de transit et en fait, la majorité des véhicules, ce sont des personnes qui vont au travail. Donc moi, j'ai dix mètres à faire le matin, c'est facile mais quand je discute avec les gens autour de moi, c'est 1 h 30 ou deux heures. Cela ne leur fait pas peur et un couple qui est actuellement en ville, qui va s'installer, qui veut construire quelque part, il regarde où son budget lui permet d'acheter un terrain pour construire. Et s’il y a une grande voie comme c'est le cas, vous nous avez démontré qu’autour de l'</w:t>
      </w:r>
      <w:r>
        <w:rPr>
          <w:i/>
        </w:rPr>
        <w:t>(inaudible)</w:t>
      </w:r>
      <w:r>
        <w:rPr/>
        <w:t xml:space="preserve"> que vous alliez faire un paquet, tous ces gens-là vont compter, par rapport à l'heure actuelle, une heure de trajet donc cela va faire 80,90 ou 100 km. Et lorsqu'il y aura des bouchons, ce seront les premiers à manifester pour une autoroute supplémentaire. Donc à savoir si vous voulez les mettre les unes sur les autres. Ce serait un moyen d'avoir des nuisances que sur une seule zone.</w:t>
      </w:r>
    </w:p>
    <w:p>
      <w:pPr>
        <w:pStyle w:val="Normal"/>
        <w:rPr/>
      </w:pPr>
      <w:r>
        <w:rPr/>
        <w:t xml:space="preserve">Autrement, il y un autre sujet qui me préoccupe, on a les personnes des grands travaux qui sont présentes. Chaque fois qu'il y a une nationale à l'heure actuelle, je parlerai dans le département parce que je vais rarement ailleurs, pour l’A49, les travaux d'amélioration de la RN132 se sont faits après la création de l'autoroute. C'est obligatoire, mais si on avait fait ces travaux-là avant, l'autoroute n'était plus justifiée. C'est le même cas pour l’A51 où la déviation entre </w:t>
      </w:r>
      <w:r>
        <w:rPr>
          <w:i/>
        </w:rPr>
        <w:t>(inaudible)</w:t>
      </w:r>
      <w:r>
        <w:rPr/>
        <w:t xml:space="preserve"> quand le viaduc est voté et est commencé. Elle ne s'est pas faite il y a 20 ans. Et ce genre de choses fait que je ne sais pas où sont les intérêts financiers, enfin il y a peut-être des ménages où c'est les seniors qui décident, « </w:t>
      </w:r>
      <w:r>
        <w:rPr>
          <w:i/>
        </w:rPr>
        <w:t>si tu veux aller vite, tu paieras</w:t>
      </w:r>
      <w:r>
        <w:rPr/>
        <w:t xml:space="preserve"> ». C'est une façon de voir. Mais comment gérer ce truc-là ? Je ne sais pas. Mais si vous voulez, globalement, que les zones </w:t>
      </w:r>
      <w:r>
        <w:rPr>
          <w:i/>
        </w:rPr>
        <w:t>(inaudible)</w:t>
      </w:r>
      <w:r>
        <w:rPr/>
        <w:t xml:space="preserve"> urbaines existent de plus en plus à la campagne et que les trajets soient le plus gros problème à gérer à l'avenir, continuez de faire des autoroutes.</w:t>
      </w:r>
    </w:p>
    <w:p>
      <w:pPr>
        <w:pStyle w:val="Nom"/>
        <w:rPr/>
      </w:pPr>
      <w:r>
        <w:rPr/>
        <w:t xml:space="preserve">Gérard </w:t>
      </w:r>
      <w:del w:id="120" w:author="Xavier" w:date="2005-10-27T22:49:00Z">
        <w:r>
          <w:rPr/>
          <w:delText>DERAT</w:delText>
        </w:r>
      </w:del>
      <w:ins w:id="121" w:author="Xavier" w:date="2005-10-27T22:49:00Z">
        <w:r>
          <w:rPr/>
          <w:t>LERAS</w:t>
        </w:r>
      </w:ins>
      <w:r>
        <w:fldChar w:fldCharType="begin"/>
      </w:r>
      <w:r>
        <w:rPr/>
        <w:instrText xml:space="preserve"> XE "Gérard DERAT" </w:instrText>
      </w:r>
      <w:r>
        <w:rPr/>
        <w:fldChar w:fldCharType="separate"/>
      </w:r>
      <w:r>
        <w:rPr/>
      </w:r>
      <w:r>
        <w:rPr/>
        <w:fldChar w:fldCharType="end"/>
      </w:r>
    </w:p>
    <w:p>
      <w:pPr>
        <w:pStyle w:val="Normal"/>
        <w:rPr/>
      </w:pPr>
      <w:r>
        <w:rPr/>
        <w:t>Je suis Président de la Commission de transport à la région Rhône-Alpes. Je voudrais d'abord dire que je suis très content du ton du débat ce soir. Alors, je ne sais pas si c'est parce que j'ai l'habitude de travailler avec Monsieur Maisonnier et Monsieur Amiot, mais je trouve que l'on a un ton de gens qui savent qu'il y a des questions qui se posent. Monsieur Amiot l'a fait avec humour tout à l'heure mais on n'est pas devant l'affirmation de certitude répétée. Et ce qui a été dit tout à l'heure sur la difficulté qu'il y avait à faire des prévisions, me paraît de bon sens et ce n'est pas une chose que j'ai beaucoup entendue depuis le début du débat public. Je préfère de loin cette humilité-là et devant des réalités qui sont très compliquées. Je le dis comme je le pense.</w:t>
      </w:r>
    </w:p>
    <w:p>
      <w:pPr>
        <w:pStyle w:val="Normal"/>
        <w:rPr/>
      </w:pPr>
      <w:r>
        <w:rPr/>
        <w:t>Je voudrais d'abord faire une petite remarque très rapide sur la question de la difficulté qu'il y avait à financer une infrastructure ferroviaire qui a été abordée. C'est vrai mais ce n'est pas très différent que ce qu'on a aujourd'hui sur les projets autoroutiers. Dans les deux hypothèses autoroutières pour l’A51, on se retrouve avec des prévisions de financement des sociétés concessionnaires de l'ordre de 25 %. Donc, je ne crois pas qu'il y ait des différences significatives à bâtir aujourd'hui des projets autoroutiers de ce type et les projets ferroviaires. Donc le vrai débat est sur l'opportunité et sur l'utilité à long terme de la chose et pas forcément sur la difficulté du montage financier qui est un petit peu de même nature dans les deux cas. Sur ce qui a été dit tout à l'heure,  oui, il y a une évolution avec la pénurie du pétrole, avec la disparition du pétrole à bon marché etc. Mais on ne sait pas quels seront les effets parce qu'il y a des habitudes qui existent chez les gens. Je crois qu’on a quand même des éléments aujourd'hui qui nous appellent à réfléchir et à réfléchir vite. Je voudrais en citer deux :</w:t>
      </w:r>
    </w:p>
    <w:p>
      <w:pPr>
        <w:pStyle w:val="Numrationnontitre"/>
        <w:numPr>
          <w:ilvl w:val="0"/>
          <w:numId w:val="3"/>
        </w:numPr>
        <w:rPr/>
      </w:pPr>
      <w:r>
        <w:rPr/>
        <w:t>L’expérience de Vélo’v à Lyon qui est quand même sidérante puisque le nombre d'abonnements et la fréquentation, l'utilisation effective des vélos mis à disposition des Lyonnais et pour le même délai à des délais indéterminés, est à peu près trois fois plus rapide que ce qui était prévu avant le lancement de l'opération. C'est énorme, c'est phénoménal. Et aujourd'hui, dans Lyon, il se construit sans arrêt, de nouvelles stations parce qu'il y a une demande qui est phénoménale. Je pense qu'il y a une évolution du comportement de mentalité. Je pense qu'il y a aussi le portefeuille et que la solution du vélo, cela répond aussi à des contingences économiques et qu'il ne faut pas négliger ces choses-là.</w:t>
      </w:r>
    </w:p>
    <w:p>
      <w:pPr>
        <w:pStyle w:val="Numrationnontitre"/>
        <w:numPr>
          <w:ilvl w:val="0"/>
          <w:numId w:val="3"/>
        </w:numPr>
        <w:rPr/>
      </w:pPr>
      <w:r>
        <w:rPr/>
        <w:t>La deuxième, vous savez que nous avons à la région des difficultés considérables depuis la rentrée, depuis début septembre. Donc cela fait quelques semaines très difficiles que l'on vient de passer et que la SNCF vient de passer avec nous puisque nous avions sur l'année 2005 pleine, une augmentation de trafic des T.E.R. de l'ordre de 6,5 %. Ce qui n'était déjà pas rien. Mais nous sommes sur les premières semaines de septembre et avant d'avoir les chiffres définitifs, nous sommes visiblement dans une évolution de l'ordre de 15 %. Ce sont les premiers éléments que nous avons actuellement. Cela veut dire que très concrètement nous ne nous en sortons pas. Pourquoi ? Parce qu'il y a sur trois lignes de Rhône-Alpes, de manière assez systématique, il y a pratiquement tous les matins des gens qui restent sur le quai avec une incapacité à prendre les gens dans les trains avec le matériel existant. Donc, cette évolution très brutale de 6,5 à 15 %, c'est quand même, à moins d'imaginer que ce soit un pur hasard, je ne le crois pas,  un lien avec l'évolution du prix des carburants. Je ne crois pas qu'il y ait un lien mécanique intégral mais il y a un lien. Je crois que nous sommes devant des choses qui sont extrêmement importantes.</w:t>
      </w:r>
    </w:p>
    <w:p>
      <w:pPr>
        <w:pStyle w:val="Normal"/>
        <w:rPr/>
      </w:pPr>
      <w:r>
        <w:rPr/>
        <w:t xml:space="preserve">Je suis tout à fait d'accord avec les choses qui ont été dites par Jean-François Noblet mais c'est là que je voudrais quand même poser une question. Je pense qu'en plus de tout ce qui a déjà été dit, cela a été abordé rapidement par une personne dans la salle, il y a quand même au niveau des orientations à prendre, des choix à faire. Il y a la prise en compte de la pollution, du réchauffement climatique, du pétrole etc. Mais il y a aussi un fait et vous parliez tout à l'heure Monsieur Maisonnier de la politique gouvernementale actuelle. Est-ce qu'il est possible de continuer longtemps à faire systématiquement dans le domaine de la politique des transports des investissements contradictoires ? Est-ce qu'il est possible longtemps de continuer à faire un investissement A qui essaie de traiter un problème par une initiative ferroviaire et de faire en même temps une opération  B qui annule les effets de la première ? On a quand même ce problème-là et dans le dossier que nous avons devant nous, ce problème-là est absolument présent d'une manière phénoménale. Je sais que le sujet n'est pas l’A48. Mais je voudrais quand même dire parce que cela n'a pas été dit du tout, que ce n'est pas une problématique de A48 à A51. </w:t>
      </w:r>
    </w:p>
    <w:p>
      <w:pPr>
        <w:pStyle w:val="Normal"/>
        <w:rPr/>
      </w:pPr>
      <w:r>
        <w:rPr/>
        <w:t>Dans les trois fonctions qui sont attribuées à l’A48 et dans le rapport Brossier de la DATAR, cela a déjà quelques années, il y a trois fonctions. Il y en a une, qui est transalpine. Elle est définie comme telle. Il s'agit de permettre à des poids lourds qui font le parcours d'Est en Ouest ou pour aller dans l'autre sens, des poids lourds qui font le parcours transalpin ouest-est, de descendre sur Bourgoin pour rejoindre Chambéry par l’A43. Il y a le projet de contournement autoroutier au niveau de Chambéry et puis ils reprennent l’A43 dans la vallée de la Maurienne et ils vont sur Turin. Donc l’A48 a une fonction de transit de marchandises transalpines. Cette fonction-là, est directement concurrentielle de la fonction Lyon/Turin. On peut faire de la littérature là-dessus, mais si on regarde les choses froidement, nous sommes prêts à proposer un train qui amène les marchandises à travers les Alpes sur Turin et une autoroute qui amène les marchandises à travers les Alpes sur Turin et ça, je trouve que c'est de la délapidation de biens publics. On a le même problème en ce qui concerne les voyageurs au niveau de l'agglomération grenobloise. On a le problème de l'axe, de l'autre fonction, la troisième fonction de l’A48 qui est la fonction A48/A7. C'est-à-dire la fonction de desserte de la vallée du Rhône par l'Est de la région lyonnaise où il est évident que l'on retombe, là aussi, entre autre, sur une concurrence directe avec une voie ferrée efficace et avec le contournement de l'agglomération lyonnaise ferroviaire. Doit-on faire un axe Nord-sud par rail pour les marchandises ? Ou un axe Nord-sud supplémentaire par camion pour les marchandises ? On a cette problématique-là partout. Et je trouve un peu ahurissant que l'on continue à vouloir  associer deux politiques qui sont contradictoires. Je crois que la vérité politique, elle le sera le jour où on fera un vrai choix où on saura effectivement, cela a été dit tout à l'heure, interrompre ce qu'il ne faut plus faire et faire ce qu'il faut faire. Comment au niveau des gens que vous êtes dans les DRE, abordez-vous, cela concrètement ? Et peut-être au-delà des consignes qui sont des consignes gouvernementales ?  Cela se gère professionnellement ces choses-là ?</w:t>
      </w:r>
    </w:p>
    <w:p>
      <w:pPr>
        <w:pStyle w:val="Nom"/>
        <w:rPr/>
      </w:pPr>
      <w:del w:id="122" w:author="Xavier" w:date="2005-10-27T22:27:00Z">
        <w:r>
          <w:rPr/>
          <w:delText>Le modérateur</w:delText>
        </w:r>
      </w:del>
      <w:ins w:id="123" w:author="Xavier" w:date="2005-10-27T22:27:00Z">
        <w:r>
          <w:rPr/>
          <w:t>Vincent Tonnelier, CPDP</w:t>
        </w:r>
      </w:ins>
    </w:p>
    <w:p>
      <w:pPr>
        <w:pStyle w:val="Normal"/>
        <w:rPr/>
      </w:pPr>
      <w:r>
        <w:rPr/>
        <w:t>C’est une très bonne question. Qui souhaite répondre à cette question sans oublier celle qui était avant sur les routes nationales faites avant les autoroutes ? Sur les routes nationales faites avant les autoroutes, est-ce que vous pouvez donner quand même quelques éléments de réponses ? Pourquoi, apparemment, cela est fait dans ce sens-là et pas dans l'autre ?</w:t>
      </w:r>
    </w:p>
    <w:p>
      <w:pPr>
        <w:pStyle w:val="Nom"/>
        <w:rPr>
          <w:del w:id="126" w:author="Xavier" w:date="2005-10-27T22:51:00Z"/>
        </w:rPr>
      </w:pPr>
      <w:ins w:id="124" w:author="Xavier" w:date="2005-10-27T22:51:00Z">
        <w:r>
          <w:rPr/>
          <w:t>Christian MAISONNIER, DRE Rhône-Alpes</w:t>
        </w:r>
      </w:ins>
      <w:del w:id="125" w:author="Xavier" w:date="2005-10-27T22:51:00Z">
        <w:r>
          <w:rPr/>
          <w:delText>Un intervenant</w:delText>
        </w:r>
      </w:del>
    </w:p>
    <w:p>
      <w:pPr>
        <w:pStyle w:val="Nom"/>
        <w:rPr/>
      </w:pPr>
      <w:r>
        <w:rPr/>
        <w:t xml:space="preserve">Pour la RN 532, je suis désolé mais je ne connais pas les aménagements qui ont été faits après l’A49 qui sont de nature à être concurrentiels, entre guillemets, par rapport à l'autoroute A49 en tant que tel. Donc je ne pourrai pas vous répondre sur ce sujet-là. Par contre je vais vous donner un deuxième exemple qui est l'exemple de Monestier/Clermont où il est vrai, il y a une déviation du bourg qui est en service depuis le printemps de cette année. Alors que l'on sait que, effectivement, les travaux de l’A51 entre le </w:t>
      </w:r>
      <w:del w:id="127" w:author="Xavier" w:date="2005-10-27T23:07:00Z">
        <w:r>
          <w:rPr/>
          <w:delText>Couarane</w:delText>
        </w:r>
      </w:del>
      <w:ins w:id="128" w:author="Xavier" w:date="2005-10-27T23:07:00Z">
        <w:r>
          <w:rPr>
            <w:lang w:val="en-US" w:eastAsia="en-US"/>
          </w:rPr>
          <w:t>Coiranne</w:t>
        </w:r>
      </w:ins>
      <w:r>
        <w:fldChar w:fldCharType="begin"/>
      </w:r>
      <w:r>
        <w:rPr/>
        <w:instrText xml:space="preserve"> XE "Couarane" </w:instrText>
      </w:r>
      <w:r>
        <w:rPr/>
        <w:fldChar w:fldCharType="separate"/>
      </w:r>
      <w:r>
        <w:rPr/>
      </w:r>
      <w:r>
        <w:rPr/>
        <w:fldChar w:fldCharType="end"/>
      </w:r>
      <w:r>
        <w:rPr/>
        <w:t xml:space="preserve"> et le Col du Fau sont en cours pour une mise en service qui sera en 2007. Alors là-dessus, ce que je tiens à dire, c'est que les fonctions des deux projets sont fondamentalement différentes. La déviation Monastier/Clermont telle qu'elle est en service aujourd'hui, est une déviation très courte du bourg. Mieux, on rentre dans le bourg avant de prendre la déviation. C'est-à-dire, que l'on est sur une route qui reste à 50 km heure, on sort du bourg sur 200 mètres, et on repasse dans le bourg ensuite. Elle a surtout vocation à délester la partie la plus étroite du bourg Monastier/Clermont qui était une partie avant la mise en place de la déviation peu vivable qui  aujourd'hui, pourrait être requalifiée. L’A51 entre </w:t>
      </w:r>
      <w:del w:id="129" w:author="Xavier" w:date="2005-10-27T23:07:00Z">
        <w:r>
          <w:rPr/>
          <w:delText>Couarane</w:delText>
        </w:r>
      </w:del>
      <w:ins w:id="130" w:author="Xavier" w:date="2005-10-27T23:07:00Z">
        <w:r>
          <w:rPr>
            <w:lang w:val="en-US" w:eastAsia="en-US"/>
          </w:rPr>
          <w:t>Coiranne</w:t>
        </w:r>
      </w:ins>
      <w:r>
        <w:fldChar w:fldCharType="begin"/>
      </w:r>
      <w:r>
        <w:rPr/>
        <w:instrText xml:space="preserve"> XE "Couarane" </w:instrText>
      </w:r>
      <w:r>
        <w:rPr/>
        <w:fldChar w:fldCharType="separate"/>
      </w:r>
      <w:r>
        <w:rPr/>
      </w:r>
      <w:r>
        <w:rPr/>
        <w:fldChar w:fldCharType="end"/>
      </w:r>
      <w:r>
        <w:rPr/>
        <w:t>et le Col du Fau n'a pas cette vocation là. C'est une vocation qui est différente donc, certes, les aménagements sont faits d'une manière similaire mais ils ne répondent pas à la même fonction. Et par rapport à Monastier/Clermont, c'est vrai qu'il y a une déviation plus longue qui était à l'étude avant que soit décidée l’A51 qui elle, était une déviation longue et encore une fois n'a pas la même fonction que la petite déviation qui a été mise en service et qui est en service aujourd'hui.</w:t>
      </w:r>
    </w:p>
    <w:p>
      <w:pPr>
        <w:pStyle w:val="Nom"/>
        <w:rPr/>
      </w:pPr>
      <w:r>
        <w:rPr/>
        <w:t>Jean-Michel CHAY</w:t>
      </w:r>
      <w:r>
        <w:fldChar w:fldCharType="begin"/>
      </w:r>
      <w:r>
        <w:rPr/>
        <w:instrText xml:space="preserve"> XE "Jean-Michel CHAY" </w:instrText>
      </w:r>
      <w:r>
        <w:rPr/>
        <w:fldChar w:fldCharType="separate"/>
      </w:r>
      <w:r>
        <w:rPr/>
      </w:r>
      <w:r>
        <w:rPr/>
        <w:fldChar w:fldCharType="end"/>
      </w:r>
    </w:p>
    <w:p>
      <w:pPr>
        <w:pStyle w:val="Normal"/>
        <w:rPr/>
      </w:pPr>
      <w:r>
        <w:rPr/>
        <w:t>Je suis un habitant de Grenoble et je me sens assez concerné par ces problèmes de transport notamment de la traversée de Grenoble et de la traversée des villes en général. Donc là, la déviation de Monastier, de Clermont est une chose dont j'entends parler depuis des années et des années. Et rien ne s'était fait depuis longtemps. Et comme par miracle, on commence à faire les travaux au moment où l'autoroute est votée. C'est exactement ce que disait Monsieur tout à l'heure, c'est plutôt un problème de délai qu'un problème de fonction.</w:t>
      </w:r>
    </w:p>
    <w:p>
      <w:pPr>
        <w:pStyle w:val="Nom"/>
        <w:rPr>
          <w:del w:id="133" w:author="Xavier" w:date="2005-10-27T22:51:00Z"/>
        </w:rPr>
      </w:pPr>
      <w:ins w:id="131" w:author="Xavier" w:date="2005-10-27T22:51:00Z">
        <w:r>
          <w:rPr/>
          <w:t>Christian MAISONNIER, DRE Rhône-Alpes</w:t>
        </w:r>
      </w:ins>
      <w:del w:id="132" w:author="Xavier" w:date="2005-10-27T22:51:00Z">
        <w:r>
          <w:rPr/>
          <w:delText>Un intervenant</w:delText>
        </w:r>
      </w:del>
    </w:p>
    <w:p>
      <w:pPr>
        <w:pStyle w:val="Nom"/>
        <w:rPr/>
      </w:pPr>
      <w:r>
        <w:rPr/>
        <w:t>Là-dessus, je n'ai pas trop de réponse sinon à dire qu'en matière de financement des travaux, il y a rarement de miracle et les calendriers sont, peut-être, très similaires mais il n'y a pas de coïncidence directe entre eux.</w:t>
      </w:r>
    </w:p>
    <w:p>
      <w:pPr>
        <w:pStyle w:val="Nom"/>
        <w:rPr/>
      </w:pPr>
      <w:r>
        <w:rPr/>
        <w:t xml:space="preserve">Jean </w:t>
      </w:r>
      <w:del w:id="134" w:author="Xavier" w:date="2005-10-27T22:52:00Z">
        <w:r>
          <w:rPr/>
          <w:delText>GIONNOT</w:delText>
        </w:r>
      </w:del>
      <w:ins w:id="135" w:author="Xavier" w:date="2005-10-27T22:52:00Z">
        <w:r>
          <w:rPr/>
          <w:t>JONOT</w:t>
        </w:r>
      </w:ins>
      <w:r>
        <w:fldChar w:fldCharType="begin"/>
      </w:r>
      <w:r>
        <w:rPr/>
        <w:instrText xml:space="preserve"> XE "Jean GIONNOT" </w:instrText>
      </w:r>
      <w:r>
        <w:rPr/>
        <w:fldChar w:fldCharType="separate"/>
      </w:r>
      <w:r>
        <w:rPr/>
      </w:r>
      <w:r>
        <w:rPr/>
        <w:fldChar w:fldCharType="end"/>
      </w:r>
    </w:p>
    <w:p>
      <w:pPr>
        <w:pStyle w:val="Normal"/>
        <w:rPr/>
      </w:pPr>
      <w:r>
        <w:rPr/>
        <w:t>Pour France Nature Environnement et la coordination associative. Quand tout à l’heure Monsieur Maisonnier a dit nous exhortant « </w:t>
      </w:r>
      <w:r>
        <w:rPr>
          <w:i/>
        </w:rPr>
        <w:t>Soyons réalistes</w:t>
      </w:r>
      <w:r>
        <w:rPr/>
        <w:t> ». J'étais sûr que tout de suite après, il serait question de routes.</w:t>
      </w:r>
    </w:p>
    <w:p>
      <w:pPr>
        <w:pStyle w:val="Normal"/>
        <w:rPr/>
      </w:pPr>
      <w:r>
        <w:rPr/>
        <w:t xml:space="preserve">On a eu d'autres réponses quand même, soyons réalistes, occupons-nous des gens qui restent sur le quai des TER depuis la rentrée. C'est une autre façon d'être réaliste. Il y en a une troisième, sur laquelle il faut bien attirer l'attention parce que ce n'est pas si fréquent finalement. C'est celui de l'agglomération grenobloise, soyons réalistes, prenant en compte les questions de santé publique. Or, je rappelle qu'il y eut un atelier public le 28 juin à l'initiative des amis de la Terre sur cette question avec la projection d'un film que d'ailleurs vous pouvez demander à la CPDP qui s'appelle « Dans l'air du temps » avec les interviews des syndicalistes de politique, de gens de la santé publique surtout, de médecins sur cette question-là. C'est un document, un témoignage, un ouvrage militant et cela fait 26 minutes, en plus, c’est dense. Et par ailleurs, nous avons posé des questions au Maître d'Ouvrage sur : Qu'est-ce que vont donner les trafics ? Vous avez répondu à cette question, partiellement en tout cas et quels impacts sur la qualité de l'air dans l'agglomération grenobloise ? Nous n'avons pas de réponse à cette question. Nous avions posé la question dans le cadre de l'élaboration du plan de protection de l'atmosphère en juin, dont c'était dans un autre cadre, mais la question était la même. Elle s'est perdue, on ne sait pas trop comment, cette question, elle n'est jamais parvenue à la DDE 38 à laquelle elle aurait dû arriver. Ce qui est dommage. </w:t>
      </w:r>
    </w:p>
    <w:p>
      <w:pPr>
        <w:pStyle w:val="Normal"/>
        <w:rPr/>
      </w:pPr>
      <w:r>
        <w:rPr/>
        <w:t>Donc cette question-là plus celle qui depuis, nous avons posée au Maître d'Ouvrage à savoir puisqu'il s'agit d'un débat public, il faut que les différents éléments relatifs aux différents choix possible soient disponibles pour qu'un choix éclairé soit possible. Et pour l'instant, on nous répond en gros « </w:t>
      </w:r>
      <w:r>
        <w:rPr>
          <w:i/>
        </w:rPr>
        <w:t>Ça se sont des questions pour l'avant-projet sommaire, ce sont des questions qui viendront plus tard, au moment de l'enquête publique</w:t>
      </w:r>
      <w:r>
        <w:rPr/>
        <w:t xml:space="preserve">. » En gros, quand il sera trop tard. </w:t>
      </w:r>
    </w:p>
    <w:p>
      <w:pPr>
        <w:pStyle w:val="Normal"/>
        <w:rPr/>
      </w:pPr>
      <w:r>
        <w:rPr/>
        <w:t xml:space="preserve">Nous ne pouvons pas, nous contenter de ces réponses-là. Et nous considérons que le présent débat public sera terminé quand il y aura des chiffres parce que je reviens là, sur les prévisions de trafic, 5% du trafic total en trafic de transit. Oui, mais c'est doublé l'été. Or il se trouve que l'été, c'est là que se produisent les détériorations les plus grandes, il est clair, destruction d'ozone etc. De même que pour les pics exceptionnels l'hiver, c'est le même genre de phénomènes avec l’inversion. Et ça, on ne peut pas se satisfaire de prévisions sur des moyennes journalières annuelles. Il faut aller beaucoup plus loin et de façon beaucoup plus précise. On en a les moyens en plus. Donc, pourquoi ce silence ? Pourquoi est-ce que cela n'est pas versé au débat ? Nous nous souvenons déjà de la période précédente de la concertation dite </w:t>
      </w:r>
      <w:del w:id="136" w:author="Xavier" w:date="2005-10-27T23:06:00Z">
        <w:r>
          <w:rPr/>
          <w:delText>des Sceaux</w:delText>
        </w:r>
      </w:del>
      <w:del w:id="137" w:author="Xavier" w:date="2005-10-27T23:06:00Z">
        <w:r>
          <w:fldChar w:fldCharType="begin"/>
        </w:r>
        <w:r>
          <w:rPr/>
          <w:delInstrText xml:space="preserve"> XE "concertation dite des Sceaux" </w:delInstrText>
        </w:r>
      </w:del>
      <w:r>
        <w:rPr/>
        <w:fldChar w:fldCharType="separate"/>
      </w:r>
      <w:del w:id="138" w:author="Xavier" w:date="2005-10-27T23:06:00Z">
        <w:r>
          <w:rPr/>
        </w:r>
      </w:del>
      <w:r>
        <w:rPr/>
        <w:fldChar w:fldCharType="end"/>
      </w:r>
      <w:ins w:id="139" w:author="Xavier" w:date="2005-10-27T23:06:00Z">
        <w:r>
          <w:rPr/>
          <w:t>Gayssot</w:t>
        </w:r>
      </w:ins>
      <w:r>
        <w:rPr/>
        <w:t xml:space="preserve"> à laquelle nous avons activement participé. Là, Grenoble était pour le coup complètement évacuée, ne faisait pas partie de la concertation. C'était hors champ. Là, il y a un progrès encore qu'il a fallu peut-être un peu insister, pour qu'il y ait cette réunion où la question de la traversée de Grenoble soit posée puisque c'est Ambérieux/Grenoble/Sisteron. Sinon, c'était la génération spontanée, cela démarrait à Grenoble, ce qui se passe avant, ce qui se passait pendant. On ne savait pas trop. Alors là, quand même, il y a des questions qui sont posées y compris par les politiques et nous espérons, nous souhaitons vivement que les réponses arrivent avant la fin du débat public.</w:t>
      </w:r>
    </w:p>
    <w:p>
      <w:pPr>
        <w:pStyle w:val="Nom"/>
        <w:rPr/>
      </w:pPr>
      <w:del w:id="140" w:author="Xavier" w:date="2005-10-27T22:53:00Z">
        <w:r>
          <w:rPr/>
          <w:delText>Nerte DAUTIER</w:delText>
        </w:r>
      </w:del>
      <w:ins w:id="141" w:author="Xavier" w:date="2005-10-27T22:54:00Z">
        <w:r>
          <w:rPr/>
          <w:t xml:space="preserve"> Dominique SUDRE-MONTOYA</w:t>
        </w:r>
      </w:ins>
      <w:ins w:id="142" w:author="Xavier" w:date="2005-10-27T22:56:00Z">
        <w:r>
          <w:rPr/>
          <w:t>, DRE PACA</w:t>
        </w:r>
      </w:ins>
    </w:p>
    <w:p>
      <w:pPr>
        <w:pStyle w:val="Normal"/>
        <w:rPr/>
      </w:pPr>
      <w:r>
        <w:rPr/>
        <w:t xml:space="preserve">Pour la DRE, les questions sont tout à fait normalement posées </w:t>
      </w:r>
      <w:del w:id="143" w:author="Xavier" w:date="2005-10-27T22:53:00Z">
        <w:r>
          <w:rPr/>
          <w:delText xml:space="preserve">à </w:delText>
        </w:r>
      </w:del>
      <w:ins w:id="144" w:author="Xavier" w:date="2005-10-27T22:53:00Z">
        <w:r>
          <w:rPr/>
          <w:t xml:space="preserve">par </w:t>
        </w:r>
      </w:ins>
      <w:r>
        <w:rPr/>
        <w:t>la CDDP qui nous les transmet et nous y répondrons à toutes. D'ailleurs je pense que l'on va donner une date limite de façon à ce qu'on ait le temps de vous faire les réponses avant la fin du débat. Je peux vous dire que l'on y passe nos journées, nos soirées et parfois nos nuits. Sur la question précise que vous posez, je ne suis pas sûre que les réponses vous satisferont tout à fait. Dans la mesure où actuellement, les calculs dont on dispose, sont des calculs grandes mailles sur des espaces très vastes et que nous n'avons pas les outils de calculs suffisamment précis pour savoir combien la part de transit sur l'agglomération grenobloise pourra impacter la pollution de l'air sur cette même agglomération. Vous avez dans les fiches complémentaires que l'on a distribuées, vous avez une fiche qui correspond aux connaissances que l'on a actuellement sur ces problèmes de pollution de l'air.</w:t>
      </w:r>
    </w:p>
    <w:p>
      <w:pPr>
        <w:pStyle w:val="Nom"/>
        <w:rPr/>
      </w:pPr>
      <w:r>
        <w:rPr/>
        <w:t>De la salle</w:t>
      </w:r>
    </w:p>
    <w:p>
      <w:pPr>
        <w:pStyle w:val="Normal"/>
        <w:rPr>
          <w:i/>
          <w:i/>
        </w:rPr>
      </w:pPr>
      <w:r>
        <w:rPr>
          <w:i/>
        </w:rPr>
        <w:t>Inaudible hors micro.</w:t>
      </w:r>
    </w:p>
    <w:p>
      <w:pPr>
        <w:pStyle w:val="Nom"/>
        <w:rPr/>
      </w:pPr>
      <w:del w:id="145" w:author="Xavier" w:date="2005-10-27T22:53:00Z">
        <w:r>
          <w:rPr/>
          <w:delText>Nerte DAUTIER</w:delText>
        </w:r>
      </w:del>
      <w:ins w:id="146" w:author="Xavier" w:date="2005-10-27T22:55:00Z">
        <w:r>
          <w:rPr/>
          <w:t>Dominique SUDRE-MONTOYE, DRE PACA</w:t>
        </w:r>
      </w:ins>
    </w:p>
    <w:p>
      <w:pPr>
        <w:pStyle w:val="Normal"/>
        <w:rPr/>
      </w:pPr>
      <w:r>
        <w:rPr/>
        <w:t>Si ce rapport, c'est ce qui figure dans le film ?</w:t>
      </w:r>
    </w:p>
    <w:p>
      <w:pPr>
        <w:pStyle w:val="Nom"/>
        <w:rPr/>
      </w:pPr>
      <w:r>
        <w:rPr/>
        <w:t>De la salle</w:t>
      </w:r>
    </w:p>
    <w:p>
      <w:pPr>
        <w:pStyle w:val="Normal"/>
        <w:rPr/>
      </w:pPr>
      <w:r>
        <w:rPr/>
        <w:t>Il y a deux rapport, il y en a un de 80 pages et un de 200 pages je l’ai, est-ce qu'on doit le joindre au débat ?</w:t>
      </w:r>
    </w:p>
    <w:p>
      <w:pPr>
        <w:pStyle w:val="Nom"/>
        <w:rPr/>
      </w:pPr>
      <w:del w:id="147" w:author="Xavier" w:date="2005-10-27T22:27:00Z">
        <w:r>
          <w:rPr/>
          <w:delText>Le modérateur</w:delText>
        </w:r>
      </w:del>
      <w:ins w:id="148" w:author="Xavier" w:date="2005-10-27T22:27:00Z">
        <w:r>
          <w:rPr/>
          <w:t>Vincent Tonnelier, CPDP</w:t>
        </w:r>
      </w:ins>
    </w:p>
    <w:p>
      <w:pPr>
        <w:pStyle w:val="Normal"/>
        <w:rPr/>
      </w:pPr>
      <w:r>
        <w:rPr/>
        <w:t>Je rappelle que tout cela a été évoqué à la réunion de Grenoble. Cela a été longuement abordé et c'est vrai que les réponses ne sont pas encore là, ce que l'on souhaite et qu'on fera quand on sera en mesure, c'est d'essayer d'apporter un maximum de réponses avant la fin du débat.</w:t>
      </w:r>
    </w:p>
    <w:p>
      <w:pPr>
        <w:pStyle w:val="Nom"/>
        <w:rPr/>
      </w:pPr>
      <w:r>
        <w:rPr/>
        <w:t>De la salle</w:t>
      </w:r>
    </w:p>
    <w:p>
      <w:pPr>
        <w:pStyle w:val="Normal"/>
        <w:rPr>
          <w:i/>
          <w:i/>
        </w:rPr>
      </w:pPr>
      <w:r>
        <w:rPr>
          <w:i/>
        </w:rPr>
        <w:t xml:space="preserve">Inaudible hors micro. </w:t>
      </w:r>
    </w:p>
    <w:p>
      <w:pPr>
        <w:pStyle w:val="Nom"/>
        <w:rPr/>
      </w:pPr>
      <w:del w:id="149" w:author="Xavier" w:date="2005-10-27T22:27:00Z">
        <w:r>
          <w:rPr/>
          <w:delText>Le modérateur</w:delText>
        </w:r>
      </w:del>
      <w:ins w:id="150" w:author="Xavier" w:date="2005-10-27T22:27:00Z">
        <w:r>
          <w:rPr/>
          <w:t>Vincent Tonnelier, CPDP</w:t>
        </w:r>
      </w:ins>
    </w:p>
    <w:p>
      <w:pPr>
        <w:pStyle w:val="Normal"/>
        <w:rPr/>
      </w:pPr>
      <w:r>
        <w:rPr/>
        <w:t>C’est une demande que nous entendons.</w:t>
      </w:r>
    </w:p>
    <w:p>
      <w:pPr>
        <w:pStyle w:val="Nom"/>
        <w:rPr/>
      </w:pPr>
      <w:r>
        <w:rPr/>
        <w:t>Jacques SOUDRE</w:t>
      </w:r>
      <w:r>
        <w:fldChar w:fldCharType="begin"/>
      </w:r>
      <w:r>
        <w:rPr/>
        <w:instrText xml:space="preserve"> XE "Jacques SOUDRE" </w:instrText>
      </w:r>
      <w:r>
        <w:rPr/>
        <w:fldChar w:fldCharType="separate"/>
      </w:r>
      <w:r>
        <w:rPr/>
      </w:r>
      <w:r>
        <w:rPr/>
        <w:fldChar w:fldCharType="end"/>
      </w:r>
    </w:p>
    <w:p>
      <w:pPr>
        <w:pStyle w:val="Normal"/>
        <w:rPr/>
      </w:pPr>
      <w:r>
        <w:rPr/>
        <w:t xml:space="preserve">Je suis membre du Conseil Consultatif du secteur </w:t>
      </w:r>
      <w:r>
        <w:rPr>
          <w:i/>
        </w:rPr>
        <w:t>(inaudible)</w:t>
      </w:r>
      <w:r>
        <w:rPr/>
        <w:t xml:space="preserve"> par ailleurs. Je ne peux pas laisser dire qu'il n'y a pas de moyen pour mesurer la qualité de l'air ou que l'on ne sait pas faire et que l'on nous dise que cela coûte beaucoup d'argent. Très probablement. J'ai eu l'occasion dans mon travail de suivre des études de modélisation de la mesure de l'ozone. Je sais que cela coûte cher, il faut des tas de trucs, c'est du matériel coûteux. Ce sont des interventions mais on est capable de mesurer l'impact d’une ligne de transport en commun, ce en quoi cela fait baisser la pollution </w:t>
      </w:r>
      <w:del w:id="151" w:author="Xavier" w:date="2005-10-27T22:57:00Z">
        <w:r>
          <w:rPr/>
          <w:delText>sur une OU</w:delText>
        </w:r>
      </w:del>
      <w:r>
        <w:fldChar w:fldCharType="begin"/>
      </w:r>
      <w:r>
        <w:rPr/>
        <w:instrText xml:space="preserve"> XE "OU" </w:instrText>
      </w:r>
      <w:r>
        <w:rPr/>
        <w:fldChar w:fldCharType="separate"/>
      </w:r>
      <w:r>
        <w:rPr/>
      </w:r>
      <w:r>
        <w:rPr/>
        <w:fldChar w:fldCharType="end"/>
      </w:r>
      <w:r>
        <w:rPr/>
        <w:t>. Alors que l'on ne me dise pas que l'on n’est pas capable de dire que si on fait passer l’A480 par trois voies, on n'est pas capable de mesurer combien cela va faire augmenter les polluants avec des modélisations avec toutes les bécanes qu'il faut. Après ce sont des questions d'argent, je suis bien d'accord mais ça, c'est encore autre chose. En tout cas, les moyens, on peut les avoir. La deuxième question qui va derrière, c'est que justement, si j'ai bien compris, cet élargissement de l’A480 parce que je suis, par ailleurs, riverain assez proche de cette autoroute donc je m'intéresse, effectivement, aux impacts sur ma santé et sur celle, bien sûr, de mes voisins. Donc si j’ai bien compris, elle est essentielle et il y a un problème de trafic local. C'est-à-dire que ce n'est pas le trafic de transit qui provoque les bouchons récurrents dont les gens se plaignent. Donc à partir du moment, où on est dans une problématique locale, la question est de savoir si l'élargissement de l’A480 fera partie des questions qui seront soumises à l’avis des habitants de l'agglomération grenobloise dans le cadre d'une consultation sur la révision du PDU. Et la question qui va avec, c'est de dire que si, bien sûr, on entame cette révision, si, on consulte les habitants, il faut que les habitants aient les données sûres et certaines avant. Donc les mesures de santé, il ne faut pas répondre qu'on va les faire quand on sera à l'avant-projet sommaire. On ne pourra pas répondre, ce n'est pas vrai. Il ne faut pas les faire à l'avant-projet sommaire, il faut les faire maintenant. Il faut arrêter de nous prendre pour des imbéciles et il faut nous dire « </w:t>
      </w:r>
      <w:r>
        <w:rPr>
          <w:i/>
        </w:rPr>
        <w:t>Si on fait passer des deux à trois voies, voilà quel impact cela aura</w:t>
      </w:r>
      <w:r>
        <w:rPr/>
        <w:t> » et ramener par rapport à toutes autres interventions qui ont eu lieu, ce soir je crois que quand même, la question de la santé des populations, c'est aussi une question importante. Je veux bien que l'on se préoccupe de savoir comment certaines personnes du Nord de l'Europe peuvent aller rejoindre le Sud de l'Europe. C'est normal mais il faut quand même pas le faire à n'importe quel prix.</w:t>
      </w:r>
    </w:p>
    <w:p>
      <w:pPr>
        <w:pStyle w:val="Nom"/>
        <w:rPr/>
      </w:pPr>
      <w:del w:id="152" w:author="Xavier" w:date="2005-10-27T22:27:00Z">
        <w:r>
          <w:rPr/>
          <w:delText>Le modérateur</w:delText>
        </w:r>
      </w:del>
      <w:ins w:id="153" w:author="Xavier" w:date="2005-10-27T22:27:00Z">
        <w:r>
          <w:rPr/>
          <w:t>Vincent Tonnelier, CPDP</w:t>
        </w:r>
      </w:ins>
    </w:p>
    <w:p>
      <w:pPr>
        <w:pStyle w:val="Normal"/>
        <w:rPr/>
      </w:pPr>
      <w:r>
        <w:rPr/>
        <w:t>Est-ce qu'il y a des éléments de réponse ?</w:t>
      </w:r>
    </w:p>
    <w:p>
      <w:pPr>
        <w:pStyle w:val="Nom"/>
        <w:rPr/>
      </w:pPr>
      <w:del w:id="154" w:author="Xavier" w:date="2005-10-27T22:45:00Z">
        <w:r>
          <w:rPr/>
          <w:delText>Vincent AMIOT</w:delText>
        </w:r>
      </w:del>
      <w:ins w:id="155" w:author="Xavier" w:date="2005-10-27T22:45:00Z">
        <w:r>
          <w:rPr/>
          <w:t>Vincent AMIOT, DRE Rhône-Alpes</w:t>
        </w:r>
      </w:ins>
    </w:p>
    <w:p>
      <w:pPr>
        <w:pStyle w:val="Normal"/>
        <w:rPr/>
      </w:pPr>
      <w:r>
        <w:rPr/>
        <w:t>Je vais apporter quelques éléments de réponse aux différentes interventions. D'abord très rapidement, je reviens un petit peu sur les questions d'aménagement de routes nationales parallèles aux autoroutes. Ce n'est pas l'intérêt de l'Etat, ce n'est pas l'intérêt de la société concessionnaire d'améliorer les routes nationales parallèles aux autoroutes parce que si on les améliore trop, les gens vont quitter l'autoroute. Et je crois que ce n'est pas l'intérêt de l'Etat, surtout, dans la période actuelle, de faire diminuer le trafic sur les autoroutes. Si cela se produit ponctuellement, c'est totalement fortuit ou c'est pour répondre à un problème local qui subsiste nonobstant dans la réalisation de l'autoroute.</w:t>
      </w:r>
    </w:p>
    <w:p>
      <w:pPr>
        <w:pStyle w:val="Nom"/>
        <w:rPr/>
      </w:pPr>
      <w:r>
        <w:rPr/>
        <w:t>De la salle</w:t>
      </w:r>
    </w:p>
    <w:p>
      <w:pPr>
        <w:pStyle w:val="Normal"/>
        <w:rPr>
          <w:i/>
          <w:i/>
        </w:rPr>
      </w:pPr>
      <w:r>
        <w:rPr>
          <w:i/>
        </w:rPr>
        <w:t>Inaudible hors micro.</w:t>
      </w:r>
    </w:p>
    <w:p>
      <w:pPr>
        <w:pStyle w:val="Nom"/>
        <w:rPr/>
      </w:pPr>
      <w:del w:id="156" w:author="Xavier" w:date="2005-10-27T22:45:00Z">
        <w:r>
          <w:rPr/>
          <w:delText>Vincent AMIOT</w:delText>
        </w:r>
      </w:del>
      <w:ins w:id="157" w:author="Xavier" w:date="2005-10-27T22:45:00Z">
        <w:r>
          <w:rPr/>
          <w:t>Vincent AMIOT, DRE Rhône-Alpes</w:t>
        </w:r>
      </w:ins>
    </w:p>
    <w:p>
      <w:pPr>
        <w:pStyle w:val="Normal"/>
        <w:rPr/>
      </w:pPr>
      <w:r>
        <w:rPr/>
        <w:t>Bien sûr, mais je n'ai pas dit le contraire. J'ai dit quand il y a des améliorations oui, l'itinéraire gratuit subsiste. Je dis souvent à mes collaborateurs « </w:t>
      </w:r>
      <w:r>
        <w:rPr>
          <w:i/>
        </w:rPr>
        <w:t>Il n'est pas interdit d'être intelligent</w:t>
      </w:r>
      <w:r>
        <w:rPr/>
        <w:t> ». Réfléchissez, quand on fait une autoroute à péage, l'intérêt financier pour que le contribuable paie la plus petite partie de l'autoroute, pour que l'autoroute soit la plus rentable, entre guillemets, c'est qu'il y ait le maximum de trafic dessus. Donc, si on fait, petit à petit, une autoroute gratuite à côté ! Si cela se produit, vous n'êtes pas obligés de me croire, c'est purement fortuit ou c'est pour résoudre un problème local qui subsiste ou pour un problème de sécurité parce qu'il peut subsister un problème de sécurité sur une route nationale qui est parallèle à une autoroute, ou un problème de cadre de vie. Et cela n'empêche pas de faire à Monestier, une déviation en même temps.</w:t>
      </w:r>
    </w:p>
    <w:p>
      <w:pPr>
        <w:pStyle w:val="Normal"/>
        <w:rPr/>
      </w:pPr>
      <w:r>
        <w:rPr/>
        <w:t>Alors, tout à l'heure j'ai pris la parole pour parler de la complexité des questions de trafic. En tant que citoyen, il y a une autre complexité aujourd'hui qu'il faut que vous acceptiez aussi de prendre en compte. C'est les effets de la décentralisation. C'est-à-dire que maintenant, les politiques de déplacements à différentes échelles, mais surtout aux échelles locales, on a beaucoup parlé de Grenoble, elles ne sont pas dans la main de l'Etat. Ce n'est pas le premier Ministre, ce n'est pas le Ministre chargé des transports qui décide de tout. Aujourd'hui, il y a une autorité organisatrice en ce qui concerne les trains régionaux, c'est la Région. Et il y a une autorité organisatrice en ce qui concerne les transports locaux. Tout cela est plus difficile. L'Etat n'est pas neutre. Il peut prendre des décisions qui ont des impacts, c'est vrai, et des conséquences importantes y compris sur des problèmes locaux. Mais il faut arriver à coordonner tout cela et croyez-moi, ce n'est pas si facile que cela. Pour la Région, c'est clairement une autorité en termes de voyageurs. L'échelon communal ou l'échelon intercommunal a les pouvoirs de police et il est autorité organisatrice en matière de transports publics mais également en matière de voiries urbaines. C'est la commune qui décide de mettre une voie piétonne ou au contraire, de transformer ou d'élargir un boulevard. Elle a la maîtrise complète et c'est elle qui, d'ailleurs, est responsable du plan de déplacements urbains. Cela dit bien ce que cela veut dire, tout déplacement confondu. Donc il faut quand même accepter, il y a des gens qui ont voulu et peu importe ce que l'on pense, le législateur a décidé la décentralisation. On vit avec et c'est un élément de complexité supplémentaire.</w:t>
      </w:r>
    </w:p>
    <w:p>
      <w:pPr>
        <w:pStyle w:val="Normal"/>
        <w:rPr/>
      </w:pPr>
      <w:r>
        <w:rPr/>
        <w:t xml:space="preserve">Oui, bien sûr, les études de santé, on sait les faire. A propos de lA480, je voudrais être un plus précis. Le projet que nous voulons mettre à l'étude, c'est un projet qui règle enfin qui ambitionne à la fois de régler un problème de capacité d'une infrastructure d'écouler un certain trafic et un problème de requalification urbaine. Parce que c'est une autoroute qui est assez ancienne, qui traverse un tissu urbain sur lequel on a construit quelques murs, on a fait quelques opérations, du rafistolage, du rattrapage, il y a quelques écrans par-ci par-là. Mais il y a des logements sociaux qui sont tous près de cette autoroute. La Métro a de grands projets urbains, il y a des quartiers avec de grands projets urbains, avec des financements publics importants y compris de l'Etat. Et il y a une requalification globale de cette infrastructure dont l'esprit d'ailleurs des autoroutes apaisées dont on ne peut être que partisan. Il est évident que de toute façon, une circulation fluide à 70 km à l'heure, c'est également aussi moins polluant que des gens qui vont trop vite ou des poids lourds qui s'arrêtent, qui redémarrent etc.. Donc la fluidité de la circulation, c'est aussi un gage de moindre pollution de l'air. Donc, il y a un double enjeu à la fois de fluidité de la circulation, de prise en compte des déplacements locaux, en cohérence avec le PDU et de requalification urbaine. Le projet de l'équipement, ce n'est pas de mettre une voir de plus pour augmenter le nombre de voitures qui vont traverser mais c'est aussi de requalifier, voire peut-être dans certains secteurs de couvrir, cela peut aller jusqu'à couvrir, une partie de l'autoroute sur 300/400 mètres de long. Je n'en sais rien, il faudra le voir avec les habitants, avec les riverains, avec les élus qui représentent l’ensemble de la population. Et je crois que c'est un projet qui en tout cas, mérite d'être étudié. </w:t>
      </w:r>
    </w:p>
    <w:p>
      <w:pPr>
        <w:pStyle w:val="Normal"/>
        <w:rPr/>
      </w:pPr>
      <w:r>
        <w:rPr/>
        <w:t>Il ne faut pas dle rejeter d'autant plus que cela a été dit par certains, la tangentielle Nord-sud, ce n'est pas des trafics considérables, a priori, qui vont du Nord au Sud sans du tout s'arrêter à Grenoble. On l'a dit, c'est entre 5000 et 10 000 véhicules par jour. Ce sera un projet de 600 ou 700 millions d'euros comme ça, avec un grand tunnel sous le Vercors. Et très honnêtement, mon pronostic, c'est qu'il n'est pas prêt d'être fait tout de même. Et là aussi, il faut utiliser l'argent public, je pense que l'argent public est mieux utilisé sur le rail que de faire la tangentielle Nord-sud sur Grenoble. Parce que là aussi, on va être, si jamais il y a une décision prise de faire une autoroute entre Grenoble et Sisteron, avec des taux de participation publique qui vont être de 70, 75 ou 80 %. Ce n'est pas forcément le meilleur investissement.</w:t>
      </w:r>
    </w:p>
    <w:p>
      <w:pPr>
        <w:pStyle w:val="Normal"/>
        <w:rPr/>
      </w:pPr>
      <w:r>
        <w:rPr/>
        <w:t xml:space="preserve">Et je voulais rebondir sur ce que disait Monsieur </w:t>
      </w:r>
      <w:del w:id="158" w:author="Xavier" w:date="2005-10-27T22:49:00Z">
        <w:r>
          <w:rPr/>
          <w:delText>Derat</w:delText>
        </w:r>
      </w:del>
      <w:ins w:id="159" w:author="Xavier" w:date="2005-10-27T22:49:00Z">
        <w:r>
          <w:rPr/>
          <w:t>Leras</w:t>
        </w:r>
      </w:ins>
      <w:r>
        <w:fldChar w:fldCharType="begin"/>
      </w:r>
      <w:r>
        <w:rPr/>
        <w:instrText xml:space="preserve"> XE "Monsieur Derat" </w:instrText>
      </w:r>
      <w:r>
        <w:rPr/>
        <w:fldChar w:fldCharType="separate"/>
      </w:r>
      <w:r>
        <w:rPr/>
      </w:r>
      <w:r>
        <w:rPr/>
        <w:fldChar w:fldCharType="end"/>
      </w:r>
      <w:r>
        <w:rPr/>
        <w:t>. C'est vrai que A48, il y a plusieurs fonctions. Je dirai que ces fonctions se résument quand même un petit peu. C'est quand même beaucoup pour retirer du trafic dans Lyon, au sens large, y compris sur la rocade et dont on s'est aperçu, dix ans après, qu'on l'avait faite sans doute trop près de l'agglomération. Parce que, effectivement, vous avez énuméré un certain nombre de ces fonctions, il y a le trafic qui va vers Chambéry et l'Italie par le tunnel de Fréjus. L’essentiel de ces camions, aujourd'hui, il passe dans Lyon et les trafics que l'on ramènerait jusqu'à Valence vers la vallée du Rhône et ça, c'est du trafic aussi qui passe dans Lyon. Alors, vous avez sans doute raison. C'est-à-dire qu'il y a une partie de l'investissement qui peut être concurrentiel avec du ferroviaire, que ce soit du ferroviaire Nord-sud ou le ferroviaire Est-ouest. Ceci étant, je ne vous apprendrai rien en vous disant que tout le fret, même le jour où on aura toutes les infrastructures, même le jour où il y aura des opérateurs très performants, on ne va pas le reporter sur les trains. Le camion qui fait 50 km ou 80 km, il n'ira pas à une gare d’autoroute ferroviaire pour monter. Cela marchera pour des distances de 400 km 500 km ou  600 km et quand on regarde les poids lourds, toutes les études qui ont été faites, notamment dans le cadre de la préparation du débat public sur la vallée du Rhône, montrent qu'il y a une proportion importante de poids lourds qui font relativement des distances courtes ou qui font quelquefois 400 km mais ils s'arrêtent deux fois pour décharger et recharger.</w:t>
      </w:r>
    </w:p>
    <w:p>
      <w:pPr>
        <w:pStyle w:val="Nom"/>
        <w:rPr/>
      </w:pPr>
      <w:r>
        <w:rPr/>
        <w:t>Alain MARGER</w:t>
      </w:r>
      <w:ins w:id="160" w:author="Xavier" w:date="2005-10-27T22:58:00Z">
        <w:r>
          <w:rPr/>
          <w:t>IE</w:t>
        </w:r>
      </w:ins>
      <w:del w:id="161" w:author="Xavier" w:date="2005-10-27T22:58:00Z">
        <w:r>
          <w:rPr/>
          <w:delText>Y</w:delText>
        </w:r>
      </w:del>
    </w:p>
    <w:p>
      <w:pPr>
        <w:pStyle w:val="Normal"/>
        <w:rPr/>
      </w:pPr>
      <w:r>
        <w:rPr/>
        <w:t>Je voudrais rebondir sur ce qu’a</w:t>
      </w:r>
      <w:ins w:id="162" w:author="Xavier" w:date="2005-10-27T22:58:00Z">
        <w:r>
          <w:rPr/>
          <w:t xml:space="preserve"> </w:t>
        </w:r>
      </w:ins>
      <w:r>
        <w:rPr/>
        <w:t xml:space="preserve">dit Jean </w:t>
      </w:r>
      <w:del w:id="163" w:author="Xavier" w:date="2005-10-27T22:52:00Z">
        <w:r>
          <w:rPr/>
          <w:delText>Gionnot</w:delText>
        </w:r>
      </w:del>
      <w:ins w:id="164" w:author="Xavier" w:date="2005-10-27T22:52:00Z">
        <w:r>
          <w:rPr/>
          <w:t>Jonot</w:t>
        </w:r>
      </w:ins>
      <w:r>
        <w:fldChar w:fldCharType="begin"/>
      </w:r>
      <w:r>
        <w:rPr/>
        <w:instrText xml:space="preserve"> XE "Jean Gionnot" </w:instrText>
      </w:r>
      <w:r>
        <w:rPr/>
        <w:fldChar w:fldCharType="separate"/>
      </w:r>
      <w:r>
        <w:rPr/>
      </w:r>
      <w:r>
        <w:rPr/>
        <w:fldChar w:fldCharType="end"/>
      </w:r>
      <w:r>
        <w:rPr/>
        <w:t xml:space="preserve"> tout à l'heure, par rapport au risque de pollution urbaine. Quand Madame dit qu'on ne peut pas connaître avec précision les trafics que vont rapporter l’A51, là, je suis tout à fait d'accord avec elle, la proportion, l'évolution de ces trafics comment ils vont être. Enfin, pour le savoir je pense qu'on pourrait faire cinq ou six hypothèses d'évolution de ces trafics et essayer de trouver : Qu'est-ce que seraient les conséquences pour l'agglomération ? Je veux dire que s'il y a 5000 voitures qui vont passer, telle chose, s'il y en a 10 000, telle chose etc. Je crois qu'il y a des hypothèses sur lesquelles, on pourrait travailler et au point de vue mathématique, cela ne doit pas être très compliqué à faire, à extrapoler.</w:t>
      </w:r>
    </w:p>
    <w:p>
      <w:pPr>
        <w:pStyle w:val="Normal"/>
        <w:rPr/>
      </w:pPr>
      <w:r>
        <w:rPr/>
        <w:t>Deuxième chose, c'est sur le coût de l'essence pour rebondir sur ce que disait Monsieur Noblet tout à l'heure. Moi je crois, que tenant compte des conditions économiques générales et l'évolution des coûts de carburant, le citoyen moyen va faire de moins en moins de kilomètres. C'est clair. Je donnerai une méthode de calcul qui serait peut-être intéressante. Aujourd'hui, on peut considérer que le citoyen moyen fait 18 000 km par an, je ne sais pas exactement, 15 000 km peut-être. Et bien au prorata de l'augmentation de l'essence, c'est-à-dire que l'essence double, que l'on divise par deux le nombre de kilomètres et cela donnerait des bases de calcul qui ne sont pas peut-être inintéressantes au niveau de l'évolution des flux.</w:t>
      </w:r>
    </w:p>
    <w:p>
      <w:pPr>
        <w:pStyle w:val="Nom"/>
        <w:rPr/>
      </w:pPr>
      <w:r>
        <w:rPr/>
        <w:t>Philippe LEBOURG</w:t>
      </w:r>
      <w:r>
        <w:fldChar w:fldCharType="begin"/>
      </w:r>
      <w:r>
        <w:rPr/>
        <w:instrText xml:space="preserve"> XE "Philippe LEBOURG" </w:instrText>
      </w:r>
      <w:r>
        <w:rPr/>
        <w:fldChar w:fldCharType="separate"/>
      </w:r>
      <w:r>
        <w:rPr/>
      </w:r>
      <w:r>
        <w:rPr/>
        <w:fldChar w:fldCharType="end"/>
      </w:r>
    </w:p>
    <w:p>
      <w:pPr>
        <w:pStyle w:val="Normal"/>
        <w:rPr/>
      </w:pPr>
      <w:r>
        <w:rPr/>
        <w:t>Je suis employé de ST Microelectronics sur Grenoble. Je pense que l'on a parlé tout à l'heure de double enjeu, on peut parler parfois de double jeu aussi. Je pense en particulier à la responsabilité de l'Etat qui souvent, ne prend pas de décisions courageuses en disant clairement à ses concitoyens ce qu'il fait ou ce qu'il veut laisser faire. Je pense particulièrement à ce qui s'est passé récemment avec la délocalisation des activités qui étaient à côté de Genève sur Saint Genilly</w:t>
      </w:r>
      <w:r>
        <w:fldChar w:fldCharType="begin"/>
      </w:r>
      <w:r>
        <w:rPr/>
        <w:instrText xml:space="preserve"> XE "Saint Genilly" </w:instrText>
      </w:r>
      <w:r>
        <w:rPr/>
        <w:fldChar w:fldCharType="separate"/>
      </w:r>
      <w:r>
        <w:rPr/>
      </w:r>
      <w:r>
        <w:rPr/>
        <w:fldChar w:fldCharType="end"/>
      </w:r>
      <w:r>
        <w:rPr/>
        <w:t xml:space="preserve"> et qui ont été rapatriées sur Grenoble. Ce qui fait quand même un certain nombre de personnes en plus, sur l'agglomération grenobloise qui vont faire encore plus de trafic sur Grenoble puisque là aussi, compte tenu des prix sur Grenoble et de la disponibilité des moyens de se loger sur Grenoble, il est évident que 20 personnes sur 30 vont choisir d'aller à la campagne ou c'est encore, quand même, moins cher de faire construire. Donc là, il y a un problème de décisions courageuses à dire « </w:t>
      </w:r>
      <w:r>
        <w:rPr>
          <w:i/>
        </w:rPr>
        <w:t xml:space="preserve">Oui, je laisse faire cela et j'informe ou non je ne peux pas et je prends les décisions qui vont dans ce sens et j'en informe aussi les sociétés dont je suis responsable » </w:t>
      </w:r>
      <w:r>
        <w:rPr/>
        <w:t>puisque le je vous le rappelle ST Microelectronics est une société qui est détenue à près de 30 % par l'Etat.</w:t>
      </w:r>
    </w:p>
    <w:p>
      <w:pPr>
        <w:pStyle w:val="Normal"/>
        <w:rPr/>
      </w:pPr>
      <w:r>
        <w:rPr/>
        <w:t>Je pense que les questions que l'on aborde ce soir et en particulier ce qu'a dit Monsieur Noblet et ce qu'on dit d'autres personnes à propos de la santé publique, sont des problèmes de choix courageux face à des échéances relativement à court terme puisque l'on considère 2020 pour les projections en termes d'évolution de circulation, et 2020, c'est presque demain. Je ne parle même pas de 2040 qui est pour après-demain et qui est pour un certain nombre de prévisionnistes justement l'année où on va vraiment se rendre compte que le pétrole, cela ne peut plus faire. Alors peut-être que d'ici 20 ans, on aura trouvé d'autres moyens de faire rouler les voitures qu’à l'essence mais aujourd'hui, ce n'est pas trop le cas. Dans cette mesure-là, je pense que les propositions qui sont faites ne tiennent pas du tout assez compte de la variété des scénarios possibles et ce qui m'a chagriné beaucoup, c'est de voir qu'il y avait un scénario qui allait être privilégié et que l'on ne nous présente pas la palette.</w:t>
      </w:r>
    </w:p>
    <w:p>
      <w:pPr>
        <w:pStyle w:val="Nom"/>
        <w:rPr/>
      </w:pPr>
      <w:r>
        <w:rPr/>
        <w:t>Bruno FERAN</w:t>
      </w:r>
      <w:r>
        <w:fldChar w:fldCharType="begin"/>
      </w:r>
      <w:r>
        <w:rPr/>
        <w:instrText xml:space="preserve"> XE "Bruno FERAN" </w:instrText>
      </w:r>
      <w:r>
        <w:rPr/>
        <w:fldChar w:fldCharType="separate"/>
      </w:r>
      <w:r>
        <w:rPr/>
      </w:r>
      <w:r>
        <w:rPr/>
        <w:fldChar w:fldCharType="end"/>
      </w:r>
    </w:p>
    <w:p>
      <w:pPr>
        <w:pStyle w:val="Normal"/>
        <w:rPr/>
      </w:pPr>
      <w:r>
        <w:rPr/>
        <w:t xml:space="preserve">Je suis chargé de la communication du Conseil Consultatif du secteur trois de Grenoble. Mon voisin est du Conseil Consultatif du secteur un. Je rappelle que le secteur trois, Monsieur Amiot l’a plus ou moins suggéré, c'est Mistral donc les logements sociaux dont vous parliez très bien d'ailleurs. Les Eaux-Claires, Rondeau-libération, une partie de Foch-libération, c'est 25 000 grenoblois. Je n'ai pas du tout la prétention de parler en leur nom, je ne suis pas du tout mandaté pour cela. Simplement pour rappeler ce que Monsieur Noblet a très bien dit, le Conseil Consultatif avait demandé depuis longtemps que l'on passe à 70 km heure sur l’A480 puisque nous sommes principalement riverains comme les gens du secteur un. Et on s'étonne parce que c'est vrai que cela présente de multi avantages par rapport à la pollution, par rapport à la santé, vous l'avez très bien dit mais aussi par rapport au bruit, des nuisances sonores et les citadins en sont victimes de tas de choses comme cela et on ne comprend pas pourquoi. D'autant plus que la ville de Grenoble a fait un voeu dans le même sens, elle nous a un petit peu suivi dont nous l'avons précédé si vous préférez. </w:t>
      </w:r>
    </w:p>
    <w:p>
      <w:pPr>
        <w:pStyle w:val="Normal"/>
        <w:rPr/>
      </w:pPr>
      <w:r>
        <w:rPr/>
        <w:t xml:space="preserve">En plus, c'est quelque chose qui ne coûte pas cher, il y a des panneaux qui existent déjà. Il suffit de les retourner, ils sont déjà en place, c'est un coût zéro. Par contre, pour la santé, je pense que cela ferait du bien pour le déficit de la sécurité sociale, donc il y a vraiment que des avantages. Alors peut-être qu'il faut faire un référendum pour savoir effectivement, si les gens sont d'accord ou pas faire des référendums sur tout. Par contre, j'ai fort apprécié ce que Monsieur Amiot a dit, après il faut que cela passe dans les faits, vous avez parlé de requalification parce que l'aménagement, on ne sait pas trop ce que ça veut dire. Pour avoir conversé, ce n'est pas un très grand secret avec Monsieur le Maire de Grenoble Député aussi, avec Monsieur Mingot, Député également qui a très bien dit «  </w:t>
      </w:r>
      <w:r>
        <w:rPr>
          <w:i/>
        </w:rPr>
        <w:t>Cela traverse Grenoble, Ambérieux, Sisteron, on en est tout conscient. Je suis grenoblois, je suis né à Grenoble</w:t>
      </w:r>
      <w:r>
        <w:rPr/>
        <w:t>  ». Je vais aussi souvent dans le Midi donc cela m'intéresse aussi pour y aller facilement. J'ai cassé plusieurs voitures dans les années 70 quand il fallait passer par Dignes etc. Ce n'était pas très facile donc, une liaison rapide moderne et sûre, bien sûr, on souscrit respectueuse de l'environnement, je pense que l'on souscrit aussi mais je dirai attention aussi, il y a la ville et on pense aussi à la ville. Et on a parlé aussi, j’ose lâcher le mot, de couvertures parce que personne n'en a parlé ce soir. Je ne sais pas si le mot couverture est un mot tabou mais couverture partielle ou totale. Je vois que Monsieur fait des signes de dénégation de la tête mais j'ai entendu cela. Il y a un débat, il est public et j'aimerais bien que l'on en parle une bonne fois.</w:t>
      </w:r>
    </w:p>
    <w:p>
      <w:pPr>
        <w:pStyle w:val="Nom"/>
        <w:rPr/>
      </w:pPr>
      <w:del w:id="165" w:author="Xavier" w:date="2005-10-27T22:27:00Z">
        <w:r>
          <w:rPr/>
          <w:delText>Le modérateur</w:delText>
        </w:r>
      </w:del>
      <w:ins w:id="166" w:author="Xavier" w:date="2005-10-27T22:27:00Z">
        <w:r>
          <w:rPr/>
          <w:t>Vincent Tonnelier, CPDP</w:t>
        </w:r>
      </w:ins>
    </w:p>
    <w:p>
      <w:pPr>
        <w:pStyle w:val="Normal"/>
        <w:rPr/>
      </w:pPr>
      <w:r>
        <w:rPr/>
        <w:t>Attendez, quand vous parlez de couverture ?</w:t>
      </w:r>
    </w:p>
    <w:p>
      <w:pPr>
        <w:pStyle w:val="Nom"/>
        <w:rPr/>
      </w:pPr>
      <w:r>
        <w:rPr/>
        <w:t>Bruno FERAN</w:t>
      </w:r>
      <w:r>
        <w:fldChar w:fldCharType="begin"/>
      </w:r>
      <w:r>
        <w:rPr/>
        <w:instrText xml:space="preserve"> XE "Bruno FERAN" </w:instrText>
      </w:r>
      <w:r>
        <w:rPr/>
        <w:fldChar w:fldCharType="separate"/>
      </w:r>
      <w:r>
        <w:rPr/>
      </w:r>
      <w:r>
        <w:rPr/>
        <w:fldChar w:fldCharType="end"/>
      </w:r>
    </w:p>
    <w:p>
      <w:pPr>
        <w:pStyle w:val="Normal"/>
        <w:rPr/>
      </w:pPr>
      <w:r>
        <w:rPr/>
        <w:t>La couverture de l’A480 dans la zone urbaine entre l'échangeur des martyres et le Rondeau. Monsieur Amiot a parlé de murs. Ils sont partiels, certains murs, les aménagements renvoient les bruits sur Grenoble et ce n'est pas forcément un bon aménagement.</w:t>
      </w:r>
    </w:p>
    <w:p>
      <w:pPr>
        <w:pStyle w:val="Nom"/>
        <w:rPr/>
      </w:pPr>
      <w:del w:id="167" w:author="Xavier" w:date="2005-10-27T22:27:00Z">
        <w:r>
          <w:rPr/>
          <w:delText>Le modérateur</w:delText>
        </w:r>
      </w:del>
      <w:ins w:id="168" w:author="Xavier" w:date="2005-10-27T22:27:00Z">
        <w:r>
          <w:rPr/>
          <w:t>Vincent Tonnelier, CPDP</w:t>
        </w:r>
      </w:ins>
    </w:p>
    <w:p>
      <w:pPr>
        <w:pStyle w:val="Normal"/>
        <w:rPr/>
      </w:pPr>
      <w:r>
        <w:rPr/>
        <w:t>Quand vous parlez de couverture, c'est bien clôturé par au-dessus ? Est-ce que vous avez des éléments de réponse à donner sur cette question précise ?</w:t>
      </w:r>
    </w:p>
    <w:p>
      <w:pPr>
        <w:pStyle w:val="Nom"/>
        <w:rPr/>
      </w:pPr>
      <w:r>
        <w:rPr/>
        <w:t>Un intervenant aménagement</w:t>
      </w:r>
    </w:p>
    <w:p>
      <w:pPr>
        <w:pStyle w:val="Normal"/>
        <w:rPr/>
      </w:pPr>
      <w:r>
        <w:rPr/>
        <w:t>Sur cette question précise non, mais je suis bien content que Monsieur me dise qu'il ne comprend pas forcément ce que c'est qu'un aménagement et que l'on en débatte parce que c'est effectivement un point important. La raison pour laquelle j'ai employé le mot aménagement, ce que j'ai bien dit, c'est qu'il y avait une « lourdeté » de l'État à engager des études. Il n'y a aucune étude engagée aujourd'hui. Les études ne se feront  pas en chambre à la DDE dans le secteur trois mais uniquement à la DDE. Elles se feront, comme l'a dit Monsieur Amiot, en lien avec les élus et en concertation avec les habitants, dans le cadre d'une réflexion globale sur les déplacements. Et elle s'accompagnera volontairement, on l'a bien dit, d'une requalification urbaine. Pour autant, on ne sait pas dire ce que c'est que l'objet A480 aménagée aujourd'hui parce que les études n'ont pas encore commencé. Il va de soi que des questions de couverture, des questions, de pression acoustique. Les questions de réduction de vitesse vont se poser et elles se poseront non seulement pour le secteur routier mais à l'ensemble des gens avec qui ils vont travailler. Ce n'est pas le sujet du débat d'aujourd'hui, je pense, mais c'est évident que ce sera un sujet de débat demain lorsque les études seront engagées.</w:t>
      </w:r>
    </w:p>
    <w:p>
      <w:pPr>
        <w:pStyle w:val="Nom"/>
        <w:rPr/>
      </w:pPr>
      <w:r>
        <w:rPr/>
        <w:t>Jean-François NOBLET</w:t>
      </w:r>
    </w:p>
    <w:p>
      <w:pPr>
        <w:pStyle w:val="Normal"/>
        <w:rPr/>
      </w:pPr>
      <w:r>
        <w:rPr/>
        <w:t xml:space="preserve">Toujours à titre personnel, pour apporter certains éléments d'information. Sur l'idée de refaire à neuf les routes nationales qui sont sur les mêmes itinéraires que les autoroutes, c'est une loi qui l'oblige. C'est une loi qui impose à l'Etat de refaire les routes nationales parallèles pour simplement donner la chance aux citoyens, l'égalité du citoyen. Celui qui est riche peut prendre l'autoroute, celui qui ne l'est pas, peu prendre la route nationale. Cela est un texte de loi. Donc, quoi que vous ferez, si vous faites l’A51 plus loin que Monestier, vous serez obligés de refaire les routes nationales qui sont parallèles. C'est une obligation légale, première chose. </w:t>
      </w:r>
    </w:p>
    <w:p>
      <w:pPr>
        <w:pStyle w:val="Normal"/>
        <w:rPr/>
      </w:pPr>
      <w:r>
        <w:rPr/>
        <w:t xml:space="preserve">Deuxième chose, en matière d'analyses de pollution sur Grenoble, ce n'est pas si difficile que ça. Prenons les dix dernières années, on peut partir d'il y a dix ans, avec un élément de trafic, tant de véhicules qui traversent Grenoble, telle pollution, tant de jours avec pic d'ozone où il faut diminuer la circulation à 70. Prenons maintenant la situation d'aujourd'hui. On voit que le trafic a augmenté, que le nombre de jours où on est obligé de rouler à 70 a augmenté, que les niveaux de pollution ont augmenté. Donc, on a un ratio en fonction de l'augmentation du trafic, on peut continuer comme cela. Si vous nous rajoutez 5000 véhicules en plus on peut, disons dans les grandes lignes, au moins avoir une idée et on peut déjà vous le dire sans se tromper, qu'il y aura plus de pollution, qu'il y aura plus de jours où il faut rouler à 50 km heure ou à 70 et qu'il y aura plus de morts par rapport à ceux qu'on connaît aujourd'hui. </w:t>
      </w:r>
    </w:p>
    <w:p>
      <w:pPr>
        <w:pStyle w:val="Normal"/>
        <w:rPr/>
      </w:pPr>
      <w:r>
        <w:rPr/>
        <w:t>Mais on peut le préciser en disant « </w:t>
      </w:r>
      <w:r>
        <w:rPr>
          <w:i/>
        </w:rPr>
        <w:t>Si on fait tel équipement, voilà l'impact au niveau de la santé</w:t>
      </w:r>
      <w:r>
        <w:rPr/>
        <w:t xml:space="preserve"> ». Maintenant, en matière d'environnement général, il y a le bruit qui était un élément essentiel aussi parce que quand même, 25 % des gens qui sont dans un hôpital psychiatrique le sont pour des raisons de bruit. Et quand on regarde, aujourd'hui, la vallée du Grésivaudan, de Voiron à Pontcharra, il faut monter à plus de 1 000 mètres d'altitude pour ne pas entendre le ronronnement de l'agglomération. Un jour, on va se rendre compte que le silence est quelque chose d'essentiel pour notre santé et pour notre équilibre psychologique. Maintenant, si on regarde les projets de l’A480, franchement, je prends peur, parce que les derniers arbres qui restaient dans la plaine, la forêt alluviale, protégée en ZNIEFF, protégée par vœu du Conseil Général, protégée dans le schéma directeur etc. on s'assoit dessus. C'est carrément impossible de faire les équipements d'élargissement de l’A480 en respectant le peu d'espaces boisés qu'il reste. Or les arbres, c'est une des possibilités de dépollution de l'agglomération, d'élimination des poussières, de stockage des pollutions de lessivage des voiries et donc, d'arrêt du bruit, de maintien d’un paysage, etc. et de maintien de la biodiversité. </w:t>
      </w:r>
    </w:p>
    <w:p>
      <w:pPr>
        <w:pStyle w:val="Normal"/>
        <w:rPr/>
      </w:pPr>
      <w:r>
        <w:rPr/>
        <w:t xml:space="preserve">Mais ça, je reconnais volontiers que la biodiversité, c'est un </w:t>
      </w:r>
      <w:r>
        <w:rPr>
          <w:i/>
        </w:rPr>
        <w:t>(inaudible)</w:t>
      </w:r>
      <w:r>
        <w:rPr/>
        <w:t xml:space="preserve"> par rapport à la santé humaine. Je vous assure que si vous décidez que nous faisons ces projets d'autoroutes, on va avoir une situation d'environnement largement dégradée. Et c'est impossible de le faire aujourd'hui en prétendant que cela sera mieux pour l'environnement même des quartiers voisins. Ce n'est pas possible parce qu’un tunnel, vous faites passer les gens sous le tunnel mais la pollution, elle ne disparaît pas par magie. Elle ressort d'un côté ou de l'autre le tunnel. Ce n'est pas un tour de passe-passe. Je suis désolé mais techniquement, ce n'est pas une solution qui va éliminer la pollution. On la transporte ailleurs. La seule solution dans toute cette affaire, c'est d'arrêter cette nouvelle voirie, ces nouvelles autoroutes et de se pencher tous sur les transports en commun et de changer de vie parce qu'autrement, on va crever.</w:t>
      </w:r>
    </w:p>
    <w:p>
      <w:pPr>
        <w:pStyle w:val="Nom"/>
        <w:rPr/>
      </w:pPr>
      <w:r>
        <w:rPr/>
        <w:t>Jean-Claude PRADEIL</w:t>
      </w:r>
      <w:ins w:id="169" w:author="Xavier" w:date="2005-10-27T23:00:00Z">
        <w:r>
          <w:rPr/>
          <w:t>LE</w:t>
        </w:r>
      </w:ins>
    </w:p>
    <w:p>
      <w:pPr>
        <w:pStyle w:val="Normal"/>
        <w:rPr/>
      </w:pPr>
      <w:r>
        <w:rPr/>
        <w:t>Comme j'ai remis un texte à Monsieur Bol</w:t>
      </w:r>
      <w:ins w:id="170" w:author="Xavier" w:date="2005-10-27T23:01:00Z">
        <w:r>
          <w:rPr/>
          <w:t>ze</w:t>
        </w:r>
      </w:ins>
      <w:del w:id="171" w:author="Xavier" w:date="2005-10-27T23:00:00Z">
        <w:r>
          <w:rPr/>
          <w:delText>s</w:delText>
        </w:r>
      </w:del>
      <w:r>
        <w:rPr/>
        <w:t>, Secrétaire Général de la Commission Particulière</w:t>
      </w:r>
      <w:ins w:id="172" w:author="Xavier" w:date="2005-10-27T23:01:00Z">
        <w:r>
          <w:rPr/>
          <w:t>,</w:t>
        </w:r>
      </w:ins>
      <w:r>
        <w:rPr/>
        <w:t xml:space="preserve"> je vais essayer de faire bref et vous faire part quand même de quelques perplexités. Ce n'est pas un débat à l'intérieur de la salle, j'ai été très sensible à l'intervention de Monsieur </w:t>
      </w:r>
      <w:del w:id="173" w:author="Xavier" w:date="2005-10-27T22:49:00Z">
        <w:r>
          <w:rPr/>
          <w:delText>Derat</w:delText>
        </w:r>
      </w:del>
      <w:ins w:id="174" w:author="Xavier" w:date="2005-10-27T22:49:00Z">
        <w:r>
          <w:rPr/>
          <w:t>Leras</w:t>
        </w:r>
      </w:ins>
      <w:r>
        <w:fldChar w:fldCharType="begin"/>
      </w:r>
      <w:r>
        <w:rPr/>
        <w:instrText xml:space="preserve"> XE "Monsieur Derat" </w:instrText>
      </w:r>
      <w:r>
        <w:rPr/>
        <w:fldChar w:fldCharType="separate"/>
      </w:r>
      <w:r>
        <w:rPr/>
      </w:r>
      <w:r>
        <w:rPr/>
        <w:fldChar w:fldCharType="end"/>
      </w:r>
      <w:r>
        <w:rPr/>
        <w:t xml:space="preserve"> et à tout son travail. Je voudrais quand même, un peu comme citoyen et un peu comme chercheur travaillant sur les questions du débat public, sur les questions de démocratie représentative, démocratie participative etc. dire que la sérénité du débat, l'éloignement des polémiques stériles etc. me paraissent des choses très positives dans une enceinte comme ce soir. Mais qu’en même temps, toute l'histoire française et pas seulement française, l'histoire de la démocratie plus généralement nous apprend, je vais être très bref sur ce genre de choses que des insurrections si je puis dire de l'inquiétude, des insurrections du désaccord quand l'inquiétude et les désaccords sont rationnels, maîtrisés, qui sont de longue durée et qui n'arrivent pas à recevoir de suite sauf sur de très longues périodes que la patience humaine n'attend pas, ces insurrections peuvent être justifiées. Elles ne conduisent, évidemment, pas mes yeux à molester des personnes encore moins, je me propose de construire des barricades sur le volontariat mais je note quand même que la démocratie peut avoir des temps forts qui ne sont pas forcément des tons de sérénité intégrale. J'en ai fini là-dessus.</w:t>
      </w:r>
    </w:p>
    <w:p>
      <w:pPr>
        <w:pStyle w:val="Normal"/>
        <w:rPr/>
      </w:pPr>
      <w:r>
        <w:rPr/>
        <w:t>Sur l'intervention de Monsieur Noblet, je la trouve passionnante et extrêmement intéressante, sa première intervention sur la vitesse. La vitesse comme critère comme gain de temps etc. Sur le fait que de rouler à 70, on gagnerait beaucoup, à tout point de vue sans apporter d'aménagement de fluidité du trafic etc. Une des choses majeures que je dis dans le texte que je remets ce soir, c'est que, cela fait déjà des années, en urbain, mais pas seulement en urbain, qu'à l'intérieur même du Ministère de l'équipement à l'intérieur même de toute la réflexion de l'Etat, cette réflexion de  Monsieur Noblet est présente dans les rapports commandés par les institutions publiques au plus haut niveau. Et que néanmoins, le dossier du Maître d'Ouvrage qui nous est remis sur Grenoble/Sisteron raisonne systématiquement en termes de gains de temps. Et qu'est-ce que c'est des gains de temps sinon des infrastructures nouvelles améliorant fluidité et vitesses du trafic ? On est dans un paradoxe lourd sur lequel je ne peux pas m'étendre parce qu'il faudrait en faire l'analyse. Mais dans un paradoxe très lourd qui peut susciter, pas ce que j'ai appelé tout à l'heure, l'insurrection, mais une sorte de perplexité et d’exacerbation du sentiment de ne pas être entendu dans un monde de schizophrénie où on nous dit d'un côté « </w:t>
      </w:r>
      <w:r>
        <w:rPr>
          <w:i/>
        </w:rPr>
        <w:t>Mais oui, vous avez raison. C'est logique, on gagnerait beaucoup etc.</w:t>
      </w:r>
      <w:r>
        <w:rPr/>
        <w:t> », et de l'autre côté, on a un dossier qui est aux antipodes de cette philosophie.</w:t>
      </w:r>
    </w:p>
    <w:p>
      <w:pPr>
        <w:pStyle w:val="Normal"/>
        <w:rPr/>
      </w:pPr>
      <w:r>
        <w:rPr/>
        <w:t>Troisième remarque, tout aussi rapide, Monsieur Maisonnier, je veux bien que vous nous disiez que si nous changeons de comportement, le Français aime la bagnole comme le disait Georges Pompidou, paix à ses cendres, si nous changions de comportement et nous avons à changer de comportement, je ne le nie pas mais quand même, il reste toute une analyse à faire et ce n'est pas seulement le chercheur qui parle, c'est le citoyen. L'usage de l'automobile en France comme dans tous les pays occidentaux, résulte fondamentalement de ce que l'on appelle des politiques d'offres. C'est-à-dire de l'industrie automobile et de l'Etat qui l'accompagnent par des politiques d'infrastructures. Et que la demande, elle ne suit pas par hasard, si on avait offert n'importe quoi aux gens, ils n'auraient pas pris n'importe quoi. C'est clair. Et vous avez un ouvrage, qui est d'ailleurs un ouvrage d'un de vos collègues, qui sort de l'école polytechnique Gabriel Dupuy</w:t>
      </w:r>
      <w:r>
        <w:fldChar w:fldCharType="begin"/>
      </w:r>
      <w:r>
        <w:rPr/>
        <w:instrText xml:space="preserve"> XE "Gabriel Dupuy" </w:instrText>
      </w:r>
      <w:r>
        <w:rPr/>
        <w:fldChar w:fldCharType="separate"/>
      </w:r>
      <w:r>
        <w:rPr/>
      </w:r>
      <w:r>
        <w:rPr/>
        <w:fldChar w:fldCharType="end"/>
      </w:r>
      <w:r>
        <w:rPr/>
        <w:t xml:space="preserve"> écrit au début des années 70 « Les modèles de trafic comme politique d'accompagnement de la croissance de l'automobile ». C'est un ouvrage de recherche de 200 pages, parfaitement lisible, le rôle des modèles de trafic est gigantesque dans la promotion de l'automobile comme vecteur de mobilité donc les comportements, les Français ont bon dos en la matière.</w:t>
      </w:r>
    </w:p>
    <w:p>
      <w:pPr>
        <w:pStyle w:val="Normal"/>
        <w:rPr/>
      </w:pPr>
      <w:r>
        <w:rPr/>
        <w:t>Dernière remarque je n'en trouverai guère d'autre même si j'en ai plein la tête, je reviens sur la tangentielle Nord-sud. On ne fait pas d'échangeurs intermédiaires, mettons, on rentre à Voreppe, on sort à Comboire ou même plus loin au Sud. Mais, d'une part, en termes de trafic, je l'ai déjà dit les 5000 ne me paraissent pas du tout crédibles, encore moins en période de pointe, encore moins que ce soit un report important de la vallée du Rhône etc. Mais surtout, je vais raisonner cette fois en urbaniste et en homme préoccupé de la qualité de nos villes et de nos espaces pas circulatoires mais publics et naturels de nos régions urbaines. Qu'est-ce qui nous dit, à moins que vous nous répondiez pétrole et je vais dire un mot là-dessus, qu'il n'y aura pas des gens qui vont rentrer d'un côté, sortir de l'autre pour aller habiter de plus en plus loin y compris en éloignant beaucoup leur lieu de domicile de leur lieu de travail ? Absolument rien. Et non seulement toutes les statistiques récentes nous disent le contraire, parce que les déplacements qui augmentent le plus, ce sont ceux qui font cela, qui font des distances de ce type. Première remarque.</w:t>
      </w:r>
    </w:p>
    <w:p>
      <w:pPr>
        <w:pStyle w:val="Normal"/>
        <w:rPr/>
      </w:pPr>
      <w:r>
        <w:rPr/>
        <w:t>Deuxième remarque. Je suis désolé que Monsieur Migot soit parti parce que du coup, cette remarque ne s'adresse pas à vous, elle va vous faire sourire Et il n'est pas l</w:t>
      </w:r>
      <w:ins w:id="175" w:author="Xavier" w:date="2005-10-27T23:01:00Z">
        <w:r>
          <w:rPr/>
          <w:t>à</w:t>
        </w:r>
      </w:ins>
      <w:del w:id="176" w:author="Xavier" w:date="2005-10-27T23:01:00Z">
        <w:r>
          <w:rPr/>
          <w:delText>a</w:delText>
        </w:r>
      </w:del>
      <w:r>
        <w:rPr/>
        <w:t>. Qu'est-ce qui nous dit que les collectivités territoriales, et vous venez de parler de décentralisation, elles viennent de le faire à peu près dans le même sens, ne vont pas vous dire « </w:t>
      </w:r>
      <w:r>
        <w:rPr>
          <w:i/>
        </w:rPr>
        <w:t>On va payer un échangeur intermédiaire parce que un échangeur intermédiaire, éventuellement, cela nous intéresse</w:t>
      </w:r>
      <w:r>
        <w:rPr/>
        <w:t> » ? Ou un échangeur mieux fait au bout, qui soit beaucoup plus praticable, beaucoup plus rapide, qui ne fasse pas d'embouteillage, qu’il n'ait pas un profil en courbe dissuasif, qu’il ait au contraire un profil très favorable. La cherté du pétrole ne peut pas répondre à cette question, j'allais presque dire honnêtement mais je ne veux pas mettre votre honnêteté en cause parce que vous savez que toutes les revues de l'équipement, les Mines etc., toutes les revues techniques sont pleines, du fait, que l'on va trouver des alternatives etc. Alors, qu'on ait toutes ces revues qui passent dans le monde en idée sous forme d'articles de vulgarisation, nous explique qu'il ne faut pas s'inquiéter, que la mobilité va rester automobile parce que l'énergie, on va trouver d'autres moyens. On va trouver des substituts qui soient de type agricole, ou qui soient de type hydrogène etc. qu'on les trouvera de toute façon. Et que les enjeux sont tels, à maintenir cette mobilité automobile.</w:t>
      </w:r>
    </w:p>
    <w:p>
      <w:pPr>
        <w:pStyle w:val="Normal"/>
        <w:rPr/>
      </w:pPr>
      <w:r>
        <w:rPr/>
        <w:t xml:space="preserve">J'arrête là, j'ai quand même une question très technique, cette fois-ci. Celle-ci m'intéresse beaucoup. Elle a été évoquée mais un peu d'une autre façon. Vous avez évoqué Monsieur Maisonnier, le bouclage du financement à peu près obtenu sur tel dossier autoroutier. Le bouclage du financement en voie de se faire sur tel dossier, le barreau ferroviaire. Trois à quatre fois dans votre exposé et c'était tout à fait normal, en présentant </w:t>
      </w:r>
      <w:del w:id="177" w:author="Xavier" w:date="2005-10-27T23:02:00Z">
        <w:r>
          <w:rPr/>
          <w:delText xml:space="preserve">ou </w:delText>
        </w:r>
      </w:del>
      <w:ins w:id="178" w:author="Xavier" w:date="2005-10-27T23:02:00Z">
        <w:r>
          <w:rPr/>
          <w:t xml:space="preserve">où </w:t>
        </w:r>
      </w:ins>
      <w:r>
        <w:rPr/>
        <w:t xml:space="preserve">on </w:t>
      </w:r>
      <w:del w:id="179" w:author="Xavier" w:date="2005-10-27T23:03:00Z">
        <w:r>
          <w:rPr/>
          <w:delText xml:space="preserve">en </w:delText>
        </w:r>
      </w:del>
      <w:r>
        <w:rPr/>
        <w:t xml:space="preserve">mettait </w:t>
      </w:r>
      <w:del w:id="180" w:author="Xavier" w:date="2005-10-27T23:03:00Z">
        <w:r>
          <w:rPr/>
          <w:delText xml:space="preserve">de </w:delText>
        </w:r>
      </w:del>
      <w:r>
        <w:rPr/>
        <w:t>chacun des segments d'infrastructures en question. Qu'en est-il parce qu'il me semble, mais je peux me tromper à tout point de vue, que la réponse est négative que ce n'est pas une question simple, mais qu'en est-il de la transférabilité intermodale des financements. Pour parler français et non pas ce jargon, est-ce qu'on peut quand on abandonne un barreau autoroutier, dire y compris avec l'appui de Bercy, je ne suis pas tout à fait miro, les 4 milliards en question, on va les transférer sur tel projet ferroviaire.</w:t>
      </w:r>
    </w:p>
    <w:p>
      <w:pPr>
        <w:pStyle w:val="Nom"/>
        <w:rPr/>
      </w:pPr>
      <w:del w:id="181" w:author="Xavier" w:date="2005-10-27T22:27:00Z">
        <w:r>
          <w:rPr/>
          <w:delText>Le modérateur</w:delText>
        </w:r>
      </w:del>
      <w:ins w:id="182" w:author="Xavier" w:date="2005-10-27T22:27:00Z">
        <w:r>
          <w:rPr/>
          <w:t>Vincent Tonnelier, CPDP</w:t>
        </w:r>
      </w:ins>
    </w:p>
    <w:p>
      <w:pPr>
        <w:pStyle w:val="Normal"/>
        <w:rPr/>
      </w:pPr>
      <w:r>
        <w:rPr/>
        <w:t>Avant que vous ne donniez des éléments de réponse, on va peut-être prendre une dernière intervention.</w:t>
      </w:r>
    </w:p>
    <w:p>
      <w:pPr>
        <w:pStyle w:val="Nom"/>
        <w:rPr/>
      </w:pPr>
      <w:r>
        <w:rPr/>
        <w:t>Roland PERRIN</w:t>
      </w:r>
      <w:r>
        <w:fldChar w:fldCharType="begin"/>
      </w:r>
      <w:r>
        <w:rPr/>
        <w:instrText xml:space="preserve"> XE "Roland PERRIN" </w:instrText>
      </w:r>
      <w:r>
        <w:rPr/>
        <w:fldChar w:fldCharType="separate"/>
      </w:r>
      <w:r>
        <w:rPr/>
      </w:r>
      <w:r>
        <w:rPr/>
        <w:fldChar w:fldCharType="end"/>
      </w:r>
    </w:p>
    <w:p>
      <w:pPr>
        <w:pStyle w:val="Normal"/>
        <w:rPr/>
      </w:pPr>
      <w:r>
        <w:rPr/>
        <w:t>Je participe aussi à la coordination associative et je vais juste compléter un peu ce qui a été dit parce que je crois que Monsieur Pradeil</w:t>
      </w:r>
      <w:ins w:id="183" w:author="Xavier" w:date="2005-10-27T23:03:00Z">
        <w:r>
          <w:rPr/>
          <w:t>le</w:t>
        </w:r>
      </w:ins>
      <w:r>
        <w:fldChar w:fldCharType="begin"/>
      </w:r>
      <w:r>
        <w:rPr/>
        <w:instrText xml:space="preserve"> XE "Monsieur Pradeil" </w:instrText>
      </w:r>
      <w:r>
        <w:rPr/>
        <w:fldChar w:fldCharType="separate"/>
      </w:r>
      <w:r>
        <w:rPr/>
      </w:r>
      <w:r>
        <w:rPr/>
        <w:fldChar w:fldCharType="end"/>
      </w:r>
      <w:r>
        <w:rPr/>
        <w:t xml:space="preserve"> a exprimé beaucoup de chose, Monsieur Noblet aussi, tout à l'heure que je pourrais exprimer aussi. Je crois que l'on a tous été extrêmement attentifs et sensibilisés par l'émission de France 2 du 17 août qui a très bien démontré l'urgence de résoudre les problèmes de pollution aujourd'hui. Puisque non seulement, je le rappelle, il y a l'effet de serre, mais il y a aussi l'effet d'assombrissement provoqué par les poussières qui réduit l'effet de serre. Et on a de la chance en quelque sorte que la situation ne soit pas pire aujourd'hui. Cela est je crois un message qu'ils ont très bien fait passer. Les démonstrations sont claires et la communauté scientifique est d'accord aujourd'hui sur ces phénomènes là. Donc, on est effectivement tous devant un problème sérieux et urgent à résoudre. </w:t>
      </w:r>
    </w:p>
    <w:p>
      <w:pPr>
        <w:pStyle w:val="Normal"/>
        <w:rPr/>
      </w:pPr>
      <w:r>
        <w:rPr/>
        <w:t>Il faut trouver des solutions alternatives pour les transports à la fois marchandises et à la fois voyageurs. Nous avons débattu longuement. Monsieur Maisonnier nous a expliqué, et nous partageons son point de vue, qu'un système ferroviaire était difficile à mettre en œuvre, difficile d'exploitation. Et moi je voudrais terminer sur cette question-là, aujourd'hui, c'est que je crois que effectivement, c'est un des freins principaux pour le développement du mode ferroviaire. Aujourd'hui, les conditions d'exploitation du mode ferroviaire ne sont pas satisfaisantes. On n'a pas du tout de garantie par rapport à son mode de fonctionnement que ce soit en tant que voyageurs ou que ce soit en tant qu'entrepreneurs qui ont du fret à transporter. Et je crois que les solutions et l'évolution passent par la résolution de ces deux questions qui sont autant des questions techniques que des questions sociales, il faut bien le dire.</w:t>
      </w:r>
    </w:p>
    <w:p>
      <w:pPr>
        <w:pStyle w:val="Nom"/>
        <w:rPr/>
      </w:pPr>
      <w:del w:id="184" w:author="Xavier" w:date="2005-10-27T22:27:00Z">
        <w:r>
          <w:rPr/>
          <w:delText>Le modérateur</w:delText>
        </w:r>
      </w:del>
      <w:ins w:id="185" w:author="Xavier" w:date="2005-10-27T22:27:00Z">
        <w:r>
          <w:rPr/>
          <w:t>Vincent Tonnelier, CPDP</w:t>
        </w:r>
      </w:ins>
    </w:p>
    <w:p>
      <w:pPr>
        <w:pStyle w:val="Normal"/>
        <w:rPr/>
      </w:pPr>
      <w:r>
        <w:rPr/>
        <w:t>Est-ce que Monsieur Maisonnier ou Monsieur Marbach</w:t>
      </w:r>
      <w:r>
        <w:fldChar w:fldCharType="begin"/>
      </w:r>
      <w:r>
        <w:rPr/>
        <w:instrText xml:space="preserve"> XE "Monsieur Marbach" </w:instrText>
      </w:r>
      <w:r>
        <w:rPr/>
        <w:fldChar w:fldCharType="separate"/>
      </w:r>
      <w:r>
        <w:rPr/>
      </w:r>
      <w:r>
        <w:rPr/>
        <w:fldChar w:fldCharType="end"/>
      </w:r>
      <w:r>
        <w:rPr/>
        <w:t xml:space="preserve"> apporterait des compléments de réponse ?</w:t>
      </w:r>
    </w:p>
    <w:p>
      <w:pPr>
        <w:pStyle w:val="Nom"/>
        <w:rPr>
          <w:del w:id="188" w:author="Xavier" w:date="2005-10-27T23:04:00Z"/>
        </w:rPr>
      </w:pPr>
      <w:ins w:id="186" w:author="Xavier" w:date="2005-10-27T23:04:00Z">
        <w:r>
          <w:rPr/>
          <w:t xml:space="preserve">Christian MAISONNIER, DRE Rhône-Alpes </w:t>
        </w:r>
      </w:ins>
      <w:del w:id="187" w:author="Xavier" w:date="2005-10-27T23:04:00Z">
        <w:r>
          <w:rPr/>
          <w:delText>Un intervenant</w:delText>
        </w:r>
      </w:del>
    </w:p>
    <w:p>
      <w:pPr>
        <w:pStyle w:val="Nom"/>
        <w:rPr/>
      </w:pPr>
      <w:r>
        <w:rPr/>
        <w:t>Non, ce n'est pas des réponses. C'est le fait que tous ces éléments-là, s'adressent essentiellement aux décideurs, à nos élus, au Gouvernement etc. Je crois que c'est bien comme cela qu'il faut les comprendre. Je crois que sur le ferroviaire, effectivement, c'est de la multi thérapie qu'il faut. Il y a à la fois les infrastructures, l'exploitation et probablement une législation aussi, enfin, une régulation financière. Il faut les trois médicaments en même temps. S’il en manquait un, les deux autres seront inefficaces. C'est cela qui fait que le ferroviaire, c'est difficile mais je crois que l'on est quand même  assez nombreux à y travailler. Et si on peut faire avancer les choses tous ensemble, je serai complètement d'accord. Le débat d'aujourd'hui montre bien que les problèmes sont très nombreux et que chacun peut s'enrichir des apports de l'ensemble des personnes.</w:t>
      </w:r>
    </w:p>
    <w:p>
      <w:pPr>
        <w:pStyle w:val="Nom"/>
        <w:rPr/>
      </w:pPr>
      <w:r>
        <w:rPr/>
        <w:t>De la salle</w:t>
      </w:r>
    </w:p>
    <w:p>
      <w:pPr>
        <w:pStyle w:val="Normal"/>
        <w:rPr>
          <w:i/>
          <w:i/>
        </w:rPr>
      </w:pPr>
      <w:r>
        <w:rPr>
          <w:i/>
        </w:rPr>
        <w:t xml:space="preserve">Inaudible hors micro </w:t>
      </w:r>
    </w:p>
    <w:p>
      <w:pPr>
        <w:pStyle w:val="Nom"/>
        <w:rPr>
          <w:del w:id="191" w:author="Xavier" w:date="2005-10-27T23:05:00Z"/>
        </w:rPr>
      </w:pPr>
      <w:ins w:id="189" w:author="Xavier" w:date="2005-10-27T23:05:00Z">
        <w:r>
          <w:rPr/>
          <w:t>Christian MAISONNIER, DRE Rhône-Alpes</w:t>
        </w:r>
      </w:ins>
      <w:del w:id="190" w:author="Xavier" w:date="2005-10-27T23:05:00Z">
        <w:r>
          <w:rPr/>
          <w:delText>Un intervenant</w:delText>
        </w:r>
      </w:del>
    </w:p>
    <w:p>
      <w:pPr>
        <w:pStyle w:val="Nom"/>
        <w:rPr/>
      </w:pPr>
      <w:r>
        <w:rPr/>
        <w:t>La transférabilité intermodale des financements. Je l'avais noté sur mon cahier. Alors, il y a l'agence l’AFIT, l'agence de financement intermodale des transports. C'est une caisse qui est indépendante du budget de l'Etat, qui peut être alimentée par les deniers de l'Etat mais qui est alimentée d'une part par les dividendes des sociétés autoroutières, des parts que l'Etat conserve. Il en a privatisé une partie mais il en conserve une part. Elle peut être alimentée aussi par différentes taxes. Il y a la taxe d'aménagement du territoire, par exemple, qui est aussi sur les péages autoroutiers. Donc, c'est une amorce de transférabilité de crédits de la route vers les autres modes qui sont, aujourd'hui, très consommateur de crédits. C'est une amorce, en allant plus loin, la porte est ouverte.</w:t>
      </w:r>
    </w:p>
    <w:p>
      <w:pPr>
        <w:pStyle w:val="Normal"/>
        <w:rPr/>
      </w:pPr>
      <w:r>
        <w:rPr/>
        <w:t>Les recettes de la privatisation partielle de certaines autoroutes peuvent être utilisées pour autre chose que de la route. Et il y a déjà, un certain nombre de projets qui émargent sur ce budget-là. Là aussi, ce sont des décisions qui ne sont pas du fait de l'administration, ce sont des décisions politiques qui se débattent à l'Assemblée Nationale.</w:t>
      </w:r>
    </w:p>
    <w:p>
      <w:pPr>
        <w:pStyle w:val="Nom"/>
        <w:rPr/>
      </w:pPr>
      <w:r>
        <w:rPr/>
        <w:t>De la salle</w:t>
      </w:r>
    </w:p>
    <w:p>
      <w:pPr>
        <w:pStyle w:val="Normal"/>
        <w:rPr>
          <w:i/>
          <w:i/>
        </w:rPr>
      </w:pPr>
      <w:r>
        <w:rPr>
          <w:i/>
        </w:rPr>
        <w:t>Inaudible hors micro.</w:t>
      </w:r>
    </w:p>
    <w:p>
      <w:pPr>
        <w:pStyle w:val="Nom"/>
        <w:rPr/>
      </w:pPr>
      <w:del w:id="192" w:author="Xavier" w:date="2005-10-27T22:27:00Z">
        <w:r>
          <w:rPr/>
          <w:delText>Le modérateur</w:delText>
        </w:r>
      </w:del>
      <w:ins w:id="193" w:author="Xavier" w:date="2005-10-27T22:27:00Z">
        <w:r>
          <w:rPr/>
          <w:t>Vincent Tonnelier, CPDP</w:t>
        </w:r>
      </w:ins>
    </w:p>
    <w:p>
      <w:pPr>
        <w:pStyle w:val="Normal"/>
        <w:rPr/>
      </w:pPr>
      <w:r>
        <w:rPr/>
        <w:t>Je crois que nous arrivons au terme de notre réunion. Le Président va conclure. Moi je tiens à remercier d'une part les intervenants qui ont été de grande qualité mais aussi la salle qui a très bien joué le jeu de la démocratie participative. C'est vrai que l'on n'était pas très nombreux mais la qualité était au rendez-vous. Et je crois que c'est cela aussi qui est important et qui nous permet de faire avancer les débats. Je remercie aussi nos charmantes hôtesses et je donne la parole au Président pour conclure.</w:t>
      </w:r>
    </w:p>
    <w:p>
      <w:pPr>
        <w:pStyle w:val="Nom"/>
        <w:rPr/>
      </w:pPr>
      <w:r>
        <w:rPr/>
        <w:t>Le président RUEZ</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Je crois, mon cher collègue, que tu as presque conclu. Simplement, j'aimerais apporter une précision. On a évoqué la présence, dans la salle, de deux jeunes ingénieurs stagiaires, je crois, ou en formation qui cherche sur commande, en quelque sorte de la Commission Particulière du débat public à recueillir vos points de vue sur ce débat, pas ce soir mais d'une façon générale. Donc on voulait profiter ce soir de vous questionner pour savoir comment vous avez été informés et comment vous percevez ces choses-là parce que c'est bien de débattre mais il faut aussi pour les futurs débats, savoir comment cela a été perçu parce que l'affaire s'est pas même celle du citoyen.</w:t>
      </w:r>
    </w:p>
    <w:p>
      <w:pPr>
        <w:pStyle w:val="Heading2"/>
        <w:rPr>
          <w:del w:id="196" w:author="Xavier" w:date="2005-10-27T23:10:00Z"/>
        </w:rPr>
      </w:pPr>
      <w:del w:id="195" w:author="Xavier" w:date="2005-10-27T23:10:00Z">
        <w:r>
          <w:rPr/>
          <w:delText>Index</w:delText>
        </w:r>
      </w:del>
    </w:p>
    <w:p>
      <w:pPr>
        <w:pStyle w:val="Heading2"/>
        <w:rPr>
          <w:i/>
          <w:i/>
        </w:rPr>
      </w:pPr>
      <w:del w:id="197" w:author="Xavier" w:date="2005-10-27T23:10:00Z">
        <w:r>
          <w:rPr>
            <w:i/>
          </w:rPr>
          <w:delText>Nous vous signalons que nous n’avons pu vérifier l’orthographe des noms et termes suivants :</w:delText>
        </w:r>
      </w:del>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del w:id="199" w:author="Xavier" w:date="2005-10-27T23:09:00Z"/>
        </w:rPr>
      </w:pPr>
      <w:del w:id="198" w:author="Xavier" w:date="2005-10-27T23:09:00Z">
        <w:r>
          <w:rPr>
            <w:lang w:val="en-US" w:eastAsia="en-US"/>
          </w:rPr>
          <w:delText>Bruno Feran</w:delText>
          <w:tab/>
          <w:delText>32</w:delText>
        </w:r>
      </w:del>
    </w:p>
    <w:p>
      <w:pPr>
        <w:pStyle w:val="Index1"/>
        <w:tabs>
          <w:tab w:val="clear" w:pos="709"/>
          <w:tab w:val="right" w:pos="4436" w:leader="dot"/>
        </w:tabs>
        <w:rPr>
          <w:lang w:val="en-US" w:eastAsia="en-US"/>
          <w:del w:id="201" w:author="Xavier" w:date="2005-10-27T23:09:00Z"/>
        </w:rPr>
      </w:pPr>
      <w:del w:id="200" w:author="Xavier" w:date="2005-10-27T23:09:00Z">
        <w:r>
          <w:rPr>
            <w:lang w:val="en-US" w:eastAsia="en-US"/>
          </w:rPr>
          <w:delText>chains</w:delText>
          <w:tab/>
          <w:delText>7, 8, 18</w:delText>
        </w:r>
      </w:del>
    </w:p>
    <w:p>
      <w:pPr>
        <w:pStyle w:val="Index1"/>
        <w:tabs>
          <w:tab w:val="clear" w:pos="709"/>
          <w:tab w:val="right" w:pos="4436" w:leader="dot"/>
        </w:tabs>
        <w:rPr>
          <w:lang w:val="en-US" w:eastAsia="en-US"/>
          <w:del w:id="203" w:author="Xavier" w:date="2005-10-27T23:09:00Z"/>
        </w:rPr>
      </w:pPr>
      <w:del w:id="202" w:author="Xavier" w:date="2005-10-27T23:09:00Z">
        <w:r>
          <w:rPr>
            <w:lang w:val="en-US" w:eastAsia="en-US"/>
          </w:rPr>
          <w:delText>Christian Defenole</w:delText>
          <w:tab/>
          <w:delText>19</w:delText>
        </w:r>
      </w:del>
    </w:p>
    <w:p>
      <w:pPr>
        <w:pStyle w:val="Index1"/>
        <w:tabs>
          <w:tab w:val="clear" w:pos="709"/>
          <w:tab w:val="right" w:pos="4436" w:leader="dot"/>
        </w:tabs>
        <w:rPr>
          <w:lang w:val="en-US" w:eastAsia="en-US"/>
          <w:del w:id="205" w:author="Xavier" w:date="2005-10-27T23:09:00Z"/>
        </w:rPr>
      </w:pPr>
      <w:del w:id="204" w:author="Xavier" w:date="2005-10-27T23:09:00Z">
        <w:r>
          <w:rPr>
            <w:lang w:val="en-US" w:eastAsia="en-US"/>
          </w:rPr>
          <w:delText>Col Bayard</w:delText>
          <w:tab/>
          <w:delText>18</w:delText>
        </w:r>
      </w:del>
    </w:p>
    <w:p>
      <w:pPr>
        <w:pStyle w:val="Index1"/>
        <w:tabs>
          <w:tab w:val="clear" w:pos="709"/>
          <w:tab w:val="right" w:pos="4436" w:leader="dot"/>
        </w:tabs>
        <w:rPr>
          <w:del w:id="208" w:author="Xavier" w:date="2005-10-27T23:09:00Z"/>
        </w:rPr>
      </w:pPr>
      <w:del w:id="206" w:author="Xavier" w:date="2005-10-27T23:06:00Z">
        <w:r>
          <w:rPr>
            <w:lang w:val="en-US" w:eastAsia="en-US"/>
          </w:rPr>
          <w:delText>concertation dite des Sceaux</w:delText>
        </w:r>
      </w:del>
      <w:del w:id="207" w:author="Xavier" w:date="2005-10-27T23:09:00Z">
        <w:r>
          <w:rPr>
            <w:lang w:val="en-US" w:eastAsia="en-US"/>
          </w:rPr>
          <w:tab/>
          <w:delText>27</w:delText>
        </w:r>
      </w:del>
    </w:p>
    <w:p>
      <w:pPr>
        <w:pStyle w:val="Index1"/>
        <w:tabs>
          <w:tab w:val="clear" w:pos="709"/>
          <w:tab w:val="right" w:pos="4436" w:leader="dot"/>
        </w:tabs>
        <w:rPr>
          <w:del w:id="211" w:author="Xavier" w:date="2005-10-27T23:09:00Z"/>
        </w:rPr>
      </w:pPr>
      <w:del w:id="209" w:author="Xavier" w:date="2005-10-27T23:07:00Z">
        <w:r>
          <w:rPr>
            <w:lang w:val="en-US" w:eastAsia="en-US"/>
          </w:rPr>
          <w:delText>Couarane</w:delText>
        </w:r>
      </w:del>
      <w:del w:id="210" w:author="Xavier" w:date="2005-10-27T23:09:00Z">
        <w:r>
          <w:rPr>
            <w:lang w:val="en-US" w:eastAsia="en-US"/>
          </w:rPr>
          <w:tab/>
          <w:delText>9, 25, 26</w:delText>
        </w:r>
      </w:del>
    </w:p>
    <w:p>
      <w:pPr>
        <w:pStyle w:val="Index1"/>
        <w:tabs>
          <w:tab w:val="clear" w:pos="709"/>
          <w:tab w:val="right" w:pos="4436" w:leader="dot"/>
        </w:tabs>
        <w:rPr>
          <w:del w:id="214" w:author="Xavier" w:date="2005-10-27T23:09:00Z"/>
        </w:rPr>
      </w:pPr>
      <w:del w:id="212" w:author="Xavier" w:date="2005-10-27T23:06:00Z">
        <w:r>
          <w:rPr>
            <w:lang w:val="en-US" w:eastAsia="en-US"/>
          </w:rPr>
          <w:delText>CT</w:delText>
        </w:r>
      </w:del>
      <w:del w:id="213" w:author="Xavier" w:date="2005-10-27T23:09:00Z">
        <w:r>
          <w:rPr>
            <w:lang w:val="en-US" w:eastAsia="en-US"/>
          </w:rPr>
          <w:tab/>
          <w:delText>7</w:delText>
        </w:r>
      </w:del>
    </w:p>
    <w:p>
      <w:pPr>
        <w:pStyle w:val="Index1"/>
        <w:tabs>
          <w:tab w:val="clear" w:pos="709"/>
          <w:tab w:val="right" w:pos="4436" w:leader="dot"/>
        </w:tabs>
        <w:rPr>
          <w:lang w:val="en-US" w:eastAsia="en-US"/>
          <w:del w:id="216" w:author="Xavier" w:date="2005-10-27T23:09:00Z"/>
        </w:rPr>
      </w:pPr>
      <w:del w:id="215" w:author="Xavier" w:date="2005-10-27T23:09:00Z">
        <w:r>
          <w:rPr>
            <w:lang w:val="en-US" w:eastAsia="en-US"/>
          </w:rPr>
          <w:delText>Gabriel Dupuy</w:delText>
          <w:tab/>
          <w:delText>35</w:delText>
        </w:r>
      </w:del>
    </w:p>
    <w:p>
      <w:pPr>
        <w:pStyle w:val="Index1"/>
        <w:tabs>
          <w:tab w:val="clear" w:pos="709"/>
          <w:tab w:val="right" w:pos="4436" w:leader="dot"/>
        </w:tabs>
        <w:rPr>
          <w:del w:id="220" w:author="Xavier" w:date="2005-10-27T23:09:00Z"/>
        </w:rPr>
      </w:pPr>
      <w:del w:id="217" w:author="Xavier" w:date="2005-10-27T23:09:00Z">
        <w:r>
          <w:rPr>
            <w:lang w:val="en-US" w:eastAsia="en-US"/>
          </w:rPr>
          <w:delText xml:space="preserve">Gérard </w:delText>
        </w:r>
      </w:del>
      <w:del w:id="218" w:author="Xavier" w:date="2005-10-27T22:49:00Z">
        <w:r>
          <w:rPr>
            <w:lang w:val="en-US" w:eastAsia="en-US"/>
          </w:rPr>
          <w:delText>Derat</w:delText>
        </w:r>
      </w:del>
      <w:del w:id="219" w:author="Xavier" w:date="2005-10-27T23:09:00Z">
        <w:r>
          <w:rPr>
            <w:lang w:val="en-US" w:eastAsia="en-US"/>
          </w:rPr>
          <w:tab/>
          <w:delText>23, 30, 34</w:delText>
        </w:r>
      </w:del>
    </w:p>
    <w:p>
      <w:pPr>
        <w:pStyle w:val="Index1"/>
        <w:tabs>
          <w:tab w:val="clear" w:pos="709"/>
          <w:tab w:val="right" w:pos="4436" w:leader="dot"/>
        </w:tabs>
        <w:rPr>
          <w:lang w:val="en-US" w:eastAsia="en-US"/>
          <w:del w:id="222" w:author="Xavier" w:date="2005-10-27T23:09:00Z"/>
        </w:rPr>
      </w:pPr>
      <w:del w:id="221" w:author="Xavier" w:date="2005-10-27T23:09:00Z">
        <w:r>
          <w:rPr>
            <w:lang w:val="en-US" w:eastAsia="en-US"/>
          </w:rPr>
          <w:delText>Guillaume Marbach</w:delText>
          <w:tab/>
          <w:delText>11, 13, 15, 37</w:delText>
        </w:r>
      </w:del>
    </w:p>
    <w:p>
      <w:pPr>
        <w:pStyle w:val="Index1"/>
        <w:tabs>
          <w:tab w:val="clear" w:pos="709"/>
          <w:tab w:val="right" w:pos="4436" w:leader="dot"/>
        </w:tabs>
        <w:rPr>
          <w:lang w:val="en-US" w:eastAsia="en-US"/>
          <w:del w:id="224" w:author="Xavier" w:date="2005-10-27T23:09:00Z"/>
        </w:rPr>
      </w:pPr>
      <w:del w:id="223" w:author="Xavier" w:date="2005-10-27T23:09:00Z">
        <w:r>
          <w:rPr>
            <w:lang w:val="en-US" w:eastAsia="en-US"/>
          </w:rPr>
          <w:delText>Jacques Soudre</w:delText>
          <w:tab/>
          <w:delText>28</w:delText>
        </w:r>
      </w:del>
    </w:p>
    <w:p>
      <w:pPr>
        <w:pStyle w:val="Index1"/>
        <w:tabs>
          <w:tab w:val="clear" w:pos="709"/>
          <w:tab w:val="right" w:pos="4436" w:leader="dot"/>
        </w:tabs>
        <w:rPr>
          <w:del w:id="228" w:author="Xavier" w:date="2005-10-27T23:09:00Z"/>
        </w:rPr>
      </w:pPr>
      <w:del w:id="225" w:author="Xavier" w:date="2005-10-27T23:09:00Z">
        <w:r>
          <w:rPr>
            <w:lang w:val="en-US" w:eastAsia="en-US"/>
          </w:rPr>
          <w:delText xml:space="preserve">Jean </w:delText>
        </w:r>
      </w:del>
      <w:del w:id="226" w:author="Xavier" w:date="2005-10-27T22:52:00Z">
        <w:r>
          <w:rPr>
            <w:lang w:val="en-US" w:eastAsia="en-US"/>
          </w:rPr>
          <w:delText>Gionnot</w:delText>
        </w:r>
      </w:del>
      <w:del w:id="227" w:author="Xavier" w:date="2005-10-27T23:09:00Z">
        <w:r>
          <w:rPr>
            <w:lang w:val="en-US" w:eastAsia="en-US"/>
          </w:rPr>
          <w:tab/>
          <w:delText>26, 31</w:delText>
        </w:r>
      </w:del>
    </w:p>
    <w:p>
      <w:pPr>
        <w:pStyle w:val="Index1"/>
        <w:tabs>
          <w:tab w:val="clear" w:pos="709"/>
          <w:tab w:val="right" w:pos="4436" w:leader="dot"/>
        </w:tabs>
        <w:rPr>
          <w:lang w:val="en-US" w:eastAsia="en-US"/>
          <w:del w:id="230" w:author="Xavier" w:date="2005-10-27T23:09:00Z"/>
        </w:rPr>
      </w:pPr>
      <w:del w:id="229" w:author="Xavier" w:date="2005-10-27T23:09:00Z">
        <w:r>
          <w:rPr>
            <w:lang w:val="en-US" w:eastAsia="en-US"/>
          </w:rPr>
          <w:delText>Jean Sourbadiere</w:delText>
          <w:tab/>
          <w:delText>18</w:delText>
        </w:r>
      </w:del>
    </w:p>
    <w:p>
      <w:pPr>
        <w:pStyle w:val="Index1"/>
        <w:tabs>
          <w:tab w:val="clear" w:pos="709"/>
          <w:tab w:val="right" w:pos="4436" w:leader="dot"/>
        </w:tabs>
        <w:rPr>
          <w:lang w:val="en-US" w:eastAsia="en-US"/>
          <w:del w:id="232" w:author="Xavier" w:date="2005-10-27T23:09:00Z"/>
        </w:rPr>
      </w:pPr>
      <w:del w:id="231" w:author="Xavier" w:date="2005-10-27T23:09:00Z">
        <w:r>
          <w:rPr>
            <w:lang w:val="en-US" w:eastAsia="en-US"/>
          </w:rPr>
          <w:delText>Jean-Claude Pradeil</w:delText>
          <w:tab/>
          <w:delText>12, 36</w:delText>
        </w:r>
      </w:del>
    </w:p>
    <w:p>
      <w:pPr>
        <w:pStyle w:val="Index1"/>
        <w:tabs>
          <w:tab w:val="clear" w:pos="709"/>
          <w:tab w:val="right" w:pos="4436" w:leader="dot"/>
        </w:tabs>
        <w:rPr>
          <w:lang w:val="en-US" w:eastAsia="en-US"/>
          <w:del w:id="234" w:author="Xavier" w:date="2005-10-27T23:09:00Z"/>
        </w:rPr>
      </w:pPr>
      <w:del w:id="233" w:author="Xavier" w:date="2005-10-27T23:09:00Z">
        <w:r>
          <w:rPr>
            <w:lang w:val="en-US" w:eastAsia="en-US"/>
          </w:rPr>
          <w:delText>Jean-Michel Chay</w:delText>
          <w:tab/>
          <w:delText>26</w:delText>
        </w:r>
      </w:del>
    </w:p>
    <w:p>
      <w:pPr>
        <w:pStyle w:val="Index1"/>
        <w:tabs>
          <w:tab w:val="clear" w:pos="709"/>
          <w:tab w:val="right" w:pos="4436" w:leader="dot"/>
        </w:tabs>
        <w:rPr>
          <w:del w:id="236" w:author="Xavier" w:date="2005-10-27T23:09:00Z"/>
        </w:rPr>
      </w:pPr>
      <w:del w:id="235" w:author="Xavier" w:date="2005-10-27T23:09:00Z">
        <w:r>
          <w:rPr>
            <w:lang w:val="en-US" w:eastAsia="en-US"/>
          </w:rPr>
          <w:delText>la Cluzel de Voreppe</w:delText>
          <w:tab/>
          <w:delText>16</w:delText>
        </w:r>
      </w:del>
    </w:p>
    <w:p>
      <w:pPr>
        <w:pStyle w:val="Index1"/>
        <w:tabs>
          <w:tab w:val="clear" w:pos="709"/>
          <w:tab w:val="right" w:pos="4436" w:leader="dot"/>
        </w:tabs>
        <w:rPr>
          <w:del w:id="238" w:author="Xavier" w:date="2005-10-27T23:09:00Z"/>
        </w:rPr>
      </w:pPr>
      <w:del w:id="237" w:author="Xavier" w:date="2005-10-27T23:09:00Z">
        <w:r>
          <w:rPr>
            <w:lang w:val="en-US" w:eastAsia="en-US"/>
          </w:rPr>
          <w:delText>Monsieur Balléto</w:delText>
          <w:tab/>
          <w:delText>16</w:delText>
        </w:r>
      </w:del>
    </w:p>
    <w:p>
      <w:pPr>
        <w:pStyle w:val="Index1"/>
        <w:tabs>
          <w:tab w:val="clear" w:pos="709"/>
          <w:tab w:val="right" w:pos="4436" w:leader="dot"/>
        </w:tabs>
        <w:rPr>
          <w:del w:id="240" w:author="Xavier" w:date="2005-10-27T23:09:00Z"/>
        </w:rPr>
      </w:pPr>
      <w:del w:id="239" w:author="Xavier" w:date="2005-10-27T23:09:00Z">
        <w:r>
          <w:rPr>
            <w:lang w:val="en-US" w:eastAsia="en-US"/>
          </w:rPr>
          <w:delText>Monsieur Bertrand Redler</w:delText>
          <w:tab/>
          <w:delText>6</w:delText>
        </w:r>
      </w:del>
    </w:p>
    <w:p>
      <w:pPr>
        <w:pStyle w:val="Index1"/>
        <w:tabs>
          <w:tab w:val="clear" w:pos="709"/>
          <w:tab w:val="right" w:pos="4436" w:leader="dot"/>
        </w:tabs>
        <w:rPr>
          <w:lang w:val="en-US" w:eastAsia="en-US"/>
          <w:del w:id="242" w:author="Xavier" w:date="2005-10-27T23:09:00Z"/>
        </w:rPr>
      </w:pPr>
      <w:del w:id="241" w:author="Xavier" w:date="2005-10-27T23:09:00Z">
        <w:r>
          <w:rPr>
            <w:lang w:val="en-US" w:eastAsia="en-US"/>
          </w:rPr>
          <w:delText>Monsieur Vandepy</w:delText>
          <w:tab/>
          <w:delText>22</w:delText>
        </w:r>
      </w:del>
    </w:p>
    <w:p>
      <w:pPr>
        <w:pStyle w:val="Index1"/>
        <w:tabs>
          <w:tab w:val="clear" w:pos="709"/>
          <w:tab w:val="right" w:pos="4436" w:leader="dot"/>
        </w:tabs>
        <w:rPr>
          <w:lang w:val="en-US" w:eastAsia="en-US"/>
          <w:del w:id="244" w:author="Xavier" w:date="2005-10-27T23:09:00Z"/>
        </w:rPr>
      </w:pPr>
      <w:del w:id="243" w:author="Xavier" w:date="2005-10-27T23:09:00Z">
        <w:r>
          <w:rPr>
            <w:lang w:val="en-US" w:eastAsia="en-US"/>
          </w:rPr>
          <w:delText>Oparvis</w:delText>
          <w:tab/>
          <w:delText>7, 9</w:delText>
        </w:r>
      </w:del>
    </w:p>
    <w:p>
      <w:pPr>
        <w:pStyle w:val="Index1"/>
        <w:tabs>
          <w:tab w:val="clear" w:pos="709"/>
          <w:tab w:val="right" w:pos="4436" w:leader="dot"/>
        </w:tabs>
        <w:rPr>
          <w:lang w:val="en-US" w:eastAsia="en-US"/>
          <w:del w:id="246" w:author="Xavier" w:date="2005-10-27T23:09:00Z"/>
        </w:rPr>
      </w:pPr>
      <w:del w:id="245" w:author="Xavier" w:date="2005-10-27T23:09:00Z">
        <w:r>
          <w:rPr>
            <w:lang w:val="en-US" w:eastAsia="en-US"/>
          </w:rPr>
          <w:delText>OU</w:delText>
          <w:tab/>
          <w:delText>28</w:delText>
        </w:r>
      </w:del>
    </w:p>
    <w:p>
      <w:pPr>
        <w:pStyle w:val="Index1"/>
        <w:tabs>
          <w:tab w:val="clear" w:pos="709"/>
          <w:tab w:val="right" w:pos="4436" w:leader="dot"/>
        </w:tabs>
        <w:rPr>
          <w:lang w:val="en-US" w:eastAsia="en-US"/>
          <w:del w:id="248" w:author="Xavier" w:date="2005-10-27T23:09:00Z"/>
        </w:rPr>
      </w:pPr>
      <w:del w:id="247" w:author="Xavier" w:date="2005-10-27T23:09:00Z">
        <w:r>
          <w:rPr>
            <w:lang w:val="en-US" w:eastAsia="en-US"/>
          </w:rPr>
          <w:delText>Paul Moricer</w:delText>
          <w:tab/>
          <w:delText>23</w:delText>
        </w:r>
      </w:del>
    </w:p>
    <w:p>
      <w:pPr>
        <w:pStyle w:val="Index1"/>
        <w:tabs>
          <w:tab w:val="clear" w:pos="709"/>
          <w:tab w:val="right" w:pos="4436" w:leader="dot"/>
        </w:tabs>
        <w:rPr>
          <w:lang w:val="en-US" w:eastAsia="en-US"/>
          <w:del w:id="250" w:author="Xavier" w:date="2005-10-27T23:09:00Z"/>
        </w:rPr>
      </w:pPr>
      <w:del w:id="249" w:author="Xavier" w:date="2005-10-27T23:09:00Z">
        <w:r>
          <w:rPr>
            <w:lang w:val="en-US" w:eastAsia="en-US"/>
          </w:rPr>
          <w:delText>Philippe Lebourg</w:delText>
          <w:tab/>
          <w:delText>31</w:delText>
        </w:r>
      </w:del>
    </w:p>
    <w:p>
      <w:pPr>
        <w:pStyle w:val="Index1"/>
        <w:tabs>
          <w:tab w:val="clear" w:pos="709"/>
          <w:tab w:val="right" w:pos="4436" w:leader="dot"/>
        </w:tabs>
        <w:rPr>
          <w:lang w:val="en-US" w:eastAsia="en-US"/>
          <w:del w:id="252" w:author="Xavier" w:date="2005-10-27T23:09:00Z"/>
        </w:rPr>
      </w:pPr>
      <w:del w:id="251" w:author="Xavier" w:date="2005-10-27T23:09:00Z">
        <w:r>
          <w:rPr>
            <w:lang w:val="en-US" w:eastAsia="en-US"/>
          </w:rPr>
          <w:delText>Raphaël Quessada</w:delText>
          <w:tab/>
          <w:delText>7</w:delText>
        </w:r>
      </w:del>
    </w:p>
    <w:p>
      <w:pPr>
        <w:pStyle w:val="Index1"/>
        <w:tabs>
          <w:tab w:val="clear" w:pos="709"/>
          <w:tab w:val="right" w:pos="4436" w:leader="dot"/>
        </w:tabs>
        <w:rPr>
          <w:lang w:val="en-US" w:eastAsia="en-US"/>
          <w:del w:id="254" w:author="Xavier" w:date="2005-10-27T23:09:00Z"/>
        </w:rPr>
      </w:pPr>
      <w:del w:id="253" w:author="Xavier" w:date="2005-10-27T23:09:00Z">
        <w:r>
          <w:rPr>
            <w:lang w:val="en-US" w:eastAsia="en-US"/>
          </w:rPr>
          <w:delText>Roland Perrin</w:delText>
          <w:tab/>
          <w:delText>36</w:delText>
        </w:r>
      </w:del>
    </w:p>
    <w:p>
      <w:pPr>
        <w:pStyle w:val="Index1"/>
        <w:tabs>
          <w:tab w:val="clear" w:pos="709"/>
          <w:tab w:val="right" w:pos="4436" w:leader="dot"/>
        </w:tabs>
        <w:rPr>
          <w:lang w:val="en-US" w:eastAsia="en-US"/>
          <w:del w:id="256" w:author="Xavier" w:date="2005-10-27T23:09:00Z"/>
        </w:rPr>
      </w:pPr>
      <w:del w:id="255" w:author="Xavier" w:date="2005-10-27T23:09:00Z">
        <w:r>
          <w:rPr>
            <w:lang w:val="en-US" w:eastAsia="en-US"/>
          </w:rPr>
          <w:delText>Saint Genilly</w:delText>
          <w:tab/>
          <w:delText>31</w:delText>
        </w:r>
      </w:del>
    </w:p>
    <w:p>
      <w:pPr>
        <w:pStyle w:val="Index1"/>
        <w:tabs>
          <w:tab w:val="clear" w:pos="709"/>
          <w:tab w:val="right" w:pos="4436" w:leader="dot"/>
        </w:tabs>
        <w:rPr/>
      </w:pPr>
      <w:r>
        <w:rPr/>
        <w:t>SNTC</w:t>
        <w:tab/>
        <w:t>13</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 xml:space="preserve">Grenoble, le 29 Septembre 2005 </w:t>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194" w:author="Xavier" w:date="2005-09-15T12:36: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1:00Z</dcterms:created>
  <dc:creator> </dc:creator>
  <dc:description/>
  <dc:language>en-US</dc:language>
  <cp:lastModifiedBy>Xavier</cp:lastModifiedBy>
  <cp:lastPrinted>1998-07-02T13:51:00Z</cp:lastPrinted>
  <dcterms:modified xsi:type="dcterms:W3CDTF">2005-10-27T21:12:00Z</dcterms:modified>
  <cp:revision>6</cp:revision>
  <dc:subject/>
  <dc:title>Titre de la réunion / Cassette</dc:title>
</cp:coreProperties>
</file>