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2694" w:leader="none"/>
        </w:tabs>
        <w:rPr>
          <w:del w:id="1" w:author="Xavier" w:date="2005-09-29T00:27:00Z"/>
        </w:rPr>
      </w:pPr>
      <w:del w:id="0" w:author="Xavier" w:date="2005-09-29T00:27:00Z">
        <w:r>
          <w:rPr/>
          <w:delText>Débat Public Liaison Grenoble/Sisteron</w:delText>
        </w:r>
      </w:del>
    </w:p>
    <w:p>
      <w:pPr>
        <w:pStyle w:val="Heading1"/>
        <w:rPr/>
      </w:pPr>
      <w:r>
        <w:rPr/>
        <w:t>Le financement des solutions proposées</w:t>
      </w:r>
    </w:p>
    <w:p>
      <w:pPr>
        <w:pStyle w:val="Heading3"/>
        <w:spacing w:before="0" w:after="960"/>
        <w:rPr/>
      </w:pPr>
      <w:r>
        <w:rPr/>
        <w:t>Réunion publique, Laragne-Montéglin, le 5 juillet 2005</w:t>
      </w:r>
    </w:p>
    <w:p>
      <w:pPr>
        <w:pStyle w:val="Nom"/>
        <w:keepNext w:val="false"/>
        <w:spacing w:before="0" w:after="240"/>
        <w:rPr>
          <w:bCs/>
          <w:ins w:id="3" w:author="Xavier" w:date="2005-09-29T00:27:00Z"/>
        </w:rPr>
      </w:pPr>
      <w:ins w:id="2" w:author="Xavier" w:date="2005-09-29T00:27:00Z">
        <w:r>
          <w:rPr>
            <w:bCs/>
          </w:rPr>
          <w:t xml:space="preserve">Avertissement : ce verbatim est rédigé sur écoute des enregistrements de la réunion. Il n’a pas valeur de procès-verbal et peut contenir des erreurs, notamment sur les noms des intervenants. </w:t>
        </w:r>
      </w:ins>
    </w:p>
    <w:p>
      <w:pPr>
        <w:pStyle w:val="Heading4"/>
        <w:rPr>
          <w:bCs/>
          <w:ins w:id="5" w:author="Xavier" w:date="2005-09-29T00:27:00Z"/>
        </w:rPr>
      </w:pPr>
      <w:ins w:id="4" w:author="Xavier" w:date="2005-09-29T00:27:00Z">
        <w:r>
          <w:rPr>
            <w:bCs/>
          </w:rPr>
        </w:r>
      </w:ins>
    </w:p>
    <w:p>
      <w:pPr>
        <w:pStyle w:val="Nom"/>
        <w:rPr>
          <w:ins w:id="7" w:author="Xavier" w:date="2005-09-29T00:27:00Z"/>
        </w:rPr>
      </w:pPr>
      <w:ins w:id="6" w:author="Xavier" w:date="2005-09-29T00:27:00Z">
        <w:r>
          <w:rPr/>
          <w:t>Accueil par la CPDP (non reproduit)</w:t>
        </w:r>
      </w:ins>
    </w:p>
    <w:p>
      <w:pPr>
        <w:pStyle w:val="Nom"/>
        <w:rPr>
          <w:ins w:id="9" w:author="Xavier" w:date="2005-09-29T00:27:00Z"/>
        </w:rPr>
      </w:pPr>
      <w:ins w:id="8" w:author="Xavier" w:date="2005-09-29T00:27:00Z">
        <w:r>
          <w:rPr/>
        </w:r>
      </w:ins>
    </w:p>
    <w:p>
      <w:pPr>
        <w:pStyle w:val="Nom"/>
        <w:rPr/>
      </w:pPr>
      <w:ins w:id="10" w:author="Xavier" w:date="2005-09-29T00:27:00Z">
        <w:r>
          <w:rPr/>
          <w:t xml:space="preserve">Mme </w:t>
        </w:r>
      </w:ins>
      <w:r>
        <w:rPr/>
        <w:t>Dominique SUDRE-MONTOYA, chef du projet DRE PACA</w:t>
      </w:r>
    </w:p>
    <w:p>
      <w:pPr>
        <w:pStyle w:val="Normal"/>
        <w:rPr/>
      </w:pPr>
      <w:r>
        <w:rPr/>
        <w:t>Bonjour à tous. Je vais donc vous présenter le thème de la soirée, les coûts, en déclinant mon intervention en trois points :</w:t>
      </w:r>
    </w:p>
    <w:p>
      <w:pPr>
        <w:pStyle w:val="Normal"/>
        <w:numPr>
          <w:ilvl w:val="0"/>
          <w:numId w:val="5"/>
        </w:numPr>
        <w:tabs>
          <w:tab w:val="clear" w:pos="709"/>
          <w:tab w:val="left" w:pos="426" w:leader="none"/>
        </w:tabs>
        <w:spacing w:before="0" w:after="0"/>
        <w:ind w:left="426" w:hanging="426"/>
        <w:rPr/>
      </w:pPr>
      <w:r>
        <w:rPr/>
        <w:t xml:space="preserve">un premier point, un peu théorique, sur comment on calcule le coût d'une infrastructure aux différents stades des études ; </w:t>
      </w:r>
    </w:p>
    <w:p>
      <w:pPr>
        <w:pStyle w:val="Normal"/>
        <w:numPr>
          <w:ilvl w:val="0"/>
          <w:numId w:val="5"/>
        </w:numPr>
        <w:tabs>
          <w:tab w:val="clear" w:pos="709"/>
          <w:tab w:val="left" w:pos="426" w:leader="none"/>
        </w:tabs>
        <w:spacing w:before="0" w:after="0"/>
        <w:ind w:left="720" w:hanging="720"/>
        <w:rPr/>
      </w:pPr>
      <w:r>
        <w:rPr/>
        <w:t>un deuxième point sur les coûts comparés des différentes solutions autoroutières ;</w:t>
      </w:r>
    </w:p>
    <w:p>
      <w:pPr>
        <w:pStyle w:val="Normal"/>
        <w:numPr>
          <w:ilvl w:val="0"/>
          <w:numId w:val="5"/>
        </w:numPr>
        <w:tabs>
          <w:tab w:val="clear" w:pos="709"/>
          <w:tab w:val="left" w:pos="426" w:leader="none"/>
        </w:tabs>
        <w:ind w:left="720" w:hanging="720"/>
        <w:rPr/>
      </w:pPr>
      <w:r>
        <w:rPr/>
        <w:t>et le troisième point sur les coûts de l'aménagement des routes nationales.</w:t>
      </w:r>
    </w:p>
    <w:p>
      <w:pPr>
        <w:pStyle w:val="Normal"/>
        <w:rPr/>
      </w:pPr>
      <w:r>
        <w:rPr/>
        <w:t>Premier stade d'évaluation des coûts, ce que l'on appelle l’estimation. Au stade d'un Débat Public, en général, on a une estimation, c'est-à-dire un calcul en termes de ratios. Par exemple, les études sont évaluées en général entre 5 et 7 % du montant des travaux. Les acquisitions foncières, donc les emprises sur le terrain, sont connues au stade d'un Débat Public ou d'une étude préliminaire environ à 10 - 15 %, avec une marge de 10 - 15 % et elles seront ensuite précisées notamment par les services fiscaux qui sont les services habilités à évaluer les acquisitions foncières. Les travaux sont aussi à ce stade d'études évalués sous la forme de ratios donc, ratios pour les ouvrages courants, pour les ouvrages non courants, pour la section centrale avec évidemment des éléments particuliers pour les plus grands ouvrages, notamment les tunnels. Ce qu'il faut bien avoir en tête, c'est qu'à ce stade des études préliminaires ou d'un Débat Public, normalement, on ne parle pas d'un coût d’objectifs mais uniquement d'une estimation. Le coût d’objectifs, cela vient après. Cela vient au stade des études d'avant-projet sommaire. Donc une fois que le Maître d’Ouvrage a choisi un scénario d'aménagement, il réalise des études d'avant-projet sommaire. Ce sont les études qui permettent de définir la bande de 300 mètres de large dans laquelle s'insérera le tracé précisément. C'est à ce stade qu’on précise les éléments du coût. Ce qu'il faut noter, c'est que pour l’A51, dans la mesure où on est sur un projet dont l'histoire est déjà très importante, nous avons déjà ce degré de précision des études d'avant-projet sommaire pour une bonne partie des tracés. Nous avions établi un APS en 1993 qui a été réactualisé en 1996.</w:t>
      </w:r>
    </w:p>
    <w:p>
      <w:pPr>
        <w:pStyle w:val="Normal"/>
        <w:rPr/>
      </w:pPr>
      <w:r>
        <w:rPr/>
        <w:t>Nous avions un dossier d'enquête publique en 1997 qui a été également réévalué. Donc nous avons fait de nombreuses concertations et je pense que certains d'entre vous y ont participé. Elles ont permis de mieux discerner les attentes locales sur certains éléments du tracé. Et pour ce qui concerne les ouvrages d'art, notamment le viaduc de l’Ebron, on a un niveau d'études déjà très précis. Une commission d'experts internationaux avait d'ailleurs évalué les coûts des projets d'ouvrages et donc on peut dire qu'aujourd'hui, on a un coût qui est assez précis, qui est beaucoup plus précis que ce que l'on a d'habitude dans les Débats Publics sur le projet, sur l'ensemble des projets autoroutiers, sur</w:t>
      </w:r>
      <w:r>
        <w:rPr>
          <w:lang w:val="en-US" w:eastAsia="en-US"/>
        </w:rPr>
        <w:t> </w:t>
      </w:r>
      <w:r>
        <w:rPr/>
        <w:t>les deux solutions. Ensuite, le coût continue à évoluer. Au stade de l'enquête publique, le maître d’ouvrage</w:t>
      </w:r>
      <w:r>
        <w:rPr>
          <w:lang w:val="en-US" w:eastAsia="en-US"/>
        </w:rPr>
        <w:t> </w:t>
      </w:r>
      <w:r>
        <w:rPr/>
        <w:t xml:space="preserve">est amené à répondre positivement à des demandes, demandes de collectivités, demandes de riverains, demandes de la commission d'enquête et donc on établit ce que l'on appelle un avant-projet sommaire modificatif qui lui, définira le coût d’objectifs. Ce coût d'objectifs, c'est le coût plafond qui va permettre de définir, de négocier avec les co-financeurs, le financement du projet et qui va servir de base pour l'appel d'offres lorsque l'opération est concédée. Tout cela pour dire que le coût évolue y compris jusqu'à l'appel d'offres. </w:t>
      </w:r>
    </w:p>
    <w:p>
      <w:pPr>
        <w:pStyle w:val="Normal"/>
        <w:rPr/>
      </w:pPr>
      <w:r>
        <w:rPr/>
        <w:t>Alors qu'est-ce que cela donne pour les projets autoroutiers ? Aujourd'hui, en l'état de nos études et de nos connaissances, on a un poste d'études qui est donc relativement important. On a intégré dans ce coût à la fois les études proprement dites, mais aussi ce que l'on appelle les frais liés au contrôle de travaux. On voit qu’elles sont à peu près équivalentes pour les solutions autoroutières et on a fait un zoom particulier sur la liaison La Saulce/</w:t>
      </w:r>
      <w:ins w:id="11" w:author=" " w:date="2005-09-27T11:06:00Z">
        <w:r>
          <w:rPr/>
          <w:t xml:space="preserve">La </w:t>
        </w:r>
      </w:ins>
      <w:r>
        <w:rPr/>
        <w:t>Bâtie-Neuve qui existe dans les deux</w:t>
      </w:r>
      <w:r>
        <w:rPr>
          <w:lang w:val="en-US" w:eastAsia="en-US"/>
        </w:rPr>
        <w:t> </w:t>
      </w:r>
      <w:r>
        <w:rPr/>
        <w:t>cas, tracé par l’Est et tracé par l'Ouest. Donc première colonne, le tracé Est. Deuxième colonne, le tracé par Lus-la-Croix- Haute, Col de Fa</w:t>
      </w:r>
      <w:ins w:id="12" w:author=" " w:date="2005-09-27T11:06:00Z">
        <w:r>
          <w:rPr/>
          <w:t>ye</w:t>
        </w:r>
      </w:ins>
      <w:del w:id="13" w:author=" " w:date="2005-09-27T11:06:00Z">
        <w:r>
          <w:rPr/>
          <w:delText>ille</w:delText>
        </w:r>
      </w:del>
      <w:r>
        <w:fldChar w:fldCharType="begin"/>
      </w:r>
      <w:r>
        <w:rPr/>
        <w:instrText xml:space="preserve"> XE "Col de Faille" </w:instrText>
      </w:r>
      <w:r>
        <w:rPr/>
        <w:fldChar w:fldCharType="separate"/>
      </w:r>
      <w:r>
        <w:rPr/>
      </w:r>
      <w:r>
        <w:rPr/>
        <w:fldChar w:fldCharType="end"/>
      </w:r>
      <w:r>
        <w:rPr/>
        <w:t xml:space="preserve"> avec le tronçon La Saulce/La Bâtie-Neuve et troisième colonne, le tracé ouest donc par Laragne avec également le tronçon La Saulce/La Bâtie-Neuve et on a isolé dans la quatrième colonne la liaison La Saulce/La Bâtie-Neuve. Donc on a en termes complets, 2,2 milliards pour la solution Est, entre 1,8 milliard et 1,9 milliard pour la solution Ouest et 255 millions inclus dans les deux projets pour La Saulce/La Bâtie-Neuve. Tout cela en millions d'euros.</w:t>
      </w:r>
    </w:p>
    <w:p>
      <w:pPr>
        <w:pStyle w:val="Normal"/>
        <w:rPr/>
      </w:pPr>
      <w:r>
        <w:rPr/>
        <w:t xml:space="preserve">Donc le ratio kilométrique pour la solution Est, il fait 92 km, on a à peu près 24 millions </w:t>
      </w:r>
      <w:ins w:id="14" w:author=" " w:date="2005-09-27T11:06:00Z">
        <w:r>
          <w:rPr/>
          <w:t>l</w:t>
        </w:r>
      </w:ins>
      <w:del w:id="15" w:author=" " w:date="2005-09-27T11:06:00Z">
        <w:r>
          <w:rPr/>
          <w:delText>d</w:delText>
        </w:r>
      </w:del>
      <w:r>
        <w:rPr/>
        <w:t xml:space="preserve">e kilomètres, pour la solution Ouest, sans La Saulce/La Bâtie-Neuve, 19 millions </w:t>
      </w:r>
      <w:ins w:id="16" w:author=" " w:date="2005-09-27T11:06:00Z">
        <w:r>
          <w:rPr/>
          <w:t>l</w:t>
        </w:r>
      </w:ins>
      <w:del w:id="17" w:author=" " w:date="2005-09-27T11:06:00Z">
        <w:r>
          <w:rPr/>
          <w:delText>d</w:delText>
        </w:r>
      </w:del>
      <w:r>
        <w:rPr/>
        <w:t>e kilomètres, le tronçon La Saulce/La Bâtie-Neuve est un peu moins cher puisqu'il y a moins d'ouvrages donc 11,6 millions d’euros et si on intègre le tronçon La Saulce/La Bâtie-Neuve à la solution Ouest, c'est au total 17,7 millions d'euros. Pour donner une idée des différen</w:t>
      </w:r>
      <w:ins w:id="18" w:author=" " w:date="2005-09-27T11:06:00Z">
        <w:r>
          <w:rPr/>
          <w:t>t</w:t>
        </w:r>
      </w:ins>
      <w:del w:id="19" w:author=" " w:date="2005-09-27T11:06:00Z">
        <w:r>
          <w:rPr/>
          <w:delText>d</w:delText>
        </w:r>
      </w:del>
      <w:r>
        <w:rPr/>
        <w:t>s ratios, pour avoir une idée de ce que représentent ces coûts, une autoroute de plaine comme par exemple l’A54 entre Saint Martin du Crau et Salon dans les Bouches-du-Rhône, ce n'est pas très cher, c'est le moins cher de ce que l'on trouve. C’est 11 millions d’euros le kilomètre. Pour l'autoroute de la M</w:t>
      </w:r>
      <w:ins w:id="20" w:author=" " w:date="2005-09-27T11:06:00Z">
        <w:r>
          <w:rPr/>
          <w:t>aurienne</w:t>
        </w:r>
      </w:ins>
      <w:del w:id="21" w:author=" " w:date="2005-09-27T11:06:00Z">
        <w:r>
          <w:rPr/>
          <w:delText>oriène</w:delText>
        </w:r>
      </w:del>
      <w:r>
        <w:rPr/>
        <w:t xml:space="preserve"> avec de nombreux ouvrages, l’A43, on est à 52 millions du kilomètre et puis, on peut avoir pratiquement le double sur des autoroutes urbaines en </w:t>
      </w:r>
      <w:ins w:id="22" w:author="Xavier" w:date="2005-09-29T00:29:00Z">
        <w:r>
          <w:rPr/>
          <w:t>r</w:t>
        </w:r>
      </w:ins>
      <w:del w:id="23" w:author="Xavier" w:date="2005-09-29T00:29:00Z">
        <w:r>
          <w:rPr/>
          <w:delText>R</w:delText>
        </w:r>
      </w:del>
      <w:r>
        <w:rPr/>
        <w:t xml:space="preserve">égion </w:t>
      </w:r>
      <w:ins w:id="24" w:author="Xavier" w:date="2005-09-29T00:29:00Z">
        <w:r>
          <w:rPr/>
          <w:t>p</w:t>
        </w:r>
      </w:ins>
      <w:del w:id="25" w:author="Xavier" w:date="2005-09-29T00:29:00Z">
        <w:r>
          <w:rPr/>
          <w:delText>P</w:delText>
        </w:r>
      </w:del>
      <w:r>
        <w:rPr/>
        <w:t>arisienne ou même à Marseille.</w:t>
      </w:r>
    </w:p>
    <w:p>
      <w:pPr>
        <w:pStyle w:val="Normal"/>
        <w:rPr/>
      </w:pPr>
      <w:r>
        <w:rPr/>
        <w:t xml:space="preserve">Alors quelques points particuliers concernant les grands ouvrages. Pour la solution Est, on </w:t>
      </w:r>
      <w:ins w:id="26" w:author=" " w:date="2005-09-27T11:07:00Z">
        <w:r>
          <w:rPr/>
          <w:t xml:space="preserve">en </w:t>
        </w:r>
      </w:ins>
      <w:r>
        <w:rPr/>
        <w:t>a 7 km</w:t>
      </w:r>
      <w:ins w:id="27" w:author=" " w:date="2005-09-27T11:07:00Z">
        <w:r>
          <w:rPr/>
          <w:t>,</w:t>
        </w:r>
      </w:ins>
      <w:r>
        <w:rPr/>
        <w:t xml:space="preserve"> c'est-à-dire</w:t>
      </w:r>
      <w:del w:id="28" w:author=" " w:date="2005-09-27T11:07:00Z">
        <w:r>
          <w:rPr/>
          <w:delText>,</w:delText>
        </w:r>
      </w:del>
      <w:r>
        <w:rPr/>
        <w:t xml:space="preserve"> 1 km de viaducs et 5,3 km de tunnels. Le tunnel du Farau</w:t>
      </w:r>
      <w:ins w:id="29" w:author=" " w:date="2005-09-27T11:07:00Z">
        <w:r>
          <w:rPr/>
          <w:t>t</w:t>
        </w:r>
      </w:ins>
      <w:r>
        <w:rPr/>
        <w:t>, par exemple, qui fait 3,8 km, dans son coût qui est présenté là, 619 millions d’euros, c'est un viaduc à deux tubes. Donc pour respecter les directives de la circulaire tunnel après l'accident du Mont-blanc, on a deux tubes bidirectionnels et cela fait 619 millions d'euros, estimation actuelle. Pour ce qui est du viaduc de l'Ebron, qui est d'une complexité technique très importante compte tenu des problèmes géologiques, on a un coût de 209 millions d'euros.</w:t>
      </w:r>
    </w:p>
    <w:p>
      <w:pPr>
        <w:pStyle w:val="Normal"/>
        <w:rPr/>
      </w:pPr>
      <w:r>
        <w:rPr/>
        <w:t>Pour la solution Ouest, le linéaire de viaducs est plus élevé mais ce sont des viaducs beaucoup moins complexes et donc moins chers. L'exemple du viaduc de Gresso</w:t>
      </w:r>
      <w:ins w:id="30" w:author=" " w:date="2005-09-27T11:07:00Z">
        <w:r>
          <w:rPr/>
          <w:t xml:space="preserve"> ( ?)</w:t>
        </w:r>
      </w:ins>
      <w:r>
        <w:rPr/>
        <w:t xml:space="preserve">, c'est au niveau de Saint-Michel les Portes, un tablier de 1,5 km, environ 58 millions d'euros. Le plus gros poste, c'est le tunnel de Jocou, lui aussi évalué avec deux tubes donc, 2,4 km, 205 millions d'euros. Venons-en maintenant à l'aménagement des routes nationales. Là, on a des études pour les routes nationales de niveau préliminaire puisqu'on n'a jamais réalisé d'avant-projet sommaire pour les études </w:t>
      </w:r>
      <w:ins w:id="31" w:author=" " w:date="2005-09-27T11:07:00Z">
        <w:r>
          <w:rPr/>
          <w:t>des</w:t>
        </w:r>
      </w:ins>
      <w:del w:id="32" w:author=" " w:date="2005-09-27T11:07:00Z">
        <w:r>
          <w:rPr/>
          <w:delText>D</w:delText>
        </w:r>
      </w:del>
      <w:ins w:id="33" w:author=" " w:date="2005-09-27T11:07:00Z">
        <w:r>
          <w:rPr/>
          <w:t xml:space="preserve"> </w:t>
        </w:r>
      </w:ins>
      <w:r>
        <w:rPr/>
        <w:t xml:space="preserve">RN. Donc les éléments que l'on donne là sont essentiellement des éléments de type ratios et donc plutôt une estimation qu'une réelle évaluation. Pour la nationale 75, si on intègre les déviations des principales agglomérations, la suppression des neuf passages à niveau, la rectification </w:t>
      </w:r>
      <w:del w:id="34" w:author=" " w:date="2005-09-27T11:08:00Z">
        <w:r>
          <w:rPr/>
          <w:delText xml:space="preserve">des localisés </w:delText>
        </w:r>
      </w:del>
      <w:r>
        <w:rPr/>
        <w:t>de tracés, donc on améliore les virages les plus dangereux, 270 millions d'euros. On réalise environ 29 km de tracés neufs, c'est quand même un linéaire de tracés neufs assez important puisque chaque fois que l'on dévie une agglomération, on réalise un tracé neuf avec un ratio donc de 9,3 millions d'euros du kilomètre. Si on ajoute à ces éléments plutôt de type sécurité, des créneaux de dépassement qui sont en général une troisième voie</w:t>
      </w:r>
      <w:ins w:id="35" w:author=" " w:date="2005-09-27T11:08:00Z">
        <w:r>
          <w:rPr/>
          <w:t>,</w:t>
        </w:r>
      </w:ins>
      <w:del w:id="36" w:author=" " w:date="2005-09-27T11:08:00Z">
        <w:r>
          <w:rPr/>
          <w:delText>.</w:delText>
        </w:r>
      </w:del>
      <w:r>
        <w:rPr/>
        <w:t xml:space="preserve"> </w:t>
      </w:r>
      <w:ins w:id="37" w:author=" " w:date="2005-09-27T11:08:00Z">
        <w:r>
          <w:rPr/>
          <w:t>c</w:t>
        </w:r>
      </w:ins>
      <w:del w:id="38" w:author=" " w:date="2005-09-27T11:08:00Z">
        <w:r>
          <w:rPr/>
          <w:delText>C</w:delText>
        </w:r>
      </w:del>
      <w:r>
        <w:rPr/>
        <w:t>'est-à-dire soit dans le sens descendant, soit dans le sens montant, on ajoute une voie, ce n'est pas 2x2 voies, c'est bien deux voies plus un créneau plus une voie et donc là, on ajoute 110 millions d'euros pour environ 28 km de créneaux. Ici, les créneaux, on les a estimés à 4 millions d'euros du kilomètre. Donc, au total 380 millions d'euros pour l'aménagement de la RN 75.</w:t>
      </w:r>
    </w:p>
    <w:p>
      <w:pPr>
        <w:pStyle w:val="Normal"/>
        <w:rPr/>
      </w:pPr>
      <w:r>
        <w:rPr/>
        <w:t>L'aménagement de la 85. Là, on est plus limité du fait de la géologie, du relief et des contraintes. La déviation de Gap, la déviation de Saint-Bonnet, du Moty</w:t>
      </w:r>
      <w:ins w:id="39" w:author=" " w:date="2005-09-27T11:08:00Z">
        <w:r>
          <w:rPr/>
          <w:t xml:space="preserve"> ( ?)</w:t>
        </w:r>
      </w:ins>
      <w:r>
        <w:fldChar w:fldCharType="begin"/>
      </w:r>
      <w:r>
        <w:rPr/>
        <w:instrText xml:space="preserve"> XE "Moty" </w:instrText>
      </w:r>
      <w:r>
        <w:rPr/>
        <w:fldChar w:fldCharType="separate"/>
      </w:r>
      <w:r>
        <w:rPr/>
      </w:r>
      <w:r>
        <w:rPr/>
        <w:fldChar w:fldCharType="end"/>
      </w:r>
      <w:r>
        <w:rPr/>
        <w:t>, d</w:t>
      </w:r>
      <w:ins w:id="40" w:author=" " w:date="2005-09-27T11:08:00Z">
        <w:r>
          <w:rPr/>
          <w:t>e</w:t>
        </w:r>
      </w:ins>
      <w:del w:id="41" w:author=" " w:date="2005-09-27T11:08:00Z">
        <w:r>
          <w:rPr/>
          <w:delText>u</w:delText>
        </w:r>
      </w:del>
      <w:r>
        <w:rPr/>
        <w:t xml:space="preserve"> Corps et de </w:t>
      </w:r>
      <w:ins w:id="42" w:author=" " w:date="2005-09-27T11:08:00Z">
        <w:r>
          <w:rPr/>
          <w:t>L</w:t>
        </w:r>
      </w:ins>
      <w:del w:id="43" w:author=" " w:date="2005-09-27T11:08:00Z">
        <w:r>
          <w:rPr/>
          <w:delText>l</w:delText>
        </w:r>
      </w:del>
      <w:r>
        <w:rPr/>
        <w:t>a Mure</w:t>
      </w:r>
      <w:r>
        <w:rPr>
          <w:lang w:val="en-US" w:eastAsia="en-US"/>
        </w:rPr>
        <w:t> </w:t>
      </w:r>
      <w:r>
        <w:rPr/>
        <w:t>quelques créneaux de dépassement et on atteint 230 millions d'euros. Je crois que j'ai terminé. Merci.</w:t>
      </w:r>
    </w:p>
    <w:p>
      <w:pPr>
        <w:pStyle w:val="Nom"/>
        <w:rPr/>
      </w:pPr>
      <w:del w:id="44" w:author="Xavier" w:date="2005-09-29T00:31:00Z">
        <w:r>
          <w:rPr/>
          <w:delText>Danielle BARRES</w:delText>
        </w:r>
      </w:del>
      <w:ins w:id="45" w:author="Xavier" w:date="2005-09-29T00:31:00Z">
        <w:r>
          <w:rPr/>
          <w:t>Danielle BARRES, CPDP</w:t>
        </w:r>
      </w:ins>
    </w:p>
    <w:p>
      <w:pPr>
        <w:pStyle w:val="Normal"/>
        <w:rPr/>
      </w:pPr>
      <w:r>
        <w:rPr/>
        <w:t xml:space="preserve">Merci Dominique. On va passer au vif du débat. Avant de faire intervenir Monsieur Thierry Louis sur les modalités de financement des autoroutes et sur la décentralisation des routes nationales, est-ce qu'il y a des questions précises ? Alors là, je parle de questions, je ne parle pas de prises de position, des questions précises sur l'exposé que vient de faire Monsieur Budillon ou Madame Sudre-Montoya ? Parce que sur les positions, on verra peut-être un </w:t>
      </w:r>
      <w:del w:id="46" w:author=" " w:date="2005-09-27T11:09:00Z">
        <w:r>
          <w:rPr/>
          <w:delText xml:space="preserve">peu </w:delText>
        </w:r>
      </w:del>
      <w:r>
        <w:rPr/>
        <w:t>petit peu plus tard.</w:t>
      </w:r>
    </w:p>
    <w:p>
      <w:pPr>
        <w:pStyle w:val="Nom"/>
        <w:rPr/>
      </w:pPr>
      <w:r>
        <w:rPr/>
        <w:t>Marc BOHIN</w:t>
      </w:r>
      <w:r>
        <w:fldChar w:fldCharType="begin"/>
      </w:r>
      <w:r>
        <w:rPr/>
        <w:instrText xml:space="preserve"> XE "Marc BOHIN" </w:instrText>
      </w:r>
      <w:r>
        <w:rPr/>
        <w:fldChar w:fldCharType="separate"/>
      </w:r>
      <w:r>
        <w:rPr/>
      </w:r>
      <w:r>
        <w:rPr/>
        <w:fldChar w:fldCharType="end"/>
      </w:r>
    </w:p>
    <w:p>
      <w:pPr>
        <w:pStyle w:val="Normal"/>
        <w:rPr/>
      </w:pPr>
      <w:r>
        <w:rPr/>
        <w:t>Bonjour, je suis Marc Bohin, habitant du Buëch simplement. On nous a présenté des coûts financiers concernant les deux autoroutes et l'aménagement des nationales et concernant le ferroviaire ?</w:t>
      </w:r>
    </w:p>
    <w:p>
      <w:pPr>
        <w:pStyle w:val="Nom"/>
        <w:rPr>
          <w:del w:id="48" w:author=" " w:date="2005-09-27T11:09:00Z"/>
        </w:rPr>
      </w:pPr>
      <w:del w:id="47" w:author=" " w:date="2005-09-27T11:09:00Z">
        <w:r>
          <w:rPr/>
          <w:delText>Un intervenant</w:delText>
        </w:r>
      </w:del>
    </w:p>
    <w:p>
      <w:pPr>
        <w:pStyle w:val="Normal"/>
        <w:rPr>
          <w:del w:id="50" w:author=" " w:date="2005-09-27T11:09:00Z"/>
        </w:rPr>
      </w:pPr>
      <w:del w:id="49" w:author=" " w:date="2005-09-27T11:09:00Z">
        <w:r>
          <w:rPr/>
          <w:delText>Est-ce qu'on peut revenir sur une des diapos du premier exposé ?</w:delText>
        </w:r>
      </w:del>
    </w:p>
    <w:p>
      <w:pPr>
        <w:pStyle w:val="Nom"/>
        <w:rPr/>
      </w:pPr>
      <w:r>
        <w:rPr/>
        <w:t>Dominique SUDRE-MONTOYA, chef du projet DRE PACA</w:t>
      </w:r>
    </w:p>
    <w:p>
      <w:pPr>
        <w:pStyle w:val="Normal"/>
        <w:rPr/>
      </w:pPr>
      <w:r>
        <w:rPr/>
        <w:t>Pour ce qui est du ferroviaire, les coûts que nous avons évalués sont issus d'une étude qu'on a appelé Etude d'Orientation Multimodale</w:t>
      </w:r>
      <w:ins w:id="51" w:author=" " w:date="2005-09-27T11:09:00Z">
        <w:r>
          <w:rPr/>
          <w:t>,</w:t>
        </w:r>
      </w:ins>
      <w:r>
        <w:fldChar w:fldCharType="begin"/>
      </w:r>
      <w:r>
        <w:rPr/>
        <w:instrText xml:space="preserve"> XE "Multimodale" </w:instrText>
      </w:r>
      <w:r>
        <w:rPr/>
        <w:fldChar w:fldCharType="separate"/>
      </w:r>
      <w:r>
        <w:rPr/>
      </w:r>
      <w:r>
        <w:rPr/>
        <w:fldChar w:fldCharType="end"/>
      </w:r>
      <w:r>
        <w:rPr/>
        <w:t xml:space="preserve"> donc</w:t>
      </w:r>
      <w:del w:id="52" w:author=" " w:date="2005-09-27T11:09:00Z">
        <w:r>
          <w:rPr/>
          <w:delText>,</w:delText>
        </w:r>
      </w:del>
      <w:r>
        <w:rPr/>
        <w:t xml:space="preserve"> une étude dont les éléments ont été établis avec l’appui de RRF et de la SNCF, mais ce n'est pas une étude réalisée par RRF ou par la SNCF. C'est un bureau d'études privé qui l’a réalisée donc cela n'a pas la caution, entre guillemets, SNCF, je préfère quand même le préciser. On avait un premier scénario qui avait pour effet de réaliser une signalisation automatique et </w:t>
      </w:r>
      <w:del w:id="53" w:author=" " w:date="2005-09-27T11:09:00Z">
        <w:r>
          <w:rPr/>
          <w:delText xml:space="preserve">de réaliser </w:delText>
        </w:r>
      </w:del>
      <w:r>
        <w:rPr/>
        <w:t xml:space="preserve">quelques évitements notamment en gare qui permettent aux trains de se croiser puisqu'on est sur une ligne unique. Donc ce premier scénario, on l'a évalué à environ 50 millions d'euros et ce premier scénario permet d'augmenter la fréquence pour les trains voyageurs donc il a une certaine utilité. </w:t>
      </w:r>
    </w:p>
    <w:p>
      <w:pPr>
        <w:pStyle w:val="Normal"/>
        <w:rPr/>
      </w:pPr>
      <w:r>
        <w:rPr/>
        <w:t>Ensuite, lorsqu'on veut aller plus loin et notamment si on électrifie, si on essaie de multiplier les évitements pour permettre plus de points de croisements des trains, si on a pour une bonne partie du parcours une double voie, on obtient rapidement des coûts de type entre 600 et 830 millions d'euros. Et donc cela permet de faire du trafic marchandises Nord-Sud, entre Marseille et Grenoble par exemple avec des caractéristiques intéressantes mais cela ne permet pas encore de faire l'autoroute ferroviaire, c'est-à-dire pour faire une autoroute ferroviaire, mettre des camions sur les trains du type du système Modal</w:t>
      </w:r>
      <w:ins w:id="54" w:author=" " w:date="2005-09-27T11:10:00Z">
        <w:r>
          <w:rPr/>
          <w:t>h</w:t>
        </w:r>
      </w:ins>
      <w:r>
        <w:rPr/>
        <w:t>or</w:t>
      </w:r>
      <w:r>
        <w:fldChar w:fldCharType="begin"/>
      </w:r>
      <w:r>
        <w:rPr/>
        <w:instrText xml:space="preserve"> XE "Modalor" </w:instrText>
      </w:r>
      <w:r>
        <w:rPr/>
        <w:fldChar w:fldCharType="separate"/>
      </w:r>
      <w:r>
        <w:rPr/>
      </w:r>
      <w:r>
        <w:rPr/>
        <w:fldChar w:fldCharType="end"/>
      </w:r>
      <w:r>
        <w:rPr/>
        <w:t xml:space="preserve"> que vous avez actuellement en expérimentation entre </w:t>
      </w:r>
      <w:ins w:id="55" w:author=" " w:date="2005-09-27T11:10:00Z">
        <w:r>
          <w:rPr/>
          <w:t>Ai</w:t>
        </w:r>
      </w:ins>
      <w:del w:id="56" w:author=" " w:date="2005-09-27T11:10:00Z">
        <w:r>
          <w:rPr/>
          <w:delText>E</w:delText>
        </w:r>
      </w:del>
      <w:r>
        <w:rPr/>
        <w:t>ton dans l'Isère et Orbass</w:t>
      </w:r>
      <w:ins w:id="57" w:author=" " w:date="2005-09-27T11:10:00Z">
        <w:r>
          <w:rPr/>
          <w:t>a</w:t>
        </w:r>
      </w:ins>
      <w:del w:id="58" w:author=" " w:date="2005-09-27T11:10:00Z">
        <w:r>
          <w:rPr/>
          <w:delText>o</w:delText>
        </w:r>
      </w:del>
      <w:r>
        <w:rPr/>
        <w:t>no en Italie, là vous avez besoin d'un gabarit supplémentaire. Là, ce sont encore des coûts un peu plus élevés. Et puis, lorsqu'en trafic Est-Ouest, c'est-à-dire Marseille vers Turin, on veut lier la ligne Marseille/Briancon à la ligne Su</w:t>
      </w:r>
      <w:ins w:id="59" w:author=" " w:date="2005-09-27T11:10:00Z">
        <w:r>
          <w:rPr/>
          <w:t>s</w:t>
        </w:r>
      </w:ins>
      <w:del w:id="60" w:author=" " w:date="2005-09-27T11:10:00Z">
        <w:r>
          <w:rPr/>
          <w:delText>z</w:delText>
        </w:r>
      </w:del>
      <w:r>
        <w:rPr/>
        <w:t>e/</w:t>
      </w:r>
      <w:ins w:id="61" w:author=" " w:date="2005-09-27T11:10:00Z">
        <w:r>
          <w:rPr/>
          <w:t>Tu</w:t>
        </w:r>
      </w:ins>
      <w:del w:id="62" w:author=" " w:date="2005-09-27T11:10:00Z">
        <w:r>
          <w:rPr/>
          <w:delText>U</w:delText>
        </w:r>
      </w:del>
      <w:r>
        <w:rPr/>
        <w:t>rin, on a donc là</w:t>
      </w:r>
      <w:del w:id="63" w:author=" " w:date="2005-09-27T11:11:00Z">
        <w:r>
          <w:rPr/>
          <w:delText>,</w:delText>
        </w:r>
      </w:del>
      <w:r>
        <w:rPr/>
        <w:t xml:space="preserve"> évalué le tunnel sous le Montgenèvre. Il y a plusieurs hypothèses mais disons que l'hypothèse la plus probable, c'est un tunnel qui coûterait environ 1</w:t>
      </w:r>
      <w:ins w:id="64" w:author=" " w:date="2005-09-27T11:11:00Z">
        <w:r>
          <w:rPr/>
          <w:t>,</w:t>
        </w:r>
      </w:ins>
      <w:del w:id="65" w:author=" " w:date="2005-09-27T11:11:00Z">
        <w:r>
          <w:rPr/>
          <w:delText>.</w:delText>
        </w:r>
      </w:del>
      <w:r>
        <w:rPr/>
        <w:t xml:space="preserve">3 milliard d’euros et donc on obtient au total 2,2 milliards d'euros si on fait tous ces investissements. </w:t>
      </w:r>
    </w:p>
    <w:p>
      <w:pPr>
        <w:pStyle w:val="Normal"/>
        <w:rPr/>
      </w:pPr>
      <w:r>
        <w:rPr/>
        <w:t>J'ai oublié de dire également que pour avoir un lien entre la vallée du Rhône et le Val de Durance, on a estimé la réouverture de la ligne qui, aujourd'hui, n'est pas utilisée entre Cavaillon et Meyrargues, qui est aussi intégrée dans le coût du projet. Quand on arrive au scénario maximum, donc 2,2 milliards, on a</w:t>
      </w:r>
      <w:r>
        <w:rPr>
          <w:lang w:val="en-US" w:eastAsia="en-US"/>
        </w:rPr>
        <w:t> </w:t>
      </w:r>
      <w:r>
        <w:rPr/>
        <w:t>l'augmentation du trafic voyageur qu’Alain Budillon a indiqué, c'est-à-dire entre 900 et 1600 - 1700 voyageurs supplémentaires dans les trains selon les sections. Évidemment dans les zones urbaines, on a beaucoup plus de trafics, une bien meilleure augmentation. Pour ce qui est des marchandises, on arrive à transporter 7 millions de tonnes entre Marseille et Grenoble et pour ce qui est du Est-Ouest, on ne transporterait que 3 millions de tonnes à travers le Montgenèvre.</w:t>
      </w:r>
    </w:p>
    <w:p>
      <w:pPr>
        <w:pStyle w:val="Normal"/>
        <w:rPr/>
      </w:pPr>
      <w:r>
        <w:rPr/>
        <w:t xml:space="preserve">Tout cela c'est - comme je l'ai dit tout à l'heure - une étude qui a été réalisée en 2001, 2002, une étude très préliminaire, qui a utilisé un modèle de trafic </w:t>
      </w:r>
      <w:ins w:id="66" w:author=" " w:date="2005-09-27T11:12:00Z">
        <w:r>
          <w:rPr/>
          <w:t>m</w:t>
        </w:r>
      </w:ins>
      <w:del w:id="67" w:author=" " w:date="2005-09-27T11:12:00Z">
        <w:r>
          <w:rPr/>
          <w:delText>M</w:delText>
        </w:r>
      </w:del>
      <w:r>
        <w:rPr/>
        <w:t>ultimodal</w:t>
      </w:r>
      <w:del w:id="68" w:author=" " w:date="2005-09-27T11:12:00Z">
        <w:r>
          <w:rPr/>
          <w:delText>e</w:delText>
        </w:r>
      </w:del>
      <w:r>
        <w:rPr/>
        <w:t>. Cest-à-dire qu'on a vraiment travaillé sur l'analyse de ce que pourrait être un report modal de la route vers le fer. Elle a eu à la fois l'aval de notre co-financeur puisque la région PACA l’avait co-financée, de RFF et de la SNCF. Elle est actuellement en cours d'approfondissement notamment sur la question des voyageurs dans le cadre de la Commission Intergouvernementale pour les Alpes du Sud. La DRE a une commande de la Commission Intergouvernementale pour les Alpes du Sud pour approfondir la question de l'intérêt de l'amélioration des lignes ferroviaires pour les voyageurs.</w:t>
      </w:r>
    </w:p>
    <w:p>
      <w:pPr>
        <w:pStyle w:val="Nom"/>
        <w:rPr/>
      </w:pPr>
      <w:del w:id="69" w:author="Xavier" w:date="2005-09-29T00:31:00Z">
        <w:r>
          <w:rPr/>
          <w:delText>Danielle BARRES</w:delText>
        </w:r>
      </w:del>
      <w:ins w:id="70" w:author="Xavier" w:date="2005-09-29T00:31:00Z">
        <w:r>
          <w:rPr/>
          <w:t>Danielle BARRES, CPDP</w:t>
        </w:r>
      </w:ins>
    </w:p>
    <w:p>
      <w:pPr>
        <w:pStyle w:val="Normal"/>
        <w:rPr/>
      </w:pPr>
      <w:r>
        <w:rPr/>
        <w:t xml:space="preserve">Merci. Je vois déjà beaucoup de doigts qui se lèvent, Monsieur Giraud? </w:t>
      </w:r>
    </w:p>
    <w:p>
      <w:pPr>
        <w:pStyle w:val="Nom"/>
        <w:rPr/>
      </w:pPr>
      <w:r>
        <w:rPr/>
        <w:t>Joël GIRAUD, Député des Hautes-Alpes</w:t>
      </w:r>
    </w:p>
    <w:p>
      <w:pPr>
        <w:pStyle w:val="Normal"/>
        <w:rPr/>
      </w:pPr>
      <w:r>
        <w:rPr/>
        <w:t xml:space="preserve">Oui, juste une précision par rapport à ce qui vient d'être dit, c'est que cette étude, effectivement, ne prend pas en compte l'ensemble des potentiels de migrations touristiques voyageurs qui pourrait être généré par le tunnel ferroviaire sous le Montgenèvre. Elle est donc l'étude en cours qui a été commandée par la Commission Intergouvernementale des Alpes du Sud puisqu'à l'heure actuelle, tout le potentiel, par exemple, touristique de la zone Briançon/Embrun, qui correspond à 80 % des lignes touristiques du département des Hautes-Alpes et qui correspond grosso modo à 10 % de plus que le potentiel touristique de la Tarentaise, n'est pas pris en compte dans l'étude voyageurs qui était citée avant. Ce qui pose quand même un problème. On a demandé que dans le cadre de la Commission Intergouvernementale, cette étude soit faite. C’est général en </w:t>
      </w:r>
      <w:del w:id="71" w:author=" " w:date="2005-09-27T11:12:00Z">
        <w:r>
          <w:rPr/>
          <w:delText>France</w:delText>
        </w:r>
      </w:del>
      <w:ins w:id="72" w:author=" " w:date="2005-09-27T11:12:00Z">
        <w:r>
          <w:rPr/>
          <w:t>France,</w:t>
        </w:r>
      </w:ins>
      <w:r>
        <w:rPr/>
        <w:t xml:space="preserve"> on </w:t>
      </w:r>
      <w:ins w:id="73" w:author=" " w:date="2005-09-27T11:12:00Z">
        <w:r>
          <w:rPr/>
          <w:t>n’</w:t>
        </w:r>
      </w:ins>
      <w:r>
        <w:rPr/>
        <w:t>utilise pratiquement pas les potentiels liés au développement touristique pour voir comment on peut financer les infrastructures pour ne pas faire des futurs péages et notamment sur des coûts qui seraient, entre guillemets, relativement marginaux puisqu'il s'agirait d'emmener les TGV neige Paris Vedaines</w:t>
      </w:r>
      <w:ins w:id="74" w:author=" " w:date="2005-09-27T11:13:00Z">
        <w:r>
          <w:rPr/>
          <w:t xml:space="preserve"> ( ?)</w:t>
        </w:r>
      </w:ins>
      <w:r>
        <w:fldChar w:fldCharType="begin"/>
      </w:r>
      <w:r>
        <w:rPr/>
        <w:instrText xml:space="preserve"> XE "Vedaines" </w:instrText>
      </w:r>
      <w:r>
        <w:rPr/>
        <w:fldChar w:fldCharType="separate"/>
      </w:r>
      <w:r>
        <w:rPr/>
      </w:r>
      <w:r>
        <w:rPr/>
        <w:fldChar w:fldCharType="end"/>
      </w:r>
      <w:r>
        <w:rPr/>
        <w:t xml:space="preserve"> jusqu'à </w:t>
      </w:r>
      <w:del w:id="75" w:author=" " w:date="2005-09-27T11:13:00Z">
        <w:r>
          <w:rPr/>
          <w:delText xml:space="preserve">sur </w:delText>
        </w:r>
      </w:del>
      <w:r>
        <w:rPr/>
        <w:t>la ligne des Alpes en passant par l'ouvrage ferroviaire sous le Montgenèvre. C'est juste ce que je voulais préciser au niveau technique.</w:t>
      </w:r>
    </w:p>
    <w:p>
      <w:pPr>
        <w:pStyle w:val="Nom"/>
        <w:rPr/>
      </w:pPr>
      <w:r>
        <w:rPr/>
        <w:t>Gaston DIDIER,</w:t>
      </w:r>
      <w:r>
        <w:fldChar w:fldCharType="begin"/>
      </w:r>
      <w:r>
        <w:rPr/>
        <w:instrText xml:space="preserve"> XE "Gaston DIDIER" </w:instrText>
      </w:r>
      <w:r>
        <w:rPr/>
        <w:fldChar w:fldCharType="separate"/>
      </w:r>
      <w:r>
        <w:rPr/>
      </w:r>
      <w:r>
        <w:rPr/>
        <w:fldChar w:fldCharType="end"/>
      </w:r>
      <w:r>
        <w:rPr/>
        <w:t xml:space="preserve"> maire de Saint-Etienne-le-Long</w:t>
      </w:r>
      <w:r>
        <w:fldChar w:fldCharType="begin"/>
      </w:r>
      <w:r>
        <w:rPr/>
        <w:instrText xml:space="preserve"> XE "Saint-Étienne lelong" </w:instrText>
      </w:r>
      <w:r>
        <w:rPr/>
        <w:fldChar w:fldCharType="separate"/>
      </w:r>
      <w:r>
        <w:rPr/>
      </w:r>
      <w:r>
        <w:rPr/>
        <w:fldChar w:fldCharType="end"/>
      </w:r>
    </w:p>
    <w:p>
      <w:pPr>
        <w:pStyle w:val="Normal"/>
        <w:rPr/>
      </w:pPr>
      <w:r>
        <w:rPr/>
        <w:t>Merci d'avoir apporté une petite précision par rapport au débat qui avait eu lieu à Embrun, il y a quelque temps à Barati</w:t>
      </w:r>
      <w:ins w:id="76" w:author=" " w:date="2005-09-27T11:13:00Z">
        <w:r>
          <w:rPr/>
          <w:t>er</w:t>
        </w:r>
      </w:ins>
      <w:r>
        <w:fldChar w:fldCharType="begin"/>
      </w:r>
      <w:r>
        <w:rPr/>
        <w:instrText xml:space="preserve"> XE "Barati" </w:instrText>
      </w:r>
      <w:r>
        <w:rPr/>
        <w:fldChar w:fldCharType="separate"/>
      </w:r>
      <w:r>
        <w:rPr/>
      </w:r>
      <w:r>
        <w:rPr/>
        <w:fldChar w:fldCharType="end"/>
      </w:r>
      <w:r>
        <w:rPr/>
        <w:t xml:space="preserve"> en ce qui concerne le coût de La Saulce/La Bâtie-Neuve. Toutefois, vous avez évoqué l'aménagement de la RN85 en parlant du coût de la rocade de Gap de 60 millions d'euros. Est-ce à dire que cette rocade serait abandonnée si le projet de l'autoroute se confirmait ? Parce que je crois qu'il est en projet ? Alors je ne vois pas pourquoi on le compterait d'un côté et que l'on ne le compterait pas de l'autre. Il faudrait peut-être aussi en tenir compte. Merci.</w:t>
      </w:r>
    </w:p>
    <w:p>
      <w:pPr>
        <w:pStyle w:val="Nom"/>
        <w:rPr/>
      </w:pPr>
      <w:r>
        <w:rPr/>
        <w:t>Dominique SUDRE-MONTOYA, chef du projet DRE PACA</w:t>
      </w:r>
    </w:p>
    <w:p>
      <w:pPr>
        <w:pStyle w:val="Normal"/>
        <w:rPr/>
      </w:pPr>
      <w:r>
        <w:rPr/>
        <w:t>Juste une précision, le coût de la rocade de Gap est considéré comme réalisé à l'horizon du projet donc, elle n'est pas remise en cause.</w:t>
      </w:r>
    </w:p>
    <w:p>
      <w:pPr>
        <w:pStyle w:val="Nom"/>
        <w:rPr/>
      </w:pPr>
      <w:r>
        <w:rPr/>
        <w:t>Un intervenant</w:t>
      </w:r>
    </w:p>
    <w:p>
      <w:pPr>
        <w:pStyle w:val="Normal"/>
        <w:rPr/>
      </w:pPr>
      <w:r>
        <w:rPr/>
        <w:t>Inaudible hors micro.</w:t>
      </w:r>
    </w:p>
    <w:p>
      <w:pPr>
        <w:pStyle w:val="Nom"/>
        <w:rPr/>
      </w:pPr>
      <w:del w:id="77" w:author="Xavier" w:date="2005-09-29T00:31:00Z">
        <w:r>
          <w:rPr/>
          <w:delText>Danielle BARRES</w:delText>
        </w:r>
      </w:del>
      <w:ins w:id="78" w:author="Xavier" w:date="2005-09-29T00:31:00Z">
        <w:r>
          <w:rPr/>
          <w:t>Danielle BARRES, CPDP</w:t>
        </w:r>
      </w:ins>
    </w:p>
    <w:p>
      <w:pPr>
        <w:pStyle w:val="Normal"/>
        <w:rPr/>
      </w:pPr>
      <w:r>
        <w:rPr/>
        <w:t xml:space="preserve">Considéré comme réalisé, cela veut dire que vous ne la comptez pas dans vos estimations ou </w:t>
      </w:r>
      <w:ins w:id="79" w:author=" " w:date="2005-09-27T11:14:00Z">
        <w:r>
          <w:rPr/>
          <w:t xml:space="preserve">que </w:t>
        </w:r>
      </w:ins>
      <w:r>
        <w:rPr/>
        <w:t>vous la comptez ?</w:t>
      </w:r>
    </w:p>
    <w:p>
      <w:pPr>
        <w:pStyle w:val="Nom"/>
        <w:rPr/>
      </w:pPr>
      <w:r>
        <w:rPr/>
        <w:t>Dominique SUDRE-MONTOYA, chef du projet DRE PACA</w:t>
      </w:r>
    </w:p>
    <w:p>
      <w:pPr>
        <w:pStyle w:val="Normal"/>
        <w:rPr/>
      </w:pPr>
      <w:r>
        <w:rPr/>
        <w:t>Elle est comptée dans les 610 millions d'euros. C'est un parti qu'on avait pris dans la mesure où aujourd'hui, la rocade de Gap pour l'instant, est inscrite au contrat du plan 2000-2006 au titre des études et une partie seulement des travaux. Mais les travaux n'auront pas démarré avant la fin 2006 et donc on a trouvé plus logique de l'intégrer dans le coût global des RN, mais on peut très bien considérer qu’on peut l'enlever et cela enlève 60 ou 70 millions d'euros.</w:t>
      </w:r>
    </w:p>
    <w:p>
      <w:pPr>
        <w:pStyle w:val="Nom"/>
        <w:rPr/>
      </w:pPr>
      <w:r>
        <w:rPr/>
        <w:t>Jean-Michel ARNAUD</w:t>
      </w:r>
      <w:ins w:id="80" w:author=" " w:date="2005-09-27T11:14:00Z">
        <w:r>
          <w:rPr/>
          <w:t xml:space="preserve">, conseiller général, maire de Tallard </w:t>
        </w:r>
      </w:ins>
      <w:r>
        <w:fldChar w:fldCharType="begin"/>
      </w:r>
      <w:r>
        <w:rPr/>
        <w:instrText xml:space="preserve"> XE "Jean-Michel ARNAUD" </w:instrText>
      </w:r>
      <w:r>
        <w:rPr/>
        <w:fldChar w:fldCharType="separate"/>
      </w:r>
      <w:r>
        <w:rPr/>
      </w:r>
      <w:r>
        <w:rPr/>
        <w:fldChar w:fldCharType="end"/>
      </w:r>
    </w:p>
    <w:p>
      <w:pPr>
        <w:pStyle w:val="Normal"/>
        <w:rPr/>
      </w:pPr>
      <w:r>
        <w:rPr/>
        <w:t>Bonsoir, Jean-Michel Arnaud. Je souhaiterais avoir deux précisions, s'il vous plaît dans l’estimation du coût concernant le passage par l’Est de Gap. Il est indiqué 2 milliards 200 millions d'euros, très bien ! Pour ce qui concerne le passage par l'Ouest, il est indiqué une fourchette en fonction des hypothèses et des variantes de 1 milliard 800 millions d'euros à 1 milliard 900 millions d'euros. Il me semble qu'il manque pour que les choses soient bien précises, l'évaluation et l'intégration du coût du barreau entre As</w:t>
      </w:r>
      <w:ins w:id="81" w:author=" " w:date="2005-09-27T11:15:00Z">
        <w:r>
          <w:rPr/>
          <w:t>pres</w:t>
        </w:r>
      </w:ins>
      <w:del w:id="82" w:author=" " w:date="2005-09-27T11:15:00Z">
        <w:r>
          <w:rPr/>
          <w:delText>tre</w:delText>
        </w:r>
      </w:del>
      <w:ins w:id="83" w:author=" " w:date="2005-09-27T11:15:00Z">
        <w:r>
          <w:rPr/>
          <w:t xml:space="preserve"> sur</w:t>
        </w:r>
      </w:ins>
      <w:del w:id="84" w:author=" " w:date="2005-09-27T11:15:00Z">
        <w:r>
          <w:rPr/>
          <w:delText xml:space="preserve"> -</w:delText>
        </w:r>
      </w:del>
      <w:r>
        <w:rPr/>
        <w:t xml:space="preserve"> Buëch et Gap. C'était une des dimensions qui avaient été évoquées lors de l'hypothèse Gayssot. Or il ne me semble pas, sauf si un élément de présentation m'a échappé, que vous ayez intégré ce barreau donc il serait important dans un souci effectivement d'avoir la totalité des coûts et si on raisonne à projet de manière comparative, que cela puisse être intégré.</w:t>
      </w:r>
    </w:p>
    <w:p>
      <w:pPr>
        <w:pStyle w:val="Normal"/>
        <w:rPr/>
      </w:pPr>
      <w:r>
        <w:rPr/>
        <w:t>Deuxièmement, j'aimerais également savoir</w:t>
      </w:r>
      <w:ins w:id="85" w:author=" " w:date="2005-09-27T11:15:00Z">
        <w:r>
          <w:rPr/>
          <w:t>,</w:t>
        </w:r>
      </w:ins>
      <w:r>
        <w:rPr/>
        <w:t xml:space="preserve"> dans l'hypothèse où il n'y aurait qu’un travail sur la rénovation du réseau routier national, par souci d'équilibre au moins financier j'entends, que puissent être également intégrées les déviations qui devront être assumées par l'absence de barreau par exemple entre </w:t>
      </w:r>
      <w:ins w:id="86" w:author=" " w:date="2005-09-27T11:15:00Z">
        <w:r>
          <w:rPr/>
          <w:t>L</w:t>
        </w:r>
      </w:ins>
      <w:del w:id="87" w:author=" " w:date="2005-09-27T11:15:00Z">
        <w:r>
          <w:rPr/>
          <w:delText>l</w:delText>
        </w:r>
      </w:del>
      <w:r>
        <w:rPr/>
        <w:t>a Bâtie-Neuve et Tallard, à savoir la déviation de Tallard parce que celle-ci devra être financée d'une manière ou d'une autre. Et j'aimerais effectivement que vous puissiez m'indiquer de quelle manière l’estimation est faite dans le cadre de l'enquête, dans le cadre du Débat Public et dans les services de la DRE. Merci.</w:t>
      </w:r>
    </w:p>
    <w:p>
      <w:pPr>
        <w:pStyle w:val="Nom"/>
        <w:rPr/>
      </w:pPr>
      <w:del w:id="88" w:author="Xavier" w:date="2005-09-29T00:31:00Z">
        <w:r>
          <w:rPr/>
          <w:delText>Danielle BARRES</w:delText>
        </w:r>
      </w:del>
      <w:ins w:id="89" w:author="Xavier" w:date="2005-09-29T00:31:00Z">
        <w:r>
          <w:rPr/>
          <w:t>Danielle BARRES, CPDP</w:t>
        </w:r>
      </w:ins>
    </w:p>
    <w:p>
      <w:pPr>
        <w:pStyle w:val="Normal"/>
        <w:rPr/>
      </w:pPr>
      <w:r>
        <w:rPr/>
        <w:t>Est-ce que vous avez des réponses à apporter tout de suite</w:t>
      </w:r>
      <w:ins w:id="90" w:author="Xavier" w:date="2005-09-29T00:32:00Z">
        <w:r>
          <w:rPr/>
          <w:t>,</w:t>
        </w:r>
      </w:ins>
      <w:r>
        <w:rPr/>
        <w:t xml:space="preserve"> Monsieur Budillon ?</w:t>
      </w:r>
    </w:p>
    <w:p>
      <w:pPr>
        <w:pStyle w:val="Nom"/>
        <w:rPr/>
      </w:pPr>
      <w:r>
        <w:rPr/>
        <w:t>Alain BUDILLON, Directeur</w:t>
      </w:r>
      <w:ins w:id="91" w:author=" " w:date="2005-09-27T11:15:00Z">
        <w:r>
          <w:rPr/>
          <w:t xml:space="preserve"> DRE PACA</w:t>
        </w:r>
      </w:ins>
    </w:p>
    <w:p>
      <w:pPr>
        <w:pStyle w:val="Normal"/>
        <w:rPr/>
      </w:pPr>
      <w:r>
        <w:rPr/>
        <w:t xml:space="preserve">Sur la première partie de la question, sur l'engagement ou la promesse qu'avait fait Jean-Claude Gayssot alors Ministre sur le complément de l'amélioration de la route départementale dont j'ai oublié le nom, mais peu importe, entre </w:t>
      </w:r>
      <w:ins w:id="92" w:author=" " w:date="2005-09-27T11:16:00Z">
        <w:r>
          <w:rPr/>
          <w:t>Veynes</w:t>
        </w:r>
      </w:ins>
      <w:del w:id="93" w:author=" " w:date="2005-09-27T11:16:00Z">
        <w:r>
          <w:rPr/>
          <w:delText>Rennes</w:delText>
        </w:r>
      </w:del>
      <w:r>
        <w:rPr/>
        <w:t xml:space="preserve"> et Gap, nous ne l'avons pas fait pour la raison suivante - mais je vais donner le coût estimatif - c'est que c'était un engagement. Ce n'était pas une décision ferme et comme on compare deux solutions autoroutières, on a comparé deux solutions autoroutières etc. Ceci étant, nous avons, à l'époque, estimé sous contrôle de Thierry Decot de l'ordre de 100 millions, un</w:t>
      </w:r>
      <w:r>
        <w:rPr>
          <w:lang w:val="en-US" w:eastAsia="en-US"/>
        </w:rPr>
        <w:t> </w:t>
      </w:r>
      <w:r>
        <w:rPr/>
        <w:t>aménagement dont les caractéristiques n'étaient pas définies. C'est cela aussi. Donc très précisément, il y avait un engagement du Ministre d'améliorer la liaison. Il y avait même la RD un peu au nord aussi, donc il y avait un engagement allez ! clairement politique d’aménager, mais les caractéristiques précises n'étaient pas faites. C'est en gros 100 millions.</w:t>
      </w:r>
    </w:p>
    <w:p>
      <w:pPr>
        <w:pStyle w:val="Normal"/>
        <w:rPr/>
      </w:pPr>
      <w:r>
        <w:rPr/>
        <w:t>Sur la deuxième partie de la question, on peut aller de fil en aiguille sur beaucoup de conséquences. On est à un moment dans un Débat Public, on essaie de comparer, si tant est que ce soit possible, des choses comparables pour avoir des grandes masses. Ce n'est pas en intégrant éventuellement une déviation de Tallard qu'il faudrait faire que cela changerait radicalement les avantages et les inconvénients des deux solutions. C'est cela que je peux dire à ce stade.</w:t>
      </w:r>
    </w:p>
    <w:p>
      <w:pPr>
        <w:pStyle w:val="Nom"/>
        <w:rPr/>
      </w:pPr>
      <w:del w:id="94" w:author="Xavier" w:date="2005-09-29T00:33:00Z">
        <w:r>
          <w:rPr/>
          <w:delText>Georges RENAULT</w:delText>
        </w:r>
      </w:del>
      <w:ins w:id="95" w:author=" " w:date="2005-09-27T11:16:00Z">
        <w:del w:id="96" w:author="Xavier" w:date="2005-09-29T00:33:00Z">
          <w:r>
            <w:rPr/>
            <w:delText xml:space="preserve"> ( ?) (Jonot ?)</w:delText>
          </w:r>
        </w:del>
      </w:ins>
      <w:del w:id="97" w:author="Xavier" w:date="2005-09-29T00:33:00Z">
        <w:r>
          <w:fldChar w:fldCharType="begin"/>
        </w:r>
        <w:r>
          <w:rPr/>
          <w:delInstrText xml:space="preserve"> XE "Georges RENAULT" </w:delInstrText>
        </w:r>
      </w:del>
      <w:r>
        <w:rPr/>
        <w:fldChar w:fldCharType="separate"/>
      </w:r>
      <w:del w:id="98" w:author="Xavier" w:date="2005-09-29T00:33:00Z">
        <w:r>
          <w:rPr/>
        </w:r>
      </w:del>
      <w:r>
        <w:rPr/>
        <w:fldChar w:fldCharType="end"/>
      </w:r>
      <w:del w:id="99" w:author="Xavier" w:date="2005-09-29T00:33:00Z">
        <w:r>
          <w:rPr/>
          <w:delText>,</w:delText>
        </w:r>
      </w:del>
      <w:ins w:id="100" w:author="Xavier" w:date="2005-09-29T00:33:00Z">
        <w:r>
          <w:rPr/>
          <w:t>Jean JONOT,</w:t>
        </w:r>
      </w:ins>
      <w:r>
        <w:rPr/>
        <w:t xml:space="preserve"> France Nature </w:t>
      </w:r>
      <w:del w:id="101" w:author=" " w:date="2005-09-27T11:17:00Z">
        <w:r>
          <w:rPr/>
          <w:delText>et</w:delText>
        </w:r>
      </w:del>
      <w:r>
        <w:rPr/>
        <w:t xml:space="preserve"> Environnement</w:t>
      </w:r>
    </w:p>
    <w:p>
      <w:pPr>
        <w:pStyle w:val="Normal"/>
        <w:rPr/>
      </w:pPr>
      <w:r>
        <w:rPr/>
        <w:t>Nous aimerions avoir confirmation de ce qui a été dit lors d'une précédente réunion concernant le fait que quelle que soit la solution routière, autoroutière retenue finalement, la solution de l'amélioration du ferroviaire serait menée à bien. C'est tout à fait important sur le fond mais dans la forme, si la réponse était à nouveau « oui », nous souhaiterions que dans la présentation du dossier du Débat Public, y compris dans sa version courte, la solution ferroviaire ne soit pas présentée comme une solution alternative à elle seule, comme la solution numéro quatre. Parce que de notre point de vue, cette solution est complémentaire de la solution « amélioration des nationales » et ne saurait suffire à elle seule.</w:t>
      </w:r>
    </w:p>
    <w:p>
      <w:pPr>
        <w:pStyle w:val="Nom"/>
        <w:rPr/>
      </w:pPr>
      <w:r>
        <w:rPr/>
        <w:t>Alain BUDILLON, directeur</w:t>
      </w:r>
      <w:ins w:id="102" w:author=" " w:date="2005-09-27T11:17:00Z">
        <w:r>
          <w:rPr/>
          <w:t xml:space="preserve"> DRE PACA</w:t>
        </w:r>
      </w:ins>
    </w:p>
    <w:p>
      <w:pPr>
        <w:pStyle w:val="Normal"/>
        <w:rPr/>
      </w:pPr>
      <w:r>
        <w:rPr/>
        <w:t>Je peux répondre pour demander acte que dans ma proposition et dans ma présentation depuis déjà trois réunions au moins, je ne parle pas de scénario ferroviaire. Je ne peux pas, moi, m'engager sur des décisions sur le ferroviaire qui ne sont pas de ma compétence. Je dis simplement, en tant que technicien, que les simulations que nous avons faites dans le cadre d'une étude sur l'amélioration du ferroviaire conduisent à un gain de trafic ferroviaire qui est de tant et qui ne remplace pas l'objet du débat pour lequel je suis aujourd'hui mandaté, c'est-à-dire l'amélioration routière. Et à titre personnel, presque au nom de mon propre ministère, je dis qu'il serait souhaitable qu’il y ait une amélioration ferroviaire. Mais les décisions définitives - et vous le savez probablement - ne sont pas de ma compétence. Ce que nous voulons dire et nous avons amélioré notre discours compte tenu de vos observations lors de la première, c'est vrai que peut-être à tort, nous avons présenté la solution amélioration ferroviaire comme une alternative aux autres, nous reprenons notre discours et je crois que vous pouvez nous en donner acte, nous disons simplement que l'amélioration ferroviaire a des limites et on ne pourrait encore continuer, il n'y a que deux lignes, etc. Elle est probablement plus que souhaitable mais aux décideurs de le faire, ce n'est pas de ma responsabilité mais cela ne se substitue pas à l'amélioration routière. C’est en tout cas notre point de vue.</w:t>
      </w:r>
    </w:p>
    <w:p>
      <w:pPr>
        <w:pStyle w:val="Nom"/>
        <w:rPr/>
      </w:pPr>
      <w:del w:id="103" w:author="Xavier" w:date="2005-09-29T00:31:00Z">
        <w:r>
          <w:rPr/>
          <w:delText>Danielle BARRES</w:delText>
        </w:r>
      </w:del>
      <w:ins w:id="104" w:author="Xavier" w:date="2005-09-29T00:31:00Z">
        <w:r>
          <w:rPr/>
          <w:t>Danielle BARRES, CPDP</w:t>
        </w:r>
      </w:ins>
    </w:p>
    <w:p>
      <w:pPr>
        <w:pStyle w:val="Normal"/>
        <w:rPr/>
      </w:pPr>
      <w:r>
        <w:rPr/>
        <w:t xml:space="preserve">Merci Monsieur Budillon. Je vous rappelle d'ailleurs comme le disait le Président Ruez en commençant la réunion, que, effectivement le Débat Public porte à la fois sur les deux solutions autoroutières et sur les aménagements des deux nationales. Il ne portait pas selon la décision de la CNDP sur la solution ferroviaire. Donc d'un commun accord, le Maître d’Ouvrage et la Commission Particulière ont décidé de rajouter une partie sur la voie ferrée. Ce n'était pas dans l'objet du débat, mais on peut bien entendu en discuter. </w:t>
      </w:r>
    </w:p>
    <w:p>
      <w:pPr>
        <w:pStyle w:val="Nom"/>
        <w:rPr/>
      </w:pPr>
      <w:r>
        <w:rPr/>
        <w:t>Marcel DEBELAY, Sigotier</w:t>
      </w:r>
      <w:ins w:id="105" w:author=" " w:date="2005-09-27T11:17:00Z">
        <w:r>
          <w:rPr/>
          <w:t xml:space="preserve"> ( ?)</w:t>
        </w:r>
      </w:ins>
      <w:r>
        <w:fldChar w:fldCharType="begin"/>
      </w:r>
      <w:r>
        <w:rPr/>
        <w:instrText xml:space="preserve"> XE "Marcel DEBELAY - Sigotier" </w:instrText>
      </w:r>
      <w:r>
        <w:rPr/>
        <w:fldChar w:fldCharType="separate"/>
      </w:r>
      <w:r>
        <w:rPr/>
      </w:r>
      <w:r>
        <w:rPr/>
        <w:fldChar w:fldCharType="end"/>
      </w:r>
    </w:p>
    <w:p>
      <w:pPr>
        <w:pStyle w:val="Normal"/>
        <w:rPr/>
      </w:pPr>
      <w:r>
        <w:rPr/>
        <w:t>J’espère que la question peut encore être posée mais faut-il réunir </w:t>
      </w:r>
      <w:ins w:id="106" w:author=" " w:date="2005-09-27T11:17:00Z">
        <w:r>
          <w:rPr/>
          <w:t>Grenoble</w:t>
        </w:r>
      </w:ins>
      <w:del w:id="107" w:author=" " w:date="2005-09-27T11:17:00Z">
        <w:r>
          <w:rPr/>
          <w:delText>(</w:delText>
        </w:r>
      </w:del>
      <w:del w:id="108" w:author=" " w:date="2005-09-27T11:17:00Z">
        <w:r>
          <w:rPr>
            <w:i/>
          </w:rPr>
          <w:delText>Inaudible</w:delText>
        </w:r>
      </w:del>
      <w:del w:id="109" w:author=" " w:date="2005-09-27T11:17:00Z">
        <w:r>
          <w:rPr/>
          <w:delText>)</w:delText>
        </w:r>
      </w:del>
      <w:ins w:id="110" w:author=" " w:date="2005-09-27T11:17:00Z">
        <w:r>
          <w:rPr/>
          <w:t xml:space="preserve"> et</w:t>
        </w:r>
      </w:ins>
      <w:r>
        <w:rPr/>
        <w:t xml:space="preserve"> Sisteron par une autoroute à péage ? Faut-il réunir ces deux tronçons existants par une autoroute à péage ? Ce qui nous ramènerait au projet initial, c'est-à-dire faire passer dans notre région les camions de la vallée du Rhône qui ne peuvent pas passer là-bas. Je ne sais pas s'il y a beaucoup de gens dans la salle qui sont pour cette solution-là d'autant plus qu'une autoroute à péage, cela veut dire des péages éloignés de 35 à 45 km, cela ne dessert pas du tout le pays. </w:t>
      </w:r>
    </w:p>
    <w:p>
      <w:pPr>
        <w:pStyle w:val="Normal"/>
        <w:rPr/>
      </w:pPr>
      <w:r>
        <w:rPr/>
        <w:t xml:space="preserve">Il y a donc d'autres options. Je pense par exemple </w:t>
      </w:r>
      <w:ins w:id="111" w:author=" " w:date="2005-09-27T11:18:00Z">
        <w:r>
          <w:rPr/>
          <w:t xml:space="preserve">à </w:t>
        </w:r>
      </w:ins>
      <w:r>
        <w:rPr/>
        <w:t>la liaison Montpellier/Clermont-Ferrand où on a utilisé une partie de la nationale 9 pour faire une quatre voie gratuite avec beaucoup d'entrées, beaucoup de sorties. Il y a le viaduc de Millau qui a été fait après qui est payant mais on n'est pas obligé de passer par le viaduc. Ensuite, il y a l'aménagement des routes existantes. On en a parlé soit faire des trois ou quatre voies, soit modifier certains tracés quand même parce que c'est assez acrobatique. Et puis alors, il y a la dernière solution, c'est de laisser les choses en l'état, ce n'est plus tolérable et c'est pourtant ce qui se passe depuis qu'on commence à parler du projet d'autoroute. Et c'est bien dommage parce qu'on laisse presque les choses en l'état et on continue à avoir des bouchons à Laragne, à Serres, etc. et à avoir des difficultés pour traverser le Trièves.</w:t>
      </w:r>
      <w:r>
        <w:fldChar w:fldCharType="begin"/>
      </w:r>
      <w:r>
        <w:rPr/>
        <w:instrText xml:space="preserve"> XE "Trièves." </w:instrText>
      </w:r>
      <w:r>
        <w:rPr/>
        <w:fldChar w:fldCharType="separate"/>
      </w:r>
      <w:r>
        <w:rPr/>
      </w:r>
      <w:r>
        <w:rPr/>
        <w:fldChar w:fldCharType="end"/>
      </w:r>
      <w:r>
        <w:rPr/>
        <w:t xml:space="preserve"> Je n'insiste pas mais si vous avez un camion devant vous vous, vous en apercevez. Merci.</w:t>
      </w:r>
    </w:p>
    <w:p>
      <w:pPr>
        <w:pStyle w:val="Nom"/>
        <w:rPr/>
      </w:pPr>
      <w:r>
        <w:rPr/>
        <w:t>Thierry DECOT, CETE d’Aix-en-Provence, maître d’œuvre</w:t>
      </w:r>
    </w:p>
    <w:p>
      <w:pPr>
        <w:pStyle w:val="Normal"/>
        <w:rPr/>
      </w:pPr>
      <w:r>
        <w:rPr/>
        <w:t>Juste une précision par rapport aux caractéristiques du projet autoroutier qui est envisagé, c'est une autoroute d'aménagement du territoire et c'est une autoroute de montagne qui est proposée. En cela, je tiens à préciser que l'inter-distance des échangeurs n'est pas d'une trentaine de kilomètres, tel que vous l'évoquiez tout à l'heure, c'est plutôt de l'ordre de 13 km en moyenne quel que soit le parti d'aménagement par l’Est ou par Lus qui soit envisagé. D'autre part, en termes de caractéristiques d'autoroute, on est dans un relief très chahuté. Cela veut dire qu'on aura plusieurs zones avec des pentes importantes de l'ordre de 6 %. Or, on sait pertinemment que ces caractéristiques-là sont très peu attractives pour le trafic poids lourd</w:t>
      </w:r>
      <w:ins w:id="112" w:author=" " w:date="2005-09-27T11:18:00Z">
        <w:r>
          <w:rPr/>
          <w:t>s</w:t>
        </w:r>
      </w:ins>
      <w:r>
        <w:rPr/>
        <w:t xml:space="preserve"> donc de fait, l'autoroute que l'on propose que ce soit par l’Est ou par Lus ne sera pas un itinéraire de délestage de la vallée du Rhône, bien loin s'en faut. C'est avant tout un itinéraire conçu pour des trafics internes à l'axe alpin qui, pour le moment, s'en détourne</w:t>
      </w:r>
      <w:ins w:id="113" w:author=" " w:date="2005-09-27T11:18:00Z">
        <w:r>
          <w:rPr/>
          <w:t>nt</w:t>
        </w:r>
      </w:ins>
      <w:r>
        <w:rPr/>
        <w:t xml:space="preserve"> compte tenu des mauvaises caractéristiques du réseau national existant.</w:t>
      </w:r>
    </w:p>
    <w:p>
      <w:pPr>
        <w:pStyle w:val="Nom"/>
        <w:rPr/>
      </w:pPr>
      <w:r>
        <w:rPr/>
        <w:t>Henriette MARTINEZ, député-maire de Laragne</w:t>
      </w:r>
    </w:p>
    <w:p>
      <w:pPr>
        <w:pStyle w:val="Normal"/>
        <w:rPr/>
      </w:pPr>
      <w:r>
        <w:rPr/>
        <w:t>Je rejoindrai Monsieur pour dire qu'effectivement le ferroviaire est complémentaire d'un tracé routier qui, pour moi, doit être un tracé autoroutier. Tout cela est complémentaire mais je voudrais poser une question à propos du ferroviaire d'abord. Nous avons parlé des coûts que représenterait l'aménagement de nos lignes ferroviaires. Je suppose Madame qu'il s'agit des lignes ferroviaires existantes en tou</w:t>
      </w:r>
      <w:ins w:id="114" w:author=" " w:date="2005-09-27T11:18:00Z">
        <w:r>
          <w:rPr/>
          <w:t>t</w:t>
        </w:r>
      </w:ins>
      <w:del w:id="115" w:author=" " w:date="2005-09-27T11:18:00Z">
        <w:r>
          <w:rPr/>
          <w:delText>s</w:delText>
        </w:r>
      </w:del>
      <w:r>
        <w:rPr/>
        <w:t xml:space="preserve"> cas jusqu'à Briançon, qu'il ne s'agit pas de création d'une ligne du Val de Durance donc le réseau ferré existant avec un passage de ces voies ferrées et la situation des gares en plein coeur de nos villes et de nos villages. Donc,</w:t>
      </w:r>
      <w:r>
        <w:rPr>
          <w:lang w:val="en-US" w:eastAsia="en-US"/>
        </w:rPr>
        <w:t> </w:t>
      </w:r>
      <w:r>
        <w:rPr/>
        <w:t xml:space="preserve">je voudrais savoir dans ces conditions, combien de trains supplémentaires cela représenterait par jour si cela était chiffré considérant le nombre de voyageurs et l'augmentation du fret aussi et connaissant bien, en tant que Maire de Laragne, les nuisances que peut apporter du fret dans une gare en plein centre-ville avec actuellement le transport du gypse à partir de la gare de Laragne. Je sais d'expérience que nos gares ne sont pas adaptées ni à une augmentation du trafic, ni à du fret et que cela serait extrêmement problématique pour la vie des populations en centre-ville si ce trafic devait encore augmenter. Donc cela est une première question. Est-ce qu’on a évalué le nombre de trains supplémentaires qu'il faudrait pour transporter ces voyageurs et ce fret ? </w:t>
      </w:r>
    </w:p>
    <w:p>
      <w:pPr>
        <w:pStyle w:val="Normal"/>
        <w:rPr/>
      </w:pPr>
      <w:r>
        <w:rPr/>
        <w:t>Ensuite je voudrais revenir sur le coût des tracés. Oui Jean-Michel Arnaud l'a dit, le tracé Ouest a été calculé sans prendre en compte, effectivement, le barreau As</w:t>
      </w:r>
      <w:ins w:id="116" w:author=" " w:date="2005-09-27T11:18:00Z">
        <w:r>
          <w:rPr/>
          <w:t>p</w:t>
        </w:r>
      </w:ins>
      <w:del w:id="117" w:author=" " w:date="2005-09-27T11:18:00Z">
        <w:r>
          <w:rPr/>
          <w:delText>t</w:delText>
        </w:r>
      </w:del>
      <w:r>
        <w:rPr/>
        <w:t>re</w:t>
      </w:r>
      <w:ins w:id="118" w:author=" " w:date="2005-09-27T11:18:00Z">
        <w:r>
          <w:rPr/>
          <w:t>s</w:t>
        </w:r>
      </w:ins>
      <w:r>
        <w:fldChar w:fldCharType="begin"/>
      </w:r>
      <w:r>
        <w:rPr/>
        <w:instrText xml:space="preserve"> XE "Astré" </w:instrText>
      </w:r>
      <w:r>
        <w:rPr/>
        <w:fldChar w:fldCharType="separate"/>
      </w:r>
      <w:r>
        <w:rPr/>
      </w:r>
      <w:r>
        <w:rPr/>
        <w:fldChar w:fldCharType="end"/>
      </w:r>
      <w:r>
        <w:rPr/>
        <w:t>/Gap sur lequel, je crois qu'il y avait eu un engagement et qui serait en tout cas nécessaire. Il avait été envisagé aussi un barreau C</w:t>
      </w:r>
      <w:ins w:id="119" w:author=" " w:date="2005-09-27T11:19:00Z">
        <w:r>
          <w:rPr/>
          <w:t>lelles</w:t>
        </w:r>
      </w:ins>
      <w:del w:id="120" w:author=" " w:date="2005-09-27T11:19:00Z">
        <w:r>
          <w:rPr/>
          <w:delText>uel</w:delText>
        </w:r>
      </w:del>
      <w:r>
        <w:rPr/>
        <w:t>/Corps, je crois. Donc ces deux barreaux-là, n'ont pas été pris en compte et je voulais rajouter à ce qui avait déjà été dit, le barreau C</w:t>
      </w:r>
      <w:ins w:id="121" w:author=" " w:date="2005-09-27T11:19:00Z">
        <w:r>
          <w:rPr/>
          <w:t>lelles</w:t>
        </w:r>
      </w:ins>
      <w:del w:id="122" w:author=" " w:date="2005-09-27T11:19:00Z">
        <w:r>
          <w:rPr/>
          <w:delText>ue</w:delText>
        </w:r>
      </w:del>
      <w:r>
        <w:rPr/>
        <w:t xml:space="preserve">l/Corps. </w:t>
      </w:r>
    </w:p>
    <w:p>
      <w:pPr>
        <w:pStyle w:val="Normal"/>
        <w:rPr/>
      </w:pPr>
      <w:r>
        <w:rPr/>
        <w:t>Je voudrais faire une troisième observation lorsque l'on parle du tracé Ouest, ce tracé peut paraître simple à certains, parce que nous parlons de la difficulté du tunnel du Farau et du viaduc de l’Ebron sur le tracé Est, mais on oublie de dire qu'il y a sur le tracé Ouest, 29 viaducs, 5 tunnels routiers, 2 tunnels ferroviaires avec des déviations de voies ferrées par rapport à la situation actuelle et que ces ouvrages ont été jusqu'à présent - je crois - moins étudiés en tout cas que les ouvrages du tracé Est puisque le tracé Est était quand même arrivé jusqu'à l'enquête publique et que nous avions des études techniques très précises. Donc, compte tenu du niveau d'études, peut-être différent, qu'il y a entre ces deux tracés, est-ce que véritablement, on peut considérer que les coûts de tous ces ouvrages d'art ont été vraiment pris en compte dans le tracé Ouest ? Voilà les questions techniques que j'avais à poser je reviendrai peut-être sur le fond plus tard.</w:t>
      </w:r>
    </w:p>
    <w:p>
      <w:pPr>
        <w:pStyle w:val="Nom"/>
        <w:rPr/>
      </w:pPr>
      <w:del w:id="123" w:author="Xavier" w:date="2005-09-29T00:31:00Z">
        <w:r>
          <w:rPr/>
          <w:delText>Danielle BARRES</w:delText>
        </w:r>
      </w:del>
      <w:ins w:id="124" w:author="Xavier" w:date="2005-09-29T00:31:00Z">
        <w:r>
          <w:rPr/>
          <w:t>Danielle BARRES, CPDP</w:t>
        </w:r>
      </w:ins>
    </w:p>
    <w:p>
      <w:pPr>
        <w:pStyle w:val="Normal"/>
        <w:rPr/>
      </w:pPr>
      <w:r>
        <w:rPr/>
        <w:t>Merci. Est-ce que vous souhaitez répondre aux questions de Madame Martinez ? C'est le Maître d’Ouvrage qui répond.</w:t>
      </w:r>
    </w:p>
    <w:p>
      <w:pPr>
        <w:pStyle w:val="Nom"/>
        <w:rPr/>
      </w:pPr>
      <w:r>
        <w:rPr/>
        <w:t>Dominique SUDRE-MONTOYA, chef du projet DRE PACA</w:t>
      </w:r>
    </w:p>
    <w:p>
      <w:pPr>
        <w:pStyle w:val="Normal"/>
        <w:rPr/>
      </w:pPr>
      <w:r>
        <w:rPr/>
        <w:t xml:space="preserve">Pour ce qui est des fréquences des trains, pour les trains voyageurs, ce qui est prévu, ce que permet de réaliser ces investissements, c'est dix allers-retours quotidiens au lieu de quatre aujourd'hui. Alors je ne parle pas des trains de week-end qui sont en plus des quatre de la semaine mais donc, c’est quatre par jour en semaine, qui se décomposent en cinq allers-retours Marseille-Gap vers Briançon donc ils passent tous à Laragne et cinq allers-retours Aix-Veynes, avec une correspondance ensuite vers Grenoble. C'est pratiquement un doublement du nombre de trains par rapport à ce qui existe aujourd'hui. Cela, c'est pour les trains voyageurs. </w:t>
      </w:r>
    </w:p>
    <w:p>
      <w:pPr>
        <w:pStyle w:val="Normal"/>
        <w:rPr/>
      </w:pPr>
      <w:r>
        <w:rPr/>
        <w:t xml:space="preserve">En ce qui concerne les trains marchandises, je n'ai pas en tête le nombre de trains marchandises. Alors c'est vrai, vous avez tout à fait raison. Des trains de 750 mètres puisqu'un train de fret pour qu'il soit rentable, il faut qu'il fasse au moins un train complet de 750 mètres, à la traversée des agglos, c'est très pénalisant, c'est certain. Ces trains de marchandises - je crois - je vous cite cela de mémoire, mais on pourrait le retrouver et donner une réponse plus tard, ce qui avait été envisagé c'était de regarder ce que donnerait un train toutes les deux heures entre </w:t>
      </w:r>
      <w:ins w:id="125" w:author=" " w:date="2005-09-27T11:19:00Z">
        <w:r>
          <w:rPr/>
          <w:t>L</w:t>
        </w:r>
      </w:ins>
      <w:del w:id="126" w:author=" " w:date="2005-09-27T11:19:00Z">
        <w:r>
          <w:rPr/>
          <w:delText>l</w:delText>
        </w:r>
      </w:del>
      <w:r>
        <w:rPr/>
        <w:t>a Bâtie-Neuve et l'Italie pour la voie Est-Ouest et en Nord-Sud, je n'ai plus en tête les hypothèses que l'on avait prises. Cela devait être toutes les deux ou trois heures donc, cinq trains par jour de fret.</w:t>
      </w:r>
    </w:p>
    <w:p>
      <w:pPr>
        <w:pStyle w:val="Nom"/>
        <w:rPr/>
      </w:pPr>
      <w:del w:id="127" w:author="Xavier" w:date="2005-09-29T00:31:00Z">
        <w:r>
          <w:rPr/>
          <w:delText>Danielle BARRES</w:delText>
        </w:r>
      </w:del>
      <w:ins w:id="128" w:author="Xavier" w:date="2005-09-29T00:31:00Z">
        <w:r>
          <w:rPr/>
          <w:t>Danielle BARRES, CPDP</w:t>
        </w:r>
      </w:ins>
    </w:p>
    <w:p>
      <w:pPr>
        <w:pStyle w:val="Normal"/>
        <w:rPr/>
      </w:pPr>
      <w:r>
        <w:rPr/>
        <w:t>Est-ce que vous pourrez le vérifier et on mettra les réponses sur le site Internet ?</w:t>
      </w:r>
    </w:p>
    <w:p>
      <w:pPr>
        <w:pStyle w:val="Nom"/>
        <w:rPr/>
      </w:pPr>
      <w:r>
        <w:rPr/>
        <w:t xml:space="preserve">Henriette MARTINEZ </w:t>
      </w:r>
      <w:r>
        <w:fldChar w:fldCharType="begin"/>
      </w:r>
      <w:r>
        <w:rPr/>
        <w:instrText xml:space="preserve"> XE "Madame Henriette Martinez" </w:instrText>
      </w:r>
      <w:r>
        <w:rPr/>
        <w:fldChar w:fldCharType="separate"/>
      </w:r>
      <w:r>
        <w:rPr/>
      </w:r>
      <w:r>
        <w:rPr/>
        <w:fldChar w:fldCharType="end"/>
      </w:r>
      <w:r>
        <w:rPr/>
        <w:t>, député-maire de Laragne</w:t>
      </w:r>
    </w:p>
    <w:p>
      <w:pPr>
        <w:pStyle w:val="Normal"/>
        <w:rPr/>
      </w:pPr>
      <w:r>
        <w:rPr/>
        <w:t>Simplement un complément d'information sur ce sujet, c’est que la communauté de communes du Laragn</w:t>
      </w:r>
      <w:ins w:id="129" w:author=" " w:date="2005-09-27T11:19:00Z">
        <w:r>
          <w:rPr/>
          <w:t>ais</w:t>
        </w:r>
      </w:ins>
      <w:del w:id="130" w:author=" " w:date="2005-09-27T11:19:00Z">
        <w:r>
          <w:rPr/>
          <w:delText>e</w:delText>
        </w:r>
      </w:del>
      <w:r>
        <w:rPr/>
        <w:t xml:space="preserve"> est en train de faire réaliser une étude cofinancée par la Région et le Conseil Général pour la réalisation d'une installation en terminal embranché sur la zone artisanale de Laragne. Cette étude est technique. Elle est destinée à savoir si on peut réaliser un terminal embranché sur la zone pour éviter le fret en centre-ville et que la difficulté technique qui se pose est quand même une question de niveaux et de dénivelés notamment entre Laragne et la commune de Mison pour faire passer des trains chargés de gypse ou d'autres matériaux etc. Donc je crois que le problème technique existerait de toute façon pour faire passer de très longs trains de marchandises compte tenu des cotes de niveaux sur ce tracé ferroviaire.</w:t>
      </w:r>
    </w:p>
    <w:p>
      <w:pPr>
        <w:pStyle w:val="Nom"/>
        <w:rPr/>
      </w:pPr>
      <w:del w:id="131" w:author="Xavier" w:date="2005-09-29T00:31:00Z">
        <w:r>
          <w:rPr/>
          <w:delText>Danielle BARRES</w:delText>
        </w:r>
      </w:del>
      <w:ins w:id="132" w:author="Xavier" w:date="2005-09-29T00:31:00Z">
        <w:r>
          <w:rPr/>
          <w:t>Danielle BARRES, CPDP</w:t>
        </w:r>
      </w:ins>
    </w:p>
    <w:p>
      <w:pPr>
        <w:pStyle w:val="Normal"/>
        <w:rPr/>
      </w:pPr>
      <w:r>
        <w:rPr/>
        <w:t xml:space="preserve">Merci. Il y avait aussi une question de Madame Martinez sur l'aspect, le barreau </w:t>
      </w:r>
      <w:ins w:id="133" w:author="Xavier" w:date="2005-09-29T00:35:00Z">
        <w:r>
          <w:rPr/>
          <w:t xml:space="preserve">de </w:t>
        </w:r>
      </w:ins>
      <w:r>
        <w:rPr/>
        <w:t>C</w:t>
      </w:r>
      <w:ins w:id="134" w:author=" " w:date="2005-09-27T11:20:00Z">
        <w:r>
          <w:rPr/>
          <w:t>lelles</w:t>
        </w:r>
      </w:ins>
      <w:del w:id="135" w:author=" " w:date="2005-09-27T11:20:00Z">
        <w:r>
          <w:rPr/>
          <w:delText>uel</w:delText>
        </w:r>
      </w:del>
      <w:r>
        <w:rPr/>
        <w:t xml:space="preserve"> </w:t>
      </w:r>
      <w:ins w:id="136" w:author="Xavier" w:date="2005-09-29T00:35:00Z">
        <w:r>
          <w:rPr/>
          <w:t>à C</w:t>
        </w:r>
      </w:ins>
      <w:del w:id="137" w:author="Xavier" w:date="2005-09-29T00:35:00Z">
        <w:r>
          <w:rPr/>
          <w:delText>c</w:delText>
        </w:r>
      </w:del>
      <w:r>
        <w:rPr/>
        <w:t>orps ?</w:t>
      </w:r>
    </w:p>
    <w:p>
      <w:pPr>
        <w:pStyle w:val="Nom"/>
        <w:rPr/>
      </w:pPr>
      <w:r>
        <w:rPr/>
        <w:t>Dominique SUDRE-MONTOYA, chef du projet DRE PACA</w:t>
      </w:r>
    </w:p>
    <w:p>
      <w:pPr>
        <w:pStyle w:val="Normal"/>
        <w:rPr/>
      </w:pPr>
      <w:r>
        <w:rPr/>
        <w:t>Alors le barreau C</w:t>
      </w:r>
      <w:ins w:id="138" w:author=" " w:date="2005-09-27T11:20:00Z">
        <w:r>
          <w:rPr/>
          <w:t>lelles</w:t>
        </w:r>
      </w:ins>
      <w:del w:id="139" w:author=" " w:date="2005-09-27T11:20:00Z">
        <w:r>
          <w:rPr/>
          <w:delText>uel</w:delText>
        </w:r>
      </w:del>
      <w:r>
        <w:rPr/>
        <w:t xml:space="preserve"> </w:t>
      </w:r>
      <w:ins w:id="140" w:author="Xavier" w:date="2005-09-29T00:35:00Z">
        <w:r>
          <w:rPr/>
          <w:t>/ C</w:t>
        </w:r>
      </w:ins>
      <w:del w:id="141" w:author="Xavier" w:date="2005-09-29T00:35:00Z">
        <w:r>
          <w:rPr/>
          <w:delText>c</w:delText>
        </w:r>
      </w:del>
      <w:r>
        <w:rPr/>
        <w:t>orps, il s'agissait uniquement d'un recalibrage de la route. On n'est pas dans le même cas que Veynes ou Gap où là, on avait des évitements, des traversées d'agglomération et puis la déviation de Veynes donc un coût assez élevé. C</w:t>
      </w:r>
      <w:ins w:id="142" w:author=" " w:date="2005-09-27T11:20:00Z">
        <w:r>
          <w:rPr/>
          <w:t>lelles/</w:t>
        </w:r>
      </w:ins>
      <w:del w:id="143" w:author=" " w:date="2005-09-27T11:20:00Z">
        <w:r>
          <w:rPr/>
          <w:delText xml:space="preserve">uel </w:delText>
        </w:r>
      </w:del>
      <w:ins w:id="144" w:author=" " w:date="2005-09-27T11:20:00Z">
        <w:r>
          <w:rPr/>
          <w:t>C</w:t>
        </w:r>
      </w:ins>
      <w:del w:id="145" w:author=" " w:date="2005-09-27T11:20:00Z">
        <w:r>
          <w:rPr/>
          <w:delText>c</w:delText>
        </w:r>
      </w:del>
      <w:r>
        <w:rPr/>
        <w:t>orps de mémoire, on recalibrait la route qui est aujourd'hui, une route de montagne qui fait moins de 7 mètres je crois. Donc c'était quand même des coûts beaucoup plus faibles que le barreau Veynes-Gap. Sur les coûts des ouvrages de la solution Ouest, pour les principaux ouvrages autoroutiers, viaducs, tunnels, on a une estimation qui est équivalente à celle du tracé Est. Là où on a un peu plus de difficultés, pour être tout à fait franche avec vous, c'est sur les ouvrages SNCF puisque dans la partie centrale de la vallée du Buëch, on utiliserait selon les cas, la plate-forme de la route nationale mais aussi quelquefois la plate-forme de la voie ferrée et on déplace la voie ferrée parce que cela paraît plus facile dans certains cas. Dans d'autres cas, c'est l'inverse. Et les ouvrages ferroviaires ont été évalués de façon assez rapide, si j’ose dire, donc on a un petit delta sur les ouvrages ferroviaires au moins.</w:t>
      </w:r>
    </w:p>
    <w:p>
      <w:pPr>
        <w:pStyle w:val="Nom"/>
        <w:rPr/>
      </w:pPr>
      <w:del w:id="146" w:author="Xavier" w:date="2005-09-29T00:31:00Z">
        <w:r>
          <w:rPr/>
          <w:delText>Danielle BARRES</w:delText>
        </w:r>
      </w:del>
      <w:ins w:id="147" w:author="Xavier" w:date="2005-09-29T00:31:00Z">
        <w:r>
          <w:rPr/>
          <w:t>Danielle BARRES, CPDP</w:t>
        </w:r>
      </w:ins>
    </w:p>
    <w:p>
      <w:pPr>
        <w:pStyle w:val="Normal"/>
        <w:rPr/>
      </w:pPr>
      <w:r>
        <w:rPr/>
        <w:t>Merci.</w:t>
      </w:r>
    </w:p>
    <w:p>
      <w:pPr>
        <w:pStyle w:val="Nom"/>
        <w:rPr/>
      </w:pPr>
      <w:r>
        <w:rPr/>
        <w:t>Gaston DIDIER</w:t>
      </w:r>
      <w:r>
        <w:fldChar w:fldCharType="begin"/>
      </w:r>
      <w:r>
        <w:rPr/>
        <w:instrText xml:space="preserve"> XE "Gaston DIDIER" </w:instrText>
      </w:r>
      <w:r>
        <w:rPr/>
        <w:fldChar w:fldCharType="separate"/>
      </w:r>
      <w:r>
        <w:rPr/>
      </w:r>
      <w:r>
        <w:rPr/>
        <w:fldChar w:fldCharType="end"/>
      </w:r>
      <w:r>
        <w:rPr/>
        <w:t>, maire de Saint-Etienne-le-Long</w:t>
      </w:r>
      <w:r>
        <w:fldChar w:fldCharType="begin"/>
      </w:r>
      <w:r>
        <w:rPr/>
        <w:instrText xml:space="preserve"> XE "Saint-Étienne lelong" </w:instrText>
      </w:r>
      <w:r>
        <w:rPr/>
        <w:fldChar w:fldCharType="separate"/>
      </w:r>
      <w:r>
        <w:rPr/>
      </w:r>
      <w:r>
        <w:rPr/>
        <w:fldChar w:fldCharType="end"/>
      </w:r>
    </w:p>
    <w:p>
      <w:pPr>
        <w:pStyle w:val="Normal"/>
        <w:rPr/>
      </w:pPr>
      <w:r>
        <w:rPr/>
        <w:t>Je voudrais revenir sur la première partie de la question à laquelle vous avez répondu et qui concerne non seulement les ouvrages d'art, mais la liaison qu</w:t>
      </w:r>
      <w:ins w:id="148" w:author=" " w:date="2005-09-27T11:20:00Z">
        <w:r>
          <w:rPr/>
          <w:t>’</w:t>
        </w:r>
      </w:ins>
      <w:r>
        <w:rPr/>
        <w:t>i</w:t>
      </w:r>
      <w:ins w:id="149" w:author=" " w:date="2005-09-27T11:20:00Z">
        <w:r>
          <w:rPr/>
          <w:t>l</w:t>
        </w:r>
      </w:ins>
      <w:r>
        <w:rPr/>
        <w:t xml:space="preserve"> serait nécessaire d'établir de manière à permettre aux Gapençais</w:t>
      </w:r>
      <w:r>
        <w:fldChar w:fldCharType="begin"/>
      </w:r>
      <w:r>
        <w:rPr/>
        <w:instrText xml:space="preserve"> XE "Gapençais" </w:instrText>
      </w:r>
      <w:r>
        <w:rPr/>
        <w:fldChar w:fldCharType="separate"/>
      </w:r>
      <w:r>
        <w:rPr/>
      </w:r>
      <w:r>
        <w:rPr/>
        <w:fldChar w:fldCharType="end"/>
      </w:r>
      <w:r>
        <w:rPr/>
        <w:t xml:space="preserve"> de se rendre sur l'autoroute, qui passerait par Veynes ou par As</w:t>
      </w:r>
      <w:ins w:id="150" w:author=" " w:date="2005-09-27T11:21:00Z">
        <w:r>
          <w:rPr/>
          <w:t>p</w:t>
        </w:r>
      </w:ins>
      <w:del w:id="151" w:author=" " w:date="2005-09-27T11:21:00Z">
        <w:r>
          <w:rPr/>
          <w:delText>t</w:delText>
        </w:r>
      </w:del>
      <w:r>
        <w:rPr/>
        <w:t>re</w:t>
      </w:r>
      <w:ins w:id="152" w:author=" " w:date="2005-09-27T11:21:00Z">
        <w:r>
          <w:rPr/>
          <w:t>s</w:t>
        </w:r>
      </w:ins>
      <w:r>
        <w:fldChar w:fldCharType="begin"/>
      </w:r>
      <w:r>
        <w:rPr/>
        <w:instrText xml:space="preserve"> XE "Astre" </w:instrText>
      </w:r>
      <w:r>
        <w:rPr/>
        <w:fldChar w:fldCharType="separate"/>
      </w:r>
      <w:r>
        <w:rPr/>
      </w:r>
      <w:r>
        <w:rPr/>
        <w:fldChar w:fldCharType="end"/>
      </w:r>
      <w:r>
        <w:rPr/>
        <w:t xml:space="preserve"> donc à améliorer la liaison. Je suppose qu'en sens contraire, les Veynois</w:t>
      </w:r>
      <w:r>
        <w:fldChar w:fldCharType="begin"/>
      </w:r>
      <w:r>
        <w:rPr/>
        <w:instrText xml:space="preserve"> XE "Veynois" </w:instrText>
      </w:r>
      <w:r>
        <w:rPr/>
        <w:fldChar w:fldCharType="separate"/>
      </w:r>
      <w:r>
        <w:rPr/>
      </w:r>
      <w:r>
        <w:rPr/>
        <w:fldChar w:fldCharType="end"/>
      </w:r>
      <w:r>
        <w:rPr/>
        <w:t xml:space="preserve"> et les gens qui habitent à As</w:t>
      </w:r>
      <w:ins w:id="153" w:author=" " w:date="2005-09-27T11:21:00Z">
        <w:r>
          <w:rPr/>
          <w:t>p</w:t>
        </w:r>
      </w:ins>
      <w:del w:id="154" w:author=" " w:date="2005-09-27T11:21:00Z">
        <w:r>
          <w:rPr/>
          <w:delText>t</w:delText>
        </w:r>
      </w:del>
      <w:r>
        <w:rPr/>
        <w:t>re</w:t>
      </w:r>
      <w:ins w:id="155" w:author=" " w:date="2005-09-27T11:21:00Z">
        <w:r>
          <w:rPr/>
          <w:t>s</w:t>
        </w:r>
      </w:ins>
      <w:r>
        <w:rPr/>
        <w:t xml:space="preserve"> sur Buëch n'en ont pas besoin. C'est la raison pour laquelle ce n'est pas évoqué parce que si l'autoroute passe par l’Est de Gap, ces gens-là pourraient venir éventuellement à cheval ou en voiture avec les conditions de circulation actuelles donc eux, ils ne sont pas pris en considération. Merci pour eux bien que cela ne soit pas ma région.</w:t>
      </w:r>
    </w:p>
    <w:p>
      <w:pPr>
        <w:pStyle w:val="Normal"/>
        <w:rPr/>
      </w:pPr>
      <w:r>
        <w:rPr/>
        <w:t>Deuxième point, je n'ai pas compté les ouvrages d'art qu'il pouvait y avoir sur le tracé de l'Est ou sur le tracé de l'Ouest, mais j'aimerais quand même que l'on précise avant que l'on poursuive les débats, est-il bien vrai qu'en dehors du tronc commun qui arrive au col du Fau, sur l'autoroute qui est préconisé par l’Ouest de Gap, combien y a-t-il de passages à voie unique et limités à 90 km heure ? Est-ce qu'il y en a un seul ? Il n’y en a pas. C'est-à-dire que l'autoroute que vous prévoyez entre le col du Fau, et si vous voulez Sisteron par l’Ouest de Gap, ne comporte que des passages à 2x2 voies c'est-à-dire, c'est une autoroute tout le long. De l'autre côté, vous avez le viaduc de l'Ebron qui a été évoqué tout à l'heure et vous avez le tunnel du Farau</w:t>
      </w:r>
      <w:ins w:id="156" w:author=" " w:date="2005-09-27T11:21:00Z">
        <w:r>
          <w:rPr/>
          <w:t>t</w:t>
        </w:r>
      </w:ins>
      <w:r>
        <w:rPr/>
        <w:t xml:space="preserve"> qui sont des passages à une seule voie. Ils sont portés à 2x2 voies ?</w:t>
      </w:r>
    </w:p>
    <w:p>
      <w:pPr>
        <w:pStyle w:val="Nom"/>
        <w:rPr/>
      </w:pPr>
      <w:del w:id="157" w:author="Xavier" w:date="2005-09-29T00:36:00Z">
        <w:r>
          <w:rPr/>
          <w:delText>Un intervenant</w:delText>
        </w:r>
      </w:del>
      <w:ins w:id="158" w:author=" " w:date="2005-09-27T11:21:00Z">
        <w:del w:id="159" w:author="Xavier" w:date="2005-09-29T00:36:00Z">
          <w:r>
            <w:rPr/>
            <w:delText xml:space="preserve"> DECOT ou </w:delText>
          </w:r>
        </w:del>
      </w:ins>
      <w:ins w:id="160" w:author="Xavier" w:date="2005-09-29T00:36:00Z">
        <w:r>
          <w:rPr/>
          <w:t xml:space="preserve">Alain </w:t>
        </w:r>
      </w:ins>
      <w:ins w:id="161" w:author=" " w:date="2005-09-27T11:21:00Z">
        <w:r>
          <w:rPr/>
          <w:t>BUDILLON</w:t>
        </w:r>
      </w:ins>
      <w:ins w:id="162" w:author="Xavier" w:date="2005-09-29T00:36:00Z">
        <w:r>
          <w:rPr/>
          <w:t>, DRE</w:t>
        </w:r>
      </w:ins>
    </w:p>
    <w:p>
      <w:pPr>
        <w:pStyle w:val="Normal"/>
        <w:rPr/>
      </w:pPr>
      <w:r>
        <w:rPr/>
        <w:t>Excusez-moi, je vous interromps mais dans le cadre du projet autoroutier par l’Est de Gap tel qu'il a été chiffré à 2 milliards 2, on est à 2x2 voies y compris sur ces ouvrages exceptionnels.</w:t>
      </w:r>
    </w:p>
    <w:p>
      <w:pPr>
        <w:pStyle w:val="Nom"/>
        <w:rPr/>
      </w:pPr>
      <w:r>
        <w:rPr/>
        <w:t>Gaston DIDIER</w:t>
      </w:r>
      <w:r>
        <w:fldChar w:fldCharType="begin"/>
      </w:r>
      <w:r>
        <w:rPr/>
        <w:instrText xml:space="preserve"> XE "Gaston DIDIER" </w:instrText>
      </w:r>
      <w:r>
        <w:rPr/>
        <w:fldChar w:fldCharType="separate"/>
      </w:r>
      <w:r>
        <w:rPr/>
      </w:r>
      <w:r>
        <w:rPr/>
        <w:fldChar w:fldCharType="end"/>
      </w:r>
      <w:r>
        <w:rPr/>
        <w:t>, maire de Saint-Etienne-le-Long</w:t>
      </w:r>
      <w:r>
        <w:fldChar w:fldCharType="begin"/>
      </w:r>
      <w:r>
        <w:rPr/>
        <w:instrText xml:space="preserve"> XE "Saint-Étienne lelong" </w:instrText>
      </w:r>
      <w:r>
        <w:rPr/>
        <w:fldChar w:fldCharType="separate"/>
      </w:r>
      <w:r>
        <w:rPr/>
      </w:r>
      <w:r>
        <w:rPr/>
        <w:fldChar w:fldCharType="end"/>
      </w:r>
    </w:p>
    <w:p>
      <w:pPr>
        <w:pStyle w:val="Normal"/>
        <w:rPr/>
      </w:pPr>
      <w:r>
        <w:rPr/>
        <w:t>Tout le long ? Et sans limitation à 90 km heure ?</w:t>
      </w:r>
    </w:p>
    <w:p>
      <w:pPr>
        <w:pStyle w:val="Nom"/>
        <w:rPr/>
      </w:pPr>
      <w:del w:id="163" w:author="Xavier" w:date="2005-09-29T00:36:00Z">
        <w:r>
          <w:rPr/>
          <w:delText>Un intervenant</w:delText>
        </w:r>
      </w:del>
      <w:ins w:id="164" w:author=" " w:date="2005-09-27T11:22:00Z">
        <w:del w:id="165" w:author="Xavier" w:date="2005-09-29T00:36:00Z">
          <w:r>
            <w:rPr/>
            <w:delText xml:space="preserve"> DECOT ou </w:delText>
          </w:r>
        </w:del>
      </w:ins>
      <w:ins w:id="166" w:author="Xavier" w:date="2005-09-29T00:36:00Z">
        <w:r>
          <w:rPr/>
          <w:t xml:space="preserve">Alain </w:t>
        </w:r>
      </w:ins>
      <w:ins w:id="167" w:author=" " w:date="2005-09-27T11:22:00Z">
        <w:r>
          <w:rPr/>
          <w:t>BUDILLON</w:t>
        </w:r>
      </w:ins>
      <w:ins w:id="168" w:author="Xavier" w:date="2005-09-29T00:36:00Z">
        <w:r>
          <w:rPr/>
          <w:t>, DRE</w:t>
        </w:r>
      </w:ins>
    </w:p>
    <w:p>
      <w:pPr>
        <w:pStyle w:val="Normal"/>
        <w:rPr/>
      </w:pPr>
      <w:r>
        <w:rPr/>
        <w:t>On aura localement vraisemblablement des limitations à 110 km/heure pour adapter le tracé et lui permettre de suivre mieux le relief, mais il n'y a pas de limitation à 90 km.</w:t>
      </w:r>
    </w:p>
    <w:p>
      <w:pPr>
        <w:pStyle w:val="Nom"/>
        <w:rPr/>
      </w:pPr>
      <w:r>
        <w:rPr/>
        <w:t>Gaston DIDIER</w:t>
      </w:r>
      <w:r>
        <w:fldChar w:fldCharType="begin"/>
      </w:r>
      <w:r>
        <w:rPr/>
        <w:instrText xml:space="preserve"> XE "Gaston DIDIER" </w:instrText>
      </w:r>
      <w:r>
        <w:rPr/>
        <w:fldChar w:fldCharType="separate"/>
      </w:r>
      <w:r>
        <w:rPr/>
      </w:r>
      <w:r>
        <w:rPr/>
        <w:fldChar w:fldCharType="end"/>
      </w:r>
      <w:r>
        <w:rPr/>
        <w:t>, maire de Saint-Etienne-le-Long</w:t>
      </w:r>
      <w:r>
        <w:fldChar w:fldCharType="begin"/>
      </w:r>
      <w:r>
        <w:rPr/>
        <w:instrText xml:space="preserve"> XE "Saint-Étienne lelong" </w:instrText>
      </w:r>
      <w:r>
        <w:rPr/>
        <w:fldChar w:fldCharType="separate"/>
      </w:r>
      <w:r>
        <w:rPr/>
      </w:r>
      <w:r>
        <w:rPr/>
        <w:fldChar w:fldCharType="end"/>
      </w:r>
    </w:p>
    <w:p>
      <w:pPr>
        <w:pStyle w:val="Normal"/>
        <w:rPr/>
      </w:pPr>
      <w:r>
        <w:rPr/>
        <w:t>Dans un cas comme dans l'autre ? Je vous remercie.</w:t>
      </w:r>
    </w:p>
    <w:p>
      <w:pPr>
        <w:pStyle w:val="Nom"/>
        <w:rPr/>
      </w:pPr>
      <w:r>
        <w:rPr/>
        <w:t>Bernard BARON</w:t>
      </w:r>
      <w:r>
        <w:fldChar w:fldCharType="begin"/>
      </w:r>
      <w:r>
        <w:rPr/>
        <w:instrText xml:space="preserve"> XE "Bernard BARON" </w:instrText>
      </w:r>
      <w:r>
        <w:rPr/>
        <w:fldChar w:fldCharType="separate"/>
      </w:r>
      <w:r>
        <w:rPr/>
      </w:r>
      <w:r>
        <w:rPr/>
        <w:fldChar w:fldCharType="end"/>
      </w:r>
      <w:r>
        <w:rPr/>
        <w:t>, du Tri</w:t>
      </w:r>
      <w:ins w:id="169" w:author=" " w:date="2005-09-27T11:22:00Z">
        <w:r>
          <w:rPr/>
          <w:t>è</w:t>
        </w:r>
      </w:ins>
      <w:del w:id="170" w:author=" " w:date="2005-09-27T11:22:00Z">
        <w:r>
          <w:rPr/>
          <w:delText>e</w:delText>
        </w:r>
      </w:del>
      <w:r>
        <w:rPr/>
        <w:t xml:space="preserve">ves </w:t>
      </w:r>
    </w:p>
    <w:p>
      <w:pPr>
        <w:pStyle w:val="Normal"/>
        <w:rPr/>
      </w:pPr>
      <w:r>
        <w:rPr/>
        <w:t>C’est la région juste avant le Buëch. La question que je pose, c'est au sujet des autoroutes par</w:t>
      </w:r>
      <w:r>
        <w:rPr>
          <w:lang w:val="en-US" w:eastAsia="en-US"/>
        </w:rPr>
        <w:t> </w:t>
      </w:r>
      <w:r>
        <w:rPr/>
        <w:t>l’Est de Gap et par l’Ouest donc par les Alpes Hautes. Par l’Est de Gap je pense que vous aurez des difficultés techniques au niveau du passage de l'Ebron et du Farau</w:t>
      </w:r>
      <w:ins w:id="171" w:author=" " w:date="2005-09-27T11:22:00Z">
        <w:r>
          <w:rPr/>
          <w:t>t</w:t>
        </w:r>
      </w:ins>
      <w:r>
        <w:rPr/>
        <w:t xml:space="preserve"> puisque à l’Ebron, nous sommes dans une zone d'argilité et puis nous sommes dans une zone légèrement sismique. Ceci pour dire que par le passage de Lus, vous aurez également des difficultés. Et là, la question que je pose est précise, et je voudrais bien avoir une réponse précise. Vous pensez pouvoir passer quatre voies supplémentaires, Monsieur qui vous présentez comme un technicien dans le Buëch ? En plus des deux voies de la nationale 75 du Buëch et puis de la voie ferrée ? Vous pensez sérieusement passer quatre voies supplémentaires ?</w:t>
      </w:r>
    </w:p>
    <w:p>
      <w:pPr>
        <w:pStyle w:val="Nom"/>
        <w:rPr/>
      </w:pPr>
      <w:r>
        <w:rPr/>
        <w:t>Alain BUDILLON, directeur</w:t>
      </w:r>
      <w:ins w:id="172" w:author=" " w:date="2005-09-27T11:22:00Z">
        <w:r>
          <w:rPr/>
          <w:t xml:space="preserve"> DRE PACA</w:t>
        </w:r>
      </w:ins>
    </w:p>
    <w:p>
      <w:pPr>
        <w:pStyle w:val="Normal"/>
        <w:rPr/>
      </w:pPr>
      <w:r>
        <w:rPr/>
        <w:t xml:space="preserve">Le technicien que je suis répondait à une question tout à l'heure entre les responsabilités techniques et les responsabilités de décideurs sur le ferroviaire. Le technicien que je suis a un </w:t>
      </w:r>
      <w:ins w:id="173" w:author="Xavier" w:date="2005-09-29T00:37:00Z">
        <w:r>
          <w:rPr/>
          <w:t>m</w:t>
        </w:r>
      </w:ins>
      <w:del w:id="174" w:author="Xavier" w:date="2005-09-29T00:37:00Z">
        <w:r>
          <w:rPr/>
          <w:delText>M</w:delText>
        </w:r>
      </w:del>
      <w:r>
        <w:rPr/>
        <w:t>aître d'</w:t>
      </w:r>
      <w:ins w:id="175" w:author="Xavier" w:date="2005-09-29T00:37:00Z">
        <w:r>
          <w:rPr/>
          <w:t>o</w:t>
        </w:r>
      </w:ins>
      <w:del w:id="176" w:author="Xavier" w:date="2005-09-29T00:37:00Z">
        <w:r>
          <w:rPr/>
          <w:delText>O</w:delText>
        </w:r>
      </w:del>
      <w:r>
        <w:rPr/>
        <w:t>euvre qui est encore plus technicien que lui, c'est très clair et c'est lui qui va répondre parce qu'il connaît très bien le projet dans le Buëch.</w:t>
      </w:r>
    </w:p>
    <w:p>
      <w:pPr>
        <w:pStyle w:val="Nom"/>
        <w:rPr/>
      </w:pPr>
      <w:r>
        <w:rPr/>
        <w:t>Thierry DECOT, CETE d’Aix-en-Provence, maître d’œuvre</w:t>
      </w:r>
    </w:p>
    <w:p>
      <w:pPr>
        <w:pStyle w:val="Normal"/>
        <w:rPr/>
      </w:pPr>
      <w:r>
        <w:rPr/>
        <w:t>Le technicien va essayer de vous répondre. Effectivement, dans la vallée du Buëch, nous avons examiné d'une façon très précise la façon dont on pouvait inscrire une 2x2 voies dans une vallée</w:t>
      </w:r>
      <w:r>
        <w:rPr>
          <w:lang w:val="en-US" w:eastAsia="en-US"/>
        </w:rPr>
        <w:t> </w:t>
      </w:r>
      <w:r>
        <w:rPr/>
        <w:t>qui est effectivement étroite, qui est déjà occupée par le Buëch, par la RN75 mais également par un certain nombre de villages. Or, la proposition qui est faite en termes de parties d'aménagement, c'est d'utiliser au maximum l'emprise de la RN75 pour lui substituer le nouvel aménagement à 2x2</w:t>
      </w:r>
      <w:r>
        <w:rPr>
          <w:lang w:val="en-US" w:eastAsia="en-US"/>
        </w:rPr>
        <w:t> </w:t>
      </w:r>
      <w:r>
        <w:rPr/>
        <w:t xml:space="preserve">voies et de restituer un itinéraire de caractéristiques réduites pour le trajet très local d'accès aux propriétés riveraines. </w:t>
      </w:r>
    </w:p>
    <w:p>
      <w:pPr>
        <w:pStyle w:val="Normal"/>
        <w:rPr/>
      </w:pPr>
      <w:r>
        <w:rPr/>
        <w:t xml:space="preserve">Dans les zones où l'emprise est trop mesurée, on a prévu des déplacements de voies ferrées, c'est ce qu'évoquait Dominique Montoya tout à l'heure. C'est qu'effectivement, on est amené dans la vallée du Buëch sur des linéaires assez importants, je crois que c'est environ une vingtaine de kilomètres, à devoir déplacer la voie ferrée et ce ripage de voies ferrées implique la réalisation de tunnels ferroviaires pour libérer l'emprise au projet de 2x2 voies que l'on propose. Donc l'étude qui a été faite de la solution par Lus a montré qu'on était capable de faire passer cette 2x2 voies sans toucher le lit de la rivière qui est un enjeu fort puisque effectivement, en termes d'enjeux environnementaux, on constate que le lit du Buëch et la </w:t>
      </w:r>
      <w:del w:id="177" w:author="Xavier" w:date="2005-09-29T00:55:00Z">
        <w:r>
          <w:rPr/>
          <w:delText>Ripicile</w:delText>
        </w:r>
      </w:del>
      <w:del w:id="178" w:author="Xavier" w:date="2005-09-29T00:55:00Z">
        <w:r>
          <w:fldChar w:fldCharType="begin"/>
        </w:r>
        <w:r>
          <w:rPr/>
          <w:delInstrText xml:space="preserve"> XE "Ripicile" </w:delInstrText>
        </w:r>
      </w:del>
      <w:r>
        <w:rPr/>
        <w:fldChar w:fldCharType="separate"/>
      </w:r>
      <w:del w:id="179" w:author="Xavier" w:date="2005-09-29T00:55:00Z">
        <w:r>
          <w:rPr/>
        </w:r>
      </w:del>
      <w:r>
        <w:rPr/>
        <w:fldChar w:fldCharType="end"/>
      </w:r>
      <w:del w:id="180" w:author="Xavier" w:date="2005-09-29T00:55:00Z">
        <w:r>
          <w:rPr/>
          <w:delText xml:space="preserve"> </w:delText>
        </w:r>
      </w:del>
      <w:ins w:id="181" w:author="Xavier" w:date="2005-09-29T00:55:00Z">
        <w:r>
          <w:rPr/>
          <w:t xml:space="preserve">ripisylve </w:t>
        </w:r>
      </w:ins>
      <w:r>
        <w:rPr/>
        <w:t>sont à préserver. Donc, on a trouvé des solutions pour arriver à caser, entre guillemets, cette 2x2 voies sans impacter le cours d'eau et en rétablissant la voie ferrée le long du tracé.</w:t>
      </w:r>
    </w:p>
    <w:p>
      <w:pPr>
        <w:pStyle w:val="Nom"/>
        <w:rPr/>
      </w:pPr>
      <w:r>
        <w:rPr/>
        <w:t>Bernard BARON</w:t>
      </w:r>
      <w:r>
        <w:fldChar w:fldCharType="begin"/>
      </w:r>
      <w:r>
        <w:rPr/>
        <w:instrText xml:space="preserve"> XE "Bernard BARON" </w:instrText>
      </w:r>
      <w:r>
        <w:rPr/>
        <w:fldChar w:fldCharType="separate"/>
      </w:r>
      <w:r>
        <w:rPr/>
      </w:r>
      <w:r>
        <w:rPr/>
        <w:fldChar w:fldCharType="end"/>
      </w:r>
      <w:r>
        <w:rPr/>
        <w:t xml:space="preserve"> du Trièves</w:t>
      </w:r>
    </w:p>
    <w:p>
      <w:pPr>
        <w:pStyle w:val="Normal"/>
        <w:rPr/>
      </w:pPr>
      <w:r>
        <w:rPr/>
        <w:t>Qu’est-ce que vous proposez ? Est-ce que c'est la 2x2 voies concédée de Gayssot de l’an 2000 dans le Buëch, c'est-à-dire l'utilisation de la nationale 75 sans péage sur une certaine partie du parcours ? Est-ce que c'est cela dont vous parlez quand vous parlez d'une autoroute de montagne par Lus ?</w:t>
      </w:r>
    </w:p>
    <w:p>
      <w:pPr>
        <w:pStyle w:val="Nom"/>
        <w:rPr/>
      </w:pPr>
      <w:r>
        <w:rPr/>
        <w:t>Thierry DECOT, CETE d’Aix-en-Provence, maître d’œuvre</w:t>
      </w:r>
    </w:p>
    <w:p>
      <w:pPr>
        <w:pStyle w:val="Normal"/>
        <w:rPr/>
      </w:pPr>
      <w:r>
        <w:rPr/>
        <w:t xml:space="preserve">Effectivement, dans l'étude de 1999, la proposition qui était faite, c'était ce qu'on appelait un parti mixte qui consistait à faire du tracé neuf au nord, du tracé neuf au sud et une réutilisation dans la section centrale de la RN existante. En termes de système de péage, le système qui était proposé à l'époque consistait, effectivement, à imaginer d'avoir un système de barrière </w:t>
      </w:r>
      <w:ins w:id="182" w:author=" " w:date="2005-09-27T11:22:00Z">
        <w:r>
          <w:rPr/>
          <w:t xml:space="preserve">à </w:t>
        </w:r>
      </w:ins>
      <w:r>
        <w:rPr/>
        <w:t>péage pleine voies du côté d’As</w:t>
      </w:r>
      <w:ins w:id="183" w:author=" " w:date="2005-09-27T11:23:00Z">
        <w:r>
          <w:rPr/>
          <w:t>p</w:t>
        </w:r>
      </w:ins>
      <w:del w:id="184" w:author=" " w:date="2005-09-27T11:23:00Z">
        <w:r>
          <w:rPr/>
          <w:delText>t</w:delText>
        </w:r>
      </w:del>
      <w:r>
        <w:rPr/>
        <w:t>re</w:t>
      </w:r>
      <w:ins w:id="185" w:author=" " w:date="2005-09-27T11:23:00Z">
        <w:r>
          <w:rPr/>
          <w:t>s</w:t>
        </w:r>
      </w:ins>
      <w:r>
        <w:rPr/>
        <w:t xml:space="preserve"> qui permettait de fermer le système autoroutier au sud et d'avoir un système de barrière </w:t>
      </w:r>
      <w:ins w:id="186" w:author=" " w:date="2005-09-27T11:23:00Z">
        <w:r>
          <w:rPr/>
          <w:t xml:space="preserve">à </w:t>
        </w:r>
      </w:ins>
      <w:r>
        <w:rPr/>
        <w:t>péage quelque part au niveau du tunnel de Jocou, c'est-à-dire au niveau de Lus-la-Croix- Haute pour fermer le système côté nord. Effectivement la partie centrale était envisagée libre de péage pour les trajets locaux.</w:t>
      </w:r>
    </w:p>
    <w:p>
      <w:pPr>
        <w:pStyle w:val="Nom"/>
        <w:rPr/>
      </w:pPr>
      <w:del w:id="187" w:author="Xavier" w:date="2005-09-29T00:31:00Z">
        <w:r>
          <w:rPr/>
          <w:delText>Danielle BARRES</w:delText>
        </w:r>
      </w:del>
      <w:ins w:id="188" w:author="Xavier" w:date="2005-09-29T00:31:00Z">
        <w:r>
          <w:rPr/>
          <w:t>Danielle BARRES, CPDP</w:t>
        </w:r>
      </w:ins>
    </w:p>
    <w:p>
      <w:pPr>
        <w:pStyle w:val="Normal"/>
        <w:rPr/>
      </w:pPr>
      <w:r>
        <w:rPr/>
        <w:t>Merci. On va passer maintenant à nos intervenants.</w:t>
      </w:r>
    </w:p>
    <w:p>
      <w:pPr>
        <w:pStyle w:val="Nom"/>
        <w:rPr/>
      </w:pPr>
      <w:r>
        <w:rPr/>
        <w:t>Jean-Michel ARNAUD</w:t>
      </w:r>
      <w:ins w:id="189" w:author=" " w:date="2005-09-27T11:23:00Z">
        <w:r>
          <w:rPr/>
          <w:t>, maire de Tallard</w:t>
        </w:r>
      </w:ins>
      <w:r>
        <w:fldChar w:fldCharType="begin"/>
      </w:r>
      <w:r>
        <w:rPr/>
        <w:instrText xml:space="preserve"> XE "Jean-Michel ARNAUD" </w:instrText>
      </w:r>
      <w:r>
        <w:rPr/>
        <w:fldChar w:fldCharType="separate"/>
      </w:r>
      <w:r>
        <w:rPr/>
      </w:r>
      <w:r>
        <w:rPr/>
        <w:fldChar w:fldCharType="end"/>
      </w:r>
    </w:p>
    <w:p>
      <w:pPr>
        <w:pStyle w:val="Normal"/>
        <w:rPr/>
      </w:pPr>
      <w:r>
        <w:rPr/>
        <w:t>Puisqu’on est sur les coûts, je reviens à la question du soir. Au vu de ce que vous avez répondu à Madame le Député notamment concernant les aléas liés à l'évaluation d'un certain nombre d'ouvrages, de déplacements, au vu également de ce que j'exprimais tout à l'heure sur l'axe et sur le barreau non évalué dans vos estimations entre As</w:t>
      </w:r>
      <w:ins w:id="190" w:author=" " w:date="2005-09-27T11:23:00Z">
        <w:r>
          <w:rPr/>
          <w:t>p</w:t>
        </w:r>
      </w:ins>
      <w:del w:id="191" w:author=" " w:date="2005-09-27T11:23:00Z">
        <w:r>
          <w:rPr/>
          <w:delText>t</w:delText>
        </w:r>
      </w:del>
      <w:r>
        <w:rPr/>
        <w:t>re</w:t>
      </w:r>
      <w:ins w:id="192" w:author=" " w:date="2005-09-27T11:23:00Z">
        <w:r>
          <w:rPr/>
          <w:t>s</w:t>
        </w:r>
      </w:ins>
      <w:r>
        <w:rPr/>
        <w:t xml:space="preserve"> sur Buëch et Gap, j'en déduis et je voulais simplement que vous puissiez me confirmer ma conclusion sur cette première étape, c'est que le différentiel de 400 millions d'euros entre les deux tracés fait partie des marges d'appréciations qui seront à préciser entre l’estimation, puisque vous nous avez donné la définition de l’estimation en début d'exposé Monsieur, et l'avant-projet sommaire. Autrement dit cette différence de coût peut être considérée comme une marge d'appréciations et d'erreurs, qui n'est pas significative pour le choix sur tel ou tel tracé. Ai-je bien compris ?</w:t>
      </w:r>
    </w:p>
    <w:p>
      <w:pPr>
        <w:pStyle w:val="Nom"/>
        <w:rPr/>
      </w:pPr>
      <w:r>
        <w:rPr/>
        <w:t>Alain BUDILLON, directeur</w:t>
      </w:r>
      <w:ins w:id="193" w:author=" " w:date="2005-09-27T11:23:00Z">
        <w:r>
          <w:rPr/>
          <w:t xml:space="preserve"> DRE PACA</w:t>
        </w:r>
      </w:ins>
    </w:p>
    <w:p>
      <w:pPr>
        <w:pStyle w:val="Normal"/>
        <w:rPr/>
      </w:pPr>
      <w:r>
        <w:rPr/>
        <w:t>Mais à ce stade, nous donnons un certain nombre d'informations que nous essayons d'accompagner par les commentaires les plus honnêtes possible. Donc, on en a donné un certain nombre. Je les reprends. Je ne parle pas de barreaux accompagnant la solution par Lus-la-Croix-Haute, mais d'engagement du Ministre de l'époque, d'améliorer les liaisons vers Veyne</w:t>
      </w:r>
      <w:ins w:id="194" w:author=" " w:date="2005-09-27T11:24:00Z">
        <w:r>
          <w:rPr/>
          <w:t>s</w:t>
        </w:r>
      </w:ins>
      <w:r>
        <w:rPr/>
        <w:t>, d'améliorer la route, etc. J'essaie d'être le plus précis possible. Je pense que je peux retrouver la lettre mais c'est vrai que cet engagement politique, s'il était repris par le Ministre de l'époque qui prendrait la décision de passer par Lus-la-Croix-Haute, rajouterait au coût de 1,7 million. C'est exact. Nous signalons aussi qu'il y a peut-être une incertitude et une incertitude, ce n'est pas un plus ou un moins, c'est une incertitude notamment sur les viaducs ferroviaires dans Luçion</w:t>
      </w:r>
      <w:ins w:id="195" w:author=" " w:date="2005-09-27T11:24:00Z">
        <w:r>
          <w:rPr/>
          <w:t xml:space="preserve"> ( ?)</w:t>
        </w:r>
      </w:ins>
      <w:r>
        <w:fldChar w:fldCharType="begin"/>
      </w:r>
      <w:r>
        <w:rPr/>
        <w:instrText xml:space="preserve"> XE "Luçion" </w:instrText>
      </w:r>
      <w:r>
        <w:rPr/>
        <w:fldChar w:fldCharType="separate"/>
      </w:r>
      <w:r>
        <w:rPr/>
      </w:r>
      <w:r>
        <w:rPr/>
        <w:fldChar w:fldCharType="end"/>
      </w:r>
      <w:r>
        <w:rPr/>
        <w:t xml:space="preserve"> par Lus-la-Croix-Haute, pardon les tunnels. Nous donnons un certain nombre d'informations qui, effectivement, peuvent être interprétées comme vous le faites, qu'aujourd'hui, effectivement, je donne, il y a des incertitudes. On ne va pas se jeter dans le Buëch en criant « </w:t>
      </w:r>
      <w:r>
        <w:rPr>
          <w:i/>
        </w:rPr>
        <w:t>Oui, c'est 2,2 milliards, oui, c'est 1,8 milliard</w:t>
      </w:r>
      <w:r>
        <w:rPr/>
        <w:t> ».</w:t>
      </w:r>
    </w:p>
    <w:p>
      <w:pPr>
        <w:pStyle w:val="Nom"/>
        <w:rPr/>
      </w:pPr>
      <w:del w:id="196" w:author="Xavier" w:date="2005-09-29T00:31:00Z">
        <w:r>
          <w:rPr/>
          <w:delText>Danielle BARRES</w:delText>
        </w:r>
      </w:del>
      <w:ins w:id="197" w:author="Xavier" w:date="2005-09-29T00:31:00Z">
        <w:r>
          <w:rPr/>
          <w:t>Danielle BARRES, CPDP</w:t>
        </w:r>
      </w:ins>
    </w:p>
    <w:p>
      <w:pPr>
        <w:pStyle w:val="Normal"/>
        <w:rPr/>
      </w:pPr>
      <w:r>
        <w:rPr/>
        <w:t>Bien, je sais qu'il y a encore beaucoup de demandes d'interventions mais j'aimerais bien qu’on avance un tout petit peu, si vous permettez, parce que sur les coûts, on n'a pas encore fait le tour mais on pourra y revenir et il faudra savoir aussi, qui va payer. Donc Monsieur Truph</w:t>
      </w:r>
      <w:ins w:id="198" w:author=" " w:date="2005-09-27T11:24:00Z">
        <w:r>
          <w:rPr/>
          <w:t>è</w:t>
        </w:r>
      </w:ins>
      <w:del w:id="199" w:author=" " w:date="2005-09-27T11:24:00Z">
        <w:r>
          <w:rPr/>
          <w:delText>e</w:delText>
        </w:r>
      </w:del>
      <w:r>
        <w:rPr/>
        <w:t>me, si vous voulez bien, on va commencer par demander à Monsieur Thierry Louis de nous expliquer quel est le mode de financement. Après vous nous direz, si vous souhaitez payer ou pas.</w:t>
      </w:r>
      <w:r>
        <w:rPr>
          <w:lang w:val="en-US" w:eastAsia="en-US"/>
        </w:rPr>
        <w:t> </w:t>
      </w:r>
      <w:r>
        <w:rPr/>
        <w:t>Merci. Je vois que vous êtes impatients mais il est bon quand même qu'on rappelle quelles sont les nouvelles règles de financement des autoroutes mais également qu'on nous rappelle et qu'on nous indique où nous en sommes actuellement en matière de décentralisation des routes nationales puisque les routes nationales font aussi partie de notre débat.</w:t>
      </w:r>
    </w:p>
    <w:p>
      <w:pPr>
        <w:pStyle w:val="Nom"/>
        <w:rPr/>
      </w:pPr>
      <w:r>
        <w:rPr/>
        <w:t>Thierry LOUIS</w:t>
      </w:r>
    </w:p>
    <w:p>
      <w:pPr>
        <w:pStyle w:val="Normal"/>
        <w:rPr/>
      </w:pPr>
      <w:r>
        <w:rPr/>
        <w:t>Tout d'abord bonjour. Bonjour Monsieur le Président et à Mesdames et Messieurs les élus et à vous tous. J'avoue que cela me fait plaisir de venir dans ce département dans lequel j'ai plus souvent l'habitude de venir - comme le sait bien Marc Bourgeois</w:t>
      </w:r>
      <w:r>
        <w:fldChar w:fldCharType="begin"/>
      </w:r>
      <w:r>
        <w:rPr/>
        <w:instrText xml:space="preserve"> XE "Marc Bourgeois" </w:instrText>
      </w:r>
      <w:r>
        <w:rPr/>
        <w:fldChar w:fldCharType="separate"/>
      </w:r>
      <w:r>
        <w:rPr/>
      </w:r>
      <w:r>
        <w:rPr/>
        <w:fldChar w:fldCharType="end"/>
      </w:r>
      <w:r>
        <w:rPr/>
        <w:t xml:space="preserve"> que je rencontre régulièrement à un certain nombre de réunions à Paris justement dans le cadre de la mise en route de la décentralisation puisqu'il y a des millions de fonctions au sein de l'Association des Directeurs des Services Départementaux - pour parler de ce projet avec ses différentes variantes, des coûts correspondants et de la manière de les financer, j'ai bien relevé que</w:t>
      </w:r>
      <w:del w:id="200" w:author=" " w:date="2005-09-27T11:24:00Z">
        <w:r>
          <w:rPr/>
          <w:delText>,</w:delText>
        </w:r>
      </w:del>
      <w:r>
        <w:rPr/>
        <w:t xml:space="preserve"> Monsieur le Président, dès qu'il s'agit de financement, s'est levé spontanément mais je n'en tirerai pas de conséquences. Boutade à part, juste quelques mots. </w:t>
      </w:r>
    </w:p>
    <w:p>
      <w:pPr>
        <w:pStyle w:val="Normal"/>
        <w:rPr/>
      </w:pPr>
      <w:r>
        <w:rPr/>
        <w:t>Le réseau routier national aujourd'hui, avant la décentralisation, c'est 38 000 km dont 8000 km d'autoroutes concédées. Ce qui veut donc dire 30 000 km de routes nationales avec différentes caractéristiques non concédées. Vous vous en souvenez sûrement, dans les années 70, précisément en 1971 - 1972, l'Etat avait déjà procédé à une décentralisation relativement importante puisqu'elle portait à l'époque sur 53 500 - pour être précis - kilomètres de réseau dont sont en général issues toutes les routes départementales en 900 et quelques dont la 994 - je présume - dont on a parlé tout à l'heure comme d'un barreau.</w:t>
      </w:r>
    </w:p>
    <w:p>
      <w:pPr>
        <w:pStyle w:val="Normal"/>
        <w:rPr/>
      </w:pPr>
      <w:r>
        <w:rPr/>
        <w:t>Aujourd'hui, ce réseau de 38 000 km assure 4 % du linéaire des un million de kilomètres de voies qui existent en France et 40 % du trafic donc c'est vraiment le réseau le plus important. Mais pour autant, à l'intérieur de ce réseau tout n'a pas la même importance. Il est évident que la nationale 75 ou la nationale 85 o</w:t>
      </w:r>
      <w:ins w:id="201" w:author=" " w:date="2005-09-27T11:25:00Z">
        <w:r>
          <w:rPr/>
          <w:t>u</w:t>
        </w:r>
      </w:ins>
      <w:del w:id="202" w:author=" " w:date="2005-09-27T11:25:00Z">
        <w:r>
          <w:rPr/>
          <w:delText>ù</w:delText>
        </w:r>
      </w:del>
      <w:r>
        <w:rPr/>
        <w:t xml:space="preserve"> un certain nombre d'autres, malgré tout l'intérêt qu'elles peuvent avoir et je les connais pour les pratiquer régulièrement, ne sont pas l'équivalent de l'autoroute A6 et c'est ce qui a conduit le Gouvernement, à partir du changement de 2002, à envisager la décentralisation dans ce domaine-là, comme dans d'autres. Je dois dire que sur ce thème, il ne faisait, d'une certaine façon, que reprendre les idées qui étaient dans l'air puisque vous vous souvenez tous du rapport Mauroy donc, commandé en 2000 et qui avait préconisé sur ce thème du réseau routier national, une décentralisation aux départements sauf pour le réseau autoroutier. </w:t>
      </w:r>
    </w:p>
    <w:p>
      <w:pPr>
        <w:pStyle w:val="Normal"/>
        <w:rPr/>
      </w:pPr>
      <w:r>
        <w:rPr/>
        <w:t xml:space="preserve">Suite à tout le processus que vous connaissez, des assises, Débats Publics, etc. le projet de décentralisation a été mis en oeuvre et </w:t>
      </w:r>
      <w:del w:id="203" w:author=" " w:date="2005-09-27T11:25:00Z">
        <w:r>
          <w:rPr/>
          <w:delText xml:space="preserve">bien </w:delText>
        </w:r>
      </w:del>
      <w:r>
        <w:rPr/>
        <w:t>nous avons réfléchi à ce qui devait rester à l'Etat comme étant un réseau à caractéristiques autoroutières, un réseau structurant et ce qui, je dirai, assez normalement, devait rejoindre le domaine départemental. Une petite question d'ailleurs s'est posée au passage, de savoir s'il fallait éventuellement créer un domaine régional puisque cela aurait été éventuellement une hypothèse. Assez rapidement, la logique a consisté à considérer qu'il n'était pas souhaitable d'ajouter un niveau supplémentaire dans un empilage administratif français qui compte déjà suffisamment de niveaux sans compter les intercommunalités et les voies communales. Donc, c</w:t>
      </w:r>
      <w:ins w:id="204" w:author=" " w:date="2005-09-27T11:25:00Z">
        <w:r>
          <w:rPr/>
          <w:t>’</w:t>
        </w:r>
      </w:ins>
      <w:r>
        <w:rPr/>
        <w:t>e</w:t>
      </w:r>
      <w:ins w:id="205" w:author=" " w:date="2005-09-27T11:25:00Z">
        <w:r>
          <w:rPr/>
          <w:t>st</w:t>
        </w:r>
      </w:ins>
      <w:del w:id="206" w:author=" " w:date="2005-09-27T11:25:00Z">
        <w:r>
          <w:rPr/>
          <w:delText xml:space="preserve"> sont</w:delText>
        </w:r>
      </w:del>
      <w:r>
        <w:rPr/>
        <w:t xml:space="preserve"> vers les départements que le projet de décentralisation a été envisagé et des études ont été menées, bien entendu, pour essayer de regarder</w:t>
      </w:r>
      <w:del w:id="207" w:author=" " w:date="2005-09-27T11:25:00Z">
        <w:r>
          <w:rPr/>
          <w:delText xml:space="preserve"> quel était</w:delText>
        </w:r>
      </w:del>
      <w:r>
        <w:rPr/>
        <w:t>, en fonction de la nature des trafics concernés et des fonctions assumées, ce qui devait rejoindre le réseau routier départemental et un projet a donc été élaboré. Je me suis éloigné quelque temps du sujet financement mais je vais y revenir parce que je pense que ces deux sujets sont étroitement imbriqués.</w:t>
      </w:r>
    </w:p>
    <w:p>
      <w:pPr>
        <w:pStyle w:val="Normal"/>
        <w:rPr/>
      </w:pPr>
      <w:r>
        <w:rPr/>
        <w:t>Pour revenir deux secondes sur la décentralisation, un projet a été élaboré qui consiste sur les 38 000 km dont j'ai parlé tout à l'heure, à identifier 18 000 km de réseau principal. Les 8000 km d'autoroutes concédées, bien entendu, plus environ 10 000 km avec soit des caractéristiques autoroutières d'ores et déjà, soit à terme, des parties d'aménagement de ce niveau-là sauf peut-être dans un certain nombre de secteurs où cela n'est pas justifié du point de vue du trafic alors que pour autant, les liaisons concernées ont toutes leur importance en terme</w:t>
      </w:r>
      <w:del w:id="208" w:author=" " w:date="2005-09-27T11:25:00Z">
        <w:r>
          <w:rPr/>
          <w:delText>s</w:delText>
        </w:r>
      </w:del>
      <w:r>
        <w:rPr/>
        <w:t xml:space="preserve"> de dessertes équilibrées du territoire ou de liaisons transfrontalières.</w:t>
      </w:r>
    </w:p>
    <w:p>
      <w:pPr>
        <w:pStyle w:val="Normal"/>
        <w:rPr/>
      </w:pPr>
      <w:r>
        <w:rPr/>
        <w:t>Donc ceci a été pris en compte et pour établir cette carte du projet soumis à l’avis des départements, établie, comme vous le savez, au début de cette année, on s’est appuyé essentiellement sur deux éléments. D'une part, la carte issue du Comité Interministériel d'Aménagement et de Développement du territoire de décembre 2003. On l’a évoqué tout à l'heure puisque c'est le même Comité Interministériel qui a promu un certain nombre de projets dont l'autoroute A51 même si le débat porte très clairement sur un éventail plus large mais le CIADT a pris, je dirai, une position, une orientation. Et</w:t>
      </w:r>
      <w:r>
        <w:rPr>
          <w:lang w:val="en-US" w:eastAsia="en-US"/>
        </w:rPr>
        <w:t> </w:t>
      </w:r>
      <w:r>
        <w:rPr/>
        <w:t>par ailleurs, il a mis en place un certain nombre d'éléments pour une nouvelle politique de transports et notamment donc, dessiner cette carte du réseau principal. Alors on s'est essentiellement appuyé là-dessus pour établir la carte du réseau futur de l'Etat ainsi que sur la carte du réseau transeuropéen du transport qui, comme vous le savez, couvre l'ensemble de l'Europe et qui pays par pays, définit un certain nombre d'axes principaux. Dans la carte du réseau transeuropéen de transports, on voit figurer - je ne l'ai pas amené là, mais il est consultable sur un certain nombre de sites Internet et si vous souhaitez, on pourra bien entendu vous la transmettre, elle est largement publique - la liaison Grenoble-Sisteron.</w:t>
      </w:r>
    </w:p>
    <w:p>
      <w:pPr>
        <w:pStyle w:val="Normal"/>
        <w:rPr/>
      </w:pPr>
      <w:r>
        <w:rPr/>
        <w:t xml:space="preserve">Maintenant, je reviens au financement, avant de repasser tout à l'heure à la fin de la période concernant la décentralisation et la manière dont les conclusions vont être tirées, les conséquences de la consultation qui a eu lieu auprès des départements. Aujourd'hui, en ce qui concerne le réseau routier national, la question que vous vous posez sans doute, c'est qui paye quoi ? Pour tout ce qui concerne l'entretien, la maintenance, les grosses réparations etc. c'est très clair, je mets à part bien entendu le réseau concédé qui est entièrement pris en charge par les concessionnaires, c'est pour le réseau non concédé, c'est l'Etat qui sur son budget prend cela en charge. </w:t>
      </w:r>
    </w:p>
    <w:p>
      <w:pPr>
        <w:pStyle w:val="Normal"/>
        <w:rPr/>
      </w:pPr>
      <w:r>
        <w:rPr/>
        <w:t>Pour ce qui concerne le développement, c'est-à-dire les aménagements des routes, les déviations, les tracés nouveaux etc. c'est l'Etat qui est le Maître d’Ouvrage mais qui pour cela et depuis, je dirai, les années 80 donc qui ont vu d'une part la première vague de décentralisation et d'autre part, l'établissement de la première génération des contrats Etat-Région et bien, depuis cette période-là, le financement est assuré conjointement par l'Etat et les régions principalement. Il est également assuré par un certain nombre d'autres partenaires parmi lesquels, les départements sur une base volontaire puisqu'on est bien dans le domaine du contrat donc, c'est la liberté contractuelle et par ailleurs, assez généralement également, par les agglomérations notamment lorsqu'il s'agit de projets de déviations, ou de projets en milieu urbain. Ceci n'est pas nouveau, cela date de 1966 pour cette dernière catégorie de cofinancements. Quand on regarde plus précisément sur les pas tout à fait 13 milliards d'euros que représentent les contrats de plans actuels dans le domaine de l'investissement routier, de l'investissement de développement, il y en a à peu près, pas tout à fait</w:t>
      </w:r>
      <w:del w:id="209" w:author=" " w:date="2005-09-27T11:26:00Z">
        <w:r>
          <w:rPr/>
          <w:delText>,</w:delText>
        </w:r>
      </w:del>
      <w:r>
        <w:rPr/>
        <w:t xml:space="preserve"> 40 % qui sont pris en charge par l'Etat, autant par les régions</w:t>
      </w:r>
      <w:ins w:id="210" w:author=" " w:date="2005-09-27T11:26:00Z">
        <w:r>
          <w:rPr/>
          <w:t>,</w:t>
        </w:r>
      </w:ins>
      <w:r>
        <w:rPr/>
        <w:t xml:space="preserve"> et le reste un petit peu plus de 20 % par les autres collectivités que j'ai citées. Cela est pour vous situer globalement les ordres de grandeur. </w:t>
      </w:r>
    </w:p>
    <w:p>
      <w:pPr>
        <w:pStyle w:val="Normal"/>
        <w:rPr/>
      </w:pPr>
      <w:r>
        <w:rPr/>
        <w:t>Evidemment, c'est variable d'une région à l'autre, d'un département à l'autre puisque lorsqu'il s'agit de négocier les clés de financement, je dirai que le Gouvernement a tenu compte de la richesse relative des différentes régions autrement dit, les clés de financement ne sont pas tout à fait les mêmes en Limousin, en PACA ou ailleurs. Mais généralement, on retrouve quand même des tendances lourdes avec 50/50 Etat-Région et quand les départements participent, je parle là des investissements en milieux interurbains donc qui nous intéressent ici, cela peut être au tiers ou cela peut être 40</w:t>
      </w:r>
      <w:ins w:id="211" w:author=" " w:date="2005-09-27T11:26:00Z">
        <w:r>
          <w:rPr/>
          <w:t>/</w:t>
        </w:r>
      </w:ins>
      <w:del w:id="212" w:author=" " w:date="2005-09-27T11:26:00Z">
        <w:r>
          <w:rPr/>
          <w:delText xml:space="preserve"> - </w:delText>
        </w:r>
      </w:del>
      <w:r>
        <w:rPr/>
        <w:t>40/20, 40 Etat 40 régions, 20 % pour le département, cela peut être différents montages mais voilà les plus répandus.</w:t>
      </w:r>
    </w:p>
    <w:p>
      <w:pPr>
        <w:pStyle w:val="Normal"/>
        <w:rPr/>
      </w:pPr>
      <w:r>
        <w:rPr/>
        <w:t xml:space="preserve">Quand on regarde aujourd'hui sur les contrats de plans actuels, qui paye quoi, en fonction notamment du projet de réseaux tenant compte de la décentralisation et c'est là que je dis que les deux sujets, effectivement, se croisent d'une manière qui mérite d'être prise en considération, alors </w:t>
      </w:r>
      <w:del w:id="213" w:author=" " w:date="2005-09-27T11:26:00Z">
        <w:r>
          <w:rPr/>
          <w:delText xml:space="preserve">que </w:delText>
        </w:r>
      </w:del>
      <w:r>
        <w:rPr/>
        <w:t>c'est à peu près 10 000 km que l'Etat conserverait, c'est-à-dire un tiers en longueur pour le réseau et donc deux tiers qui seraient transférés. Quand on regarde aujourd'hui ce qu'on investit dans le cadre des contrats Etat-Région, et bien, le réseau structurant concentre les deux tiers des investissements et le réseau d'intérêt local à peu près un tiers. Donc on a une espèce de règle deux tiers, un tiers, deux tiers des investissements sur un tiers (coupure).</w:t>
      </w:r>
    </w:p>
    <w:p>
      <w:pPr>
        <w:pStyle w:val="Normal"/>
        <w:rPr/>
      </w:pPr>
      <w:r>
        <w:rPr/>
        <w:t xml:space="preserve">… </w:t>
      </w:r>
      <w:r>
        <w:rPr/>
        <w:t xml:space="preserve">A peu près 13 milliards au total donc cela vous donne 8 milliards pour les collectivités. Si vous prenez 15 % de cela, vous voyez ce que ça représente, 15 % puisque c'est le taux en dedans 15,482 pour être précis. Cela est un élément qu'il faut prendre en compte quand on dit qui paye quoi. Et les comparaisons qu'on a pu faire, maintenant, j'en viens à l'autre partie, par rapport au système de financement postérieur à la décentralisation, c'est de comparer ce qui se serait passé dans le régime antérieur à la loi et ce qui se passerait dans le régime postérieur avec là aussi, une idée de simplification en matière d'investissements sur le réseau futur qui est, ce qu'on a appelé le décroisement. C'est-à-dire qu'aujourd'hui, comme vous l'avez vu, tout le monde finance un petit peu tout. </w:t>
      </w:r>
    </w:p>
    <w:p>
      <w:pPr>
        <w:pStyle w:val="Normal"/>
        <w:rPr/>
      </w:pPr>
      <w:r>
        <w:rPr/>
        <w:t>Une idée de simplification parce que quand même, on essaie de promouvoir ce type d'idées, c'est de faire en sorte que moins de partenaires financent différents réseaux.</w:t>
      </w:r>
      <w:r>
        <w:rPr>
          <w:lang w:val="en-US" w:eastAsia="en-US"/>
        </w:rPr>
        <w:t> </w:t>
      </w:r>
      <w:r>
        <w:rPr/>
        <w:t xml:space="preserve">Autrement dit, que l'Etat ne participe pas aux réseaux qui auront été transférés et que les départements ne soient plus appelés à participer à l’investissement de développement pour le réseau restant à l'Etat. Quand on regarde ce que cela donnerait sur la base des chiffres actuels du contrat de plans, comme résultats, et contrairement à ce qu'on pourrait penser, contrairement à ce que l'on entend généralement dire, les collectivités locales ne sont pas perdantes. Les collectivités locales ne sont pas perdantes globalement, c'est-à-dire que quand on fait l'ensemble des calculs, elles sont plutôt gagnantes. Alors maintenant, cela suppose que se poursuivent à l'avenir des partenariats du même type que ceux que l'Etat a su monter avec les autres collectivités. </w:t>
      </w:r>
    </w:p>
    <w:p>
      <w:pPr>
        <w:pStyle w:val="Normal"/>
        <w:rPr/>
      </w:pPr>
      <w:r>
        <w:rPr/>
        <w:t>Très clairement, aujourd'hui, quand l'Etat finance des routes nationales - je vous l'ai dit, - il n'est pas seul à les financer et ceci date d'il y a plus d'une vingtaine d'années. Bien évidemment, il faudra qu'un nouvel équilibre s’instaure à l'issue des contrats de plans actuels puisqu'une chose que je n'ai pas dite, c'est que les contrats de plans actuels vont aller jusqu'à leur terme puisque la loi en a décidé ainsi et donc la question sera posée pour la prochaine génération de contrats de plans et là, de nouveaux partenariats seront à instaurer.</w:t>
      </w:r>
    </w:p>
    <w:p>
      <w:pPr>
        <w:pStyle w:val="Normal"/>
        <w:rPr/>
      </w:pPr>
      <w:r>
        <w:rPr/>
        <w:t>Enfin, toujours sur le sujet financier, pour ce qui concerne tout ce qui touche à l'entretien ou réparation etc. l'Etat transférera les crédits qu’il consacre aujourd'hui au réseau en question. Ceci a fait l'objet de mises au point dans le cadre de plusieurs réunions qui ont eu lieu d'abord au niveau technique ensuite au niveau de la Commission Consultative d'évaluation des charges créée par la loi de Liberté Responsabilité Locale, loi de décentralisation de 2004. Cette Commission Consultative a validé les propositions qui lui ont été faites et donc les mécanismes devraient se mettre en oeuvre dans ce sens-là.</w:t>
      </w:r>
    </w:p>
    <w:p>
      <w:pPr>
        <w:pStyle w:val="Normal"/>
        <w:rPr/>
      </w:pPr>
      <w:r>
        <w:rPr/>
        <w:t>Alors, je ne vous ai pas parlé pour l'instant du financement des autoroutes concédées. Je pense que cela mérite quand même un petit peu que l'on s'y attache puisque là aussi, il y a eu un certain nombre d'évolutions dans les années passées. Nous avons vécu pendant de nombreuses années sous le régime qu'on appelait de l'adossement. C'est-à-dire que nous avions de grands réseaux que vous connaissez, SAF</w:t>
      </w:r>
      <w:r>
        <w:fldChar w:fldCharType="begin"/>
      </w:r>
      <w:r>
        <w:rPr/>
        <w:instrText xml:space="preserve"> XE "SAF" </w:instrText>
      </w:r>
      <w:r>
        <w:rPr/>
        <w:fldChar w:fldCharType="separate"/>
      </w:r>
      <w:r>
        <w:rPr/>
      </w:r>
      <w:r>
        <w:rPr/>
        <w:fldChar w:fldCharType="end"/>
      </w:r>
      <w:r>
        <w:rPr/>
        <w:t>, SAP2R</w:t>
      </w:r>
      <w:r>
        <w:fldChar w:fldCharType="begin"/>
      </w:r>
      <w:r>
        <w:rPr/>
        <w:instrText xml:space="preserve"> XE "SAP2R" </w:instrText>
      </w:r>
      <w:r>
        <w:rPr/>
        <w:fldChar w:fldCharType="separate"/>
      </w:r>
      <w:r>
        <w:rPr/>
      </w:r>
      <w:r>
        <w:rPr/>
        <w:fldChar w:fldCharType="end"/>
      </w:r>
      <w:r>
        <w:rPr/>
        <w:t>, SANE</w:t>
      </w:r>
      <w:ins w:id="214" w:author=" " w:date="2005-09-27T11:27:00Z">
        <w:r>
          <w:rPr/>
          <w:t>F</w:t>
        </w:r>
      </w:ins>
      <w:del w:id="215" w:author=" " w:date="2005-09-27T11:27:00Z">
        <w:r>
          <w:rPr/>
          <w:delText>T</w:delText>
        </w:r>
      </w:del>
      <w:r>
        <w:rPr/>
        <w:t>,</w:t>
      </w:r>
      <w:r>
        <w:fldChar w:fldCharType="begin"/>
      </w:r>
      <w:r>
        <w:rPr/>
        <w:instrText xml:space="preserve"> XE "SANET" </w:instrText>
      </w:r>
      <w:r>
        <w:rPr/>
        <w:fldChar w:fldCharType="separate"/>
      </w:r>
      <w:r>
        <w:rPr/>
      </w:r>
      <w:r>
        <w:rPr/>
        <w:fldChar w:fldCharType="end"/>
      </w:r>
      <w:r>
        <w:rPr/>
        <w:t xml:space="preserve"> etc. Il était relativement commode de demander à une société concessionnaire de prendre en charge un tronçon dont les recettes n'équilibraient pas, même à terme, l'ensemble des coûts actualisés d'investissement d'une part et de fonctionnement et je dirai, de fondre ce nouvel élément dans le contrat de concession globale portant sur l'ensemble du réseau de la société concessionnaire en question. Autrement dit, de faire payer pour des tronçons non rentables un petit peu plus sur des tronçons rentables. C'est ce qui s'est fait pendant de nombreuses années jusqu'à ce que la Commission Européenne, dans son rôle, explique, qu'on ne pouvait pas continuer comme cela, ce n'est pas tout à fait conforme aux directives permettant notamment de mettre en oeuvre sur ces marchés, une concurrence libre et non faussée. Donc, il a été décidé à partir de 1998 et on a aussi tenu compte de la loi</w:t>
      </w:r>
      <w:r>
        <w:rPr>
          <w:lang w:val="en-US" w:eastAsia="en-US"/>
        </w:rPr>
        <w:t> </w:t>
      </w:r>
      <w:r>
        <w:rPr/>
        <w:t>Sapin</w:t>
      </w:r>
      <w:r>
        <w:fldChar w:fldCharType="begin"/>
      </w:r>
      <w:r>
        <w:rPr/>
        <w:instrText xml:space="preserve"> XE "Sapin" </w:instrText>
      </w:r>
      <w:r>
        <w:rPr/>
        <w:fldChar w:fldCharType="separate"/>
      </w:r>
      <w:r>
        <w:rPr/>
      </w:r>
      <w:r>
        <w:rPr/>
        <w:fldChar w:fldCharType="end"/>
      </w:r>
      <w:r>
        <w:rPr/>
        <w:t xml:space="preserve"> de 1993 dont je rappelle également qu'elle n'était pas tout à fait conforme à cette pratique. Elle ne permettait pas vraiment cette pratique. Cela a quand même continué un petit peu mais il a bien fallu à un moment donné remette les choses en ordre, c'est-à-dire laisser la possibilité à de nouveaux acteurs d’entrer sur ce marché des concessions. </w:t>
      </w:r>
    </w:p>
    <w:p>
      <w:pPr>
        <w:pStyle w:val="Normal"/>
        <w:rPr/>
      </w:pPr>
      <w:r>
        <w:rPr/>
        <w:t>C'est maintenant chose faite, ce qui veut dire que quand il y a une nouvelle concession, il faut une mise en concurrence et que les candidats concessionnaires présentent des offres. En fonction des éléments dont il dispose, cette offre est composée, bien entendu, d'éléments sur le délai de réalisation de l'infrastructure qui est projetée, d'éléments sur la grille tarifaire qui est envisagée. Et puis un élément important qui est à prendre en considération, c'est la subvention d'équilibre, puisque maintenant, on ne peut plus faire comme avant, c'est-à-dire prélever sur les recettes des sections déjà amorties ou en voie d'amortissement pour les transférer sur des sections nouvelles. Ceci fausserait la concurrence.</w:t>
      </w:r>
    </w:p>
    <w:p>
      <w:pPr>
        <w:pStyle w:val="Normal"/>
        <w:rPr/>
      </w:pPr>
      <w:r>
        <w:rPr/>
        <w:t>Un certain nombre de projets ont, d'ores et déjà, été attribués selon ces nouvelles modalités de mise en concession. Il y en a au moins quatre. L'autoroute A28, pour Alençon, le viaduc de Millau, comme cela a été dit tout à l'heure, c'est un ouvrage à péage sur l'autoroute A75, c'est l'exception mais grâce à l’attractivité de cet itinéraire, cet ouvrage n'aura rien coûté au contribuable puisque la subvention d'équilibre présentée par le lauréat, le groupe Eiffage en l'occurrence, leur demande de subvention était nulle. Deux autres autoroutes ont été attribuées ou sont en cours d'attribution, c'est l'autoroute A19, Parthenay-Courtenay et l'autoroute A41, la section Annecy-Genève que vous connaissez un peu plus au nord, pour laquelle les discussions ont été engagées. Voilà, c'est le nouveau régime de financement des concessions. Autrement dit, le concessionnaire essaie d'équilibrer au maximum</w:t>
      </w:r>
      <w:ins w:id="216" w:author=" " w:date="2005-09-27T11:27:00Z">
        <w:r>
          <w:rPr/>
          <w:t>,</w:t>
        </w:r>
      </w:ins>
      <w:r>
        <w:rPr/>
        <w:t xml:space="preserve"> au</w:t>
      </w:r>
      <w:del w:id="217" w:author=" " w:date="2005-09-27T11:27:00Z">
        <w:r>
          <w:rPr/>
          <w:delText>x</w:delText>
        </w:r>
      </w:del>
      <w:r>
        <w:rPr/>
        <w:t xml:space="preserve"> besoin</w:t>
      </w:r>
      <w:del w:id="218" w:author=" " w:date="2005-09-27T11:27:00Z">
        <w:r>
          <w:rPr/>
          <w:delText>s</w:delText>
        </w:r>
      </w:del>
      <w:r>
        <w:rPr/>
        <w:t xml:space="preserve"> d'ailleurs</w:t>
      </w:r>
      <w:del w:id="219" w:author=" " w:date="2005-09-27T11:27:00Z">
        <w:r>
          <w:rPr/>
          <w:delText>,</w:delText>
        </w:r>
      </w:del>
      <w:r>
        <w:rPr/>
        <w:t xml:space="preserve"> en adaptant sa stratégie d'investissement. C'est-à-dire, certains, par exemple, ne vont pas immédiatement faire la totalité des investissements. Ils vont optimiser finement sur le dimensionnement des chaussées par exemple. Alors je vous rassure, tout ceci fait quand même l'objet d'un contrôle de la part des services de l'Etat qui s'assure qu’on ne fait pas de bêtises et qu'en tout état de cause, on ne rogne pas sur la sécurité et par ailleurs, que l'ouvrage sera remis en fin de concession en bon état.</w:t>
      </w:r>
    </w:p>
    <w:p>
      <w:pPr>
        <w:pStyle w:val="Normal"/>
        <w:rPr/>
      </w:pPr>
      <w:r>
        <w:rPr/>
        <w:t xml:space="preserve">Maintenant, </w:t>
      </w:r>
      <w:del w:id="220" w:author=" " w:date="2005-09-27T11:27:00Z">
        <w:r>
          <w:rPr/>
          <w:delText xml:space="preserve">c'est </w:delText>
        </w:r>
      </w:del>
      <w:r>
        <w:rPr/>
        <w:t>sur la base de ces exemples, les subventions d'équilibre sont partagées pour moitié entre l'Etat et les collectivités locales et chaque cas étant un cas particulier, la discussion s’instaure entre les collectivités pour définir la clef de financement pour ce qui les concerne.</w:t>
      </w:r>
    </w:p>
    <w:p>
      <w:pPr>
        <w:pStyle w:val="Normal"/>
        <w:rPr/>
      </w:pPr>
      <w:r>
        <w:rPr/>
        <w:t>Voilà je crois que j'ai épuisé les 10 minutes de parole qui m'avaient été imparties mais je vais répondre aux questions.</w:t>
      </w:r>
    </w:p>
    <w:p>
      <w:pPr>
        <w:pStyle w:val="Nom"/>
        <w:rPr/>
      </w:pPr>
      <w:del w:id="221" w:author="Xavier" w:date="2005-09-29T00:31:00Z">
        <w:r>
          <w:rPr/>
          <w:delText>Danielle BARRES</w:delText>
        </w:r>
      </w:del>
      <w:ins w:id="222" w:author="Xavier" w:date="2005-09-29T00:31:00Z">
        <w:r>
          <w:rPr/>
          <w:t>Danielle BARRES, CPDP</w:t>
        </w:r>
      </w:ins>
    </w:p>
    <w:p>
      <w:pPr>
        <w:pStyle w:val="Normal"/>
        <w:rPr/>
      </w:pPr>
      <w:r>
        <w:rPr/>
        <w:t>Bien, on vient d'entendre que les collectivités territoriales vont avoir un rôle essentiel à jouer que ce soit dans le financement des autoroutes ou dans celui des routes nationales. Donc on va demander à leurs représentants officiels, qui sont ici ce soir, de bien vouloir venir nous donner leur position. On va commencer par le Vice-président de la région PACA, Monsieur Giraud Si vous voulez bien venir au pupitre s'il vous plaît.</w:t>
      </w:r>
    </w:p>
    <w:p>
      <w:pPr>
        <w:pStyle w:val="Nom"/>
        <w:rPr/>
      </w:pPr>
      <w:r>
        <w:rPr/>
        <w:t>Joël GIRAUD, député des Hautes-Alpes</w:t>
      </w:r>
    </w:p>
    <w:p>
      <w:pPr>
        <w:pStyle w:val="Normal"/>
        <w:rPr/>
      </w:pPr>
      <w:r>
        <w:rPr/>
        <w:t>Si vous permettez, avant cela je voudrais quand même répondre à des questions qui ont été évoquées par Henriette Martinez sur l'hypothèse ferroviaire et je ne parlerai plus du ferroviaire après</w:t>
      </w:r>
      <w:ins w:id="223" w:author=" " w:date="2005-09-27T11:27:00Z">
        <w:r>
          <w:rPr/>
          <w:t>.</w:t>
        </w:r>
      </w:ins>
      <w:r>
        <w:rPr/>
        <w:t xml:space="preserve"> </w:t>
      </w:r>
      <w:ins w:id="224" w:author=" " w:date="2005-09-27T11:27:00Z">
        <w:r>
          <w:rPr/>
          <w:t>S</w:t>
        </w:r>
      </w:ins>
      <w:del w:id="225" w:author=" " w:date="2005-09-27T11:27:00Z">
        <w:r>
          <w:rPr/>
          <w:delText>s</w:delText>
        </w:r>
      </w:del>
      <w:r>
        <w:rPr/>
        <w:t xml:space="preserve">ans cela, on va me traiter d'obsédé et c'est très grave. Je voulais simplement lui dire deux choses. </w:t>
      </w:r>
    </w:p>
    <w:p>
      <w:pPr>
        <w:pStyle w:val="Normal"/>
        <w:rPr/>
      </w:pPr>
      <w:r>
        <w:rPr/>
        <w:t>La première, c'est qu'on assiste depuis un certain temps dans le département des Hautes-Alpes, à un discours qui consiste à dire aux gens « </w:t>
      </w:r>
      <w:r>
        <w:rPr>
          <w:i/>
        </w:rPr>
        <w:t>Attention s'il y a du ferroviaire, vous n'allez plus pouvoir dormir la nuit, cela va être l'horreur le long des voies ferrées</w:t>
      </w:r>
      <w:r>
        <w:rPr/>
        <w:t> ». Je voudrais quand même préciser une chose. C'est que premièrement, le trafic ferroviaire qui est tel qu'il avait été prévu en termes de marchandises sur cet axe, est un trafic ferroviaire dont nous avons tous </w:t>
      </w:r>
      <w:r>
        <w:rPr>
          <w:i/>
        </w:rPr>
        <w:t>(inaudible</w:t>
      </w:r>
      <w:r>
        <w:rPr/>
        <w:t xml:space="preserve">) notamment lors de la Commission Intergouvernementale des Alpes du Sud qu'il est complémentaire et de sécurisation du Lyon-Turin. Donc à partir de là, il ne s'agit pas de trafics avec des autoroutes ferroviaires mais bien de trafics dédiés particuliers qui font que de toute façon, les tonnages qui sont annoncés dans l'étude qui a été présentée par Madame Sudre tout à l'heure le démontrent bien. </w:t>
      </w:r>
    </w:p>
    <w:p>
      <w:pPr>
        <w:pStyle w:val="Normal"/>
        <w:rPr/>
      </w:pPr>
      <w:r>
        <w:rPr/>
        <w:t>On est sur des typologies de trafics où il y a au maximum un train toutes les deux heures. Ce qui n'est quand même pas quelque chose de particulièrement dramatique, bien au contraire. Je dirais que pour quelqu'un qui, comme moi, connaît bien la nationale 94, quand on en est, à l'heure actuelle, à 450 poids lourds par jour mais concentrés sur la partie nocturne. Et - comme tu le sais - j'habite à côté d'une voie ferrée et je ne suis pas complètement maso, ni sado, je trouve que je préférerais voir passer l'ensemble du fret sur la voie ferrée</w:t>
      </w:r>
      <w:r>
        <w:rPr>
          <w:lang w:val="en-US" w:eastAsia="en-US"/>
        </w:rPr>
        <w:t> </w:t>
      </w:r>
      <w:r>
        <w:rPr/>
        <w:t>que de le voir passer sur une route et sur des pentes à 15 % cela étant dit. Quant au trafic voyageurs, c'est la première fois que j'écoute qu'il puisse gêner à ce point les riverains. Alors je suis désolé mais on a fait faire des études à Réseau Ferré de France et à la SNCF pour améliorer la voie ferrée et du moins les performances des trains entre Marseille et Briançon. Il y aura plus de train à partir du service unique 2007, c'est-à-dire du 5 décembre 2006 y compris qui passeront à Laragne puisqu'il y aura des trains rapides directs qui gagneront une demi-heure entre Marseille et Briançon par rapport à la situation actuelle et qui desserviront Laragne. Donc il y aura plus de trains le matin tôt à Laragne pour aller à Marseille. Il y en aura pour être à Marseille à huit heures et à neuf heures. J'espère que cela ne réveillera pas trop de gens. Je passe là-dessus.</w:t>
      </w:r>
    </w:p>
    <w:p>
      <w:pPr>
        <w:pStyle w:val="Normal"/>
        <w:rPr/>
      </w:pPr>
      <w:r>
        <w:rPr/>
        <w:t>S'agissant des finances, je crois que Monsieur Louis a été extrêmement clair. Moi il y a une chose qui me gêne, c'est sur la répartition entre l'Etat et les collectivités territoriales sur les concessions autoroutières, moi je voudrais bien savoir quel texte pratique le 50/50 parce qu'il n'y a pas de texte légal, vous le savez bien, sur le partage entre les 50 % de l'Etat et les 50 % des collectivités territoriales. Et donc, je voudrais bien que toutes ces bases-là quelles qu'elles soient soient un jour quand même présentées devant la représentation nationale parce que si on fait des cotes de ce type-là, des cotes mal taillées, entre l'Etat d'une part et les collectivités territoriales d'autre part, je souhaiterais quand même qu'un jour le Parlement, pour le moins, se prononce parce qu'il ne l'a jamais fait. Je crois que cela pose quand même un large problème dans notre pays, vous le savez, dans l'ensemble des 10 pays étudiés notamment dans un certain nombre de rapports très bien faits notamment celui de Dexia et de Transports Déplacements Infrastructures. Il y a effectivement des partages entre les Etats qu'ils soient fédéraux ou autres, et les collectivités territoriales mais ils sont prévus par des textes qu'ils soient des textes fédéraux ou des textes régionaux puisque certaines régions ont un pouvoir législatif en Europe et ce n'est pas le cas en France, ce qui pose un énorme problème sur le financement de ces infrastructures.</w:t>
      </w:r>
    </w:p>
    <w:p>
      <w:pPr>
        <w:pStyle w:val="Normal"/>
        <w:rPr/>
      </w:pPr>
      <w:r>
        <w:rPr/>
        <w:t>La troisième remarque que je voudrais faire, c'est sur les hypothèses qui sont là. Je crois que Monsieur Louis l’a très bien présenté</w:t>
      </w:r>
      <w:del w:id="226" w:author=" " w:date="2005-09-27T11:28:00Z">
        <w:r>
          <w:rPr/>
          <w:delText>e</w:delText>
        </w:r>
      </w:del>
      <w:r>
        <w:rPr/>
        <w:t>, on ne sait vraiment qu'elle est finalement la part de financement public sur une autoroute maintenant que lorsqu'on a ouvert les différentes offres et qu'on voit la réalité de la situation après ouverture des plis. Les hypothèses qui ont été présentées tout à l'heure et qui consistent à dire que sur une autoroute comme l’A51, il y a 75 % grosso modo de financement public et 25 % de financement par le concessionnaire, ce sont des hypothèses qui avaient été établies à l'époque par la direction des routes et je me rappelle d'ailleurs que Monsieur</w:t>
      </w:r>
      <w:r>
        <w:rPr>
          <w:lang w:val="en-US" w:eastAsia="en-US"/>
        </w:rPr>
        <w:t> </w:t>
      </w:r>
      <w:r>
        <w:rPr/>
        <w:t>Gandil</w:t>
      </w:r>
      <w:r>
        <w:fldChar w:fldCharType="begin"/>
      </w:r>
      <w:r>
        <w:rPr/>
        <w:instrText xml:space="preserve"> XE "Monsieur Gandil" </w:instrText>
      </w:r>
      <w:r>
        <w:rPr/>
        <w:fldChar w:fldCharType="separate"/>
      </w:r>
      <w:r>
        <w:rPr/>
      </w:r>
      <w:r>
        <w:rPr/>
        <w:fldChar w:fldCharType="end"/>
      </w:r>
      <w:r>
        <w:rPr/>
        <w:t xml:space="preserve"> lorsqu'il nous avait fait un exposé - tu étais là ainsi que Jean-Michel - avait d’ailleurs précisé qu'a priori, sur le tracé Est, on était plus près des 15 % compte tenu du fait que les trafics étaient moindres. C'est ce qu'il avait indiqué, je ne juge pas</w:t>
      </w:r>
      <w:ins w:id="227" w:author=" " w:date="2005-09-27T11:28:00Z">
        <w:r>
          <w:rPr/>
          <w:t>,</w:t>
        </w:r>
      </w:ins>
      <w:r>
        <w:rPr/>
        <w:t xml:space="preserve"> c'étai</w:t>
      </w:r>
      <w:ins w:id="228" w:author=" " w:date="2005-09-27T11:28:00Z">
        <w:r>
          <w:rPr/>
          <w:t>t</w:t>
        </w:r>
      </w:ins>
      <w:del w:id="229" w:author=" " w:date="2005-09-27T11:28:00Z">
        <w:r>
          <w:rPr/>
          <w:delText>s</w:delText>
        </w:r>
      </w:del>
      <w:r>
        <w:rPr/>
        <w:t xml:space="preserve"> juste ce qu'avait dit Monsieur Gandil à l'époque et c'est cela qui pose le problème majeur, c'est qu'on ne sait qu’à terme combien va mettre un concessionnaire dans une concession autoroutière et à partir de quelle hypothèse on bâtit justement ces scénarios. Cela avait été très bien précisé par le directeur des routes, les scénarios qui ont été représentés ici sont des scénarios sur la base de 18 000 véhicules/jour sur l'autoroute A51. Pour mémoire je dirai simplement que l'autoroute A43 de la M</w:t>
      </w:r>
      <w:ins w:id="230" w:author=" " w:date="2005-09-27T11:28:00Z">
        <w:r>
          <w:rPr/>
          <w:t>aurienne</w:t>
        </w:r>
      </w:ins>
      <w:del w:id="231" w:author=" " w:date="2005-09-27T11:28:00Z">
        <w:r>
          <w:rPr/>
          <w:delText>oriène</w:delText>
        </w:r>
      </w:del>
      <w:r>
        <w:rPr/>
        <w:t xml:space="preserve"> lorsque le tunnel de Fréjus est ouvert, bien sûr, c'est une moyenne de 9000 véhicules, c'est-à-dire la moitié, dont 6000 PL.</w:t>
      </w:r>
    </w:p>
    <w:p>
      <w:pPr>
        <w:pStyle w:val="Normal"/>
        <w:rPr/>
      </w:pPr>
      <w:r>
        <w:rPr/>
        <w:t xml:space="preserve">J'avais posé une question et j'aimerais bien avoir une réponse sur ces hypothèses de trafics qui sont les hypothèses de base pour savoir combien mettrait un concessionnaire sur cette autoroute. J'aimerais bien savoir d'où elles partent ? Et quelle est la part des véhicules légers et des poids lourds ? Parce qu'en termes de péage, ce n'est pas tout à fait la même chose donc cela impacte. J'aimerais bien que l'on ait cette étude économique initiale et que l'on puisse en disposer. Donc voilà, tout ce que je voulais vous dire, c'est que de toute manière, la région Provence-Alpes-Côte-d'Azur -je précise - que je représente ici de manière indirecte puisque le représentant officiel pour le Débat Public est le Vice-président </w:t>
      </w:r>
      <w:ins w:id="232" w:author=" " w:date="2005-09-27T11:29:00Z">
        <w:r>
          <w:rPr/>
          <w:t>chargé de l</w:t>
        </w:r>
      </w:ins>
      <w:del w:id="233" w:author=" " w:date="2005-09-27T11:29:00Z">
        <w:r>
          <w:rPr/>
          <w:delText>d</w:delText>
        </w:r>
      </w:del>
      <w:r>
        <w:rPr/>
        <w:t>’aménagement du territoire</w:t>
      </w:r>
      <w:ins w:id="234" w:author=" " w:date="2005-09-27T11:30:00Z">
        <w:r>
          <w:rPr/>
          <w:t>,</w:t>
        </w:r>
      </w:ins>
      <w:del w:id="235" w:author=" " w:date="2005-09-27T11:30:00Z">
        <w:r>
          <w:rPr/>
          <w:delText>.</w:delText>
        </w:r>
      </w:del>
      <w:r>
        <w:rPr/>
        <w:t xml:space="preserve"> </w:t>
      </w:r>
      <w:ins w:id="236" w:author=" " w:date="2005-09-27T11:30:00Z">
        <w:r>
          <w:rPr/>
          <w:t>c</w:t>
        </w:r>
      </w:ins>
      <w:del w:id="237" w:author=" " w:date="2005-09-27T11:30:00Z">
        <w:r>
          <w:rPr/>
          <w:delText>C</w:delText>
        </w:r>
      </w:del>
      <w:r>
        <w:rPr/>
        <w:t>'est-à-dire, que Christophe Casta</w:t>
      </w:r>
      <w:del w:id="238" w:author=" " w:date="2005-09-27T11:30:00Z">
        <w:r>
          <w:rPr/>
          <w:delText>gnè</w:delText>
        </w:r>
      </w:del>
      <w:ins w:id="239" w:author=" " w:date="2005-09-27T11:30:00Z">
        <w:r>
          <w:rPr/>
          <w:t>ne</w:t>
        </w:r>
      </w:ins>
      <w:r>
        <w:rPr/>
        <w:t>r</w:t>
      </w:r>
      <w:del w:id="240" w:author=" " w:date="2005-09-27T11:30:00Z">
        <w:r>
          <w:rPr/>
          <w:delText>e</w:delText>
        </w:r>
      </w:del>
      <w:r>
        <w:fldChar w:fldCharType="begin"/>
      </w:r>
      <w:r>
        <w:rPr/>
        <w:instrText xml:space="preserve"> XE "Christophe Castagnère" </w:instrText>
      </w:r>
      <w:r>
        <w:rPr/>
        <w:fldChar w:fldCharType="separate"/>
      </w:r>
      <w:r>
        <w:rPr/>
      </w:r>
      <w:r>
        <w:rPr/>
        <w:fldChar w:fldCharType="end"/>
      </w:r>
      <w:r>
        <w:rPr/>
        <w:t xml:space="preserve"> s'est exprimé l'autre jour sur ce plan. Je vous rappelle que Christophe Casta</w:t>
      </w:r>
      <w:del w:id="241" w:author=" " w:date="2005-09-27T11:30:00Z">
        <w:r>
          <w:rPr/>
          <w:delText>g</w:delText>
        </w:r>
      </w:del>
      <w:r>
        <w:rPr/>
        <w:t>n</w:t>
      </w:r>
      <w:del w:id="242" w:author=" " w:date="2005-09-27T11:30:00Z">
        <w:r>
          <w:rPr/>
          <w:delText>è</w:delText>
        </w:r>
      </w:del>
      <w:ins w:id="243" w:author=" " w:date="2005-09-27T11:30:00Z">
        <w:r>
          <w:rPr/>
          <w:t>e</w:t>
        </w:r>
      </w:ins>
      <w:r>
        <w:rPr/>
        <w:t>r</w:t>
      </w:r>
      <w:del w:id="244" w:author=" " w:date="2005-09-27T11:30:00Z">
        <w:r>
          <w:rPr/>
          <w:delText>e</w:delText>
        </w:r>
      </w:del>
      <w:r>
        <w:rPr/>
        <w:t xml:space="preserve"> l’a dit, la région PACA n'acceptera pas une solution qui augmente le nombre de poids lourds sur les axes alpins, première chose. Que les choses soient très claires là-dessus. Et deuxième chose, que la région Provence-Alpes-Côte-d'Azur se prononcera à l'issue seulement de l'ensemble des consultations et notamment des appels d'offres sur la quote-part qui sera la sienne en matière de financement d'une éventuelle autoroute entre Grenoble et Sisteron. </w:t>
      </w:r>
    </w:p>
    <w:p>
      <w:pPr>
        <w:pStyle w:val="Normal"/>
        <w:rPr/>
      </w:pPr>
      <w:r>
        <w:rPr/>
        <w:t>Donc je ne vais pas vous dire quelque chose de plus que ce qu'a dit l'autre jour à Gap en ouverture de débat, Christophe Casta</w:t>
      </w:r>
      <w:ins w:id="245" w:author=" " w:date="2005-09-27T11:31:00Z">
        <w:r>
          <w:rPr/>
          <w:t>n</w:t>
        </w:r>
      </w:ins>
      <w:del w:id="246" w:author=" " w:date="2005-09-27T11:31:00Z">
        <w:r>
          <w:rPr/>
          <w:delText>g</w:delText>
        </w:r>
      </w:del>
      <w:r>
        <w:rPr/>
        <w:t>n</w:t>
      </w:r>
      <w:ins w:id="247" w:author=" " w:date="2005-09-27T11:31:00Z">
        <w:r>
          <w:rPr/>
          <w:t>e</w:t>
        </w:r>
      </w:ins>
      <w:del w:id="248" w:author=" " w:date="2005-09-27T11:31:00Z">
        <w:r>
          <w:rPr/>
          <w:delText>è</w:delText>
        </w:r>
      </w:del>
      <w:r>
        <w:rPr/>
        <w:t>r</w:t>
      </w:r>
      <w:del w:id="249" w:author=" " w:date="2005-09-27T11:31:00Z">
        <w:r>
          <w:rPr/>
          <w:delText>e</w:delText>
        </w:r>
      </w:del>
      <w:r>
        <w:rPr/>
        <w:t xml:space="preserve"> au nom du Président Vauzelle. Je veux simplement faire observer une chose, c'est que si l'on regarde l'ensemble de la région Provence-Alpes-Côte-d'Azur parce que je suis bien obligé de regarder l'ensemble de la région PACA puisque je suis interrogé à ce titre, à l'heure actuelle, lorsqu'on cumule le barreau du Dignes, l’A51, le cantonnement d'Arles, l'Est-Ouest, la section autoroutière de Cadarache à Saint Maximin, le cantonnement nord de Nice, ce qui est indiqué comme étant les éventuelles contreparties publiques, est de l'ordre de 5 milliards d'euros. Je dis bien 5 milliards d'euros sur la région PACA. Je dis cela pour qu'on comprenne un petit peu à quel niveau se situe le débat. Je précise que disant cela, je ne prends que les problématiques qui sont des problématiques de concession. Je n'inclus pas la participation financière au deuxième tunnel sous Toulon. Je n'inclus pas la participation financière de la région au titre des voiries départementales au titre de la solidarité puisque vous le savez, la région PACA pratique une dotation de solidarité pour les départements 05 - 04 et le nord du 84, le nord Vaucluse. Donc, grosso modo, la zone de montagne, à l'exclusion des très riches Alpes-Maritimes qui ne sont pas les très riches trésors du duc de Berri et également la fin du contrat de plans Etat-Région sur lequel il y a différentes hypothèses suivant comment les choses se passeront d'ici la fin de ce contrat de plans.</w:t>
      </w:r>
    </w:p>
    <w:p>
      <w:pPr>
        <w:pStyle w:val="Normal"/>
        <w:rPr/>
      </w:pPr>
      <w:r>
        <w:rPr/>
        <w:t>Donc je voulais quand même préciser ce chiffre parce que vous voyez bien l'ampleur de la difficulté et l'ampleur du problème. Et je précise qu'il ne s'agit là, que des problèmes routiers, je n'ai pas parlé des problèmes ferroviaires. Donc voilà la réalité des choses telles qu'elles se posent. Je tiens à replacer le débat là où il doit être</w:t>
      </w:r>
      <w:ins w:id="250" w:author=" " w:date="2005-09-27T11:31:00Z">
        <w:r>
          <w:rPr/>
          <w:t>,</w:t>
        </w:r>
      </w:ins>
      <w:r>
        <w:rPr/>
        <w:t xml:space="preserve"> c'est-à-dire</w:t>
      </w:r>
      <w:del w:id="251" w:author=" " w:date="2005-09-27T11:31:00Z">
        <w:r>
          <w:rPr/>
          <w:delText>,</w:delText>
        </w:r>
      </w:del>
      <w:r>
        <w:rPr/>
        <w:t xml:space="preserve"> les hypothèses de base qui font qu'on est dans une situation où le concessionnaire va payer un pourcentage qui est annoncé comme déjà relativement faible mais qui peut l'être encore plus puisque je le rappelle Patrick Gandil avait clairement dit que c'était 18 000 véhicules/jour et l'ouverture préalable des autoroutes Saint-Maximin/Cadarache, de l'autoroute dont je ne me rappelle jamais le numéro mais enfin, qui est au sud du contournement de Satolas à Ambérieux, Bourgoin, dans ce secteur. Je ne connais pas son numéro qui a déjà d'ailleurs été abandonnée puisque si j'ai bien compris, la région Rhône-Alpes a dit son refus de la voir construire mais également la construction préalable d'un contournement de la ville de Grenoble. Je rappelle ce qui a été dit quand même à cette époque-là, par le Directeur des routes en présence de Gilles de Robien, Ministre en exercice à l'époque.</w:t>
      </w:r>
    </w:p>
    <w:p>
      <w:pPr>
        <w:pStyle w:val="Normal"/>
        <w:rPr/>
      </w:pPr>
      <w:r>
        <w:rPr/>
        <w:t>Je crois simplement qu'il faut affiner aussi ces hypothèses initiales de trafics et d'ouverture préalable car je crains - je vous le dis franchement - qu'on arrive à une autoroute à concession avec 100 % ou du moins 99 % de financement par les collectivités publiques auquel cas, cela ne porte plus tellement le nom d'autoroute. Voilà ce que je voulais dire.</w:t>
      </w:r>
    </w:p>
    <w:p>
      <w:pPr>
        <w:pStyle w:val="Nom"/>
        <w:rPr/>
      </w:pPr>
      <w:del w:id="252" w:author="Xavier" w:date="2005-09-29T00:31:00Z">
        <w:r>
          <w:rPr/>
          <w:delText>Danielle BARRES</w:delText>
        </w:r>
      </w:del>
      <w:ins w:id="253" w:author="Xavier" w:date="2005-09-29T00:31:00Z">
        <w:r>
          <w:rPr/>
          <w:t>Danielle BARRES, CPDP</w:t>
        </w:r>
      </w:ins>
    </w:p>
    <w:p>
      <w:pPr>
        <w:pStyle w:val="Normal"/>
        <w:rPr/>
      </w:pPr>
      <w:r>
        <w:rPr/>
        <w:t>Merci Monsieur Giraud. On va peut-être poursuivre. Monsieur Trupheme pour le Conseil général des Hautes-Alpes.</w:t>
      </w:r>
    </w:p>
    <w:p>
      <w:pPr>
        <w:pStyle w:val="Nom"/>
        <w:rPr/>
      </w:pPr>
      <w:r>
        <w:rPr/>
        <w:t xml:space="preserve">Auguste TRUPHEME, </w:t>
      </w:r>
      <w:ins w:id="254" w:author=" " w:date="2005-09-27T11:32:00Z">
        <w:r>
          <w:rPr/>
          <w:t xml:space="preserve"> président du </w:t>
        </w:r>
      </w:ins>
      <w:r>
        <w:rPr/>
        <w:t>Conseil général des Hautes-Alpes</w:t>
      </w:r>
    </w:p>
    <w:p>
      <w:pPr>
        <w:pStyle w:val="Normal"/>
        <w:rPr/>
      </w:pPr>
      <w:r>
        <w:rPr/>
        <w:t xml:space="preserve">Je ne veux pas démolir ce que vient de dire le collègue puisqu'on parle toujours que l'Etat a de moins en moins d'argent, il faut aller à la Région. Et il vient de vous dire que la Région est moins riche qu'un département comme les Bouches-du-Rhône. Je remarque, bien sûr, Monsieur Louis - ce n'est pas un mirage - mais je pense aussi que quand on dit que nous ne serons pas perdants quand nous allons avoir certaines routes nationales qui vont passer départementales, je crois que ce n'est pas tout à fait exact. Monsieur Bourgeois que vous connaissez très bien pourra, peut-être, vous donner une affirmation de ce que je peux vous dire qui vous laisse un petit peu pantois. Mais il est certain que les départements riches sont gagnants mais on sait qu'en France, il y a 15 départements qui ne sont pas très riches et un des moins riches, c'est celui des Hautes-Alpes. On sait que c'est le département qui est le plus enclavé de France. Alors là, je crois que quand on met déjà 20 millions d'euros pour les routes départementales, que l'Etat donne sur les routes nationales 7 millions d'euros, vis-à-vis de ce qu'il restera à faire sur les 2 milliards 200 millions, s'il n'y a pas les finances de l'Etat et surtout peu de la Région, eh bien je ne pense pas que des départements comme nous, nous puissions venir nous mettre à l'intérieur de ces financements. </w:t>
      </w:r>
    </w:p>
    <w:p>
      <w:pPr>
        <w:pStyle w:val="Normal"/>
        <w:rPr/>
      </w:pPr>
      <w:r>
        <w:rPr/>
        <w:t>Ce qui est aussi très important, c'est qu'on est toujours dans le flou et pas plus tard qu'hier, Monsieur le Préfet de Région nous annonçait que peut-être, la 94 resterait nationale et c'est là où il y a eu le plus de travaux et qu'il va y en avoir encore le plus, et que la 75, elle</w:t>
      </w:r>
      <w:ins w:id="255" w:author=" " w:date="2005-09-27T11:32:00Z">
        <w:r>
          <w:rPr/>
          <w:t>,</w:t>
        </w:r>
      </w:ins>
      <w:r>
        <w:rPr/>
        <w:t xml:space="preserve"> va devenir départementale</w:t>
      </w:r>
      <w:ins w:id="256" w:author=" " w:date="2005-09-27T11:32:00Z">
        <w:r>
          <w:rPr/>
          <w:t>,</w:t>
        </w:r>
      </w:ins>
      <w:r>
        <w:rPr/>
        <w:t xml:space="preserve"> que l'autre route, la 85, va rester départementale et ainsi de suite et la 91. Là, c'est quand même très ennuyeux, parce que si demain on a, par exemple, puisque nous sommes ici, la 75 qui va rester départementale, qui va payer ? Par exemple quand il faudra faire des déviations, et puis on voit surtout le problème des passages à niveau, vous le soulevez souvent. On voit aussi que quelquefois, à La Faurie</w:t>
      </w:r>
      <w:r>
        <w:fldChar w:fldCharType="begin"/>
      </w:r>
      <w:r>
        <w:rPr/>
        <w:instrText xml:space="preserve"> XE "Faurie" </w:instrText>
      </w:r>
      <w:r>
        <w:rPr/>
        <w:fldChar w:fldCharType="separate"/>
      </w:r>
      <w:r>
        <w:rPr/>
      </w:r>
      <w:r>
        <w:rPr/>
        <w:fldChar w:fldCharType="end"/>
      </w:r>
      <w:r>
        <w:rPr/>
        <w:t>, quand il y a un camion qui veut passer, il lève presque le pont SNCF. Et le pire, c'est qu'une route touristique telle que la 75, ce qui est regrettable, c'est qu'un car à étages, ne peut pas passer.</w:t>
      </w:r>
    </w:p>
    <w:p>
      <w:pPr>
        <w:pStyle w:val="Normal"/>
        <w:rPr/>
      </w:pPr>
      <w:r>
        <w:rPr/>
        <w:t>Alors il faut se dire, qu'il faut savoir ce que l'on veut. C'est-à-dire que si demain on ne sait encore pas sur le plan des routes nationales ce qui va se passer, un jour on nous dit c'est comme ceci, un autre jour, on nous dit c'est comme cela. C'est quand même très ennuyeux, de pouvoir, c'est bien, de débattre, c'est formidable mais je crois aussi, qu'il ne faudra pas toujours être dans le flou et que demain si on veut aller de l'avant, il faudra que sur le plan des finances, cela suive.</w:t>
      </w:r>
    </w:p>
    <w:p>
      <w:pPr>
        <w:pStyle w:val="Normal"/>
        <w:rPr/>
      </w:pPr>
      <w:r>
        <w:rPr/>
        <w:t xml:space="preserve">J'ai été, il n'y a pas très longtemps à Nantes où il y avait l'ensemble des Présidents </w:t>
      </w:r>
      <w:ins w:id="257" w:author=" " w:date="2005-09-27T11:32:00Z">
        <w:r>
          <w:rPr/>
          <w:t xml:space="preserve">de Conseils généraux </w:t>
        </w:r>
      </w:ins>
      <w:r>
        <w:rPr/>
        <w:t>de France. Je ne sais pas si vous y avez assisté. C'est à l'époque où il y avait Monsieur Gilles de Robien. On lui a posé la question et on a dit que par exemple, les départements alpins qui étaient les plus enclavés, il y a des projets d'autoroutes et maintenant on refait un débat. C'est certain et peut-être que ce débat est très utile puisqu'on a Iter</w:t>
      </w:r>
      <w:r>
        <w:fldChar w:fldCharType="begin"/>
      </w:r>
      <w:r>
        <w:rPr/>
        <w:instrText xml:space="preserve"> XE "Iter" </w:instrText>
      </w:r>
      <w:r>
        <w:rPr/>
        <w:fldChar w:fldCharType="separate"/>
      </w:r>
      <w:r>
        <w:rPr/>
      </w:r>
      <w:r>
        <w:rPr/>
        <w:fldChar w:fldCharType="end"/>
      </w:r>
      <w:r>
        <w:rPr/>
        <w:t xml:space="preserve"> qui va se faire. Ce n'est pas du jour au lendemain mais je crois aussi qu'il faudra qu'il y ait des liaisons très rapides. Il ne faut pas seulement dire que ce ser</w:t>
      </w:r>
      <w:ins w:id="258" w:author=" " w:date="2005-09-27T11:32:00Z">
        <w:r>
          <w:rPr/>
          <w:t>ont</w:t>
        </w:r>
      </w:ins>
      <w:del w:id="259" w:author=" " w:date="2005-09-27T11:33:00Z">
        <w:r>
          <w:rPr/>
          <w:delText>a</w:delText>
        </w:r>
      </w:del>
      <w:r>
        <w:rPr/>
        <w:t xml:space="preserve"> les collectivités qui peuvent prendre cela en charge. Je laisse peut-être le soin, si vous voulez davantage à Monsieur Bourgeois qui pourra vous donner mieux des chiffres que ce que je peux faire.</w:t>
      </w:r>
    </w:p>
    <w:p>
      <w:pPr>
        <w:pStyle w:val="Nom"/>
        <w:rPr/>
      </w:pPr>
      <w:del w:id="260" w:author="Xavier" w:date="2005-09-29T00:31:00Z">
        <w:r>
          <w:rPr/>
          <w:delText>Danielle BARRES</w:delText>
        </w:r>
      </w:del>
      <w:ins w:id="261" w:author="Xavier" w:date="2005-09-29T00:31:00Z">
        <w:r>
          <w:rPr/>
          <w:t>Danielle BARRES, CPDP</w:t>
        </w:r>
      </w:ins>
    </w:p>
    <w:p>
      <w:pPr>
        <w:pStyle w:val="Normal"/>
        <w:rPr/>
      </w:pPr>
      <w:r>
        <w:rPr/>
        <w:t>Merci.</w:t>
      </w:r>
    </w:p>
    <w:p>
      <w:pPr>
        <w:pStyle w:val="Nom"/>
        <w:rPr/>
      </w:pPr>
      <w:ins w:id="262" w:author=" " w:date="2005-09-27T11:33:00Z">
        <w:r>
          <w:rPr/>
          <w:t>Monsieur BOURGEOIS</w:t>
        </w:r>
      </w:ins>
      <w:del w:id="263" w:author=" " w:date="2005-09-27T11:33:00Z">
        <w:r>
          <w:rPr/>
          <w:delText>Un intervenant</w:delText>
        </w:r>
      </w:del>
      <w:ins w:id="264" w:author=" " w:date="2005-09-27T11:33:00Z">
        <w:r>
          <w:rPr/>
          <w:t>, directeur des services du Conseil général des Hautes-Alpes</w:t>
        </w:r>
      </w:ins>
    </w:p>
    <w:p>
      <w:pPr>
        <w:pStyle w:val="Normal"/>
        <w:rPr/>
      </w:pPr>
      <w:r>
        <w:rPr/>
        <w:t xml:space="preserve">C’est simplement pour donner quelques ordres de grandeur par rapport au débat : </w:t>
      </w:r>
    </w:p>
    <w:p>
      <w:pPr>
        <w:pStyle w:val="Normal"/>
        <w:numPr>
          <w:ilvl w:val="0"/>
          <w:numId w:val="6"/>
        </w:numPr>
        <w:tabs>
          <w:tab w:val="clear" w:pos="709"/>
          <w:tab w:val="left" w:pos="426" w:leader="none"/>
        </w:tabs>
        <w:spacing w:before="0" w:after="0"/>
        <w:ind w:left="425" w:hanging="425"/>
        <w:rPr/>
      </w:pPr>
      <w:r>
        <w:rPr/>
        <w:t>budget du département des Hautes-Alpes tout confondu annuel, 160 millions d'euros à peu près ;</w:t>
      </w:r>
    </w:p>
    <w:p>
      <w:pPr>
        <w:pStyle w:val="Normal"/>
        <w:numPr>
          <w:ilvl w:val="0"/>
          <w:numId w:val="6"/>
        </w:numPr>
        <w:tabs>
          <w:tab w:val="clear" w:pos="709"/>
          <w:tab w:val="left" w:pos="426" w:leader="none"/>
        </w:tabs>
        <w:spacing w:before="0" w:after="0"/>
        <w:ind w:left="425" w:hanging="425"/>
        <w:rPr/>
      </w:pPr>
      <w:r>
        <w:rPr/>
        <w:t>investissements sur les routes départementales, 20 millions d'euros ;</w:t>
      </w:r>
    </w:p>
    <w:p>
      <w:pPr>
        <w:pStyle w:val="Normal"/>
        <w:numPr>
          <w:ilvl w:val="0"/>
          <w:numId w:val="6"/>
        </w:numPr>
        <w:tabs>
          <w:tab w:val="clear" w:pos="709"/>
          <w:tab w:val="left" w:pos="426" w:leader="none"/>
        </w:tabs>
        <w:ind w:left="426" w:hanging="426"/>
        <w:rPr/>
      </w:pPr>
      <w:r>
        <w:rPr/>
        <w:t xml:space="preserve">investissements sur les routes nationales, la part de l'Etat est entre 4 et 7 millions d'euros actuellement. </w:t>
      </w:r>
    </w:p>
    <w:p>
      <w:pPr>
        <w:pStyle w:val="Normal"/>
        <w:rPr/>
      </w:pPr>
      <w:r>
        <w:rPr/>
        <w:t>L'inquiétude qu'il peut y avoir par rapport aux 2 milliards 200 millions d'euros si jamais ils ne sont pas finançables au bout du processus, c'est que le département se retrouve avec l’itinéraire principal recevant le trafic transféré devant la charge des travaux à réaliser. C'est l'inquiétude majeure qu'il peut y avoir et à cet égard, je crois qu'une des questions importantes est de savoir comment va se passer la transition entre la période actuelle et l'achèvement de l'autoroute A51 sur le passage de l'essentiel du trafic et qui va financer les travaux sur la section concernée.</w:t>
      </w:r>
    </w:p>
    <w:p>
      <w:pPr>
        <w:pStyle w:val="Nom"/>
        <w:rPr/>
      </w:pPr>
      <w:r>
        <w:rPr/>
        <w:t>Auguste TRUPHEME</w:t>
      </w:r>
    </w:p>
    <w:p>
      <w:pPr>
        <w:pStyle w:val="Normal"/>
        <w:rPr/>
      </w:pPr>
      <w:r>
        <w:rPr/>
        <w:t xml:space="preserve">Je voudrais rajouter à ce titre, que tout à l'heure vous avez dit que quand l'autoroute part, elle laisse les choses bien propres. Eh bien malheureusement, vous voyez d'un côté, il y a la 85 et de l'autre côté la 942. Depuis 10 ans, la 85 qui a été vraiment détériorée par les gros engins, nous en sommes toujours au même point et la 942, qui était nationale, qui est une départementale maintenant, c'est devenu presque un torrent et </w:t>
      </w:r>
      <w:ins w:id="265" w:author=" " w:date="2005-09-27T11:34:00Z">
        <w:r>
          <w:rPr/>
          <w:t>ce sont</w:t>
        </w:r>
      </w:ins>
      <w:del w:id="266" w:author=" " w:date="2005-09-27T11:34:00Z">
        <w:r>
          <w:rPr/>
          <w:delText>cela va être</w:delText>
        </w:r>
      </w:del>
      <w:r>
        <w:rPr/>
        <w:t xml:space="preserve"> les contribuables des Hautes-Alpes qui vont payer.</w:t>
      </w:r>
    </w:p>
    <w:p>
      <w:pPr>
        <w:pStyle w:val="Nom"/>
        <w:rPr/>
      </w:pPr>
      <w:del w:id="267" w:author="Xavier" w:date="2005-09-29T00:31:00Z">
        <w:r>
          <w:rPr/>
          <w:delText>Danielle BARRES</w:delText>
        </w:r>
      </w:del>
      <w:ins w:id="268" w:author="Xavier" w:date="2005-09-29T00:31:00Z">
        <w:r>
          <w:rPr/>
          <w:t>Danielle BARRES, CPDP</w:t>
        </w:r>
      </w:ins>
    </w:p>
    <w:p>
      <w:pPr>
        <w:pStyle w:val="Normal"/>
        <w:rPr/>
      </w:pPr>
      <w:r>
        <w:rPr/>
        <w:t>Merci. On va prendre maintenant la position du Conseil Général des Alpes-de-Haute-Provence, Monsieur Clément qui est Vice président.</w:t>
      </w:r>
    </w:p>
    <w:p>
      <w:pPr>
        <w:pStyle w:val="Nom"/>
        <w:rPr/>
      </w:pPr>
      <w:r>
        <w:rPr/>
        <w:t>Marcel CLEMENT, vice-président du Conseil général des Alpes-de-Haute-Provence</w:t>
      </w:r>
    </w:p>
    <w:p>
      <w:pPr>
        <w:pStyle w:val="Normal"/>
        <w:rPr/>
      </w:pPr>
      <w:r>
        <w:rPr/>
        <w:t xml:space="preserve">Je vais rappeler la position du Conseil Général des Alpes-de-Haute-Provence concernant le tracé. Nous avons toujours milité pour le tracé par l'Ouest de Gap et plus précisément, par la prise sur l'autoroute </w:t>
      </w:r>
      <w:ins w:id="269" w:author=" " w:date="2005-09-27T11:34:00Z">
        <w:r>
          <w:rPr/>
          <w:t>à Ventavon</w:t>
        </w:r>
      </w:ins>
      <w:del w:id="270" w:author=" " w:date="2005-09-27T11:34:00Z">
        <w:r>
          <w:rPr/>
          <w:delText>avant Tavon</w:delText>
        </w:r>
      </w:del>
      <w:r>
        <w:fldChar w:fldCharType="begin"/>
      </w:r>
      <w:r>
        <w:rPr/>
        <w:instrText xml:space="preserve"> XE "Tavon" </w:instrText>
      </w:r>
      <w:r>
        <w:rPr/>
        <w:fldChar w:fldCharType="separate"/>
      </w:r>
      <w:r>
        <w:rPr/>
      </w:r>
      <w:r>
        <w:rPr/>
        <w:fldChar w:fldCharType="end"/>
      </w:r>
      <w:r>
        <w:rPr/>
        <w:t>. Il n'y a pas -vous le savez - d'échangeurs entre Sisteron nord et La Saulce. Cet échangeur serait - je crois – le bienvenu et également le tracé en direction de Grenoble par l'Ouest de Gap permettrait d'avoir des échanges plus rapides - me semble-t-il -et serait en tout cas, un des tracés les moins coûteux. Je plaide aussi parce que je suis conseillé général notamment du Caire et Président du SIVOM (</w:t>
      </w:r>
      <w:r>
        <w:rPr>
          <w:i/>
        </w:rPr>
        <w:t>inaudible</w:t>
      </w:r>
      <w:r>
        <w:rPr/>
        <w:t>) et nous avons quand même 50 km de façade sur la Durance entre le pont de Fomonton</w:t>
      </w:r>
      <w:r>
        <w:fldChar w:fldCharType="begin"/>
      </w:r>
      <w:r>
        <w:rPr/>
        <w:instrText xml:space="preserve"> XE "Fomonton" </w:instrText>
      </w:r>
      <w:r>
        <w:rPr/>
        <w:fldChar w:fldCharType="separate"/>
      </w:r>
      <w:r>
        <w:rPr/>
      </w:r>
      <w:r>
        <w:rPr/>
        <w:fldChar w:fldCharType="end"/>
      </w:r>
      <w:r>
        <w:rPr/>
        <w:t xml:space="preserve"> et le pont de l'Archidiacre. C'est dire si nous sommes intéressés par l'autoroute A51. Nous souhaitons également que l'Est du département soit désenclavé, bien sûr, la vallée de </w:t>
      </w:r>
      <w:ins w:id="271" w:author=" " w:date="2005-09-27T11:34:00Z">
        <w:r>
          <w:rPr/>
          <w:t>l’</w:t>
        </w:r>
      </w:ins>
      <w:del w:id="272" w:author=" " w:date="2005-09-27T11:34:00Z">
        <w:r>
          <w:rPr/>
          <w:delText>L</w:delText>
        </w:r>
      </w:del>
      <w:ins w:id="273" w:author=" " w:date="2005-09-27T11:34:00Z">
        <w:r>
          <w:rPr/>
          <w:t>U</w:t>
        </w:r>
      </w:ins>
      <w:del w:id="274" w:author=" " w:date="2005-09-27T11:34:00Z">
        <w:r>
          <w:rPr/>
          <w:delText>u</w:delText>
        </w:r>
      </w:del>
      <w:r>
        <w:rPr/>
        <w:t>baye</w:t>
      </w:r>
      <w:r>
        <w:fldChar w:fldCharType="begin"/>
      </w:r>
      <w:r>
        <w:rPr/>
        <w:instrText xml:space="preserve"> XE "Lubaye" </w:instrText>
      </w:r>
      <w:r>
        <w:rPr/>
        <w:fldChar w:fldCharType="separate"/>
      </w:r>
      <w:r>
        <w:rPr/>
      </w:r>
      <w:r>
        <w:rPr/>
        <w:fldChar w:fldCharType="end"/>
      </w:r>
      <w:r>
        <w:rPr/>
        <w:t xml:space="preserve"> mais nous voulons aussi que Gap profite du désenclavement. Cela est pour nous très important. Nous pensons que Gap qui est la ville la plus importante des Alpes du Sud, doit également avoir un désenclavement en direction de Grenoble.</w:t>
      </w:r>
    </w:p>
    <w:p>
      <w:pPr>
        <w:pStyle w:val="Normal"/>
        <w:rPr/>
      </w:pPr>
      <w:r>
        <w:rPr/>
        <w:t>Venons-en maintenant aux coûts. Le département des Hautes-Alpes, comme celui des Alpes-de-Haute-Provence, ce sont des nains financiers. C'est cela d'abord qu'il faut que les gens de Paris intègrent. Nous avons voté le 24 juin dernier, le compte administratif. Si mes souvenirs sont bons, c'était 272 millions d'euros d'exécutés. Nous avons également un programme routier qui est de l'ordre de 20 millions d'euros. Comment voulez-vous qu'un département comme le nôtre ou comme celui des Hautes-Alpes, vienne participer à des financements qui sont sans commune mesure avec leurs moyens financiers ? Nous disons que cela n'est pas possible, cela n'est pas sérieux. S’il doit y avoir concession, il faut s'arranger pour que, évidemment, il y ait un adossement et que ce soit les usagers qui paient si l'Etat aujourd'hui, paraît-il, manque d'argent. Cela est notre position. Je ne reflète pas exactement la pensée de tous mes collègues du Conseil Général, mais en tout cas, c'est la position du Président Bianco et celle de la majorité du Conseil Général.</w:t>
      </w:r>
    </w:p>
    <w:p>
      <w:pPr>
        <w:pStyle w:val="Nom"/>
        <w:rPr/>
      </w:pPr>
      <w:del w:id="275" w:author="Xavier" w:date="2005-09-29T00:31:00Z">
        <w:r>
          <w:rPr/>
          <w:delText>Danielle BARRES</w:delText>
        </w:r>
      </w:del>
      <w:ins w:id="276" w:author="Xavier" w:date="2005-09-29T00:31:00Z">
        <w:r>
          <w:rPr/>
          <w:t>Danielle BARRES, CPDP</w:t>
        </w:r>
      </w:ins>
      <w:r>
        <w:rPr/>
        <w:t xml:space="preserve"> </w:t>
      </w:r>
    </w:p>
    <w:p>
      <w:pPr>
        <w:pStyle w:val="Normal"/>
        <w:rPr/>
      </w:pPr>
      <w:r>
        <w:rPr/>
        <w:t>Merci beaucoup.</w:t>
      </w:r>
    </w:p>
    <w:p>
      <w:pPr>
        <w:pStyle w:val="Nom"/>
        <w:rPr/>
      </w:pPr>
      <w:r>
        <w:rPr/>
        <w:t>Jean GONELLA</w:t>
      </w:r>
      <w:r>
        <w:fldChar w:fldCharType="begin"/>
      </w:r>
      <w:r>
        <w:rPr/>
        <w:instrText xml:space="preserve"> XE "Monsieur Jean GONELLA" </w:instrText>
      </w:r>
      <w:r>
        <w:rPr/>
        <w:fldChar w:fldCharType="separate"/>
      </w:r>
      <w:r>
        <w:rPr/>
      </w:r>
      <w:r>
        <w:rPr/>
        <w:fldChar w:fldCharType="end"/>
      </w:r>
      <w:r>
        <w:rPr/>
        <w:t>, Associati</w:t>
      </w:r>
      <w:ins w:id="277" w:author=" " w:date="2005-09-27T11:35:00Z">
        <w:r>
          <w:rPr/>
          <w:t>on</w:t>
        </w:r>
      </w:ins>
      <w:del w:id="278" w:author=" " w:date="2005-09-27T11:35:00Z">
        <w:r>
          <w:rPr/>
          <w:delText>f</w:delText>
        </w:r>
      </w:del>
      <w:r>
        <w:rPr/>
        <w:t xml:space="preserve"> </w:t>
      </w:r>
      <w:ins w:id="279" w:author=" " w:date="2005-09-27T11:35:00Z">
        <w:r>
          <w:rPr/>
          <w:t>FARE</w:t>
        </w:r>
      </w:ins>
      <w:del w:id="280" w:author=" " w:date="2005-09-27T11:35:00Z">
        <w:r>
          <w:rPr/>
          <w:delText>Phare</w:delText>
        </w:r>
      </w:del>
      <w:r>
        <w:rPr/>
        <w:t xml:space="preserve"> Sud</w:t>
      </w:r>
      <w:r>
        <w:fldChar w:fldCharType="begin"/>
      </w:r>
      <w:r>
        <w:rPr/>
        <w:instrText xml:space="preserve"> XE "Associatif Phare Sud" </w:instrText>
      </w:r>
      <w:r>
        <w:rPr/>
        <w:fldChar w:fldCharType="separate"/>
      </w:r>
      <w:r>
        <w:rPr/>
      </w:r>
      <w:r>
        <w:rPr/>
        <w:fldChar w:fldCharType="end"/>
      </w:r>
    </w:p>
    <w:p>
      <w:pPr>
        <w:pStyle w:val="Normal"/>
        <w:rPr/>
      </w:pPr>
      <w:r>
        <w:rPr/>
        <w:t>On a touché là, avec les financements,</w:t>
      </w:r>
      <w:ins w:id="281" w:author=" " w:date="2005-09-27T11:35:00Z">
        <w:r>
          <w:rPr/>
          <w:t xml:space="preserve"> à</w:t>
        </w:r>
      </w:ins>
      <w:r>
        <w:rPr/>
        <w:t xml:space="preserve"> ce qui paraît être aussi un problème de fond. On a cité les trafics parce que les trafics conditionnent effectivement la part à payer par l'Etat en compensation du manque à gagner sur le trafic reconnu par l'Europe pour un équilibre de 25 000 véhicules/jour en taux moyen journalier annuel. Le 14 mai 2002, le C</w:t>
      </w:r>
      <w:ins w:id="282" w:author=" " w:date="2005-09-27T11:35:00Z">
        <w:r>
          <w:rPr/>
          <w:t>E</w:t>
        </w:r>
      </w:ins>
      <w:r>
        <w:rPr/>
        <w:t>T</w:t>
      </w:r>
      <w:ins w:id="283" w:author=" " w:date="2005-09-27T11:35:00Z">
        <w:r>
          <w:rPr/>
          <w:t>E</w:t>
        </w:r>
      </w:ins>
      <w:r>
        <w:rPr/>
        <w:t>, la DRE reconnaissaient dans une note provisoire, provisoire parce que la concertation, bien sûr, s'est effondrée par le changement de Gouvernement, que quelle que soit la géométrie des transformations de route, on ne dép</w:t>
      </w:r>
      <w:ins w:id="284" w:author=" " w:date="2005-09-27T11:35:00Z">
        <w:r>
          <w:rPr/>
          <w:t>as</w:t>
        </w:r>
      </w:ins>
      <w:del w:id="285" w:author=" " w:date="2005-09-27T11:35:00Z">
        <w:r>
          <w:rPr/>
          <w:delText>en</w:delText>
        </w:r>
      </w:del>
      <w:r>
        <w:rPr/>
        <w:t>serait guère les 10 000 véhicules/jour. Aujourd'hui on en est à 18 000. Vous savez qu'on avait eu des controverses avec Monsieur le Directeur Régional actuel, on a vécu la fin. Nous avions même demandé des vérifications des stations Sirédo</w:t>
      </w:r>
      <w:ins w:id="286" w:author="Xavier" w:date="2005-09-29T00:59:00Z">
        <w:r>
          <w:rPr/>
          <w:t xml:space="preserve"> ( ?)</w:t>
        </w:r>
      </w:ins>
      <w:r>
        <w:fldChar w:fldCharType="begin"/>
      </w:r>
      <w:r>
        <w:rPr/>
        <w:instrText xml:space="preserve"> XE "Sirédo" </w:instrText>
      </w:r>
      <w:r>
        <w:rPr/>
        <w:fldChar w:fldCharType="separate"/>
      </w:r>
      <w:r>
        <w:rPr/>
      </w:r>
      <w:r>
        <w:rPr/>
        <w:fldChar w:fldCharType="end"/>
      </w:r>
      <w:r>
        <w:rPr/>
        <w:t xml:space="preserve">, la controverse avait fini par un accord, accord provisoire. Si aujourd'hui, le chiffre est vrai, c'est qu'alors la DRE s'était naguère trompée. Mais si elle s'était trompée naguère, elle peut se tromper aujourd'hui. Donc, il faut revérifier ces chiffres. A partir de là, si vous voulez Monsieur le Député Joël Giraud a raison, le poids à payer par les collectivités publiques risque d'être considérable et risque à conduire à des aventures </w:t>
      </w:r>
      <w:del w:id="287" w:author=" " w:date="2005-09-27T11:36:00Z">
        <w:r>
          <w:rPr/>
          <w:delText>encore faudrait-il</w:delText>
        </w:r>
      </w:del>
      <w:r>
        <w:rPr/>
        <w:t> ! C'est vrai qu'il faudrait porter aux débats, le rapport de la Cour des Comptes sur le système autoroutier français que d'aucuns ont appelé (</w:t>
      </w:r>
      <w:r>
        <w:rPr>
          <w:i/>
        </w:rPr>
        <w:t>inaudible</w:t>
      </w:r>
      <w:r>
        <w:rPr/>
        <w:t>)</w:t>
      </w:r>
      <w:ins w:id="288" w:author=" " w:date="2005-09-27T11:36:00Z">
        <w:r>
          <w:rPr/>
          <w:t>,</w:t>
        </w:r>
      </w:ins>
      <w:r>
        <w:rPr/>
        <w:t xml:space="preserve"> le rapport du Député Didier Mig</w:t>
      </w:r>
      <w:ins w:id="289" w:author=" " w:date="2005-09-27T11:36:00Z">
        <w:r>
          <w:rPr/>
          <w:t>aud</w:t>
        </w:r>
      </w:ins>
      <w:del w:id="290" w:author=" " w:date="2005-09-27T11:36:00Z">
        <w:r>
          <w:rPr/>
          <w:delText>o</w:delText>
        </w:r>
      </w:del>
      <w:r>
        <w:fldChar w:fldCharType="begin"/>
      </w:r>
      <w:r>
        <w:rPr/>
        <w:instrText xml:space="preserve"> XE "Député Didier Migo" </w:instrText>
      </w:r>
      <w:r>
        <w:rPr/>
        <w:fldChar w:fldCharType="separate"/>
      </w:r>
      <w:r>
        <w:rPr/>
      </w:r>
      <w:r>
        <w:rPr/>
        <w:fldChar w:fldCharType="end"/>
      </w:r>
      <w:r>
        <w:rPr/>
        <w:t xml:space="preserve"> lorsqu'il était rapporteur général du budget qui en disait de belles sur le système autoroutier et sur son financement et puis un certain nombre de documents sur la théorie du bilan. </w:t>
      </w:r>
    </w:p>
    <w:p>
      <w:pPr>
        <w:pStyle w:val="Normal"/>
        <w:rPr/>
      </w:pPr>
      <w:r>
        <w:rPr/>
        <w:t>En effet, à faire payer les collectivités territoriales, surtout les collectivités territoriales pauvres, encore faudrait-il savoir si l'argent rapporte quelque chose. Or, il faudrait encore verser aux débats le rapport Brua et quelques autres rapports qui disent « </w:t>
      </w:r>
      <w:r>
        <w:rPr>
          <w:i/>
        </w:rPr>
        <w:t>Qu'une grande infrastructure en territoires fragiles est au mieux neutre, sauf si elle est déclinée à partir de grandes visions d'aménagement du territoire </w:t>
      </w:r>
      <w:r>
        <w:rPr/>
        <w:t>». Or, ce que l'on constate, c'est que dans le dossier du Maître d'Ouvrage on a de l’autoréférentiel transport, le transport se justifiant par le transport et non pas par une grande vision d'aménagement du territoire alpin porté par des élus visionnaires et imaginatifs. Le rapport Brua dit qu'il faut des projets socio-économiques dont on décline rationnellement les infrastructures qu'il faut utiliser pour favoriser ces projets socio-économiques. Et on dit encore que pour que l'opération réussisse, il faut prévoir les projets socio-économiques qui accompagnent ces grandes infrastructures. On ne voit pas cela pour l'instant. C'est-à-dire qu'on est, en somme, à un moment où l'on va vouloir faire payer des collectivités territoriales qui ne sont pas riches.</w:t>
      </w:r>
    </w:p>
    <w:p>
      <w:pPr>
        <w:pStyle w:val="Normal"/>
        <w:rPr/>
      </w:pPr>
      <w:r>
        <w:rPr/>
        <w:t>Et quand on a dit, moi j'étais hier à une séance du budget des Bouches-du-Rhône sur la dévolution de 457 km de routes nationales sur les départementales, et où le financier du département disait, « </w:t>
      </w:r>
      <w:r>
        <w:rPr>
          <w:i/>
        </w:rPr>
        <w:t>L'Etat ne couvrira qu’environ 80 % de ce qui va nous tomber dessus à titre budgétaire</w:t>
      </w:r>
      <w:r>
        <w:rPr/>
        <w:t> ». Alors je ne vais pas durer longtemps parce que cela mériterait une heure d'expos</w:t>
      </w:r>
      <w:ins w:id="291" w:author=" " w:date="2005-09-27T11:36:00Z">
        <w:r>
          <w:rPr/>
          <w:t>é</w:t>
        </w:r>
      </w:ins>
      <w:del w:id="292" w:author=" " w:date="2005-09-27T11:36:00Z">
        <w:r>
          <w:rPr/>
          <w:delText>er</w:delText>
        </w:r>
      </w:del>
      <w:r>
        <w:rPr/>
        <w:t xml:space="preserve"> là-dessus, mais il y a encore un incident. C'est que si vous voulez, les compensations au manque à gagner du concessionnaire doivent être jugées selon la théorie du bilan. Il y a déjà une jurisprudence non négligeable du Conseil d’Etat sur ce point. C'est-à-dire qu'on risque aussi l'aventure de voir un projet s'effondrer parce que précisément, la part à payer par les collectivités territoriales serait considérablement distordue par rapport à l'intérêt socio-économique du projet. Et je n'ai pas trouvé dans le dossier du Maître d'Ouvrage qu'il y ait pratiquement la moindre justification socio- économique</w:t>
      </w:r>
      <w:del w:id="293" w:author=" " w:date="2005-09-27T11:36:00Z">
        <w:r>
          <w:rPr/>
          <w:delText>s</w:delText>
        </w:r>
      </w:del>
      <w:r>
        <w:rPr/>
        <w:t xml:space="preserve"> des projets sauf peut-être, l'aménagement de l'existant.</w:t>
      </w:r>
    </w:p>
    <w:p>
      <w:pPr>
        <w:pStyle w:val="Nom"/>
        <w:rPr/>
      </w:pPr>
      <w:del w:id="294" w:author="Xavier" w:date="2005-09-29T00:31:00Z">
        <w:r>
          <w:rPr/>
          <w:delText>Danielle BARRES</w:delText>
        </w:r>
      </w:del>
      <w:ins w:id="295" w:author="Xavier" w:date="2005-09-29T00:31:00Z">
        <w:r>
          <w:rPr/>
          <w:t>Danielle BARRES, CPDP</w:t>
        </w:r>
      </w:ins>
    </w:p>
    <w:p>
      <w:pPr>
        <w:pStyle w:val="Normal"/>
        <w:rPr/>
      </w:pPr>
      <w:r>
        <w:rPr/>
        <w:t>Merci. Je vous rappelle, vous n'étiez peut-être pas là tout à l'heure quand je l'ai dit, que nous avons à cette table Monsieur Pierre Thierry qui est Conseiller de tribunal administratif et qui nous parlera tout à l'heure de l'utilité publique.</w:t>
      </w:r>
    </w:p>
    <w:p>
      <w:pPr>
        <w:pStyle w:val="Nom"/>
        <w:rPr/>
      </w:pPr>
      <w:r>
        <w:rPr/>
        <w:t>Jean-Michel ARNAUD</w:t>
      </w:r>
      <w:ins w:id="296" w:author=" " w:date="2005-09-27T11:37:00Z">
        <w:r>
          <w:rPr/>
          <w:t>, maire de Tallard</w:t>
        </w:r>
      </w:ins>
    </w:p>
    <w:p>
      <w:pPr>
        <w:pStyle w:val="Normal"/>
        <w:rPr/>
      </w:pPr>
      <w:r>
        <w:rPr/>
        <w:t xml:space="preserve">Je voulais simplement préciser parce que le Président du Conseil Général a omis de le dire, que la position du Conseil Général des Hautes-Alpes est très majoritairement, environ deux tiers, favorable pour le passage de l'autoroute A 51 par l'Est de Gap. Et je crois que c'est un point important quand même à rappeler. Deuxièmement, indiquer que pour ce qui concerne les financements, le moment venu, c'est-à-dire lorsqu'il y aura eu appréciation du coût définitif en fonction des tracés choisis </w:t>
      </w:r>
      <w:del w:id="297" w:author=" " w:date="2005-09-27T11:37:00Z">
        <w:r>
          <w:rPr/>
          <w:delText xml:space="preserve">et bien </w:delText>
        </w:r>
      </w:del>
      <w:r>
        <w:rPr/>
        <w:t xml:space="preserve">les collectivités locales auront à se prononcer par voie délibérative, c'est la démocratie sur les éventuels co-financements, sur la base d'un engagement pluri-décennal d'amortissements de l'investissement donc avec des participations qui devront être lissées et partagées entre les collectivités locales. Et à ce jour, et je suis peut-être sur ce point, et uniquement sur ce point, d'accord avec Joël Giraud, il est nécessaire de connaître les choix au vu du Débat Public, au vu de l'Enquête Publique et entre-temps, la décision du Gouvernement pour savoir de quoi nous avons parlé en termes de coûts. Et à ce moment-là, il faudra, effectivement, que chacun prenne ses responsabilités. La Région d'ailleurs, dans le passé, l’avait prise puisqu'elle avait accepté un co-financement de ce projet d'infrastructure. Et je me souviens également que Jean-Louis Bianco, quand il était Ministre de l'Equipement, avait choisi le passage par l'est de Gap. Je pense que c'est un homme suffisamment intelligent pour avoir dans la durée une consistance de ses points de vue. </w:t>
      </w:r>
    </w:p>
    <w:p>
      <w:pPr>
        <w:pStyle w:val="Normal"/>
        <w:rPr/>
      </w:pPr>
      <w:r>
        <w:rPr/>
        <w:t>Ceci étant dit, je voulais également apporter 2 ou 3 éclairages et j'aimerais, effectivement, que cette question soit levée à l'occasion du Débat Public, de manière précise pour qu'il n'y ait pas de débat d'experts ou de chiffres sur les fréquentations et sur les volumes de trafics. Lorsque tout à l'heure, Joël Giraud nous a fait la démonstration en disant grosso modo « </w:t>
      </w:r>
      <w:r>
        <w:rPr>
          <w:i/>
        </w:rPr>
        <w:t>Les profits et les déclinaisons futures sont illusoires voire irréalistes dans tous les cas invérifiables</w:t>
      </w:r>
      <w:r>
        <w:rPr/>
        <w:t> » Peut-être, j'aimerais simplement connaître les trafics actuels de l'autoroute A 51 à Aix-en-Provence, 15 000 véhicules en moyenne journalière annuelle, 11 000 à Sisteron, à vérifier. Des chiffres qu'il faudra effectivement vérifier. Lorsque vous avez indiqué tout à l'heure sur vos projections qu'il y avait par un passage à l'Est de Gap</w:t>
      </w:r>
      <w:del w:id="298" w:author=" " w:date="2005-09-27T11:37:00Z">
        <w:r>
          <w:rPr/>
          <w:delText>,</w:delText>
        </w:r>
      </w:del>
      <w:r>
        <w:rPr/>
        <w:t xml:space="preserve"> une progression tendancielle envisagée, ce sont effectivement des simulations de 30 % de trafics. On n’est effectivement pas très loin des 18 000 auxquels vous faisiez allusion tout à l'heure et lorsqu'on regarde les 70 % d'augmentation de trafics si le passage était par l’Ouest du département des Hautes-Alpes, c'est-à-dire par Lus-La-Croix-Haute, c’était 70 %. Vous faites une projection sur la base de 11 000 véhicules, moyenne journalière à Sisteron. Vous voyez ce que cela peut donner.</w:t>
      </w:r>
    </w:p>
    <w:p>
      <w:pPr>
        <w:pStyle w:val="Normal"/>
        <w:rPr/>
      </w:pPr>
      <w:r>
        <w:rPr/>
        <w:t xml:space="preserve">Deuxièmement, lorsqu'on parle de coûts, il faut parler des coûts que l'on ne maîtrise pas aujourd'hui parce que comme vous l'avez dit et comme l’a dit tout à l'heure le Directeur Général des Services du Conseil Général, il faudra bien d'une manière ou d'une autre, qu'on le veuille ou non, absorber à la sortie des tuyaux qu'ils soient nationaux ou qu'ils soient routes nationales ou qu'ils soient autoroutes à Sisteron, à la Saulce, il faudra bien accompagner le trafic au vu des projections de trafics tels qu'ils sont aujourd'hui envisagés. Et il faudra, en tous les cas, que les collectivités locales financent ces infrastructures ou qu’elles financent une infrastructure autoroutière. </w:t>
      </w:r>
    </w:p>
    <w:p>
      <w:pPr>
        <w:pStyle w:val="Normal"/>
        <w:rPr/>
      </w:pPr>
      <w:r>
        <w:rPr/>
        <w:t>Dans tous les cas, il y aura un engagement du contribuable important pour le financement des infrastructures. Et comme le Conseil Général est compétent, ce qui n'est pas le cas de la Région, en premier rang, pour les routes</w:t>
      </w:r>
      <w:ins w:id="299" w:author=" " w:date="2005-09-27T11:37:00Z">
        <w:r>
          <w:rPr/>
          <w:t>,</w:t>
        </w:r>
      </w:ins>
      <w:r>
        <w:rPr/>
        <w:t xml:space="preserve"> le réseau départemental en particulier, demain un réseau national transféré, nous aurons un effort conséquent à faire et je rappelle que le département des Hautes-Alpes, et le Conseil Général puisque je suis délégué aux routes au Conseil Général des Hautes-Alpes, est le département qui dépense le plus d'euros par tête d'habitant pour son réseau départemental et nous continuerons à le faire parce que c'est d'utilité publique.</w:t>
      </w:r>
    </w:p>
    <w:p>
      <w:pPr>
        <w:pStyle w:val="Normal"/>
        <w:rPr/>
      </w:pPr>
      <w:r>
        <w:rPr/>
        <w:t>Enfin Monsieur, tout à l'heure, vous avez évoqué dans une des prises de parole, l'absence de dimension socio-économique du projet, lorsque le Débat Public se déplacera à Briançon, je suis convaincu que tous les acteurs du tourisme, 80 % de la richesse départementale, apprécieront avec toutes leurs valeurs, toutes leurs finesses, les propos que vous avez tenus parce que le problème aujourd'hui du positionnement des Alpes du Sud et des Hautes-Alpes en matière économique, c'est bien d'avoir la possibilité de continuer à accueillir des clients qui, par la multiplication des séjours courts, par la difficulté effectivement d'avancer dans ces départements, font le choix d'autres destinations que celle des Hautes-Alpes. Et pour cela, avec le chemin de fer, l'autoroute et le routier, nous avons besoin, effectivement, d'avoir un département plus attractif et je crois que les alpins qui travaillent sur la filière saisonnière et sur la filière touristique apprécieront, demain, d'avoir effectivement des infrastructures mais aussi des habitants permanents qui leur permettent de vivre comme un grand nombre d'urbains, vivre aujourd'hui parce qu'effectivement, si nous, nous n'avons pas d'autoroute, il y a peut-être overdose de circulation dans certains centres urbains. Ce n'est pas le cas chez nous aujourd'hui et nous avons besoin de, nous aussi, vivre de manière ouverte, ouverte à l'Europe</w:t>
      </w:r>
      <w:ins w:id="300" w:author=" " w:date="2005-09-27T11:37:00Z">
        <w:r>
          <w:rPr/>
          <w:t>,</w:t>
        </w:r>
      </w:ins>
      <w:r>
        <w:rPr/>
        <w:t xml:space="preserve"> ouverte également sur l'économie régionale. Donc je crois qu'il serait important que l'on vérifie, effectivement, les chiffres sur l'autoroute A51 aujourd'hui et que vous puissiez repositionner en fonction les stratégies et dans tous les cas, les profilages de niveaux trafics sur la future infrastructure.</w:t>
      </w:r>
    </w:p>
    <w:p>
      <w:pPr>
        <w:pStyle w:val="Nom"/>
        <w:rPr/>
      </w:pPr>
      <w:del w:id="301" w:author="Xavier" w:date="2005-09-29T00:31:00Z">
        <w:r>
          <w:rPr/>
          <w:delText>Danielle BARRES</w:delText>
        </w:r>
      </w:del>
      <w:ins w:id="302" w:author="Xavier" w:date="2005-09-29T00:31:00Z">
        <w:r>
          <w:rPr/>
          <w:t>Danielle BARRES, CPDP</w:t>
        </w:r>
      </w:ins>
    </w:p>
    <w:p>
      <w:pPr>
        <w:pStyle w:val="Normal"/>
        <w:rPr/>
      </w:pPr>
      <w:r>
        <w:rPr/>
        <w:t>Merci. Je vous demanderai s'il vous plaît parce que l’heure tourne, il est déjà 10 h 15, il y a encore beaucoup de demandes de parole, il y a des réponses à des questions qu'il va falloir donner.</w:t>
      </w:r>
    </w:p>
    <w:p>
      <w:pPr>
        <w:pStyle w:val="Nom"/>
        <w:rPr/>
      </w:pPr>
      <w:r>
        <w:rPr/>
        <w:t>Monsieur CHARBONNEL, de GAP</w:t>
      </w:r>
    </w:p>
    <w:p>
      <w:pPr>
        <w:pStyle w:val="Normal"/>
        <w:rPr/>
      </w:pPr>
      <w:r>
        <w:rPr/>
        <w:t>Monsieur Thierry Louis nous a fait un briefing</w:t>
      </w:r>
      <w:r>
        <w:fldChar w:fldCharType="begin"/>
      </w:r>
      <w:r>
        <w:rPr/>
        <w:instrText xml:space="preserve"> XE "breeffing" </w:instrText>
      </w:r>
      <w:r>
        <w:rPr/>
        <w:fldChar w:fldCharType="separate"/>
      </w:r>
      <w:r>
        <w:rPr/>
      </w:r>
      <w:r>
        <w:rPr/>
        <w:fldChar w:fldCharType="end"/>
      </w:r>
      <w:r>
        <w:rPr/>
        <w:t xml:space="preserve"> sur le financement des infrastructures des autoroutes. Je la résume. L'ensemble de nos infrastructures qui étaient les plus rentables, a été fait avec la participation de l'Etat. C'est-à-dire avec l'aide du contribuable et avec des emprunts et puis il y avait une caisse centrale d'autoroutes qui faisait l'équilibre entre les différentes autoroutes. Actuellement, pour obéir à une directive de Bruxelles, les sociétés autoroutières sont privatisées. Regardez au niveau de la Bourse</w:t>
      </w:r>
    </w:p>
    <w:p>
      <w:pPr>
        <w:pStyle w:val="Normal"/>
        <w:rPr/>
      </w:pPr>
      <w:r>
        <w:rPr/>
        <w:t xml:space="preserve">Elles sont rentables, elles viennent de s'apprécier de 5%, 10%, 15 % et certains groupes s'intéressent énormément à ces sociétés. Je pense qu'il n'est pas souhaitable, actuellement, de demander à des collectivités territoriales, dont vous avez les représentants ici qui connaissent leurs budgets, de mettre les mains à la poche. Je vois mal la Région augmenter encore, encore et encore son budget pour financer les </w:t>
      </w:r>
      <w:del w:id="303" w:author="Xavier" w:date="2005-09-29T00:54:00Z">
        <w:r>
          <w:rPr/>
          <w:delText>sainguillars</w:delText>
        </w:r>
      </w:del>
      <w:del w:id="304" w:author="Xavier" w:date="2005-09-29T00:54:00Z">
        <w:r>
          <w:fldChar w:fldCharType="begin"/>
        </w:r>
        <w:r>
          <w:rPr/>
          <w:delInstrText xml:space="preserve"> XE "sainguillars" </w:delInstrText>
        </w:r>
      </w:del>
      <w:r>
        <w:rPr/>
        <w:fldChar w:fldCharType="separate"/>
      </w:r>
      <w:del w:id="305" w:author="Xavier" w:date="2005-09-29T00:54:00Z">
        <w:r>
          <w:rPr/>
        </w:r>
      </w:del>
      <w:r>
        <w:rPr/>
        <w:fldChar w:fldCharType="end"/>
      </w:r>
      <w:del w:id="306" w:author="Xavier" w:date="2005-09-29T00:54:00Z">
        <w:r>
          <w:rPr/>
          <w:delText xml:space="preserve"> </w:delText>
        </w:r>
      </w:del>
      <w:ins w:id="307" w:author=" " w:date="2005-09-27T11:38:00Z">
        <w:del w:id="308" w:author="Xavier" w:date="2005-09-29T00:54:00Z">
          <w:r>
            <w:rPr/>
            <w:delText>( ?)</w:delText>
          </w:r>
        </w:del>
      </w:ins>
      <w:ins w:id="309" w:author="Xavier" w:date="2005-09-29T00:54:00Z">
        <w:r>
          <w:rPr/>
          <w:t>milliards</w:t>
        </w:r>
      </w:ins>
      <w:ins w:id="310" w:author=" " w:date="2005-09-27T11:38:00Z">
        <w:r>
          <w:rPr/>
          <w:t xml:space="preserve"> </w:t>
        </w:r>
      </w:ins>
      <w:ins w:id="311" w:author="Xavier" w:date="2005-09-29T00:54:00Z">
        <w:r>
          <w:rPr/>
          <w:t xml:space="preserve">alors </w:t>
        </w:r>
      </w:ins>
      <w:r>
        <w:rPr/>
        <w:t>que Monsieur le Député Giraud vient de nous dire les difficultés. Mais il y a une autre politique pour obéir à la directive de Bruxelles ! C'est tout simplement de faire une politique de solidarité de l'équipement du territoire, de relancer la politique d'aménagement du territoire. Non, je crois, Monsieur Louis, puisque vous êtes responsables de la mission des Alpes, vous serez donc le représentant, que vous pouvez défendre cette position. Autrement dit, pour nos départements, pour le département des Alpes-de-Haute-Provence, pour le département des Hautes-Alpes, il pourrait y avoir, en quelque sorte, la même politique que la politique de rénovation rurale qui avait été mise en place par Monsieur Pompidou. J'étais fonctionnaire à ce moment-là mais la Bretagne en a profité, le Limousin en a profité et on n'a pas demandé aux collectivités locales d'assassiner les entreprises locales. Rappelez-vous quand même, Messieurs les représentants des collectivités locales, que chaque fois que vous augmentez la pression locale, vous amenez un handicap à votre potentiel économique et à vos entreprises. C'est systématique.</w:t>
      </w:r>
    </w:p>
    <w:p>
      <w:pPr>
        <w:pStyle w:val="Normal"/>
        <w:rPr/>
      </w:pPr>
      <w:r>
        <w:rPr/>
        <w:t>Alors la solution existe. C'est de faire un prélèvement, le même prélèvement sur l'ensemble des autoroutes françaises sur les kilomètres et pour cela, j'ai regardé la directive de Bruxelles. C'est compatible avec la directive de Bruxelles parce que cela ne passe pas à la concurrence et avec le f</w:t>
      </w:r>
      <w:ins w:id="312" w:author=" " w:date="2005-09-27T11:38:00Z">
        <w:r>
          <w:rPr/>
          <w:t>ond</w:t>
        </w:r>
      </w:ins>
      <w:del w:id="313" w:author=" " w:date="2005-09-27T11:38:00Z">
        <w:r>
          <w:rPr/>
          <w:delText>ront</w:delText>
        </w:r>
      </w:del>
      <w:ins w:id="314" w:author=" " w:date="2005-09-27T11:39:00Z">
        <w:r>
          <w:rPr/>
          <w:t>s</w:t>
        </w:r>
      </w:ins>
      <w:r>
        <w:rPr/>
        <w:t xml:space="preserve"> qui serait ainsi dégagé, je pense que vous arriveriez à trouver peut-être les quelques milliards qui vous manquent sans pour autant faire un Débat Public, de demander aux collectivités de pouvoir payer. Elles ne peuvent pas payer et alors on remet à demain, à 2020, à 2030, à 2040. Nous ne serons plus là à ce moment-là, Monsieur le Président de la Commission. Et aussi Monsieur le Président j'aimerais vraiment que dans votre résumé, vous esquissiez en quelque sorte et que vous demandiez au Gouvernement et je le demande également aux deux députés qui sont là, de proposer une nouvelle politique pour ces deux départements et ne pas continuer à être là, à discutailler sur des choses qui finalement ne trouveront pas de solution.</w:t>
      </w:r>
    </w:p>
    <w:p>
      <w:pPr>
        <w:pStyle w:val="Nom"/>
        <w:rPr/>
      </w:pPr>
      <w:r>
        <w:rPr/>
        <w:t>Thierry DECOT, CETE d’Aix-en-Provence, maître d’œuvre</w:t>
      </w:r>
    </w:p>
    <w:p>
      <w:pPr>
        <w:pStyle w:val="Normal"/>
        <w:rPr/>
      </w:pPr>
      <w:r>
        <w:rPr/>
        <w:t>Juste un élément purement technique puisque c'est mon rôle par rapport aux 10 000 véhicules/jour qui ont été annoncés par Monsieur Gonella tout à l'heure, je tiens à dire que ceci est erroné. Il ne correspond pas à la réalité des chiffres que nous avons annoncés en 2002. J'ai participé à la concertation. Je tiens à préciser que le chiffre réel des trafics calculés à l'époque, à l'horizon 2015 - on n'était pas à l'horizon 2020 comme actuellement - était de l'ordre de 13 800 véhicules/jour pour une solution par l’Est de Gap et de l'ordre de 18 000 véhicules/jour pour une solution partie mixte style solution Gayssot. Donc les 10 000 véhicules que vous avez entendus sont une erreur. Quant au chiffre qu'évoquait Monsieur Arnaud, effectivement, les trafics au niveau de Sisteron sont de l'ordre de 10 000 - 11 000 véhicules/jour et ce sont ces trafics-là que nous avons intégrés dans le modèle donc nos simulations qui sont bien basées sur cette réalité. Il n'y a pas lieu d'actualiser notre modèle, il est à jour et il est conforme à la réalité du fonctionnement du réseau routier et autoroutier actuel.</w:t>
      </w:r>
    </w:p>
    <w:p>
      <w:pPr>
        <w:pStyle w:val="Nom"/>
        <w:rPr/>
      </w:pPr>
      <w:del w:id="315" w:author="Xavier" w:date="2005-09-29T00:31:00Z">
        <w:r>
          <w:rPr/>
          <w:delText>Danielle BARRES</w:delText>
        </w:r>
      </w:del>
      <w:ins w:id="316" w:author="Xavier" w:date="2005-09-29T00:31:00Z">
        <w:r>
          <w:rPr/>
          <w:t>Danielle BARRES, CPDP</w:t>
        </w:r>
      </w:ins>
    </w:p>
    <w:p>
      <w:pPr>
        <w:pStyle w:val="Normal"/>
        <w:rPr/>
      </w:pPr>
      <w:r>
        <w:rPr/>
        <w:t>Je voudrais que Monsieur Louis fasse une réponse, très rapide, à la question que posait Monsieur Bourgeois sur la période de transition. Qu'est-ce qui se passe sur les routes nationales ?</w:t>
      </w:r>
    </w:p>
    <w:p>
      <w:pPr>
        <w:pStyle w:val="Nom"/>
        <w:rPr/>
      </w:pPr>
      <w:r>
        <w:rPr/>
        <w:t>Thierry LOUIS</w:t>
      </w:r>
    </w:p>
    <w:p>
      <w:pPr>
        <w:pStyle w:val="Normal"/>
        <w:rPr/>
      </w:pPr>
      <w:r>
        <w:rPr/>
        <w:t>Très rapidement, franchement je prendrai deux secondes aussi car il y a des contrevérités qui ont été dites et qui méritent aussi qu'on y revienne. Sur la période de transition, c'est-à-dire ce qui se passe entre maintenant et puis le transfert des routes, aujourd'hui, comme vous savez, chaque département a été consulté sur un projet dont la carte a été rendue publique de réseau routier national. Là aussi cette carte, je ne l'ai pas projeté parce que tout le monde la connaît. Le Gouvernement prendra dans les prochaines semaines, maintenant, le Décret qui fixera définitivement le réseau routier national. Le réseau routier en question ne sera pas nécessairement, exactement, celui qui a été soumis à la consultation. Autrement dit, l'Etat tiendra compte des observations qui ont été faites par les départements qu'il jugera et comme cela avait été dit dès le départ d'ailleurs, dans le cadre du débat à l'Assemblée Nationale et au Sénat, c'est lui qui aura le dernier mot sous réserve naturellement de l’avis du Conseil d’Etat.</w:t>
      </w:r>
    </w:p>
    <w:p>
      <w:pPr>
        <w:pStyle w:val="Normal"/>
        <w:rPr/>
      </w:pPr>
      <w:r>
        <w:rPr/>
        <w:t>Juste un dernier mot par rapport à la dernière intervention, ce n'est pas une directive de Bruxelles qui impose la privatisation des sociétés d'autoroutes, c'est tout à fait autre chose. Par ailleurs, je ne vous ai pas parlé et je ne le ferai donc pas puisque je n'ai pas le temps, ni de l'agence pour le financement des infrastructures de transports terrestres, il y aurait des tas de choses intéressantes à dire, ni de la taxe sur l'aménagement du territoire qui existe déjà et qui est déjà pratiquée. Elle a donné lieu à l’instauration d'un fonds qui s'appelle le FITTVN, fonds d'investissement pour les transports terrestres et des voies navigables, lequel est, maintenant, dans le budget général de l'Etat. Tout cela je ne vous en parlerai pas parce que je n'en ai pas le temps.</w:t>
      </w:r>
    </w:p>
    <w:p>
      <w:pPr>
        <w:pStyle w:val="Nom"/>
        <w:rPr/>
      </w:pPr>
      <w:r>
        <w:rPr/>
        <w:t xml:space="preserve">Gérard LERAS, </w:t>
      </w:r>
      <w:ins w:id="317" w:author=" " w:date="2005-09-27T11:39:00Z">
        <w:r>
          <w:rPr/>
          <w:t xml:space="preserve"> conseiller régional</w:t>
        </w:r>
      </w:ins>
      <w:del w:id="318" w:author=" " w:date="2005-09-27T11:39:00Z">
        <w:r>
          <w:rPr/>
          <w:delText>pour la région</w:delText>
        </w:r>
      </w:del>
      <w:r>
        <w:rPr/>
        <w:t xml:space="preserve"> Rhône-Alpes</w:t>
      </w:r>
      <w:ins w:id="319" w:author=" " w:date="2005-09-27T11:39:00Z">
        <w:r>
          <w:rPr/>
          <w:t>, président de la Commission Transports</w:t>
        </w:r>
      </w:ins>
    </w:p>
    <w:p>
      <w:pPr>
        <w:pStyle w:val="Normal"/>
        <w:rPr/>
      </w:pPr>
      <w:r>
        <w:rPr/>
        <w:t xml:space="preserve">J’aurai aussi beaucoup de points sur lesquels je voudrais revenir par rapport à ce que l'on a entendu. Je ne vais pas le faire. Je vous donnerai sous forme de contributions ce que j'ai dit oralement quand vous m'avez fait intervenir à Sisteron et la semaine dernière, à Grenoble à propos des flux générés dans la cuvette grenobloise. Je tiens à dire tout de suite juste un point et je l'ai démontré l'autre jour et je n'ai pas été contredit par les gens de la Direction Régionale de l'Equipement car je pense qu'ils l’auraient fait, que contrairement à ce qui est dit, une autoroute A 51 générerait des flux de marchandises transalpins et c'est indiscutable, ce n'est pas forcément chiffrable mais il y aurait forcément induction de flux de marchandises. Tout à l'heure, le contraire a été dit je trouve cela dommage. </w:t>
      </w:r>
    </w:p>
    <w:p>
      <w:pPr>
        <w:pStyle w:val="Normal"/>
        <w:rPr/>
      </w:pPr>
      <w:r>
        <w:rPr/>
        <w:t>En ce qui concerne le thème de ce soir, je veux rappeler simplement et très rapidement ce que j'ai dit à la première réunion à Gap et ce que le Vice-président Bernard Soulage</w:t>
      </w:r>
      <w:r>
        <w:fldChar w:fldCharType="begin"/>
      </w:r>
      <w:r>
        <w:rPr/>
        <w:instrText xml:space="preserve"> XE "Bernard Soulage" </w:instrText>
      </w:r>
      <w:r>
        <w:rPr/>
        <w:fldChar w:fldCharType="separate"/>
      </w:r>
      <w:r>
        <w:rPr/>
      </w:r>
      <w:r>
        <w:rPr/>
        <w:fldChar w:fldCharType="end"/>
      </w:r>
      <w:r>
        <w:rPr/>
        <w:t xml:space="preserve"> a dit à la deuxième réunion à Grenoble. Je précise, aussi je prends mes précautions comme Joël Giraud l'a fait, la position de la Région Rhône-Alpes sera adoptée par délibération le 21 juillet. Je connais, bien sûr, pour y avoir participé le texte qui sera soumis à l'Assemblée Plénière mais il n'est pas voté donc je ne peux pas dire qu'il y a une position établie. Je peux dire, par contre :</w:t>
      </w:r>
    </w:p>
    <w:p>
      <w:pPr>
        <w:pStyle w:val="Normal"/>
        <w:numPr>
          <w:ilvl w:val="0"/>
          <w:numId w:val="2"/>
        </w:numPr>
        <w:tabs>
          <w:tab w:val="clear" w:pos="709"/>
          <w:tab w:val="left" w:pos="426" w:leader="none"/>
        </w:tabs>
        <w:spacing w:before="0" w:after="0"/>
        <w:ind w:left="425" w:hanging="425"/>
        <w:rPr/>
      </w:pPr>
      <w:r>
        <w:rPr/>
        <w:t>un, ce qu'il y a dans le texte ;</w:t>
      </w:r>
    </w:p>
    <w:p>
      <w:pPr>
        <w:pStyle w:val="Normal"/>
        <w:numPr>
          <w:ilvl w:val="0"/>
          <w:numId w:val="2"/>
        </w:numPr>
        <w:tabs>
          <w:tab w:val="clear" w:pos="709"/>
          <w:tab w:val="left" w:pos="426" w:leader="none"/>
        </w:tabs>
        <w:spacing w:before="0" w:after="0"/>
        <w:ind w:left="425" w:hanging="425"/>
        <w:rPr/>
      </w:pPr>
      <w:r>
        <w:rPr/>
        <w:t>deux, ce que propose le Président Queyranne ;</w:t>
      </w:r>
    </w:p>
    <w:p>
      <w:pPr>
        <w:pStyle w:val="Normal"/>
        <w:numPr>
          <w:ilvl w:val="0"/>
          <w:numId w:val="2"/>
        </w:numPr>
        <w:tabs>
          <w:tab w:val="clear" w:pos="709"/>
          <w:tab w:val="left" w:pos="426" w:leader="none"/>
        </w:tabs>
        <w:ind w:left="426" w:hanging="426"/>
        <w:rPr/>
      </w:pPr>
      <w:r>
        <w:rPr/>
        <w:t xml:space="preserve">trois, ce que propose le vice-président Soulage et ce que je propose en tant que Président de la Commission </w:t>
      </w:r>
      <w:del w:id="320" w:author=" " w:date="2005-09-27T11:40:00Z">
        <w:r>
          <w:rPr/>
          <w:delText xml:space="preserve">de </w:delText>
        </w:r>
      </w:del>
      <w:r>
        <w:rPr/>
        <w:t>Transport</w:t>
      </w:r>
      <w:ins w:id="321" w:author=" " w:date="2005-09-27T11:40:00Z">
        <w:r>
          <w:rPr/>
          <w:t>s</w:t>
        </w:r>
      </w:ins>
      <w:r>
        <w:rPr/>
        <w:t xml:space="preserve">. </w:t>
      </w:r>
    </w:p>
    <w:p>
      <w:pPr>
        <w:pStyle w:val="Normal"/>
        <w:rPr/>
      </w:pPr>
      <w:r>
        <w:rPr/>
        <w:t>Dans tous les cas, les choses se rejoignent. Nous considérons qu'il n'y a absolument aucune justification à partir du moment où on relativise les données et on se projette dans l'avenir autrement que par une simulation constante d'une évolution du trafic qui ne tient absolument pas compte de la situation économique de la situation du pétrole. Si on tient compte de tout cela, il est évident que les flux envisagés sont tout à fait gonflés par rapport aux réalités envisageables. La Région Rhône-Alpes estime que ce qu'il faut faire, c'est l'aménagement des deux nationales comme élément principal alternatif et comme autre élément alternatif, un certain nombre d’aménagements ferroviaires. C'est la position de la Région Rhône-Alpes.</w:t>
      </w:r>
    </w:p>
    <w:p>
      <w:pPr>
        <w:pStyle w:val="Normal"/>
        <w:rPr/>
      </w:pPr>
      <w:r>
        <w:rPr/>
        <w:t>Cette position sera donc adoptée de manière très explicite le 21, et au cas où l'Etat et le Ministère ne suivraient pas ce point de vue, et adopteraient un point de vue autoroutier, je peux vous dire que la dernière phrase du texte qui est proposé en délibération le 21 stipule explicitement « </w:t>
      </w:r>
      <w:r>
        <w:rPr>
          <w:i/>
        </w:rPr>
        <w:t>que le cas échéant, la Région ne participerait pas au financement d'une autoroute ».</w:t>
      </w:r>
    </w:p>
    <w:p>
      <w:pPr>
        <w:pStyle w:val="Nom"/>
        <w:rPr/>
      </w:pPr>
      <w:del w:id="322" w:author="Xavier" w:date="2005-09-29T00:31:00Z">
        <w:r>
          <w:rPr/>
          <w:delText>Danielle BARRES</w:delText>
        </w:r>
      </w:del>
      <w:ins w:id="323" w:author="Xavier" w:date="2005-09-29T00:31:00Z">
        <w:r>
          <w:rPr/>
          <w:t>Danielle BARRES, CPDP</w:t>
        </w:r>
      </w:ins>
    </w:p>
    <w:p>
      <w:pPr>
        <w:pStyle w:val="Normal"/>
        <w:rPr/>
      </w:pPr>
      <w:r>
        <w:rPr/>
        <w:t>Merci Monsieur Leras. Cette position a le mérite d'être claire.</w:t>
      </w:r>
    </w:p>
    <w:p>
      <w:pPr>
        <w:pStyle w:val="Nom"/>
        <w:rPr/>
      </w:pPr>
      <w:r>
        <w:rPr/>
        <w:t>Monsieur QUIARI</w:t>
      </w:r>
      <w:r>
        <w:fldChar w:fldCharType="begin"/>
      </w:r>
      <w:r>
        <w:rPr/>
        <w:instrText xml:space="preserve"> XE "Monsieur QUIARI" </w:instrText>
      </w:r>
      <w:r>
        <w:rPr/>
        <w:fldChar w:fldCharType="separate"/>
      </w:r>
      <w:r>
        <w:rPr/>
      </w:r>
      <w:r>
        <w:rPr/>
        <w:fldChar w:fldCharType="end"/>
      </w:r>
      <w:r>
        <w:rPr/>
        <w:t xml:space="preserve">, Gap </w:t>
      </w:r>
    </w:p>
    <w:p>
      <w:pPr>
        <w:pStyle w:val="Normal"/>
        <w:rPr/>
      </w:pPr>
      <w:r>
        <w:rPr/>
        <w:t>J'ai deux petites questions. La première, je voudrais savoir ce que vous faites de la taxe sur les produits pétroliers et ce que la Région fait de la taxe sur les cartes grises ? La deuxième, je voudrais savoir quel est le retour sur les investissements qui sont faits par les automobilistes qui payent toutes ces taxes-là?</w:t>
      </w:r>
    </w:p>
    <w:p>
      <w:pPr>
        <w:pStyle w:val="Nom"/>
        <w:rPr/>
      </w:pPr>
      <w:r>
        <w:rPr/>
        <w:t>Francis MENEU</w:t>
      </w:r>
      <w:del w:id="324" w:author=" " w:date="2005-09-27T11:40:00Z">
        <w:r>
          <w:rPr/>
          <w:delText>VISSE</w:delText>
        </w:r>
      </w:del>
      <w:r>
        <w:fldChar w:fldCharType="begin"/>
      </w:r>
      <w:r>
        <w:rPr/>
        <w:instrText xml:space="preserve"> XE "Monsieur Francis MENEUVISSE" </w:instrText>
      </w:r>
      <w:r>
        <w:rPr/>
        <w:fldChar w:fldCharType="separate"/>
      </w:r>
      <w:r>
        <w:rPr/>
      </w:r>
      <w:r>
        <w:rPr/>
        <w:fldChar w:fldCharType="end"/>
      </w:r>
      <w:r>
        <w:rPr/>
        <w:t xml:space="preserve">, </w:t>
      </w:r>
      <w:ins w:id="325" w:author=" " w:date="2005-09-27T11:40:00Z">
        <w:r>
          <w:rPr/>
          <w:t>vice-p</w:t>
        </w:r>
      </w:ins>
      <w:del w:id="326" w:author=" " w:date="2005-09-27T11:40:00Z">
        <w:r>
          <w:rPr/>
          <w:delText>P</w:delText>
        </w:r>
      </w:del>
      <w:r>
        <w:rPr/>
        <w:t xml:space="preserve">résident de la </w:t>
      </w:r>
      <w:ins w:id="327" w:author=" " w:date="2005-09-27T11:40:00Z">
        <w:r>
          <w:rPr/>
          <w:t>FRAPNA</w:t>
        </w:r>
      </w:ins>
      <w:del w:id="328" w:author=" " w:date="2005-09-27T11:40:00Z">
        <w:r>
          <w:rPr/>
          <w:delText>(</w:delText>
        </w:r>
      </w:del>
      <w:del w:id="329" w:author=" " w:date="2005-09-27T11:40:00Z">
        <w:r>
          <w:rPr>
            <w:i/>
          </w:rPr>
          <w:delText>inaudible</w:delText>
        </w:r>
      </w:del>
      <w:del w:id="330" w:author=" " w:date="2005-09-27T11:40:00Z">
        <w:r>
          <w:rPr/>
          <w:delText>)</w:delText>
        </w:r>
      </w:del>
    </w:p>
    <w:p>
      <w:pPr>
        <w:pStyle w:val="Normal"/>
        <w:rPr/>
      </w:pPr>
      <w:r>
        <w:rPr/>
        <w:t>J'ai assisté depuis le début à un certain nombre de réunions publiques et j'ai l'impression qu'on est toujours autour du sexe des anges - si je peux m'exprimer ainsi - s'ils ont un sexe. En l'occurrence, c'est l’A51. Est-elle ou non une autoroute rentable ? Je serais heureux d'avoir cette réponse donnée éventuellement par Aréa</w:t>
      </w:r>
      <w:r>
        <w:fldChar w:fldCharType="begin"/>
      </w:r>
      <w:r>
        <w:rPr/>
        <w:instrText xml:space="preserve"> XE "Aréa" </w:instrText>
      </w:r>
      <w:r>
        <w:rPr/>
        <w:fldChar w:fldCharType="separate"/>
      </w:r>
      <w:r>
        <w:rPr/>
      </w:r>
      <w:r>
        <w:rPr/>
        <w:fldChar w:fldCharType="end"/>
      </w:r>
      <w:r>
        <w:rPr/>
        <w:t xml:space="preserve">. Aréa nous a déjà donné une réponse à travers les flux de trafics induits. Je ne sais pas si Aréa osera soumissionner à l'hypothèse d'une concession entre Grenoble, entre le col du Fau et Sisteron. Mais une chose est certaine, j'ai sous les yeux le document que Jean Gonella a évoqué tout à l'heure et je crois que beaucoup de gens devraient le lire. C'est le rapport de la Cour des Comptes de 1997. Nous en sommes, aujourd'hui, que nous n'avons absolument pas tenu compte des conseils qui nous étaient donnés sans doute parce que l'on considère que la Cour des Comptes ce sont des gens qui sont à Paris et qui réfléchissent dans leur microcosme. </w:t>
      </w:r>
    </w:p>
    <w:p>
      <w:pPr>
        <w:pStyle w:val="Normal"/>
        <w:rPr/>
      </w:pPr>
      <w:r>
        <w:rPr/>
        <w:t>Or ce rapport de la Cour des Comptes, excusez-moi, il devrait être votre bible d'une certaine manière, vous, Messieurs les élus parce qu'il dit quoi ? Il dit que nous sommes sur un système autoroutier de financement en tout cas qui a vécu. Il a vécu pourquoi ? Parce que purement et simplement, pendant des années, on a déterminé les choix d'infrastructures en fonction du mode de financements. Et on a fait quoi ? On a utilisé la solution de facilité. La solution de facilité, c'était, bien évidemment, la concession. Et voilà qu'aujourd'hui, la manne est coupée, elle est coupée sur un plan juridique mais d'une façon quasi définitive. Quand j'entends tout à l'heure un élu qui ose dire « </w:t>
      </w:r>
      <w:r>
        <w:rPr>
          <w:i/>
        </w:rPr>
        <w:t>Mais la règle de l'adossement ou autoroutes</w:t>
      </w:r>
      <w:r>
        <w:rPr/>
        <w:t xml:space="preserve"> » et quand je dis qu'on parle du sexe des anges, c'est que sur une seule page du Maître d'Ouvrage, on évoque la notion du coût et du financement. Rien qui nous permette de véritablement rentrer dans les critères qui sont </w:t>
      </w:r>
      <w:ins w:id="331" w:author=" " w:date="2005-09-27T11:41:00Z">
        <w:r>
          <w:rPr/>
          <w:t>ré</w:t>
        </w:r>
      </w:ins>
      <w:r>
        <w:rPr/>
        <w:t>clamés aujourd'hui par la Commission Européenne. Comment 2,2 milliards d'euros ? Comment va-t-on la rentabiliser ? Et on nous dit avec le péage ? C’est faux et je vous donnerai comme simple exemple la chose suivante. Demandez à Jacques Martin, responsable d'autoroutes Aréa enfin plus exactement c'est lui qui est en charge des travaux. Demandez-vous pourquoi j'ai déjà posé la question à Sisteron, on ne m'a pas répondu, pourquoi l'autoroute A51 se transforme en une simple bretelle à 2X1 voie entre C</w:t>
      </w:r>
      <w:ins w:id="332" w:author=" " w:date="2005-09-27T11:41:00Z">
        <w:r>
          <w:rPr/>
          <w:t>oynelles</w:t>
        </w:r>
      </w:ins>
      <w:del w:id="333" w:author=" " w:date="2005-09-27T11:41:00Z">
        <w:r>
          <w:rPr/>
          <w:delText>uanel</w:delText>
        </w:r>
      </w:del>
      <w:r>
        <w:fldChar w:fldCharType="begin"/>
      </w:r>
      <w:r>
        <w:rPr/>
        <w:instrText xml:space="preserve"> XE "Cuanel" </w:instrText>
      </w:r>
      <w:r>
        <w:rPr/>
        <w:fldChar w:fldCharType="separate"/>
      </w:r>
      <w:r>
        <w:rPr/>
      </w:r>
      <w:r>
        <w:rPr/>
        <w:fldChar w:fldCharType="end"/>
      </w:r>
      <w:r>
        <w:rPr/>
        <w:t xml:space="preserve"> et le col du Fau ? La réponse est inscrite dans l’APSM, l'avant-projet sommaire modificatif. Tant que le débit ne dépassera pas 10 000 véhicules par jour, nous ne pourrons pas financer autre chose qu'une 2x1 voie à partir de C</w:t>
      </w:r>
      <w:ins w:id="334" w:author=" " w:date="2005-09-27T11:41:00Z">
        <w:r>
          <w:rPr/>
          <w:t>oynelles</w:t>
        </w:r>
      </w:ins>
      <w:del w:id="335" w:author=" " w:date="2005-09-27T11:41:00Z">
        <w:r>
          <w:rPr/>
          <w:delText>uanel</w:delText>
        </w:r>
      </w:del>
      <w:r>
        <w:rPr/>
        <w:t xml:space="preserve">, c'est-à-dire à partir de Saint-Martin de la Cluse. </w:t>
      </w:r>
    </w:p>
    <w:p>
      <w:pPr>
        <w:pStyle w:val="Normal"/>
        <w:rPr/>
      </w:pPr>
      <w:r>
        <w:rPr/>
        <w:t>Par contre, si éventuellement le trafic dépasse 10 000 véhicules, vous aurez un deuxième viaduc au-dessus de Saint-Paul-les-Monnestiers</w:t>
      </w:r>
      <w:r>
        <w:fldChar w:fldCharType="begin"/>
      </w:r>
      <w:r>
        <w:rPr/>
        <w:instrText xml:space="preserve"> XE "Saint-Paul les Monnestiers" </w:instrText>
      </w:r>
      <w:r>
        <w:rPr/>
        <w:fldChar w:fldCharType="separate"/>
      </w:r>
      <w:r>
        <w:rPr/>
      </w:r>
      <w:r>
        <w:rPr/>
        <w:fldChar w:fldCharType="end"/>
      </w:r>
      <w:r>
        <w:rPr/>
        <w:t xml:space="preserve"> et vous aurez une structure autoroutière mais je crois que (inaudible) elle est là et j'aimerais qu'on me présente réellement des chiffres de la rentabilité de l'autoroute A51 telle qu'elle est préconisée par le Maître d'Ouvrage.</w:t>
      </w:r>
    </w:p>
    <w:p>
      <w:pPr>
        <w:pStyle w:val="Nom"/>
        <w:rPr/>
      </w:pPr>
      <w:del w:id="336" w:author="Xavier" w:date="2005-09-29T00:31:00Z">
        <w:r>
          <w:rPr/>
          <w:delText>Danielle BARRES</w:delText>
        </w:r>
      </w:del>
      <w:ins w:id="337" w:author="Xavier" w:date="2005-09-29T00:31:00Z">
        <w:r>
          <w:rPr/>
          <w:t>Danielle BARRES, CPDP</w:t>
        </w:r>
      </w:ins>
    </w:p>
    <w:p>
      <w:pPr>
        <w:pStyle w:val="Normal"/>
        <w:rPr/>
      </w:pPr>
      <w:r>
        <w:rPr/>
        <w:t>Je crois que le maître d'ouvrage devrait avoir des réponses à ces questions.</w:t>
      </w:r>
    </w:p>
    <w:p>
      <w:pPr>
        <w:pStyle w:val="Nom"/>
        <w:rPr/>
      </w:pPr>
      <w:r>
        <w:rPr/>
        <w:t>Dominique SUDRE-MONTOYA, chef du projet DRE PACA</w:t>
      </w:r>
    </w:p>
    <w:p>
      <w:pPr>
        <w:pStyle w:val="Normal"/>
        <w:rPr/>
      </w:pPr>
      <w:r>
        <w:rPr/>
        <w:t>Peut-être qu'avant que les diapos puissent être montrées, peut-on rappeler comme même quelques notions de rentabilité mais je crois que Monsieur Thierry parlera davantage de la théorie du bilan don</w:t>
      </w:r>
      <w:ins w:id="338" w:author=" " w:date="2005-09-27T11:41:00Z">
        <w:r>
          <w:rPr/>
          <w:t>c</w:t>
        </w:r>
      </w:ins>
      <w:del w:id="339" w:author=" " w:date="2005-09-27T11:41:00Z">
        <w:r>
          <w:rPr/>
          <w:delText>t</w:delText>
        </w:r>
      </w:del>
      <w:r>
        <w:rPr/>
        <w:t xml:space="preserve"> on pourra approfondir cette question. Quand on parle rentabilité, il faut savoir de quoi on parle. Si vous parlez de rentabilité financière pour un concessionnaire, c'est clair, on n'a pas dit autre chose, l'autoroute A 51 n'est pas rentable pour le concessionnaire sinon, il n'y aurait pas de subventions publiques nécessaires. Cela est évident. </w:t>
      </w:r>
    </w:p>
    <w:p>
      <w:pPr>
        <w:pStyle w:val="Normal"/>
        <w:rPr/>
      </w:pPr>
      <w:r>
        <w:rPr/>
        <w:t>Quand on fait le calcul du coût, des charges de financement du projet, du coût d'exploitation etc. et du trafic donc des gains de péage, évidemment, on n'a pas un projet autoroutier rentable pour un concessionnaire. C'est le cas de pratiquement, Monsieur Louis a peut-être plus d'informations, tous les projets qu'on a actuellement en France. Il n'y a plus de projets autoroutiers rentables aujourd'hui. Donc nous ne sommes pas sur un cas particulier pour l’A51. Il faut savoir de quoi on parle. La rentabilité, c'est autre chose. La rentabilité, au sens où je vais vous la présenter ce soir, c'est le gain pour la collectivité. Qu'est-ce qu'on intègre dans cette notion-là ? C’est ce qu'on appelle le gain de temps pour les usagers. C'est-à-dire le nombre de personnes qui vont gagner 20 minutes, 30 minutes, 40 minutes sur le trajet. On valorise le temps et donc, on donne ce gain de temps. Il y a le gain pour la sécurité. Lorsqu'on diminue le nombre d'accidents. Il y a un gain en termes de matériels, un gain en termes de vies gagnées, de blessés graves qui ne seraient pas touchés. On intègre ces élément</w:t>
      </w:r>
      <w:del w:id="340" w:author=" " w:date="2005-09-27T11:41:00Z">
        <w:r>
          <w:rPr/>
          <w:delText>aire</w:delText>
        </w:r>
      </w:del>
      <w:r>
        <w:rPr/>
        <w:t xml:space="preserve">s en termes de sécurité. On intègre aussi des éléments de type le confort pour les usagers. </w:t>
      </w:r>
    </w:p>
    <w:p>
      <w:pPr>
        <w:pStyle w:val="Normal"/>
        <w:rPr/>
      </w:pPr>
      <w:r>
        <w:rPr/>
        <w:t xml:space="preserve">Qu'est-ce que représentent les frais du véhicule, le fonctionnement du véhicule, etc. ? Tous ces éléments-là, évidemment des frais financiers aussi, des taxes et des impôts qui sont en faveur ou pas des différentes collectivités. Donc, quand on fait ce calcul que l'on appelle le bénéfice actualisé donc que l'ensemble des coûts et l'ensemble des avantages pour l'ensemble de la société, c'est-à-dire les usagers, le concessionnaire, les autres réseaux, le réseau départemental, le réseau ferré, etc. on obtient des éléments que vous avez sur la diapo 2. La première ligne, vous voyez que le projet par l'Ouest de Gap a une plus grande rentabilité </w:t>
      </w:r>
      <w:ins w:id="341" w:author=" " w:date="2005-09-27T11:42:00Z">
        <w:r>
          <w:rPr/>
          <w:t>en</w:t>
        </w:r>
      </w:ins>
      <w:del w:id="342" w:author=" " w:date="2005-09-27T11:42:00Z">
        <w:r>
          <w:rPr/>
          <w:delText>à</w:delText>
        </w:r>
      </w:del>
      <w:r>
        <w:rPr/>
        <w:t xml:space="preserve"> ce sens puisqu'il a un plus grand trafic mais ça, ce n'est pas une nouveauté. C'est quelque chose que l’on sait depuis toujours. Ce qu'on n’autorise pas là, c’est tous les éléments qu'on a vus lors de la réunion à Baratier</w:t>
      </w:r>
      <w:r>
        <w:fldChar w:fldCharType="begin"/>
      </w:r>
      <w:r>
        <w:rPr/>
        <w:instrText xml:space="preserve"> XE "Baratier" </w:instrText>
      </w:r>
      <w:r>
        <w:rPr/>
        <w:fldChar w:fldCharType="separate"/>
      </w:r>
      <w:r>
        <w:rPr/>
      </w:r>
      <w:r>
        <w:rPr/>
        <w:fldChar w:fldCharType="end"/>
      </w:r>
      <w:r>
        <w:rPr/>
        <w:t xml:space="preserve"> d'intérêts pour l'aménagement du territoire</w:t>
      </w:r>
      <w:ins w:id="343" w:author=" " w:date="2005-09-27T11:42:00Z">
        <w:r>
          <w:rPr/>
          <w:t>,</w:t>
        </w:r>
      </w:ins>
      <w:r>
        <w:rPr/>
        <w:t xml:space="preserve"> pour l'économie</w:t>
      </w:r>
      <w:ins w:id="344" w:author=" " w:date="2005-09-27T11:42:00Z">
        <w:r>
          <w:rPr/>
          <w:t>,</w:t>
        </w:r>
      </w:ins>
      <w:r>
        <w:rPr/>
        <w:t xml:space="preserve"> donc des essais indirects sur l'emploi, etc. Ils ne sont pas intégrés là-dedans. On voit aussi dans ce calcul que l'aménagement des routes nationales dans la mesure où il apporte moins de gain de temps pour moins d'usagers, évidemment, a un bilan qui est plus faible. Il est également plus faible en termes de sécurité. Alors je ne vous détaillerai pas, sauf si vous</w:t>
      </w:r>
      <w:ins w:id="345" w:author=" " w:date="2005-09-27T11:42:00Z">
        <w:r>
          <w:rPr/>
          <w:t xml:space="preserve"> le </w:t>
        </w:r>
      </w:ins>
      <w:r>
        <w:rPr/>
        <w:t xml:space="preserve"> souhaitez, la notion de bénéfice par euro investi, c'est relativement simple. C'est le bénéfice actualisé divisé par les investissements, le coût d'investissements, le taux de rentabilité interne, c'est un calcul pour pouvoir comparer les différents projets. Pour les gens qui comprennent les mathématiques, c'est la valeur du taux d'actualisation qui annule le bénéfice actualisé. Donc, c'est un indicateur en taux qui donne le même élément que le bénéfice actualisé.</w:t>
      </w:r>
    </w:p>
    <w:p>
      <w:pPr>
        <w:pStyle w:val="Normal"/>
        <w:rPr/>
      </w:pPr>
      <w:r>
        <w:rPr/>
        <w:t>Ce qu</w:t>
      </w:r>
      <w:ins w:id="346" w:author=" " w:date="2005-09-27T11:42:00Z">
        <w:r>
          <w:rPr/>
          <w:t>’il</w:t>
        </w:r>
      </w:ins>
      <w:del w:id="347" w:author=" " w:date="2005-09-27T11:42:00Z">
        <w:r>
          <w:rPr/>
          <w:delText>i</w:delText>
        </w:r>
      </w:del>
      <w:r>
        <w:rPr/>
        <w:t xml:space="preserve"> est important de dire, c'est qu'un taux de rentabilité interne positive, il est quand même à regarder. Il faut quand même regarder le bénéfice actualisé parce qu'on peut avoir des projets qui ont un très bon taux de rentabilité mais qui ont un bénéfice faible. On le voit là, dans le tableau.</w:t>
      </w:r>
    </w:p>
    <w:p>
      <w:pPr>
        <w:pStyle w:val="Normal"/>
        <w:rPr/>
      </w:pPr>
      <w:r>
        <w:rPr/>
        <w:t>En terme</w:t>
      </w:r>
      <w:del w:id="348" w:author=" " w:date="2005-09-27T11:42:00Z">
        <w:r>
          <w:rPr/>
          <w:delText>s</w:delText>
        </w:r>
      </w:del>
      <w:r>
        <w:rPr/>
        <w:t xml:space="preserve"> de sécurité, les gains de sécurité par le projet autoroutier sont de l'ordre de 16 millions d'euros pour l'Est de Gap, 17 millions d'euros pour l'Ouest de Gap, à l'horizon 2020. Tous les calculs sont faits à l'horizon 2020. Par contre sur les RN, on a une perte de sécurité qui est évaluée à 9 millions d'euros si on fait uniquement les créneaux sur la nationale 75 et 8 millions d'euros si on améliore à la fois la 75 et la 85. Donc on a un effet négatif sur la sécurité que l'on comprend aisément puisqu'on a un trafic important sur une route qui reste à deux voies avec des créneaux route qui est beaucoup moins sécurisante qu'une 2x2 voie sur laquelle il n'y a pas de problème de voitures qui arrivent en face, etc. Voilà ce que je voulais montrer.</w:t>
      </w:r>
    </w:p>
    <w:p>
      <w:pPr>
        <w:pStyle w:val="Normal"/>
        <w:rPr/>
      </w:pPr>
      <w:r>
        <w:rPr/>
        <w:t>Sur la pollution, là aussi, on fait des calculs. On calcule ce que donne la pollution, enfin l'effet de serre et la pollution, en milieu urbain et en milieu rural, enfin interurbain. Là, on a des ratios qui donnent également un léger avantage. Pourquoi ? Cela peut paraître un peu paradoxal mais lorsqu'on a un trafic qui est beaucoup plus fluide, avec beaucoup moins de congestion, on a une émission de polluants qui est plus faible. C'est ce que donne ce calcul.</w:t>
      </w:r>
    </w:p>
    <w:p>
      <w:pPr>
        <w:pStyle w:val="Nom"/>
        <w:rPr/>
      </w:pPr>
      <w:del w:id="349" w:author="Xavier" w:date="2005-09-29T00:31:00Z">
        <w:r>
          <w:rPr/>
          <w:delText>Danielle BARRES</w:delText>
        </w:r>
      </w:del>
      <w:ins w:id="350" w:author="Xavier" w:date="2005-09-29T00:31:00Z">
        <w:r>
          <w:rPr/>
          <w:t>Danielle BARRES, CPDP</w:t>
        </w:r>
      </w:ins>
    </w:p>
    <w:p>
      <w:pPr>
        <w:pStyle w:val="Normal"/>
        <w:rPr/>
      </w:pPr>
      <w:r>
        <w:rPr/>
        <w:t>Maintenant si vous voulez bien, je voudrais faire parler Monsieur Pierre Thierry. On reviendra tout à l'heure pour prendre des questions mais je pense qu’</w:t>
      </w:r>
      <w:ins w:id="351" w:author=" " w:date="2005-09-27T11:43:00Z">
        <w:r>
          <w:rPr/>
          <w:t>au</w:t>
        </w:r>
      </w:ins>
      <w:del w:id="352" w:author=" " w:date="2005-09-27T11:43:00Z">
        <w:r>
          <w:rPr/>
          <w:delText>à ce</w:delText>
        </w:r>
      </w:del>
      <w:r>
        <w:rPr/>
        <w:t xml:space="preserve"> stade où on en est de ce débat, il est intéressant d'essayer de se projeter un tout petit peu dans quelques mois, années, quand la déclaration d'utilité publique sera faite ou sur le point de se faire. Et à ce moment-là, le juge administratif est saisi et il dit ce qu'il a à dire. Monsieur Thierry va nous expliquer </w:t>
      </w:r>
      <w:ins w:id="353" w:author=" " w:date="2005-09-27T11:43:00Z">
        <w:r>
          <w:rPr/>
          <w:t xml:space="preserve">ce </w:t>
        </w:r>
      </w:ins>
      <w:r>
        <w:rPr/>
        <w:t>que les tribunaux administratifs et le Conseil d'Etat peuvent dire en la matière.</w:t>
      </w:r>
    </w:p>
    <w:p>
      <w:pPr>
        <w:pStyle w:val="Nom"/>
        <w:rPr/>
      </w:pPr>
      <w:r>
        <w:rPr/>
        <w:t>Pierre THIERRY, conseiller tribunal administratif</w:t>
      </w:r>
    </w:p>
    <w:p>
      <w:pPr>
        <w:pStyle w:val="Normal"/>
        <w:rPr/>
      </w:pPr>
      <w:r>
        <w:rPr/>
        <w:t xml:space="preserve">Merci Madame Barrès. Vous m'avez demandé de préparer une intervention sur l'utilité publique d'une route. Je vais peut-être un peu trancher dans le débat qui a eu lieu jusqu'à présent et apporter quelques éléments techniques mais strictement juridiques. Deux précisions liminaires avant de rentrer dans le vif du propos. </w:t>
      </w:r>
    </w:p>
    <w:p>
      <w:pPr>
        <w:pStyle w:val="Normal"/>
        <w:rPr/>
      </w:pPr>
      <w:r>
        <w:rPr/>
        <w:t>La première, c'est que comme vous venez de le dire, le juge administratif intervient sur l'utilité publique mais beaucoup plus en aval que ce qui est en train d'être débattu aujourd'hui. Il n'interviendra pas au moment de la déclaration d'utilité publique mais après la déclaration d'utilité publique. La déclaration d'utilité publique est prononcée selon les cas, soit par le Préfet, soit par le Ministre et éventuellement par un Décret du Conseil d'Etat, que le Conseil d'Etat est saisi pour avis. Cela étant dit, moi ce que je vais vous dire ce soir ne préjuge en rien de la position qui pourra être celle du juge administratif sur l'utilité publique du futur ou de l'hypothétique autoroute Grenoble/Sisteron. L'utilité publique, c'est une notion que l'on retrouve à quelques endroits en matière juridique. A ma connaissance, on la retrouve sur trois points.</w:t>
      </w:r>
    </w:p>
    <w:p>
      <w:pPr>
        <w:pStyle w:val="Normal"/>
        <w:numPr>
          <w:ilvl w:val="0"/>
          <w:numId w:val="4"/>
        </w:numPr>
        <w:tabs>
          <w:tab w:val="clear" w:pos="709"/>
          <w:tab w:val="left" w:pos="426" w:leader="none"/>
        </w:tabs>
        <w:ind w:left="426" w:hanging="426"/>
        <w:rPr/>
      </w:pPr>
      <w:r>
        <w:rPr/>
        <w:t xml:space="preserve">Le premier point, ce sont les associations reconnues d'utilité publique, que vous connaissez, ce qui n'a rien à voir avec le sujet d'aujourd'hui. Ces associations reconnues d'utilité publique bénéficient de par ce statut d'un certain nombre d'avantages dont celui, non négligeable, de pouvoir recevoir des dons qui sont, par la suite, déductibles des impôts. </w:t>
      </w:r>
    </w:p>
    <w:p>
      <w:pPr>
        <w:pStyle w:val="Normal"/>
        <w:numPr>
          <w:ilvl w:val="0"/>
          <w:numId w:val="4"/>
        </w:numPr>
        <w:tabs>
          <w:tab w:val="clear" w:pos="709"/>
          <w:tab w:val="left" w:pos="426" w:leader="none"/>
        </w:tabs>
        <w:ind w:left="426" w:hanging="426"/>
        <w:rPr/>
      </w:pPr>
      <w:r>
        <w:rPr/>
        <w:t xml:space="preserve">Deuxième type d'utilité publique, si je peux dire, ce sont celles que l'on retrouve dans le Code de l'Urbanisme à propos des servitudes d'utilité publique. C'est-à-dire l'obligation pour un certain nombre de propriétaires privés de supporter le passage sur leurs terrains d'un certain nombre de réseaux ou de respecter un certain nombre de contraintes qui sont liées soit à l'environnement, soit à la défense nationale, soit à la salubrité publique. </w:t>
      </w:r>
    </w:p>
    <w:p>
      <w:pPr>
        <w:pStyle w:val="Normal"/>
        <w:numPr>
          <w:ilvl w:val="0"/>
          <w:numId w:val="4"/>
        </w:numPr>
        <w:tabs>
          <w:tab w:val="clear" w:pos="709"/>
          <w:tab w:val="left" w:pos="426" w:leader="none"/>
        </w:tabs>
        <w:ind w:left="426" w:hanging="426"/>
        <w:rPr/>
      </w:pPr>
      <w:r>
        <w:rPr/>
        <w:t xml:space="preserve">Et puis nous entrons cette fois-ci dans le vif du sujet, l'utilité publique telle qu’on l'entend dans la plupart des cas, là où le terme est le plus souvent employé, c'est l'utilité publique en matière d'expropriation. D'ailleurs, on ne parle pas d'expropriation tout court, mais d'expropriation pour cause d'utilité publique. Donc, lorsqu'on utilise le terme d'utilité publique, c'est bien à propos d'une opération qui va nécessiter une expropriation. Qu'est-ce qu'une expropriation ? C'est une opération par laquelle l'Etat décide des transferts ou du transfert de la propriété d'un propriétaire privé, contre son gré, au profit d'une personne publique. Cette opération ne peut être menée que sous deux conditions : la première, c'est que le projet soit constaté dans des formes appropriées (c'est l'objet de l'enquête publique) ; la deuxième, que cette utilité publique soit constatée. Et c'est cette utilité publique dont il va être question à présent. </w:t>
      </w:r>
    </w:p>
    <w:p>
      <w:pPr>
        <w:pStyle w:val="Normal"/>
        <w:rPr/>
      </w:pPr>
      <w:r>
        <w:rPr/>
        <w:t>La notion d'utilité publique est donc avant tout, une notion juridique. On ne doit pas la confondre, bien qu'elle en découle en quelque sorte, avec l’intérêt général qui est une question beaucoup plus large. Comme vous le savez, en France, le droit de propriété est un droit - ce n'est pas moi qui le dis, c'est dans l'Article 17 de la Déclaration du Droit de l'Homme et du Citoyen - un droit inviolable et sacré. Ce qui explique que ces procédures d'expropriation soient strictement cadrées par une procédure très définie et lorsque le juge est amené à se prononcer sur cette utilité publique, qu’il le fasse avec beaucoup de minutie.</w:t>
      </w:r>
    </w:p>
    <w:p>
      <w:pPr>
        <w:pStyle w:val="Normal"/>
        <w:rPr/>
      </w:pPr>
      <w:r>
        <w:rPr/>
        <w:t>Le problème en matière d'utilité publique, si on cherche à définir la notion, c'est que précisément, il n'y a pas de définition de l'utilité publique. Elle n'est ni législative cette définition, ni réglementaire ni même jurisprudentielle. Simplement, il existe un certain nombre de critères qui ont été définis par le juge administratif et que je vais essayer de vous exposer rapidement sur la base de trois points.</w:t>
      </w:r>
    </w:p>
    <w:p>
      <w:pPr>
        <w:pStyle w:val="Normal"/>
        <w:numPr>
          <w:ilvl w:val="0"/>
          <w:numId w:val="7"/>
        </w:numPr>
        <w:tabs>
          <w:tab w:val="clear" w:pos="709"/>
          <w:tab w:val="left" w:pos="426" w:leader="none"/>
        </w:tabs>
        <w:ind w:left="426" w:hanging="426"/>
        <w:rPr/>
      </w:pPr>
      <w:r>
        <w:rPr/>
        <w:t>Le premier point, je vais d'abord essayer de vous indiquer les cas dans lesquels la prestation de l'utilité publique ne suscite pas de débat ou pas de discussion.</w:t>
      </w:r>
    </w:p>
    <w:p>
      <w:pPr>
        <w:pStyle w:val="Normal"/>
        <w:numPr>
          <w:ilvl w:val="0"/>
          <w:numId w:val="7"/>
        </w:numPr>
        <w:tabs>
          <w:tab w:val="clear" w:pos="709"/>
          <w:tab w:val="left" w:pos="426" w:leader="none"/>
        </w:tabs>
        <w:ind w:left="426" w:hanging="426"/>
        <w:rPr/>
      </w:pPr>
      <w:r>
        <w:rPr/>
        <w:t>Le deuxième point qui sera plus longuement développé, c'est celui dans lequel l’utilité publique est discutée devant le juge et on verra de quelle façon le juge s'y prend pour apprécier l’utilité publique d'un projet.</w:t>
      </w:r>
    </w:p>
    <w:p>
      <w:pPr>
        <w:pStyle w:val="Normal"/>
        <w:numPr>
          <w:ilvl w:val="0"/>
          <w:numId w:val="7"/>
        </w:numPr>
        <w:tabs>
          <w:tab w:val="clear" w:pos="709"/>
          <w:tab w:val="left" w:pos="426" w:leader="none"/>
        </w:tabs>
        <w:ind w:left="426" w:hanging="426"/>
        <w:rPr/>
      </w:pPr>
      <w:r>
        <w:rPr/>
        <w:t>Troisième point, en forme de conclusion, j'essaierai de tirer un bilan de la jurisprudence du juge administratif justement de bilan du bilan coûts/avantages que certains des intervenants ce soir ont évoqué.</w:t>
      </w:r>
    </w:p>
    <w:p>
      <w:pPr>
        <w:pStyle w:val="Normal"/>
        <w:rPr/>
      </w:pPr>
      <w:r>
        <w:rPr/>
        <w:t>Premier point, dans un certain nombre de cas, l'utilité publique ne suscite pas de discussion. Pourquoi elle ne suscite pas de discussion ? Tout d'abord, parce que parfois l'utilité publique revêt un caractère automatique. Tout simplement parce que dans un certain nombre d'hypothèses, la loi décide que tel ou tel projet a, en soi, une utilité publique. Je ne développe pas puisqu'il n'y a pas de loi qui prévoit que la création d'une route est une utilité publique en elle-même. Je vous donne simplement un exemple, sont d'utilité publique les opérations qui visent à faciliter la suppression de l'habitat insalubre. Inutile de développer.</w:t>
      </w:r>
    </w:p>
    <w:p>
      <w:pPr>
        <w:pStyle w:val="Normal"/>
        <w:rPr/>
      </w:pPr>
      <w:r>
        <w:rPr/>
        <w:t xml:space="preserve">Second point, où l'utilité publique est facile à apprécier, c'est justement parce que l'on sait qu'elle n'existe pas. Donc dans ce cas-là, on saura qu'il n'y a pas d'utilité publique. Cela recouvre deux hypothèses. </w:t>
      </w:r>
    </w:p>
    <w:p>
      <w:pPr>
        <w:pStyle w:val="Normal"/>
        <w:numPr>
          <w:ilvl w:val="0"/>
          <w:numId w:val="3"/>
        </w:numPr>
        <w:tabs>
          <w:tab w:val="clear" w:pos="709"/>
          <w:tab w:val="left" w:pos="426" w:leader="none"/>
        </w:tabs>
        <w:ind w:left="426" w:hanging="426"/>
        <w:rPr/>
      </w:pPr>
      <w:r>
        <w:rPr/>
        <w:t xml:space="preserve">La première, c'est lorsque la collectivité ou la personne publique ou éventuellement même une personne privée qui demande à bénéficier d'une expropriation, est déjà propriétaire de terrains qui permettraient de réaliser l'opération projetée dans des conditions équivalentes. Dans ce cas, on comprend facilement qu'il n'est pas nécessaire qu'il y ait une expropriation puisque la collectivité ou le demandeur de l'expropriation possède déjà les terrains. Donc s'il n'y a pas besoin d'expropriation, il n'y a pas d'utilité publique comme je vous l'ai dit au tout départ. </w:t>
      </w:r>
    </w:p>
    <w:p>
      <w:pPr>
        <w:pStyle w:val="Normal"/>
        <w:numPr>
          <w:ilvl w:val="0"/>
          <w:numId w:val="3"/>
        </w:numPr>
        <w:tabs>
          <w:tab w:val="clear" w:pos="709"/>
          <w:tab w:val="left" w:pos="426" w:leader="none"/>
        </w:tabs>
        <w:ind w:left="426" w:hanging="426"/>
        <w:rPr/>
      </w:pPr>
      <w:r>
        <w:rPr/>
        <w:t>Deuxième hypothèse qui permet facilement d'écarter l'utilité publique. C'est lorsque le projet est décidé ou poursuivi dans un but différent de celui pour lequel il est annoncé. C'est ce que l'on appelle en jargon juridique, le détournement de pouvoir. Je vous donne un exemple qui va vous permettre de comprendre très rapidement. Un Maire décide de créer une route non pas dans un but de desservir tel ou tel site de sa commune mais simplement pour nuire à son voisin ou à son opposant politique. Donc vous voyez bien que dans ce cas, le but d'utilité est complètement détourné de son objet. Évidemment, ces cas sont relativement marginaux et c'est pour cela que je les évoque et dans ce cas-là, le juge n'a pas besoin d'aller plus loin. Il constate qu'il n'y a pas d'utilité publique et l'affaire est réglée.</w:t>
      </w:r>
    </w:p>
    <w:p>
      <w:pPr>
        <w:pStyle w:val="Normal"/>
        <w:rPr/>
      </w:pPr>
      <w:r>
        <w:rPr/>
        <w:t xml:space="preserve">Là où l'utilité fait l'objet d'un véritable débat, ce qui est le cas le plus </w:t>
      </w:r>
      <w:ins w:id="354" w:author=" " w:date="2005-09-27T11:43:00Z">
        <w:r>
          <w:rPr/>
          <w:t>fréquent</w:t>
        </w:r>
      </w:ins>
      <w:del w:id="355" w:author=" " w:date="2005-09-27T11:44:00Z">
        <w:r>
          <w:rPr/>
          <w:delText>nombreux</w:delText>
        </w:r>
      </w:del>
      <w:ins w:id="356" w:author=" " w:date="2005-09-27T11:44:00Z">
        <w:r>
          <w:rPr/>
          <w:t>,</w:t>
        </w:r>
      </w:ins>
      <w:del w:id="357" w:author=" " w:date="2005-09-27T11:44:00Z">
        <w:r>
          <w:rPr/>
          <w:delText xml:space="preserve"> et bien</w:delText>
        </w:r>
      </w:del>
      <w:r>
        <w:rPr/>
        <w:t xml:space="preserve"> le juge va se livrer ou utiliser une technique qui date du début des années 70, plus précisément en 1971, à la suite d'un Arrêt que les juristes connaissent bien qui est désigné habituellement comme la jurisprudence Ville Nouvelle Est. Dans cet Arrêt, le Conseil d'Etat utilise ce que l'on appelle la technique du bilan coûts/avantages qui vise à mettre en balance les avantages et les inconvénients que présente un projet qui a été déclaré d'utilité publique par une autorité compétente. Ce bilan coûts/avantages qui est donc une sorte de balance, prend en compte un certain nombre d'éléments. Cela n'est pas la règle systématique mais la plupart du temps, le juge procède ainsi quand on regarde les arrêts qu'il rend, notamment les arrêts du Conseil d'Etat. </w:t>
      </w:r>
    </w:p>
    <w:p>
      <w:pPr>
        <w:pStyle w:val="Normal"/>
        <w:rPr/>
      </w:pPr>
      <w:r>
        <w:rPr/>
        <w:t xml:space="preserve">Dans un premier temps, le juge va chercher à vérifier que le projet qui lui est soumis, présente un caractère d'utilité. Donc dans le premier temps, ce sont tous les éléments qu'on peut mettre à l'actif du projet et dans un second temps, il va voir si ces éléments ne peuvent pas être contrebalancés pour même mener jusqu'à l'annulation du projet par des éléments de passif. </w:t>
      </w:r>
    </w:p>
    <w:p>
      <w:pPr>
        <w:pStyle w:val="Normal"/>
        <w:rPr/>
      </w:pPr>
      <w:r>
        <w:rPr/>
        <w:t>Premier point, quels sont les éléments que l'on va pouvoir mettre à l'actif du projet ? Là, je limiterai mon propos à ce qui concerne les routes et les autoroutes. Un des éléments qui compte de manière relativement essentielle pour qu'un projet présente une utilité, un intérêt public, c'est d'abord le désenclavement soit d'une ville, soit d'une région. Par exemple, l'autoroute A 71 a été reconnue d'utilité publique ou confirmée d'utilité publique par le Conseil d'Etat parce qu'</w:t>
      </w:r>
      <w:ins w:id="358" w:author=" " w:date="2005-09-27T11:44:00Z">
        <w:r>
          <w:rPr/>
          <w:t>elle</w:t>
        </w:r>
      </w:ins>
      <w:del w:id="359" w:author=" " w:date="2005-09-27T11:44:00Z">
        <w:r>
          <w:rPr/>
          <w:delText>il</w:delText>
        </w:r>
      </w:del>
      <w:r>
        <w:rPr/>
        <w:t xml:space="preserve"> permettait de désenclaver le Massif Central. L'autoroute A 71 qui reliait Bourges à Clermont-Ferrand. Autre exemple qui a été reconnu d'utilité publique, l'autoroute entre Angers et Tours qui permettait de compléter les itinéraires reliant l'ouest de la France à l'est et au sud-ouest. On a pu observer aussi que le Conseil d'Etat considérait que la desserte locale, l'allégement du trafic existant, étai</w:t>
      </w:r>
      <w:ins w:id="360" w:author=" " w:date="2005-09-27T11:44:00Z">
        <w:r>
          <w:rPr/>
          <w:t>en</w:t>
        </w:r>
      </w:ins>
      <w:r>
        <w:rPr/>
        <w:t xml:space="preserve">t des éléments que l'on devait mettre à l'actif d'un projet d'expropriation et d'utilité publique. Par exemple, l'autoroute entre Caen et Niort permet de répondre à la saturation d'un réseau déjà existant qui devait déboucher sur la Suisse. Autre exemple, la desserte du parc Astérix qui permet d'alléger une voie routière qui n'aurait pas suffi à fournir en clients ce parc Astérix. </w:t>
      </w:r>
    </w:p>
    <w:p>
      <w:pPr>
        <w:pStyle w:val="Normal"/>
        <w:rPr/>
      </w:pPr>
      <w:r>
        <w:rPr/>
        <w:t>D'autres éléments qui sont pris en compte par le juge, c'est notamment, comme l'a dit Madame Sudre-Montoya, la sécurité routière. C'est un élément important, les gains de temps sur les trajets, etc. Parfois le juge considère que ces éléments sont à peine suffisants ou qu'ils ne sont pas assez marqués. Et vous connaissez sans doute Mesdames et Messieurs qui êtes dans cette salle, l'exemple de l'autoroute A 400 qui devait relier Annemasse vers la frontière suisse. Le Conseil d'Etat, dans cette première étape de vérification de l'utilité du projet, a constaté que d'abord le projet</w:t>
      </w:r>
      <w:ins w:id="361" w:author=" " w:date="2005-09-27T11:44:00Z">
        <w:r>
          <w:rPr/>
          <w:t>,</w:t>
        </w:r>
      </w:ins>
      <w:del w:id="362" w:author=" " w:date="2005-09-27T11:44:00Z">
        <w:r>
          <w:rPr/>
          <w:delText xml:space="preserve"> qui</w:delText>
        </w:r>
      </w:del>
      <w:r>
        <w:rPr/>
        <w:t xml:space="preserve"> dans un premier temps</w:t>
      </w:r>
      <w:ins w:id="363" w:author=" " w:date="2005-09-27T11:44:00Z">
        <w:r>
          <w:rPr/>
          <w:t>,</w:t>
        </w:r>
      </w:ins>
      <w:r>
        <w:rPr/>
        <w:t xml:space="preserve"> a été privé de ce débouché international, mauvais point pour lui. Que deuxièmement, la desserte locale était déjà bien assurée au-delà de Annemasse et puis que</w:t>
      </w:r>
      <w:ins w:id="364" w:author=" " w:date="2005-09-27T11:45:00Z">
        <w:r>
          <w:rPr/>
          <w:t>,</w:t>
        </w:r>
      </w:ins>
      <w:r>
        <w:rPr/>
        <w:t xml:space="preserve"> enfin, le flux de véhicules attendus était assez faible. Donc, le Conseil d'Etat en a déduit qu’en lui-même, le projet présentait un intérêt limité. Passée cette première étape, le juge passe à la seconde et voit ce que l'on peut mettre de l'autre côté de la balance, c'est-à-dire au passif. Et à ce titre, le Conseil d'Etat examine toutes sortes d'inconvénients susceptibles d'affecter le projet. </w:t>
      </w:r>
      <w:del w:id="365" w:author=" " w:date="2005-09-27T11:45:00Z">
        <w:r>
          <w:rPr/>
          <w:delText xml:space="preserve">Le projet </w:delText>
        </w:r>
      </w:del>
      <w:ins w:id="366" w:author=" " w:date="2005-09-27T11:45:00Z">
        <w:r>
          <w:rPr/>
          <w:t>L</w:t>
        </w:r>
      </w:ins>
      <w:del w:id="367" w:author=" " w:date="2005-09-27T11:45:00Z">
        <w:r>
          <w:rPr/>
          <w:delText>d</w:delText>
        </w:r>
      </w:del>
      <w:r>
        <w:rPr/>
        <w:t>es inconvénients qui sont en général examinés, ce sont les atteintes à la propriété privée. Historiquement, naturellement, c'est la raison d'être de la procédure de vérification de l'enquête publique mais aujourd'hui, ce critère de l'atteinte à la propriété privée est passé relativement en retrait par rapport à d'autres préoccupations.</w:t>
      </w:r>
    </w:p>
    <w:p>
      <w:pPr>
        <w:pStyle w:val="Normal"/>
        <w:rPr/>
      </w:pPr>
      <w:r>
        <w:rPr/>
        <w:t>Deuxième élément très important dans le bilan coûts/avantages, c'est le coût du projet. Le juge n'hésite pas à annuler des projets qu'il estime trop coûteux et pour cela, il n'hésite pas à vérifier que la collectivité qui a commandé le projet ou qui veut le mettre en œuvre dispose des capacités financières pour l'assumer</w:t>
      </w:r>
      <w:ins w:id="368" w:author=" " w:date="2005-09-27T11:45:00Z">
        <w:r>
          <w:rPr/>
          <w:t>.Il</w:t>
        </w:r>
      </w:ins>
      <w:del w:id="369" w:author=" " w:date="2005-09-27T11:45:00Z">
        <w:r>
          <w:rPr/>
          <w:delText xml:space="preserve"> et</w:delText>
        </w:r>
      </w:del>
      <w:r>
        <w:rPr/>
        <w:t xml:space="preserve"> a, par exemple, annulé – c'est un exemple célèbre pour les juristes : un aérodrome dont il était reconnu que la collectivité qui souhaitait le mettre en place n'avait pas les reins suffisamment solides pour l'assumer. Et comme vous le savez, l'autoroute A 400 a été annulée pour le motif d'un coût financier trop important et même, nous dit le Conseil d'Etat, sur le seul motif de ce coût trop important. Donc, c'est vraiment un élément essentiel.</w:t>
      </w:r>
    </w:p>
    <w:p>
      <w:pPr>
        <w:pStyle w:val="Normal"/>
        <w:rPr/>
      </w:pPr>
      <w:r>
        <w:rPr/>
        <w:t xml:space="preserve">Alors, je me permets de répondre, d'ores et déjà, à des interpellations qui ont eu lieu auparavant sur mon compte. La rentabilité de l'ouvrage n'entre pas en compte dans le bilan coûts/avantages. Ce n'est pas un élément qui rentre en compte dans le bilan coûts/avantages. Le juge regarde un projet qui lui est soumis, il ne se projette pas dans l'avenir par rapport à la rentabilité financière pour un éventuel </w:t>
      </w:r>
      <w:ins w:id="370" w:author=" " w:date="2005-09-27T11:45:00Z">
        <w:r>
          <w:rPr/>
          <w:t>concessionnaire</w:t>
        </w:r>
      </w:ins>
      <w:del w:id="371" w:author=" " w:date="2005-09-27T11:45:00Z">
        <w:r>
          <w:rPr/>
          <w:delText>(inaudible)</w:delText>
        </w:r>
      </w:del>
      <w:r>
        <w:rPr/>
        <w:t xml:space="preserve"> de cet ouvrage. Autres éléments qui sont pris en compte au titre du passif de l'ouvrage, les atteintes à l'environnement naturellement, quoique le juge hésite à s'engager sur le terrain puisque cela cristallise beaucoup de passions et les normes juridiques en matière d'environnement sont relativement imprécises. Ce qui fait que le juge accepte d'examiner les moyens qui lui sont soumis à ce sujet mais reste très prudent. Le Conseil d'Etat a encore annulé sur la base d'autres inconvénients, par exemple, des atteintes disproportionnées à des monuments historiques ou à des sites qui présentent un intérêt esthétique reconnu. Et puis il y a finalement pour terminer, des atteintes à d'autres intérêts publics. Cela amène le juge, par exemple, à mettre en balance le fait de savoir si on doit privilégier une bretelle d'autoroute ou la préservation d'un hôpital psychiatrique d'intérêt régional. Sur cette base, il a, dans un Arrêt qui a suivi l'arrêt de 1971, Ville Nouvelle Est, annulé le projet d'une bretelle d'autoroute qui obérait ou en tout cas, amputait fortement un hôpital psychiatrique qui présentait un intérêt régional. Je vous cite encore pêle-mêle d'autres inconvénients mais cette liste n'est pas exhaustive, les inconvénients d'ordre social, tels que les nuisances sonores, les dangers pour le riverain, l'atteinte au tissu économique, etc. Pourquoi cette liste n'est pas exhaustive ? Tout simplement, parce que la liste du bilan coûts/avantages s'allonge en fonction des préoccupations de chaque époque et puis aussi de l'imagination des requérants et </w:t>
      </w:r>
      <w:ins w:id="372" w:author=" " w:date="2005-09-27T11:46:00Z">
        <w:r>
          <w:rPr/>
          <w:t>d</w:t>
        </w:r>
      </w:ins>
      <w:del w:id="373" w:author=" " w:date="2005-09-27T11:46:00Z">
        <w:r>
          <w:rPr/>
          <w:delText>l</w:delText>
        </w:r>
      </w:del>
      <w:r>
        <w:rPr/>
        <w:t xml:space="preserve">es avocats qui peuvent trouver des inconvénients ou des avantages à mettre dans la besace du juge administratif. </w:t>
      </w:r>
    </w:p>
    <w:p>
      <w:pPr>
        <w:pStyle w:val="Normal"/>
        <w:rPr/>
      </w:pPr>
      <w:r>
        <w:rPr/>
        <w:t>Il faut dire sur ce point que les associations de protection de la nature sont parmi les requérants les plus imaginatifs. Alors quel bilan tirer, quelle conclusion tirer de cette technique du bilan coûts/avantages ? Est-ce que c'est une technique efficace qui permet de juger à coup sûr de l'utilité publique des projets ? Si on s'aventure à faire un bilan chiffré de la jurisprudence du bilan coûts/avantages, il faut constater que sur les quelques milliers d'affaires concernant les expropriations pour cause d'utilité publique qui ont été examinées par le juge admi</w:t>
      </w:r>
      <w:ins w:id="374" w:author=" " w:date="2005-09-27T11:46:00Z">
        <w:r>
          <w:rPr/>
          <w:t>nist</w:t>
        </w:r>
      </w:ins>
      <w:r>
        <w:rPr/>
        <w:t xml:space="preserve">ratif, depuis 1971, il y a probablement moins d'une cinquantaine d’annulations de projets qui ont été prononcées. Alors vous allez me dire que c'est très peu d'autant que les projets qui ont été annulés, la plupart du temps, n'avaient qu'un intérêt strictement local et même dans la plupart des cas, strictement limité. </w:t>
      </w:r>
    </w:p>
    <w:p>
      <w:pPr>
        <w:pStyle w:val="Normal"/>
        <w:rPr/>
      </w:pPr>
      <w:r>
        <w:rPr/>
        <w:t>Alors il y a évidemment le contre-exemple de l'autoroute A 400, mais c'est le seul contre-exemple d'un projet très important qui ait été annulé par le Conseil d'Etat. Ce qui a sans doute une signification sur la politique de toutes autoroutes et qui vise sans doute à interpeller le Gouvernement tout en restant naturellement cantonné à des limites juridiques. Est-ce que l'on peut déduire pour autant de ces chiffres, le contrôle du bilan coûts/avantages ? Est-il efficace ? Je ne crois pas parce qu'il me semble que cette jurisprudence du bilan coûts/avantages, a, d'abord, une vertu préventive tout à fait indéniable. Elle incite l'administration à préparer très sérieusement ces projets et puis, vous le comprenez, au terme de mon exposé - je l'espère -, ce type de contrôle touche au contrôle de l'opportunité, au contrôle des choix politiques. Lorsque l'on soumet au Conseil d'Etat, un projet aussi important que l'autoroute Grenoble/Sisteron ou une autre autoroute ou une ligne de TGV, bien entendu, ce sont des choix politiques très forts qui se profilent derrière et je crois que ce n'est pas le rôle du juge de se prononcer sur ces choix. Il doit rester, et d'ailleurs il ne veut pas se prononcer sur ses choix politiques, en deçà de ce débat. Il doit rester un conseilleur technique et juridique et c'est d'ailleurs à ce prix, qu'il va garder son indépendance et son autorité. Je vous remercie.</w:t>
      </w:r>
    </w:p>
    <w:p>
      <w:pPr>
        <w:pStyle w:val="Nom"/>
        <w:rPr/>
      </w:pPr>
      <w:del w:id="375" w:author="Xavier" w:date="2005-09-29T00:31:00Z">
        <w:r>
          <w:rPr/>
          <w:delText>Danielle BARRES</w:delText>
        </w:r>
      </w:del>
      <w:ins w:id="376" w:author="Xavier" w:date="2005-09-29T00:31:00Z">
        <w:r>
          <w:rPr/>
          <w:t>Danielle BARRES, CPDP</w:t>
        </w:r>
      </w:ins>
    </w:p>
    <w:p>
      <w:pPr>
        <w:pStyle w:val="Normal"/>
        <w:rPr/>
      </w:pPr>
      <w:r>
        <w:rPr/>
        <w:t>Merci beaucoup Monsieur Thierry pour cet exposé qui était, bien que juridique</w:t>
      </w:r>
      <w:del w:id="377" w:author=" " w:date="2005-09-27T11:46:00Z">
        <w:r>
          <w:rPr/>
          <w:delText>s</w:delText>
        </w:r>
      </w:del>
      <w:r>
        <w:rPr/>
        <w:t>, tout à fait brillant et passionnant</w:t>
      </w:r>
    </w:p>
    <w:p>
      <w:pPr>
        <w:pStyle w:val="Nom"/>
        <w:rPr/>
      </w:pPr>
      <w:r>
        <w:rPr/>
        <w:t>Éric BRU</w:t>
      </w:r>
      <w:ins w:id="378" w:author=" " w:date="2005-09-27T11:46:00Z">
        <w:r>
          <w:rPr/>
          <w:t>CK</w:t>
        </w:r>
      </w:ins>
      <w:del w:id="379" w:author=" " w:date="2005-09-27T11:46:00Z">
        <w:r>
          <w:rPr/>
          <w:delText>QUI</w:delText>
        </w:r>
      </w:del>
      <w:r>
        <w:rPr/>
        <w:t>ER</w:t>
      </w:r>
      <w:r>
        <w:fldChar w:fldCharType="begin"/>
      </w:r>
      <w:r>
        <w:rPr/>
        <w:instrText xml:space="preserve"> XE "Monsieur Éric BRUQUIER" </w:instrText>
      </w:r>
      <w:r>
        <w:rPr/>
        <w:fldChar w:fldCharType="separate"/>
      </w:r>
      <w:r>
        <w:rPr/>
      </w:r>
      <w:r>
        <w:rPr/>
        <w:fldChar w:fldCharType="end"/>
      </w:r>
      <w:r>
        <w:rPr/>
        <w:t xml:space="preserve">, </w:t>
      </w:r>
      <w:ins w:id="380" w:author=" " w:date="2005-09-27T11:46:00Z">
        <w:r>
          <w:rPr/>
          <w:t>FARE</w:t>
        </w:r>
      </w:ins>
      <w:del w:id="381" w:author=" " w:date="2005-09-27T11:46:00Z">
        <w:r>
          <w:rPr/>
          <w:delText>Phare</w:delText>
        </w:r>
      </w:del>
      <w:r>
        <w:rPr/>
        <w:t xml:space="preserve"> Sud</w:t>
      </w:r>
    </w:p>
    <w:p>
      <w:pPr>
        <w:pStyle w:val="Normal"/>
        <w:rPr/>
      </w:pPr>
      <w:r>
        <w:rPr/>
        <w:t xml:space="preserve">Je vais être très bref dans le cadre du principe d'équivalence, il faut que tout le monde puisse parler et plutôt une fois que trois fois. Simplement pour dire, que je félicite Madame Martinez de s'être préoccupée du ferroviaire tout à l'heure. Et je pense qu'effectivement, elle a posé deux très bonnes questions. La première, la question du TER et je pense qu'effectivement, c'est une très bonne question parce qu’avec l'arrivée d’Iter, Laragne veut en profiter. Je sais qu'elle l’a dit et proclamé et elle a tout à fait raison. Mais je pense que les gens d’Iter, surtout si on se projette dans un horizon à 20 ans où il y aura peu de pétrole et où les gens voudront se déplacer tous les jours sur Iter, ils seront plus intéressés par avoir un bon TER rapide, confortable, régulier que de prendre leur voiture tous les jours pour aller de Laragne sur Iter. </w:t>
      </w:r>
    </w:p>
    <w:p>
      <w:pPr>
        <w:pStyle w:val="Normal"/>
        <w:rPr/>
      </w:pPr>
      <w:r>
        <w:rPr/>
        <w:t>Mais évidemment ceux qui voudront parallèlement des services, je dirai, autour de la gare pour pouvoir faire leurs courses etc. facilement, ce qui n'est pas le cas du tout de la gare actuelle qui est assez sinistre de Laragne qui est une gare qui date de la fin du siècle dernier et qui n'a pratiquement jamais bougé. C'est l'impression que j'ai eue et par contre, à mon avis, une gare du côté d'Intermarché, par exemple, qui est le long de l'autoroute où il y a toute une zone artisanale qui tourne le dos à la voie ferrée et bien si elle se retourne un petit peu pour s'orienter vers la voie ferrée, je pense que d'ici 20 ans, dans un horizon à 20 ans, où il faut raisonner dans une période où il n'y aura plus ou très peu de pétrole, et où les gens auront changé de comportement où il y aura beaucoup d'étrangers qui viendront et qui auront l'habitude d'être dans des pays où ils prennent davantage le train avec des trains confortables et à l’heure, où il y a même d'ailleurs des geishas dans les trains japonais, non pas des geishas mais des femmes qui distribuent des boissons (coupure).</w:t>
      </w:r>
    </w:p>
    <w:p>
      <w:pPr>
        <w:pStyle w:val="Normal"/>
        <w:rPr/>
      </w:pPr>
      <w:ins w:id="382" w:author=" " w:date="2005-09-27T11:46:00Z">
        <w:del w:id="383" w:author="Xavier" w:date="2005-09-29T00:43:00Z">
          <w:r>
            <w:rPr/>
            <w:delText>Il y a eu d’autres interventions après.</w:delText>
          </w:r>
        </w:del>
      </w:ins>
      <w:ins w:id="384" w:author="Xavier" w:date="2005-09-29T00:43:00Z">
        <w:r>
          <w:rPr/>
          <w:t>(enregistrement interrompu)</w:t>
        </w:r>
      </w:ins>
      <w:r>
        <w:br w:type="page"/>
      </w:r>
    </w:p>
    <w:p>
      <w:pPr>
        <w:pStyle w:val="Normal"/>
        <w:numPr>
          <w:ilvl w:val="0"/>
          <w:numId w:val="0"/>
        </w:numPr>
        <w:rPr/>
      </w:pPr>
      <w:r>
        <w:rPr/>
      </w:r>
    </w:p>
    <w:p>
      <w:pPr>
        <w:pStyle w:val="Heading4"/>
        <w:numPr>
          <w:ilvl w:val="0"/>
          <w:numId w:val="0"/>
        </w:numPr>
        <w:spacing w:before="0" w:after="240"/>
        <w:ind w:left="0" w:hanging="0"/>
        <w:rPr>
          <w:sz w:val="36"/>
        </w:rPr>
      </w:pPr>
      <w:r>
        <w:rPr>
          <w:sz w:val="36"/>
        </w:rPr>
        <w:t>INDEX</w:t>
      </w:r>
    </w:p>
    <w:p>
      <w:pPr>
        <w:pStyle w:val="Normal"/>
        <w:rPr>
          <w:sz w:val="36"/>
        </w:rPr>
      </w:pPr>
      <w:r>
        <w:rPr>
          <w:sz w:val="36"/>
        </w:rPr>
      </w:r>
    </w:p>
    <w:p>
      <w:pPr>
        <w:pStyle w:val="TextBody"/>
        <w:rPr/>
      </w:pPr>
      <w:r>
        <w:rPr/>
        <w:t>Nous n’avons pas pu vérifier l’orthographe des noms et termes suivants :</w:t>
      </w:r>
    </w:p>
    <w:p>
      <w:pPr>
        <w:sectPr>
          <w:type w:val="continuous"/>
          <w:pgSz w:w="11880" w:h="16820"/>
          <w:pgMar w:left="1134" w:right="1134" w:gutter="0" w:header="1077" w:top="1133" w:footer="1077" w:bottom="1133"/>
          <w:cols w:num="2" w:space="708" w:equalWidth="true" w:sep="false"/>
          <w:formProt w:val="false"/>
          <w:textDirection w:val="lrTb"/>
          <w:docGrid w:type="default" w:linePitch="360" w:charSpace="0"/>
        </w:sectPr>
        <w:pStyle w:val="Normal"/>
        <w:numPr>
          <w:ilvl w:val="0"/>
          <w:numId w:val="0"/>
        </w:numPr>
        <w:rPr>
          <w:lang w:val="en-US" w:eastAsia="en-US"/>
        </w:rPr>
      </w:pPr>
      <w:r>
        <w:fldChar w:fldCharType="begin"/>
      </w:r>
      <w:r>
        <w:rPr>
          <w:lang w:val="en-US" w:eastAsia="en-US"/>
        </w:rPr>
        <w:instrText xml:space="preserve"> INDEX \e "</w:instrText>
        <w:tab/>
        <w:instrText xml:space="preserve">" \c "2" \z "1036" </w:instrText>
      </w:r>
      <w:r>
        <w:rPr>
          <w:lang w:val="en-US" w:eastAsia="en-US"/>
        </w:rPr>
        <w:fldChar w:fldCharType="separate"/>
      </w:r>
      <w:r>
        <w:rPr>
          <w:lang w:val="en-US" w:eastAsia="en-US"/>
        </w:rPr>
      </w:r>
      <w:r>
        <w:rPr>
          <w:lang w:val="en-US" w:eastAsia="en-US"/>
        </w:rPr>
        <w:fldChar w:fldCharType="end"/>
      </w:r>
    </w:p>
    <w:p>
      <w:pPr>
        <w:sectPr>
          <w:headerReference w:type="default" r:id="rId2"/>
          <w:footerReference w:type="default" r:id="rId3"/>
          <w:type w:val="nextPage"/>
          <w:pgSz w:w="11880" w:h="16820"/>
          <w:pgMar w:left="1134" w:right="1134" w:gutter="0" w:header="1077" w:top="1133" w:footer="1077" w:bottom="1133"/>
          <w:pgNumType w:fmt="decimal"/>
          <w:formProt w:val="false"/>
          <w:textDirection w:val="lrTb"/>
          <w:docGrid w:type="default" w:linePitch="360" w:charSpace="0"/>
        </w:sectPr>
      </w:pPr>
    </w:p>
    <w:p>
      <w:pPr>
        <w:pStyle w:val="Index1"/>
        <w:tabs>
          <w:tab w:val="clear" w:pos="709"/>
          <w:tab w:val="right" w:pos="4436" w:leader="dot"/>
        </w:tabs>
        <w:rPr>
          <w:lang w:val="en-US" w:eastAsia="en-US"/>
          <w:del w:id="389" w:author="Xavier" w:date="2005-09-29T00:59:00Z"/>
        </w:rPr>
      </w:pPr>
      <w:del w:id="388" w:author="Xavier" w:date="2005-09-29T00:45:00Z">
        <w:r>
          <w:rPr>
            <w:lang w:val="en-US" w:eastAsia="en-US"/>
          </w:rPr>
          <w:delText>Aréa</w:delText>
          <w:tab/>
          <w:delText>28</w:delText>
        </w:r>
      </w:del>
    </w:p>
    <w:p>
      <w:pPr>
        <w:pStyle w:val="Index1"/>
        <w:tabs>
          <w:tab w:val="clear" w:pos="709"/>
          <w:tab w:val="right" w:pos="4436" w:leader="dot"/>
        </w:tabs>
        <w:rPr>
          <w:del w:id="392" w:author="Xavier" w:date="2005-09-29T00:59:00Z"/>
        </w:rPr>
      </w:pPr>
      <w:del w:id="390" w:author="Xavier" w:date="2005-09-29T00:46:00Z">
        <w:r>
          <w:rPr>
            <w:lang w:val="en-US" w:eastAsia="en-US"/>
          </w:rPr>
          <w:delText>Associatif Phare Sud</w:delText>
        </w:r>
      </w:del>
      <w:del w:id="391" w:author="Xavier" w:date="2005-09-29T00:59:00Z">
        <w:r>
          <w:rPr>
            <w:lang w:val="en-US" w:eastAsia="en-US"/>
          </w:rPr>
          <w:tab/>
          <w:delText>22</w:delText>
        </w:r>
      </w:del>
    </w:p>
    <w:p>
      <w:pPr>
        <w:pStyle w:val="Index1"/>
        <w:tabs>
          <w:tab w:val="clear" w:pos="709"/>
          <w:tab w:val="right" w:pos="4436" w:leader="dot"/>
        </w:tabs>
        <w:rPr>
          <w:lang w:val="en-US" w:eastAsia="en-US"/>
          <w:del w:id="394" w:author="Xavier" w:date="2005-09-29T00:59:00Z"/>
        </w:rPr>
      </w:pPr>
      <w:del w:id="393" w:author="Xavier" w:date="2005-09-29T00:59:00Z">
        <w:r>
          <w:rPr>
            <w:lang w:val="en-US" w:eastAsia="en-US"/>
          </w:rPr>
          <w:delText>Astre</w:delText>
          <w:tab/>
          <w:delText>10</w:delText>
        </w:r>
      </w:del>
    </w:p>
    <w:p>
      <w:pPr>
        <w:pStyle w:val="Index1"/>
        <w:tabs>
          <w:tab w:val="clear" w:pos="709"/>
          <w:tab w:val="right" w:pos="4436" w:leader="dot"/>
        </w:tabs>
        <w:rPr>
          <w:lang w:val="en-US" w:eastAsia="en-US"/>
          <w:del w:id="396" w:author="Xavier" w:date="2005-09-29T00:59:00Z"/>
        </w:rPr>
      </w:pPr>
      <w:del w:id="395" w:author="Xavier" w:date="2005-09-29T00:59:00Z">
        <w:r>
          <w:rPr>
            <w:lang w:val="en-US" w:eastAsia="en-US"/>
          </w:rPr>
          <w:delText>Astré</w:delText>
          <w:tab/>
          <w:delText>8</w:delText>
        </w:r>
      </w:del>
    </w:p>
    <w:p>
      <w:pPr>
        <w:pStyle w:val="Index1"/>
        <w:tabs>
          <w:tab w:val="clear" w:pos="709"/>
          <w:tab w:val="right" w:pos="4436" w:leader="dot"/>
        </w:tabs>
        <w:rPr>
          <w:del w:id="399" w:author="Xavier" w:date="2005-09-29T00:59:00Z"/>
        </w:rPr>
      </w:pPr>
      <w:del w:id="397" w:author="Xavier" w:date="2005-09-29T00:47:00Z">
        <w:r>
          <w:rPr>
            <w:lang w:val="en-US" w:eastAsia="en-US"/>
          </w:rPr>
          <w:delText>Barati</w:delText>
        </w:r>
      </w:del>
      <w:del w:id="398" w:author="Xavier" w:date="2005-09-29T00:59:00Z">
        <w:r>
          <w:rPr>
            <w:lang w:val="en-US" w:eastAsia="en-US"/>
          </w:rPr>
          <w:tab/>
          <w:delText>5</w:delText>
        </w:r>
      </w:del>
    </w:p>
    <w:p>
      <w:pPr>
        <w:pStyle w:val="Index1"/>
        <w:tabs>
          <w:tab w:val="clear" w:pos="709"/>
          <w:tab w:val="right" w:pos="4436" w:leader="dot"/>
        </w:tabs>
        <w:rPr>
          <w:lang w:val="en-US" w:eastAsia="en-US"/>
          <w:del w:id="401" w:author="Xavier" w:date="2005-09-29T00:47:00Z"/>
        </w:rPr>
      </w:pPr>
      <w:del w:id="400" w:author="Xavier" w:date="2005-09-29T00:47:00Z">
        <w:r>
          <w:rPr>
            <w:lang w:val="en-US" w:eastAsia="en-US"/>
          </w:rPr>
          <w:delText>Baratier</w:delText>
          <w:tab/>
          <w:delText>29</w:delText>
        </w:r>
      </w:del>
    </w:p>
    <w:p>
      <w:pPr>
        <w:pStyle w:val="Index1"/>
        <w:tabs>
          <w:tab w:val="clear" w:pos="709"/>
          <w:tab w:val="right" w:pos="4436" w:leader="dot"/>
        </w:tabs>
        <w:rPr>
          <w:lang w:val="en-US" w:eastAsia="en-US"/>
          <w:del w:id="403" w:author="Xavier" w:date="2005-09-29T00:47:00Z"/>
        </w:rPr>
      </w:pPr>
      <w:del w:id="402" w:author="Xavier" w:date="2005-09-29T00:47:00Z">
        <w:r>
          <w:rPr>
            <w:lang w:val="en-US" w:eastAsia="en-US"/>
          </w:rPr>
          <w:delText>Bernard BARON</w:delText>
          <w:tab/>
          <w:delText>11, 12</w:delText>
        </w:r>
      </w:del>
    </w:p>
    <w:p>
      <w:pPr>
        <w:pStyle w:val="Index1"/>
        <w:tabs>
          <w:tab w:val="clear" w:pos="709"/>
          <w:tab w:val="right" w:pos="4436" w:leader="dot"/>
        </w:tabs>
        <w:rPr>
          <w:lang w:val="en-US" w:eastAsia="en-US"/>
          <w:del w:id="405" w:author="Xavier" w:date="2005-09-29T00:47:00Z"/>
        </w:rPr>
      </w:pPr>
      <w:del w:id="404" w:author="Xavier" w:date="2005-09-29T00:47:00Z">
        <w:r>
          <w:rPr>
            <w:lang w:val="en-US" w:eastAsia="en-US"/>
          </w:rPr>
          <w:delText>Bernard Soulage</w:delText>
          <w:tab/>
          <w:delText>27</w:delText>
        </w:r>
      </w:del>
    </w:p>
    <w:p>
      <w:pPr>
        <w:pStyle w:val="Index1"/>
        <w:tabs>
          <w:tab w:val="clear" w:pos="709"/>
          <w:tab w:val="right" w:pos="4436" w:leader="dot"/>
        </w:tabs>
        <w:rPr>
          <w:lang w:val="en-US" w:eastAsia="en-US"/>
          <w:del w:id="407" w:author="Xavier" w:date="2005-09-29T00:47:00Z"/>
        </w:rPr>
      </w:pPr>
      <w:del w:id="406" w:author="Xavier" w:date="2005-09-29T00:47:00Z">
        <w:r>
          <w:rPr>
            <w:lang w:val="en-US" w:eastAsia="en-US"/>
          </w:rPr>
          <w:delText>Christophe Castagnère</w:delText>
          <w:tab/>
          <w:delText>19</w:delText>
        </w:r>
      </w:del>
    </w:p>
    <w:p>
      <w:pPr>
        <w:pStyle w:val="Index1"/>
        <w:tabs>
          <w:tab w:val="clear" w:pos="709"/>
          <w:tab w:val="right" w:pos="4436" w:leader="dot"/>
        </w:tabs>
        <w:rPr>
          <w:lang w:val="en-US" w:eastAsia="en-US"/>
          <w:del w:id="409" w:author="Xavier" w:date="2005-09-29T00:59:00Z"/>
        </w:rPr>
      </w:pPr>
      <w:del w:id="408" w:author="Xavier" w:date="2005-09-29T00:47:00Z">
        <w:r>
          <w:rPr>
            <w:lang w:val="en-US" w:eastAsia="en-US"/>
          </w:rPr>
          <w:delText>Col de Faille</w:delText>
          <w:tab/>
          <w:delText>2</w:delText>
        </w:r>
      </w:del>
    </w:p>
    <w:p>
      <w:pPr>
        <w:pStyle w:val="Index1"/>
        <w:tabs>
          <w:tab w:val="clear" w:pos="709"/>
          <w:tab w:val="right" w:pos="4436" w:leader="dot"/>
        </w:tabs>
        <w:rPr>
          <w:lang w:val="en-US" w:eastAsia="en-US"/>
          <w:del w:id="411" w:author="Xavier" w:date="2005-09-29T00:48:00Z"/>
        </w:rPr>
      </w:pPr>
      <w:del w:id="410" w:author="Xavier" w:date="2005-09-29T00:48:00Z">
        <w:r>
          <w:rPr>
            <w:lang w:val="en-US" w:eastAsia="en-US"/>
          </w:rPr>
          <w:delText>Cuanel</w:delText>
          <w:tab/>
          <w:delText>28</w:delText>
        </w:r>
      </w:del>
    </w:p>
    <w:p>
      <w:pPr>
        <w:pStyle w:val="Index1"/>
        <w:tabs>
          <w:tab w:val="clear" w:pos="709"/>
          <w:tab w:val="right" w:pos="4436" w:leader="dot"/>
        </w:tabs>
        <w:rPr>
          <w:lang w:val="en-US" w:eastAsia="en-US"/>
          <w:del w:id="413" w:author="Xavier" w:date="2005-09-29T00:59:00Z"/>
        </w:rPr>
      </w:pPr>
      <w:del w:id="412" w:author="Xavier" w:date="2005-09-29T00:48:00Z">
        <w:r>
          <w:rPr>
            <w:lang w:val="en-US" w:eastAsia="en-US"/>
          </w:rPr>
          <w:delText>Député Didier Migo</w:delText>
          <w:tab/>
          <w:delText>23</w:delText>
        </w:r>
      </w:del>
    </w:p>
    <w:p>
      <w:pPr>
        <w:pStyle w:val="Index1"/>
        <w:tabs>
          <w:tab w:val="clear" w:pos="709"/>
          <w:tab w:val="right" w:pos="4436" w:leader="dot"/>
        </w:tabs>
        <w:rPr>
          <w:lang w:val="en-US" w:eastAsia="en-US"/>
          <w:del w:id="415" w:author="Xavier" w:date="2005-09-29T00:49:00Z"/>
        </w:rPr>
      </w:pPr>
      <w:del w:id="414" w:author="Xavier" w:date="2005-09-29T00:49:00Z">
        <w:r>
          <w:rPr>
            <w:lang w:val="en-US" w:eastAsia="en-US"/>
          </w:rPr>
          <w:delText>Faurie</w:delText>
          <w:tab/>
          <w:delText>20</w:delText>
        </w:r>
      </w:del>
    </w:p>
    <w:p>
      <w:pPr>
        <w:pStyle w:val="Index1"/>
        <w:tabs>
          <w:tab w:val="clear" w:pos="709"/>
          <w:tab w:val="right" w:pos="4436" w:leader="dot"/>
        </w:tabs>
        <w:rPr>
          <w:del w:id="418" w:author="Xavier" w:date="2005-09-29T00:59:00Z"/>
        </w:rPr>
      </w:pPr>
      <w:del w:id="416" w:author="Xavier" w:date="2005-09-29T00:49:00Z">
        <w:r>
          <w:rPr>
            <w:lang w:val="en-US" w:eastAsia="en-US"/>
          </w:rPr>
          <w:delText>Fomonton</w:delText>
        </w:r>
      </w:del>
      <w:del w:id="417" w:author="Xavier" w:date="2005-09-29T00:59:00Z">
        <w:r>
          <w:rPr>
            <w:lang w:val="en-US" w:eastAsia="en-US"/>
          </w:rPr>
          <w:tab/>
          <w:delText>22</w:delText>
        </w:r>
      </w:del>
    </w:p>
    <w:p>
      <w:pPr>
        <w:pStyle w:val="Index1"/>
        <w:tabs>
          <w:tab w:val="clear" w:pos="709"/>
          <w:tab w:val="right" w:pos="4436" w:leader="dot"/>
        </w:tabs>
        <w:rPr>
          <w:del w:id="421" w:author="Xavier" w:date="2005-09-29T00:59:00Z"/>
        </w:rPr>
      </w:pPr>
      <w:del w:id="419" w:author="Xavier" w:date="2005-09-29T00:49:00Z">
        <w:r>
          <w:rPr>
            <w:lang w:val="en-US" w:eastAsia="en-US"/>
          </w:rPr>
          <w:delText>Gapençais</w:delText>
        </w:r>
      </w:del>
      <w:del w:id="420" w:author="Xavier" w:date="2005-09-29T00:59:00Z">
        <w:r>
          <w:rPr>
            <w:lang w:val="en-US" w:eastAsia="en-US"/>
          </w:rPr>
          <w:tab/>
          <w:delText>10</w:delText>
        </w:r>
      </w:del>
    </w:p>
    <w:p>
      <w:pPr>
        <w:pStyle w:val="Index1"/>
        <w:tabs>
          <w:tab w:val="clear" w:pos="709"/>
          <w:tab w:val="right" w:pos="4436" w:leader="dot"/>
        </w:tabs>
        <w:rPr>
          <w:lang w:val="en-US" w:eastAsia="en-US"/>
          <w:del w:id="423" w:author="Xavier" w:date="2005-09-29T00:49:00Z"/>
        </w:rPr>
      </w:pPr>
      <w:del w:id="422" w:author="Xavier" w:date="2005-09-29T00:49:00Z">
        <w:r>
          <w:rPr>
            <w:lang w:val="en-US" w:eastAsia="en-US"/>
          </w:rPr>
          <w:delText>Gaston DIDIER</w:delText>
          <w:tab/>
          <w:delText>5, 10</w:delText>
        </w:r>
      </w:del>
    </w:p>
    <w:p>
      <w:pPr>
        <w:pStyle w:val="Index1"/>
        <w:tabs>
          <w:tab w:val="clear" w:pos="709"/>
          <w:tab w:val="right" w:pos="4436" w:leader="dot"/>
        </w:tabs>
        <w:rPr>
          <w:lang w:val="en-US" w:eastAsia="en-US"/>
          <w:del w:id="425" w:author="Xavier" w:date="2005-09-29T00:49:00Z"/>
        </w:rPr>
      </w:pPr>
      <w:del w:id="424" w:author="Xavier" w:date="2005-09-29T00:49:00Z">
        <w:r>
          <w:rPr>
            <w:lang w:val="en-US" w:eastAsia="en-US"/>
          </w:rPr>
          <w:delText>Georges RENAULT</w:delText>
          <w:tab/>
          <w:delText>6</w:delText>
        </w:r>
      </w:del>
    </w:p>
    <w:p>
      <w:pPr>
        <w:pStyle w:val="Index1"/>
        <w:tabs>
          <w:tab w:val="clear" w:pos="709"/>
          <w:tab w:val="right" w:pos="4436" w:leader="dot"/>
        </w:tabs>
        <w:rPr>
          <w:lang w:val="en-US" w:eastAsia="en-US"/>
          <w:del w:id="427" w:author="Xavier" w:date="2005-09-29T00:49:00Z"/>
        </w:rPr>
      </w:pPr>
      <w:del w:id="426" w:author="Xavier" w:date="2005-09-29T00:49:00Z">
        <w:r>
          <w:rPr>
            <w:lang w:val="en-US" w:eastAsia="en-US"/>
          </w:rPr>
          <w:delText>Iter</w:delText>
          <w:tab/>
          <w:delText>21</w:delText>
        </w:r>
      </w:del>
    </w:p>
    <w:p>
      <w:pPr>
        <w:pStyle w:val="Index1"/>
        <w:tabs>
          <w:tab w:val="clear" w:pos="709"/>
          <w:tab w:val="right" w:pos="4436" w:leader="dot"/>
        </w:tabs>
        <w:rPr>
          <w:del w:id="430" w:author="Xavier" w:date="2005-09-29T00:59:00Z"/>
        </w:rPr>
      </w:pPr>
      <w:del w:id="428" w:author="Xavier" w:date="2005-09-29T00:49:00Z">
        <w:r>
          <w:rPr>
            <w:lang w:val="en-US" w:eastAsia="en-US"/>
          </w:rPr>
          <w:delText>Jean-Michel ARNAUD</w:delText>
          <w:tab/>
        </w:r>
      </w:del>
      <w:del w:id="429" w:author="Xavier" w:date="2005-09-29T00:59:00Z">
        <w:r>
          <w:rPr>
            <w:lang w:val="en-US" w:eastAsia="en-US"/>
          </w:rPr>
          <w:delText>5, 12</w:delText>
        </w:r>
      </w:del>
    </w:p>
    <w:p>
      <w:pPr>
        <w:pStyle w:val="Index1"/>
        <w:tabs>
          <w:tab w:val="clear" w:pos="709"/>
          <w:tab w:val="right" w:pos="4436" w:leader="dot"/>
        </w:tabs>
        <w:rPr>
          <w:del w:id="433" w:author="Xavier" w:date="2005-09-29T00:59:00Z"/>
        </w:rPr>
      </w:pPr>
      <w:del w:id="431" w:author="Xavier" w:date="2005-09-29T00:49:00Z">
        <w:r>
          <w:rPr>
            <w:lang w:val="en-US" w:eastAsia="en-US"/>
          </w:rPr>
          <w:delText>Lubaye</w:delText>
        </w:r>
      </w:del>
      <w:del w:id="432" w:author="Xavier" w:date="2005-09-29T00:59:00Z">
        <w:r>
          <w:rPr>
            <w:lang w:val="en-US" w:eastAsia="en-US"/>
          </w:rPr>
          <w:tab/>
          <w:delText>22</w:delText>
        </w:r>
      </w:del>
    </w:p>
    <w:p>
      <w:pPr>
        <w:pStyle w:val="Index1"/>
        <w:tabs>
          <w:tab w:val="clear" w:pos="709"/>
          <w:tab w:val="right" w:pos="4436" w:leader="dot"/>
        </w:tabs>
        <w:rPr>
          <w:lang w:val="en-US" w:eastAsia="en-US"/>
          <w:del w:id="435" w:author="Xavier" w:date="2005-09-29T00:51:00Z"/>
        </w:rPr>
      </w:pPr>
      <w:del w:id="434" w:author="Xavier" w:date="2005-09-29T00:51:00Z">
        <w:r>
          <w:rPr>
            <w:lang w:val="en-US" w:eastAsia="en-US"/>
          </w:rPr>
          <w:delText>Luçion</w:delText>
          <w:tab/>
          <w:delText>13</w:delText>
        </w:r>
      </w:del>
    </w:p>
    <w:p>
      <w:pPr>
        <w:pStyle w:val="Index1"/>
        <w:tabs>
          <w:tab w:val="clear" w:pos="709"/>
          <w:tab w:val="right" w:pos="4436" w:leader="dot"/>
        </w:tabs>
        <w:rPr>
          <w:lang w:val="en-US" w:eastAsia="en-US"/>
          <w:del w:id="437" w:author="Xavier" w:date="2005-09-29T00:51:00Z"/>
        </w:rPr>
      </w:pPr>
      <w:del w:id="436" w:author="Xavier" w:date="2005-09-29T00:51:00Z">
        <w:r>
          <w:rPr>
            <w:lang w:val="en-US" w:eastAsia="en-US"/>
          </w:rPr>
          <w:delText>Madame Henriette Martinez</w:delText>
          <w:tab/>
          <w:delText>9</w:delText>
        </w:r>
      </w:del>
    </w:p>
    <w:p>
      <w:pPr>
        <w:pStyle w:val="Index1"/>
        <w:tabs>
          <w:tab w:val="clear" w:pos="709"/>
          <w:tab w:val="right" w:pos="4436" w:leader="dot"/>
        </w:tabs>
        <w:rPr>
          <w:lang w:val="en-US" w:eastAsia="en-US"/>
          <w:del w:id="439" w:author="Xavier" w:date="2005-09-29T00:51:00Z"/>
        </w:rPr>
      </w:pPr>
      <w:del w:id="438" w:author="Xavier" w:date="2005-09-29T00:51:00Z">
        <w:r>
          <w:rPr>
            <w:lang w:val="en-US" w:eastAsia="en-US"/>
          </w:rPr>
          <w:delText>Marc BOHIN</w:delText>
          <w:tab/>
          <w:delText>3</w:delText>
        </w:r>
      </w:del>
    </w:p>
    <w:p>
      <w:pPr>
        <w:pStyle w:val="Index1"/>
        <w:tabs>
          <w:tab w:val="clear" w:pos="709"/>
          <w:tab w:val="right" w:pos="4436" w:leader="dot"/>
        </w:tabs>
        <w:rPr>
          <w:lang w:val="en-US" w:eastAsia="en-US"/>
          <w:del w:id="441" w:author="Xavier" w:date="2005-09-29T00:51:00Z"/>
        </w:rPr>
      </w:pPr>
      <w:del w:id="440" w:author="Xavier" w:date="2005-09-29T00:51:00Z">
        <w:r>
          <w:rPr>
            <w:lang w:val="en-US" w:eastAsia="en-US"/>
          </w:rPr>
          <w:delText>Marc Bourgeois</w:delText>
          <w:tab/>
          <w:delText>13</w:delText>
        </w:r>
      </w:del>
    </w:p>
    <w:p>
      <w:pPr>
        <w:pStyle w:val="Index1"/>
        <w:tabs>
          <w:tab w:val="clear" w:pos="709"/>
          <w:tab w:val="right" w:pos="4436" w:leader="dot"/>
        </w:tabs>
        <w:rPr>
          <w:lang w:val="en-US" w:eastAsia="en-US"/>
          <w:del w:id="443" w:author="Xavier" w:date="2005-09-29T00:51:00Z"/>
        </w:rPr>
      </w:pPr>
      <w:del w:id="442" w:author="Xavier" w:date="2005-09-29T00:51:00Z">
        <w:r>
          <w:rPr>
            <w:lang w:val="en-US" w:eastAsia="en-US"/>
          </w:rPr>
          <w:delText>Marcel DEBELAY - Sigotier</w:delText>
          <w:tab/>
          <w:delText>7</w:delText>
        </w:r>
      </w:del>
    </w:p>
    <w:p>
      <w:pPr>
        <w:pStyle w:val="Index1"/>
        <w:tabs>
          <w:tab w:val="clear" w:pos="709"/>
          <w:tab w:val="right" w:pos="4436" w:leader="dot"/>
        </w:tabs>
        <w:rPr>
          <w:lang w:val="en-US" w:eastAsia="en-US"/>
          <w:del w:id="445" w:author="Xavier" w:date="2005-09-29T00:51:00Z"/>
        </w:rPr>
      </w:pPr>
      <w:del w:id="444" w:author="Xavier" w:date="2005-09-29T00:51:00Z">
        <w:r>
          <w:rPr>
            <w:lang w:val="en-US" w:eastAsia="en-US"/>
          </w:rPr>
          <w:delText>Modalor</w:delText>
          <w:tab/>
          <w:delText>4</w:delText>
        </w:r>
      </w:del>
    </w:p>
    <w:p>
      <w:pPr>
        <w:pStyle w:val="Index1"/>
        <w:tabs>
          <w:tab w:val="clear" w:pos="709"/>
          <w:tab w:val="right" w:pos="4436" w:leader="dot"/>
        </w:tabs>
        <w:rPr>
          <w:lang w:val="en-US" w:eastAsia="en-US"/>
          <w:del w:id="447" w:author="Xavier" w:date="2005-09-29T00:51:00Z"/>
        </w:rPr>
      </w:pPr>
      <w:del w:id="446" w:author="Xavier" w:date="2005-09-29T00:51:00Z">
        <w:r>
          <w:rPr>
            <w:lang w:val="en-US" w:eastAsia="en-US"/>
          </w:rPr>
          <w:delText>Monsieur Gandil</w:delText>
          <w:tab/>
          <w:delText>19</w:delText>
        </w:r>
      </w:del>
    </w:p>
    <w:p>
      <w:pPr>
        <w:pStyle w:val="Index1"/>
        <w:tabs>
          <w:tab w:val="clear" w:pos="709"/>
          <w:tab w:val="right" w:pos="4436" w:leader="dot"/>
        </w:tabs>
        <w:rPr>
          <w:lang w:val="en-US" w:eastAsia="en-US"/>
          <w:del w:id="449" w:author="Xavier" w:date="2005-09-29T00:51:00Z"/>
        </w:rPr>
      </w:pPr>
      <w:del w:id="448" w:author="Xavier" w:date="2005-09-29T00:51:00Z">
        <w:r>
          <w:rPr>
            <w:lang w:val="en-US" w:eastAsia="en-US"/>
          </w:rPr>
          <w:delText>Monsieur Éric BRUQUIER</w:delText>
          <w:tab/>
          <w:delText>34</w:delText>
        </w:r>
      </w:del>
    </w:p>
    <w:p>
      <w:pPr>
        <w:pStyle w:val="Index1"/>
        <w:tabs>
          <w:tab w:val="clear" w:pos="709"/>
          <w:tab w:val="right" w:pos="4436" w:leader="dot"/>
        </w:tabs>
        <w:rPr>
          <w:lang w:val="en-US" w:eastAsia="en-US"/>
          <w:del w:id="451" w:author="Xavier" w:date="2005-09-29T00:51:00Z"/>
        </w:rPr>
      </w:pPr>
      <w:del w:id="450" w:author="Xavier" w:date="2005-09-29T00:51:00Z">
        <w:r>
          <w:rPr>
            <w:lang w:val="en-US" w:eastAsia="en-US"/>
          </w:rPr>
          <w:delText>Monsieur Francis MENEUVISSE</w:delText>
          <w:tab/>
          <w:delText>28</w:delText>
        </w:r>
      </w:del>
    </w:p>
    <w:p>
      <w:pPr>
        <w:pStyle w:val="Index1"/>
        <w:tabs>
          <w:tab w:val="clear" w:pos="709"/>
          <w:tab w:val="right" w:pos="4436" w:leader="dot"/>
        </w:tabs>
        <w:rPr>
          <w:del w:id="454" w:author="Xavier" w:date="2005-09-29T00:59:00Z"/>
        </w:rPr>
      </w:pPr>
      <w:del w:id="452" w:author="Xavier" w:date="2005-09-29T00:51:00Z">
        <w:r>
          <w:rPr>
            <w:lang w:val="en-US" w:eastAsia="en-US"/>
          </w:rPr>
          <w:delText>Monsieur Jean GONELLA</w:delText>
        </w:r>
      </w:del>
      <w:del w:id="453" w:author="Xavier" w:date="2005-09-29T00:59:00Z">
        <w:r>
          <w:rPr>
            <w:lang w:val="en-US" w:eastAsia="en-US"/>
          </w:rPr>
          <w:tab/>
          <w:delText>22</w:delText>
        </w:r>
      </w:del>
    </w:p>
    <w:p>
      <w:pPr>
        <w:pStyle w:val="Index1"/>
        <w:tabs>
          <w:tab w:val="clear" w:pos="709"/>
          <w:tab w:val="right" w:pos="4436" w:leader="dot"/>
        </w:tabs>
        <w:rPr>
          <w:lang w:val="en-US" w:eastAsia="en-US"/>
          <w:del w:id="456" w:author="Xavier" w:date="2005-09-29T00:52:00Z"/>
        </w:rPr>
      </w:pPr>
      <w:del w:id="455" w:author="Xavier" w:date="2005-09-29T00:52:00Z">
        <w:r>
          <w:rPr>
            <w:lang w:val="en-US" w:eastAsia="en-US"/>
          </w:rPr>
          <w:delText>Monsieur QUIARI</w:delText>
          <w:tab/>
          <w:delText>28</w:delText>
        </w:r>
      </w:del>
    </w:p>
    <w:p>
      <w:pPr>
        <w:pStyle w:val="Index1"/>
        <w:tabs>
          <w:tab w:val="clear" w:pos="709"/>
          <w:tab w:val="right" w:pos="4436" w:leader="dot"/>
        </w:tabs>
        <w:rPr>
          <w:lang w:val="en-US" w:eastAsia="en-US"/>
          <w:del w:id="458" w:author="Xavier" w:date="2005-09-29T00:52:00Z"/>
        </w:rPr>
      </w:pPr>
      <w:del w:id="457" w:author="Xavier" w:date="2005-09-29T00:52:00Z">
        <w:r>
          <w:rPr>
            <w:lang w:val="en-US" w:eastAsia="en-US"/>
          </w:rPr>
          <w:delText>Moty</w:delText>
          <w:tab/>
          <w:delText>3</w:delText>
        </w:r>
      </w:del>
    </w:p>
    <w:p>
      <w:pPr>
        <w:pStyle w:val="Index1"/>
        <w:tabs>
          <w:tab w:val="clear" w:pos="709"/>
          <w:tab w:val="right" w:pos="4436" w:leader="dot"/>
        </w:tabs>
        <w:rPr>
          <w:del w:id="462" w:author="Xavier" w:date="2005-09-29T00:55:00Z"/>
        </w:rPr>
      </w:pPr>
      <w:del w:id="459" w:author="Xavier" w:date="2005-09-29T00:52:00Z">
        <w:r>
          <w:rPr>
            <w:lang w:val="en-US" w:eastAsia="en-US"/>
          </w:rPr>
          <w:delText>Multimodale</w:delText>
        </w:r>
      </w:del>
      <w:del w:id="460" w:author="Xavier" w:date="2005-09-29T00:59:00Z">
        <w:r>
          <w:rPr>
            <w:lang w:val="en-US" w:eastAsia="en-US"/>
          </w:rPr>
          <w:tab/>
        </w:r>
      </w:del>
      <w:del w:id="461" w:author="Xavier" w:date="2005-09-29T00:55:00Z">
        <w:r>
          <w:rPr>
            <w:lang w:val="en-US" w:eastAsia="en-US"/>
          </w:rPr>
          <w:delText>3</w:delText>
        </w:r>
      </w:del>
    </w:p>
    <w:p>
      <w:pPr>
        <w:pStyle w:val="Index1"/>
        <w:tabs>
          <w:tab w:val="clear" w:pos="709"/>
          <w:tab w:val="right" w:pos="4436" w:leader="dot"/>
        </w:tabs>
        <w:rPr>
          <w:lang w:val="en-US" w:eastAsia="en-US"/>
          <w:del w:id="464" w:author="Xavier" w:date="2005-09-29T00:55:00Z"/>
        </w:rPr>
      </w:pPr>
      <w:del w:id="463" w:author="Xavier" w:date="2005-09-29T00:55:00Z">
        <w:r>
          <w:rPr>
            <w:lang w:val="en-US" w:eastAsia="en-US"/>
          </w:rPr>
          <w:delText>Président Kérane</w:delText>
          <w:tab/>
          <w:delText>27</w:delText>
        </w:r>
      </w:del>
    </w:p>
    <w:p>
      <w:pPr>
        <w:pStyle w:val="Index1"/>
        <w:tabs>
          <w:tab w:val="clear" w:pos="709"/>
          <w:tab w:val="right" w:pos="4436" w:leader="dot"/>
        </w:tabs>
        <w:rPr>
          <w:del w:id="467" w:author="Xavier" w:date="2005-09-29T00:59:00Z"/>
        </w:rPr>
      </w:pPr>
      <w:del w:id="465" w:author="Xavier" w:date="2005-09-29T00:55:00Z">
        <w:r>
          <w:rPr>
            <w:lang w:val="en-US" w:eastAsia="en-US"/>
          </w:rPr>
          <w:delText>Président Vozel</w:delText>
          <w:tab/>
        </w:r>
      </w:del>
      <w:del w:id="466" w:author="Xavier" w:date="2005-09-29T00:59:00Z">
        <w:r>
          <w:rPr>
            <w:lang w:val="en-US" w:eastAsia="en-US"/>
          </w:rPr>
          <w:delText>19</w:delText>
        </w:r>
      </w:del>
    </w:p>
    <w:p>
      <w:pPr>
        <w:pStyle w:val="Index1"/>
        <w:tabs>
          <w:tab w:val="clear" w:pos="709"/>
          <w:tab w:val="right" w:pos="4436" w:leader="dot"/>
        </w:tabs>
        <w:rPr>
          <w:lang w:val="en-US" w:eastAsia="en-US"/>
          <w:del w:id="469" w:author="Xavier" w:date="2005-09-29T00:57:00Z"/>
        </w:rPr>
      </w:pPr>
      <w:del w:id="468" w:author="Xavier" w:date="2005-09-29T00:57:00Z">
        <w:r>
          <w:rPr>
            <w:lang w:val="en-US" w:eastAsia="en-US"/>
          </w:rPr>
          <w:delText>Ripicile</w:delText>
          <w:tab/>
          <w:delText>12</w:delText>
        </w:r>
      </w:del>
    </w:p>
    <w:p>
      <w:pPr>
        <w:pStyle w:val="Index1"/>
        <w:tabs>
          <w:tab w:val="clear" w:pos="709"/>
          <w:tab w:val="right" w:pos="4436" w:leader="dot"/>
        </w:tabs>
        <w:rPr>
          <w:lang w:val="en-US" w:eastAsia="en-US"/>
          <w:del w:id="471" w:author="Xavier" w:date="2005-09-29T00:57:00Z"/>
        </w:rPr>
      </w:pPr>
      <w:del w:id="470" w:author="Xavier" w:date="2005-09-29T00:57:00Z">
        <w:r>
          <w:rPr>
            <w:lang w:val="en-US" w:eastAsia="en-US"/>
          </w:rPr>
          <w:delText>SAF</w:delText>
          <w:tab/>
          <w:delText>16</w:delText>
        </w:r>
      </w:del>
    </w:p>
    <w:p>
      <w:pPr>
        <w:pStyle w:val="Index1"/>
        <w:tabs>
          <w:tab w:val="clear" w:pos="709"/>
          <w:tab w:val="right" w:pos="4436" w:leader="dot"/>
        </w:tabs>
        <w:rPr>
          <w:del w:id="475" w:author="Xavier" w:date="2005-09-29T00:59:00Z"/>
        </w:rPr>
      </w:pPr>
      <w:del w:id="472" w:author="Xavier" w:date="2005-09-29T00:59:00Z">
        <w:r>
          <w:rPr>
            <w:lang w:val="en-US" w:eastAsia="en-US"/>
          </w:rPr>
          <w:delText>sainguillars</w:delText>
        </w:r>
      </w:del>
      <w:del w:id="473" w:author="Xavier" w:date="2005-09-29T00:56:00Z">
        <w:r>
          <w:rPr>
            <w:lang w:val="en-US" w:eastAsia="en-US"/>
          </w:rPr>
          <w:tab/>
        </w:r>
      </w:del>
      <w:del w:id="474" w:author="Xavier" w:date="2005-09-29T00:59:00Z">
        <w:r>
          <w:rPr>
            <w:lang w:val="en-US" w:eastAsia="en-US"/>
          </w:rPr>
          <w:delText>25</w:delText>
        </w:r>
      </w:del>
    </w:p>
    <w:p>
      <w:pPr>
        <w:pStyle w:val="Index1"/>
        <w:tabs>
          <w:tab w:val="clear" w:pos="709"/>
          <w:tab w:val="right" w:pos="4436" w:leader="dot"/>
        </w:tabs>
        <w:rPr>
          <w:lang w:val="en-US" w:eastAsia="en-US"/>
          <w:del w:id="477" w:author="Xavier" w:date="2005-09-29T00:59:00Z"/>
        </w:rPr>
      </w:pPr>
      <w:del w:id="476" w:author="Xavier" w:date="2005-09-29T00:59:00Z">
        <w:r>
          <w:rPr>
            <w:lang w:val="en-US" w:eastAsia="en-US"/>
          </w:rPr>
          <w:delText>Saint-Étienne lelong</w:delText>
          <w:tab/>
          <w:delText>5, 10, 11</w:delText>
        </w:r>
      </w:del>
    </w:p>
    <w:p>
      <w:pPr>
        <w:pStyle w:val="Index1"/>
        <w:tabs>
          <w:tab w:val="clear" w:pos="709"/>
          <w:tab w:val="right" w:pos="4436" w:leader="dot"/>
        </w:tabs>
        <w:rPr>
          <w:lang w:val="en-US" w:eastAsia="en-US"/>
          <w:del w:id="479" w:author="Xavier" w:date="2005-09-29T00:59:00Z"/>
        </w:rPr>
      </w:pPr>
      <w:del w:id="478" w:author="Xavier" w:date="2005-09-29T00:59:00Z">
        <w:r>
          <w:rPr>
            <w:lang w:val="en-US" w:eastAsia="en-US"/>
          </w:rPr>
          <w:delText>Saint-Paul les Monnestiers</w:delText>
          <w:tab/>
          <w:delText>28</w:delText>
        </w:r>
      </w:del>
    </w:p>
    <w:p>
      <w:pPr>
        <w:pStyle w:val="Index1"/>
        <w:tabs>
          <w:tab w:val="clear" w:pos="709"/>
          <w:tab w:val="right" w:pos="4436" w:leader="dot"/>
        </w:tabs>
        <w:rPr>
          <w:lang w:val="en-US" w:eastAsia="en-US"/>
          <w:del w:id="481" w:author="Xavier" w:date="2005-09-29T00:59:00Z"/>
        </w:rPr>
      </w:pPr>
      <w:del w:id="480" w:author="Xavier" w:date="2005-09-29T00:59:00Z">
        <w:r>
          <w:rPr>
            <w:lang w:val="en-US" w:eastAsia="en-US"/>
          </w:rPr>
          <w:delText>SANET</w:delText>
          <w:tab/>
          <w:delText>16</w:delText>
        </w:r>
      </w:del>
    </w:p>
    <w:p>
      <w:pPr>
        <w:pStyle w:val="Index1"/>
        <w:tabs>
          <w:tab w:val="clear" w:pos="709"/>
          <w:tab w:val="right" w:pos="4436" w:leader="dot"/>
        </w:tabs>
        <w:rPr>
          <w:lang w:val="en-US" w:eastAsia="en-US"/>
          <w:del w:id="483" w:author="Xavier" w:date="2005-09-29T00:59:00Z"/>
        </w:rPr>
      </w:pPr>
      <w:del w:id="482" w:author="Xavier" w:date="2005-09-29T00:59:00Z">
        <w:r>
          <w:rPr>
            <w:lang w:val="en-US" w:eastAsia="en-US"/>
          </w:rPr>
          <w:delText>SAP2R</w:delText>
          <w:tab/>
          <w:delText>16</w:delText>
        </w:r>
      </w:del>
    </w:p>
    <w:p>
      <w:pPr>
        <w:pStyle w:val="Index1"/>
        <w:tabs>
          <w:tab w:val="clear" w:pos="709"/>
          <w:tab w:val="right" w:pos="4436" w:leader="dot"/>
        </w:tabs>
        <w:rPr>
          <w:lang w:val="en-US" w:eastAsia="en-US"/>
          <w:del w:id="485" w:author="Xavier" w:date="2005-09-29T00:59:00Z"/>
        </w:rPr>
      </w:pPr>
      <w:del w:id="484" w:author="Xavier" w:date="2005-09-29T00:59:00Z">
        <w:r>
          <w:rPr>
            <w:lang w:val="en-US" w:eastAsia="en-US"/>
          </w:rPr>
          <w:delText>Sapin</w:delText>
          <w:tab/>
          <w:delText>16</w:delText>
        </w:r>
      </w:del>
    </w:p>
    <w:p>
      <w:pPr>
        <w:pStyle w:val="Index1"/>
        <w:tabs>
          <w:tab w:val="clear" w:pos="709"/>
          <w:tab w:val="right" w:pos="4436" w:leader="dot"/>
        </w:tabs>
        <w:rPr>
          <w:lang w:val="en-US" w:eastAsia="en-US"/>
          <w:del w:id="487" w:author="Xavier" w:date="2005-09-29T00:59:00Z"/>
        </w:rPr>
      </w:pPr>
      <w:del w:id="486" w:author="Xavier" w:date="2005-09-29T00:59:00Z">
        <w:r>
          <w:rPr>
            <w:lang w:val="en-US" w:eastAsia="en-US"/>
          </w:rPr>
          <w:delText>Sirédo</w:delText>
          <w:tab/>
          <w:delText>23</w:delText>
        </w:r>
      </w:del>
    </w:p>
    <w:p>
      <w:pPr>
        <w:pStyle w:val="Index1"/>
        <w:tabs>
          <w:tab w:val="clear" w:pos="709"/>
          <w:tab w:val="right" w:pos="4436" w:leader="dot"/>
        </w:tabs>
        <w:rPr>
          <w:lang w:val="en-US" w:eastAsia="en-US"/>
          <w:del w:id="489" w:author="Xavier" w:date="2005-09-29T00:59:00Z"/>
        </w:rPr>
      </w:pPr>
      <w:del w:id="488" w:author="Xavier" w:date="2005-09-29T00:59:00Z">
        <w:r>
          <w:rPr>
            <w:lang w:val="en-US" w:eastAsia="en-US"/>
          </w:rPr>
          <w:delText>Suze</w:delText>
          <w:tab/>
          <w:delText>4</w:delText>
        </w:r>
      </w:del>
    </w:p>
    <w:p>
      <w:pPr>
        <w:pStyle w:val="Index1"/>
        <w:tabs>
          <w:tab w:val="clear" w:pos="709"/>
          <w:tab w:val="right" w:pos="4436" w:leader="dot"/>
        </w:tabs>
        <w:rPr>
          <w:lang w:val="en-US" w:eastAsia="en-US"/>
          <w:del w:id="491" w:author="Xavier" w:date="2005-09-29T00:59:00Z"/>
        </w:rPr>
      </w:pPr>
      <w:del w:id="490" w:author="Xavier" w:date="2005-09-29T00:59:00Z">
        <w:r>
          <w:rPr>
            <w:lang w:val="en-US" w:eastAsia="en-US"/>
          </w:rPr>
          <w:delText>Tavon</w:delText>
          <w:tab/>
          <w:delText>22</w:delText>
        </w:r>
      </w:del>
    </w:p>
    <w:p>
      <w:pPr>
        <w:pStyle w:val="Index1"/>
        <w:tabs>
          <w:tab w:val="clear" w:pos="709"/>
          <w:tab w:val="right" w:pos="4436" w:leader="dot"/>
        </w:tabs>
        <w:rPr>
          <w:lang w:val="en-US" w:eastAsia="en-US"/>
          <w:del w:id="493" w:author="Xavier" w:date="2005-09-29T00:59:00Z"/>
        </w:rPr>
      </w:pPr>
      <w:del w:id="492" w:author="Xavier" w:date="2005-09-29T00:59:00Z">
        <w:r>
          <w:rPr>
            <w:lang w:val="en-US" w:eastAsia="en-US"/>
          </w:rPr>
          <w:delText>Trièves.</w:delText>
          <w:tab/>
          <w:delText>7</w:delText>
        </w:r>
      </w:del>
    </w:p>
    <w:p>
      <w:pPr>
        <w:pStyle w:val="Index1"/>
        <w:tabs>
          <w:tab w:val="clear" w:pos="709"/>
          <w:tab w:val="right" w:pos="4436" w:leader="dot"/>
        </w:tabs>
        <w:rPr>
          <w:lang w:val="en-US" w:eastAsia="en-US"/>
          <w:del w:id="495" w:author="Xavier" w:date="2005-09-29T00:59:00Z"/>
        </w:rPr>
      </w:pPr>
      <w:del w:id="494" w:author="Xavier" w:date="2005-09-29T00:59:00Z">
        <w:r>
          <w:rPr>
            <w:lang w:val="en-US" w:eastAsia="en-US"/>
          </w:rPr>
          <w:delText>Vedaines</w:delText>
          <w:tab/>
          <w:delText>4</w:delText>
        </w:r>
      </w:del>
    </w:p>
    <w:p>
      <w:pPr>
        <w:pStyle w:val="Index1"/>
        <w:tabs>
          <w:tab w:val="clear" w:pos="709"/>
          <w:tab w:val="right" w:pos="4436" w:leader="dot"/>
        </w:tabs>
        <w:rPr/>
      </w:pPr>
      <w:r>
        <w:rPr/>
        <w:t>Veynois</w:t>
        <w:tab/>
        <w:t>10</w:t>
      </w:r>
    </w:p>
    <w:p>
      <w:pPr>
        <w:sectPr>
          <w:type w:val="continuous"/>
          <w:pgSz w:w="11880" w:h="16820"/>
          <w:pgMar w:left="1134" w:right="1134" w:gutter="0" w:header="1077" w:top="1133" w:footer="1077" w:bottom="1133"/>
          <w:cols w:num="2" w:space="708" w:equalWidth="true" w:sep="false"/>
          <w:formProt w:val="false"/>
          <w:textDirection w:val="lrTb"/>
          <w:docGrid w:type="default" w:linePitch="360" w:charSpace="0"/>
        </w:sectPr>
      </w:pPr>
    </w:p>
    <w:p>
      <w:pPr>
        <w:pStyle w:val="Normal"/>
        <w:widowControl/>
        <w:bidi w:val="0"/>
        <w:spacing w:before="0" w:after="240"/>
        <w:jc w:val="both"/>
        <w:rPr/>
      </w:pPr>
      <w:r>
        <w:rPr/>
      </w:r>
    </w:p>
    <w:sectPr>
      <w:type w:val="continuous"/>
      <w:pgSz w:w="11880" w:h="16820"/>
      <w:pgMar w:left="1134" w:right="1134" w:gutter="0" w:header="1077" w:top="1133" w:footer="1077" w:bottom="113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40" w:after="0"/>
      <w:rPr/>
    </w:pPr>
    <w:r>
      <w:rPr/>
      <w:t>Laragne-Montéglin, le 5 juillet 2005</w:t>
      <w:tab/>
    </w: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40"/>
      <w:rPr/>
    </w:pPr>
    <w:ins w:id="385" w:author="Xavier" w:date="2005-09-29T00:26:00Z">
      <w:r>
        <w:rPr/>
        <w:drawing>
          <wp:inline distT="0" distB="0" distL="0" distR="0">
            <wp:extent cx="2009775"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8" r="-12" b="-38"/>
                    <a:stretch>
                      <a:fillRect/>
                    </a:stretch>
                  </pic:blipFill>
                  <pic:spPr bwMode="auto">
                    <a:xfrm>
                      <a:off x="0" y="0"/>
                      <a:ext cx="2009775" cy="640715"/>
                    </a:xfrm>
                    <a:prstGeom prst="rect">
                      <a:avLst/>
                    </a:prstGeom>
                  </pic:spPr>
                </pic:pic>
              </a:graphicData>
            </a:graphic>
          </wp:inline>
        </w:drawing>
      </w:r>
    </w:ins>
    <w:del w:id="386" w:author="Xavier" w:date="2005-09-29T00:26:00Z">
      <w:r>
        <w:rPr/>
        <w:delText>Débat public Liaison Grenoble/Sisteron</w:delText>
      </w:r>
    </w:del>
    <w:r>
      <w:rPr/>
      <w:tab/>
    </w:r>
    <w:del w:id="387" w:author="Xavier" w:date="2005-09-29T00:26:00Z">
      <w:r>
        <w:rPr/>
        <w:delText>DRE PACA</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none"/>
      <w:suff w:val="nothing"/>
      <w:lvlText w:val=""/>
      <w:lvlJc w:val="left"/>
      <w:pPr>
        <w:tabs>
          <w:tab w:val="num" w:pos="0"/>
        </w:tabs>
        <w:ind w:left="0" w:hanging="0"/>
      </w:pPr>
    </w:lvl>
    <w:lvl w:ilvl="2">
      <w:start w:val="0"/>
      <w:pStyle w:val="Heading3"/>
      <w:numFmt w:val="none"/>
      <w:suff w:val="nothing"/>
      <w:lvlText w:val=""/>
      <w:lvlJc w:val="left"/>
      <w:pPr>
        <w:tabs>
          <w:tab w:val="num" w:pos="0"/>
        </w:tabs>
        <w:ind w:left="0" w:hanging="0"/>
      </w:pPr>
    </w:lvl>
    <w:lvl w:ilvl="3">
      <w:start w:val="0"/>
      <w:pStyle w:val="Heading4"/>
      <w:numFmt w:val="none"/>
      <w:suff w:val="nothing"/>
      <w:lvlText w:val=""/>
      <w:lvlJc w:val="left"/>
      <w:pPr>
        <w:tabs>
          <w:tab w:val="num" w:pos="0"/>
        </w:tabs>
        <w:ind w:left="0" w:hanging="0"/>
      </w:pPr>
    </w:lvl>
    <w:lvl w:ilvl="4">
      <w:start w:val="1"/>
      <w:pStyle w:val="Heading5"/>
      <w:numFmt w:val="upperRoman"/>
      <w:lvlText w:val="%5."/>
      <w:lvlJc w:val="left"/>
      <w:pPr>
        <w:tabs>
          <w:tab w:val="num" w:pos="454"/>
        </w:tabs>
        <w:ind w:left="567" w:hanging="454"/>
      </w:pPr>
    </w:lvl>
    <w:lvl w:ilvl="5">
      <w:start w:val="1"/>
      <w:pStyle w:val="Heading6"/>
      <w:numFmt w:val="decimal"/>
      <w:lvlText w:val="%6."/>
      <w:lvlJc w:val="left"/>
      <w:pPr>
        <w:tabs>
          <w:tab w:val="num" w:pos="397"/>
        </w:tabs>
        <w:ind w:left="397" w:hanging="397"/>
      </w:pPr>
    </w:lvl>
    <w:lvl w:ilvl="6">
      <w:start w:val="1"/>
      <w:pStyle w:val="Heading7"/>
      <w:numFmt w:val="lowerLetter"/>
      <w:lvlText w:val="%7."/>
      <w:lvlJc w:val="left"/>
      <w:pPr>
        <w:tabs>
          <w:tab w:val="num" w:pos="357"/>
        </w:tabs>
        <w:ind w:left="284" w:hanging="357"/>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3"/>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9"/>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Heading2"/>
    <w:qFormat/>
    <w:pPr>
      <w:keepNext w:val="true"/>
      <w:numPr>
        <w:ilvl w:val="0"/>
        <w:numId w:val="1"/>
      </w:numPr>
      <w:pBdr>
        <w:top w:val="single" w:sz="12" w:space="10" w:color="000000"/>
        <w:left w:val="single" w:sz="12" w:space="10" w:color="000000"/>
        <w:bottom w:val="single" w:sz="12" w:space="10" w:color="000000"/>
        <w:right w:val="single" w:sz="12" w:space="10" w:color="000000"/>
      </w:pBdr>
      <w:spacing w:before="0" w:after="360"/>
      <w:jc w:val="center"/>
      <w:outlineLvl w:val="0"/>
    </w:pPr>
    <w:rPr>
      <w:sz w:val="48"/>
    </w:rPr>
  </w:style>
  <w:style w:type="paragraph" w:styleId="Heading2">
    <w:name w:val="Heading 2"/>
    <w:basedOn w:val="Normal"/>
    <w:next w:val="Heading3"/>
    <w:qFormat/>
    <w:pPr>
      <w:keepNext w:val="true"/>
      <w:numPr>
        <w:ilvl w:val="1"/>
        <w:numId w:val="1"/>
      </w:numPr>
      <w:spacing w:before="0" w:after="280"/>
      <w:jc w:val="center"/>
      <w:outlineLvl w:val="1"/>
    </w:pPr>
    <w:rPr>
      <w:b/>
      <w:sz w:val="36"/>
      <w:u w:val="single"/>
    </w:rPr>
  </w:style>
  <w:style w:type="paragraph" w:styleId="Heading3">
    <w:name w:val="Heading 3"/>
    <w:basedOn w:val="Normal"/>
    <w:next w:val="Heading4"/>
    <w:qFormat/>
    <w:pPr>
      <w:keepNext w:val="true"/>
      <w:numPr>
        <w:ilvl w:val="2"/>
        <w:numId w:val="1"/>
      </w:numPr>
      <w:spacing w:before="0" w:after="0"/>
      <w:jc w:val="center"/>
      <w:outlineLvl w:val="2"/>
    </w:pPr>
    <w:rPr>
      <w:b/>
      <w:sz w:val="28"/>
    </w:rPr>
  </w:style>
  <w:style w:type="paragraph" w:styleId="Heading4">
    <w:name w:val="Heading 4"/>
    <w:basedOn w:val="Normal"/>
    <w:next w:val="Normal"/>
    <w:qFormat/>
    <w:pPr>
      <w:keepNext w:val="true"/>
      <w:numPr>
        <w:ilvl w:val="3"/>
        <w:numId w:val="1"/>
      </w:numPr>
      <w:spacing w:before="0" w:after="480"/>
      <w:jc w:val="center"/>
      <w:outlineLvl w:val="3"/>
    </w:pPr>
    <w:rPr>
      <w:b/>
    </w:rPr>
  </w:style>
  <w:style w:type="paragraph" w:styleId="Heading5">
    <w:name w:val="Heading 5"/>
    <w:basedOn w:val="Normal"/>
    <w:next w:val="Normal"/>
    <w:qFormat/>
    <w:pPr>
      <w:keepNext w:val="true"/>
      <w:numPr>
        <w:ilvl w:val="4"/>
        <w:numId w:val="1"/>
      </w:numPr>
      <w:tabs>
        <w:tab w:val="clear" w:pos="709"/>
        <w:tab w:val="left" w:pos="567" w:leader="none"/>
      </w:tabs>
      <w:spacing w:before="240" w:after="240"/>
      <w:ind w:hanging="567"/>
      <w:outlineLvl w:val="4"/>
    </w:pPr>
    <w:rPr>
      <w:b/>
      <w:sz w:val="28"/>
    </w:rPr>
  </w:style>
  <w:style w:type="paragraph" w:styleId="Heading6">
    <w:name w:val="Heading 6"/>
    <w:basedOn w:val="Normal"/>
    <w:next w:val="Normal"/>
    <w:qFormat/>
    <w:pPr>
      <w:keepNext w:val="true"/>
      <w:numPr>
        <w:ilvl w:val="5"/>
        <w:numId w:val="1"/>
      </w:numPr>
      <w:tabs>
        <w:tab w:val="clear" w:pos="709"/>
        <w:tab w:val="left" w:pos="397" w:leader="none"/>
      </w:tabs>
      <w:spacing w:before="240" w:after="240"/>
      <w:outlineLvl w:val="5"/>
    </w:pPr>
    <w:rPr>
      <w:b/>
    </w:rPr>
  </w:style>
  <w:style w:type="paragraph" w:styleId="Heading7">
    <w:name w:val="Heading 7"/>
    <w:basedOn w:val="Normal"/>
    <w:next w:val="Normal"/>
    <w:qFormat/>
    <w:pPr>
      <w:keepNext w:val="true"/>
      <w:numPr>
        <w:ilvl w:val="6"/>
        <w:numId w:val="1"/>
      </w:numPr>
      <w:tabs>
        <w:tab w:val="clear" w:pos="709"/>
        <w:tab w:val="left" w:pos="284" w:leader="none"/>
      </w:tabs>
      <w:ind w:hanging="284"/>
      <w:outlineLvl w:val="6"/>
    </w:pPr>
    <w:rPr>
      <w:i/>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Marquedecommentaire">
    <w:name w:val="Marque de commentaire"/>
    <w:basedOn w:val="Policepardfau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rPr>
  </w:style>
  <w:style w:type="paragraph" w:styleId="Contents4">
    <w:name w:val="TOC 4"/>
    <w:basedOn w:val="Normal"/>
    <w:next w:val="Normal"/>
    <w:pPr>
      <w:tabs>
        <w:tab w:val="clear" w:pos="709"/>
        <w:tab w:val="right" w:pos="9600" w:leader="none"/>
      </w:tabs>
      <w:spacing w:before="0" w:after="0"/>
    </w:pPr>
    <w:rPr>
      <w:sz w:val="20"/>
    </w:rPr>
  </w:style>
  <w:style w:type="paragraph" w:styleId="Contents3">
    <w:name w:val="TOC 3"/>
    <w:basedOn w:val="Normal"/>
    <w:next w:val="Normal"/>
    <w:pPr>
      <w:tabs>
        <w:tab w:val="clear" w:pos="709"/>
        <w:tab w:val="right" w:pos="9600" w:leader="none"/>
      </w:tabs>
      <w:spacing w:before="0" w:after="0"/>
    </w:pPr>
    <w:rPr>
      <w:sz w:val="20"/>
    </w:rPr>
  </w:style>
  <w:style w:type="paragraph" w:styleId="Contents2">
    <w:name w:val="TOC 2"/>
    <w:basedOn w:val="Normal"/>
    <w:next w:val="Normal"/>
    <w:pPr>
      <w:tabs>
        <w:tab w:val="clear" w:pos="709"/>
        <w:tab w:val="right" w:pos="9600" w:leader="none"/>
      </w:tabs>
      <w:spacing w:before="240" w:after="0"/>
    </w:pPr>
    <w:rPr>
      <w:b/>
    </w:rPr>
  </w:style>
  <w:style w:type="paragraph" w:styleId="Contents1">
    <w:name w:val="TOC 1"/>
    <w:basedOn w:val="Normal"/>
    <w:next w:val="Normal"/>
    <w:pPr>
      <w:tabs>
        <w:tab w:val="clear" w:pos="709"/>
        <w:tab w:val="right" w:pos="9600" w:leader="none"/>
      </w:tabs>
      <w:spacing w:before="480" w:after="0"/>
    </w:pPr>
    <w:rPr>
      <w:b/>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9600" w:leader="none"/>
      </w:tabs>
    </w:pPr>
    <w:rPr>
      <w:sz w:val="20"/>
    </w:rPr>
  </w:style>
  <w:style w:type="paragraph" w:styleId="Header">
    <w:name w:val="Header"/>
    <w:basedOn w:val="Normal"/>
    <w:pPr>
      <w:tabs>
        <w:tab w:val="clear" w:pos="709"/>
        <w:tab w:val="right" w:pos="9620" w:leader="none"/>
      </w:tabs>
      <w:spacing w:before="0" w:after="440"/>
    </w:pPr>
    <w:rPr>
      <w:sz w:val="20"/>
    </w:rPr>
  </w:style>
  <w:style w:type="paragraph" w:styleId="Numrationnontitre">
    <w:name w:val="énumération non titrée"/>
    <w:basedOn w:val="Normal"/>
    <w:qFormat/>
    <w:pPr>
      <w:numPr>
        <w:ilvl w:val="0"/>
        <w:numId w:val="8"/>
      </w:numPr>
      <w:tabs>
        <w:tab w:val="clear" w:pos="709"/>
        <w:tab w:val="left" w:pos="360" w:leader="none"/>
      </w:tabs>
      <w:ind w:left="360" w:hanging="360"/>
    </w:pPr>
    <w:rPr/>
  </w:style>
  <w:style w:type="paragraph" w:styleId="Numrationtitre">
    <w:name w:val="énumération titrée"/>
    <w:basedOn w:val="Normal"/>
    <w:next w:val="Titrenumration"/>
    <w:qFormat/>
    <w:pPr>
      <w:ind w:left="360" w:hanging="0"/>
    </w:pPr>
    <w:rPr/>
  </w:style>
  <w:style w:type="paragraph" w:styleId="Nom">
    <w:name w:val="Nom"/>
    <w:basedOn w:val="Normal"/>
    <w:next w:val="Normal"/>
    <w:qFormat/>
    <w:pPr>
      <w:keepNext w:val="true"/>
      <w:spacing w:before="240" w:after="240"/>
    </w:pPr>
    <w:rPr>
      <w:b/>
    </w:rPr>
  </w:style>
  <w:style w:type="paragraph" w:styleId="Titrenumration">
    <w:name w:val="titre énumération"/>
    <w:basedOn w:val="Normal"/>
    <w:next w:val="Numrationtitre"/>
    <w:qFormat/>
    <w:pPr>
      <w:keepNext w:val="true"/>
      <w:numPr>
        <w:ilvl w:val="0"/>
        <w:numId w:val="9"/>
      </w:numPr>
      <w:spacing w:before="0" w:after="0"/>
      <w:ind w:left="357" w:hanging="357"/>
    </w:pPr>
    <w:rPr>
      <w:b/>
    </w:rPr>
  </w:style>
  <w:style w:type="paragraph" w:styleId="TextBodyIndent">
    <w:name w:val="Body Text Indent"/>
    <w:basedOn w:val="Normal"/>
    <w:pPr>
      <w:ind w:left="709"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e-Ubiqu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23:00:00Z</dcterms:created>
  <dc:creator>ALPES SUD SECRETARIAT</dc:creator>
  <dc:description/>
  <dc:language>en-US</dc:language>
  <cp:lastModifiedBy>Xavier</cp:lastModifiedBy>
  <cp:lastPrinted>1998-07-02T13:51:00Z</cp:lastPrinted>
  <dcterms:modified xsi:type="dcterms:W3CDTF">2005-09-28T23:00:00Z</dcterms:modified>
  <cp:revision>3</cp:revision>
  <dc:subject/>
  <dc:title>Les rencontres internationales</dc:title>
</cp:coreProperties>
</file>