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2694" w:leader="none"/>
        </w:tabs>
        <w:rPr/>
      </w:pPr>
      <w:r>
        <w:rPr/>
        <w:t>Débat Public Liaison Grenoble/Sisteron</w:t>
      </w:r>
    </w:p>
    <w:p>
      <w:pPr>
        <w:pStyle w:val="Heading2"/>
        <w:rPr/>
      </w:pPr>
      <w:r>
        <w:rPr/>
      </w:r>
    </w:p>
    <w:p>
      <w:pPr>
        <w:pStyle w:val="Normal"/>
        <w:rPr>
          <w:ins w:id="3" w:author="sem" w:date="2005-09-10T23:36:00Z"/>
        </w:rPr>
      </w:pPr>
      <w:ins w:id="0" w:author="sem" w:date="2005-09-10T23:36:00Z">
        <w:r>
          <w:rPr/>
          <w:t>Avertissement : ce verbatim est rédigé sur écoute des enregistrements de la réunion. Il n’a pas valeur de procès-verbal et peut contenir des erreurs, notamment sur les noms des intervenants</w:t>
        </w:r>
      </w:ins>
      <w:r>
        <w:rPr/>
        <w:t xml:space="preserve"> et de lieux</w:t>
      </w:r>
      <w:ins w:id="1" w:author="sem" w:date="2005-09-10T23:36:00Z">
        <w:r>
          <w:rPr/>
          <w:t>.</w:t>
        </w:r>
      </w:ins>
      <w:ins w:id="2" w:author="sem" w:date="2005-09-10T23:42:00Z">
        <w:r>
          <w:rPr/>
          <w:t xml:space="preserve"> </w:t>
        </w:r>
      </w:ins>
    </w:p>
    <w:p>
      <w:pPr>
        <w:pStyle w:val="Heading3"/>
        <w:rPr/>
      </w:pPr>
      <w:r>
        <w:rPr/>
      </w:r>
    </w:p>
    <w:p>
      <w:pPr>
        <w:pStyle w:val="Heading3"/>
        <w:spacing w:before="0" w:after="960"/>
        <w:rPr/>
      </w:pPr>
      <w:r>
        <w:rPr/>
        <w:t>Réunion locale, Serres, le 22 septembre 2005</w:t>
      </w:r>
    </w:p>
    <w:p>
      <w:pPr>
        <w:pStyle w:val="Nom"/>
        <w:rPr/>
      </w:pPr>
      <w:r>
        <w:rPr/>
        <w:t>Nerte DAUTIER</w:t>
      </w:r>
      <w:ins w:id="4" w:author="Xavier" w:date="2005-10-18T00:01:00Z">
        <w:r>
          <w:rPr/>
          <w:t>, CPDP</w:t>
        </w:r>
      </w:ins>
    </w:p>
    <w:p>
      <w:pPr>
        <w:pStyle w:val="Normal"/>
        <w:rPr/>
      </w:pPr>
      <w:del w:id="5" w:author="Xavier" w:date="2005-10-18T00:01:00Z">
        <w:r>
          <w:rPr/>
          <w:delText xml:space="preserve">[…] Nous le faisons et que se passe-t-il ensuite. </w:delText>
        </w:r>
      </w:del>
      <w:r>
        <w:rPr/>
        <w:t xml:space="preserve">Vous avez </w:t>
      </w:r>
      <w:del w:id="6" w:author="Xavier" w:date="2005-10-18T00:01:00Z">
        <w:r>
          <w:rPr/>
          <w:delText xml:space="preserve">donc </w:delText>
        </w:r>
      </w:del>
      <w:r>
        <w:rPr/>
        <w:t xml:space="preserve">un PowerPoint qui vous permet de suivre ce que je vais dire. Je ne vais pas répéter complètement, mais je vais simplement tenter d'expliciter quelques points. Vous savez que, depuis 2002, tout projet important, au niveau de l'aménagement du territoire et au niveau du coût, peut faire l'objet d'un débat public. Donc, le responsable, le maître d'ouvrage du projet saisit la Commission nationale du débat public qui va décider si, oui ou non, un débat public doit avoir lieu. Je prends pour exemple le métro de Marseille pour lequel nous avions demandé un débat public. La Commission nationale a considéré qu'il y avait suffisamment d'information du public, suffisamment de réunions pour qu'il n'y ait pas de débat public tel que nous le vivons aujourd'hui. Par contre, sur cette liaison Grenoble/Sisteron, nous avons considéré qu'il était nécessaire d'avoir un débat public. Car ce sont les différentes solutions de liaison entre Grenoble et Sisteron, c'est-à-dire l'aménagement entre les routes existantes, les solutions autoroutières par Lus-La-Croix-Haute ou passant par l'est de Gap qui constituent le projet. Il est donc nécessaire que le public débatte et soit informé sur ces différentes solutions de liaison. La Commission nationale de débat public, pour chaque projet qui va faire l'objet d'un débat public, nomme une Commission particulière de débat public ou CPDP. Vous avez donc ici trois membres de la Commission particulière de débat public, commission totalement indépendante de l'Etat et du maître d'ouvrage. Nous sommes des citoyens comme vous et avons été nommés pour comme collaborateurs provisoires du Premier Ministre. Nous sommes donc chargés d'animer ce débat. </w:t>
      </w:r>
    </w:p>
    <w:p>
      <w:pPr>
        <w:pStyle w:val="Normal"/>
        <w:rPr/>
      </w:pPr>
      <w:r>
        <w:rPr/>
        <w:t xml:space="preserve">Vous savez que ce débat dure quatre mois, du 17 juin au 20 octobre. Nous nous sommes arrêtés du 27 juillet au 22 août et nous sommes là dans la seconde phase de ce débat. Le projet est donc présenté dans un document, le dossier du maître d'ouvrage qui fait donc l'objet du débat. Nous vous le présenterons rapidement tout à l'heure et vous savez que vous avez le document à l'entrée. </w:t>
      </w:r>
    </w:p>
    <w:p>
      <w:pPr>
        <w:pStyle w:val="Normal"/>
        <w:rPr/>
      </w:pPr>
      <w:r>
        <w:rPr/>
        <w:t>Le débat se fait à travers des débats avec des spécialistes (nous avons eu cinq réunions avec eux) ; il se fait à travers treize réunions locales, tout le long de la liaison Grenoble/Sisteron. Il y aura ensuite deux réunions de conclusion, l’une à Grenoble, l'autre à Sisteron à la fin du débat pour vous faire part, non pas des conclusions, mais en tout cas de la façon dont le débat s'est déroulé.</w:t>
      </w:r>
    </w:p>
    <w:p>
      <w:pPr>
        <w:pStyle w:val="Normal"/>
        <w:rPr/>
      </w:pPr>
      <w:r>
        <w:rPr/>
        <w:t>Les règles du jeu ont été définies par la Commission nationale de débat public et doivent naturellement être respectées par la Commission particulière. Il s'agit notamment de l'équivalence des intervenants : tout intervenant à la même capacité de prendre la parole ou de s'exprimer qu'un autre. Il n'y a pas d'intervenants différents ou supérieurs. Il s’agit aussi du respect de l'argumentation, c'est-à-dire que, lorsque nous prenons la parole, nous argumentons sur ce que nous souhaitons évoquer. Vient ensuite la transparence de l'organisation à travers les documents et à travers le débat.</w:t>
      </w:r>
    </w:p>
    <w:p>
      <w:pPr>
        <w:pStyle w:val="Normal"/>
        <w:rPr/>
      </w:pPr>
      <w:r>
        <w:rPr/>
        <w:t xml:space="preserve">Je répète que ce débat se fait à travers ces réunions publiques et nous sommes ici là ce soir, mais il y a également des ateliers. Nous avons </w:t>
      </w:r>
      <w:ins w:id="7" w:author=" " w:date="2005-10-17T12:23:00Z">
        <w:r>
          <w:rPr/>
          <w:t>e</w:t>
        </w:r>
      </w:ins>
      <w:del w:id="8" w:author=" " w:date="2005-10-17T12:23:00Z">
        <w:r>
          <w:rPr/>
          <w:delText>v</w:delText>
        </w:r>
      </w:del>
      <w:r>
        <w:rPr/>
        <w:t>u un atelier à Grenoble sur l'air et la santé, nous aurons une table ronde à Tallard la semaine prochaine. Cela se fait éventuellement au travers d'auditions d'experts et aussi par des demandes d'expertise sur tel ou tel point. Voici la liste des personnes qui ont été appelées à intervenir sur les différentes thématiques du débat. Elles ont été réunies dans un DVD et nous pouvons donc éventuellement, à la demande, interroger ces personnes pour qu’elles apportent un éclairage sur un des points du débat que nous avons à évoquer ce soir. Outre ces réunions, vous avez un journal du débat public. Le numéro 3 est paru et il se trouve sur la table là-bas. Vous avez des cahiers d'acteurs et vous avez sûrement vu à l'entrée que nous en sommes au 19</w:t>
      </w:r>
      <w:r>
        <w:rPr>
          <w:vertAlign w:val="superscript"/>
        </w:rPr>
        <w:t>eme</w:t>
      </w:r>
      <w:r>
        <w:rPr/>
        <w:t> cahier, c'est-à-dire que toute personne, organisme, associations, élus, groupe d'élus voulant faire connaître leur position par un argumentaire peut demander à la commission de produire un cahier d'acteurs qu'il rédige et que nous publions naturellement sous la houlette de celui qui la produit.</w:t>
      </w:r>
    </w:p>
    <w:p>
      <w:pPr>
        <w:pStyle w:val="Normal"/>
        <w:rPr/>
      </w:pPr>
      <w:r>
        <w:rPr/>
        <w:t xml:space="preserve">Où menons-nous ce débat ? Voici la liste des réunions et nous sommes donc actuellement non pas à Aspres-sur-Buëch et nous nous en excusons parce que cette réunion devait avoir lieu là-bas, mais nous n'avons pas trouvé de salle suffisamment grande. Nous avons donc dû changer au dernier moment. Je vois que le public est tout de même </w:t>
      </w:r>
      <w:del w:id="9" w:author=" " w:date="2005-10-17T12:23:00Z">
        <w:r>
          <w:rPr/>
          <w:delText>à</w:delText>
        </w:r>
      </w:del>
      <w:r>
        <w:rPr/>
        <w:t xml:space="preserve"> présent et je vous en remercie infiniment. </w:t>
      </w:r>
    </w:p>
    <w:p>
      <w:pPr>
        <w:pStyle w:val="Normal"/>
        <w:rPr/>
      </w:pPr>
      <w:r>
        <w:rPr/>
        <w:t>Nous serons ensuite à Grenoble pour la liaison Ambérieux/Sisteron, ensuite Saint-Etienne</w:t>
      </w:r>
      <w:ins w:id="10" w:author=" " w:date="2005-10-17T12:23:00Z">
        <w:r>
          <w:rPr/>
          <w:t xml:space="preserve"> en</w:t>
        </w:r>
      </w:ins>
      <w:del w:id="11" w:author=" " w:date="2005-10-17T12:23:00Z">
        <w:r>
          <w:rPr/>
          <w:delText>,</w:delText>
        </w:r>
      </w:del>
      <w:r>
        <w:rPr/>
        <w:t xml:space="preserve"> Devoluy, Tallard et enfin, les dernières réunions de restitution de ce débat. </w:t>
      </w:r>
    </w:p>
    <w:p>
      <w:pPr>
        <w:pStyle w:val="Normal"/>
        <w:rPr/>
      </w:pPr>
      <w:r>
        <w:rPr/>
        <w:t>Je vais donc passer la parole à ma collègue qui animera la réunion. Je vous remercie beaucoup.</w:t>
      </w:r>
    </w:p>
    <w:p>
      <w:pPr>
        <w:pStyle w:val="Nom"/>
        <w:rPr/>
      </w:pPr>
      <w:del w:id="12" w:author="Xavier" w:date="2005-10-18T00:02:00Z">
        <w:r>
          <w:rPr/>
          <w:delText>Danielle BARRES</w:delText>
        </w:r>
      </w:del>
      <w:ins w:id="13" w:author="Xavier" w:date="2005-10-18T00:02:00Z">
        <w:r>
          <w:rPr/>
          <w:t>Danielle BARRES, membre de la CPDP</w:t>
        </w:r>
      </w:ins>
    </w:p>
    <w:p>
      <w:pPr>
        <w:pStyle w:val="Normal"/>
        <w:rPr/>
      </w:pPr>
      <w:r>
        <w:rPr/>
        <w:t>Avant de vous donner la parole, je suis désolée de devoir vous faire encore subir un exposé rapide. Je vais commencer par donner la parole au maître d'ouvrage, c'est-à-dire à la Direction régionale de l'équipement PACA qui va rapidement vous présenter le dossier du débat puisque nous discutons ce soir sur ce dossier précis. Il faut donc que nous en ayons une présentation. Madame Sudre-Montoya</w:t>
      </w:r>
      <w:del w:id="14" w:author=" " w:date="2005-10-17T12:24:00Z">
        <w:r>
          <w:rPr/>
          <w:delText>t</w:delText>
        </w:r>
      </w:del>
      <w:r>
        <w:rPr/>
        <w:t xml:space="preserve"> a la parole.</w:t>
      </w:r>
    </w:p>
    <w:p>
      <w:pPr>
        <w:pStyle w:val="Nom"/>
        <w:rPr/>
      </w:pPr>
      <w:r>
        <w:rPr/>
        <w:t>Dominique SUDRE-MONTOYA</w:t>
      </w:r>
      <w:del w:id="15" w:author=" " w:date="2005-10-17T12:24:00Z">
        <w:r>
          <w:rPr/>
          <w:delText>T</w:delText>
        </w:r>
      </w:del>
      <w:ins w:id="16" w:author=" " w:date="2005-10-17T12:24:00Z">
        <w:r>
          <w:rPr/>
          <w:t>, DRE PACA</w:t>
        </w:r>
      </w:ins>
    </w:p>
    <w:p>
      <w:pPr>
        <w:pStyle w:val="Normal"/>
        <w:rPr/>
      </w:pPr>
      <w:r>
        <w:rPr/>
        <w:t>Bonjour à tous, je me présenterai rapidement. Je me nomme Dominique Sudre-Montoya</w:t>
      </w:r>
      <w:del w:id="17" w:author=" " w:date="2005-10-17T12:24:00Z">
        <w:r>
          <w:rPr/>
          <w:delText>t</w:delText>
        </w:r>
      </w:del>
      <w:r>
        <w:rPr/>
        <w:t xml:space="preserve"> et je suis responsable du projet Grenoble/Sisteron à la direction régionale de l'équipement Provence-Alpes-Côte-d'Azur, la DRE PACA, ayant la charge de la coordination des débats pour les régions Rhône-Alpes et PACA. Je suis accompagnée aujourd'hui de plusieurs coéquipiers de la Direction régionale de l'</w:t>
      </w:r>
      <w:ins w:id="18" w:author="Xavier" w:date="2005-10-18T00:03:00Z">
        <w:r>
          <w:rPr/>
          <w:t>E</w:t>
        </w:r>
      </w:ins>
      <w:del w:id="19" w:author="Xavier" w:date="2005-10-18T00:03:00Z">
        <w:r>
          <w:rPr/>
          <w:delText>é</w:delText>
        </w:r>
      </w:del>
      <w:r>
        <w:rPr/>
        <w:t xml:space="preserve">quipement, Michel Martin et Guillemette Piette, </w:t>
      </w:r>
      <w:ins w:id="20" w:author=" " w:date="2005-10-17T12:24:00Z">
        <w:r>
          <w:rPr/>
          <w:t xml:space="preserve">et </w:t>
        </w:r>
      </w:ins>
      <w:r>
        <w:rPr/>
        <w:t xml:space="preserve">du </w:t>
      </w:r>
      <w:ins w:id="21" w:author="Xavier" w:date="2005-10-18T00:03:00Z">
        <w:r>
          <w:rPr/>
          <w:t>C</w:t>
        </w:r>
      </w:ins>
      <w:del w:id="22" w:author="Xavier" w:date="2005-10-18T00:03:00Z">
        <w:r>
          <w:rPr/>
          <w:delText>c</w:delText>
        </w:r>
      </w:del>
      <w:r>
        <w:rPr/>
        <w:t>entre d'études techniques de l'</w:t>
      </w:r>
      <w:ins w:id="23" w:author="Xavier" w:date="2005-10-18T00:03:00Z">
        <w:r>
          <w:rPr/>
          <w:t>E</w:t>
        </w:r>
      </w:ins>
      <w:del w:id="24" w:author="Xavier" w:date="2005-10-18T00:03:00Z">
        <w:r>
          <w:rPr/>
          <w:delText>é</w:delText>
        </w:r>
      </w:del>
      <w:r>
        <w:rPr/>
        <w:t>quipement méditerranéen à Aix-en-Provence, Thierry Decot.</w:t>
      </w:r>
    </w:p>
    <w:p>
      <w:pPr>
        <w:pStyle w:val="Normal"/>
        <w:rPr/>
      </w:pPr>
      <w:r>
        <w:rPr/>
        <w:t>Je vais rapidement vous présenter le fil conducteur qui nous a animés pour rédiger le dossier du débat. Ce sera une chose assez succincte et nous sommes évidemment là pour répondre à toutes vos questions ensuite, car nous ne pourrons cependant pas évoquer tous les thèmes dans cette présentation. Ma présentation comporte deux parties. Une première concernant le pourquoi (quels sont les objectifs auxquels nous devons répondre pour cette liaison Grenoble/Sisteron ?) ; et une seconde partie concernant le comment (quelles sont les solutions, quand et à quel prix ?)</w:t>
      </w:r>
    </w:p>
    <w:p>
      <w:pPr>
        <w:pStyle w:val="Normal"/>
        <w:rPr/>
      </w:pPr>
      <w:r>
        <w:rPr/>
        <w:t xml:space="preserve">Pourquoi améliorer la liaison Grenoble/Sisteron ? Les territoires concernés par cet axe sont au centre de quatre régions dynamiques. Pour la France, Provence-Alpes-Côte-d'Azur et Rhône-Alpes et pour l'Italie le Piémont et la Ligurie. Ces quatre régions comptent au total 16 millions d'habitants. Les quatre départements français concernés par la liaison, Alpes-de-Haute-Provence, Hautes-Alpes, Drôme et Isère ont une démographie dynamique, supérieure à la moyenne française. L'activité économique est importante, dynamique, il y a peu de chômage. Elle est essentiellement marquée par les activités touristiques, favorisées par l'environnement naturel particulièrement sensible et exceptionnel. </w:t>
      </w:r>
    </w:p>
    <w:p>
      <w:pPr>
        <w:pStyle w:val="Normal"/>
        <w:rPr/>
      </w:pPr>
      <w:r>
        <w:rPr/>
        <w:t xml:space="preserve">Ces atouts sont fragilisés par le système de transport. Les routes existantes, Nationales 75 et 85, n'offrent pas de bonnes caractéristiques pour un trafic augmentant régulièrement. La desserte ferroviaire est limitée : une voie unique avec une étoile, Marseille-Aix, Veynes-Grenoble d'une part, Veynes-Gap-Briançon d'autre part et également Veynes-vallée du Rhône. Donc une desserte ferroviaire limitée à une voie non électrifiée ce qui ne permet pas d'avoir une bonne fiabilité de fréquence de trains et des temps de parcours assez limités. Au bilan de ce système de transport, cela est une accessibilité difficile pour une bonne partie du territoire. Nous considérons que ce manque d'accessibilité est un handicap en termes d'attractivité pour le tourisme et pour l'économie en général. Sur la carte présentée, carte issue de la DATAR, nous voyons qu'une grande partie du territoire de Hautes-Alpes et de la Drôme fait partie des territoires les plus éloignés des grands équipements en infrastructures de transport (gares TGV, autoroutes) mais également des grands services publics de type centres hospitaliers universitaires, etc. </w:t>
      </w:r>
    </w:p>
    <w:p>
      <w:pPr>
        <w:pStyle w:val="Normal"/>
        <w:rPr/>
      </w:pPr>
      <w:r>
        <w:rPr/>
        <w:t>Devant ce constat, nous avons essayé de regarder quelles étaient les prévisions de trafic à l'horizon 2020, donc d'ici quinze ans. Les calculs que nous avons faits, basés sur des hypothèses de croissance du trafic qui sont relativement modestes, c'est-à-dire bien inférieures à ce que nous avons connu les vingt dernières années, nous démontrent que le trafic d'ici 2020 dev</w:t>
      </w:r>
      <w:ins w:id="25" w:author=" " w:date="2005-10-17T12:24:00Z">
        <w:r>
          <w:rPr/>
          <w:t>r</w:t>
        </w:r>
      </w:ins>
      <w:r>
        <w:rPr/>
        <w:t>ait augmenter de 50 %. Nous avons une différence entre les Nationales 75 et 85, nous aurions en moyenne une augmentation de 30 % du trafic sur la 85. Sur la Nationale 75, par exemple entre Aspres et Lus, la partie centrale, nous aurions presque 75 % d'augmentation.</w:t>
      </w:r>
    </w:p>
    <w:p>
      <w:pPr>
        <w:pStyle w:val="Normal"/>
        <w:rPr/>
      </w:pPr>
      <w:r>
        <w:rPr/>
        <w:t>Nous considérons donc que cette situation ne peut pas perdurer et l'amélioration de la liaison Grenoble Sisteron est pour nous indispensable. Elle doit répondre à deux objectifs. Le premier est de faciliter les échanges entre les Alpes du Sud et des Alpes du Nord. Le second est de mieux desservir les territoires des Alpes du Sud. Tout ceci bien évidemment en respectant une condition qui est un environnement particulièrement sensible.</w:t>
      </w:r>
    </w:p>
    <w:p>
      <w:pPr>
        <w:pStyle w:val="Normal"/>
        <w:rPr/>
      </w:pPr>
      <w:r>
        <w:rPr/>
        <w:t>Face à ce constat, il convenait pour nous de regarder l'ensemble des solutions possibles. La première solution était de regarder ce que pourrait donner l'amélioration du réseau ferroviaire. Nous avons réalisé une étude qui avait pour objectif de regarder quels étaient les investissements possibles sur le réseau ferré, donc à la fois entre Marseille et Grenoble, mais aussi entre Marseille et Briançon, quels étaient les investissements possibles et ce que cela pouvait rapporter en termes de voyageurs reportés ou de marchandises reportées, c'est-à-dire combien de voyageurs passeraient de la route sur le rail ou de camions qui passeraient sur le train. Nous sommes donc arrivés à deux types d'hypothèses, deux scenarii, dont un pour les voyageurs. Pour 50 millions d'euros environ, nous pourrions améliorer la signalisation qui est aujourd'hui manuelle, pour faire une signalisation ferroviaire automatique ; réaliser ou remettre en service certains évitements dans les gares permettant aux trains de se croiser plus facilement. Nous aurions donc avec ce scénario de l'ordre de 900 à 1 600 voyageurs de plus dans le train. Nous pouvons donc dire qu'avec ce scénario, nous aurions un bon nombre de personnes qui prendraient le train plutôt que la route. En ce qui concerne les marchandises, plusieurs scénarii. Pour résumer rapidement, un scénario où l'ensemble des lignes serait électrifié et qui donnerait de l'ordre de 7 millions de tonnes transportées sur l'axe Marseille/Grenoble. En ce qui concerne la partie est-ouest, donc l'Italie, si nous réalisions un investissement important qui serait donc un tunnel sous le Montgenèvre, nous pourrions avoir des trafics entre Marseille et l'Italie de l'ordre de 3,1 millions de tonnes.</w:t>
      </w:r>
    </w:p>
    <w:p>
      <w:pPr>
        <w:pStyle w:val="Normal"/>
        <w:rPr/>
      </w:pPr>
      <w:r>
        <w:rPr/>
        <w:t xml:space="preserve">Cette étude nous permet donc de dire que l'amélioration du réseau ferroviaire a un intérêt pour les voyageurs, peut-être moins pour les marchandises. Elle ne résout cependant pas à elle seule les difficultés de circulation. Nous aurons, pour donner un ordre d'idées, en 2020 environ 14 000 véhicules par jour sur les deux routes, 75 et 85 ensemble, et vous pouvez constater que cela n'est pas du tout à l'échelle de ce que peut proposer le réseau ferroviaire. Ce constat fait, nous avons considéré que l'amélioration devait passer par une amélioration du réseau routier. </w:t>
      </w:r>
    </w:p>
    <w:p>
      <w:pPr>
        <w:pStyle w:val="Normal"/>
        <w:rPr/>
      </w:pPr>
      <w:r>
        <w:rPr/>
        <w:t>Je vais vous présenter trois solutions. Une première qui est l'amélioration des routes nationales, 85 et 75 et deux solutions autoroutières, l’une passant par Lus-La-Croix-Haute et l’autre passant par l'est de Gap.</w:t>
      </w:r>
    </w:p>
    <w:p>
      <w:pPr>
        <w:pStyle w:val="Normal"/>
        <w:rPr/>
      </w:pPr>
      <w:r>
        <w:rPr/>
        <w:t xml:space="preserve">Le projet d'amélioration des deux routes nationales consiste en l'amélioration progressive des deux RN pour résoudre essentiellement des problèmes de sécurité. Nous supprimerions les passages à niveau de la Nationale 75, nous réduirions certains virages dangereux, nous créerions des déviations d'agglomérations et si nous voulions aller plus loin, nous réaliserions des </w:t>
      </w:r>
      <w:ins w:id="26" w:author=" " w:date="2005-10-17T12:25:00Z">
        <w:r>
          <w:rPr/>
          <w:t>créneaux</w:t>
        </w:r>
      </w:ins>
      <w:del w:id="27" w:author=" " w:date="2005-10-17T12:25:00Z">
        <w:r>
          <w:rPr/>
          <w:delText>réseaux</w:delText>
        </w:r>
      </w:del>
      <w:r>
        <w:rPr/>
        <w:t xml:space="preserve"> de dépassement, une troisième voie accolée aux deux existantes permettant des dépassements dans certaines zones plus faciles. Nous pouvons également réaliser les investissements sur la 85, mais ils seront nécessairement plus modestes compte tenu des difficultés géologiques. De mémoire, nous réaliserions des déviations d’agglomérations et des créneaux dans le col Bayard. Ce projet coûterait de l'ordre de 610 millions d'euros. La mise en service pourrait être progressive. Selon les procédures que nous aurons à mettre en place, certains investissements pourraient être réalisés vers 2010. Le problème de ce scénario est que toute l'amélioration sur la Nationale 75 amène du trafic. Nous avons aujourd'hui un bon nombre de voyageurs qui utilisent la vallée du Rhône pour faire des trajets du style Marseille/Grenoble ou la Côte d'Azur/le Var/Grenoble. Ces personnes ont tendance à se reporter sur la Nationale 75 quand cela circule bien sur cette route. Nos études nous disent donc que si nous réalisons ce scénario, nous chargeons automatiquement la Nationale 75 et à terme, en 2020, nous nous retrouverions avec un trafic très supérieur à ce qui serait supportable par une route nationale, même améliorée, même avec des créneaux. Pour nous, ce scénario n'est donc pas le bon et nous considérons qu'il faut avoir un scénario à 2020 à deux fois deux voies. </w:t>
      </w:r>
    </w:p>
    <w:p>
      <w:pPr>
        <w:pStyle w:val="Normal"/>
        <w:rPr/>
      </w:pPr>
      <w:r>
        <w:rPr/>
        <w:t xml:space="preserve">Il existe deux possibilités pour ce projet deux fois deux voies. Le premier projet passe par le col de Lus-La-Croix-Haute, le passage près de la Nationale 75 dans le Trièves. Nous utilisons en grande partie la partie centrale de la RN 75 et, au sud, à partir d’Aspres-sur-Buëch, nous avons deux solutions possibles : soit nous continuons dans la vallée du Buëch par Serres et par Laragne, soit nous faisons un tracé neuf qui passe par le col de Faye et qui rejoint l’A51 au niveau de Ventavon. Nous considérons que ce projet doit être complété par le maillon qui manque entre la sortie de l’A51 à la Saulce et </w:t>
      </w:r>
      <w:ins w:id="28" w:author=" " w:date="2005-10-17T12:25:00Z">
        <w:r>
          <w:rPr/>
          <w:t>L</w:t>
        </w:r>
      </w:ins>
      <w:del w:id="29" w:author=" " w:date="2005-10-17T12:25:00Z">
        <w:r>
          <w:rPr/>
          <w:delText>l</w:delText>
        </w:r>
      </w:del>
      <w:r>
        <w:rPr/>
        <w:t>a B</w:t>
      </w:r>
      <w:ins w:id="30" w:author=" " w:date="2005-10-17T12:25:00Z">
        <w:r>
          <w:rPr/>
          <w:t>â</w:t>
        </w:r>
      </w:ins>
      <w:del w:id="31" w:author=" " w:date="2005-10-17T12:25:00Z">
        <w:r>
          <w:rPr/>
          <w:delText>a</w:delText>
        </w:r>
      </w:del>
      <w:r>
        <w:rPr/>
        <w:t>ti</w:t>
      </w:r>
      <w:ins w:id="32" w:author=" " w:date="2005-10-17T12:25:00Z">
        <w:r>
          <w:rPr/>
          <w:t>e-N</w:t>
        </w:r>
      </w:ins>
      <w:del w:id="33" w:author=" " w:date="2005-10-17T12:25:00Z">
        <w:r>
          <w:rPr/>
          <w:delText>n</w:delText>
        </w:r>
      </w:del>
      <w:r>
        <w:rPr/>
        <w:t xml:space="preserve">euve, donc la jonction avec la Nationale 94, avec également un point d'échange au niveau de Jarjayes pour desservir la vallée de l’Ubaye. Ce projet coûte 1,8 milliard d'euros et pourrait être concédé. Dans ce cas-là le concessionnaire apporterait un quart du financement et les trois quarts restants seraient financés par l'Etat </w:t>
      </w:r>
      <w:ins w:id="34" w:author=" " w:date="2005-10-17T12:25:00Z">
        <w:r>
          <w:rPr/>
          <w:t>et les</w:t>
        </w:r>
      </w:ins>
      <w:del w:id="35" w:author=" " w:date="2005-10-17T12:25:00Z">
        <w:r>
          <w:rPr/>
          <w:delText>de</w:delText>
        </w:r>
      </w:del>
      <w:r>
        <w:rPr/>
        <w:t xml:space="preserve"> collectivités. La mise en service pourrait être possible à l'horizon 2020. Le second projet démarre également au col du Fau, passe</w:t>
      </w:r>
      <w:del w:id="36" w:author=" " w:date="2005-10-17T12:25:00Z">
        <w:r>
          <w:rPr/>
          <w:delText>nt</w:delText>
        </w:r>
      </w:del>
      <w:r>
        <w:rPr/>
        <w:t xml:space="preserve"> dans le Trièves, donc par les gorges de l’Ebron, les gorges de la Souloise, le Far</w:t>
      </w:r>
      <w:del w:id="37" w:author=" " w:date="2005-10-17T12:26:00Z">
        <w:r>
          <w:rPr/>
          <w:delText>e</w:delText>
        </w:r>
      </w:del>
      <w:r>
        <w:rPr/>
        <w:t>au</w:t>
      </w:r>
      <w:ins w:id="38" w:author=" " w:date="2005-10-17T12:26:00Z">
        <w:r>
          <w:rPr/>
          <w:t>t</w:t>
        </w:r>
      </w:ins>
      <w:r>
        <w:rPr/>
        <w:t xml:space="preserve"> par un tunnel, s'inscri</w:t>
      </w:r>
      <w:del w:id="39" w:author=" " w:date="2005-10-17T12:26:00Z">
        <w:r>
          <w:rPr/>
          <w:delText>ven</w:delText>
        </w:r>
      </w:del>
      <w:r>
        <w:rPr/>
        <w:t>t ensuite en rive gauche du Drac, dans le Champsaur, avec une jonction à la B</w:t>
      </w:r>
      <w:ins w:id="40" w:author=" " w:date="2005-10-17T12:26:00Z">
        <w:r>
          <w:rPr/>
          <w:t>â</w:t>
        </w:r>
      </w:ins>
      <w:del w:id="41" w:author=" " w:date="2005-10-17T12:26:00Z">
        <w:r>
          <w:rPr/>
          <w:delText>a</w:delText>
        </w:r>
      </w:del>
      <w:r>
        <w:rPr/>
        <w:t>ti</w:t>
      </w:r>
      <w:ins w:id="42" w:author=" " w:date="2005-10-17T12:26:00Z">
        <w:r>
          <w:rPr/>
          <w:t>e-N</w:t>
        </w:r>
      </w:ins>
      <w:del w:id="43" w:author=" " w:date="2005-10-17T12:26:00Z">
        <w:r>
          <w:rPr/>
          <w:delText>n</w:delText>
        </w:r>
      </w:del>
      <w:r>
        <w:rPr/>
        <w:t>euve, à Jarja</w:t>
      </w:r>
      <w:ins w:id="44" w:author=" " w:date="2005-10-17T12:26:00Z">
        <w:r>
          <w:rPr/>
          <w:t>yes</w:t>
        </w:r>
      </w:ins>
      <w:del w:id="45" w:author=" " w:date="2005-10-17T12:26:00Z">
        <w:r>
          <w:rPr/>
          <w:delText>ille</w:delText>
        </w:r>
      </w:del>
      <w:r>
        <w:rPr/>
        <w:t>, et rejoint l'autoroute A51 à La Saulce. Ce projet coûterait 2,2 milliards d'euros et serait environ financé à 25 % par les péages et le reste par des financements publics. Sa mise en service pourrait avoir lieu à l'horizon 2020. Ce projet qui dessert les principales zones économiques et touristiques des Alpes du Sud a la préférence du Gouvernement qui a été exprimée lors du comité interministériel d'aménagement et de développement du territoire en décembre 2003.</w:t>
      </w:r>
    </w:p>
    <w:p>
      <w:pPr>
        <w:pStyle w:val="Normal"/>
        <w:rPr/>
      </w:pPr>
      <w:r>
        <w:rPr/>
        <w:t>Pour conclure, il nous semble qu’en offrant des gains de temps, de sécurité et de confort de conduite, en réalisant suffisamment d'échangeurs pour irriguer au maximum le territoire, un projet autoroutier améliore sensiblement la liaison Grenoble/Sisteron. Nous pensons que ce projet devrait être favorable au développement local, mais, bien sûr, rien n'est automatique et une stratégie d'accompagnement devra être menée pour qu'une telle infrastructure ait un véritable effet de levier sur le territoire et sur le développement économique. Merci.</w:t>
      </w:r>
    </w:p>
    <w:p>
      <w:pPr>
        <w:pStyle w:val="Nom"/>
        <w:rPr/>
      </w:pPr>
      <w:del w:id="46" w:author="Xavier" w:date="2005-10-18T00:02:00Z">
        <w:r>
          <w:rPr/>
          <w:delText>Danielle BARRES</w:delText>
        </w:r>
      </w:del>
      <w:ins w:id="47" w:author="Xavier" w:date="2005-10-18T00:02:00Z">
        <w:r>
          <w:rPr/>
          <w:t>Danielle BARRES, membre de la CPDP</w:t>
        </w:r>
      </w:ins>
    </w:p>
    <w:p>
      <w:pPr>
        <w:pStyle w:val="Normal"/>
        <w:rPr/>
      </w:pPr>
      <w:r>
        <w:rPr/>
        <w:t xml:space="preserve">Merci, Madame Sudre. Nous allons donc engager ce débat. Quelques petites indications juste avant cela, pour que ce débat se déroule dans les meilleures conditions possibles. Tout d'abord, vous serez filmés. La Commission particulière a décidé de réaliser </w:t>
      </w:r>
      <w:del w:id="48" w:author="Xavier" w:date="2005-10-18T00:05:00Z">
        <w:r>
          <w:rPr/>
          <w:delText xml:space="preserve">ce </w:delText>
        </w:r>
      </w:del>
      <w:ins w:id="49" w:author="Xavier" w:date="2005-10-18T00:05:00Z">
        <w:r>
          <w:rPr/>
          <w:t xml:space="preserve">un </w:t>
        </w:r>
      </w:ins>
      <w:r>
        <w:rPr/>
        <w:t xml:space="preserve">film pour </w:t>
      </w:r>
      <w:ins w:id="50" w:author="Xavier" w:date="2005-10-18T00:05:00Z">
        <w:r>
          <w:rPr/>
          <w:t>l</w:t>
        </w:r>
      </w:ins>
      <w:del w:id="51" w:author="Xavier" w:date="2005-10-18T00:05:00Z">
        <w:r>
          <w:rPr/>
          <w:delText>c</w:delText>
        </w:r>
      </w:del>
      <w:r>
        <w:rPr/>
        <w:t>es deux réunions de clôture, afin que tout le monde ait une vue de l'ambiance de toutes les réunions qui se sont déroulées. Si vous ne souhaitez pas être filmés, vous l'indiquerez lorsque l'opérateur se tournera vers vous.</w:t>
      </w:r>
    </w:p>
    <w:p>
      <w:pPr>
        <w:pStyle w:val="Normal"/>
        <w:rPr/>
      </w:pPr>
      <w:r>
        <w:rPr/>
        <w:t>Je vous demanderai ensuite de vous lever lorsque vous prendrez la parole, s'il vous plaît, de vous présenter le plus clairement possible, en raison de l'enregistrement audio car cela nous pose ensuite problème pour les comptes-rendus, et enfin de parler si possible dans le micro.</w:t>
      </w:r>
    </w:p>
    <w:p>
      <w:pPr>
        <w:pStyle w:val="Normal"/>
        <w:rPr/>
      </w:pPr>
      <w:r>
        <w:rPr/>
        <w:t>Au-delà de ces quelques indications de forme, quelques indications sur le fond. Merci de ne pas être trop longs dans vos interventions afin que tout le monde puisse s'exprimer. Merci également d’intervenir le plus sereinement possible. Nous sommes dans un débat, vous n'êtes sûrement pas tous d'accord entre vous mais nous sommes là pour entendre tous les arguments, qu'ils soient pour ou contre, à moitié pour ou à moitié contre. Je vous saurais donc gré de faire un débat le plus serein possible.</w:t>
      </w:r>
    </w:p>
    <w:p>
      <w:pPr>
        <w:pStyle w:val="Normal"/>
        <w:rPr/>
      </w:pPr>
      <w:r>
        <w:rPr/>
        <w:t>Je laisse maintenant la parole à qui veut la prendre.</w:t>
      </w:r>
    </w:p>
    <w:p>
      <w:pPr>
        <w:pStyle w:val="Nom"/>
        <w:rPr/>
      </w:pPr>
      <w:r>
        <w:rPr/>
        <w:t xml:space="preserve">Michel REYNAUD, </w:t>
      </w:r>
      <w:r>
        <w:rPr>
          <w:i/>
        </w:rPr>
        <w:t>Maire d’Aspres-sur-Buëch</w:t>
      </w:r>
    </w:p>
    <w:p>
      <w:pPr>
        <w:pStyle w:val="Normal"/>
        <w:rPr/>
      </w:pPr>
      <w:r>
        <w:rPr/>
        <w:t xml:space="preserve">Nous avons été un peu tristes de voir que le débat sur cette route a été déplacé, mais nous sommes tout de même venus pour y assister, cela veut dire que notre démarche est constructive. Je voudrais rendre compte d'une délibération de mon conseil municipal qui date du 9 septembre : </w:t>
      </w:r>
      <w:r>
        <w:rPr>
          <w:i/>
          <w:iCs/>
        </w:rPr>
        <w:t>« Le conseil municipal d’Aspres-sur-Buëch est favorable à la réalisation d'une autoroute par Lus-La-Croix-Haute. D'une part, il rejette la solution alternative de l'aménagement de la route 75 qui conduirait à plus de nuisances en raison de l'augmentation du trafic sur un tronçon sans péage et, d'autre part, le conseil municipal estime que le désenclavement du département ne peut efficacement se faire que par une percée routière et ferroviaire sous le Montgenèvre en direction de l'Italie. »</w:t>
      </w:r>
      <w:r>
        <w:rPr/>
        <w:t xml:space="preserve"> Merci.</w:t>
      </w:r>
    </w:p>
    <w:p>
      <w:pPr>
        <w:pStyle w:val="Nom"/>
        <w:rPr/>
      </w:pPr>
      <w:del w:id="52" w:author="Xavier" w:date="2005-10-18T00:02:00Z">
        <w:r>
          <w:rPr/>
          <w:delText>Danielle BARRES</w:delText>
        </w:r>
      </w:del>
      <w:ins w:id="53" w:author="Xavier" w:date="2005-10-18T00:02:00Z">
        <w:r>
          <w:rPr/>
          <w:t>Danielle BARRES, membre de la CPDP</w:t>
        </w:r>
      </w:ins>
    </w:p>
    <w:p>
      <w:pPr>
        <w:pStyle w:val="Normal"/>
        <w:rPr/>
      </w:pPr>
      <w:r>
        <w:rPr/>
        <w:t>Merci, Monsieur le Maire. Je profite de votre intervention pour signaler à ceux qui n'avaient pas entendu ma collègue Nerte Dautier que notre réunion était initialement prévue à Aspres-sur-Buëch mais que nous avons changé au dernier moment la salle puisque celle que nous avions à Aspres ne pouvait contenir qu'une cinquantaine de personnes et vous êtes déjà le double. Nous voulions que le débat se passe dans les meilleures condition. Nous sommes désolés parce que cela a sûrement posé quelques problèmes à certains d'entre vous, mais vous êtes en même temps certainement mieux installés là.</w:t>
      </w:r>
    </w:p>
    <w:p>
      <w:pPr>
        <w:pStyle w:val="Nom"/>
        <w:rPr/>
      </w:pPr>
      <w:r>
        <w:rPr/>
        <w:t>Yves BOUTEIL</w:t>
      </w:r>
      <w:ins w:id="54" w:author=" " w:date="2005-10-17T12:26:00Z">
        <w:r>
          <w:rPr/>
          <w:t>LE</w:t>
        </w:r>
      </w:ins>
      <w:r>
        <w:fldChar w:fldCharType="begin"/>
      </w:r>
      <w:r>
        <w:rPr/>
        <w:instrText xml:space="preserve"> XE "Yves BOUTEIL" </w:instrText>
      </w:r>
      <w:r>
        <w:rPr/>
        <w:fldChar w:fldCharType="separate"/>
      </w:r>
      <w:r>
        <w:rPr/>
      </w:r>
      <w:r>
        <w:rPr/>
        <w:fldChar w:fldCharType="end"/>
      </w:r>
    </w:p>
    <w:p>
      <w:pPr>
        <w:pStyle w:val="Normal"/>
        <w:rPr/>
      </w:pPr>
      <w:r>
        <w:rPr/>
        <w:t>Je me présente en tant que simple citoyen, habitant de Laragne, dans la vallée du Buëch, sur le tracé direct entre Sisteron et Grenoble. J'ai déjà assisté à plusieurs réunions et je voudrais ce soir posé une question un peu plus directe à Madame Sudre-Montoya</w:t>
      </w:r>
      <w:del w:id="55" w:author=" " w:date="2005-10-17T12:27:00Z">
        <w:r>
          <w:rPr/>
          <w:delText>t</w:delText>
        </w:r>
      </w:del>
      <w:r>
        <w:rPr/>
        <w:t xml:space="preserve"> qui domine nettement le sujet. À chacune des réunions, le maître d'ouvrage termine sa présentation en nous disant que le tracé par l'Est de Gap à la préférence du maître d'ouvrage. Cela est un peu contrariant puisque l'on nous avait dit que la Commission du débat public serait neutre et nous avons un élément qui, déjà, annonce la couleur. Je </w:t>
      </w:r>
      <w:del w:id="56" w:author="Xavier" w:date="2005-10-18T00:07:00Z">
        <w:r>
          <w:rPr/>
          <w:delText xml:space="preserve">ne </w:delText>
        </w:r>
      </w:del>
      <w:r>
        <w:rPr/>
        <w:t xml:space="preserve">vous dirai que je trouve cela un peu paradoxal. Le maître d'ouvrage nous dit donc que sa préférence va au tracé par l'Est de </w:t>
      </w:r>
      <w:ins w:id="57" w:author="Xavier" w:date="2005-10-18T00:07:00Z">
        <w:r>
          <w:rPr/>
          <w:t>G</w:t>
        </w:r>
      </w:ins>
      <w:del w:id="58" w:author="Xavier" w:date="2005-10-18T00:07:00Z">
        <w:r>
          <w:rPr/>
          <w:delText>g</w:delText>
        </w:r>
      </w:del>
      <w:r>
        <w:rPr/>
        <w:t>ap, c'est-à-dire celui qui va passer à dix kilomètres de B</w:t>
      </w:r>
      <w:ins w:id="59" w:author=" " w:date="2005-10-17T12:27:00Z">
        <w:r>
          <w:rPr/>
          <w:t>â</w:t>
        </w:r>
      </w:ins>
      <w:del w:id="60" w:author=" " w:date="2005-10-17T12:27:00Z">
        <w:r>
          <w:rPr/>
          <w:delText>a</w:delText>
        </w:r>
      </w:del>
      <w:r>
        <w:rPr/>
        <w:t>ti</w:t>
      </w:r>
      <w:ins w:id="61" w:author=" " w:date="2005-10-17T12:27:00Z">
        <w:r>
          <w:rPr/>
          <w:t>e-N</w:t>
        </w:r>
      </w:ins>
      <w:del w:id="62" w:author=" " w:date="2005-10-17T12:27:00Z">
        <w:r>
          <w:rPr/>
          <w:delText>n</w:delText>
        </w:r>
      </w:del>
      <w:r>
        <w:rPr/>
        <w:t>euve, qui reviendrait vers le col Bayard, plongerait dans la vallée du Drac et dans les gorges de la Souloise, passerait sous le Faraut par un tunnel, franchirait l’Ebron par un viaduc pour ensuite remonter jusqu'au col de Fau, c'est-à-dire à deux pas du col de Lus. Ce tracé apparaît à quelques-uns quelque peu ahurissant. Je voudrais demander à Madame Sudre-Montoya</w:t>
      </w:r>
      <w:del w:id="63" w:author=" " w:date="2005-10-17T12:27:00Z">
        <w:r>
          <w:rPr/>
          <w:delText>t</w:delText>
        </w:r>
      </w:del>
      <w:r>
        <w:rPr/>
        <w:t xml:space="preserve"> si l’on pouvait nous indiquer quels arguments sont suffisamment frappants pour que le maître d'ouvrage soit enclin à accorder sa préférence à ce tracé qui allonge, par rapport à celui de Lus, la distance Sisteron/Grenoble d'environ 30 kilomètres pour chacun des milliers et des millions d'usagers qui seraient amenés à l'emprunter.</w:t>
      </w:r>
    </w:p>
    <w:p>
      <w:pPr>
        <w:pStyle w:val="Nom"/>
        <w:rPr/>
      </w:pPr>
      <w:del w:id="64" w:author="Xavier" w:date="2005-10-18T00:02:00Z">
        <w:r>
          <w:rPr/>
          <w:delText>Danielle BARRES</w:delText>
        </w:r>
      </w:del>
      <w:ins w:id="65" w:author="Xavier" w:date="2005-10-18T00:02:00Z">
        <w:r>
          <w:rPr/>
          <w:t>Danielle BARRES, membre de la CPDP</w:t>
        </w:r>
      </w:ins>
    </w:p>
    <w:p>
      <w:pPr>
        <w:pStyle w:val="Normal"/>
        <w:rPr/>
      </w:pPr>
      <w:r>
        <w:rPr/>
        <w:t>Merci, Monsieur. Avant de donner la parole à Dominique Sudre, si elle le désire, je voudrais puisque vous avez mis en cause, Monsieur, l’impartialité, la neutralité du débat public, vous redire ici qu'effectivement, le maître d'ouvrage exprime sa préférence, mais le débat rendra compte de l'ensemble des arguments qui ont été échangés au cours de cette réunion et de toutes les autres. La commission particulière ne donnera pas son avis, parce qu'elle n'a pas à en avoir et elle n'en a pas. Ce sera à la vue de l'ensemble des arguments que nous retransmettrons au Gouvernement, puisqu'il est le maître d'ouvrage, la DRE est ici représentante du Gouvernement. Le Gouvernement décidera, parce que c'est à lui que cela revient, de ce qu’il fera. Mais il le décidera en connaissance de cause et en étant informé des arguments qui auront été échangés par la population. Dominique Sudre, souhaitez-vous répondre à la question de Monsieur ?</w:t>
      </w:r>
    </w:p>
    <w:p>
      <w:pPr>
        <w:pStyle w:val="Nom"/>
        <w:rPr/>
      </w:pPr>
      <w:r>
        <w:rPr/>
        <w:t>Dominique SUDRE-MONTOYA</w:t>
      </w:r>
      <w:del w:id="66" w:author=" " w:date="2005-10-17T12:27:00Z">
        <w:r>
          <w:rPr/>
          <w:delText>T</w:delText>
        </w:r>
      </w:del>
      <w:ins w:id="67" w:author=" " w:date="2005-10-17T12:27:00Z">
        <w:r>
          <w:rPr/>
          <w:t>, DRE PACA</w:t>
        </w:r>
      </w:ins>
    </w:p>
    <w:p>
      <w:pPr>
        <w:pStyle w:val="Normal"/>
        <w:rPr/>
      </w:pPr>
      <w:r>
        <w:rPr/>
        <w:t>Je voudrais donner quelques précisions. Il est vrai que démarrer un débat avec un nouveau Gouvernement qui a déjà donné sa préférence est délicat pour un maître d'ouvrage. Un débat public doit être largement ouvert avec des solutions qui ne sont pas complètement étudiées. D'ailleurs, un débat public doit être commencé au tout début d'un projet. Nous étions donc dans une situation délicate puisque nous devions présenter plusieurs solutions. Le Gouvernement et le C</w:t>
      </w:r>
      <w:ins w:id="68" w:author=" " w:date="2005-10-17T12:27:00Z">
        <w:r>
          <w:rPr/>
          <w:t>IADT</w:t>
        </w:r>
      </w:ins>
      <w:del w:id="69" w:author=" " w:date="2005-10-17T12:27:00Z">
        <w:r>
          <w:rPr/>
          <w:delText>EAT</w:delText>
        </w:r>
      </w:del>
      <w:r>
        <w:rPr/>
        <w:t xml:space="preserve"> qui est un comité qui se réunit régulièrement et qui, après avis du Parlement pour le C</w:t>
      </w:r>
      <w:ins w:id="70" w:author=" " w:date="2005-10-17T12:28:00Z">
        <w:r>
          <w:rPr/>
          <w:t>IADT</w:t>
        </w:r>
      </w:ins>
      <w:del w:id="71" w:author=" " w:date="2005-10-17T12:28:00Z">
        <w:r>
          <w:rPr/>
          <w:delText>EAT</w:delText>
        </w:r>
      </w:del>
      <w:r>
        <w:rPr/>
        <w:t xml:space="preserve"> de décembre 2003, prend des dispositions, annoncent qu'il s'agit d'une préférence du Gouvernement. Mais ce n’est pas une solution définitive. Cette solution viendra bien après le débat public.</w:t>
      </w:r>
    </w:p>
    <w:p>
      <w:pPr>
        <w:pStyle w:val="Normal"/>
        <w:rPr/>
      </w:pPr>
      <w:r>
        <w:rPr/>
        <w:t>Nous nous sommes posé la question en tant que maître d'ouvrage : fallait-il dire qu'il y avait une préférence du Gouvernement ? Nous aurions très bien pu faire un dossier où nous ne mentionnions pas cette préférence, où nous laissions donc les trois solutions complètement ouvertes. Nous avons choisi de rappeler cette préférence car nous ne pouvions pas ignorer la décision du C</w:t>
      </w:r>
      <w:ins w:id="72" w:author=" " w:date="2005-10-17T13:49:00Z">
        <w:r>
          <w:rPr/>
          <w:t>IADT</w:t>
        </w:r>
      </w:ins>
      <w:del w:id="73" w:author=" " w:date="2005-10-17T13:49:00Z">
        <w:r>
          <w:rPr/>
          <w:delText>EAT</w:delText>
        </w:r>
      </w:del>
      <w:r>
        <w:rPr/>
        <w:t> : elle existe, elle nous est imposée. Nous ne pouvions donc pas ne pas en parler. Si nous ne l'avions pas fait, vous nous l'auriez reproché. Vous nous auriez dit que nous vous cachions quelque chose, qu'il s'était tenu un C</w:t>
      </w:r>
      <w:ins w:id="74" w:author=" " w:date="2005-10-17T12:28:00Z">
        <w:r>
          <w:rPr/>
          <w:t>IADT</w:t>
        </w:r>
      </w:ins>
      <w:del w:id="75" w:author=" " w:date="2005-10-17T12:28:00Z">
        <w:r>
          <w:rPr/>
          <w:delText>EAT</w:delText>
        </w:r>
      </w:del>
      <w:r>
        <w:rPr/>
        <w:t xml:space="preserve"> où il s'est dit que le Gouvernement préférait cette solution.</w:t>
      </w:r>
    </w:p>
    <w:p>
      <w:pPr>
        <w:pStyle w:val="Normal"/>
        <w:rPr/>
      </w:pPr>
      <w:r>
        <w:rPr/>
        <w:t xml:space="preserve">Quels sont les arguments ? Il est vrai que ce projet est difficile, complexe. S'il était simple et qu'il n'y avait qu'une seule bonne solution, complètement évidente, il serait peut-être terminé depuis longtemps. Mais le débat est difficile, avec plusieurs arguments. Nous avons l’argument du temps de parcours qui est plutôt en faveur de Lus et nous avons celui de l'aménagement du territoire, de développement local qui est plutôt en faveur de Gap, parce que plusieurs stations touristiques et pôles économiques seraient desservis par le tracé de Gap. Voilà donc les raisons qui ont présidé essentiellement au choix préférentiel pour l'Est de </w:t>
      </w:r>
      <w:ins w:id="76" w:author=" " w:date="2005-10-17T12:28:00Z">
        <w:r>
          <w:rPr/>
          <w:t>G</w:t>
        </w:r>
      </w:ins>
      <w:del w:id="77" w:author=" " w:date="2005-10-17T12:28:00Z">
        <w:r>
          <w:rPr/>
          <w:delText>g</w:delText>
        </w:r>
      </w:del>
      <w:r>
        <w:rPr/>
        <w:t>ap. Je ne peux pas ajouter autre chose, ce sont essentiellement ces arguments-là.</w:t>
      </w:r>
    </w:p>
    <w:p>
      <w:pPr>
        <w:pStyle w:val="Nom"/>
        <w:rPr/>
      </w:pPr>
      <w:r>
        <w:rPr/>
        <w:t xml:space="preserve">Jean-Claude GAST, </w:t>
      </w:r>
      <w:r>
        <w:rPr>
          <w:i/>
        </w:rPr>
        <w:t>Maire de Saint-Julien-en-Beauchêne</w:t>
      </w:r>
    </w:p>
    <w:p>
      <w:pPr>
        <w:pStyle w:val="Normal"/>
        <w:rPr/>
      </w:pPr>
      <w:r>
        <w:rPr/>
        <w:t>Je voudrais répondre un peu à votre intervention, car quelque chose me gêne. Nous l'avons déjà constaté au cours des autres réunions, nous avons l'impression, quelles que soient nos opinions, d'être quelque peu roulés dans la farine. Lorsque nous voyons ce qui s'est dernièrement passé, que l'Etat veut donner certaines nationales au département, nous nous apercevons que le choix de l'</w:t>
      </w:r>
      <w:ins w:id="78" w:author=" " w:date="2005-10-17T13:49:00Z">
        <w:r>
          <w:rPr/>
          <w:t>E</w:t>
        </w:r>
      </w:ins>
      <w:del w:id="79" w:author=" " w:date="2005-10-17T13:49:00Z">
        <w:r>
          <w:rPr/>
          <w:delText>é</w:delText>
        </w:r>
      </w:del>
      <w:r>
        <w:rPr/>
        <w:t xml:space="preserve">tat est de donner la Nationale 75 au département et de laisser la Nationale 85 en tant que nationale. Lorsque nous sommes néophytes, nous avons toujours l'impression que, lorsqu'il y a une autoroute, il y a une nationale à côté. Donc, si l'Etat fait le choix de donner au département la Nationale 75, c'est qu'il pense que l'autoroute sera déjà aux côtés de la Nationale 85. D'autre part, certains obstacles sont peut-être ajoutés puisque - nous et certains maires du Buëch ont dû la recevoir - une étude est actuellement menée pour classer la rivière Buëch et ses rives en Natura 2000. Je pense donc que cela va rajouter aussi certaines complications si tant est qu'il y ait une autoroute dans la vallée du Buëch. </w:t>
      </w:r>
    </w:p>
    <w:p>
      <w:pPr>
        <w:pStyle w:val="Normal"/>
        <w:rPr/>
      </w:pPr>
      <w:r>
        <w:rPr/>
        <w:t>Je voudrais ajouter aussi certaines choses : le problème de ce débat est de se dire que, que ce soit l'autoroute, la nationale ou la voie ferrée, ce ne sont que des outils. Que voulons-nous personnellement comme instrument de nos régions ? Ce qui me choque, je l'ai déjà dit, est de mettre en opposition la voie ferrée et l'aménagement des nationales ou de l'autoroute. L'un va avec l'autre et ce n'est pas l'un ou l’autre. D'autre part, lorsque nous voyons ce que vous proposez, même s'il y a quelques mots, je trouve que l'autoroute, telle que vous la proposez est un aménagement sec. Je ne veux pas simplement voir le nombril de mon petit village, mais si je vois l'aménagement des Hautes-Alpes, une autoroute, par l'Est de Gap, qu'en est-il de la Nationale 75 et du développement de la vallée du Buëch ? Si l'autoroute passe par cette vallée, que deviendra le Champsaur et le développement de la Nationale 85 ? Nous ne voyons pas du tout des axes collatéraux qui puissent bénéficier à tout le développement du territoire. Il est évident que nous ne pouvons pas rester comme ça, mais que nous devons songer à un aménagement, à un développement du territoire. Ma position est un peu divergente sur ce point : j'estime que, pour l'instant, les Hautes-Alpes n'auront jamais un développement industriel. Il existe déjà des démarches de développement doux, de tourisme vert, une agriculture qui se développe. À la vue d'agriculteurs dans la salle, j'aimerais que vous nous précisiez quelle est l'emprise agricole de tels ouvrages, par rapport également à l'aménagement de nationales. J'estime donc que, vu le développement que nous pouvons avoir dans les Hautes-Alpes, l'autoroute est un outil surdimensionné et inadapté à la montagne. Nous devons donc vraiment réfléchir au développement que nous désirons.</w:t>
      </w:r>
    </w:p>
    <w:p>
      <w:pPr>
        <w:pStyle w:val="Normal"/>
        <w:rPr/>
      </w:pPr>
      <w:r>
        <w:rPr/>
        <w:t>Je terminerai sur la question de l'enclavement. Qu’entendons-nous par enclavement ? Lorsque je vois la circulation dans Gap, lorsque je vois le monde qu'il y a dans les stations de sports d'hiver, aussi bien dans le Dévoluy que dans la vallée de la Guisane, à Serres-Chevalier, je me dis qu'il faut peut-être penser à autre chose avant d'amener encore plus de monde. Les gens arrivent dans les Hautes-Alpes et ce que ce département offre actuellement peut être développé, mais n'amenons pas que de gros tuyaux alors que l'accueil n'est pas suffisant. La solution sera de toute façon comme la démocratie : elle sera la moins pire.</w:t>
      </w:r>
    </w:p>
    <w:p>
      <w:pPr>
        <w:pStyle w:val="Nom"/>
        <w:rPr/>
      </w:pPr>
      <w:del w:id="80" w:author="Xavier" w:date="2005-10-18T00:02:00Z">
        <w:r>
          <w:rPr/>
          <w:delText>Danielle BARRES</w:delText>
        </w:r>
      </w:del>
      <w:ins w:id="81" w:author="Xavier" w:date="2005-10-18T00:02:00Z">
        <w:r>
          <w:rPr/>
          <w:t>Danielle BARRES, membre de la CPDP</w:t>
        </w:r>
      </w:ins>
    </w:p>
    <w:p>
      <w:pPr>
        <w:pStyle w:val="Normal"/>
        <w:rPr/>
      </w:pPr>
      <w:r>
        <w:rPr/>
        <w:t>Merci. Je crois que nous avons encore quelques intervenants.</w:t>
      </w:r>
    </w:p>
    <w:p>
      <w:pPr>
        <w:pStyle w:val="Nom"/>
        <w:rPr/>
      </w:pPr>
      <w:r>
        <w:rPr/>
        <w:t>Jacques PICARD</w:t>
      </w:r>
      <w:r>
        <w:fldChar w:fldCharType="begin"/>
      </w:r>
      <w:r>
        <w:rPr/>
        <w:instrText xml:space="preserve"> XE "Jacques PICARD" </w:instrText>
      </w:r>
      <w:r>
        <w:rPr/>
        <w:fldChar w:fldCharType="separate"/>
      </w:r>
      <w:r>
        <w:rPr/>
      </w:r>
      <w:r>
        <w:rPr/>
        <w:fldChar w:fldCharType="end"/>
      </w:r>
    </w:p>
    <w:p>
      <w:pPr>
        <w:pStyle w:val="Normal"/>
        <w:rPr/>
      </w:pPr>
      <w:r>
        <w:rPr/>
        <w:t>Bonsoir. J'habite dans la région parisienne et j'avais prévu, comme j'étais dans les Hautes-Alpes dans ma famille</w:t>
      </w:r>
      <w:ins w:id="82" w:author="Xavier" w:date="2005-10-18T00:08:00Z">
        <w:r>
          <w:rPr/>
          <w:t>,</w:t>
        </w:r>
      </w:ins>
      <w:r>
        <w:rPr/>
        <w:t xml:space="preserve"> de m'arrêter à Aspres-sur-Buëch, d’où mon retard. Je n'ai donc pas entendu l’exposé. Je laisse plusieurs milliers d’euros chaque année au chemin de fer parce qu'il est le moyen de transport privilégié que j'utilise et je voudrais plaider pour une espèce de décalage de la pensée dans ce débat. Je précise que je viens dans la région depuis l'âge de cinq ans, depuis les années 60. J'irai dans le sens de ce qu'a dit Monsieur le maire de Saint-Julien-en-Beauchêne et de ce qu</w:t>
      </w:r>
      <w:ins w:id="83" w:author=" " w:date="2005-10-17T13:50:00Z">
        <w:r>
          <w:rPr/>
          <w:t>’</w:t>
        </w:r>
      </w:ins>
      <w:del w:id="84" w:author=" " w:date="2005-10-17T13:50:00Z">
        <w:r>
          <w:rPr/>
          <w:delText xml:space="preserve">i </w:delText>
        </w:r>
      </w:del>
      <w:r>
        <w:rPr/>
        <w:t>a dit Monsieur le maire d’Aspres-sur-Buëch concernant la liaison Montgenèvre. Pour faire une petite marque d'humour, je voudrais préciser que j'ai pris le train à Grenoble. Malgré le nouvel autorail payé par les régions, j'ai voyagé dans une rame aux wagons de quarante ans, nous sommes partis avec cinq minutes de retard, nous nous sommes arrêtés quinze minutes à Pont</w:t>
      </w:r>
      <w:ins w:id="85" w:author=" " w:date="2005-10-17T13:50:00Z">
        <w:r>
          <w:rPr/>
          <w:t xml:space="preserve"> de Claix</w:t>
        </w:r>
      </w:ins>
      <w:del w:id="86" w:author=" " w:date="2005-10-17T13:50:00Z">
        <w:r>
          <w:rPr/>
          <w:delText>eclay</w:delText>
        </w:r>
      </w:del>
      <w:r>
        <w:rPr/>
        <w:t xml:space="preserve"> parce qu'un passage à niveau ne se fermait pas et il n'y avait pas de savon dans les toilettes. Humour sur la situation actuelle. Chacun pourra se reconnaître là-dedans, tous les étudiants qui vont à Grenoble savent comment cela se passe, les retards sont historiques, nous en rions. Cela ne me fait personnellement pas trop rire, parce que j'y passe beaucoup de temps. Cela dit, en traversant le Trièves après le col du Fau, je me demandais si ce débat était bien ouvert. Et je pose la question à la CPDP. Un viaduc est en construction juste avant le col du Fau, un viaduc qui est haut, qui coûte cher avec des poutrelles métalliques qui sont actuellement avancées. Je voudrais donc savoir qui continue les travaux alors qu'il y a un débat public. Je n'ai pas entendu le début, je m'en excuse. En tous les cas, cela m'a fait une impression bizarre. Ensuite, en traversant le Trièves, je me demande ce que sera ce paysage, travaillé par des hommes – ce n'est pas un désert, des hommes en vivent – lorsqu'il y aura une autoroute, un couloir à voitures. Que cela va-t-il donner pour le foncier, pour le droit des gens à vivre sur leurs terres ? Je me pose aujourd'hui des questions, lorsque nous voyons que </w:t>
      </w:r>
      <w:ins w:id="87" w:author=" " w:date="2005-10-17T13:50:00Z">
        <w:r>
          <w:rPr/>
          <w:t xml:space="preserve">nous </w:t>
        </w:r>
      </w:ins>
      <w:r>
        <w:rPr/>
        <w:t>ne pouvons plus nous loger aujourd'hui dans le Diois. Ce patrimoine que je ne fais que traverser saura-t-il préserver un mode de vie et un développement qui n'est pas celui se trouvant au bout de la bretelle d’autoroute ? Je pense que le vrai débat est sur le développement, telle est ma première réflexion.</w:t>
      </w:r>
    </w:p>
    <w:p>
      <w:pPr>
        <w:pStyle w:val="Normal"/>
        <w:rPr/>
      </w:pPr>
      <w:r>
        <w:rPr/>
        <w:t xml:space="preserve">La seconde était de me demander si nous étions ou non à l'aube d'une crise climatique majeure que prévoient presque tous les climatologues : une augmentation des paroxysmes, deux cyclones de force 5 à un mois d'intervalle sur la Louisiane et le Texas, un baril de pétrole qui ne va pas redescendre. Les Haut-Alpins vont-ils continuer à prendre leur voiture pour aller à Grenoble ? Je ne le pense pas. Il y a un décalage. Il se trouve que l'on m’a demandé il y a deux jours si je connaissais la carte suisse d'abonnement intégral aux chemins de fer. Elle coûte 1 000 euros pour circuler intégralement dans tous les trains de Suisse durant un an. Vous avez accès à tous les transports en commun pendant un an, vous avez accès aux dessertes terminales faites par La Poste, c'est le système suisse, au plus profond des villages. Vous avez des wagons modernes, des lignes électrifiées au fin fond de la Suisse, des petits tramways cantonaux. Il y a bien un mode de vie avec moins de voitures qui n'est pas une régression et il s'agit peut-être du concept à inventer. Je suis tombé au fin fond du Queyras, sur le </w:t>
      </w:r>
      <w:r>
        <w:rPr>
          <w:i/>
          <w:iCs/>
        </w:rPr>
        <w:t>Dauphiné Libéré</w:t>
      </w:r>
      <w:r>
        <w:rPr/>
        <w:t xml:space="preserve"> avec le cahier spécial de la CNDP et l'annonce du débat d'aujourd'hui. Il y a un mois et demi de cela et j'ai programmé mon prochain voyage pour venir ici. Deux milliards d’euros d'investissement pour l'autoroute. Pour ce prix-là, si je ne me trompe pas, nous devons pouvoir nous payer sur les chemins de fer des rames extrêmement confortables avec du savon dans les toilettes, nous devons largement pouvoir augmenter la vitesse de 20 ou 30 km/h. Je ne demande pas que l'on fasse un TGV entre Grenoble et Gap, mais je pense que, pour la moitié ou un quart de ce prix, nous devons largement pouvoir réduire le temps d'une demi-heure minimum. Nous pourrions également peut-être imaginer que l'investissement prioritaire serait effectivement le tunnel sous le Montgenèvre et que le développement passe par le renouvellement de la voie ferrée entre Gap et l'Italie et pour pouvoir venir de l'autre côté par Bardonecchia, Modane, etc. Est-il déraisonnable de penser aujourd'hui de cette manière avec un coût du litre d'essence, de gasoil ou de GPL tel qu'il est aujourd'hui ? </w:t>
      </w:r>
    </w:p>
    <w:p>
      <w:pPr>
        <w:pStyle w:val="Normal"/>
        <w:rPr/>
      </w:pPr>
      <w:r>
        <w:rPr/>
        <w:t>Pour terminer mon intervention, car nous devons être courts, j'ai lu dans le cahier spécial le discours du maître d'ouvrage qui disait que la nationale allait être saturée d'ici quinze ans. J'ai personnellement pris la nationale des jours de grands départs ou de grands retours, cela m'est tout de même arrivé, et cela m’a fait penser à ceux qui disaient il y a quinze ans qu'il fallait mettre des usines majeures d'incinération des déchets puisque, de toute façon, nous allions produire un, deux puis trois kilos de déchets sans s'interroger pourquoi nous les produisions et en pensant que le Français était par nature égoïste, incapable de trier sélectivement ces déchets. Il s'agit pour moi du même raisonnement. Je pense que nous sommes des citoyens responsables. Nous sommes capables de comprendre que nous sommes à l’aube d’un dérèglement de climat cataclysmique, et nous sommes encore dans un débat sur la construction d'une autoroute ? Je crois franchement rêver car cela n'est pas pour les générations futures, je ne suis pas suffisamment âgé pour cela, il s’agit de ma génération. Je plaide donc pour ces aménagements des deux nationales. Il y a quelques ponts à faire, quelques endroits pour dépasser, sur la 75 en particulier côté nord, et je plaide pour un investissement public axé sur le rail. Ces investissements ne seront pas monstrueux et il y a une vie avec le rail qui est une vie correspondant à un modèle de développement qui n'entre pas dans le désenclavement. Si les Hautes-Alpes sont enclavées, cela est peut-être la richesse du futur. En tout cas, je pense que le maire de Saint-Julien-en-Beauchêne ne pense pas qu'une usine de 200 personnes va s'implanter dans son village parce qu'une autoroute y passera.</w:t>
      </w:r>
    </w:p>
    <w:p>
      <w:pPr>
        <w:pStyle w:val="Nom"/>
        <w:rPr/>
      </w:pPr>
      <w:del w:id="88" w:author="Xavier" w:date="2005-10-18T00:02:00Z">
        <w:r>
          <w:rPr/>
          <w:delText>Danielle BARRES</w:delText>
        </w:r>
      </w:del>
      <w:ins w:id="89" w:author="Xavier" w:date="2005-10-18T00:02:00Z">
        <w:r>
          <w:rPr/>
          <w:t>Danielle BARRES, membre de la CPDP</w:t>
        </w:r>
      </w:ins>
    </w:p>
    <w:p>
      <w:pPr>
        <w:pStyle w:val="Normal"/>
        <w:rPr/>
      </w:pPr>
      <w:r>
        <w:rPr/>
        <w:t>Merci Monsieur, un monsieur a demandé la parole derrière.</w:t>
      </w:r>
    </w:p>
    <w:p>
      <w:pPr>
        <w:pStyle w:val="Nom"/>
        <w:rPr/>
      </w:pPr>
      <w:r>
        <w:rPr/>
        <w:t>Michel DENIAUX</w:t>
      </w:r>
      <w:r>
        <w:fldChar w:fldCharType="begin"/>
      </w:r>
      <w:r>
        <w:rPr/>
        <w:instrText xml:space="preserve"> XE "Michel DENIAUX" </w:instrText>
      </w:r>
      <w:r>
        <w:rPr/>
        <w:fldChar w:fldCharType="separate"/>
      </w:r>
      <w:r>
        <w:rPr/>
      </w:r>
      <w:r>
        <w:rPr/>
        <w:fldChar w:fldCharType="end"/>
      </w:r>
    </w:p>
    <w:p>
      <w:pPr>
        <w:pStyle w:val="Normal"/>
        <w:rPr/>
      </w:pPr>
      <w:r>
        <w:rPr/>
        <w:t>J’habite Riberey</w:t>
      </w:r>
      <w:r>
        <w:fldChar w:fldCharType="begin"/>
      </w:r>
      <w:r>
        <w:rPr/>
        <w:instrText xml:space="preserve"> XE "Riberey" </w:instrText>
      </w:r>
      <w:r>
        <w:rPr/>
        <w:fldChar w:fldCharType="separate"/>
      </w:r>
      <w:r>
        <w:rPr/>
      </w:r>
      <w:r>
        <w:rPr/>
        <w:fldChar w:fldCharType="end"/>
      </w:r>
      <w:r>
        <w:rPr/>
        <w:t xml:space="preserve">. J'ai moi aussi habité durant trente-cinq ans en région parisienne et je venais dans les Hautes-Alpes. Maintenant, j'y habite et retourne régulièrement en région parisienne. Je voudrais tout d'abord dire que je suis complètement d'accord avec la totalité de l'intervention de Monsieur le Maire de Saint-Julien-en-Beauchêne. Cela me permettra donc de développer deux autres points très courts, d'abord sur la question du financement. Je trouve complètement illogique que les fonds publics financent les trois-quarts d'une structure, d'une autoroute, qu'elle passe à l'Est ou à l'Ouest alors qu'elle sera concédée et que ce sera le concessionnaire qui en tirera tous les bénéfices. Cela prouve bien ce que disait un autre intervenant : qu'effectivement les calculs de rentabilité de l'autoroute sont loin d'être évidents. Et, pour ce qui est d’avoir deux fois deux voies, autant les avoir gratuites et ne pas faire appel à des concessionnaires. Regardez ce qui se passe en Bretagne, cette région est totalement désenclavée grâce aux deux fois deux voies, Vierzon/Brive deux fois deux voies gratuites, l'autoroute </w:t>
      </w:r>
      <w:del w:id="90" w:author=" " w:date="2005-10-17T13:50:00Z">
        <w:r>
          <w:rPr/>
          <w:delText>à</w:delText>
        </w:r>
      </w:del>
      <w:ins w:id="91" w:author=" " w:date="2005-10-17T13:50:00Z">
        <w:r>
          <w:rPr/>
          <w:t>A</w:t>
        </w:r>
      </w:ins>
      <w:del w:id="92" w:author=" " w:date="2005-10-17T13:50:00Z">
        <w:r>
          <w:rPr/>
          <w:delText xml:space="preserve"> </w:delText>
        </w:r>
      </w:del>
      <w:r>
        <w:rPr/>
        <w:t xml:space="preserve">75 gratuite à l'exception du pont de Millau. Voilà donc peut-être des solutions alternatives. </w:t>
      </w:r>
    </w:p>
    <w:p>
      <w:pPr>
        <w:pStyle w:val="Normal"/>
        <w:rPr/>
      </w:pPr>
      <w:r>
        <w:rPr/>
        <w:t>Ceci dit, je ne suis pas pour la deux fois deux voies et cela sera le deuxième et dernier point de mon intervention. Je ne sais pas comment ont été faites les estimations, les projections dans l'avenir, parce que comme vient de le dire l’intervenant précédent, je pense qu'aujourd'hui, les choses sont en train de changer. L'an dernier, pour douze voyages à Paris, j'en ai fait un par la SNCF et onze en voiture. Cette année, j'en ai déjà fait six par la SNCF parce qu'effectivement, aujourd'hui, je ne m'y retrouve pas de circuler en voiture et s'il existe une autoroute cela reviendra à la même chose. Je crois donc que les choses sont en train de s'inverser et qu’à mon avis, nous avons intérêt à développer dans les Hautes-Alpes le ferroviaire et les routes nationales. Je pense que cela est la seule solution qui permettra de désenclaver les Hautes-Alpes. Merci.</w:t>
      </w:r>
    </w:p>
    <w:p>
      <w:pPr>
        <w:pStyle w:val="Nom"/>
        <w:rPr/>
      </w:pPr>
      <w:del w:id="93" w:author="Xavier" w:date="2005-10-18T00:02:00Z">
        <w:r>
          <w:rPr/>
          <w:delText>Danielle BARRES</w:delText>
        </w:r>
      </w:del>
      <w:ins w:id="94" w:author="Xavier" w:date="2005-10-18T00:02:00Z">
        <w:r>
          <w:rPr/>
          <w:t>Danielle BARRES, membre de la CPDP</w:t>
        </w:r>
      </w:ins>
    </w:p>
    <w:p>
      <w:pPr>
        <w:pStyle w:val="Normal"/>
        <w:rPr/>
      </w:pPr>
      <w:r>
        <w:rPr/>
        <w:t>Merci Monsieur. Nous allons donner la parole à ce monsieur ici devant et ensuite, éventuellement à la DRE au sujet de la route nationale.</w:t>
      </w:r>
    </w:p>
    <w:p>
      <w:pPr>
        <w:pStyle w:val="Nom"/>
        <w:rPr/>
      </w:pPr>
      <w:r>
        <w:rPr/>
        <w:t>Marc BOIN</w:t>
      </w:r>
      <w:r>
        <w:fldChar w:fldCharType="begin"/>
      </w:r>
      <w:r>
        <w:rPr/>
        <w:instrText xml:space="preserve"> XE "Marc BOIN" </w:instrText>
      </w:r>
      <w:r>
        <w:rPr/>
        <w:fldChar w:fldCharType="separate"/>
      </w:r>
      <w:r>
        <w:rPr/>
      </w:r>
      <w:r>
        <w:rPr/>
        <w:fldChar w:fldCharType="end"/>
      </w:r>
    </w:p>
    <w:p>
      <w:pPr>
        <w:pStyle w:val="Normal"/>
        <w:rPr/>
      </w:pPr>
      <w:r>
        <w:rPr/>
        <w:t>Bonsoir, je suis habitant de Veynes. Je voudrais revenir sur le chiffre que donne la DRE. Bien sûr, tout le monde a compris qu'il s'agissait de prévisionnel et que cela ne va pas forcément se passer de cette façon. Je voulais toutefois revenir sur des chiffres précis qui ont été donnés concernant l'étude sur le ferroviaire, environ 300 à 400 000 voyageurs par an en améliorant les lignes existantes, c'est-à-dire en faisant uniquement quelques zones de croisements supplémentaires et en améliorant la signalisation. Cela coûtera 500 millions d'euros si je me souviens bien. D'autre part, l'amélioration du transport des marchandises a été étudiée. J'ai environ 900 pages d'études à la maison qui ont été fournies par la DRE. Je tiens d'ailleurs à signaler que, sur ses 900 pages, manquent toujours 200 pages du G</w:t>
      </w:r>
      <w:ins w:id="95" w:author=" " w:date="2005-10-17T13:51:00Z">
        <w:r>
          <w:rPr/>
          <w:t>M</w:t>
        </w:r>
      </w:ins>
      <w:del w:id="96" w:author=" " w:date="2005-10-17T13:51:00Z">
        <w:r>
          <w:rPr/>
          <w:delText>N</w:delText>
        </w:r>
      </w:del>
      <w:r>
        <w:rPr/>
        <w:t xml:space="preserve">V conseil qui </w:t>
      </w:r>
      <w:ins w:id="97" w:author=" " w:date="2005-10-17T13:51:00Z">
        <w:r>
          <w:rPr/>
          <w:t>ont</w:t>
        </w:r>
      </w:ins>
      <w:del w:id="98" w:author=" " w:date="2005-10-17T13:51:00Z">
        <w:r>
          <w:rPr/>
          <w:delText>a</w:delText>
        </w:r>
      </w:del>
      <w:r>
        <w:rPr/>
        <w:t xml:space="preserve"> été demandé</w:t>
      </w:r>
      <w:ins w:id="99" w:author=" " w:date="2005-10-17T13:51:00Z">
        <w:r>
          <w:rPr/>
          <w:t>es</w:t>
        </w:r>
      </w:ins>
      <w:r>
        <w:rPr/>
        <w:t xml:space="preserve"> par la région Rhône-Alpes et qu’il serait bien qu’elles soient également consultables sur Internet. Elles le sont à La Mure, sur papier, mais nous n'allons tout de même pas prendre la voiture pour aller consulter 200 pages. </w:t>
      </w:r>
    </w:p>
    <w:p>
      <w:pPr>
        <w:pStyle w:val="Normal"/>
        <w:rPr/>
      </w:pPr>
      <w:r>
        <w:rPr/>
        <w:t>Je voudrais revenir sur ces 900 pages que je n'ai pas lues dans le détail mais j'en ai pris connaissance d'une bonne partie et j'ai notamment recherché des renseignements sur ces estimations. Je n'ai nulle part vu qu'avait été étudiée l'estimation en termes de voyageurs. Si des travaux importants sur le ferroviaire étaient menés (pour les marchandises, doublement des voies, électrification, percée sous le Montgenèvre), ces travaux n'ont pas donné lieu à des estimations sur le nombre de voyageurs. Seules deux associations du nord du département ont fait les estimations, ARTUMONT et l’ADECOHD. Elles donnent des estimations cent fois supérieures à celles fournies par la DRE. Je ne sais pas où se trouve la vérité, certainement entre les deux, mais en tout cas il n'y a pas eu d'études sérieuses menées dans ce cas.</w:t>
      </w:r>
    </w:p>
    <w:p>
      <w:pPr>
        <w:pStyle w:val="Nom"/>
        <w:rPr/>
      </w:pPr>
      <w:del w:id="100" w:author="Xavier" w:date="2005-10-18T00:02:00Z">
        <w:r>
          <w:rPr/>
          <w:delText>Danielle BARRES</w:delText>
        </w:r>
      </w:del>
      <w:ins w:id="101" w:author="Xavier" w:date="2005-10-18T00:02:00Z">
        <w:r>
          <w:rPr/>
          <w:t>Danielle BARRES, membre de la CPDP</w:t>
        </w:r>
      </w:ins>
    </w:p>
    <w:p>
      <w:pPr>
        <w:pStyle w:val="Normal"/>
        <w:rPr/>
      </w:pPr>
      <w:r>
        <w:rPr/>
        <w:t>Merci, Monsieur. J'aimerais que Mme Sudre-Montoya</w:t>
      </w:r>
      <w:del w:id="102" w:author=" " w:date="2005-10-17T13:51:00Z">
        <w:r>
          <w:rPr/>
          <w:delText>t</w:delText>
        </w:r>
      </w:del>
      <w:r>
        <w:rPr/>
        <w:t xml:space="preserve"> puisse éventuellement répondre au moins à la question de Monsieur le Maire de Saint-Julien-en-Beauchêne concernant les routes nationales et leur départementalisation.</w:t>
      </w:r>
    </w:p>
    <w:p>
      <w:pPr>
        <w:pStyle w:val="Nom"/>
        <w:rPr/>
      </w:pPr>
      <w:r>
        <w:rPr/>
        <w:t>Dominique SUDRE-MONTOYA</w:t>
      </w:r>
      <w:del w:id="103" w:author=" " w:date="2005-10-17T13:51:00Z">
        <w:r>
          <w:rPr/>
          <w:delText>T</w:delText>
        </w:r>
      </w:del>
      <w:ins w:id="104" w:author=" " w:date="2005-10-17T13:51:00Z">
        <w:r>
          <w:rPr/>
          <w:t>, DRE PACA</w:t>
        </w:r>
      </w:ins>
    </w:p>
    <w:p>
      <w:pPr>
        <w:pStyle w:val="Normal"/>
        <w:rPr/>
      </w:pPr>
      <w:r>
        <w:rPr/>
        <w:t>Vous avez souligné des points tous aussi importants les uns que les autres. Le processus de décentralisation est ancien, il a démarré avant le débat. Il était logique, dans la mesure où le Gouvernement avait donné sa préférence pour l'est de Gap, pour la desserte au plus près de cette ville, que ce soit la Nationale 85 et que le projet reste dans le réseau des routes nationales. Si après le débat, le projet n'est plus de passer par l'est de Gap, les choses seront peut-être modifiées. Mais le projet de l'itinéraire par Gap a prévalu.</w:t>
      </w:r>
    </w:p>
    <w:p>
      <w:pPr>
        <w:pStyle w:val="Normal"/>
        <w:rPr/>
      </w:pPr>
      <w:r>
        <w:rPr/>
        <w:t>Vous avez évoqué le fait qu'une procédure est en cours pour classer le Buëch en zone Natura 2000. Il s'agit là aussi d'une procédure ancienne, indépendante du débat. Il faut peut-être dire le plus simplement possible que le fait de classer une zone Natura 2000 ne nous empêche pas de faire tout investissement. Ce n'est pas parce que le Buëch sera classé qu'il sera décidé de ne plus rien y faire. Cette procédure nous impose à nous, maîtres d'ouvrages de tout ouvrage d'infrastructures, voire même d’ouvrages urbains, de faire des inventaires beaucoup plus poussés de la faune et de la flore, des habitats, du fonctionnement des espèces. Et à l'issue des études poussées que nous appelons les inventaires Natura 2000, nous devons regarder dans le cadre d'un projet ce qui impacte ou non sur les espèces et dans l'hypothèse où cela impacte, décider de continuer ou d’arrêter, d’évaluer où nous avons des possibilités de réduire le problème, de déplacer des populations animales ou d’autres solutions. Natura 2000 n'est pas un obstacle définitif à un projet, dont la procédure suit son cours. Nous avons de nombreuses zones Natura 2000 qui sont retenues dans le réseau européen sur l'ensemble des deux tracés, au col de Lus, du côté du plateau Bayard, la vallée de la Durance, etc.</w:t>
      </w:r>
    </w:p>
    <w:p>
      <w:pPr>
        <w:pStyle w:val="Normal"/>
        <w:rPr/>
      </w:pPr>
      <w:r>
        <w:rPr/>
        <w:t xml:space="preserve">Concernant l’opposition fer/route et discussions sur le ferroviaire, nous tentons à chaque réunion d'expliquer que nous n’opposons pas le fer et la route. Nous avons essayé de voir ce que donnait un </w:t>
      </w:r>
      <w:del w:id="105" w:author=" " w:date="2005-10-17T13:51:00Z">
        <w:r>
          <w:rPr/>
          <w:delText>l'</w:delText>
        </w:r>
      </w:del>
      <w:r>
        <w:rPr/>
        <w:t>investissement maximum sur le fer. L’hypothèse que nous avons faite est sur l’utilisation du réseau actuel. Nous n'avons pas testé de lignes nouvelles, je sais que certaines personnes dans la salle pensent à une ligne nouvelle. Nous avons testé ce que nous pourrions faire au maximum sur le réseau ferroviaire et donc, notre étude a donné les résultats que j'ai présentés. Il est vrai que nous n'avons pas testé l'effet sur les voyageurs d'une électrification complète. L'étude que nous avions faite à l'époque était plutôt orientée marchandises mais nous nous lançons dans l'étude plus approfondie du volet voyageurs dans le cadre de la commission intergouvernementale des Alpes du Sud, une commission franco-italienne. Cette étude sur le volet voyageurs nous a été demandée et elle est en cours de lancement.</w:t>
      </w:r>
    </w:p>
    <w:p>
      <w:pPr>
        <w:pStyle w:val="Normal"/>
        <w:rPr/>
      </w:pPr>
      <w:r>
        <w:rPr/>
        <w:t>Par rapport aux chiffres qui sont annoncés par Monsieur De</w:t>
      </w:r>
      <w:ins w:id="106" w:author=" " w:date="2005-10-17T13:52:00Z">
        <w:r>
          <w:rPr/>
          <w:t xml:space="preserve"> C</w:t>
        </w:r>
      </w:ins>
      <w:del w:id="107" w:author=" " w:date="2005-10-17T13:52:00Z">
        <w:r>
          <w:rPr/>
          <w:delText>c</w:delText>
        </w:r>
      </w:del>
      <w:r>
        <w:rPr/>
        <w:t>aumont et les études faites, je tiens à préciser que nous ne parlons pas de la même chose. Il faut bien voir que lorsque vous dites, et vous avez raison puisque ce sont les chiffres que Monsieur De</w:t>
      </w:r>
      <w:ins w:id="108" w:author=" " w:date="2005-10-17T13:52:00Z">
        <w:r>
          <w:rPr/>
          <w:t xml:space="preserve"> C</w:t>
        </w:r>
      </w:ins>
      <w:del w:id="109" w:author=" " w:date="2005-10-17T13:52:00Z">
        <w:r>
          <w:rPr/>
          <w:delText>c</w:delText>
        </w:r>
      </w:del>
      <w:r>
        <w:rPr/>
        <w:t>aumont avance, cent fois plus de voyageurs dans les trains, nous ne parlons pas de la même chose. Les études que Monsieur De</w:t>
      </w:r>
      <w:ins w:id="110" w:author=" " w:date="2005-10-17T13:52:00Z">
        <w:r>
          <w:rPr/>
          <w:t xml:space="preserve"> C</w:t>
        </w:r>
      </w:ins>
      <w:del w:id="111" w:author=" " w:date="2005-10-17T13:52:00Z">
        <w:r>
          <w:rPr/>
          <w:delText>c</w:delText>
        </w:r>
      </w:del>
      <w:r>
        <w:rPr/>
        <w:t>aumont a réalisées montrent que si nous faisons ces investissements et que nous mettons dix, voire vingt trains par jour, au maximum de la capacité des lignes et de la capacité des trains, nous pourrions avoir jusqu'à 90 000 voyageurs. Il s'agit d'un raisonnement mathématique : plus nous mettons de trains, plus ils sont grands et plus nous avons de voyageurs. Il s'agit d'un raisonnement de capacité de la ligne et de capacité des trains. Nous n'avons pas fait ce genre de calculs. Les chiffres que je vous donne pour le Montgenèvre seraient de 900 voyageurs par jour en moyenne et représentent vraiment le potentiel de clientèle. C'est-à-dire que nous allons aller regarder sur un ensemble de relations, Turin/Marseille, Briançon/Paris, quel est le choix d'une personne en fonction du temps de parcours, de la fréquence des trains, de leurs horaires et nous regardons sur un ensemble de populations qui pourraient être concernées si elles choisi</w:t>
      </w:r>
      <w:ins w:id="112" w:author=" " w:date="2005-10-17T13:52:00Z">
        <w:r>
          <w:rPr/>
          <w:t>r</w:t>
        </w:r>
      </w:ins>
      <w:del w:id="113" w:author=" " w:date="2005-10-17T13:52:00Z">
        <w:r>
          <w:rPr/>
          <w:delText>ss</w:delText>
        </w:r>
      </w:del>
      <w:r>
        <w:rPr/>
        <w:t>aient le train ou la route. Ce calcul a été fait par un cabinet à partir d'enquêtes aux frontières réalisées dans le cadre d'un programme européen, déterminant le choix du voyageur selon le type d'offres qui lui sont faites sur le réseau ferroviaire. Il s'agit d'une enquête de clientèle. Il est donc normal que les chiffres ne soient pas les mêmes puisque nous ne parlons pas de la même chose.</w:t>
      </w:r>
    </w:p>
    <w:p>
      <w:pPr>
        <w:pStyle w:val="Nom"/>
        <w:rPr/>
      </w:pPr>
      <w:r>
        <w:rPr/>
        <w:t>Thierry DECOT</w:t>
      </w:r>
      <w:ins w:id="114" w:author=" " w:date="2005-10-17T13:52:00Z">
        <w:r>
          <w:rPr/>
          <w:t>, CETE</w:t>
        </w:r>
      </w:ins>
    </w:p>
    <w:p>
      <w:pPr>
        <w:pStyle w:val="Normal"/>
        <w:rPr/>
      </w:pPr>
      <w:r>
        <w:rPr/>
        <w:t>La question des emprises agricoles est effectivement une question qui revient assez fréquemment. Je n'y répondrai pas aujourd'hui mais je donnerais néanmoins quelques éléments d'ordre de grandeur pour permettre de situer les enjeux. Si nous considérons qu'un projet autoroutier quel qu'il soit représente une emprise au kilomètre d'environ 10 hectares, ordre de grandeur du ratio que nous pouvons nous donner, le projet par l'est de Gap qui représente 92 km de long représente donc 920 hectares de consommation d'espace global. En ce qui concerne le projet par Lus, il convient de différencier les deux options, Laragne ou Faye. L'option par Laragne, en intégrant la B</w:t>
      </w:r>
      <w:ins w:id="115" w:author=" " w:date="2005-10-17T13:52:00Z">
        <w:r>
          <w:rPr/>
          <w:t>â</w:t>
        </w:r>
      </w:ins>
      <w:del w:id="116" w:author=" " w:date="2005-10-17T13:52:00Z">
        <w:r>
          <w:rPr/>
          <w:delText>a</w:delText>
        </w:r>
      </w:del>
      <w:r>
        <w:rPr/>
        <w:t>ti</w:t>
      </w:r>
      <w:ins w:id="117" w:author=" " w:date="2005-10-17T13:52:00Z">
        <w:r>
          <w:rPr/>
          <w:t>e-N</w:t>
        </w:r>
      </w:ins>
      <w:del w:id="118" w:author=" " w:date="2005-10-17T13:52:00Z">
        <w:r>
          <w:rPr/>
          <w:delText>n</w:delText>
        </w:r>
      </w:del>
      <w:r>
        <w:rPr/>
        <w:t xml:space="preserve">euve représenterait une consommation d'espace de l'ordre de 1 200 hectares puisque je rappelle que le projet comporte les 99 kilomètres d'aménagement de l'itinéraire parallèle à la RN actuelle entre Lus et Sisteron, mais également les 21 kilomètres de La Saulce à </w:t>
      </w:r>
      <w:ins w:id="119" w:author=" " w:date="2005-10-17T13:52:00Z">
        <w:r>
          <w:rPr/>
          <w:t xml:space="preserve">La </w:t>
        </w:r>
      </w:ins>
      <w:r>
        <w:rPr/>
        <w:t>B</w:t>
      </w:r>
      <w:ins w:id="120" w:author=" " w:date="2005-10-17T13:53:00Z">
        <w:r>
          <w:rPr/>
          <w:t>â</w:t>
        </w:r>
      </w:ins>
      <w:del w:id="121" w:author=" " w:date="2005-10-17T13:53:00Z">
        <w:r>
          <w:rPr/>
          <w:delText>a</w:delText>
        </w:r>
      </w:del>
      <w:r>
        <w:rPr/>
        <w:t>ti</w:t>
      </w:r>
      <w:ins w:id="122" w:author=" " w:date="2005-10-17T13:53:00Z">
        <w:r>
          <w:rPr/>
          <w:t>e-N</w:t>
        </w:r>
      </w:ins>
      <w:del w:id="123" w:author=" " w:date="2005-10-17T13:53:00Z">
        <w:r>
          <w:rPr/>
          <w:delText>n</w:delText>
        </w:r>
      </w:del>
      <w:r>
        <w:rPr/>
        <w:t>euve. Quant à une solution autoroutière passant également par le col de Lus mais utilisant le col de Faye, la consommation d'espace serait de l'ordre de 2000 hectares. Voilà donc quelques ordres de grandeur dans le cadre du projet autoroutier. Par rapport à des hypothèses d'aménagement de routes nationales, si nous restons dans une logique d'aménagement limité tel que nous l’avons présenté, avec toutes les limites en termes de capacité de fonctionnement des itinéraires, les consommations sont naturellement moindres. Nous pourrions considérer que les aménagements proposés sur la route nationale 75 pourraient représenter une consommation d'espace de l'ordre de 200 ou 300 hectares. Quant à la route nationale 85, cela serait de l'ordre de 150 hectares. Mais encore une fois, les projets n'ont pas la même incidence en termes de capacité et de mode de fonctionnement des territoires.</w:t>
      </w:r>
    </w:p>
    <w:p>
      <w:pPr>
        <w:pStyle w:val="Nom"/>
        <w:rPr/>
      </w:pPr>
      <w:del w:id="124" w:author="Xavier" w:date="2005-10-18T00:02:00Z">
        <w:r>
          <w:rPr/>
          <w:delText>Danielle BARRES</w:delText>
        </w:r>
      </w:del>
      <w:ins w:id="125" w:author="Xavier" w:date="2005-10-18T00:02:00Z">
        <w:r>
          <w:rPr/>
          <w:t>Danielle BARRES, membre de la CPDP</w:t>
        </w:r>
      </w:ins>
    </w:p>
    <w:p>
      <w:pPr>
        <w:pStyle w:val="Normal"/>
        <w:rPr/>
      </w:pPr>
      <w:r>
        <w:rPr/>
        <w:t>Merci, Monsieur Decot. Je voudrais juste réinterroger Madame Sudre ou vous-même sur une partie de la question de Monsieur Gast qui demandait ce qu'il adviendrait, en cas de passage par l'est de Gap, de la Nationale 75 ou vice versa. Cette question semble importante.</w:t>
      </w:r>
    </w:p>
    <w:p>
      <w:pPr>
        <w:pStyle w:val="Nom"/>
        <w:rPr/>
      </w:pPr>
      <w:r>
        <w:rPr/>
        <w:t>Dominique SUDRE-MONTOYA</w:t>
      </w:r>
      <w:del w:id="126" w:author=" " w:date="2005-10-17T13:53:00Z">
        <w:r>
          <w:rPr/>
          <w:delText>T</w:delText>
        </w:r>
      </w:del>
      <w:ins w:id="127" w:author=" " w:date="2005-10-17T13:53:00Z">
        <w:r>
          <w:rPr/>
          <w:t>, DRE PACA</w:t>
        </w:r>
      </w:ins>
    </w:p>
    <w:p>
      <w:pPr>
        <w:pStyle w:val="Normal"/>
        <w:rPr/>
      </w:pPr>
      <w:r>
        <w:rPr/>
        <w:t xml:space="preserve">Cette question est complexe. Il y a eu également une question concernant la concession : pourquoi donner cet ouvrage un concessionnaire ? Il existe plusieurs raisons à cela. Nous devons bien sûr considérer que le concessionnaire récupère les péages mais il rembourse ces investissements grâce à cela, et il exploite l'autoroute c'est-à-dire que lorsque l'État concède, il ne concède pas que la construction, il concède également toute exploitation, la viabilité hivernale qui est un point important sur ce type d'autoroute et tout le service qui est offert sur ces autoroutes. Autre point important de la concession, cela permet à l'Etat d'avancer l'argent moins vite, en quelque sorte. Le contrat de concession permet de régler les financements et permet à l'Etat d'échelonner ces financements alors que lorsqu’il est maître d'ouvrage et qu'il construit, il est obligé de payer tout de suite. Je tente de simplifier parce que cela peut être variable selon les projets, mais il y a aussi cet aspect capacité financière. </w:t>
      </w:r>
    </w:p>
    <w:p>
      <w:pPr>
        <w:pStyle w:val="Normal"/>
        <w:rPr/>
      </w:pPr>
      <w:r>
        <w:rPr/>
        <w:t xml:space="preserve">En ce qui concerne le financement des routes nationales existantes, selon que le projet est fait d'un côté ou de l'autre, cela obéit à deux règles différentes. Le financement des routes nationales et départementales est actuellement effectué au travers des contrats de plan conclus entre l'Etat et la région auxquels s'associent des partenaires financiers. En Provence-Alpes-Côte-d'Azur, nous avons des départements comme les Bouches-du-Rhône, le Var, les Alpes-Maritimes qui sont des départements riches et qui financent un tiers des travaux sur les routes nationales. Vos départements ne pouvant financer, il revient à l'Etat et à la région de le faire à hauteur de 50 % chacun. Vous avez vu quelques aménagements sur la Nationale 75 qui ont été réalisés dans ce contrat de plan et qui ont été financés à part égale Etat/région. Dans l'hypothèse où nous ferions un projet autoroutier, la route nationale qui restera, si nous choisissons l'est de Gap, la Nationale 75 serait </w:t>
      </w:r>
      <w:r>
        <w:rPr>
          <w:i/>
          <w:iCs/>
        </w:rPr>
        <w:t>a priori</w:t>
      </w:r>
      <w:r>
        <w:rPr/>
        <w:t xml:space="preserve"> déclassée dans le réseau départemental du fait de l'arrivée de l'autoroute. Donc, le financement devrait être assuré dans le cadre de la décentralisation par le maître d'ouvrage qui tentera de trouver des partenaires financiers. Ce qui est donc prévisible dans ce cadre est que les départements fassent appel à la région comme cela est déjà le cas aujourd'hui pour financer les projets routiers. Je ne peux pas donner de réponse définitive ou dire ce que nous ferons sur la Nationale 75, sur la Nationale 85 ; je ne peux vous donner que les principes de financement qui prévalent aujourd'hui. </w:t>
      </w:r>
    </w:p>
    <w:p>
      <w:pPr>
        <w:pStyle w:val="Normal"/>
        <w:rPr/>
      </w:pPr>
      <w:r>
        <w:rPr/>
        <w:t>Il y a eu également beaucoup de questions en termes de trafic. Je ne veux pas monopoliser la parole mais je dirai deux mots. L'évolution est relativement modeste, c'est-à-dire que par rapport aux vingt dernières années où la mobilité des personnes a été multipliée par 2,5, des hypothèses que nous faisons aujourd'hui sont qu’elle n’augmentera plus que de 0,5 entre aujourd'hui et 2020. Nous avons donc pris une hypothèse que nous appelons PIB 1,9, où la croissance, le produit intérieur brut est limité à 1,9. Nous considérons que le trafic local augmentera peu et que les déplacements routiers se feront plus en voiture et l'hypothèse relativement modeste des déplacements de plus de 100 kilomètres. Ce sont des hypothèses modestes qui nous semblent réalistes à l'horizon 2020. Nous pourrions également avoir des hypothèses beaucoup plus basses avec, par exemple, une croissance nulle mais à ce moment-là, le problème ne sera plus de relier Grenoble à Sisteron car nous aurons un tel taux de chômage que les questions seraient bien différentes.</w:t>
      </w:r>
    </w:p>
    <w:p>
      <w:pPr>
        <w:pStyle w:val="Nom"/>
        <w:rPr/>
      </w:pPr>
      <w:del w:id="128" w:author="Xavier" w:date="2005-10-18T00:02:00Z">
        <w:r>
          <w:rPr/>
          <w:delText>Danielle BARRES</w:delText>
        </w:r>
      </w:del>
      <w:ins w:id="129" w:author="Xavier" w:date="2005-10-18T00:02:00Z">
        <w:r>
          <w:rPr/>
          <w:t>Danielle BARRES, membre de la CPDP</w:t>
        </w:r>
      </w:ins>
    </w:p>
    <w:p>
      <w:pPr>
        <w:pStyle w:val="Normal"/>
        <w:rPr/>
      </w:pPr>
      <w:r>
        <w:rPr/>
        <w:t>Merci, Madame Sudre. Monsieur Brucker a demandé la parole et ce sera ensuite à Monsieur Arnaud.</w:t>
      </w:r>
    </w:p>
    <w:p>
      <w:pPr>
        <w:pStyle w:val="Nom"/>
        <w:rPr/>
      </w:pPr>
      <w:r>
        <w:rPr/>
        <w:t xml:space="preserve">Eric BRUCKER, SAPN, </w:t>
      </w:r>
      <w:r>
        <w:rPr>
          <w:i/>
        </w:rPr>
        <w:t>coprésident de Fare Sud</w:t>
      </w:r>
    </w:p>
    <w:p>
      <w:pPr>
        <w:pStyle w:val="Normal"/>
        <w:rPr/>
      </w:pPr>
      <w:r>
        <w:rPr/>
        <w:t>Je voudrais surtout revenir sur le petit livre complémentaire que vous nous avez remis la dernière fois et qui est fort intéressant. En particulier et suite à la demande du Président Ruez, vous avez un peu évoqué les études d'impact comparatives entre les différentes solutions, nous pouvons regretter que cela ne soit pas du tout quantifié, mais, au niveau qualitatif, nous voyons déjà que, sur ces quatre pages, la solution la plus dommageable pour l'environnement, au vu des paraphes et de ce que vous dites, est l'autoroute passant par l'est de Gap. Viennent ensuite l'autoroute par l'ouest et, bien évidemment ce qui a moins d’impacts pour l'environnement et qui était prévisible, l'aménagement des nationales. Nous vous remercions donc beaucoup d'avoir finalement accepté de faire cette petite comparaison même si nous pouvons encore une fois regretter son côté purement qualitatif. Il est difficile de quantifier au niveau actuel d'études. Cela aurait été souhaitable mais n'était pas faisable.</w:t>
      </w:r>
    </w:p>
    <w:p>
      <w:pPr>
        <w:pStyle w:val="Normal"/>
        <w:rPr/>
      </w:pPr>
      <w:r>
        <w:rPr/>
        <w:t>Par ailleurs, en ce qui concerne le ferroviaire, je lis que vous avez commis une erreur, car vous avez dit que l'augmentation de voyageurs entre 1 100 et 1 600 prenait en compte le tunnel ferroviaire sous le Montgenèvre. Cela est bien évidemment sans tenir compte de ce tunnel et vous le dites clairement dans ce rapport. En ce qui concerne les études voyageurs sur le Montgenèvre, Monsieur De</w:t>
      </w:r>
      <w:ins w:id="130" w:author=" " w:date="2005-10-17T13:53:00Z">
        <w:r>
          <w:rPr/>
          <w:t xml:space="preserve"> C</w:t>
        </w:r>
      </w:ins>
      <w:del w:id="131" w:author=" " w:date="2005-10-17T13:53:00Z">
        <w:r>
          <w:rPr/>
          <w:delText>c</w:delText>
        </w:r>
      </w:del>
      <w:r>
        <w:rPr/>
        <w:t>aumont sortait peut-être un chiffre théorique mais il est bien évident que le chiffre de 900 voyageurs que vous citez dans ce document est tout à fait dérisoire et ne tient certainement pas compte de l'impact touristique considérable qu’aura le tunnel du Montgenèvre par rapport à toute la clientèle italienne de Turin et de Milan qui pourra venir par un train de banlieue au pied du Prorel</w:t>
      </w:r>
      <w:ins w:id="132" w:author=" " w:date="2005-10-17T13:53:00Z">
        <w:r>
          <w:rPr/>
          <w:t>(?)</w:t>
        </w:r>
      </w:ins>
      <w:r>
        <w:rPr/>
        <w:t xml:space="preserve">, où il suffira évidemment à ce moment-là de mettre en œuvre des services adéquats pour leur donner des locations rapides, faciles et des consignes, etc. pour dire ce qui est. Il est cependant bien évident que, pour cette clientèle italienne qui est une clientèle très aisée, la Lombardie étant la partie de l'Italie de très loin la plus riche, </w:t>
      </w:r>
      <w:del w:id="133" w:author=" " w:date="2005-10-17T13:54:00Z">
        <w:r>
          <w:rPr/>
          <w:delText xml:space="preserve">ce </w:delText>
        </w:r>
      </w:del>
      <w:r>
        <w:rPr/>
        <w:t xml:space="preserve">qu'il y ait dans le nord du département et je dirais même dans l’Embrunais </w:t>
      </w:r>
      <w:del w:id="134" w:author=" " w:date="2005-10-17T13:54:00Z">
        <w:r>
          <w:rPr/>
          <w:delText xml:space="preserve">par </w:delText>
        </w:r>
      </w:del>
      <w:r>
        <w:rPr/>
        <w:t>un train confortable, quasiment de banlieue est un avantage touristique considérable. Les 900 voyageurs que vous nous citez là me semblent donc dérisoires, surtout qu'il y aura bien évidemment des TGV qui pourront remonter d’Ou</w:t>
      </w:r>
      <w:ins w:id="135" w:author=" " w:date="2005-10-17T13:54:00Z">
        <w:r>
          <w:rPr/>
          <w:t>l</w:t>
        </w:r>
      </w:ins>
      <w:r>
        <w:rPr/>
        <w:t>x jusqu'à Briançon ce qui permettra de faire comme Bourg-Saint-Maurice où les TGV arrivent de toute l'Europe du Nord, ce qui est actuellement un avantage appréciable pour les Savoies. Je dirais donc que l'impact touristique de ce tunnel est absolument considérable.</w:t>
      </w:r>
    </w:p>
    <w:p>
      <w:pPr>
        <w:pStyle w:val="Normal"/>
        <w:rPr/>
      </w:pPr>
      <w:r>
        <w:rPr/>
        <w:t xml:space="preserve">Je terminerai sur les questions de trafic. Nous pouvons regretter que vous ne fassiez qu'une hypothèse de trafic alors que vous auriez dû faire plusieurs scénarii et en particulier des scénarii bien moins optimistes encore que celui que vous considérez comme peu optimiste </w:t>
      </w:r>
      <w:ins w:id="136" w:author=" " w:date="2005-10-17T13:54:00Z">
        <w:r>
          <w:rPr/>
          <w:t xml:space="preserve">et qui </w:t>
        </w:r>
      </w:ins>
      <w:r>
        <w:rPr/>
        <w:t>affiche une croissance d'environ 1,9. Je vous signale qu'à l'heure actuelle rien que sur le réseau ASF, la croissance au premier semestre de cette année par rapport à celui de l'année dernière n'est que de 0,6 %. ASF constate donc actuellement, ce qui rejoint les observations déjà faites précédemment, qu'il y a une inflexion des comportements des automobilistes et des trafics et il est fort vraisemblable que le scénario que vous envisagez est trop optimiste et il aurait été bon dans un esprit d'objectivité de mettre plusieurs scénarii alternatifs.</w:t>
      </w:r>
    </w:p>
    <w:p>
      <w:pPr>
        <w:pStyle w:val="Nom"/>
        <w:rPr/>
      </w:pPr>
      <w:del w:id="137" w:author="Xavier" w:date="2005-10-18T00:02:00Z">
        <w:r>
          <w:rPr/>
          <w:delText>Danielle BARRES</w:delText>
        </w:r>
      </w:del>
      <w:ins w:id="138" w:author="Xavier" w:date="2005-10-18T00:02:00Z">
        <w:r>
          <w:rPr/>
          <w:t>Danielle BARRES, membre de la CPDP</w:t>
        </w:r>
      </w:ins>
    </w:p>
    <w:p>
      <w:pPr>
        <w:pStyle w:val="Normal"/>
        <w:rPr/>
      </w:pPr>
      <w:r>
        <w:rPr/>
        <w:t>Merci, Monsieur Brucker. Monsieur Arnaud souhaitait prendre la parole.</w:t>
      </w:r>
    </w:p>
    <w:p>
      <w:pPr>
        <w:pStyle w:val="Nom"/>
        <w:rPr/>
      </w:pPr>
      <w:r>
        <w:rPr/>
        <w:t xml:space="preserve">Jean-Michel ARNAUD, </w:t>
      </w:r>
      <w:r>
        <w:rPr>
          <w:i/>
        </w:rPr>
        <w:t>Conseil général des Hautes-Alpes</w:t>
      </w:r>
    </w:p>
    <w:p>
      <w:pPr>
        <w:pStyle w:val="Normal"/>
        <w:rPr/>
      </w:pPr>
      <w:r>
        <w:rPr/>
        <w:t>Bonsoir. Je n'entrerai pas dans la proclamation de tel ou tel intérêt pour tel ou tel tracé, je voudrais simplement poser quelques questions car j'ai encore, malgré la longueur et les nombreux échanges</w:t>
      </w:r>
      <w:ins w:id="139" w:author=" " w:date="2005-10-17T13:55:00Z">
        <w:r>
          <w:rPr/>
          <w:t xml:space="preserve"> que</w:t>
        </w:r>
      </w:ins>
      <w:r>
        <w:rPr/>
        <w:t xml:space="preserve"> nous pouvons avoir à travers le département et sur votre site, des interrogations sur le dossier.</w:t>
      </w:r>
    </w:p>
    <w:p>
      <w:pPr>
        <w:pStyle w:val="Normal"/>
        <w:rPr/>
      </w:pPr>
      <w:r>
        <w:rPr/>
        <w:t>Lorsque je regardais l'hypothèse du passage de l'autoroute par Lus, j’aimerai que soit précisée et intégrée pour que les choses soient extrêmement précises, la problématique du barreau entre Aspres et Gap qui n'apparaît toujours pas, malgré une première intervention que j'avais faite sur Laragne en tout début du débat sur les coûts. S'il y a une volonté d'irriguer, s'il devait y avoir un passage par Lus de l'autoroute A51 à l'ensemble du département, il était indiqué lors du projet Gayssot un barreau de liaison</w:t>
      </w:r>
      <w:del w:id="140" w:author=" " w:date="2005-10-17T13:55:00Z">
        <w:r>
          <w:rPr/>
          <w:delText>s</w:delText>
        </w:r>
      </w:del>
      <w:r>
        <w:rPr/>
        <w:t xml:space="preserve"> avec Gap et j'aimerais effectivement que cela apparaisse et soit présenté de manière liminaire pour que nous puissions comparer ce qui est comparable, c'est-à-dire deux tracés avec les mêmes exigences d'aménagement du territoire.</w:t>
      </w:r>
    </w:p>
    <w:p>
      <w:pPr>
        <w:pStyle w:val="Normal"/>
        <w:rPr/>
      </w:pPr>
      <w:r>
        <w:rPr/>
        <w:t xml:space="preserve">En cas d'amélioration du réseau national, RN 75 et 85, je me pose également la question, nonobstant celles qui ont été posées précédemment, de savoir si a été intégré de manière précise le coût de la rocade de Gap puisqu'une amélioration de la RN 85 obligera obligatoirement un passage et une rocade sur Gap, donc à intégrer dans le coût ces 690 millions. Deuxièmement, à défaut ou en complément, qu'en est-il du barreau entre La Saulce et </w:t>
      </w:r>
      <w:ins w:id="141" w:author=" " w:date="2005-10-17T13:55:00Z">
        <w:r>
          <w:rPr/>
          <w:t>L</w:t>
        </w:r>
      </w:ins>
      <w:del w:id="142" w:author=" " w:date="2005-10-17T13:55:00Z">
        <w:r>
          <w:rPr/>
          <w:delText>l</w:delText>
        </w:r>
      </w:del>
      <w:r>
        <w:rPr/>
        <w:t>a B</w:t>
      </w:r>
      <w:ins w:id="143" w:author=" " w:date="2005-10-17T13:55:00Z">
        <w:r>
          <w:rPr/>
          <w:t>â</w:t>
        </w:r>
      </w:ins>
      <w:del w:id="144" w:author=" " w:date="2005-10-17T13:55:00Z">
        <w:r>
          <w:rPr/>
          <w:delText>a</w:delText>
        </w:r>
      </w:del>
      <w:r>
        <w:rPr/>
        <w:t>ti</w:t>
      </w:r>
      <w:ins w:id="145" w:author=" " w:date="2005-10-17T13:55:00Z">
        <w:r>
          <w:rPr/>
          <w:t>e-N</w:t>
        </w:r>
      </w:ins>
      <w:del w:id="146" w:author=" " w:date="2005-10-17T13:55:00Z">
        <w:r>
          <w:rPr/>
          <w:delText>n</w:delText>
        </w:r>
      </w:del>
      <w:r>
        <w:rPr/>
        <w:t>euve qui semble demeurer en termes d'irrigation pour l'est du département une priorité partagée par tous ? J'aimerais également que soient précisées les choses en cas d'amélioration du réseau national.</w:t>
      </w:r>
    </w:p>
    <w:p>
      <w:pPr>
        <w:pStyle w:val="Normal"/>
        <w:rPr/>
      </w:pPr>
      <w:r>
        <w:rPr/>
        <w:t>Concernant le financement, j'aimerais également que vous nous précisiez, Mesdames, l'aspect accompagnement, intégration de l'environnement en cas d'infrastructures, que ce soit d'ailleurs des infrastructures majeures (autoroutes, deux fois deux voies), des améliorations de routes nationales avec notamment le 1 % paysage qui constitue un accompagnement de politique locale en cas de réalisation d'infrastructure intéressante. J'aimerais que vous rappeliez également ce que signifie ce 1 % paysage, ce que nous pouvons réaliser avec. Par exemple, s'il y avait une amélioration de route nationale, je pense en particulier à ce qui se passe sur le plateau Matheysin, lorsque je vois la manière en matière d'intégration dans l'environnement dont ont été réalisées ces déviations, au moins quelques-unes d'entre elles, si cela devait être l'amélioration globale, cela m'inquièterait énormément si nous nous contentions de faire ce qui a été fait sur le plateau Matheysin en matière de protection de l'environnement. J'aimerais savoir de quelle manière vous appréhendez cet aspect.</w:t>
      </w:r>
    </w:p>
    <w:p>
      <w:pPr>
        <w:pStyle w:val="Normal"/>
        <w:rPr/>
      </w:pPr>
      <w:r>
        <w:rPr/>
        <w:t>Deux dernières questions concernant les aspects financiers. L’une portant sur la durée de concession, parce que si nous évoquons un trois-quarts/un-quart de financement public par rapport au financement du concessionnaire, ce trois-quarts/un-quart peut évoluer en fonction de la durée. J'aimerais effectivement savoir quelle est aujourd'hui, en droit positif actuel, la problématique de la concession, parce qu’à titre personnel, s'il devait y avoir une autoroute – je n'ai pas envie d'entrer dans le débat ce soir, mais j'aimerais l’éclairer – à l'est ou à l'ouest, j'aimerais savoir de quelle manière nous pouvons imaginer des modes de financement avec des concessions plus longues qui permettent effectivement de les rendre plus absorbables, à la fois pour l'usager concessionnaire c'est-à-dire celui qui va payer le péage et pour les collectivités locales, la masse à assumer.</w:t>
      </w:r>
    </w:p>
    <w:p>
      <w:pPr>
        <w:pStyle w:val="Normal"/>
        <w:rPr/>
      </w:pPr>
      <w:r>
        <w:rPr/>
        <w:t>Dernier point, et j'aurai terminé, je suis très inquiet de ce nouvel élément du débat public, parce que cela n'était pas encore d'actualité il y a quelques mois et je n'ai toujours pas la réponse à la question que j’ai posée sur Internet concernant les conséquences de la privatisation des concessions d’autoroutes souhaitée par le Gouvernement actuel. J'ai bien compris que cela n'était pas la privatisation des infrastructures Ceci étant dit je fais un raisonnement très rapide : il nous est expliqué que, par la fin de l'adossement, il n'est plus possible d'avoir des financements autres que sur une logique de rentabilité par section. Aujourd'hui, les concessionnaires sont majoritairement détenus en termes de capital par l'Etat. Il y a donc une cohérence à ce que l'Etat dise que l'on doit réaliser une autoroute et demande au concessionnaire de postuler à un appel d'offres. Si, demain, il n'y a aucune rentabilité sur tel ou tel tracé et que l'Etat n'est plus actionnaire des sociétés concessionnaires, je ne vois plus quel sera le levier que l’Etat peut avoir pour obliger, en logique de concession, un concessionnaire à postuler sur ce type de section. En conséquence de quoi, je rejoins le propos du monsieur de Riberey</w:t>
      </w:r>
      <w:r>
        <w:fldChar w:fldCharType="begin"/>
      </w:r>
      <w:r>
        <w:rPr/>
        <w:instrText xml:space="preserve"> XE "Riberey" </w:instrText>
      </w:r>
      <w:r>
        <w:rPr/>
        <w:fldChar w:fldCharType="separate"/>
      </w:r>
      <w:r>
        <w:rPr/>
      </w:r>
      <w:r>
        <w:rPr/>
        <w:fldChar w:fldCharType="end"/>
      </w:r>
      <w:r>
        <w:rPr/>
        <w:t xml:space="preserve">, l'Etat doit assumer complètement, sans concession, et financer intégralement sa volonté d'aménagement du territoire, s'il le souhaite. </w:t>
      </w:r>
    </w:p>
    <w:p>
      <w:pPr>
        <w:pStyle w:val="Normal"/>
        <w:rPr/>
      </w:pPr>
      <w:r>
        <w:rPr/>
        <w:t xml:space="preserve">J'aimerais effectivement avoir une réponse à cette question, c'est la raison pour laquelle, vous l'avez compris, parce que nous devons proclamer des opinions, je suis contre la privatisation des concessions autoroute parce que je ne vois pas comment se présente aujourd'hui la possibilité d'avoir des concessionnaires qui viennent postuler sur des sections qui sont par définition peu rentables parce que les autres ont déjà été réalisées. De plus, vous nous dites d’un autre côté de ne pas nous inquiéter, qu'il n'y a aucun risque. Je ne comprends pas cette cohérence et je m'adresse d'ailleurs aux élus qui peuvent avoir une influence sur cette question pour s'opposer à la privatisation des concessions </w:t>
      </w:r>
      <w:ins w:id="147" w:author=" " w:date="2005-10-17T13:55:00Z">
        <w:r>
          <w:rPr/>
          <w:t>d’</w:t>
        </w:r>
      </w:ins>
      <w:r>
        <w:rPr/>
        <w:t xml:space="preserve">autoroute si une telle question est posée lors de débats au Parlement. </w:t>
      </w:r>
    </w:p>
    <w:p>
      <w:pPr>
        <w:pStyle w:val="Nom"/>
        <w:rPr/>
      </w:pPr>
      <w:del w:id="148" w:author="Xavier" w:date="2005-10-18T00:02:00Z">
        <w:r>
          <w:rPr/>
          <w:delText>Danielle BARRES</w:delText>
        </w:r>
      </w:del>
      <w:ins w:id="149" w:author="Xavier" w:date="2005-10-18T00:02:00Z">
        <w:r>
          <w:rPr/>
          <w:t>Danielle BARRES, membre de la CPDP</w:t>
        </w:r>
      </w:ins>
    </w:p>
    <w:p>
      <w:pPr>
        <w:pStyle w:val="Normal"/>
        <w:rPr/>
      </w:pPr>
      <w:r>
        <w:rPr/>
        <w:t>Merci, Monsieur Arnaud. Cela fait beaucoup de questions, je suis désolée Madame Sudre, mais la parole est à vous.</w:t>
      </w:r>
    </w:p>
    <w:p>
      <w:pPr>
        <w:pStyle w:val="Nom"/>
        <w:rPr/>
      </w:pPr>
      <w:r>
        <w:rPr/>
        <w:t>Dominique SUDRE-MONTOYA</w:t>
      </w:r>
      <w:del w:id="150" w:author=" " w:date="2005-10-17T13:56:00Z">
        <w:r>
          <w:rPr/>
          <w:delText>T</w:delText>
        </w:r>
      </w:del>
      <w:ins w:id="151" w:author=" " w:date="2005-10-17T13:56:00Z">
        <w:r>
          <w:rPr/>
          <w:t>, DRE PACA</w:t>
        </w:r>
      </w:ins>
    </w:p>
    <w:p>
      <w:pPr>
        <w:pStyle w:val="Normal"/>
        <w:rPr/>
      </w:pPr>
      <w:r>
        <w:rPr/>
        <w:t>Nous n'avons pas les réponses à tout, mais ces questions nous préoccupent beaucoup et nous essayons de les avoir en tête. Je ne vais pas</w:t>
      </w:r>
      <w:ins w:id="152" w:author=" " w:date="2005-10-17T13:56:00Z">
        <w:r>
          <w:rPr/>
          <w:t>vous</w:t>
        </w:r>
      </w:ins>
      <w:del w:id="153" w:author=" " w:date="2005-10-17T13:56:00Z">
        <w:r>
          <w:rPr/>
          <w:delText xml:space="preserve"> pour</w:delText>
        </w:r>
      </w:del>
      <w:r>
        <w:rPr/>
        <w:t xml:space="preserve"> répondre sur l'aspect politique de la privatisation, votre raisonnement est juste et il est vrai que, si nous proposons en appel d'offres un projet qui n’attire pas les concessionnaires, même en autorisant des durées de concession très longues, nous n'aurons pas de candidats. Nous pouvons très bien avoir des projets sur lesquels nous n’aurons pas de candidats et dans ce cas-là, l'Etat choisira, décidera de faire quand même et de payer tout seul avec les collectivités ou de ne pas faire.</w:t>
      </w:r>
    </w:p>
    <w:p>
      <w:pPr>
        <w:pStyle w:val="Normal"/>
        <w:rPr/>
      </w:pPr>
      <w:r>
        <w:rPr/>
        <w:t>Je vais laisser la parole à Thierry Decot sur les différents points de coûts que vous avez posés.</w:t>
      </w:r>
    </w:p>
    <w:p>
      <w:pPr>
        <w:pStyle w:val="Nom"/>
        <w:rPr/>
      </w:pPr>
      <w:r>
        <w:rPr/>
        <w:t>Thierry DECOT</w:t>
      </w:r>
      <w:ins w:id="154" w:author=" " w:date="2005-10-17T13:56:00Z">
        <w:r>
          <w:rPr/>
          <w:t>, CETE</w:t>
        </w:r>
      </w:ins>
    </w:p>
    <w:p>
      <w:pPr>
        <w:pStyle w:val="Normal"/>
        <w:rPr/>
      </w:pPr>
      <w:r>
        <w:rPr/>
        <w:t>Je vais tenter de répondre à l'ensemble de vos questions, j'espère que je n'en oublierai pas.</w:t>
      </w:r>
    </w:p>
    <w:p>
      <w:pPr>
        <w:pStyle w:val="Normal"/>
        <w:rPr/>
      </w:pPr>
      <w:r>
        <w:rPr/>
        <w:t>À votre question sur la rocade de Gap, je peux vous répondre que le coût de cette rocade n'est pas intégré dans les estimations d'aménagement des routes nationales que nous avons faites, dans la mesure où nous avons considéré que cet aménagement était de toute façon réalisé par ailleurs. Cet aménagement fait actuellement l'objet d'une étude et nous considérions qu’à l’échéance de réalisation du projet, il était de toute façon financé dans le cadre d'un financement spécifique qui n'est pas intégré dans le coût du projet que nous chiffr</w:t>
      </w:r>
      <w:del w:id="155" w:author=" " w:date="2005-10-17T13:56:00Z">
        <w:r>
          <w:rPr/>
          <w:delText>i</w:delText>
        </w:r>
      </w:del>
      <w:r>
        <w:rPr/>
        <w:t xml:space="preserve">ons aujourd'hui. L'estimation est de l'ordre de 60 millions d’euros. </w:t>
      </w:r>
    </w:p>
    <w:p>
      <w:pPr>
        <w:pStyle w:val="Normal"/>
        <w:rPr/>
      </w:pPr>
      <w:r>
        <w:rPr/>
        <w:t xml:space="preserve">Concernant le 1 % paysage et développement, vous avez effectivement évoqué cette possibilité de politique d'accompagnement d'un projet autoroutier. Cette disposition a été notamment mise en œuvre sur la section Sisteron/La Saulce et nous avons pu constater l'effet bénéfique que cela pouvait avoir comme levier pour un certain nombre d'aménagements, pour la réalisation d'un certain nombre de projets pris en charge par les communes. Donc, le principe de 1 % paysage et développement est qu’effectivement, le maître d'ouvrage dans le cadre du projet autoroutier apporte une quote-part à hauteur de 1 % du coût global du projet. Cette quote-part sert à financer des projets locaux, portés par les collectivités, sous réserve que ces dernières apportent également leur quote-part de financement dans ces aménagements. Le principe est globalement qu'il y ait environ 50 % de subventions et 50 % de prise en charge par les collectivités. </w:t>
      </w:r>
    </w:p>
    <w:p>
      <w:pPr>
        <w:pStyle w:val="Normal"/>
        <w:rPr/>
      </w:pPr>
      <w:r>
        <w:rPr/>
        <w:t>À titre d'exemple, le 1 % paysage développement, vous avez des réalisations dans le cadre de la section Sisteron/La Saulce, cela peut être de la signalétique d'accompagnement d'itinéraires touristiques autour d'un projet, comme dans le cas dans la vallée de la Méouge, cela peut être des aménagements de traversée d'agglomération, comme à La Saulce, d’enfouissement de réseau, d’aménagement de l'entrée de l'agglomération. Ont également été prises en compte dans le cadre de ce projet des valorisations de monuments historiques, telles que la réfection de façade du château de Tallard. Je dirais qu’à cette époque, nous étions dans la première version du 1 % paysage et développement qui était plus orienté paysage que développement. Il est vrai qu'aujourd'hui, cela permettrait également de financer des actions d'accompagnement, notamment au niveau de la création ou de l’aménagement de zones d'activité dans un cadre partenarial identifié entre le maître d'ouvrage et les collectivités.</w:t>
      </w:r>
    </w:p>
    <w:p>
      <w:pPr>
        <w:pStyle w:val="Normal"/>
        <w:rPr/>
      </w:pPr>
      <w:r>
        <w:rPr/>
        <w:t>À votre question concernant la durée de concession, je répondrai qu'il y a effectivement là un enjeu que nous pourrions identifier comme étant important. Lorsque nous faisons des études de concession, nous constatons en définitive que le prolongement de la durée de la concession n'apporte qu’assez peu de gages (quote-part attendue de la part de l'Etat). Nous avons d'un côté un coût de projets, des durées d'amortissement d'emprunt, des coûts d'exploitation. Il est vrai que nous avons quelque peu passé sous silence que l'exploitant, le concessionnaire assume une quote-part du coût du financement du projet et, bien sûr pendant la durée de la concession, tous les coûts d'exploitation. En fait, les calculs classiques de concession que nous faisons portent sur des durées de 35 ans. Même en prolongeant la durée de la concession jusqu'à un horizon de 60 ans, nous gagnons très peu en termes de pourcentage au niveau de la subvention d'équilibre attendu</w:t>
      </w:r>
      <w:ins w:id="156" w:author=" " w:date="2005-10-17T13:56:00Z">
        <w:r>
          <w:rPr/>
          <w:t>e</w:t>
        </w:r>
      </w:ins>
      <w:r>
        <w:rPr/>
        <w:t xml:space="preserve">. De plus, pour abonder dans le sens de la réaction de Monsieur Brucker, il est vrai que nous nous projetons ensuite à des horizons tels que la fiabilité des chiffres de trafic devient très aléatoire puisque, naturellement, le calcul de la concession porte sur le coût de l'investissement mais également sur les rentrées financières que peut attendre le concessionnaire à un horizon de 60 ans. </w:t>
      </w:r>
    </w:p>
    <w:p>
      <w:pPr>
        <w:pStyle w:val="Nom"/>
        <w:rPr/>
      </w:pPr>
      <w:del w:id="157" w:author="Xavier" w:date="2005-10-18T00:02:00Z">
        <w:r>
          <w:rPr/>
          <w:delText>Danielle BARRES</w:delText>
        </w:r>
      </w:del>
      <w:ins w:id="158" w:author="Xavier" w:date="2005-10-18T00:02:00Z">
        <w:r>
          <w:rPr/>
          <w:t>Danielle BARRES, membre de la CPDP</w:t>
        </w:r>
      </w:ins>
    </w:p>
    <w:p>
      <w:pPr>
        <w:pStyle w:val="Normal"/>
        <w:rPr/>
      </w:pPr>
      <w:r>
        <w:rPr/>
        <w:t>Quelque chose en ce qui concerne le barreau Aspres/Gap ?</w:t>
      </w:r>
    </w:p>
    <w:p>
      <w:pPr>
        <w:pStyle w:val="Nom"/>
        <w:rPr/>
      </w:pPr>
      <w:r>
        <w:rPr/>
        <w:t>Thierry DECOT</w:t>
      </w:r>
      <w:ins w:id="159" w:author=" " w:date="2005-10-17T13:56:00Z">
        <w:r>
          <w:rPr/>
          <w:t>, CETE</w:t>
        </w:r>
      </w:ins>
    </w:p>
    <w:p>
      <w:pPr>
        <w:pStyle w:val="Normal"/>
        <w:rPr/>
      </w:pPr>
      <w:r>
        <w:rPr/>
        <w:t>Effectivement, le barreau Aspres/Gap faisait partie des engagements du ministre Gayssot et l'accompagnement du projet LGS était envisagé jusqu'en 2002, dans le cadre du chiffrage qui est actuellement fait. Nous avons uniquement pris en compte le projet autoroutier. Ce projet d'aménagement d'une route qui, je le rappelle</w:t>
      </w:r>
      <w:del w:id="160" w:author=" " w:date="2005-10-17T13:57:00Z">
        <w:r>
          <w:rPr/>
          <w:delText xml:space="preserve"> </w:delText>
        </w:r>
      </w:del>
      <w:r>
        <w:rPr/>
        <w:t>,est une route départementale n'a pas été pris en compte dans le chiffrage.</w:t>
      </w:r>
    </w:p>
    <w:p>
      <w:pPr>
        <w:pStyle w:val="Nom"/>
        <w:rPr/>
      </w:pPr>
      <w:del w:id="161" w:author="Xavier" w:date="2005-10-18T00:02:00Z">
        <w:r>
          <w:rPr/>
          <w:delText>Danielle BARRES</w:delText>
        </w:r>
      </w:del>
      <w:ins w:id="162" w:author="Xavier" w:date="2005-10-18T00:02:00Z">
        <w:r>
          <w:rPr/>
          <w:t>Danielle BARRES, membre de la CPDP</w:t>
        </w:r>
      </w:ins>
    </w:p>
    <w:p>
      <w:pPr>
        <w:pStyle w:val="Normal"/>
        <w:rPr/>
      </w:pPr>
      <w:r>
        <w:rPr/>
        <w:t>La Saulce/La B</w:t>
      </w:r>
      <w:ins w:id="163" w:author=" " w:date="2005-10-17T13:57:00Z">
        <w:r>
          <w:rPr/>
          <w:t>â</w:t>
        </w:r>
      </w:ins>
      <w:del w:id="164" w:author=" " w:date="2005-10-17T13:57:00Z">
        <w:r>
          <w:rPr/>
          <w:delText>a</w:delText>
        </w:r>
      </w:del>
      <w:r>
        <w:rPr/>
        <w:t>ti</w:t>
      </w:r>
      <w:ins w:id="165" w:author=" " w:date="2005-10-17T13:57:00Z">
        <w:r>
          <w:rPr/>
          <w:t>e-N</w:t>
        </w:r>
      </w:ins>
      <w:del w:id="166" w:author=" " w:date="2005-10-17T13:57:00Z">
        <w:r>
          <w:rPr/>
          <w:delText>n</w:delText>
        </w:r>
      </w:del>
      <w:r>
        <w:rPr/>
        <w:t>euve ?</w:t>
      </w:r>
    </w:p>
    <w:p>
      <w:pPr>
        <w:pStyle w:val="Nom"/>
        <w:rPr/>
      </w:pPr>
      <w:r>
        <w:rPr/>
        <w:t>Thierry DECOT</w:t>
      </w:r>
      <w:ins w:id="167" w:author=" " w:date="2005-10-17T13:57:00Z">
        <w:r>
          <w:rPr/>
          <w:t>, CETE</w:t>
        </w:r>
      </w:ins>
    </w:p>
    <w:p>
      <w:pPr>
        <w:pStyle w:val="Normal"/>
        <w:rPr/>
      </w:pPr>
      <w:r>
        <w:rPr/>
        <w:t>Pardonnez-moi, mais je ne me souviens plus de la nature de la question à ce sujet.</w:t>
      </w:r>
    </w:p>
    <w:p>
      <w:pPr>
        <w:pStyle w:val="Nom"/>
        <w:rPr/>
      </w:pPr>
      <w:del w:id="168" w:author="Xavier" w:date="2005-10-18T00:02:00Z">
        <w:r>
          <w:rPr/>
          <w:delText>Danielle BARRES</w:delText>
        </w:r>
      </w:del>
      <w:ins w:id="169" w:author="Xavier" w:date="2005-10-18T00:02:00Z">
        <w:r>
          <w:rPr/>
          <w:t>Danielle BARRES, membre de la CPDP</w:t>
        </w:r>
      </w:ins>
    </w:p>
    <w:p>
      <w:pPr>
        <w:pStyle w:val="Normal"/>
        <w:rPr/>
      </w:pPr>
      <w:r>
        <w:rPr/>
        <w:t xml:space="preserve">Le coût et l'intégration </w:t>
      </w:r>
      <w:ins w:id="170" w:author=" " w:date="2005-10-17T13:57:00Z">
        <w:r>
          <w:rPr/>
          <w:t xml:space="preserve">dans le coût </w:t>
        </w:r>
      </w:ins>
      <w:r>
        <w:rPr/>
        <w:t>de l'autoroute.</w:t>
      </w:r>
    </w:p>
    <w:p>
      <w:pPr>
        <w:pStyle w:val="Nom"/>
        <w:rPr/>
      </w:pPr>
      <w:r>
        <w:rPr/>
        <w:t>Thierry DECOT</w:t>
      </w:r>
      <w:ins w:id="171" w:author=" " w:date="2005-10-17T13:57:00Z">
        <w:r>
          <w:rPr/>
          <w:t>, CETE</w:t>
        </w:r>
      </w:ins>
    </w:p>
    <w:p>
      <w:pPr>
        <w:pStyle w:val="Normal"/>
        <w:rPr/>
      </w:pPr>
      <w:r>
        <w:rPr/>
        <w:t>Le coût, lorsque nous sommes dans un projet à deux fois deux voies tel que celui qui est pris en compte en complément de l'aménagement par Lus-La-Croix-Haute, est de l'ordre de 256 millions d'euros intégrés dans le 1,8 milliard du chiffrage global de l'opération.</w:t>
      </w:r>
    </w:p>
    <w:p>
      <w:pPr>
        <w:pStyle w:val="Nom"/>
        <w:rPr/>
      </w:pPr>
      <w:del w:id="172" w:author="Xavier" w:date="2005-10-18T00:02:00Z">
        <w:r>
          <w:rPr/>
          <w:delText>Danielle BARRES</w:delText>
        </w:r>
      </w:del>
      <w:ins w:id="173" w:author="Xavier" w:date="2005-10-18T00:02:00Z">
        <w:r>
          <w:rPr/>
          <w:t>Danielle BARRES, membre de la CPDP</w:t>
        </w:r>
      </w:ins>
    </w:p>
    <w:p>
      <w:pPr>
        <w:pStyle w:val="Normal"/>
        <w:rPr/>
      </w:pPr>
      <w:r>
        <w:rPr/>
        <w:t>Ils sont donc intégrés dans le chiffrage. Nous pou</w:t>
      </w:r>
      <w:ins w:id="174" w:author=" " w:date="2005-10-17T13:58:00Z">
        <w:r>
          <w:rPr/>
          <w:t>v</w:t>
        </w:r>
      </w:ins>
      <w:del w:id="175" w:author=" " w:date="2005-10-17T13:58:00Z">
        <w:r>
          <w:rPr/>
          <w:delText>rr</w:delText>
        </w:r>
      </w:del>
      <w:r>
        <w:rPr/>
        <w:t>ons peut-être poursuivre dans la salle. Qui veut la parole ?</w:t>
      </w:r>
    </w:p>
    <w:p>
      <w:pPr>
        <w:pStyle w:val="Nom"/>
        <w:rPr/>
      </w:pPr>
      <w:r>
        <w:rPr/>
        <w:t xml:space="preserve">Gilles BLANCHARD, </w:t>
      </w:r>
      <w:r>
        <w:rPr>
          <w:i/>
        </w:rPr>
        <w:t>Maire-Adjoint à Aspremont</w:t>
      </w:r>
    </w:p>
    <w:p>
      <w:pPr>
        <w:pStyle w:val="Normal"/>
        <w:rPr/>
      </w:pPr>
      <w:r>
        <w:rPr/>
        <w:t>Je voulais revenir sur l'emprise des terrains, les nationales et l'autoroute ou l'amélioration de la nationale. Il semblerait que, dans cette amélioration, vous ferez par endroit des voies supplémentaires, mais avez-vous pensé aux traversées de villages ? C'est-à-dire toutes les déviations sont aujourd'hui des points noirs, nous le voyons très bien lorsqu'un bouchon part de l'entrée de l'autoroute et arrive pratiquement au-dessus de Saint-Julien et presque à Lus. Nous l'avons vécu il n'y a pas si longtemps que ça. Cela veut donc dire déviations et emprises de terrains supplémentaires. Il me semble que vous n'avez pas pris en considération ce paramètre et les coûts que cela représenterait.</w:t>
      </w:r>
    </w:p>
    <w:p>
      <w:pPr>
        <w:pStyle w:val="Normal"/>
        <w:rPr/>
      </w:pPr>
      <w:r>
        <w:rPr/>
        <w:t xml:space="preserve">Je veux également recentrer le débat par rapport au Haut Buëch. Il y a eu tout à l'heure une majorité pour l'amélioration de la nationale. Vous savez que les communes sont assez partagées dans le Haut Buëch. La commune d’Aspremont est solidaire avec celle d’Aspres, c'est-à-dire que nous sommes pour l'autoroute, nous croyons à un certain développement amené par l'autoroute autour du canton d’Aspres. Nous le voyons très bien à chaque fois qu'une autoroute est passée à un certain endroit. Par exemple, Sisteron s’est développée. L'autoroute peut apporter quelque chose dans la vallée du Buëch, mais nous devons prendre garde, je suis tout de même agriculteur, au niveau des terrains. Je vous l'ai rappelé : je pense qu'il faut privilégier le département, mais nous ne devons pas laisser de côté la vallée du Buëch. Nous devons donc tenir un peu plus compte des avis partagés qu'il peut y avoir. </w:t>
      </w:r>
    </w:p>
    <w:p>
      <w:pPr>
        <w:pStyle w:val="Normal"/>
        <w:rPr/>
      </w:pPr>
      <w:r>
        <w:rPr/>
        <w:t xml:space="preserve">Je voudrais également que les comparaisons entre les nationales soient bien faites, en sachant que cela ne fera pas que prendre des terrains, mais que cela coûtera aussi en termes d’urbanisme au niveau des villages. Parce que, lorsque nous faisons une déviation au niveau des villages, automatiquement l'urbanisme est bloqué, parce que nos villages se trouvent dans les fonds de vallée. Cela prend les meilleurs terrains et bloque l'urbanisme. </w:t>
      </w:r>
    </w:p>
    <w:p>
      <w:pPr>
        <w:pStyle w:val="Normal"/>
        <w:rPr/>
      </w:pPr>
      <w:r>
        <w:rPr/>
        <w:t>A Sisteron, lorsqu'il n'y avait pas l'autoroute, tout le monde se languissait de traverser Sisteron parce que cela était impossible. Aujourd'hui, avec les aménagements qui ont été faits, nous y arriverons en un instant parce qu'il y a beaucoup moins de circulation.</w:t>
      </w:r>
    </w:p>
    <w:p>
      <w:pPr>
        <w:pStyle w:val="Nom"/>
        <w:rPr/>
      </w:pPr>
      <w:del w:id="176" w:author="Xavier" w:date="2005-10-18T00:02:00Z">
        <w:r>
          <w:rPr/>
          <w:delText>Danielle BARRES</w:delText>
        </w:r>
      </w:del>
      <w:ins w:id="177" w:author="Xavier" w:date="2005-10-18T00:02:00Z">
        <w:r>
          <w:rPr/>
          <w:t>Danielle BARRES, membre de la CPDP</w:t>
        </w:r>
      </w:ins>
    </w:p>
    <w:p>
      <w:pPr>
        <w:pStyle w:val="Normal"/>
        <w:rPr/>
      </w:pPr>
      <w:r>
        <w:rPr/>
        <w:t>Merci. Quelqu'un demandé la parole tout au fond.</w:t>
      </w:r>
    </w:p>
    <w:p>
      <w:pPr>
        <w:pStyle w:val="Nom"/>
        <w:rPr/>
      </w:pPr>
      <w:r>
        <w:rPr/>
        <w:t>Jean-Marc NOEL</w:t>
      </w:r>
      <w:r>
        <w:fldChar w:fldCharType="begin"/>
      </w:r>
      <w:r>
        <w:rPr/>
        <w:instrText xml:space="preserve"> XE "Jean-Marc NOEL" </w:instrText>
      </w:r>
      <w:r>
        <w:rPr/>
        <w:fldChar w:fldCharType="separate"/>
      </w:r>
      <w:r>
        <w:rPr/>
      </w:r>
      <w:r>
        <w:rPr/>
        <w:fldChar w:fldCharType="end"/>
      </w:r>
    </w:p>
    <w:p>
      <w:pPr>
        <w:pStyle w:val="Normal"/>
        <w:rPr/>
      </w:pPr>
      <w:r>
        <w:rPr/>
        <w:t>Bonsoir, je suis simple résidant à Serres. Il a été au tout début de l'exposé question, notamment sur la question ferroviaire, du transport de marchandises. Or, lorsque nous parlons d'autoroutes, que ce soit d'un côté ou de l'autre du département, il n'est apparemment fait allusion que sur le côté des placements individuels. Si une autoroute se réalise, ma crainte est que celle-ci ne serve que de seconde solution de délestage de la vallée du Rhône pour les poids lourds. Que le trafic poids lourd ne se reporte après le Massif central, vers Grenoble, Gap et en descendant après sur le sud. Avez-vous, à votre niveau, pris en compte cette hypothèse ? Avez-vous la possibilité de quantifier l'impact qu'il pourrait y avoir par rapport à un trafic de poids lourds à mon avis non négligeable ? Deux personnes ont parlé d'environnement, ceci ajouté à l'augmentation du prix du pétrole, tout ce qui a trait à ces énergies. Cette chose-là n'a-t-elle pas été mise de côté ? Ayant des connaissances sur les Alpes-Maritimes, je sais que dans l'éventualité où ce chaînon manquant d'autoroutes se concrétiserait, il y aurait une volonté de la part de certains du côté du 04 et du 06 de prolonger cette autoroute passant par la vallée du Var. Ma crainte est donc de voir un apport non négligeable de trafic poids lourd pour les marchandises si une autoroute se concrétisait.</w:t>
      </w:r>
    </w:p>
    <w:p>
      <w:pPr>
        <w:pStyle w:val="Nom"/>
        <w:rPr/>
      </w:pPr>
      <w:del w:id="178" w:author="Xavier" w:date="2005-10-18T00:02:00Z">
        <w:r>
          <w:rPr/>
          <w:delText>Danielle BARRES</w:delText>
        </w:r>
      </w:del>
      <w:ins w:id="179" w:author="Xavier" w:date="2005-10-18T00:02:00Z">
        <w:r>
          <w:rPr/>
          <w:t>Danielle BARRES, membre de la CPDP</w:t>
        </w:r>
      </w:ins>
    </w:p>
    <w:p>
      <w:pPr>
        <w:pStyle w:val="Normal"/>
        <w:rPr/>
      </w:pPr>
      <w:r>
        <w:rPr/>
        <w:t>Merci, Monsieur. Y a-t-il encore quelqu'un dans la salle qui veut prendre la parole ?</w:t>
      </w:r>
    </w:p>
    <w:p>
      <w:pPr>
        <w:pStyle w:val="Nom"/>
        <w:rPr/>
      </w:pPr>
      <w:r>
        <w:rPr/>
        <w:t xml:space="preserve">Henriette MARTINEZ, </w:t>
      </w:r>
      <w:r>
        <w:rPr>
          <w:i/>
        </w:rPr>
        <w:t>Député-maire de Laragne</w:t>
      </w:r>
    </w:p>
    <w:p>
      <w:pPr>
        <w:pStyle w:val="Normal"/>
        <w:rPr/>
      </w:pPr>
      <w:r>
        <w:rPr/>
        <w:t xml:space="preserve">J’ai déjà eu l'occasion de m'exprimer dans le débat public. Je le ferai d'abord sur une question générale puis en tant que maire de Laragne. Sur un plan général, j'ai déjà eu l'occasion d'exposer ma position qui n'a jamais varié depuis que je suis élue et qui est d'être favorable à un tracé par l'Est de Gap et le Champsaur. Je voudrais d'abord dire qu'il ne s'agit pas ici de construire une autoroute nouvelle : il s'agit de terminer un équipement autoroutier qui existe et sur lequel il manque </w:t>
      </w:r>
      <w:del w:id="180" w:author=" " w:date="2005-10-17T13:58:00Z">
        <w:r>
          <w:rPr/>
          <w:delText xml:space="preserve">au </w:delText>
        </w:r>
      </w:del>
      <w:r>
        <w:rPr/>
        <w:t>moins</w:t>
      </w:r>
      <w:ins w:id="181" w:author=" " w:date="2005-10-17T13:58:00Z">
        <w:r>
          <w:rPr/>
          <w:t xml:space="preserve"> de </w:t>
        </w:r>
      </w:ins>
      <w:r>
        <w:rPr/>
        <w:t xml:space="preserve"> </w:t>
      </w:r>
      <w:ins w:id="182" w:author=" " w:date="2005-10-17T13:58:00Z">
        <w:r>
          <w:rPr/>
          <w:t>1</w:t>
        </w:r>
      </w:ins>
      <w:del w:id="183" w:author=" " w:date="2005-10-17T13:58:00Z">
        <w:r>
          <w:rPr/>
          <w:delText>2</w:delText>
        </w:r>
      </w:del>
      <w:r>
        <w:rPr/>
        <w:t>00 kilomètres pour relier deux points. S'il s'agissait de construire une autoroute nouvelle, je pense qu'effectivement, la question pourrait se poser de savoir s'il y a lieu ou pas de le faire. Aujourd'hui, nous sommes dans quelque chose qui est commencé, engagé et il se trouve que le chaînon manquant se trouve chez nous, dans les Hautes-Alpes. Il s'agit donc véritablement de notre problème : voulons-nous éternellement conserver un chaînon manquant en envisageant d'autres solutions qui sont certes respectables et qui devront un jour être envisagées, je pense à l'amélioration des lignes ferroviaires, des routes ? Voulons</w:t>
      </w:r>
      <w:ins w:id="184" w:author=" " w:date="2005-10-17T13:58:00Z">
        <w:r>
          <w:rPr/>
          <w:t>-nous</w:t>
        </w:r>
      </w:ins>
      <w:r>
        <w:rPr/>
        <w:t xml:space="preserve"> toujours garder, nous, Haut-Alpins, ce complexe d'infériorité qui consiste à dire que nous ne méritons pas la solidarité nationale, que nous ne méritons pas que l'on finisse les choses chez nous et que nous avons gardé une particularité en France, être le seul département à avoir une autoroute inachevée.</w:t>
      </w:r>
    </w:p>
    <w:p>
      <w:pPr>
        <w:pStyle w:val="Normal"/>
        <w:rPr/>
      </w:pPr>
      <w:r>
        <w:rPr/>
        <w:t>Nous devons terminer cette autoroute. Je dis, je l'ai toujours dit et je suis encore confortée chaque jour davantage dans cette position, que nous devons passer par Gap pour deux raisons. Il m’est d'abord toujours apparu qu'une autoroute qui consiste à aménager le territoire doit desservir la ville préfecture, la ville principale du département. Nous ne faisons pas d'aménagement du territoire si nous ne desservons pas la ville principale et si nous ne desservons pas les principales stations touristiques. Cependant, je rajouterai à cela que, le temps passant, des éléments nouveaux sont arrivés. Tout à l'heure une personne disait qu’il n'y avait pas d'industries dans les Hautes-Alpes et je suis désolé de m'inscrire en faux contre cette affirmation. Certaines choses se passent autour de nous et nous ne pouvons pas les ignorer. Le projet ITER est maintenant positionné à Cadarache. Il met Gap au milieu d'un axe qui va du pôle Aix-Manosque vers Grenoble, qui met Gap entre deux pôles techniques, scientifiques, Grenoble et Marseille, et qui la positionne de façon incontournable à proximité de Cadarache.</w:t>
      </w:r>
    </w:p>
    <w:p>
      <w:pPr>
        <w:pStyle w:val="Normal"/>
        <w:rPr/>
      </w:pPr>
      <w:r>
        <w:rPr/>
        <w:t xml:space="preserve">Un autre projet existe et est en train de se réaliser. Nous avions aujourd'hui le ministre délégué à l'aménagement du territoire pour installer en quelque sorte le pôle de compétitivité </w:t>
      </w:r>
      <w:ins w:id="185" w:author=" " w:date="2005-10-17T13:58:00Z">
        <w:r>
          <w:rPr/>
          <w:t>« </w:t>
        </w:r>
      </w:ins>
      <w:r>
        <w:rPr/>
        <w:t>solution</w:t>
      </w:r>
      <w:ins w:id="186" w:author=" " w:date="2005-10-17T13:58:00Z">
        <w:r>
          <w:rPr/>
          <w:t>s</w:t>
        </w:r>
      </w:ins>
      <w:r>
        <w:rPr/>
        <w:t xml:space="preserve"> communicante</w:t>
      </w:r>
      <w:ins w:id="187" w:author=" " w:date="2005-10-17T13:58:00Z">
        <w:r>
          <w:rPr/>
          <w:t>s</w:t>
        </w:r>
      </w:ins>
      <w:r>
        <w:rPr/>
        <w:t xml:space="preserve"> sécurisées</w:t>
      </w:r>
      <w:ins w:id="188" w:author=" " w:date="2005-10-17T13:58:00Z">
        <w:r>
          <w:rPr/>
          <w:t> »</w:t>
        </w:r>
      </w:ins>
      <w:r>
        <w:rPr/>
        <w:t xml:space="preserve"> sur Gap. La région PACA possède trois pôles qui ont été retenus pour former un pôle de compétitivité nouvelle technologie : Sophia-Antipolis, Rousset et Gap. Ce pôle de compétitivité qui positionnera Gap au plan des plus grands pôles industriels de compétitivité dans les nouvelles technologies va devoir travailler avec le pôle de compétitivité de Grenoble qui va travailler sur la micro technologie et positionnera Gap à mi-distance des pôles technologiques de Grenoble et de Rousset, Sophia-Antipolis. Gap se retrouvera une fois de plus face à des enjeux industriels importants. De plus, nous considérons que, dans un type d'industrie qui est non polluante, adaptée à notre environnement, nous devrions pouvoir créer à terme grâce au pôle de compétitivité, 4 à 500 emplois dans les nouvelles technologies. Il ne peut donc pas être dit qu'il n'y a pas d'industries dans les Hautes-Alpes. Je voulais le préciser clairement, parce que je pense qu'aujourd'hui, nous ne mesurons pas assez l'intérêt des pôles de compétitivité. L'élection de Gap n'était pas gagnée. Aujourd'hui elle en fait partie avec Sophia-Antipolis, Rousset et Grenoble. Nous ne pouvons pas l’ignorer. </w:t>
      </w:r>
    </w:p>
    <w:p>
      <w:pPr>
        <w:pStyle w:val="Normal"/>
        <w:rPr/>
      </w:pPr>
      <w:r>
        <w:rPr/>
        <w:t xml:space="preserve">Ce sont des arguments qui positionnent notre ville chef-lieu au centre d'enjeux importants sans parler bien sûr de la proximité avec l'Italie. Je pense foncièrement que Gap est appelé à se développer et que tout ce qui bénéficie à Gap en tant que chef-lieu de notre département bénéficiera à l'ensemble des Hautes-Alpes. Je considère aussi que si l'autoroute passait par la vallée du Buëch, comme Monsieur le disait, nous aurions un couloir à camions, parce que, entre le pôle Aix, Marseille et Grenoble, qui aurait intérêt à s'arrêter chez nous ? Quelle attractivité y aurait-il sur ce territoire entre Aix, Marseille et Grenoble ? Quelle attractivité économique existante forte ? </w:t>
      </w:r>
    </w:p>
    <w:p>
      <w:pPr>
        <w:pStyle w:val="Normal"/>
        <w:rPr/>
      </w:pPr>
      <w:r>
        <w:rPr/>
        <w:t>Nous avons toujours pensé que l'autoroute apportera quelque chose, mais il est également prouvé que l’autoroute apportera quelque chose là où il y a déjà une vitalité économique. Si nous avons cet axe, nous aurons un couloir à camions. Tous les Marseillais qui voudront aller faire du ski auron</w:t>
      </w:r>
      <w:ins w:id="189" w:author=" " w:date="2005-10-17T13:59:00Z">
        <w:r>
          <w:rPr/>
          <w:t>t</w:t>
        </w:r>
      </w:ins>
      <w:del w:id="190" w:author=" " w:date="2005-10-17T13:59:00Z">
        <w:r>
          <w:rPr/>
          <w:delText>s</w:delText>
        </w:r>
      </w:del>
      <w:r>
        <w:rPr/>
        <w:t xml:space="preserve"> plus vite fait d'aller en Isère que dans les Hautes-Alpes et je pense que nous raterons vraiment le coche du développement. Je le crois profondément, d'autant plus profondément en tant que maire Laragne, élue de la vallée du Buëch et profondément attachée à cette vallée. Je crois que nous avons, autour de la Nationale 75, un développement raisonné à trouver. Les pays du Buëch sont en train d'acquérir une identité, une valeur ajoutée importante, notamment au travers de la proximité de pôles comme Cadarache, à travers des investisseurs qui commencent à arriver chez nous. Nous avons donc un territoire sur lequel les gens cherchent à se loger, à faire du développement, des entreprises – je suis personnellement en train de créer des zones artisanales parce que nous manquons de terrain aujourd'hui pour accueillir des entreprises – et des gens qui cherchent un autre type de développement. Et je pense vraiment que l'autoroute passant par Gap et amenant un développement plus fort, plus intense sur la ville pourrait également faire en sorte qu'une route nationale 75 intelligemment aménagée, avec un développement local concerté, amène chez nous a développement tel que nous le désirons et tel que beaucoup d'élus le souhaitent ici autour de la 75.</w:t>
      </w:r>
    </w:p>
    <w:p>
      <w:pPr>
        <w:pStyle w:val="Normal"/>
        <w:rPr/>
      </w:pPr>
      <w:r>
        <w:rPr/>
        <w:t>Voilà ce à quoi je crois profondément, et tout ce qui se passe aujourd'hui dans notre environnement me conforte dans cette idée.</w:t>
      </w:r>
    </w:p>
    <w:p>
      <w:pPr>
        <w:pStyle w:val="Normal"/>
        <w:rPr/>
      </w:pPr>
      <w:r>
        <w:rPr/>
        <w:t xml:space="preserve">Dans l'hypothèse où l'autoroute passerait tout de même, parce que je considère qu'il faut de toute façon une autoroute, </w:t>
      </w:r>
      <w:ins w:id="191" w:author=" " w:date="2005-10-17T13:59:00Z">
        <w:r>
          <w:rPr/>
          <w:t>par</w:t>
        </w:r>
      </w:ins>
      <w:del w:id="192" w:author=" " w:date="2005-10-17T13:59:00Z">
        <w:r>
          <w:rPr/>
          <w:delText>à</w:delText>
        </w:r>
      </w:del>
      <w:r>
        <w:rPr/>
        <w:t xml:space="preserve"> la vallée du Buëch et par Laragne, Serres, etc. et compte tenu des contraintes que nous avons aujourd'hui avec notamment les plans de prévention des risques naturels qui obèrent une grande partie du territoire de nos communes en le rendant inconstructible, je voudrais savoir où passerait l'autoroute à Laragne, à Lagran</w:t>
      </w:r>
      <w:ins w:id="193" w:author=" " w:date="2005-10-17T13:59:00Z">
        <w:r>
          <w:rPr/>
          <w:t>d</w:t>
        </w:r>
      </w:ins>
      <w:ins w:id="194" w:author=" " w:date="2005-10-17T13:59:00Z">
        <w:del w:id="195" w:author="Xavier" w:date="2005-10-18T00:10:00Z">
          <w:r>
            <w:rPr/>
            <w:delText>( ?)</w:delText>
          </w:r>
        </w:del>
      </w:ins>
      <w:r>
        <w:rPr/>
        <w:t>, à Serres. Cette question est claire et précise. J'ai bien sûr vu des hypothèses mais je voudrais savoir laquelle aujourd'hui sera retenue. Je sais que nous ne pourrons plus passer sur les rives du Buëch. Si nous ne pouvons plus passer sur ces rives, o</w:t>
      </w:r>
      <w:ins w:id="196" w:author=" " w:date="2005-10-17T13:59:00Z">
        <w:r>
          <w:rPr/>
          <w:t>ù</w:t>
        </w:r>
      </w:ins>
      <w:del w:id="197" w:author=" " w:date="2005-10-17T13:59:00Z">
        <w:r>
          <w:rPr/>
          <w:delText>u</w:delText>
        </w:r>
      </w:del>
      <w:r>
        <w:rPr/>
        <w:t xml:space="preserve"> passerons-nous ? Je voudrais que l'on explique où passer dans des communes urbanisées, dans une vallée au demeurant étroite, avec à Serres, à Lagran</w:t>
      </w:r>
      <w:ins w:id="198" w:author=" " w:date="2005-10-17T13:59:00Z">
        <w:r>
          <w:rPr/>
          <w:t>d</w:t>
        </w:r>
      </w:ins>
      <w:ins w:id="199" w:author=" " w:date="2005-10-17T13:59:00Z">
        <w:del w:id="200" w:author="Xavier" w:date="2005-10-18T00:10:00Z">
          <w:r>
            <w:rPr/>
            <w:delText>( ?)</w:delText>
          </w:r>
        </w:del>
      </w:ins>
      <w:r>
        <w:rPr/>
        <w:t>, des sites classés, protégés. Je voudrais savoir où passer sauf peut-être à passer sur des viaducs aériens. En tout cas, la contrainte des plans de prévention des risques naturels qui nous ont été prescrits me paraît être une contrainte nouvelle qui devrait être prise en compte dans ce tracé.</w:t>
      </w:r>
    </w:p>
    <w:p>
      <w:pPr>
        <w:pStyle w:val="Nom"/>
        <w:rPr/>
      </w:pPr>
      <w:del w:id="201" w:author="Xavier" w:date="2005-10-18T00:02:00Z">
        <w:r>
          <w:rPr/>
          <w:delText>Danielle BARRES</w:delText>
        </w:r>
      </w:del>
      <w:ins w:id="202" w:author="Xavier" w:date="2005-10-18T00:02:00Z">
        <w:r>
          <w:rPr/>
          <w:t>Danielle BARRES, membre de la CPDP</w:t>
        </w:r>
      </w:ins>
    </w:p>
    <w:p>
      <w:pPr>
        <w:pStyle w:val="Normal"/>
        <w:rPr/>
      </w:pPr>
      <w:r>
        <w:rPr/>
        <w:t>Merci, Madame. Monsieur a demandé la parole.</w:t>
      </w:r>
    </w:p>
    <w:p>
      <w:pPr>
        <w:pStyle w:val="Nom"/>
        <w:rPr/>
      </w:pPr>
      <w:r>
        <w:rPr/>
        <w:t>Jacques PICARD</w:t>
      </w:r>
      <w:r>
        <w:fldChar w:fldCharType="begin"/>
      </w:r>
      <w:r>
        <w:rPr/>
        <w:instrText xml:space="preserve"> XE "Jacques PICARD" </w:instrText>
      </w:r>
      <w:r>
        <w:rPr/>
        <w:fldChar w:fldCharType="separate"/>
      </w:r>
      <w:r>
        <w:rPr/>
      </w:r>
      <w:r>
        <w:rPr/>
        <w:fldChar w:fldCharType="end"/>
      </w:r>
    </w:p>
    <w:p>
      <w:pPr>
        <w:pStyle w:val="Normal"/>
        <w:rPr/>
      </w:pPr>
      <w:r>
        <w:rPr/>
        <w:t>L’exposé de Mme Martinez a au moins l'avantage de situer une hypothèse, une école du développement qui est ancienne, à savoir que le développement serait l'autoroute. Madame, je m'inscris absolument en faux contre ce que vous dites. Les pôles de compétitivité dont vous parlez, qui sont une manière de moduler l'aménagement du territoire, peuvent se concevoir avec une vision totalement différente de la politique de transport. Vous ne l'évoquez pas et je trouve cela dommage.</w:t>
      </w:r>
    </w:p>
    <w:p>
      <w:pPr>
        <w:pStyle w:val="Normal"/>
        <w:rPr/>
      </w:pPr>
      <w:r>
        <w:rPr/>
        <w:t>Seconde chose, vous dites qu'il ne nous reste que 100 kilomètres, et que cela n'est pas une nouvelle autoroute. Cette manière de concevoir un débat sur la politique du fait accompli, parce qu'une décision n'a jamais été prise par l'État depuis vingt ans, ne me convient pas.</w:t>
      </w:r>
    </w:p>
    <w:p>
      <w:pPr>
        <w:pStyle w:val="Normal"/>
        <w:rPr/>
      </w:pPr>
      <w:r>
        <w:rPr/>
        <w:t>Troisième chose, vous parlez des risques naturels. Il me semble avoir vu dans les premières phases de débat il y a dix ans que le Trièves était tout de même un endroit où les problématiques pour faire passer l'autoroute étaient majeures. Je ne sais pas si vous en avez parlé lors de la première partie de la soirée, cela me semblerait intéressant d'y revenir, parce que, là aussi, les coûts peuvent s'envoler.</w:t>
      </w:r>
    </w:p>
    <w:p>
      <w:pPr>
        <w:pStyle w:val="Normal"/>
        <w:rPr/>
      </w:pPr>
      <w:r>
        <w:rPr/>
        <w:t>Quatrième chose, je suis également contre la privatisation des autoroutes. J'avais compris que tout le monde était pratiquement d'accord pour dire qu'à partir de cela et des gains réels en fin de concession, nous allions pouvoir financer. Nous devons cependant prendre en compte les investissements des transports en commun qui sont une chose majeure.</w:t>
      </w:r>
    </w:p>
    <w:p>
      <w:pPr>
        <w:pStyle w:val="Normal"/>
        <w:rPr/>
      </w:pPr>
      <w:r>
        <w:rPr/>
        <w:t>Dernière chose, il me semble tout de même que, dès que les hypothèses de transport ferroviaire sont faites, Madame Sudre a dit que la DRE avait fait une étude de clientèle. Madame, vous agissez au nom de l'Etat, en tant que fonctionnaire de l'</w:t>
      </w:r>
      <w:ins w:id="203" w:author=" " w:date="2005-10-17T14:00:00Z">
        <w:r>
          <w:rPr/>
          <w:t>E</w:t>
        </w:r>
      </w:ins>
      <w:del w:id="204" w:author=" " w:date="2005-10-17T14:00:00Z">
        <w:r>
          <w:rPr/>
          <w:delText>é</w:delText>
        </w:r>
      </w:del>
      <w:r>
        <w:rPr/>
        <w:t xml:space="preserve">tat et il me semble qu'à un moment donné l'Etat doit mettre en œuvre des politiques publiques. Les politiques publiques ne consistent pas uniquement à répondre aux clientèles, mais à tracer une voie d'avenir. Je ne pense pas que Mme Martinez me dise le contraire dans la conception qu’elle peut avoir de son travail de parlementaire. J'entends bien que cela est une politique de clientèle, j'entends bien que l'on peut dire que la croissance zéro amènera quelque chose mais avez-vous intégré, Madame, </w:t>
      </w:r>
      <w:ins w:id="205" w:author=" " w:date="2005-10-17T14:00:00Z">
        <w:r>
          <w:rPr/>
          <w:t>M</w:t>
        </w:r>
      </w:ins>
      <w:del w:id="206" w:author=" " w:date="2005-10-17T14:00:00Z">
        <w:r>
          <w:rPr/>
          <w:delText>m</w:delText>
        </w:r>
      </w:del>
      <w:r>
        <w:rPr/>
        <w:t>onsieur, une hypothèse d’un changement profond des mentalités des concitoyens que nous sommes sur les problématiques de transport à partir de la crise climatique et du prix du carburant ? Cela me semble important à dire. Autre chose, avez-vous intégré à votre hypothèse de clientèle une hypothèse catastrophique de baisse du niveau d'enneigement dans les Hautes-Alpes dans les vingt années qui viennent ? L'investissement public se mesure également vis-à-vis de cela. Or il y a déjà peut-être des catastrophes en cours et il y en a peut-être des grosses prévisionnelles. Je pense personnellement que cela n'est pas une question de clientèle dans les études, mais d'intégrer une politique de changement des politiques de transport que nous demandons au public d'accompagner parce qu'il est capable de voir à l'horizon cinquante ans, me semble-t-il.</w:t>
      </w:r>
    </w:p>
    <w:p>
      <w:pPr>
        <w:pStyle w:val="Nom"/>
        <w:rPr/>
      </w:pPr>
      <w:del w:id="207" w:author="Xavier" w:date="2005-10-18T00:02:00Z">
        <w:r>
          <w:rPr/>
          <w:delText>Danielle BARRES</w:delText>
        </w:r>
      </w:del>
      <w:ins w:id="208" w:author="Xavier" w:date="2005-10-18T00:02:00Z">
        <w:r>
          <w:rPr/>
          <w:t>Danielle BARRES, membre de la CPDP</w:t>
        </w:r>
      </w:ins>
    </w:p>
    <w:p>
      <w:pPr>
        <w:pStyle w:val="Normal"/>
        <w:rPr/>
      </w:pPr>
      <w:r>
        <w:rPr/>
        <w:t>Merci, Monsieur. Avant de donner la parole à la DRE, j'aimerais que sur tous les aspects trafic à long terme, prévisions de trafic, nous passions l'enregistrement d'un expert, Monsieur Chapulus qui était à la réunion de Sisteron si mes souvenirs sont bons. Si la technique est prête, merci.</w:t>
      </w:r>
    </w:p>
    <w:p>
      <w:pPr>
        <w:pStyle w:val="Normal"/>
        <w:rPr>
          <w:i/>
          <w:i/>
        </w:rPr>
      </w:pPr>
      <w:ins w:id="209" w:author=" " w:date="2005-10-17T14:00:00Z">
        <w:r>
          <w:rPr>
            <w:i/>
          </w:rPr>
          <w:t>Diffusion de l’enregistrement  vidéo de l’intervention de Jean-Noël Chapulut, lors de la réuni</w:t>
        </w:r>
      </w:ins>
      <w:ins w:id="210" w:author=" " w:date="2005-10-17T14:02:00Z">
        <w:r>
          <w:rPr>
            <w:i/>
          </w:rPr>
          <w:t>on de Sisteron, le 23 juin 2005</w:t>
        </w:r>
      </w:ins>
      <w:del w:id="211" w:author=" " w:date="2005-10-17T14:02:00Z">
        <w:r>
          <w:rPr>
            <w:i/>
          </w:rPr>
          <w:delText>Lecture de l’enregistrement</w:delText>
        </w:r>
      </w:del>
    </w:p>
    <w:p>
      <w:pPr>
        <w:pStyle w:val="Normal"/>
        <w:rPr/>
      </w:pPr>
      <w:r>
        <w:rPr/>
        <w:t>« Il faut longtemps pour réaliser une infrastructure, donc effectivement les perspectives de mise en service pour Grenoble/Sisteron, quelles que soient les solutions sont de vingt ans. Pour que cela ait un sens, il faut tout de même l'amortir, du point de vue économique et non pas financier. Il faut que cela serve à des gens, ait une utilité publique pendant une certaine durée. Nous sommes donc obligés d'avoir une vision, et nous l'avons trouvée dans certaines interventions, assez longue</w:t>
      </w:r>
      <w:del w:id="212" w:author=" " w:date="2005-10-17T14:02:00Z">
        <w:r>
          <w:rPr/>
          <w:delText>s</w:delText>
        </w:r>
      </w:del>
      <w:r>
        <w:rPr/>
        <w:t xml:space="preserve">. Nous ne connaissons pas l'avenir, comme tout le monde. Donc nous faisons dans ce cas des scénarios contrastés, notamment sur la croissance économique et sur ce qui peut se passer du point de vue énergie parce que cela est un phénomène important. Pour vous donner un exemple, dans nos quatre scénarios, il y en a un dans lequel le prix du baril de pétrole est à 60 dollars </w:t>
      </w:r>
      <w:ins w:id="213" w:author=" " w:date="2005-10-17T14:02:00Z">
        <w:r>
          <w:rPr/>
          <w:t>e</w:t>
        </w:r>
      </w:ins>
      <w:r>
        <w:rPr/>
        <w:t xml:space="preserve">t un autre (on nous a taxé d’irréalisme à ce propos), à 150 dollars. Il nous a été dit que cela était idiot puisque nous pouvions produire des carburants de synthèse pour moins cher que cela. </w:t>
      </w:r>
    </w:p>
    <w:p>
      <w:pPr>
        <w:pStyle w:val="Normal"/>
        <w:rPr>
          <w:ins w:id="214" w:author=" " w:date="2005-10-17T14:02:00Z"/>
        </w:rPr>
      </w:pPr>
      <w:r>
        <w:rPr/>
        <w:t>Nous nous apercevons que, dans trois scénarii sur quatre, nous avons tout de même un découplage entre les transports et l’évolution économique qui est d’ailleurs dans notre scénario actuel plus modeste qu’elle ne l’était il y a cinq ans. Le scénario se balade, ne serait-ce que parce que la population augmente peu, entre 1 et 2 % d’augmentation du PIB par an. »</w:t>
      </w:r>
    </w:p>
    <w:p>
      <w:pPr>
        <w:pStyle w:val="Normal"/>
        <w:rPr/>
      </w:pPr>
      <w:ins w:id="215" w:author=" " w:date="2005-10-17T14:02:00Z">
        <w:del w:id="216" w:author="Xavier" w:date="2005-10-18T00:02:00Z">
          <w:r>
            <w:rPr>
              <w:b/>
              <w:bCs/>
            </w:rPr>
            <w:delText>Danielle Barres</w:delText>
          </w:r>
        </w:del>
      </w:ins>
      <w:ins w:id="217" w:author="Xavier" w:date="2005-10-18T00:02:00Z">
        <w:r>
          <w:rPr>
            <w:b/>
            <w:bCs/>
          </w:rPr>
          <w:t>Danielle BARRES, membre de la CPDP</w:t>
        </w:r>
      </w:ins>
    </w:p>
    <w:p>
      <w:pPr>
        <w:pStyle w:val="Normal"/>
        <w:rPr/>
      </w:pPr>
      <w:r>
        <w:rPr/>
        <w:t>Je voudrais maintenant passer la parole à Dominique Sudre ou à Thierry Decot pour répondre aux questions de Madame Martinez et de Monsieur Picard.</w:t>
      </w:r>
    </w:p>
    <w:p>
      <w:pPr>
        <w:pStyle w:val="Nom"/>
        <w:rPr/>
      </w:pPr>
      <w:r>
        <w:rPr/>
        <w:t>Thierry DECOT</w:t>
      </w:r>
      <w:ins w:id="218" w:author=" " w:date="2005-10-17T14:03:00Z">
        <w:r>
          <w:rPr/>
          <w:t>, CETE</w:t>
        </w:r>
      </w:ins>
    </w:p>
    <w:p>
      <w:pPr>
        <w:pStyle w:val="Normal"/>
        <w:rPr/>
      </w:pPr>
      <w:r>
        <w:rPr/>
        <w:t>Je voudrais revenir dans un premier temps sur la question de la traversée d'agglomération</w:t>
      </w:r>
      <w:ins w:id="219" w:author=" " w:date="2005-10-17T14:03:00Z">
        <w:r>
          <w:rPr/>
          <w:t>s</w:t>
        </w:r>
      </w:ins>
      <w:r>
        <w:rPr/>
        <w:t xml:space="preserve"> qui a été évoquée pour rappeler que l'hypothèse d’aménagement des routes nationales que nous avons prise en compte et présentée comprend effectivement l'aménagement de l'ensemble des agglomérations de la RN75 et effectivement les droits de chaque agglomération. La réalisation de telles déviations n'est pas sans générer un certain nombre d'impacts au niveau de l'organisation des dessertes, des emprises agricoles. Ce sont autant d'éléments qui sont à mettre dans les perspectives d'impacts du projet et que nous avons décidé</w:t>
      </w:r>
      <w:ins w:id="220" w:author=" " w:date="2005-10-17T14:03:00Z">
        <w:r>
          <w:rPr/>
          <w:t>s</w:t>
        </w:r>
      </w:ins>
      <w:r>
        <w:rPr/>
        <w:t xml:space="preserve"> d'identifier dans le fameux dossier complémentaire qu’évoquait tout à l'heure Monsieur Brucker et pour lequel l'aménagement des routes nationales n'est pas sans incidence sur le milieu naturel et sur le fonctionnement des territoires.</w:t>
      </w:r>
    </w:p>
    <w:p>
      <w:pPr>
        <w:pStyle w:val="Normal"/>
        <w:rPr/>
      </w:pPr>
      <w:r>
        <w:rPr/>
        <w:t>En ce qui concerne le trafic poids lourd, qui était également évoqué tout à l'heure et l'incidence par rapport aux reports susceptibles de s'opérer depuis la vallée du Rhône, je crois qu'il faut déjà bien identifier que les aménagements que nous envisageons sont situés dans des secteurs montagneux. Cela veut donc dire que les projets autoroutiers mais également les aménagements des routes nationales présenteront de toute façon localement des rampes importantes dissuasives pour les reports massifs de poids lourd</w:t>
      </w:r>
      <w:ins w:id="221" w:author=" " w:date="2005-10-17T14:03:00Z">
        <w:r>
          <w:rPr/>
          <w:t>s</w:t>
        </w:r>
      </w:ins>
      <w:r>
        <w:rPr/>
        <w:t>. Donc, quel que soit le projet autoroutier, cela ne sera pas une autoroute à poids lourd</w:t>
      </w:r>
      <w:ins w:id="222" w:author=" " w:date="2005-10-17T14:03:00Z">
        <w:r>
          <w:rPr/>
          <w:t>s</w:t>
        </w:r>
      </w:ins>
      <w:r>
        <w:rPr/>
        <w:t>. Nous aurons des rampes de 6 %. Si je prends par exemple l'hypothèse d'un aménagement autoroutier par Lus-La-Croix-Haute, nous avons 6 % de pentes dans la montée du col du Fau, également des rampes de 6 % au niveau de Lus-La-Croix-Haute, des rampes d'un même ordre de grandeur par un passage par le col de Faye. Les mêmes problèmes de rampes seront rencontrés dans les solutions par l'est de Gap et peuvent se rencontrer au niveau de la montée du plateau Bayard et de la montée vers le col du Fau. Donc, nous savons qu’au niveau du trafic lourd, ces zones représenteront très rapidement un handicap important et limiteront les reports de poids lourds.</w:t>
      </w:r>
    </w:p>
    <w:p>
      <w:pPr>
        <w:pStyle w:val="Normal"/>
        <w:rPr/>
      </w:pPr>
      <w:r>
        <w:rPr/>
        <w:t>Les études de trafic, j'en reviens toujours à ces hypothèses, montrent que dans celle d'un aménagement par Lus-La-Croix-Haute, le pourcentage de poids lourds attendus sur un projet autoroutier serait de l'ordre de 7 %. Dans l'hypothèse d'un aménagement autoroutier par l'Est de Gap, le pourcentage poids lourd serait ramené à 5 %. Quant au volume de report global de trafic de la vallée du Rhône, par rapport à la « saturation » de l’A7 que pourrait apporter un projet autoroutier dans le massif alpin, là aussi, le phénomène de report de trafic est globalement assez faible puisqu'il serait compris entre 2 800 véhicules/jour dans une solution autoroutière par l'Est de Gap et de l'ordre de 4 800 véhicules/jour dans le cas d'une solution autoroutière par Lus.</w:t>
      </w:r>
    </w:p>
    <w:p>
      <w:pPr>
        <w:pStyle w:val="Normal"/>
        <w:rPr/>
      </w:pPr>
      <w:r>
        <w:rPr/>
        <w:t>Voilà donc quelques éléments de chiffrage issus du modèle d’hypothèse de croissance plutôt modérée par rapport aux tendances antérieures qui ont été constatées.</w:t>
      </w:r>
    </w:p>
    <w:p>
      <w:pPr>
        <w:pStyle w:val="Nom"/>
        <w:rPr/>
      </w:pPr>
      <w:r>
        <w:rPr/>
        <w:t>Dominique SUDRE-MONTOYA</w:t>
      </w:r>
      <w:del w:id="223" w:author=" " w:date="2005-10-17T14:04:00Z">
        <w:r>
          <w:rPr/>
          <w:delText>T</w:delText>
        </w:r>
      </w:del>
      <w:ins w:id="224" w:author=" " w:date="2005-10-17T14:04:00Z">
        <w:r>
          <w:rPr/>
          <w:t>, DRE PACA</w:t>
        </w:r>
      </w:ins>
    </w:p>
    <w:p>
      <w:pPr>
        <w:pStyle w:val="Normal"/>
        <w:rPr/>
      </w:pPr>
      <w:r>
        <w:rPr/>
        <w:t>Pour compléter ce que vient de dire Thierry et donner un ordre d'idées sur la vallée du Rhône, nous avons actuellement environ 19 % de poids lourds entre Orange et Valence. Et pour ce qui est du trafic dans la vallée du Rhône, nous sommes environ à 70, 80 000 véhicules par jour. Cela vous donne donc la comparaison des chiffres.</w:t>
      </w:r>
    </w:p>
    <w:p>
      <w:pPr>
        <w:pStyle w:val="Nom"/>
        <w:rPr/>
      </w:pPr>
      <w:r>
        <w:rPr/>
        <w:t>Thierry DECOT</w:t>
      </w:r>
      <w:ins w:id="225" w:author=" " w:date="2005-10-17T14:04:00Z">
        <w:r>
          <w:rPr/>
          <w:t>, CETE</w:t>
        </w:r>
      </w:ins>
    </w:p>
    <w:p>
      <w:pPr>
        <w:pStyle w:val="Normal"/>
        <w:rPr/>
      </w:pPr>
      <w:r>
        <w:rPr/>
        <w:t>À la question de Mme Martinez sur les choix de tracés, dans le cas d'un projet par Lus, il est bien évident que nous sommes au stade d'un débat public. Je peux donc rappeler toutes les hypothèses qui prévalaient dans le cadre des études antérieures, les études menées jusqu'en 2002, époque à laquelle la solution par Lus a été mise en sourdine au profit d'une remise à plat du dossier par le nouveau gouvernement. Donc effectivement dans les études qui étaient menées à l'époque dans le secteur de Laragne, le projet autoroutier s'inscrivait en bordure du Buëch, en renforcement des digues existantes puisque, dans les hypothèses de l'époque, l'enjeu fort qui avait été identifié était le problème du maintien en état des digues qui assurent une protection importante par rapport aux espaces agricoles et une partie de l'urbanisation se situant au bas de Laragne.</w:t>
      </w:r>
    </w:p>
    <w:p>
      <w:pPr>
        <w:pStyle w:val="Normal"/>
        <w:rPr/>
      </w:pPr>
      <w:r>
        <w:rPr/>
        <w:t>Dans l'hypothèse où, à l'issue du débat, la solution par Lus serait retenue, il conviendrait de remettre à plat l'ensemble des études, de refaire un avant-projet sommaire tenant compte de l'environnement nouveau, qu'il s'agisse de Natura 2000 comme nous l’évoquions tout à l'heure ou qu'il s'agisse de la prise en compte de PPR ou de protections nouvelles.</w:t>
      </w:r>
    </w:p>
    <w:p>
      <w:pPr>
        <w:pStyle w:val="Normal"/>
        <w:rPr/>
      </w:pPr>
      <w:r>
        <w:rPr/>
        <w:t>Autre secteur pour donner quelques points de passage, en ce qui concerne le franchissement du verrou de Serres, plusieurs hypothèses ont été envisagées. Dans le cadre d'une solution qui s'inscrive au plus proche de la RN actuelle, il y aurait un passage par tunnel au niveau de Serres. Il y avait également une hypothèse qui évitait Serres et qui passait par Savournon et par la Batie Mont</w:t>
      </w:r>
      <w:del w:id="226" w:author=" " w:date="2005-10-17T14:04:00Z">
        <w:r>
          <w:rPr/>
          <w:delText>a</w:delText>
        </w:r>
      </w:del>
      <w:r>
        <w:rPr/>
        <w:t>saléon</w:t>
      </w:r>
      <w:ins w:id="227" w:author=" " w:date="2005-10-17T14:04:00Z">
        <w:r>
          <w:rPr/>
          <w:t xml:space="preserve"> ( ?)</w:t>
        </w:r>
      </w:ins>
      <w:r>
        <w:rPr/>
        <w:t xml:space="preserve"> qui permettait d’éviter le passage par le point particulièrement étroit que nous connaissons.</w:t>
      </w:r>
    </w:p>
    <w:p>
      <w:pPr>
        <w:pStyle w:val="Nom"/>
        <w:rPr/>
      </w:pPr>
      <w:del w:id="228" w:author="Xavier" w:date="2005-10-18T00:02:00Z">
        <w:r>
          <w:rPr/>
          <w:delText>Danielle BARRES</w:delText>
        </w:r>
      </w:del>
      <w:ins w:id="229" w:author="Xavier" w:date="2005-10-18T00:02:00Z">
        <w:r>
          <w:rPr/>
          <w:t>Danielle BARRES, membre de la CPDP</w:t>
        </w:r>
      </w:ins>
    </w:p>
    <w:p>
      <w:pPr>
        <w:pStyle w:val="Normal"/>
        <w:rPr/>
      </w:pPr>
      <w:r>
        <w:rPr/>
        <w:t>Monsieur Brucker désirerait reprendre la parole très rapidement et juste après, nous passerons, parce qu'il y a eu quelques préoccupations dans le domaine agricole auxquelles nous n'avons peut-être pas totalement répondu. Mais nous avions également un expert à Veynes. Monsieur Jannin, voulez-vous bien préparer cela pour intervenir à la suite de Monsieur Brucker ?</w:t>
      </w:r>
    </w:p>
    <w:p>
      <w:pPr>
        <w:pStyle w:val="Nom"/>
        <w:rPr/>
      </w:pPr>
      <w:r>
        <w:rPr/>
        <w:t>Eric BRUCKER</w:t>
      </w:r>
    </w:p>
    <w:p>
      <w:pPr>
        <w:pStyle w:val="Normal"/>
        <w:rPr/>
      </w:pPr>
      <w:r>
        <w:rPr/>
        <w:t xml:space="preserve">En ce qui concerne le trafic des poids lourds, le 6 % est complètement irréaliste. Effectivement, nous avons 17 % dans le réseau ARIA, ce sont les chiffres officiels, et vous avez parlé de 19 % à juste titre sur l’A6. Actuellement, la rampe du tunnel du Mont-Blanc fait largement les 6 % et cela n'empêche pas du tout les poids lourds de monter et de prendre le tunnel du Mont-Blanc. Je rajouterais que les montées du Montgenèvre et du col de </w:t>
      </w:r>
      <w:ins w:id="230" w:author=" " w:date="2005-10-17T14:04:00Z">
        <w:r>
          <w:rPr/>
          <w:t>L</w:t>
        </w:r>
      </w:ins>
      <w:del w:id="231" w:author=" " w:date="2005-10-17T14:04:00Z">
        <w:r>
          <w:rPr/>
          <w:delText>l’</w:delText>
        </w:r>
      </w:del>
      <w:ins w:id="232" w:author=" " w:date="2005-10-17T14:04:00Z">
        <w:r>
          <w:rPr/>
          <w:t>a</w:t>
        </w:r>
      </w:ins>
      <w:del w:id="233" w:author=" " w:date="2005-10-17T14:04:00Z">
        <w:r>
          <w:rPr/>
          <w:delText>A</w:delText>
        </w:r>
      </w:del>
      <w:r>
        <w:rPr/>
        <w:t>rche, bien qu’il y ait une interdiction aux 28 tonnes, il y a une quantité de 33 tonnes qui passent tous les jours par là sans que la gendarmerie ne s'en émeuve beaucoup, puisqu'il suffirait si nous voulions vraiment les arrêter, de mettre un système de caméras et nous pourrions presque envoyer des amendes automatiques. Manifestement, encore une fois, entre les discours et les actes, il y a vraiment beaucoup de différences. Mais en tout cas, il est clair que ce n'est pas une rampe de 6 % qui pourra arrêter les poids lourds surtout si nous faisons tout le barreau avec l’A46 et celui vers Saint-Maximin. Il y aura alors un véritable itinéraire de délestage intéressant pour les poids lourds.</w:t>
      </w:r>
    </w:p>
    <w:p>
      <w:pPr>
        <w:pStyle w:val="Normal"/>
        <w:rPr/>
      </w:pPr>
      <w:r>
        <w:rPr/>
        <w:t>Seconde chose sur la privatisation des autoroutes. Il existe un facteur que personne ne prend en compte, qui est le plus important, celui du remboursement de la dette à la caisse nationale des autoroutes, celle-ci s'élevant à l'heure actuelle à environ 40 milliards d’euros. Il est bien évident que cela est le point essentiel. Or personne n’en parle, parce qu'il est très facile en modulant le remboursement de cette dette d'avoir plus ou moins de rentabilité des sociétés autoroutières. Malheureusement, ce point fondamental dans le débat est complètement occulté dans toutes les discussions que nous pouvons avoir.</w:t>
      </w:r>
    </w:p>
    <w:p>
      <w:pPr>
        <w:pStyle w:val="Normal"/>
        <w:rPr/>
      </w:pPr>
      <w:r>
        <w:rPr/>
        <w:t>Dernière chose sur les cents kilomètres de chaînon manquant</w:t>
      </w:r>
      <w:del w:id="234" w:author=" " w:date="2005-10-17T14:05:00Z">
        <w:r>
          <w:rPr/>
          <w:delText>s</w:delText>
        </w:r>
      </w:del>
      <w:r>
        <w:rPr/>
        <w:t xml:space="preserve">. Ce raisonnement est extrêmement dangereux parce que, si nous faisons des autoroutes jusque </w:t>
      </w:r>
      <w:ins w:id="235" w:author=" " w:date="2005-10-17T14:05:00Z">
        <w:r>
          <w:rPr/>
          <w:t>L</w:t>
        </w:r>
      </w:ins>
      <w:del w:id="236" w:author=" " w:date="2005-10-17T14:05:00Z">
        <w:r>
          <w:rPr/>
          <w:delText>l</w:delText>
        </w:r>
      </w:del>
      <w:r>
        <w:rPr/>
        <w:t>a B</w:t>
      </w:r>
      <w:ins w:id="237" w:author=" " w:date="2005-10-17T14:05:00Z">
        <w:r>
          <w:rPr/>
          <w:t>â</w:t>
        </w:r>
      </w:ins>
      <w:del w:id="238" w:author=" " w:date="2005-10-17T14:05:00Z">
        <w:r>
          <w:rPr/>
          <w:delText>a</w:delText>
        </w:r>
      </w:del>
      <w:r>
        <w:rPr/>
        <w:t>ti</w:t>
      </w:r>
      <w:ins w:id="239" w:author=" " w:date="2005-10-17T14:05:00Z">
        <w:r>
          <w:rPr/>
          <w:t>e-N</w:t>
        </w:r>
      </w:ins>
      <w:del w:id="240" w:author=" " w:date="2005-10-17T14:05:00Z">
        <w:r>
          <w:rPr/>
          <w:delText>n</w:delText>
        </w:r>
      </w:del>
      <w:r>
        <w:rPr/>
        <w:t>euve, il restera cent kilomètres pour rejoindre l'autoroute à Claviere, du côté italien. De plus, cet axe, la Nationale 94, a le plus de trafic et cela sera donc sur cet axe qu'il y aura le plus de pression pour faire un aménagement routier si l'autoroute arrive à la B</w:t>
      </w:r>
      <w:ins w:id="241" w:author=" " w:date="2005-10-17T14:05:00Z">
        <w:r>
          <w:rPr/>
          <w:t>â</w:t>
        </w:r>
      </w:ins>
      <w:del w:id="242" w:author=" " w:date="2005-10-17T14:05:00Z">
        <w:r>
          <w:rPr/>
          <w:delText>a</w:delText>
        </w:r>
      </w:del>
      <w:r>
        <w:rPr/>
        <w:t>ti</w:t>
      </w:r>
      <w:ins w:id="243" w:author=" " w:date="2005-10-17T14:05:00Z">
        <w:r>
          <w:rPr/>
          <w:t>e-N</w:t>
        </w:r>
      </w:ins>
      <w:del w:id="244" w:author=" " w:date="2005-10-17T14:05:00Z">
        <w:r>
          <w:rPr/>
          <w:delText>n</w:delText>
        </w:r>
      </w:del>
      <w:r>
        <w:rPr/>
        <w:t>euve. Bien évidemment, je crains que si l'autoroute y arrive, une fois de plus le ferroviaire sera une chose dont nous parlerons comme étant idéale mais sur le long terme et que, pendant ce temps-là, nous « moulinerons » du routier et une fois que tout le routier sera réalisé, nous ne ferons plus de ferroviaire.</w:t>
      </w:r>
    </w:p>
    <w:p>
      <w:pPr>
        <w:pStyle w:val="Nom"/>
        <w:rPr/>
      </w:pPr>
      <w:del w:id="245" w:author="Xavier" w:date="2005-10-18T00:02:00Z">
        <w:r>
          <w:rPr/>
          <w:delText>Danielle BARRES</w:delText>
        </w:r>
      </w:del>
      <w:ins w:id="246" w:author="Xavier" w:date="2005-10-18T00:02:00Z">
        <w:r>
          <w:rPr/>
          <w:t>Danielle BARRES, membre de la CPDP</w:t>
        </w:r>
      </w:ins>
    </w:p>
    <w:p>
      <w:pPr>
        <w:pStyle w:val="Normal"/>
        <w:rPr/>
      </w:pPr>
      <w:r>
        <w:rPr/>
        <w:t>Merci, Monsieur Brucker. J'aimerais maintenant que nous projetions la vidéo de Monsieur Jan</w:t>
      </w:r>
      <w:del w:id="247" w:author=" " w:date="2005-10-17T14:05:00Z">
        <w:r>
          <w:rPr/>
          <w:delText>n</w:delText>
        </w:r>
      </w:del>
      <w:r>
        <w:rPr/>
        <w:t>in qui est conseillé à la chambre d'agriculture sur les aspects agricoles.</w:t>
      </w:r>
    </w:p>
    <w:p>
      <w:pPr>
        <w:pStyle w:val="Normal"/>
        <w:rPr>
          <w:i/>
          <w:i/>
        </w:rPr>
      </w:pPr>
      <w:ins w:id="248" w:author=" " w:date="2005-10-17T14:05:00Z">
        <w:r>
          <w:rPr>
            <w:i/>
          </w:rPr>
          <w:t>Diffusion vidéo de l’intervention de Claude Janin, chambre d’agriculture de l’Isère, lors de la réunion de Veynes, le 29 juin 2005</w:t>
        </w:r>
      </w:ins>
      <w:del w:id="249" w:author=" " w:date="2005-10-17T14:06:00Z">
        <w:r>
          <w:rPr>
            <w:i/>
          </w:rPr>
          <w:delText>Projection de la vidéo</w:delText>
        </w:r>
      </w:del>
    </w:p>
    <w:p>
      <w:pPr>
        <w:pStyle w:val="TextBody"/>
        <w:rPr/>
      </w:pPr>
      <w:r>
        <w:rPr/>
        <w:t>« L’objectif est pour nous justement d'évaluer avec les agriculteurs quel sera l'impact prévisible de l'autoroute et de la nouvelle infrastructure si elle se fait avec deux objectifs : évaluer les meilleurs tracés possibles, ou surtout le moins mauvais, c'est-à-dire celui qui aura le moins d'impacts et qui perturbera le moins l’espace agricole si l'autoroute doit se faire ou l’infrastructure car cela peut-être une ligne de chemin de fer ou autre. Le second objectif est également d'évaluer quels seront les incidences, les dédommagements qui peuvent être l'objet d'atténuations de l'impact de l'autoroute pour les agriculteurs et pour préserver l'espace agricole. Ceci au moyen d'actions qui peuvent être de l'ordre du réaménagement, de l'échange parcellaire, du suivi du tracé des chemins, ce qui a été évoqué tout à l'heure et surtout du rééquilibrage, s'il est possible, de l'espace agricole et de son potentiel économique, notamment par rapport aux filières, par rapport aux capacités de production des exploitations agricoles présentes sur le tracé. Je pense qu'il y a une idée forte qui ressort de toute cette approche : l'espace agricole est foncier avec tous les risques qu'amène une infrastructure, une nouvelle occupation de l'espace, mais il est aussi un espace à part entière qui a ses logiques économiques, avec des hommes qui font vivre cet espace. »</w:t>
      </w:r>
    </w:p>
    <w:p>
      <w:pPr>
        <w:pStyle w:val="Nom"/>
        <w:rPr/>
      </w:pPr>
      <w:del w:id="250" w:author="Xavier" w:date="2005-10-18T00:02:00Z">
        <w:r>
          <w:rPr/>
          <w:delText>Danielle BARRES</w:delText>
        </w:r>
      </w:del>
      <w:ins w:id="251" w:author="Xavier" w:date="2005-10-18T00:02:00Z">
        <w:r>
          <w:rPr/>
          <w:t>Danielle BARRES, membre de la CPDP</w:t>
        </w:r>
      </w:ins>
    </w:p>
    <w:p>
      <w:pPr>
        <w:pStyle w:val="Normal"/>
        <w:rPr/>
      </w:pPr>
      <w:r>
        <w:rPr/>
        <w:t>J’ai vu tout à l'heure quelques bras se lever. Oui, Monsieur.</w:t>
      </w:r>
    </w:p>
    <w:p>
      <w:pPr>
        <w:pStyle w:val="Nom"/>
        <w:rPr/>
      </w:pPr>
      <w:r>
        <w:rPr/>
        <w:t>Sylvain THEOBEL</w:t>
      </w:r>
      <w:r>
        <w:fldChar w:fldCharType="begin"/>
      </w:r>
      <w:r>
        <w:rPr/>
        <w:instrText xml:space="preserve"> XE "Sylvain THEOBEL" </w:instrText>
      </w:r>
      <w:r>
        <w:rPr/>
        <w:fldChar w:fldCharType="separate"/>
      </w:r>
      <w:r>
        <w:rPr/>
      </w:r>
      <w:r>
        <w:rPr/>
        <w:fldChar w:fldCharType="end"/>
      </w:r>
    </w:p>
    <w:p>
      <w:pPr>
        <w:pStyle w:val="Normal"/>
        <w:rPr/>
      </w:pPr>
      <w:r>
        <w:rPr/>
        <w:t>Je suis également résident de la vallée du Buëch et pour appuyer le propos du monsieur de tout à l'heure, je voudrais préciser certaines choses à propos du transport routier vers les Alpes et le fait que les rampes ne ralentissent pas le transport. Nous voyons, par exemple dans la vallée de la Maurienne où le ferroutage existe, que, pour les camions-citernes, ce mode de transport n'est utilisé qu'à 30 % de sa capacité.</w:t>
      </w:r>
    </w:p>
    <w:p>
      <w:pPr>
        <w:pStyle w:val="Normal"/>
        <w:rPr/>
      </w:pPr>
      <w:r>
        <w:rPr/>
        <w:t>Je pense qu'un poi</w:t>
      </w:r>
      <w:ins w:id="252" w:author=" " w:date="2005-10-17T14:06:00Z">
        <w:r>
          <w:rPr/>
          <w:t>nt</w:t>
        </w:r>
      </w:ins>
      <w:del w:id="253" w:author=" " w:date="2005-10-17T14:07:00Z">
        <w:r>
          <w:rPr/>
          <w:delText>ds</w:delText>
        </w:r>
      </w:del>
      <w:r>
        <w:rPr/>
        <w:t xml:space="preserve"> a également été oublié : il est également possible de transporter les marchandises par la mer. Actuellement, tout est par la route, par les Alpes mais sur aucune carte n'apparaît la possibilité depuis Marseille ou Toulon de faire arriver les marchandises en Italie, en Espagne ou ailleurs en délestant les Alpes ou les Pyrénées. </w:t>
      </w:r>
    </w:p>
    <w:p>
      <w:pPr>
        <w:pStyle w:val="Normal"/>
        <w:rPr/>
      </w:pPr>
      <w:r>
        <w:rPr/>
        <w:t>Pour ce qui est de l'enc</w:t>
      </w:r>
      <w:ins w:id="254" w:author=" " w:date="2005-10-17T14:07:00Z">
        <w:r>
          <w:rPr/>
          <w:t>lavement</w:t>
        </w:r>
      </w:ins>
      <w:del w:id="255" w:author=" " w:date="2005-10-17T14:07:00Z">
        <w:r>
          <w:rPr/>
          <w:delText>adrement</w:delText>
        </w:r>
      </w:del>
      <w:r>
        <w:rPr/>
        <w:t xml:space="preserve"> du département, il est souvent dit que Gap est enclavée et nous savons pourtant qu'au niveau de la croissance de la population, elle est supérieure à la moyenne nationale et nous pouvons également, par rapport à cet enclavement, parler de l'enc</w:t>
      </w:r>
      <w:ins w:id="256" w:author=" " w:date="2005-10-17T14:07:00Z">
        <w:r>
          <w:rPr/>
          <w:t>lavement</w:t>
        </w:r>
      </w:ins>
      <w:del w:id="257" w:author=" " w:date="2005-10-17T14:07:00Z">
        <w:r>
          <w:rPr/>
          <w:delText>adrement</w:delText>
        </w:r>
      </w:del>
      <w:r>
        <w:rPr/>
        <w:t xml:space="preserve"> de la faune par la création d'axes routiers dans tous les sens avec les grillages qui entourent nos autoroutes, les nationales qui sont de plus en plus rapides. La faune restera enclavée dans des secteurs assez restreints et il n'y aura plus d'échanges à ce niveau-là.</w:t>
      </w:r>
    </w:p>
    <w:p>
      <w:pPr>
        <w:pStyle w:val="Nom"/>
        <w:rPr/>
      </w:pPr>
      <w:del w:id="258" w:author="Xavier" w:date="2005-10-18T00:02:00Z">
        <w:r>
          <w:rPr/>
          <w:delText>Danielle BARRES</w:delText>
        </w:r>
      </w:del>
      <w:ins w:id="259" w:author="Xavier" w:date="2005-10-18T00:02:00Z">
        <w:r>
          <w:rPr/>
          <w:t>Danielle BARRES, membre de la CPDP</w:t>
        </w:r>
      </w:ins>
    </w:p>
    <w:p>
      <w:pPr>
        <w:pStyle w:val="Normal"/>
        <w:rPr/>
      </w:pPr>
      <w:r>
        <w:rPr/>
        <w:t>Merci beaucoup.</w:t>
      </w:r>
    </w:p>
    <w:p>
      <w:pPr>
        <w:pStyle w:val="Nom"/>
        <w:rPr/>
      </w:pPr>
      <w:r>
        <w:rPr/>
        <w:t>Yves BOUTEIL</w:t>
      </w:r>
      <w:ins w:id="260" w:author=" " w:date="2005-10-17T14:07:00Z">
        <w:r>
          <w:rPr/>
          <w:t>LE</w:t>
        </w:r>
      </w:ins>
      <w:r>
        <w:fldChar w:fldCharType="begin"/>
      </w:r>
      <w:r>
        <w:rPr/>
        <w:instrText xml:space="preserve"> XE "Yves BOUTEIL" </w:instrText>
      </w:r>
      <w:r>
        <w:rPr/>
        <w:fldChar w:fldCharType="separate"/>
      </w:r>
      <w:r>
        <w:rPr/>
      </w:r>
      <w:r>
        <w:rPr/>
        <w:fldChar w:fldCharType="end"/>
      </w:r>
    </w:p>
    <w:p>
      <w:pPr>
        <w:pStyle w:val="Normal"/>
        <w:rPr/>
      </w:pPr>
      <w:r>
        <w:rPr/>
        <w:t>je voudrais ajouter deux mots. Nous sommes ce soir dans la vallée du Buëch et nous pouvons faire des prévisions réalistes. Vous nous avez dit qu’après le terme du débat public, les responsables, le Gouvernement, les techniciens se pencheront sur la question et prendront une décision, normalement, je crois au début de l'année 2006, d'après ce que j'ai pu lire dans les documents. En supposant qu'ils persistent dans leur préférence actuelle, nous pouvons dire que, si nous poursuivons le barreau après La Saulce jusqu’à la B</w:t>
      </w:r>
      <w:ins w:id="261" w:author=" " w:date="2005-10-17T14:07:00Z">
        <w:r>
          <w:rPr/>
          <w:t>â</w:t>
        </w:r>
      </w:ins>
      <w:del w:id="262" w:author=" " w:date="2005-10-17T14:07:00Z">
        <w:r>
          <w:rPr/>
          <w:delText>a</w:delText>
        </w:r>
      </w:del>
      <w:r>
        <w:rPr/>
        <w:t>ti</w:t>
      </w:r>
      <w:ins w:id="263" w:author=" " w:date="2005-10-17T14:07:00Z">
        <w:r>
          <w:rPr/>
          <w:t>e-N</w:t>
        </w:r>
      </w:ins>
      <w:del w:id="264" w:author=" " w:date="2005-10-17T14:07:00Z">
        <w:r>
          <w:rPr/>
          <w:delText>n</w:delText>
        </w:r>
      </w:del>
      <w:r>
        <w:rPr/>
        <w:t>euve, si la totalité de ce tronçon qui manque pour arriver de La Saulce en passant par la B</w:t>
      </w:r>
      <w:ins w:id="265" w:author=" " w:date="2005-10-17T14:07:00Z">
        <w:r>
          <w:rPr/>
          <w:t>â</w:t>
        </w:r>
      </w:ins>
      <w:del w:id="266" w:author=" " w:date="2005-10-17T14:07:00Z">
        <w:r>
          <w:rPr/>
          <w:delText>a</w:delText>
        </w:r>
      </w:del>
      <w:r>
        <w:rPr/>
        <w:t>ti</w:t>
      </w:r>
      <w:ins w:id="267" w:author=" " w:date="2005-10-17T14:07:00Z">
        <w:r>
          <w:rPr/>
          <w:t>e-N</w:t>
        </w:r>
      </w:ins>
      <w:del w:id="268" w:author=" " w:date="2005-10-17T14:07:00Z">
        <w:r>
          <w:rPr/>
          <w:delText>n</w:delText>
        </w:r>
      </w:del>
      <w:r>
        <w:rPr/>
        <w:t>euve et le col Bayard, jusqu'au col de Fau, si tout cela ne se fabrique pas simultanément, nous, dans la vallée du Buëch, cela fait 15 ou 20 ans que nous voyons les camions sortir Sisteron-nord et continuer pendant 20 ans l</w:t>
      </w:r>
      <w:ins w:id="269" w:author=" " w:date="2005-10-17T14:07:00Z">
        <w:r>
          <w:rPr/>
          <w:t>e</w:t>
        </w:r>
      </w:ins>
      <w:del w:id="270" w:author=" " w:date="2005-10-17T14:07:00Z">
        <w:r>
          <w:rPr/>
          <w:delText>a</w:delText>
        </w:r>
      </w:del>
      <w:r>
        <w:rPr/>
        <w:t xml:space="preserve"> trafic important, traversant toutes les agglomérations de la vallée du Buëch. En commençant par Mison, Laragne, etc. cela nous guette. Nous ne sommes pas assez qualifiés pour imaginer comment peut se faire cette réalisation pratique. Vous nous dites que tout pourra être fait d'ici quinze ans, mais nous en doutons. Nous pensons que, lorsque que vous aurez fait le barreau jusqu'à la B</w:t>
      </w:r>
      <w:ins w:id="271" w:author=" " w:date="2005-10-17T14:08:00Z">
        <w:r>
          <w:rPr/>
          <w:t>â</w:t>
        </w:r>
      </w:ins>
      <w:del w:id="272" w:author=" " w:date="2005-10-17T14:08:00Z">
        <w:r>
          <w:rPr/>
          <w:delText>a</w:delText>
        </w:r>
      </w:del>
      <w:r>
        <w:rPr/>
        <w:t>ti</w:t>
      </w:r>
      <w:ins w:id="273" w:author=" " w:date="2005-10-17T14:08:00Z">
        <w:r>
          <w:rPr/>
          <w:t>e-N</w:t>
        </w:r>
      </w:ins>
      <w:del w:id="274" w:author=" " w:date="2005-10-17T14:08:00Z">
        <w:r>
          <w:rPr/>
          <w:delText>n</w:delText>
        </w:r>
      </w:del>
      <w:r>
        <w:rPr/>
        <w:t>euve, il y aura un arrêt sur image et le projet total risque d'être bloqué. Alors, que dirons-nous à tous ceux qui emprunteront ce trafic à la B</w:t>
      </w:r>
      <w:ins w:id="275" w:author=" " w:date="2005-10-17T14:08:00Z">
        <w:r>
          <w:rPr/>
          <w:t>â</w:t>
        </w:r>
      </w:ins>
      <w:del w:id="276" w:author=" " w:date="2005-10-17T14:08:00Z">
        <w:r>
          <w:rPr/>
          <w:delText>a</w:delText>
        </w:r>
      </w:del>
      <w:r>
        <w:rPr/>
        <w:t>ti</w:t>
      </w:r>
      <w:ins w:id="277" w:author=" " w:date="2005-10-17T14:08:00Z">
        <w:r>
          <w:rPr/>
          <w:t>e-N</w:t>
        </w:r>
      </w:ins>
      <w:del w:id="278" w:author=" " w:date="2005-10-17T14:08:00Z">
        <w:r>
          <w:rPr/>
          <w:delText>n</w:delText>
        </w:r>
      </w:del>
      <w:r>
        <w:rPr/>
        <w:t>euve ? Si la suite du tronçon autoroutier ne se réalise pas, où iront tous les poids-lourds qui veulent rejoindre Grenoble en venant d’en bas ? Vous, vous prenez le tracé dans le sens nord-sud, nous le prenons personnellement sud-nord. Si les camions montent, s'ils ne sortent pas à Sisteron-nord, vous leur direz d'arriver à la B</w:t>
      </w:r>
      <w:ins w:id="279" w:author=" " w:date="2005-10-17T14:08:00Z">
        <w:r>
          <w:rPr/>
          <w:t>â</w:t>
        </w:r>
      </w:ins>
      <w:del w:id="280" w:author=" " w:date="2005-10-17T14:08:00Z">
        <w:r>
          <w:rPr/>
          <w:delText>a</w:delText>
        </w:r>
      </w:del>
      <w:r>
        <w:rPr/>
        <w:t>ti</w:t>
      </w:r>
      <w:ins w:id="281" w:author=" " w:date="2005-10-17T14:08:00Z">
        <w:r>
          <w:rPr/>
          <w:t>e-N</w:t>
        </w:r>
      </w:ins>
      <w:del w:id="282" w:author=" " w:date="2005-10-17T14:08:00Z">
        <w:r>
          <w:rPr/>
          <w:delText>n</w:delText>
        </w:r>
      </w:del>
      <w:r>
        <w:rPr/>
        <w:t xml:space="preserve">euve, de redescendre sur </w:t>
      </w:r>
      <w:del w:id="283" w:author=" " w:date="2005-10-17T14:08:00Z">
        <w:r>
          <w:rPr/>
          <w:delText xml:space="preserve">le </w:delText>
        </w:r>
      </w:del>
      <w:r>
        <w:rPr/>
        <w:t>Gap, de grimper les lacets de Bayard, etc. Et cette situation durera pendant des années et des années. Nous devons être réalistes pour le choix judicieux qui devra être fait.</w:t>
      </w:r>
    </w:p>
    <w:p>
      <w:pPr>
        <w:pStyle w:val="Normal"/>
        <w:rPr/>
      </w:pPr>
      <w:r>
        <w:rPr/>
        <w:t>Pour être franc, il reste deux solutions qui seront les moins dommageables, l'aménagement des routes ou le tracé autoroutier par Lus.</w:t>
      </w:r>
    </w:p>
    <w:p>
      <w:pPr>
        <w:pStyle w:val="Nom"/>
        <w:rPr/>
      </w:pPr>
      <w:del w:id="284" w:author="Xavier" w:date="2005-10-18T00:02:00Z">
        <w:r>
          <w:rPr/>
          <w:delText>Danielle BARRES</w:delText>
        </w:r>
      </w:del>
      <w:ins w:id="285" w:author="Xavier" w:date="2005-10-18T00:02:00Z">
        <w:r>
          <w:rPr/>
          <w:t>Danielle BARRES, membre de la CPDP</w:t>
        </w:r>
      </w:ins>
    </w:p>
    <w:p>
      <w:pPr>
        <w:pStyle w:val="Normal"/>
        <w:rPr/>
      </w:pPr>
      <w:r>
        <w:rPr/>
        <w:t>Merci. Je voudrais donner la parole à Dominique Sudre qui a quelques précisions à apporter sur les camions.</w:t>
      </w:r>
    </w:p>
    <w:p>
      <w:pPr>
        <w:pStyle w:val="Nom"/>
        <w:rPr/>
      </w:pPr>
      <w:r>
        <w:rPr/>
        <w:t>Dominique SUDRE-MONTOYA</w:t>
      </w:r>
      <w:del w:id="286" w:author=" " w:date="2005-10-17T14:08:00Z">
        <w:r>
          <w:rPr/>
          <w:delText>T</w:delText>
        </w:r>
      </w:del>
      <w:ins w:id="287" w:author=" " w:date="2005-10-17T14:08:00Z">
        <w:r>
          <w:rPr/>
          <w:t>, DRE PACA</w:t>
        </w:r>
      </w:ins>
    </w:p>
    <w:p>
      <w:pPr>
        <w:pStyle w:val="Normal"/>
        <w:rPr/>
      </w:pPr>
      <w:r>
        <w:rPr/>
        <w:t xml:space="preserve">Je voudrais préciser notre intervention sur les poids lourds. Nous ne disons pas que les poids lourds ne peuvent pas monter des rampes de 6 %, nous savons bien qu’ils le font. Ce que nous pouvons dire, c’est que, lorsque nous avons un itinéraire où il y a des rampes importantes, où cela devient compliqué pour les camions, où la viabilité hivernale est difficile, les camions qui font du grand transit n'ont pas d'intérêt à passer par là. Nous ne disons pas qu'il n'y aura pas de camions mais que les camions qui viendront dans le secteur vont bien évidemment passer. Mais les camions faisant du grand transit préféreront passer par un itinéraire plus facile. Tel est le raisonnement que nous tenons et qui est issu de toutes les analyses que nous faisons sur le territoire. En ce qui concerne le trafic vers l'Italie, quelqu'un a évoqué la voie maritime. Il est vrai que nous n'avons pas évoqué ce sujet jusqu'à maintenant parce que le sujet n'est alors plus nord-sud mais plutôt est-ouest. Nous sommes cependant très engagés à la DRE PACA et au ministère de l'Equipement sur toute cette réflexion concernant les autoroutes maritimes et nous avons « mouillé la chemise » pour tenter de monter un projet entre </w:t>
      </w:r>
      <w:del w:id="288" w:author=" " w:date="2005-10-17T14:09:00Z">
        <w:r>
          <w:rPr/>
          <w:delText xml:space="preserve">eux </w:delText>
        </w:r>
      </w:del>
      <w:r>
        <w:rPr/>
        <w:t>Marseille et Savonne qui n'a malheureusement pas démarré. Nous poussons aujourd'hui le projet maritime entre Toulon et Rome et nous sommes très heureux de voir ce type de trafic se développer.</w:t>
      </w:r>
    </w:p>
    <w:p>
      <w:pPr>
        <w:pStyle w:val="Nom"/>
        <w:rPr/>
      </w:pPr>
      <w:del w:id="289" w:author="Xavier" w:date="2005-10-18T00:02:00Z">
        <w:r>
          <w:rPr/>
          <w:delText>Danielle BARRES</w:delText>
        </w:r>
      </w:del>
      <w:ins w:id="290" w:author="Xavier" w:date="2005-10-18T00:02:00Z">
        <w:r>
          <w:rPr/>
          <w:t>Danielle BARRES, membre de la CPDP</w:t>
        </w:r>
      </w:ins>
    </w:p>
    <w:p>
      <w:pPr>
        <w:pStyle w:val="Normal"/>
        <w:rPr/>
      </w:pPr>
      <w:r>
        <w:rPr/>
        <w:t xml:space="preserve">Merci, Madame Sudre. Monsieur Gast et ensuite Monsieur Arnaud. </w:t>
      </w:r>
    </w:p>
    <w:p>
      <w:pPr>
        <w:pStyle w:val="Nom"/>
        <w:rPr/>
      </w:pPr>
      <w:r>
        <w:rPr/>
        <w:t>Jean-Claude GAST</w:t>
      </w:r>
    </w:p>
    <w:p>
      <w:pPr>
        <w:pStyle w:val="Normal"/>
        <w:rPr/>
      </w:pPr>
      <w:r>
        <w:rPr/>
        <w:t>Je ferai deux très courtes remarques. La première, c’est qu’à Chorge</w:t>
      </w:r>
      <w:ins w:id="291" w:author=" " w:date="2005-10-17T14:09:00Z">
        <w:r>
          <w:rPr/>
          <w:t>s</w:t>
        </w:r>
      </w:ins>
      <w:r>
        <w:rPr/>
        <w:t>, il y a une déviation de village très réussie et j'ai oublié de dire que notre conseil municipal désirait à l'unanimité l'amélioration des nationales.</w:t>
      </w:r>
    </w:p>
    <w:p>
      <w:pPr>
        <w:pStyle w:val="Nom"/>
        <w:rPr/>
      </w:pPr>
      <w:del w:id="292" w:author="Xavier" w:date="2005-10-18T00:02:00Z">
        <w:r>
          <w:rPr/>
          <w:delText>Danielle BARRES</w:delText>
        </w:r>
      </w:del>
      <w:ins w:id="293" w:author="Xavier" w:date="2005-10-18T00:02:00Z">
        <w:r>
          <w:rPr/>
          <w:t>Danielle BARRES, membre de la CPDP</w:t>
        </w:r>
      </w:ins>
    </w:p>
    <w:p>
      <w:pPr>
        <w:pStyle w:val="Normal"/>
        <w:rPr/>
      </w:pPr>
      <w:r>
        <w:rPr/>
        <w:t xml:space="preserve">Merci, cela était en effet très court. </w:t>
      </w:r>
    </w:p>
    <w:p>
      <w:pPr>
        <w:pStyle w:val="Nom"/>
        <w:rPr/>
      </w:pPr>
      <w:r>
        <w:rPr/>
        <w:t>Jean-Michel ARNAUD</w:t>
      </w:r>
    </w:p>
    <w:p>
      <w:pPr>
        <w:pStyle w:val="Normal"/>
        <w:rPr/>
      </w:pPr>
      <w:r>
        <w:rPr/>
        <w:t>Une question très brève, toujours pour bien comprendre. Pour enlever des véhicules poids lourds sur de longues distances, nous pouvons également imaginer l'utilisation du canal Rhin-Rhône. Il me semble que Dominique Voynet, alors ministre de l'environnement, avait abandonné le lien qui permettait effectivement de relier l'Allemagne jusqu'à l'estuaire de la Méditerranée. Il faudrait mettre en cohérence ce que nous affichons et parfois les incohérences de certaines décisions qui font que l'on arrête à la moindre objection. Nous voyons de manière macro-économique les conséquences que cela peut avoir y compris sur la circulation rhodanienne et notamment sur celle des poids lourds dans l'axe principal nord-sud dont nous parlons.</w:t>
      </w:r>
    </w:p>
    <w:p>
      <w:pPr>
        <w:pStyle w:val="Nom"/>
        <w:rPr/>
      </w:pPr>
      <w:del w:id="294" w:author="Xavier" w:date="2005-10-18T00:02:00Z">
        <w:r>
          <w:rPr/>
          <w:delText>Danielle BARRES</w:delText>
        </w:r>
      </w:del>
      <w:ins w:id="295" w:author="Xavier" w:date="2005-10-18T00:02:00Z">
        <w:r>
          <w:rPr/>
          <w:t>Danielle BARRES, membre de la CPDP</w:t>
        </w:r>
      </w:ins>
    </w:p>
    <w:p>
      <w:pPr>
        <w:pStyle w:val="Normal"/>
        <w:rPr/>
      </w:pPr>
      <w:r>
        <w:rPr/>
        <w:t>Merci. Nous avons déjà effectivement eu cette question concernant le canal Rhin-Rhône. Je ne sais pas si vous avez des informations là-dessus.</w:t>
      </w:r>
    </w:p>
    <w:p>
      <w:pPr>
        <w:pStyle w:val="Nom"/>
        <w:rPr/>
      </w:pPr>
      <w:r>
        <w:rPr/>
        <w:t>Dominique SUDRE-MONTOYA</w:t>
      </w:r>
      <w:del w:id="296" w:author=" " w:date="2005-10-17T14:09:00Z">
        <w:r>
          <w:rPr/>
          <w:delText>T</w:delText>
        </w:r>
      </w:del>
      <w:ins w:id="297" w:author=" " w:date="2005-10-17T14:09:00Z">
        <w:r>
          <w:rPr/>
          <w:t>, DRE PACA</w:t>
        </w:r>
      </w:ins>
    </w:p>
    <w:p>
      <w:pPr>
        <w:pStyle w:val="Normal"/>
        <w:rPr/>
      </w:pPr>
      <w:r>
        <w:rPr/>
        <w:t xml:space="preserve">Je suis désolée, je </w:t>
      </w:r>
      <w:ins w:id="298" w:author=" " w:date="2005-10-17T14:09:00Z">
        <w:r>
          <w:rPr/>
          <w:t>n</w:t>
        </w:r>
      </w:ins>
      <w:del w:id="299" w:author=" " w:date="2005-10-17T14:09:00Z">
        <w:r>
          <w:rPr/>
          <w:delText>m</w:delText>
        </w:r>
      </w:del>
      <w:r>
        <w:rPr/>
        <w:t xml:space="preserve">e suis pas très compétente sur la question de ce canal. J'ai quelques idées mais comme je ne suis pas très sûre de moi, je préfère vérifier. La commission nationale du débat public a décidé un débat concernant la vallée du Rhône et l'arc languedocien au premier semestre 2006 sur toute la problématique du transport fluvial et ferroviaire. Fret classique et autoroutes ferroviaires seront largement abordés dans ce cadre et pour avoir participé à ces études depuis deux ans dans ce secteur, je peux dire qu'il y a des choses vraiment très intéressantes qui peuvent apparaître sur des modes alternatifs pour la vallée du Rhône, avec des impacts sur le trafic plus ou moins forts. Nous n'obtenons parfois pas des résultats aussi bons que nous le souhaiterions, mais nous travaillons en tout cas vraiment sur une utilisation beaucoup plus importante des autres modes. Pour donner un exemple sur le fluvial, en 2000, un armateur maritime a souhaité ouvrir une ligne régulière entre Fos sur Mer et Chalon. Nous y avons cru, les trois régions et l'Etat, pour financer l'achat des barges et ils ont un trafic énorme si bien qu'un second armateur vient de s'installer et nous avons quatre allers-retours par semaine sur le fleuve aujourd'hui. Cela est un succès considérable. Cela représente peut-être </w:t>
      </w:r>
      <w:ins w:id="300" w:author=" " w:date="2005-10-17T14:10:00Z">
        <w:r>
          <w:rPr/>
          <w:t>peu</w:t>
        </w:r>
      </w:ins>
      <w:del w:id="301" w:author=" " w:date="2005-10-17T14:10:00Z">
        <w:r>
          <w:rPr/>
          <w:delText>que</w:delText>
        </w:r>
      </w:del>
      <w:r>
        <w:rPr/>
        <w:t xml:space="preserve"> dans le trafic de la vallée du Rhône, mais </w:t>
      </w:r>
      <w:ins w:id="302" w:author=" " w:date="2005-10-17T14:10:00Z">
        <w:r>
          <w:rPr/>
          <w:t>ce</w:t>
        </w:r>
      </w:ins>
      <w:del w:id="303" w:author=" " w:date="2005-10-17T14:10:00Z">
        <w:r>
          <w:rPr/>
          <w:delText>elles</w:delText>
        </w:r>
      </w:del>
      <w:r>
        <w:rPr/>
        <w:t xml:space="preserve"> sont en tout cas de bonnes avancées que nous tentons de développer. Nous pouvons regretter qu'il n'y ait pas de rivières dans le département.</w:t>
      </w:r>
    </w:p>
    <w:p>
      <w:pPr>
        <w:pStyle w:val="Nom"/>
        <w:rPr/>
      </w:pPr>
      <w:del w:id="304" w:author="Xavier" w:date="2005-10-18T00:02:00Z">
        <w:r>
          <w:rPr/>
          <w:delText>Danielle BARRES</w:delText>
        </w:r>
      </w:del>
      <w:ins w:id="305" w:author="Xavier" w:date="2005-10-18T00:02:00Z">
        <w:r>
          <w:rPr/>
          <w:t>Danielle BARRES, membre de la CPDP</w:t>
        </w:r>
      </w:ins>
    </w:p>
    <w:p>
      <w:pPr>
        <w:pStyle w:val="Normal"/>
        <w:rPr/>
      </w:pPr>
      <w:r>
        <w:rPr/>
        <w:t>De voies navigables dans les Hautes-Alpes ! Merci, Madame Sudre, je crois que j'ai vu une main se lever par-là, merci.</w:t>
      </w:r>
    </w:p>
    <w:p>
      <w:pPr>
        <w:pStyle w:val="Nom"/>
        <w:rPr/>
      </w:pPr>
      <w:r>
        <w:rPr/>
        <w:t>Michel DENIAUX</w:t>
      </w:r>
      <w:r>
        <w:fldChar w:fldCharType="begin"/>
      </w:r>
      <w:r>
        <w:rPr/>
        <w:instrText xml:space="preserve"> XE "Michel DENIAUX" </w:instrText>
      </w:r>
      <w:r>
        <w:rPr/>
        <w:fldChar w:fldCharType="separate"/>
      </w:r>
      <w:r>
        <w:rPr/>
      </w:r>
      <w:r>
        <w:rPr/>
        <w:fldChar w:fldCharType="end"/>
      </w:r>
    </w:p>
    <w:p>
      <w:pPr>
        <w:pStyle w:val="Normal"/>
        <w:rPr/>
      </w:pPr>
      <w:r>
        <w:rPr/>
        <w:t>Nous parlons beaucoup de l'aménagement des Nationales 85 et 75, que ce soit comme solution principale ou en complément de l’un ou l'autre des tracés mais nous ne parlons pas de l'aménagement de la départementale 94. Or si nous voulons réellement réaménager le territoire dans les Hautes-Alpes et véritablement désenclaver l'ensemble du département, nous devrions interroger sur l'aménagement de la Nationale 94. Cela est mon avis.</w:t>
      </w:r>
    </w:p>
    <w:p>
      <w:pPr>
        <w:pStyle w:val="Nom"/>
        <w:rPr/>
      </w:pPr>
      <w:r>
        <w:rPr/>
        <w:t>Raymond JACQUES</w:t>
      </w:r>
      <w:r>
        <w:fldChar w:fldCharType="begin"/>
      </w:r>
      <w:r>
        <w:rPr/>
        <w:instrText xml:space="preserve"> XE "Raymond JACQUES" </w:instrText>
      </w:r>
      <w:r>
        <w:rPr/>
        <w:fldChar w:fldCharType="separate"/>
      </w:r>
      <w:r>
        <w:rPr/>
      </w:r>
      <w:r>
        <w:rPr/>
        <w:fldChar w:fldCharType="end"/>
      </w:r>
      <w:r>
        <w:rPr/>
        <w:t xml:space="preserve">, </w:t>
      </w:r>
      <w:r>
        <w:rPr>
          <w:i/>
        </w:rPr>
        <w:t>Conseiller municipal de Ventavon</w:t>
      </w:r>
    </w:p>
    <w:p>
      <w:pPr>
        <w:pStyle w:val="Normal"/>
        <w:rPr/>
      </w:pPr>
      <w:r>
        <w:rPr/>
        <w:t>Nous avons déjà une autoroute, vous connaissez tous une autoroute qui va jusqu'à La Saulce, nous avons pris une délibération – je dis ceci à titre d'information ; cela ne fera pas beaucoup avancer le débat – qui a été calquée sur celle de la communauté de Tallard-Barc</w:t>
      </w:r>
      <w:ins w:id="306" w:author=" " w:date="2005-10-17T14:13:00Z">
        <w:r>
          <w:rPr/>
          <w:t>i</w:t>
        </w:r>
      </w:ins>
      <w:del w:id="307" w:author=" " w:date="2005-10-17T14:13:00Z">
        <w:r>
          <w:rPr/>
          <w:delText>e</w:delText>
        </w:r>
      </w:del>
      <w:r>
        <w:rPr/>
        <w:t>lonnette, où nous sommes dans notre intérêt favorable</w:t>
      </w:r>
      <w:ins w:id="308" w:author=" " w:date="2005-10-17T14:13:00Z">
        <w:r>
          <w:rPr/>
          <w:t>s</w:t>
        </w:r>
      </w:ins>
      <w:r>
        <w:rPr/>
        <w:t xml:space="preserve"> au passage par l’Est de Gap, et nous sommes surtout contre le passage par Lus. Ceux qui connaissent le col de Faye savent que l'endroit est magnifique et très sauvage. Nous sommes donc contre parce que cela détruira une très belle zone naturelle et ensuite parce que la commune est déjà coupée en deux, une première fois par le canal, une seconde par l'autoroute et elle risque maintenant d'être coupée en trois. D'autre part, je remarque qu'il est vrai qu'en étant pour l'est de Gap, je fais sans doute faire plaisir à Henriette Martinez, bien que tous les conseillers municipaux de Ventavon dont je fais partie trouvent que cette solution est totalement aberrante, nous l'avons vu sur la carte, cette « bouffigue » à hauteur de la vallée de l</w:t>
      </w:r>
      <w:ins w:id="309" w:author=" " w:date="2005-10-17T14:13:00Z">
        <w:r>
          <w:rPr/>
          <w:t>’Av</w:t>
        </w:r>
      </w:ins>
      <w:del w:id="310" w:author=" " w:date="2005-10-17T14:13:00Z">
        <w:r>
          <w:rPr/>
          <w:delText>a V</w:delText>
        </w:r>
      </w:del>
      <w:ins w:id="311" w:author=" " w:date="2005-10-17T14:13:00Z">
        <w:r>
          <w:rPr/>
          <w:t>a</w:t>
        </w:r>
      </w:ins>
      <w:del w:id="312" w:author=" " w:date="2005-10-17T14:13:00Z">
        <w:r>
          <w:rPr/>
          <w:delText>e</w:delText>
        </w:r>
      </w:del>
      <w:r>
        <w:rPr/>
        <w:t>nce est complètement aberrante. Je remarque également que ceux qui sont pour l'autoroute que ce soit par l'Est de Gap ou par le Buëch, sont pour l'autoroute chez les autres. Les huiles de Gap ne seront certainement pas pour l’autoroute par Charances, jamais de la vie, mais plutôt pour la vallée de l</w:t>
      </w:r>
      <w:ins w:id="313" w:author=" " w:date="2005-10-17T14:13:00Z">
        <w:r>
          <w:rPr/>
          <w:t>’A</w:t>
        </w:r>
      </w:ins>
      <w:del w:id="314" w:author=" " w:date="2005-10-17T14:13:00Z">
        <w:r>
          <w:rPr/>
          <w:delText>a V</w:delText>
        </w:r>
      </w:del>
      <w:ins w:id="315" w:author=" " w:date="2005-10-17T14:13:00Z">
        <w:r>
          <w:rPr/>
          <w:t>va</w:t>
        </w:r>
      </w:ins>
      <w:del w:id="316" w:author=" " w:date="2005-10-17T14:13:00Z">
        <w:r>
          <w:rPr/>
          <w:delText>e</w:delText>
        </w:r>
      </w:del>
      <w:r>
        <w:rPr/>
        <w:t>nce. Entre parenthèses, l'autoroute par la vallée de l</w:t>
      </w:r>
      <w:ins w:id="317" w:author=" " w:date="2005-10-17T14:13:00Z">
        <w:r>
          <w:rPr/>
          <w:t>’A</w:t>
        </w:r>
      </w:ins>
      <w:del w:id="318" w:author=" " w:date="2005-10-17T14:13:00Z">
        <w:r>
          <w:rPr/>
          <w:delText>a V</w:delText>
        </w:r>
      </w:del>
      <w:ins w:id="319" w:author=" " w:date="2005-10-17T14:13:00Z">
        <w:r>
          <w:rPr/>
          <w:t>va</w:t>
        </w:r>
      </w:ins>
      <w:del w:id="320" w:author=" " w:date="2005-10-17T14:13:00Z">
        <w:r>
          <w:rPr/>
          <w:delText>e</w:delText>
        </w:r>
      </w:del>
      <w:r>
        <w:rPr/>
        <w:t xml:space="preserve">nce ou par celle de la Faye serait la destruction des deux vallées. J'ai, par contre, rarement vu des </w:t>
      </w:r>
      <w:del w:id="321" w:author=" " w:date="2005-10-17T14:13:00Z">
        <w:r>
          <w:rPr/>
          <w:delText xml:space="preserve">les </w:delText>
        </w:r>
      </w:del>
      <w:r>
        <w:rPr/>
        <w:t>élus du Buëch qui soient pour leur vallée : ils préfèrent passer par Ventavon et le col de Faye.</w:t>
      </w:r>
    </w:p>
    <w:p>
      <w:pPr>
        <w:pStyle w:val="Nom"/>
        <w:rPr/>
      </w:pPr>
      <w:del w:id="322" w:author="Xavier" w:date="2005-10-18T00:02:00Z">
        <w:r>
          <w:rPr/>
          <w:delText>Danielle BARRES</w:delText>
        </w:r>
      </w:del>
      <w:ins w:id="323" w:author="Xavier" w:date="2005-10-18T00:02:00Z">
        <w:r>
          <w:rPr/>
          <w:t>Danielle BARRES, membre de la CPDP</w:t>
        </w:r>
      </w:ins>
    </w:p>
    <w:p>
      <w:pPr>
        <w:pStyle w:val="Normal"/>
        <w:rPr/>
      </w:pPr>
      <w:r>
        <w:rPr/>
        <w:t>Merci beaucoup. Je pense que Monsieur le Maire d’Aspres voudrait répondre.</w:t>
      </w:r>
    </w:p>
    <w:p>
      <w:pPr>
        <w:pStyle w:val="Nom"/>
        <w:rPr/>
      </w:pPr>
      <w:r>
        <w:rPr/>
        <w:t>Michel REYNAUD</w:t>
      </w:r>
    </w:p>
    <w:p>
      <w:pPr>
        <w:pStyle w:val="Normal"/>
        <w:rPr/>
      </w:pPr>
      <w:r>
        <w:rPr/>
        <w:t>Je ne vais pas répondre à ce genre de choses parce que cela ne sert à rien. Je voudrais simplement dire que nous nous inquiétons du fait que si l'autoroute passait par l'est de Gap plutôt que par Lus, les trente kilomètres de différence de trajet inciteraient peut-être les camions à sortir à Monestier pour continuer d'emprunter la route nationale 75 et venir sur Sisteron ou ceux qui sortiraient de Sisteron pour rejoindre Monestier par la 75 de manière à ne pas faire les trente kilomètres de plus, sachant que trente kilomètres de plus représentent du carburant et du péage. Voilà la crainte que nous avons de l'autoroute par l'Est. Mais je tiens à préciser que je suis personnellement pour l'autoroute par le Buëch !</w:t>
      </w:r>
    </w:p>
    <w:p>
      <w:pPr>
        <w:pStyle w:val="Nom"/>
        <w:rPr/>
      </w:pPr>
      <w:r>
        <w:rPr/>
        <w:t>De la salle</w:t>
      </w:r>
    </w:p>
    <w:p>
      <w:pPr>
        <w:pStyle w:val="Normal"/>
        <w:rPr/>
      </w:pPr>
      <w:r>
        <w:rPr>
          <w:i/>
        </w:rPr>
        <w:t>(inaudible)</w:t>
      </w:r>
      <w:r>
        <w:rPr/>
        <w:t xml:space="preserve"> </w:t>
      </w:r>
    </w:p>
    <w:p>
      <w:pPr>
        <w:pStyle w:val="Nom"/>
        <w:rPr/>
      </w:pPr>
      <w:del w:id="324" w:author="Xavier" w:date="2005-10-18T00:02:00Z">
        <w:r>
          <w:rPr/>
          <w:delText>Danielle BARRES</w:delText>
        </w:r>
      </w:del>
      <w:ins w:id="325" w:author="Xavier" w:date="2005-10-18T00:02:00Z">
        <w:r>
          <w:rPr/>
          <w:t>Danielle BARRES, membre de la CPDP</w:t>
        </w:r>
      </w:ins>
    </w:p>
    <w:p>
      <w:pPr>
        <w:pStyle w:val="Normal"/>
        <w:rPr/>
      </w:pPr>
      <w:r>
        <w:rPr/>
        <w:t>S’il vous plait, je voudrais vous rappeler qu'il ne sert à rien de parler sans micro parce que de toute façon nous ne pourrons pas rapporter vos propos dans les comptes-rendus. Je vous redonne donc volontiers la parole au micro.</w:t>
      </w:r>
    </w:p>
    <w:p>
      <w:pPr>
        <w:pStyle w:val="Nom"/>
        <w:rPr/>
      </w:pPr>
      <w:r>
        <w:rPr/>
        <w:t>Raymond JACQUES</w:t>
      </w:r>
      <w:r>
        <w:fldChar w:fldCharType="begin"/>
      </w:r>
      <w:r>
        <w:rPr/>
        <w:instrText xml:space="preserve"> XE "Raymond JACQUES" </w:instrText>
      </w:r>
      <w:r>
        <w:rPr/>
        <w:fldChar w:fldCharType="separate"/>
      </w:r>
      <w:r>
        <w:rPr/>
      </w:r>
      <w:r>
        <w:rPr/>
        <w:fldChar w:fldCharType="end"/>
      </w:r>
    </w:p>
    <w:p>
      <w:pPr>
        <w:pStyle w:val="Normal"/>
        <w:rPr/>
      </w:pPr>
      <w:r>
        <w:rPr/>
        <w:t>Je regrette : monsieur le maire d’Aspres me fait passer pour un rigolo. Je suis conseiller municipal et j'ai même été adjoint, je suis conseiller suppléant à la communauté de communes. Je pourrai argumenter.</w:t>
      </w:r>
    </w:p>
    <w:p>
      <w:pPr>
        <w:pStyle w:val="Nom"/>
        <w:rPr/>
      </w:pPr>
      <w:r>
        <w:rPr/>
        <w:t>De la salle</w:t>
      </w:r>
    </w:p>
    <w:p>
      <w:pPr>
        <w:pStyle w:val="Normal"/>
        <w:rPr/>
      </w:pPr>
      <w:r>
        <w:rPr>
          <w:i/>
        </w:rPr>
        <w:t>(Inaudible)</w:t>
      </w:r>
      <w:r>
        <w:rPr/>
        <w:t xml:space="preserve"> </w:t>
      </w:r>
    </w:p>
    <w:p>
      <w:pPr>
        <w:pStyle w:val="Nom"/>
        <w:rPr/>
      </w:pPr>
      <w:del w:id="326" w:author="Xavier" w:date="2005-10-18T00:02:00Z">
        <w:r>
          <w:rPr/>
          <w:delText>Danielle BARRES</w:delText>
        </w:r>
      </w:del>
      <w:ins w:id="327" w:author="Xavier" w:date="2005-10-18T00:02:00Z">
        <w:r>
          <w:rPr/>
          <w:t>Danielle BARRES, membre de la CPDP</w:t>
        </w:r>
      </w:ins>
    </w:p>
    <w:p>
      <w:pPr>
        <w:pStyle w:val="Normal"/>
        <w:rPr/>
      </w:pPr>
      <w:r>
        <w:rPr/>
        <w:t xml:space="preserve">Merci, les conseillers municipaux prennent chacun leur délibération en fonction de leurs besoins, de leurs désirs, de leurs envies. </w:t>
      </w:r>
    </w:p>
    <w:p>
      <w:pPr>
        <w:pStyle w:val="Nom"/>
        <w:rPr/>
      </w:pPr>
      <w:r>
        <w:rPr/>
        <w:t>Marc DECIMAT</w:t>
      </w:r>
      <w:r>
        <w:fldChar w:fldCharType="begin"/>
      </w:r>
      <w:r>
        <w:rPr/>
        <w:instrText xml:space="preserve"> XE "Marc DECIMAT" </w:instrText>
      </w:r>
      <w:r>
        <w:rPr/>
        <w:fldChar w:fldCharType="separate"/>
      </w:r>
      <w:r>
        <w:rPr/>
      </w:r>
      <w:r>
        <w:rPr/>
        <w:fldChar w:fldCharType="end"/>
      </w:r>
    </w:p>
    <w:p>
      <w:pPr>
        <w:pStyle w:val="Normal"/>
        <w:rPr/>
      </w:pPr>
      <w:r>
        <w:rPr/>
        <w:t>J’habite Laragne-Montéglin. La première question sera un peu technique. Si l'autoroute passait par l'est de Gap, elle passera notamment à hauteur d’Aspres-les-Corps, le Boti</w:t>
      </w:r>
      <w:ins w:id="328" w:author=" " w:date="2005-10-17T14:14:00Z">
        <w:r>
          <w:rPr/>
          <w:t xml:space="preserve"> ( ?)</w:t>
        </w:r>
      </w:ins>
      <w:r>
        <w:rPr/>
        <w:t>, sous la Montagne de Faraut par un tunnel de 3 800 mètres. Après ce qui s'est produit dans le tunnel du Mont-Blanc, depuis sous le Fréjus, l'été dernier au Saint-Gothard, les pouvoirs publics imposeront-ils deux tubes, deux tunnels parallèles couplés à un tunnel de service ? Les deux tubes ont-ils déjà été pris en compte dans le chiffrage de 2,2 milliards d'euros ? Ma seconde question est à la fois une remarque. Je connais peu le milieu du transport routier, mais je connais trois transporteurs routiers, dont un qui ne l'est plus à l'heure actuelle, qui est retraité m</w:t>
      </w:r>
      <w:ins w:id="329" w:author=" " w:date="2005-10-17T14:14:00Z">
        <w:r>
          <w:rPr/>
          <w:t>a</w:t>
        </w:r>
      </w:ins>
      <w:r>
        <w:rPr/>
        <w:t>is qui a eu des responsabilités syndicales dans le haut de notre département. Il m'avait dit un jour que, si l'autoroute passait par l'Est de Gap, nos camions ne passeront jamais par l’autoroute. Ce qui corrobore ce que vous avez dit tout à l'heure, c'est-à-dire une augmentation du trafic des transports routiers de seulement 6 %. Je lui avais demandé pourquoi il pensait ne pas passer par ce côté et il m'a répondu que cela n'était pas pour un problème de montée mais plutôt de descente. Que si je n’avais jamais descendu avec un trente-huit tonnes sur dix kilomètres entre le col de Mance</w:t>
      </w:r>
      <w:ins w:id="330" w:author=" " w:date="2005-10-17T14:14:00Z">
        <w:r>
          <w:rPr/>
          <w:t xml:space="preserve"> ( ?)</w:t>
        </w:r>
      </w:ins>
      <w:r>
        <w:rPr/>
        <w:t>, La Rochette et la B</w:t>
      </w:r>
      <w:ins w:id="331" w:author=" " w:date="2005-10-17T14:14:00Z">
        <w:r>
          <w:rPr/>
          <w:t>â</w:t>
        </w:r>
      </w:ins>
      <w:del w:id="332" w:author=" " w:date="2005-10-17T14:14:00Z">
        <w:r>
          <w:rPr/>
          <w:delText>a</w:delText>
        </w:r>
      </w:del>
      <w:r>
        <w:rPr/>
        <w:t>ti</w:t>
      </w:r>
      <w:ins w:id="333" w:author=" " w:date="2005-10-17T14:14:00Z">
        <w:r>
          <w:rPr/>
          <w:t>e-N</w:t>
        </w:r>
      </w:ins>
      <w:del w:id="334" w:author=" " w:date="2005-10-17T14:14:00Z">
        <w:r>
          <w:rPr/>
          <w:delText>n</w:delText>
        </w:r>
      </w:del>
      <w:r>
        <w:rPr/>
        <w:t>euve, il me proposait de venir avec lui et voir à quoi cela ressemblait. Troisième et dernière chose, je ferai allusion à la bouffigue dont parlait Raymond Jacques tout à l'heure. Il existait il y a de cela seize ou dix-sept ans un projet par l'Ouest de Gap. Qu'est devenu ce projet et pourquoi n'a-t-il jamais été ré-envisagé ?</w:t>
      </w:r>
    </w:p>
    <w:p>
      <w:pPr>
        <w:pStyle w:val="Nom"/>
        <w:rPr/>
      </w:pPr>
      <w:del w:id="335" w:author="Xavier" w:date="2005-10-18T00:02:00Z">
        <w:r>
          <w:rPr/>
          <w:delText>Danielle BARRES</w:delText>
        </w:r>
      </w:del>
      <w:ins w:id="336" w:author="Xavier" w:date="2005-10-18T00:02:00Z">
        <w:r>
          <w:rPr/>
          <w:t>Danielle BARRES, membre de la CPDP</w:t>
        </w:r>
      </w:ins>
    </w:p>
    <w:p>
      <w:pPr>
        <w:pStyle w:val="Normal"/>
        <w:rPr/>
      </w:pPr>
      <w:r>
        <w:rPr/>
        <w:t>Merci, Monsieur. Je vais donner la parole au maître d’ouvrage en rappelant qu’il n’a pas été répondu à une question sur les problèmes géologiques et les glissements de terrain dans le Trièves.</w:t>
      </w:r>
    </w:p>
    <w:p>
      <w:pPr>
        <w:pStyle w:val="Nom"/>
        <w:rPr/>
      </w:pPr>
      <w:r>
        <w:rPr/>
        <w:t>Thierry DECOT</w:t>
      </w:r>
      <w:ins w:id="337" w:author=" " w:date="2005-10-17T14:14:00Z">
        <w:r>
          <w:rPr/>
          <w:t>, CETE</w:t>
        </w:r>
      </w:ins>
    </w:p>
    <w:p>
      <w:pPr>
        <w:pStyle w:val="Normal"/>
        <w:rPr/>
      </w:pPr>
      <w:r>
        <w:rPr/>
        <w:t>Première réponse par rapport au tunnel du Faraut. Dans le chiffrage de la solution par l'est de Gap à 2,2 milliards d'euros, est intégré un double tube qui prend en compte l'ensemble des dispositions techniques prévues par la circulaire Mont-Blanc suite à la catastrophe que vous évoquiez. Cette conception e</w:t>
      </w:r>
      <w:ins w:id="338" w:author=" " w:date="2005-10-17T14:15:00Z">
        <w:r>
          <w:rPr/>
          <w:t>s</w:t>
        </w:r>
      </w:ins>
      <w:r>
        <w:rPr/>
        <w:t>t donc intégrée dans le projet et dans le chiffrage.</w:t>
      </w:r>
    </w:p>
    <w:p>
      <w:pPr>
        <w:pStyle w:val="Normal"/>
        <w:rPr/>
      </w:pPr>
      <w:r>
        <w:rPr/>
        <w:t>Le contexte géologique du Trièves a effectivement été évoqué tout à l'heure, lors d'une intervention. Ce secteur présente une géologie complexe avec notamment la présence de plusieurs zones avec des argiles litées. Les zones en jaune figurant sur la carte que vous avez sous les yeux représentent les principales poches d'argiles qui ont été identifiées et qui se situent plutôt dans le front des vallées ou dans les parties basses du plateau du Trièves et qui ont été entaillées par un certain nombre d’affluents du Drac. Elle</w:t>
      </w:r>
      <w:ins w:id="339" w:author=" " w:date="2005-10-17T14:15:00Z">
        <w:r>
          <w:rPr/>
          <w:t>s</w:t>
        </w:r>
      </w:ins>
      <w:r>
        <w:rPr/>
        <w:t xml:space="preserve"> s</w:t>
      </w:r>
      <w:ins w:id="340" w:author=" " w:date="2005-10-17T14:15:00Z">
        <w:r>
          <w:rPr/>
          <w:t>ont</w:t>
        </w:r>
      </w:ins>
      <w:del w:id="341" w:author=" " w:date="2005-10-17T14:15:00Z">
        <w:r>
          <w:rPr/>
          <w:delText>'en</w:delText>
        </w:r>
      </w:del>
      <w:r>
        <w:rPr/>
        <w:t xml:space="preserve"> tout particulièrement marqué</w:t>
      </w:r>
      <w:ins w:id="342" w:author=" " w:date="2005-10-17T14:15:00Z">
        <w:r>
          <w:rPr/>
          <w:t>es</w:t>
        </w:r>
      </w:ins>
      <w:r>
        <w:rPr/>
        <w:t xml:space="preserve"> dans le col du Fau, dans le secteur de Roissiard, des gorges de l’Ebron. Et évidemment, le viaduc qui est prévu au niveau du franchissement de l’Ebron devra intégrer des fondations profondes et des dispositions particulières pour assurer une implantation de cet ouvrage dans des zones avec des poches argileuses importantes. Au-delà, les autres secteurs sensibles, dans une solution par l'Est de Gap se situe près de Saint-Bonnet, c'est-à-dire dans la vallée du Drac entre la montagne du Faraut et Saint-Bonnet où sont présentes plusieurs zones de glissements situées pour les plus importantes sur le versant Est du Drac. Il existe malgré tout quelques zones de poches qui se situent sur le versant ouest et qui seraient plus particulièrement concernées par le projet autoroutier. La solution autoroutière par l'ouest de Gap s'inscrit préférentiellement sur ce versant du côté du Glaizil, de l’E</w:t>
      </w:r>
      <w:ins w:id="343" w:author=" " w:date="2005-10-17T14:15:00Z">
        <w:r>
          <w:rPr/>
          <w:t>ygli</w:t>
        </w:r>
      </w:ins>
      <w:del w:id="344" w:author=" " w:date="2005-10-17T14:15:00Z">
        <w:r>
          <w:rPr/>
          <w:delText>vi</w:delText>
        </w:r>
      </w:del>
      <w:r>
        <w:rPr/>
        <w:t>dière</w:t>
      </w:r>
      <w:ins w:id="345" w:author=" " w:date="2005-10-17T14:15:00Z">
        <w:r>
          <w:rPr/>
          <w:t xml:space="preserve"> ( ?)</w:t>
        </w:r>
      </w:ins>
      <w:r>
        <w:fldChar w:fldCharType="begin"/>
      </w:r>
      <w:r>
        <w:rPr/>
        <w:instrText xml:space="preserve"> XE "Evidière" </w:instrText>
      </w:r>
      <w:r>
        <w:rPr/>
        <w:fldChar w:fldCharType="separate"/>
      </w:r>
      <w:r>
        <w:rPr/>
      </w:r>
      <w:r>
        <w:rPr/>
        <w:fldChar w:fldCharType="end"/>
      </w:r>
      <w:r>
        <w:rPr/>
        <w:t xml:space="preserve"> et du versant côté Laye.</w:t>
      </w:r>
    </w:p>
    <w:p>
      <w:pPr>
        <w:pStyle w:val="Nom"/>
        <w:rPr/>
      </w:pPr>
      <w:del w:id="346" w:author="Xavier" w:date="2005-10-18T00:02:00Z">
        <w:r>
          <w:rPr/>
          <w:delText>Danielle BARRES</w:delText>
        </w:r>
      </w:del>
      <w:ins w:id="347" w:author="Xavier" w:date="2005-10-18T00:02:00Z">
        <w:r>
          <w:rPr/>
          <w:t>Danielle BARRES, membre de la CPDP</w:t>
        </w:r>
      </w:ins>
    </w:p>
    <w:p>
      <w:pPr>
        <w:pStyle w:val="Normal"/>
        <w:rPr/>
      </w:pPr>
      <w:r>
        <w:rPr/>
        <w:t>Il y avait également une question sur l’Ouest de Gap.</w:t>
      </w:r>
    </w:p>
    <w:p>
      <w:pPr>
        <w:pStyle w:val="Nom"/>
        <w:rPr/>
      </w:pPr>
      <w:r>
        <w:rPr/>
        <w:t>Thierry DECOT</w:t>
      </w:r>
      <w:ins w:id="348" w:author=" " w:date="2005-10-17T14:16:00Z">
        <w:r>
          <w:rPr/>
          <w:t>, CETE</w:t>
        </w:r>
      </w:ins>
    </w:p>
    <w:p>
      <w:pPr>
        <w:pStyle w:val="Normal"/>
        <w:rPr/>
      </w:pPr>
      <w:r>
        <w:rPr/>
        <w:t xml:space="preserve">Je ne sais pas exactement à quel projet vous faites référence. Il avait été envisagé à un moment une solution de type S qui, pour l'essentiel, reprenait la solution par Lus globalement jusqu'à Aspres et ensuite depuis Aspres allait effectivement en direction de Charances avec deux hypothèses : soit nous nous inscrivions à l'Est de Gap pour redescendre le long de la RN 85 et rejoindre La Saulce ; soit, autre solution traverser au niveau de Charances pour rejoindre l'autre versant et reprendre le même tracé que la solution par l'est de Gap que nous évoquons aujourd'hui. Cette solution pose effectivement pour l'essentiel des problèmes par rapport aux zones d'urbanisation de Gap mais également, comme vous l'avez souligné vous-même, des problèmes évidents en termes de fonctionnement et de trafic. Je vous rappelle que nous nous retrouvons avec un itinéraire assez rectiligne qui arrive à Aspres et nous demanderions ensuite à l'usager d'aller jusqu'à Gap pour revenir ensuite à Sisteron. </w:t>
      </w:r>
    </w:p>
    <w:p>
      <w:pPr>
        <w:pStyle w:val="Nom"/>
        <w:rPr/>
      </w:pPr>
      <w:r>
        <w:rPr/>
        <w:t>De la salle</w:t>
      </w:r>
    </w:p>
    <w:p>
      <w:pPr>
        <w:pStyle w:val="Normal"/>
        <w:rPr/>
      </w:pPr>
      <w:r>
        <w:rPr>
          <w:i/>
        </w:rPr>
        <w:t>(inaudible)</w:t>
      </w:r>
      <w:r>
        <w:rPr/>
        <w:t xml:space="preserve"> </w:t>
      </w:r>
    </w:p>
    <w:p>
      <w:pPr>
        <w:pStyle w:val="Nom"/>
        <w:rPr/>
      </w:pPr>
      <w:del w:id="349" w:author="Xavier" w:date="2005-10-18T00:02:00Z">
        <w:r>
          <w:rPr/>
          <w:delText>Danielle BARRES</w:delText>
        </w:r>
      </w:del>
      <w:ins w:id="350" w:author="Xavier" w:date="2005-10-18T00:02:00Z">
        <w:r>
          <w:rPr/>
          <w:t>Danielle BARRES, membre de la CPDP</w:t>
        </w:r>
      </w:ins>
    </w:p>
    <w:p>
      <w:pPr>
        <w:pStyle w:val="Normal"/>
        <w:rPr/>
      </w:pPr>
      <w:r>
        <w:rPr/>
        <w:t>Nous allons poursuivre, si vous le voulez bien. Voulez-vous préciser à nouveau votre question, Monsieur ? Nous vous donnons donc la parole et elle sera ensuite à Madame Parlange.</w:t>
      </w:r>
    </w:p>
    <w:p>
      <w:pPr>
        <w:pStyle w:val="Nom"/>
        <w:rPr/>
      </w:pPr>
      <w:r>
        <w:rPr/>
        <w:t>Marc DECIMAT</w:t>
      </w:r>
      <w:r>
        <w:fldChar w:fldCharType="begin"/>
      </w:r>
      <w:r>
        <w:rPr/>
        <w:instrText xml:space="preserve"> XE "Marc DECIMAT" </w:instrText>
      </w:r>
      <w:r>
        <w:rPr/>
        <w:fldChar w:fldCharType="separate"/>
      </w:r>
      <w:r>
        <w:rPr/>
      </w:r>
      <w:r>
        <w:rPr/>
        <w:fldChar w:fldCharType="end"/>
      </w:r>
    </w:p>
    <w:p>
      <w:pPr>
        <w:pStyle w:val="Normal"/>
        <w:rPr/>
      </w:pPr>
      <w:r>
        <w:rPr/>
        <w:t>Je voudrais donc préciser ma question. En fait, j'étais en train de titiller quelque peu certaines personnes. Il y a eu réellement un projet parmi tous les projets de contournement de Gap p</w:t>
      </w:r>
      <w:ins w:id="351" w:author=" " w:date="2005-10-17T14:16:00Z">
        <w:r>
          <w:rPr/>
          <w:t>as</w:t>
        </w:r>
      </w:ins>
      <w:del w:id="352" w:author=" " w:date="2005-10-17T14:16:00Z">
        <w:r>
          <w:rPr/>
          <w:delText>en</w:delText>
        </w:r>
      </w:del>
      <w:r>
        <w:rPr/>
        <w:t>sés, il y avait même, je crois, un projet passant par Jarjayes. Mais, il y avait un projet qui consistait, à partir de l'actuelle fin provisoire de l'autoroute à La Saulce par la cote de Neffe</w:t>
      </w:r>
      <w:ins w:id="353" w:author=" " w:date="2005-10-17T14:16:00Z">
        <w:r>
          <w:rPr/>
          <w:t>( ?)</w:t>
        </w:r>
      </w:ins>
      <w:r>
        <w:fldChar w:fldCharType="begin"/>
      </w:r>
      <w:r>
        <w:rPr/>
        <w:instrText xml:space="preserve"> XE "Neffe" </w:instrText>
      </w:r>
      <w:r>
        <w:rPr/>
        <w:fldChar w:fldCharType="separate"/>
      </w:r>
      <w:r>
        <w:rPr/>
      </w:r>
      <w:r>
        <w:rPr/>
        <w:fldChar w:fldCharType="end"/>
      </w:r>
      <w:r>
        <w:rPr/>
        <w:t>, à passer au pied de l'ancien séminaire, par Charances, franchir le Torrent de Beaune</w:t>
      </w:r>
      <w:ins w:id="354" w:author=" " w:date="2005-10-17T14:16:00Z">
        <w:r>
          <w:rPr/>
          <w:t>( ?)</w:t>
        </w:r>
      </w:ins>
      <w:r>
        <w:rPr/>
        <w:t xml:space="preserve"> et venir ensuite rattraper la grande courbe de </w:t>
      </w:r>
      <w:ins w:id="355" w:author="Xavier" w:date="2005-10-18T00:17:00Z">
        <w:r>
          <w:rPr/>
          <w:t>Bayard</w:t>
        </w:r>
      </w:ins>
      <w:del w:id="356" w:author="Xavier" w:date="2005-10-18T00:17:00Z">
        <w:r>
          <w:rPr/>
          <w:delText>Baillard</w:delText>
        </w:r>
      </w:del>
      <w:ins w:id="357" w:author=" " w:date="2005-10-17T14:16:00Z">
        <w:del w:id="358" w:author="Xavier" w:date="2005-10-18T00:17:00Z">
          <w:r>
            <w:rPr/>
            <w:delText>( ?)</w:delText>
          </w:r>
        </w:del>
      </w:ins>
      <w:r>
        <w:rPr/>
        <w:t xml:space="preserve">. De plus, je ne suis pas absolument certain de ce que je vais avancer, mais à hauteur du séminaire de Charances, l’autoroute serait passée en décaissement sur 1,5 kilomètre ou 2, recouverte par une dalle en béton qui pouvait servir d'élément de la rocade de Gap. Il est tout à fait possible que vous ne soyez pas au courant de ce projet parce qu'il a été totalement abandonné. Il est évidemment totalement </w:t>
      </w:r>
      <w:ins w:id="359" w:author=" " w:date="2005-10-17T14:17:00Z">
        <w:r>
          <w:rPr/>
          <w:t>faux</w:t>
        </w:r>
      </w:ins>
      <w:del w:id="360" w:author=" " w:date="2005-10-17T14:17:00Z">
        <w:r>
          <w:rPr/>
          <w:delText>actif</w:delText>
        </w:r>
      </w:del>
      <w:r>
        <w:rPr/>
        <w:t xml:space="preserve"> de dire que nous passions dans les beaux quartiers de Gap, les techniciens sont tout de même capables d'éviter un certain nombre de nuisances et notamment le décaissement aurait été quelque chose de fabuleux. Nous n'en avons pas profité et il n'a plus jamais été question de ce projet. [Interruption de l'enregistrement] l'endroit où arrive actuellement l’autoroute, et nous aboutissions au col de Mance au col Bayard et nous évitions, [Interruption de l'enregistrement]. Pardonnez-moi d'avoir été aussi long.</w:t>
      </w:r>
    </w:p>
    <w:p>
      <w:pPr>
        <w:pStyle w:val="Nom"/>
        <w:rPr/>
      </w:pPr>
      <w:del w:id="361" w:author="Xavier" w:date="2005-10-18T00:03:00Z">
        <w:r>
          <w:rPr/>
          <w:delText>Danielle BARRES</w:delText>
        </w:r>
      </w:del>
      <w:ins w:id="362" w:author="Xavier" w:date="2005-10-18T00:03:00Z">
        <w:r>
          <w:rPr/>
          <w:t>Danielle BARRES, membre de la CPDP</w:t>
        </w:r>
      </w:ins>
    </w:p>
    <w:p>
      <w:pPr>
        <w:pStyle w:val="Normal"/>
        <w:rPr/>
      </w:pPr>
      <w:r>
        <w:rPr/>
        <w:t>Pouvez-vous, s'il vous plaît, passer le micro juste devant vous pour éviter des allers-retours ?</w:t>
      </w:r>
    </w:p>
    <w:p>
      <w:pPr>
        <w:pStyle w:val="Nom"/>
        <w:rPr/>
      </w:pPr>
      <w:r>
        <w:rPr/>
        <w:t>Anne PARLANGE</w:t>
      </w:r>
      <w:r>
        <w:fldChar w:fldCharType="begin"/>
      </w:r>
      <w:r>
        <w:rPr/>
        <w:instrText xml:space="preserve"> XE "Anne PARLANGE" </w:instrText>
      </w:r>
      <w:r>
        <w:rPr/>
        <w:fldChar w:fldCharType="separate"/>
      </w:r>
      <w:r>
        <w:rPr/>
      </w:r>
      <w:r>
        <w:rPr/>
        <w:fldChar w:fldCharType="end"/>
      </w:r>
    </w:p>
    <w:p>
      <w:pPr>
        <w:pStyle w:val="Normal"/>
        <w:rPr/>
      </w:pPr>
      <w:r>
        <w:rPr/>
        <w:t xml:space="preserve">J'habite sur le Trièves, et je fais partie de la coordination associative qui défend l'aménagement des deux nationales et de la voie ferrée. Je voulais simplement apporter une précision à la question qu'a posée Monsieur sur le tunnel du Faraut, j'ai bien compris qu'il sera en deux tubes mais à quelle date ? Je pose la question parce qu’à l'heure actuelle, le tronçon qui se termine et qui est celui de Monestier-de-Clermont et qui arrive au col du Fau comporte deux ouvrages, le tunnel de Sinard et le viaduc de Monestier-de-Clermont. Pour l'instant, ces deux ouvrages sont réalisés en deux fois une voie, le concessionnaire ayant déterminé qu'il le mettrait en deux fois deux voies le jour où le trafic le lui suggèrerait ou l’obligerait à le faire. Il se pose donc la question de savoir à quelle date les accidents dans le tunnel ou sur le viaduc sont prévus. Est-ce une fois que le tunnel sera en deux fois deux voies de chaque côté ou lorsque le tunnel sera toujours en deux fois une voie ? </w:t>
      </w:r>
    </w:p>
    <w:p>
      <w:pPr>
        <w:pStyle w:val="Normal"/>
        <w:rPr/>
      </w:pPr>
      <w:r>
        <w:rPr/>
        <w:t xml:space="preserve">Seconde chose, j'ai vu passer et je regrette de ne pas avoir ici, un article dans </w:t>
      </w:r>
      <w:r>
        <w:rPr>
          <w:i/>
          <w:iCs/>
        </w:rPr>
        <w:t>Le Dauphiné libéré</w:t>
      </w:r>
      <w:r>
        <w:rPr/>
        <w:t xml:space="preserve"> dans lequel Henriette Martinez, députée de la République, stigmatisait en quelque sorte les </w:t>
      </w:r>
      <w:ins w:id="363" w:author=" " w:date="2005-10-17T14:17:00Z">
        <w:r>
          <w:rPr/>
          <w:t>Rhône</w:t>
        </w:r>
      </w:ins>
      <w:del w:id="364" w:author=" " w:date="2005-10-17T14:17:00Z">
        <w:r>
          <w:rPr/>
          <w:delText>Haut</w:delText>
        </w:r>
      </w:del>
      <w:r>
        <w:rPr/>
        <w:t>-Alpins de venir participer au débat dans la mesure où celui-ci ne concernerait que le Haut-Alpin. Je remarque d'une part qu'elle a fait allusion à Grenoble et donc à la liaison Grenoble/Gap. Mais, si je ne me trompe pas, Grenoble se trouve toujours dans la région Rhône-Alpes. Et deuxième chose, dire que le Rhône-Alpes n'est pas concerné par le débat public sur l’A51 au motif que Rhône-Alpes a déjà beaucoup d'autoroutes et que les Hautes-Alpes n'en ont pas, je trouve cela un peu dommage. Pleurer de ne pas avoir d'autoroutes est peut-être aller un peu vite sur le type développement que nous voulons. Je pense que la première question à se poser avant de dire que nous voulons une autoroute est de savoir quel type de développement nous désirons.</w:t>
      </w:r>
    </w:p>
    <w:p>
      <w:pPr>
        <w:pStyle w:val="Normal"/>
        <w:rPr/>
      </w:pPr>
      <w:r>
        <w:rPr/>
        <w:t>Les industries sont effectivement une chose que nous ne pouvons pas renier. En même temps, je ferai simplement allusion à toutes les délocalisations et à toutes les suppressions d'emplois que nous voyons aujourd'hui un peu partout. Je me fais la réflexion, aussi bien pour le Trièves que pour les Hautes-Alpes que je connais certes moins, de dire que nous sommes dans des zones montagneuses qui ont été en quelque sorte les oubliées du développement. Nous sommes en recul de développement et ce qui a pu, à un moment donné, être une faiblesse, je le vis personnellement aujourd'hui comme un atout. Le fait de se trouver dans un territoire préservé, dans lequel les gens peuvent encore vivre la fenêtre ouverte, avoir un environnement où pouvoir se promener est quelque part l'atout sur lequel nous devons jouer à mon sens.</w:t>
      </w:r>
    </w:p>
    <w:p>
      <w:pPr>
        <w:pStyle w:val="Nom"/>
        <w:rPr/>
      </w:pPr>
      <w:del w:id="365" w:author="Xavier" w:date="2005-10-18T00:03:00Z">
        <w:r>
          <w:rPr/>
          <w:delText>Danielle BARRES</w:delText>
        </w:r>
      </w:del>
      <w:ins w:id="366" w:author="Xavier" w:date="2005-10-18T00:03:00Z">
        <w:r>
          <w:rPr/>
          <w:t>Danielle BARRES, membre de la CPDP</w:t>
        </w:r>
      </w:ins>
    </w:p>
    <w:p>
      <w:pPr>
        <w:pStyle w:val="Normal"/>
        <w:rPr/>
      </w:pPr>
      <w:r>
        <w:rPr/>
        <w:t xml:space="preserve">Merci, Madame Parlange. Pouvez-vous répondre sur </w:t>
      </w:r>
      <w:del w:id="367" w:author=" " w:date="2005-10-17T14:17:00Z">
        <w:r>
          <w:rPr/>
          <w:delText xml:space="preserve">le respect </w:delText>
        </w:r>
      </w:del>
      <w:ins w:id="368" w:author=" " w:date="2005-10-17T14:17:00Z">
        <w:r>
          <w:rPr/>
          <w:t>l</w:t>
        </w:r>
      </w:ins>
      <w:del w:id="369" w:author=" " w:date="2005-10-17T14:17:00Z">
        <w:r>
          <w:rPr/>
          <w:delText>d</w:delText>
        </w:r>
      </w:del>
      <w:r>
        <w:rPr/>
        <w:t>es tubes ? Il y a également eu une question sur la route 94, dont je ne sais plus si c'est une départementale ou une nationale, mais je vous remercie d’y répondre.</w:t>
      </w:r>
    </w:p>
    <w:p>
      <w:pPr>
        <w:pStyle w:val="Nom"/>
        <w:rPr/>
      </w:pPr>
      <w:r>
        <w:rPr/>
        <w:t>Dominique SUDRE-MONTOYA</w:t>
      </w:r>
      <w:del w:id="370" w:author=" " w:date="2005-10-17T14:18:00Z">
        <w:r>
          <w:rPr/>
          <w:delText>T</w:delText>
        </w:r>
      </w:del>
      <w:ins w:id="371" w:author=" " w:date="2005-10-17T14:18:00Z">
        <w:r>
          <w:rPr/>
          <w:t>, DRE PACA</w:t>
        </w:r>
      </w:ins>
    </w:p>
    <w:p>
      <w:pPr>
        <w:pStyle w:val="Normal"/>
        <w:rPr/>
      </w:pPr>
      <w:r>
        <w:rPr/>
        <w:t>Je vais commencer par répondre à Madame Parlange pour la rassurer et surtout rassurer tout le monde. Le ministère de l'équipement ne fait pas n'importe quoi en matière de tunnel et si nous faisons un tube sur Sinard, nous avons pris toutes les mesures de sécurité pour respecter les règles en vigueur, notamment la circulaire de 2001 dont a parlé Thierry Decot. Pour vous donner un autre exemple, le tunnel de Toulon dont la longueur est très importante et pour lequel nous n’avons pas pu réaliser tout de suite les deux tubes, a nécessité pour nous des mesures particulièrement lourdes : tenue au feu, véhicules spécifiques pour les pompiers, zones de secours complètement sécurisées. Nous prenons donc toutes les mesures nécessaires, même si nous ne pouvons pas faire les deux tubes tout de suite. Nous respectons toutes les règles de sécurité. Cela est tout de même l’un de nos premiers métiers sur les nouveaux investissements. Je me sens donc là particulièrement agressée par ce type de réflexions parce que je trouve cela inadmissible, ceci est tout de même le métier de base. Je n’apprécie pas du tout ce genre de réflexions. Nous avons des projets pour la Nationale 94, elle restera dans le réseau national et nous avons des projets qui sont en partie inscrits au contrat de plan actuel ici. Ils devraient ensuite faire l'objet d'autres conventionnements qui consistent entre Gap et Savines à faire un certain nombre de créneaux, et nous avons également des aménagements de sécurité (traversées d'agglomération (par exemple, la traversée de Savines qui a été faite il n'y a pas très longtemps), le carrefour de Montdauphin qui a été réalisé dans le cadre du contrat de plan). Il y a certaines études en cours qui ne sont pas des études pour des investissements de grande capacité, mais essentiellement des investissements de sécurité et créneaux.</w:t>
      </w:r>
    </w:p>
    <w:p>
      <w:pPr>
        <w:pStyle w:val="Normal"/>
        <w:rPr/>
      </w:pPr>
      <w:r>
        <w:rPr/>
        <w:t>J’ai oublié de parler de la tranchée sous le village du Montgenèvre qui devrait être mise en service d'ici le mois de novembre, et la déviation d’Embrun qui est en cours dans l’ouvrage sur la Durance</w:t>
      </w:r>
    </w:p>
    <w:p>
      <w:pPr>
        <w:pStyle w:val="Nom"/>
        <w:rPr/>
      </w:pPr>
      <w:del w:id="372" w:author="Xavier" w:date="2005-10-18T00:03:00Z">
        <w:r>
          <w:rPr/>
          <w:delText>Danielle BARRES</w:delText>
        </w:r>
      </w:del>
      <w:ins w:id="373" w:author="Xavier" w:date="2005-10-18T00:03:00Z">
        <w:r>
          <w:rPr/>
          <w:t>Danielle BARRES, membre de la CPDP</w:t>
        </w:r>
      </w:ins>
    </w:p>
    <w:p>
      <w:pPr>
        <w:pStyle w:val="Normal"/>
        <w:rPr/>
      </w:pPr>
      <w:r>
        <w:rPr/>
        <w:t>Merci, Madame Sudre.</w:t>
      </w:r>
    </w:p>
    <w:p>
      <w:pPr>
        <w:pStyle w:val="Nom"/>
        <w:rPr/>
      </w:pPr>
      <w:r>
        <w:rPr/>
        <w:t>Monsieur MICHEL</w:t>
      </w:r>
      <w:r>
        <w:fldChar w:fldCharType="begin"/>
      </w:r>
      <w:r>
        <w:rPr/>
        <w:instrText xml:space="preserve"> XE "Monsieur MICHEL" </w:instrText>
      </w:r>
      <w:r>
        <w:rPr/>
        <w:fldChar w:fldCharType="separate"/>
      </w:r>
      <w:r>
        <w:rPr/>
      </w:r>
      <w:r>
        <w:rPr/>
        <w:fldChar w:fldCharType="end"/>
      </w:r>
    </w:p>
    <w:p>
      <w:pPr>
        <w:pStyle w:val="Normal"/>
        <w:rPr/>
      </w:pPr>
      <w:r>
        <w:rPr/>
        <w:t>Je suis Asprien d’adoption et au risque de repartir ce soir à pied, je vais répondre à Monsieur le maire d’Aspres. J’ai baptisé cette autoroute l’Arlésienne, parce que nous en parlons beaucoup et que nous ne la voyons jamais. Je veux dire au maire d’Aspres-sur-Buëch que d’expérience, une autoroute tue les villages. J’ai assisté à l’ouverture de l’A7 et j’ai vu tous ces petits villages qui grouillaient de monde, mourir après cette ouverture. Comme j’aime ma vallée, j’aimerais qu’elle vive. Nous avons la chance d’avoir une 75. Ne demandons pas une autoroute pour que l’on nous oublie. Arrangeons un peu la 75, faisons-la touristique et, là, nous aurons peut-être l’avantage d’avoir beaucoup plus de monde qui s’arrêtera chez nous. Nous sommes des pays abandonnés et pauvres. Nous devons tout de même les faire vivre avec un peu d’imagination. Merci.</w:t>
      </w:r>
    </w:p>
    <w:p>
      <w:pPr>
        <w:pStyle w:val="Nom"/>
        <w:rPr/>
      </w:pPr>
      <w:del w:id="374" w:author="Xavier" w:date="2005-10-18T00:03:00Z">
        <w:r>
          <w:rPr/>
          <w:delText>Danielle BARRES</w:delText>
        </w:r>
      </w:del>
      <w:ins w:id="375" w:author="Xavier" w:date="2005-10-18T00:03:00Z">
        <w:r>
          <w:rPr/>
          <w:t>Danielle BARRES, membre de la CPDP</w:t>
        </w:r>
      </w:ins>
      <w:r>
        <w:rPr/>
        <w:t>.</w:t>
      </w:r>
    </w:p>
    <w:p>
      <w:pPr>
        <w:pStyle w:val="Normal"/>
        <w:rPr/>
      </w:pPr>
      <w:r>
        <w:rPr/>
        <w:t>Merci, Monsieur et j’espère que le maire d’Aspres vous ramènera ce soir après notre réunion ! Deux secondes pour Madame Parlange.</w:t>
      </w:r>
    </w:p>
    <w:p>
      <w:pPr>
        <w:pStyle w:val="Nom"/>
        <w:spacing w:before="240" w:after="200"/>
        <w:rPr/>
      </w:pPr>
      <w:r>
        <w:rPr/>
        <w:t>Anne PARLANGE</w:t>
      </w:r>
      <w:r>
        <w:fldChar w:fldCharType="begin"/>
      </w:r>
      <w:r>
        <w:rPr/>
        <w:instrText xml:space="preserve"> XE "Anne PARLANGE" </w:instrText>
      </w:r>
      <w:r>
        <w:rPr/>
        <w:fldChar w:fldCharType="separate"/>
      </w:r>
      <w:r>
        <w:rPr/>
      </w:r>
      <w:r>
        <w:rPr/>
        <w:fldChar w:fldCharType="end"/>
      </w:r>
    </w:p>
    <w:p>
      <w:pPr>
        <w:pStyle w:val="Normal"/>
        <w:spacing w:before="0" w:after="200"/>
        <w:rPr/>
      </w:pPr>
      <w:r>
        <w:rPr/>
        <w:t>Je voulais juste répondre à Madame Sudre-Montoya</w:t>
      </w:r>
      <w:del w:id="376" w:author=" " w:date="2005-10-17T14:18:00Z">
        <w:r>
          <w:rPr/>
          <w:delText>t</w:delText>
        </w:r>
      </w:del>
      <w:r>
        <w:rPr/>
        <w:t>, je ne l’agressais pas du tout en particulier, pas plus que la DRE. Simplement les répercussions et les financements, cela nous a été exposé par Monsieur Decot tout à l'heure, que cela peut-être avoir sur un projet autoroutier confié à un concessionnaire. Il m’a été expliqué, parce que je passe par le tunnel de Monestier-sur-Clermont tous les jours, il est apparemment effectivement en deux fois une voie et l’on m’a expliqué que l’on ferait la seconde partie du viaduc le jour où le trafic serait suffisant. Cela est arrangeant, puisque les dépenses peuvent être échelonnées. Ce n’était pas du tout une agression vis-à-vis de l’équipement. Mais je voulais simplement faire comprendre aux gens que la portion que l’on était en train de nous préparer et qui va jusqu’au col du Fau, n’est pas en réalité une autoroute à deux fois deux voies, mais une autoroute avec un tunnel qui fait presque un kilomètre et qui sera en deux fois une voie et un viaduc de 2,3 kilomètres qui sera lui aussi en deux fois une voie. Aller ensuite parler d’une autoroute sur quelque chose qui ressemble finalement à une nationale, je n’arrive pas bien à comprendre comme cela pourrait être faisable.</w:t>
      </w:r>
    </w:p>
    <w:p>
      <w:pPr>
        <w:pStyle w:val="Nom"/>
        <w:spacing w:before="240" w:after="200"/>
        <w:rPr/>
      </w:pPr>
      <w:del w:id="377" w:author="Xavier" w:date="2005-10-18T00:03:00Z">
        <w:r>
          <w:rPr/>
          <w:delText>Danielle BARRES</w:delText>
        </w:r>
      </w:del>
      <w:ins w:id="378" w:author="Xavier" w:date="2005-10-18T00:03:00Z">
        <w:r>
          <w:rPr/>
          <w:t>Danielle BARRES, membre de la CPDP</w:t>
        </w:r>
      </w:ins>
    </w:p>
    <w:p>
      <w:pPr>
        <w:pStyle w:val="Normal"/>
        <w:spacing w:before="0" w:after="200"/>
        <w:rPr/>
      </w:pPr>
      <w:r>
        <w:rPr/>
        <w:t>Merci. Une dame demande la parole.</w:t>
      </w:r>
    </w:p>
    <w:p>
      <w:pPr>
        <w:pStyle w:val="Nom"/>
        <w:spacing w:before="240" w:after="200"/>
        <w:rPr/>
      </w:pPr>
      <w:r>
        <w:rPr/>
        <w:t>Annette DRIP</w:t>
      </w:r>
      <w:r>
        <w:fldChar w:fldCharType="begin"/>
      </w:r>
      <w:r>
        <w:rPr/>
        <w:instrText xml:space="preserve"> XE "Annette DRIP" </w:instrText>
      </w:r>
      <w:r>
        <w:rPr/>
        <w:fldChar w:fldCharType="separate"/>
      </w:r>
      <w:r>
        <w:rPr/>
      </w:r>
      <w:r>
        <w:rPr/>
        <w:fldChar w:fldCharType="end"/>
      </w:r>
    </w:p>
    <w:p>
      <w:pPr>
        <w:pStyle w:val="Normal"/>
        <w:spacing w:before="0" w:after="200"/>
        <w:rPr/>
      </w:pPr>
      <w:r>
        <w:rPr/>
        <w:t>J’habite Gap. Juste une petite précision qui n’a pas été apportée tout à l'heure : pourquoi cette autoroute se construit-elle actuellement au dessus de Monestier alors que nous croyions qu’il y avait débat public. Quand cela a-t-il été décidé ?</w:t>
      </w:r>
    </w:p>
    <w:p>
      <w:pPr>
        <w:pStyle w:val="Nom"/>
        <w:spacing w:before="240" w:after="200"/>
        <w:rPr/>
      </w:pPr>
      <w:del w:id="379" w:author="Xavier" w:date="2005-10-18T00:03:00Z">
        <w:r>
          <w:rPr/>
          <w:delText>Danielle BARRES</w:delText>
        </w:r>
      </w:del>
      <w:ins w:id="380" w:author="Xavier" w:date="2005-10-18T00:03:00Z">
        <w:r>
          <w:rPr/>
          <w:t>Danielle BARRES, membre de la CPDP</w:t>
        </w:r>
      </w:ins>
    </w:p>
    <w:p>
      <w:pPr>
        <w:pStyle w:val="Normal"/>
        <w:spacing w:before="0" w:after="200"/>
        <w:rPr/>
      </w:pPr>
      <w:r>
        <w:rPr/>
        <w:t>Madame Sudre ?</w:t>
      </w:r>
    </w:p>
    <w:p>
      <w:pPr>
        <w:pStyle w:val="Nom"/>
        <w:spacing w:before="240" w:after="200"/>
        <w:rPr/>
      </w:pPr>
      <w:r>
        <w:rPr/>
        <w:t>Dominique SUDRE-MONTOYA</w:t>
      </w:r>
      <w:del w:id="381" w:author=" " w:date="2005-10-17T14:18:00Z">
        <w:r>
          <w:rPr/>
          <w:delText>T</w:delText>
        </w:r>
      </w:del>
      <w:ins w:id="382" w:author=" " w:date="2005-10-17T14:18:00Z">
        <w:r>
          <w:rPr/>
          <w:t>, DRE PACA</w:t>
        </w:r>
      </w:ins>
    </w:p>
    <w:p>
      <w:pPr>
        <w:pStyle w:val="Normal"/>
        <w:spacing w:before="0" w:after="200"/>
        <w:rPr/>
      </w:pPr>
      <w:r>
        <w:rPr/>
        <w:t>L’autoroute qui est en cours de travaux jusqu’au col du Fau a fait l’objet d’une enquête publique et d’une déclaration d’utilité publique en 1996. Ce projet a donc été décidé il y a longtemps, à l’époque où il n’y avait pas de procédure de débat public. Il a fait l’objet d’une enquête publique dont les travaux sont décidés déjà depuis longtemps et elle a donc été confiée au concessionnaire AREA. Le projet dont nous parlons aujourd’hui concerne le chaînon manquant entre l’A51 au col du Fau (nous considérons qu’AREA doit terminer ses travaux fin 2006) et le reste.</w:t>
      </w:r>
    </w:p>
    <w:p>
      <w:pPr>
        <w:pStyle w:val="Nom"/>
        <w:spacing w:before="240" w:after="200"/>
        <w:rPr/>
      </w:pPr>
      <w:del w:id="383" w:author="Xavier" w:date="2005-10-18T00:03:00Z">
        <w:r>
          <w:rPr/>
          <w:delText>Danielle BARRES</w:delText>
        </w:r>
      </w:del>
      <w:ins w:id="384" w:author="Xavier" w:date="2005-10-18T00:03:00Z">
        <w:r>
          <w:rPr/>
          <w:t>Danielle BARRES, membre de la CPDP</w:t>
        </w:r>
      </w:ins>
    </w:p>
    <w:p>
      <w:pPr>
        <w:pStyle w:val="Normal"/>
        <w:spacing w:before="0" w:after="200"/>
        <w:rPr/>
      </w:pPr>
      <w:r>
        <w:rPr/>
        <w:t>Merci, Madame Sudre. Je crois que nous sommes à peu près arrivés au terme de notre débat puisque je ne vois plus de mains se lever. Il est déjà 11 heures, nous allons pouvoir clore le débat et je vous remercie de l’écoute que vous avez eue les uns pour les autres, de la sérénité de ces débats et j’espère que nous avons pu répondre à toutes vos questions. Je remercie la DRE de s’être prêtée au jeu des questions et réponses. Je vous souhaite une bonne soirée. Au revoir.</w:t>
      </w:r>
    </w:p>
    <w:p>
      <w:pPr>
        <w:pStyle w:val="Normal"/>
        <w:spacing w:before="0" w:after="200"/>
        <w:rPr/>
      </w:pPr>
      <w:r>
        <w:rPr/>
      </w:r>
    </w:p>
    <w:p>
      <w:pPr>
        <w:pStyle w:val="Normal"/>
        <w:spacing w:before="0" w:after="200"/>
        <w:rPr/>
      </w:pPr>
      <w:r>
        <w:rPr/>
      </w:r>
    </w:p>
    <w:sectPr>
      <w:headerReference w:type="default" r:id="rId2"/>
      <w:footerReference w:type="default" r:id="rId3"/>
      <w:type w:val="nextPage"/>
      <w:pgSz w:w="11880" w:h="16820"/>
      <w:pgMar w:left="1134" w:right="1134" w:gutter="0" w:header="1077" w:top="1133" w:footer="1077" w:bottom="113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40" w:after="0"/>
      <w:rPr/>
    </w:pPr>
    <w:r>
      <w:rPr/>
      <w:t>Serres, le 22 septembre 2005</w:t>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40"/>
      <w:rPr/>
    </w:pPr>
    <w:ins w:id="385" w:author="sem" w:date="2005-09-10T23:38:00Z">
      <w:r>
        <w:rPr/>
        <w:drawing>
          <wp:inline distT="0" distB="0" distL="0" distR="0">
            <wp:extent cx="2009775" cy="640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8" r="-12" b="-38"/>
                    <a:stretch>
                      <a:fillRect/>
                    </a:stretch>
                  </pic:blipFill>
                  <pic:spPr bwMode="auto">
                    <a:xfrm>
                      <a:off x="0" y="0"/>
                      <a:ext cx="2009775" cy="640715"/>
                    </a:xfrm>
                    <a:prstGeom prst="rect">
                      <a:avLst/>
                    </a:prstGeom>
                  </pic:spPr>
                </pic:pic>
              </a:graphicData>
            </a:graphic>
          </wp:inline>
        </w:drawing>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0"/>
      <w:pStyle w:val="Heading2"/>
      <w:numFmt w:val="none"/>
      <w:suff w:val="nothing"/>
      <w:lvlText w:val=""/>
      <w:lvlJc w:val="left"/>
      <w:pPr>
        <w:tabs>
          <w:tab w:val="num" w:pos="0"/>
        </w:tabs>
        <w:ind w:left="0" w:hanging="0"/>
      </w:pPr>
    </w:lvl>
    <w:lvl w:ilvl="2">
      <w:start w:val="0"/>
      <w:pStyle w:val="Heading3"/>
      <w:numFmt w:val="none"/>
      <w:suff w:val="nothing"/>
      <w:lvlText w:val=""/>
      <w:lvlJc w:val="left"/>
      <w:pPr>
        <w:tabs>
          <w:tab w:val="num" w:pos="0"/>
        </w:tabs>
        <w:ind w:left="0" w:hanging="0"/>
      </w:pPr>
    </w:lvl>
    <w:lvl w:ilvl="3">
      <w:start w:val="0"/>
      <w:pStyle w:val="Heading4"/>
      <w:numFmt w:val="none"/>
      <w:suff w:val="nothing"/>
      <w:lvlText w:val=""/>
      <w:lvlJc w:val="left"/>
      <w:pPr>
        <w:tabs>
          <w:tab w:val="num" w:pos="0"/>
        </w:tabs>
        <w:ind w:left="0" w:hanging="0"/>
      </w:pPr>
    </w:lvl>
    <w:lvl w:ilvl="4">
      <w:start w:val="1"/>
      <w:pStyle w:val="Heading5"/>
      <w:numFmt w:val="upperRoman"/>
      <w:lvlText w:val="%5."/>
      <w:lvlJc w:val="left"/>
      <w:pPr>
        <w:tabs>
          <w:tab w:val="num" w:pos="1080"/>
        </w:tabs>
        <w:ind w:left="454" w:hanging="454"/>
      </w:pPr>
    </w:lvl>
    <w:lvl w:ilvl="5">
      <w:start w:val="1"/>
      <w:pStyle w:val="Heading6"/>
      <w:numFmt w:val="decimal"/>
      <w:lvlText w:val="%6."/>
      <w:lvlJc w:val="left"/>
      <w:pPr>
        <w:tabs>
          <w:tab w:val="num" w:pos="397"/>
        </w:tabs>
        <w:ind w:left="397" w:hanging="397"/>
      </w:pPr>
    </w:lvl>
    <w:lvl w:ilvl="6">
      <w:start w:val="1"/>
      <w:pStyle w:val="Heading7"/>
      <w:numFmt w:val="lowerLetter"/>
      <w:lvlText w:val="%7."/>
      <w:lvlJc w:val="left"/>
      <w:pPr>
        <w:tabs>
          <w:tab w:val="num" w:pos="720"/>
        </w:tabs>
        <w:ind w:left="357" w:hanging="357"/>
      </w:pPr>
    </w:lvl>
    <w:lvl w:ilvl="7">
      <w:start w:val="0"/>
      <w:pStyle w:val="Heading8"/>
      <w:numFmt w:val="none"/>
      <w:suff w:val="nothing"/>
      <w:lvlText w:val=""/>
      <w:lvlJc w:val="left"/>
      <w:pPr>
        <w:tabs>
          <w:tab w:val="num" w:pos="0"/>
        </w:tabs>
        <w:ind w:left="0" w:hanging="0"/>
      </w:pPr>
    </w:lvl>
    <w:lvl w:ilvl="8">
      <w:start w:val="0"/>
      <w:pStyle w:val="Heading9"/>
      <w:numFmt w:val="none"/>
      <w:suff w:val="nothing"/>
      <w:lvlText w:val=""/>
      <w:lvlJc w:val="left"/>
      <w:pPr>
        <w:tabs>
          <w:tab w:val="num" w:pos="0"/>
        </w:tabs>
        <w:ind w:left="32767" w:firstLine="32767"/>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Heading2"/>
    <w:qFormat/>
    <w:pPr>
      <w:keepNext w:val="true"/>
      <w:numPr>
        <w:ilvl w:val="0"/>
        <w:numId w:val="1"/>
      </w:numPr>
      <w:pBdr>
        <w:top w:val="single" w:sz="12" w:space="10" w:color="000000"/>
        <w:left w:val="single" w:sz="12" w:space="10" w:color="000000"/>
        <w:bottom w:val="single" w:sz="12" w:space="10" w:color="000000"/>
        <w:right w:val="single" w:sz="12" w:space="10" w:color="000000"/>
      </w:pBdr>
      <w:spacing w:before="0" w:after="360"/>
      <w:jc w:val="center"/>
      <w:outlineLvl w:val="0"/>
    </w:pPr>
    <w:rPr>
      <w:sz w:val="48"/>
    </w:rPr>
  </w:style>
  <w:style w:type="paragraph" w:styleId="Heading2">
    <w:name w:val="Heading 2"/>
    <w:basedOn w:val="Normal"/>
    <w:next w:val="Heading3"/>
    <w:qFormat/>
    <w:pPr>
      <w:keepNext w:val="true"/>
      <w:numPr>
        <w:ilvl w:val="1"/>
        <w:numId w:val="1"/>
      </w:numPr>
      <w:spacing w:before="0" w:after="280"/>
      <w:jc w:val="center"/>
      <w:outlineLvl w:val="1"/>
    </w:pPr>
    <w:rPr>
      <w:b/>
      <w:sz w:val="36"/>
      <w:u w:val="single"/>
    </w:rPr>
  </w:style>
  <w:style w:type="paragraph" w:styleId="Heading3">
    <w:name w:val="Heading 3"/>
    <w:basedOn w:val="Normal"/>
    <w:next w:val="Heading4"/>
    <w:qFormat/>
    <w:pPr>
      <w:keepNext w:val="true"/>
      <w:numPr>
        <w:ilvl w:val="2"/>
        <w:numId w:val="1"/>
      </w:numPr>
      <w:spacing w:before="0" w:after="0"/>
      <w:jc w:val="center"/>
      <w:outlineLvl w:val="2"/>
    </w:pPr>
    <w:rPr>
      <w:b/>
      <w:sz w:val="28"/>
    </w:rPr>
  </w:style>
  <w:style w:type="paragraph" w:styleId="Heading4">
    <w:name w:val="Heading 4"/>
    <w:basedOn w:val="Normal"/>
    <w:next w:val="Normal"/>
    <w:qFormat/>
    <w:pPr>
      <w:keepNext w:val="true"/>
      <w:numPr>
        <w:ilvl w:val="3"/>
        <w:numId w:val="1"/>
      </w:numPr>
      <w:spacing w:before="0" w:after="480"/>
      <w:jc w:val="center"/>
      <w:outlineLvl w:val="3"/>
    </w:pPr>
    <w:rPr>
      <w:b/>
    </w:rPr>
  </w:style>
  <w:style w:type="paragraph" w:styleId="Heading5">
    <w:name w:val="Heading 5"/>
    <w:basedOn w:val="Normal"/>
    <w:next w:val="Normal"/>
    <w:qFormat/>
    <w:pPr>
      <w:keepNext w:val="true"/>
      <w:numPr>
        <w:ilvl w:val="4"/>
        <w:numId w:val="1"/>
      </w:numPr>
      <w:tabs>
        <w:tab w:val="clear" w:pos="709"/>
        <w:tab w:val="left" w:pos="567" w:leader="none"/>
      </w:tabs>
      <w:spacing w:before="240" w:after="240"/>
      <w:ind w:left="567" w:hanging="567"/>
      <w:outlineLvl w:val="4"/>
    </w:pPr>
    <w:rPr>
      <w:b/>
      <w:sz w:val="28"/>
    </w:rPr>
  </w:style>
  <w:style w:type="paragraph" w:styleId="Heading6">
    <w:name w:val="Heading 6"/>
    <w:basedOn w:val="Normal"/>
    <w:next w:val="Normal"/>
    <w:qFormat/>
    <w:pPr>
      <w:keepNext w:val="true"/>
      <w:numPr>
        <w:ilvl w:val="5"/>
        <w:numId w:val="1"/>
      </w:numPr>
      <w:spacing w:before="240" w:after="240"/>
      <w:outlineLvl w:val="5"/>
    </w:pPr>
    <w:rPr>
      <w:b/>
    </w:rPr>
  </w:style>
  <w:style w:type="paragraph" w:styleId="Heading7">
    <w:name w:val="Heading 7"/>
    <w:basedOn w:val="Normal"/>
    <w:next w:val="Normal"/>
    <w:qFormat/>
    <w:pPr>
      <w:keepNext w:val="true"/>
      <w:numPr>
        <w:ilvl w:val="6"/>
        <w:numId w:val="1"/>
      </w:numPr>
      <w:tabs>
        <w:tab w:val="clear" w:pos="709"/>
        <w:tab w:val="left" w:pos="284" w:leader="none"/>
      </w:tabs>
      <w:ind w:left="284" w:hanging="284"/>
      <w:outlineLvl w:val="6"/>
    </w:pPr>
    <w:rPr>
      <w:i/>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numPr>
        <w:ilvl w:val="8"/>
        <w:numId w:val="1"/>
      </w:numPr>
      <w:spacing w:before="240" w:after="60"/>
      <w:outlineLvl w:val="8"/>
    </w:pPr>
    <w:rPr>
      <w:rFonts w:ascii="Helvetica" w:hAnsi="Helvetica" w:cs="Helvetica"/>
      <w:b/>
      <w:i/>
      <w:sz w:val="1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rPr>
  </w:style>
  <w:style w:type="paragraph" w:styleId="Contents4">
    <w:name w:val="TOC 4"/>
    <w:basedOn w:val="Normal"/>
    <w:next w:val="Normal"/>
    <w:pPr>
      <w:tabs>
        <w:tab w:val="clear" w:pos="709"/>
        <w:tab w:val="right" w:pos="9600" w:leader="none"/>
      </w:tabs>
      <w:spacing w:before="0" w:after="0"/>
    </w:pPr>
    <w:rPr>
      <w:sz w:val="20"/>
    </w:rPr>
  </w:style>
  <w:style w:type="paragraph" w:styleId="Contents3">
    <w:name w:val="TOC 3"/>
    <w:basedOn w:val="Normal"/>
    <w:next w:val="Normal"/>
    <w:pPr>
      <w:tabs>
        <w:tab w:val="clear" w:pos="709"/>
        <w:tab w:val="right" w:pos="9600" w:leader="none"/>
      </w:tabs>
      <w:spacing w:before="0" w:after="0"/>
    </w:pPr>
    <w:rPr>
      <w:sz w:val="20"/>
    </w:rPr>
  </w:style>
  <w:style w:type="paragraph" w:styleId="Contents2">
    <w:name w:val="TOC 2"/>
    <w:basedOn w:val="Normal"/>
    <w:next w:val="Normal"/>
    <w:pPr>
      <w:tabs>
        <w:tab w:val="clear" w:pos="709"/>
        <w:tab w:val="right" w:pos="9600" w:leader="none"/>
      </w:tabs>
      <w:spacing w:before="240" w:after="0"/>
    </w:pPr>
    <w:rPr>
      <w:b/>
    </w:rPr>
  </w:style>
  <w:style w:type="paragraph" w:styleId="Contents1">
    <w:name w:val="TOC 1"/>
    <w:basedOn w:val="Normal"/>
    <w:next w:val="Normal"/>
    <w:pPr>
      <w:tabs>
        <w:tab w:val="clear" w:pos="709"/>
        <w:tab w:val="right" w:pos="9600" w:leader="none"/>
      </w:tabs>
      <w:spacing w:before="480" w:after="0"/>
    </w:pPr>
    <w:rPr>
      <w:b/>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right" w:pos="9600" w:leader="none"/>
      </w:tabs>
    </w:pPr>
    <w:rPr>
      <w:sz w:val="20"/>
    </w:rPr>
  </w:style>
  <w:style w:type="paragraph" w:styleId="Header">
    <w:name w:val="Header"/>
    <w:basedOn w:val="Normal"/>
    <w:pPr>
      <w:tabs>
        <w:tab w:val="clear" w:pos="709"/>
        <w:tab w:val="right" w:pos="9620" w:leader="none"/>
      </w:tabs>
      <w:spacing w:before="0" w:after="440"/>
    </w:pPr>
    <w:rPr>
      <w:sz w:val="20"/>
    </w:rPr>
  </w:style>
  <w:style w:type="paragraph" w:styleId="Numrationnontitre">
    <w:name w:val="énumération non titrée"/>
    <w:basedOn w:val="Normal"/>
    <w:qFormat/>
    <w:pPr>
      <w:numPr>
        <w:ilvl w:val="0"/>
        <w:numId w:val="3"/>
      </w:numPr>
    </w:pPr>
    <w:rPr/>
  </w:style>
  <w:style w:type="paragraph" w:styleId="Numrationtitre">
    <w:name w:val="énumération titrée"/>
    <w:basedOn w:val="Normal"/>
    <w:next w:val="Titrenumration"/>
    <w:qFormat/>
    <w:pPr>
      <w:ind w:left="360" w:hanging="0"/>
    </w:pPr>
    <w:rPr/>
  </w:style>
  <w:style w:type="paragraph" w:styleId="Titrenumration">
    <w:name w:val="titre énumération"/>
    <w:basedOn w:val="Normal"/>
    <w:next w:val="Numrationtitre"/>
    <w:qFormat/>
    <w:pPr>
      <w:keepNext w:val="true"/>
      <w:numPr>
        <w:ilvl w:val="0"/>
        <w:numId w:val="2"/>
      </w:numPr>
      <w:tabs>
        <w:tab w:val="clear" w:pos="709"/>
      </w:tabs>
      <w:spacing w:before="0" w:after="0"/>
      <w:ind w:left="357" w:hanging="357"/>
    </w:pPr>
    <w:rPr>
      <w:b/>
    </w:rPr>
  </w:style>
  <w:style w:type="paragraph" w:styleId="Nom">
    <w:name w:val="Nom"/>
    <w:basedOn w:val="Normal"/>
    <w:next w:val="Normal"/>
    <w:qFormat/>
    <w:pPr>
      <w:keepNext w:val="true"/>
      <w:spacing w:before="240" w:after="240"/>
    </w:pPr>
    <w:rPr>
      <w:b/>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 Quicktime</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21:54:00Z</dcterms:created>
  <dc:creator>JM. Deville</dc:creator>
  <dc:description/>
  <dc:language>en-US</dc:language>
  <cp:lastModifiedBy>Xavier</cp:lastModifiedBy>
  <cp:lastPrinted>1998-07-02T13:51:00Z</cp:lastPrinted>
  <dcterms:modified xsi:type="dcterms:W3CDTF">2005-10-17T22:20:00Z</dcterms:modified>
  <cp:revision>4</cp:revision>
  <dc:subject/>
  <dc:title>Titre de la réunion / Cassette</dc:title>
</cp:coreProperties>
</file>