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ébat public Liaison Grenoble/Sisteron</w:t>
      </w:r>
    </w:p>
    <w:p>
      <w:pPr>
        <w:pStyle w:val="Heading3"/>
        <w:rPr/>
      </w:pPr>
      <w:r>
        <w:rPr/>
        <w:t>Réunion de clôture, Sisteron, le 20 octobre 2005</w:t>
      </w:r>
    </w:p>
    <w:p>
      <w:pPr>
        <w:pStyle w:val="Normal"/>
        <w:rPr/>
      </w:pPr>
      <w:r>
        <w:rPr/>
      </w:r>
    </w:p>
    <w:p>
      <w:pPr>
        <w:pStyle w:val="Normal"/>
        <w:rPr/>
      </w:pPr>
      <w:r>
        <w:rPr/>
      </w:r>
    </w:p>
    <w:p>
      <w:pPr>
        <w:pStyle w:val="Corpsdetexte2"/>
        <w:rPr>
          <w:ins w:id="1" w:author="Xavier" w:date="2005-09-17T01:12:00Z"/>
        </w:rPr>
      </w:pPr>
      <w:ins w:id="0" w:author="Xavier" w:date="2005-09-17T01:12:00Z">
        <w:r>
          <w:rPr/>
          <w:t>Avertissement : ce verbatim est rédigé sur écoute des enregistrements de la réunion. Il n’a pas valeur de procès-verbal et peut contenir des erreurs, notamment sur les noms des intervenants ou des lieux géographiques.</w:t>
        </w:r>
      </w:ins>
    </w:p>
    <w:p>
      <w:pPr>
        <w:pStyle w:val="Nom"/>
        <w:rPr>
          <w:u w:val="single"/>
        </w:rPr>
      </w:pPr>
      <w:r>
        <w:rPr>
          <w:u w:val="single"/>
        </w:rPr>
      </w:r>
    </w:p>
    <w:p>
      <w:pPr>
        <w:pStyle w:val="Nom"/>
        <w:rPr/>
      </w:pPr>
      <w:del w:id="2" w:author=" " w:date="2005-11-02T10:24:00Z">
        <w:r>
          <w:rPr>
            <w:u w:val="single"/>
          </w:rPr>
          <w:delText>Robert de CAUMONT</w:delText>
        </w:r>
      </w:del>
      <w:del w:id="3" w:author=" " w:date="2005-11-02T10:24:00Z">
        <w:r>
          <w:rPr/>
          <w:tab/>
        </w:r>
      </w:del>
      <w:r>
        <w:rPr/>
        <w:t>Daniel RUEZ</w:t>
      </w:r>
      <w:ins w:id="4" w:author=" " w:date="2005-11-02T10:24:00Z">
        <w:r>
          <w:rPr/>
          <w:t>, président de la CPDP</w:t>
        </w:r>
      </w:ins>
    </w:p>
    <w:p>
      <w:pPr>
        <w:pStyle w:val="Normal"/>
        <w:rPr/>
      </w:pPr>
      <w:r>
        <w:rPr/>
        <w:t>Je suis heureux de me retrouver avec vous pour cette dernière séance de débat public, heureux de me retrouver encore une fois avec vous.</w:t>
      </w:r>
    </w:p>
    <w:p>
      <w:pPr>
        <w:pStyle w:val="Normal"/>
        <w:rPr/>
      </w:pPr>
      <w:r>
        <w:rPr/>
        <w:t>Voici venu le moment de clore ce débat sur la liaison entre Grenoble et Sisteron. Je voudrais ouvrir cette soirée de clôture par des remerciements et des félicitations, si tant est qu’un parcours personnel de commissaire enquêteur assez long au service de la démocratie participative et de la concertation, m’accorde un tant soit peu d’autorité pour le faire.</w:t>
      </w:r>
    </w:p>
    <w:p>
      <w:pPr>
        <w:pStyle w:val="Normal"/>
        <w:rPr/>
      </w:pPr>
      <w:r>
        <w:rPr/>
        <w:t>Félicitations au public actif et réactif quel que soit son statut. Les habitants, les citoyens les élus et les socioprofessionnels de tout niveau qui se sont exprimés sans protocole tant à titre individuel que dans le cadre de leur mandat représentatif. Les associations qui bénévolement, il faut le souligner, ont veillé à ce que rien ne soit oublié. Tous ont fait un énorme travail de haut niveau, analyses, critiques, propositions, échanges d’arguments, rédaction de questions, contribution de cahiers d’acteurs – nous en avons 31 – et même si certains acteurs ont pu voir dans les réunions locales qui des redites, qui un défouloir, celle</w:t>
      </w:r>
      <w:ins w:id="5" w:author=" " w:date="2005-11-02T10:25:00Z">
        <w:r>
          <w:rPr/>
          <w:t>s</w:t>
        </w:r>
      </w:ins>
      <w:r>
        <w:rPr/>
        <w:t xml:space="preserve">-ci </w:t>
      </w:r>
      <w:ins w:id="6" w:author=" " w:date="2005-11-02T10:26:00Z">
        <w:r>
          <w:rPr/>
          <w:t>ont</w:t>
        </w:r>
      </w:ins>
      <w:del w:id="7" w:author=" " w:date="2005-11-02T10:26:00Z">
        <w:r>
          <w:rPr/>
          <w:delText>a</w:delText>
        </w:r>
      </w:del>
      <w:r>
        <w:rPr/>
        <w:t xml:space="preserve"> au moins permis à chacun, pour peu qu’il ait accepté d’y consacrer une soirée, d’aborder le champ de complexité à toute échelle et à tout niveau d’un tel projet. Chacun aura ainsi pu se rendre compte que la responsabilité de la décision incombant aux représentants de nos institutions démocratiques est loin d’être facile. Gageons que la qualité de ce débat apportera sérénité et enfin pérennité. </w:t>
      </w:r>
    </w:p>
    <w:p>
      <w:pPr>
        <w:pStyle w:val="Normal"/>
        <w:rPr/>
      </w:pPr>
      <w:r>
        <w:rPr/>
        <w:t xml:space="preserve">Aux remerciements que j’adresse à vous, public, je voudrais associer non seulement les personnes de la DRE PACA et de l’État qui se sont personnellement investies mais aussi ceux qui, dans l’ombre, ont permis de surmonter quelques ratés, quantités d’obstacles pour assurer les conditions matérielles les plus optimales possibles. Je veux citer tous ceux qui ont contribué à l’information et à sa circulation : les mairies, les journalistes, les médias de l’audiovisuel, les membres de la </w:t>
      </w:r>
      <w:del w:id="8" w:author="Xavier" w:date="2005-11-03T17:31:00Z">
        <w:r>
          <w:rPr/>
          <w:delText xml:space="preserve">CPDP, </w:delText>
        </w:r>
      </w:del>
      <w:r>
        <w:rPr/>
        <w:t xml:space="preserve">Commission particulière du débat public, qui sont tous ici ce soir, Mesdames Danielle Barrès, Nerte Dautier, </w:t>
      </w:r>
      <w:ins w:id="9" w:author="Xavier" w:date="2005-11-03T17:31:00Z">
        <w:r>
          <w:rPr/>
          <w:t xml:space="preserve">Messieurs </w:t>
        </w:r>
      </w:ins>
      <w:r>
        <w:rPr/>
        <w:t xml:space="preserve">Yves François, Roger Peiffer qui va animer le débat de ce soir et Vincent Tonnelier. Ils ont participé à 117 réunions, 118 depuis cet après-midi. Citoyens comme les autres, ils ont bien voulu se mettre discrètement, mais avec détermination et je les en remercie, au service de cette démocratie participative devenant de plus en plus un facteur d’équilibre social. </w:t>
      </w:r>
    </w:p>
    <w:p>
      <w:pPr>
        <w:pStyle w:val="Normal"/>
        <w:rPr/>
      </w:pPr>
      <w:r>
        <w:rPr/>
        <w:t>Je voudrais également remercier de secrétariat de la CPDP, Xavier Bolze qui a dû être sur tous les fronts ainsi que Danielle Van</w:t>
      </w:r>
      <w:ins w:id="10" w:author=" " w:date="2005-11-02T10:27:00Z">
        <w:r>
          <w:rPr/>
          <w:t>oorenberghe</w:t>
        </w:r>
      </w:ins>
      <w:del w:id="11" w:author=" " w:date="2005-11-02T10:27:00Z">
        <w:r>
          <w:rPr/>
          <w:delText xml:space="preserve"> Nurenberg</w:delText>
        </w:r>
      </w:del>
      <w:r>
        <w:fldChar w:fldCharType="begin"/>
      </w:r>
      <w:r>
        <w:rPr/>
        <w:instrText xml:space="preserve"> XE "Daniel Van Nurenberg" </w:instrText>
      </w:r>
      <w:r>
        <w:rPr/>
        <w:fldChar w:fldCharType="separate"/>
      </w:r>
      <w:r>
        <w:rPr/>
      </w:r>
      <w:r>
        <w:rPr/>
        <w:fldChar w:fldCharType="end"/>
      </w:r>
      <w:r>
        <w:rPr/>
        <w:t xml:space="preserve"> et Émilie Tard</w:t>
      </w:r>
      <w:del w:id="12" w:author="Xavier" w:date="2005-11-03T17:32:00Z">
        <w:r>
          <w:rPr/>
          <w:delText>t</w:delText>
        </w:r>
      </w:del>
      <w:r>
        <w:fldChar w:fldCharType="begin"/>
      </w:r>
      <w:r>
        <w:rPr/>
        <w:instrText xml:space="preserve"> XE "Émilie Tart" </w:instrText>
      </w:r>
      <w:r>
        <w:rPr/>
        <w:fldChar w:fldCharType="separate"/>
      </w:r>
      <w:r>
        <w:rPr/>
      </w:r>
      <w:r>
        <w:rPr/>
        <w:fldChar w:fldCharType="end"/>
      </w:r>
      <w:r>
        <w:rPr/>
        <w:t xml:space="preserve"> à Sisteron. Émilie va reprendre ses cours demain à l’</w:t>
      </w:r>
      <w:ins w:id="13" w:author="Xavier" w:date="2005-11-03T17:32:00Z">
        <w:r>
          <w:rPr/>
          <w:t>U</w:t>
        </w:r>
      </w:ins>
      <w:del w:id="14" w:author="Xavier" w:date="2005-11-03T17:32:00Z">
        <w:r>
          <w:rPr/>
          <w:delText>u</w:delText>
        </w:r>
      </w:del>
      <w:r>
        <w:rPr/>
        <w:t>niversité</w:t>
      </w:r>
      <w:del w:id="15" w:author="Xavier" w:date="2005-11-03T17:33:00Z">
        <w:r>
          <w:rPr/>
          <w:delText xml:space="preserve"> pour justement servir le débat de ce soir</w:delText>
        </w:r>
      </w:del>
      <w:r>
        <w:rPr/>
        <w:t xml:space="preserve">. </w:t>
      </w:r>
    </w:p>
    <w:p>
      <w:pPr>
        <w:pStyle w:val="Normal"/>
        <w:rPr/>
      </w:pPr>
      <w:r>
        <w:rPr/>
        <w:t>J’ajouterai à ces remerciements tous les prestataires qui ont souvent œuvré dans l’ombre et qui se sont surpassés. Les rédacteurs, graphistes, imprimeurs, logisti</w:t>
      </w:r>
      <w:ins w:id="16" w:author=" " w:date="2005-11-02T10:28:00Z">
        <w:r>
          <w:rPr/>
          <w:t>ciens</w:t>
        </w:r>
      </w:ins>
      <w:del w:id="17" w:author=" " w:date="2005-11-02T10:28:00Z">
        <w:r>
          <w:rPr/>
          <w:delText>que</w:delText>
        </w:r>
      </w:del>
      <w:r>
        <w:rPr/>
        <w:t xml:space="preserve"> des réunions, techniciens de l’audiovisuel, les réalisateurs du film que vous allez voir tout à l’heure et qui ont fait preuve d’un très grand professionnalisme. Au total se sont plus d’une vingtaine de personnes qui ont travaillé à l’organisation de ce débat.</w:t>
      </w:r>
    </w:p>
    <w:p>
      <w:pPr>
        <w:pStyle w:val="Normal"/>
        <w:rPr/>
      </w:pPr>
      <w:r>
        <w:rPr/>
        <w:t>Permettez-moi de vous donner quelques chiffres en ce qui concerne la participation publique. Nous avons eu 24 réunions publiques, jusqu’à aujourd’hui 3500 personnes ont participé à ces réunions, 31 cahiers d’acteurs ont été fournis par tous ceux qui ont bien voulu se donner la peine de</w:t>
      </w:r>
      <w:ins w:id="18" w:author="Xavier" w:date="2005-11-03T17:33:00Z">
        <w:r>
          <w:rPr/>
          <w:t xml:space="preserve"> les</w:t>
        </w:r>
      </w:ins>
      <w:r>
        <w:rPr/>
        <w:t xml:space="preserve"> rédiger. Nous </w:t>
      </w:r>
      <w:ins w:id="19" w:author=" " w:date="2005-11-02T10:28:00Z">
        <w:r>
          <w:rPr/>
          <w:t xml:space="preserve">avons </w:t>
        </w:r>
      </w:ins>
      <w:r>
        <w:rPr/>
        <w:t xml:space="preserve">reçu 139 contributions, des avis et des opinions sur le site Internet, 223 intervenants et 220 questions écrites nous sont parvenues. </w:t>
      </w:r>
    </w:p>
    <w:p>
      <w:pPr>
        <w:pStyle w:val="Normal"/>
        <w:rPr/>
      </w:pPr>
      <w:r>
        <w:rPr/>
        <w:t xml:space="preserve">Je vais vous présenter une carte pour illustrer les origines géographiques de ces questions écrites, je précise bien écrites car seules ces questions avaient un auteur identifié géographiquement </w:t>
      </w:r>
      <w:del w:id="20" w:author="Xavier" w:date="2005-11-03T17:34:00Z">
        <w:r>
          <w:rPr/>
          <w:delText xml:space="preserve">de </w:delText>
        </w:r>
      </w:del>
      <w:r>
        <w:rPr/>
        <w:t>par</w:t>
      </w:r>
      <w:del w:id="21" w:author=" " w:date="2005-11-02T10:29:00Z">
        <w:r>
          <w:rPr/>
          <w:delText>t</w:delText>
        </w:r>
      </w:del>
      <w:r>
        <w:rPr/>
        <w:t xml:space="preserve"> leur adresse. Vous voyez qu’au plan national, le tableau révèle qu’une partie de la France s’est approprié ce débat en termes de questionnement. Cela est assez significatif et pour ma part inattendu. Cela démontre que les difficultés à cerner un périmètre de débat ne sont pas faciles ou évidentes. Plus finement, nous pouvons regarder ce que cela montre au niveau de notre secteur géographique. Nous constatons bien sûr que les départements de l’Isère, des Hautes-Alpes, de la Drôme, de</w:t>
      </w:r>
      <w:ins w:id="22" w:author=" " w:date="2005-11-02T10:30:00Z">
        <w:r>
          <w:rPr/>
          <w:t>s Alpes-de-</w:t>
        </w:r>
      </w:ins>
      <w:del w:id="23" w:author=" " w:date="2005-11-02T10:30:00Z">
        <w:r>
          <w:rPr/>
          <w:delText xml:space="preserve"> la </w:delText>
        </w:r>
      </w:del>
      <w:r>
        <w:rPr/>
        <w:t xml:space="preserve">Haute-Provence, mais aussi ceux de l’Ain, de la Savoie et des Bouches-du-Rhône, ont  questionné. L’ensemble des habitants de PACA se sont </w:t>
      </w:r>
      <w:del w:id="24" w:author="Xavier" w:date="2005-11-03T17:34:00Z">
        <w:r>
          <w:rPr/>
          <w:delText xml:space="preserve">ainsi </w:delText>
        </w:r>
      </w:del>
      <w:ins w:id="25" w:author="Xavier" w:date="2005-11-03T17:34:00Z">
        <w:r>
          <w:rPr/>
          <w:t xml:space="preserve">aussi </w:t>
        </w:r>
      </w:ins>
      <w:r>
        <w:rPr/>
        <w:t xml:space="preserve">manifestés. </w:t>
      </w:r>
    </w:p>
    <w:p>
      <w:pPr>
        <w:pStyle w:val="Normal"/>
        <w:rPr/>
      </w:pPr>
      <w:r>
        <w:rPr/>
        <w:t xml:space="preserve">En termes de participation aux réunions publiques, la cartographie montre la situation des réunions territoriales que nous avons voulu placer sur l’ensemble du territoire concerné avec l’importance des participants. Aujourd’hui, forts de l’enseignement de la semaine dernière, nous devrions avoir un cercle de 500 personnes comme à Grenoble, participation à la réunion de clôture de la semaine dernière. </w:t>
      </w:r>
    </w:p>
    <w:p>
      <w:pPr>
        <w:pStyle w:val="Normal"/>
        <w:rPr/>
      </w:pPr>
      <w:r>
        <w:rPr/>
        <w:t>Les questions posées ont été dépouillées par thèmes. Je vais vous montrer les principaux thèmes et leurs proportions. Ces thèmes portent sur le projet lui-même, le développement local et les impacts à hauteur de 10 à 20 %. Ce sont les thèmes essentiels que nous avons pu isoler. En outre, les moyens de communication sont révélateurs pour ce débat. Nous avons 66 % de contacts qui se sont fait</w:t>
      </w:r>
      <w:ins w:id="26" w:author=" " w:date="2005-11-02T10:31:00Z">
        <w:r>
          <w:rPr/>
          <w:t>s</w:t>
        </w:r>
      </w:ins>
      <w:r>
        <w:rPr/>
        <w:t xml:space="preserve"> par Internet, 12 % par courrier et 22 % par réunion. Ceci est un peu surprenant puisque nous pensions que dans un secteur rural, nous aurions peu de pénétration Internet, notamment à cause de l’ADSL qui n’est pas encore en place partout. Mais finalement, l’Internet est bien l’un des moyens de communication dans nos secteurs. Une réunion à thèmes avait d’ailleurs cultivé cette question.</w:t>
      </w:r>
    </w:p>
    <w:p>
      <w:pPr>
        <w:pStyle w:val="Normal"/>
        <w:rPr/>
      </w:pPr>
      <w:r>
        <w:rPr/>
        <w:t>Je n’ai pas d’autres statistiques à vous donner pour l’instant, mais cela est déjà bien suffisant. En revanche, la Commission a souhaité, plutôt que de faire un long discours, vous présenter un petit film. Un film qui résume sur toute la durée de ce débat l’ambiance générale, la teneur d’un certain nombre d’interventions. Pour la première fois, nous apportons un film en termes de conclusion. Vous nous direz ce que vous en pensez. Voici un petit retour sur ces quatre mois de débat.</w:t>
      </w:r>
    </w:p>
    <w:p>
      <w:pPr>
        <w:pStyle w:val="Normal"/>
        <w:rPr>
          <w:i/>
          <w:i/>
        </w:rPr>
      </w:pPr>
      <w:r>
        <w:rPr>
          <w:i/>
        </w:rPr>
        <w:t xml:space="preserve">Projection </w:t>
      </w:r>
      <w:del w:id="27" w:author="Xavier" w:date="2005-11-03T17:44:00Z">
        <w:r>
          <w:rPr>
            <w:i/>
          </w:rPr>
          <w:delText>d’une vidéo</w:delText>
        </w:r>
      </w:del>
      <w:ins w:id="28" w:author="Xavier" w:date="2005-11-03T17:44:00Z">
        <w:r>
          <w:rPr>
            <w:i/>
          </w:rPr>
          <w:t>d’un film.</w:t>
        </w:r>
      </w:ins>
    </w:p>
    <w:p>
      <w:pPr>
        <w:pStyle w:val="Normal"/>
        <w:rPr>
          <w:del w:id="34" w:author="Xavier" w:date="2005-11-03T17:44:00Z"/>
        </w:rPr>
      </w:pPr>
      <w:del w:id="29" w:author="Xavier" w:date="2005-11-03T17:44:00Z">
        <w:r>
          <w:rPr>
            <w:i/>
          </w:rPr>
          <w:delText xml:space="preserve">« Pourquoi un débat public puisque nous savons bien qu’en dernier ressort, le Gouvernement ou le ministre prendra la décision. Je me pose personnellement une question : </w:delText>
        </w:r>
      </w:del>
      <w:ins w:id="30" w:author=" " w:date="2005-11-02T10:33:00Z">
        <w:del w:id="31" w:author="Xavier" w:date="2005-11-03T17:44:00Z">
          <w:r>
            <w:rPr>
              <w:i/>
            </w:rPr>
            <w:delText>s</w:delText>
          </w:r>
        </w:del>
      </w:ins>
      <w:del w:id="32" w:author=" " w:date="2005-11-02T10:33:00Z">
        <w:r>
          <w:rPr>
            <w:i/>
          </w:rPr>
          <w:delText>S</w:delText>
        </w:r>
      </w:del>
      <w:del w:id="33" w:author="Xavier" w:date="2005-11-03T17:44:00Z">
        <w:r>
          <w:rPr>
            <w:i/>
          </w:rPr>
          <w:delText>’il y avait eu un débat public pour la Tour Eiffel, aurait-elle été  faite ? »</w:delText>
        </w:r>
      </w:del>
    </w:p>
    <w:p>
      <w:pPr>
        <w:pStyle w:val="Normal"/>
        <w:widowControl/>
        <w:bidi w:val="0"/>
        <w:spacing w:before="0" w:after="240"/>
        <w:jc w:val="both"/>
        <w:rPr>
          <w:i/>
          <w:i/>
          <w:del w:id="36" w:author="Xavier" w:date="2005-11-03T17:44:00Z"/>
        </w:rPr>
      </w:pPr>
      <w:del w:id="35" w:author="Xavier" w:date="2005-11-03T17:44:00Z">
        <w:r>
          <w:rPr>
            <w:i/>
          </w:rPr>
          <w:delText>« Merci d’être venus nombreux ce soir. Merci et en même temps si vous désiriez un débat public, vous vous êtes trompés de salle, il ne fallait pas venir ici. Vous allez assister à quelque chose de déjà décidé, à quelque chose de tronqué. »</w:delText>
        </w:r>
      </w:del>
    </w:p>
    <w:p>
      <w:pPr>
        <w:pStyle w:val="Normal"/>
        <w:widowControl/>
        <w:bidi w:val="0"/>
        <w:spacing w:before="0" w:after="240"/>
        <w:jc w:val="both"/>
        <w:rPr>
          <w:i/>
          <w:i/>
          <w:del w:id="38" w:author="Xavier" w:date="2005-11-03T17:44:00Z"/>
        </w:rPr>
      </w:pPr>
      <w:del w:id="37" w:author="Xavier" w:date="2005-11-03T17:44:00Z">
        <w:r>
          <w:rPr>
            <w:i/>
          </w:rPr>
          <w:delText>« Je suis extrêmement satisfaite qu’il y ait un débat public, cela ne préjuge pas du choix du Gouvernement que j’espère le meilleur possible. En tout les cas, nous ne pourrons pas dire qu’il n’aura pas choisi en connaissance de cause. »</w:delText>
        </w:r>
      </w:del>
    </w:p>
    <w:p>
      <w:pPr>
        <w:pStyle w:val="Normal"/>
        <w:rPr>
          <w:del w:id="42" w:author="Xavier" w:date="2005-11-03T17:44:00Z"/>
        </w:rPr>
      </w:pPr>
      <w:del w:id="39" w:author="Xavier" w:date="2005-11-03T17:44:00Z">
        <w:r>
          <w:rPr>
            <w:i/>
          </w:rPr>
          <w:delText>« Pour ma part, en tant que Président de cette Commission et en tant que membre de la Commission nationale du débat public, je veillerai à ce qu’il n’y ait pas de tromperie. Je pense que les dépositaires de cette démocratie participative</w:delText>
        </w:r>
      </w:del>
      <w:del w:id="40" w:author=" " w:date="2005-11-02T10:33:00Z">
        <w:r>
          <w:rPr>
            <w:i/>
          </w:rPr>
          <w:delText>s</w:delText>
        </w:r>
      </w:del>
      <w:del w:id="41" w:author="Xavier" w:date="2005-11-03T17:44:00Z">
        <w:r>
          <w:rPr>
            <w:i/>
          </w:rPr>
          <w:delText>, c’est-à-dire les citoyens, doivent se l’approprier et y croire. S’ils n’y croient pas, cela est à désespérer. »</w:delText>
        </w:r>
      </w:del>
    </w:p>
    <w:p>
      <w:pPr>
        <w:pStyle w:val="Normal"/>
        <w:widowControl/>
        <w:bidi w:val="0"/>
        <w:spacing w:before="0" w:after="240"/>
        <w:jc w:val="both"/>
        <w:rPr>
          <w:i/>
          <w:i/>
          <w:del w:id="44" w:author="Xavier" w:date="2005-11-03T17:44:00Z"/>
        </w:rPr>
      </w:pPr>
      <w:del w:id="43" w:author="Xavier" w:date="2005-11-03T17:44:00Z">
        <w:r>
          <w:rPr>
            <w:i/>
          </w:rPr>
          <w:delText>« Le débat public ne doit pas concerner que ce débat public sur cette liaison. D’autres débats publics sont en cours de préparation, tel un grand débat pour la vallée du Rhône et nous devons également regarder ce qui se passe ailleurs. »</w:delText>
        </w:r>
      </w:del>
    </w:p>
    <w:p>
      <w:pPr>
        <w:pStyle w:val="Normal"/>
        <w:widowControl/>
        <w:bidi w:val="0"/>
        <w:spacing w:before="0" w:after="240"/>
        <w:jc w:val="both"/>
        <w:rPr>
          <w:i/>
          <w:i/>
          <w:del w:id="46" w:author="Xavier" w:date="2005-11-03T17:44:00Z"/>
        </w:rPr>
      </w:pPr>
      <w:del w:id="45" w:author="Xavier" w:date="2005-11-03T17:44:00Z">
        <w:r>
          <w:rPr>
            <w:i/>
          </w:rPr>
          <w:delText>« Cela fait 25 ans que l’on en parle. Je viens d’avoir 40 ans et, je n’ai pas honte de le dire, je me moquais un peu de mes aînés de 25 ans lorsque j’avais 15 ou 16 ans. J’entendais parler de l’autoroute et je leur disais qu’ils ne savaient pas s’y prendre pour avoir cette autoroute. Cela me paraissait tellement évident. »</w:delText>
        </w:r>
      </w:del>
    </w:p>
    <w:p>
      <w:pPr>
        <w:pStyle w:val="Normal"/>
        <w:widowControl/>
        <w:bidi w:val="0"/>
        <w:spacing w:before="0" w:after="240"/>
        <w:jc w:val="both"/>
        <w:rPr>
          <w:i/>
          <w:i/>
          <w:del w:id="48" w:author="Xavier" w:date="2005-11-03T17:44:00Z"/>
        </w:rPr>
      </w:pPr>
      <w:del w:id="47" w:author="Xavier" w:date="2005-11-03T17:44:00Z">
        <w:r>
          <w:rPr>
            <w:i/>
          </w:rPr>
          <w:delText>« Nous rentrons aujourd’hui dans un débat que nous avons connu il y a longtemps déjà. Le jeu de la démocratie a fait que les députés étaient tantôt à gauche, tantôt à droite. Et chaque fois que nous changions, nous changions de côté. »</w:delText>
        </w:r>
      </w:del>
    </w:p>
    <w:p>
      <w:pPr>
        <w:pStyle w:val="Normal"/>
        <w:widowControl/>
        <w:bidi w:val="0"/>
        <w:spacing w:before="0" w:after="240"/>
        <w:jc w:val="both"/>
        <w:rPr>
          <w:i/>
          <w:i/>
          <w:del w:id="50" w:author="Xavier" w:date="2005-11-03T17:44:00Z"/>
        </w:rPr>
      </w:pPr>
      <w:del w:id="49" w:author="Xavier" w:date="2005-11-03T17:44:00Z">
        <w:r>
          <w:rPr>
            <w:i/>
          </w:rPr>
          <w:delText>« J’aimerais personnellement vous dire que neuf ministres sont passés sur la question, que nous voudrions en sortir, que nous souhaitons que vous reteniez, Monsieur le Président de la Commission que la coupe est pleine. »</w:delText>
        </w:r>
      </w:del>
    </w:p>
    <w:p>
      <w:pPr>
        <w:pStyle w:val="Normal"/>
        <w:rPr>
          <w:del w:id="60" w:author="Xavier" w:date="2005-11-03T17:44:00Z"/>
        </w:rPr>
      </w:pPr>
      <w:del w:id="51" w:author="Xavier" w:date="2005-11-03T17:44:00Z">
        <w:r>
          <w:rPr>
            <w:i/>
          </w:rPr>
          <w:delText xml:space="preserve">« Vous dites qu’il n’y a pas de débat démocratique, mais vous saviez qu’il y aurait beaucoup de monde. Le dernier s’est passé à </w:delText>
        </w:r>
      </w:del>
      <w:ins w:id="52" w:author=" " w:date="2005-11-02T10:36:00Z">
        <w:del w:id="53" w:author="Xavier" w:date="2005-11-03T17:44:00Z">
          <w:r>
            <w:rPr>
              <w:i/>
            </w:rPr>
            <w:delText>M</w:delText>
          </w:r>
        </w:del>
      </w:ins>
      <w:del w:id="54" w:author=" " w:date="2005-11-02T10:36:00Z">
        <w:r>
          <w:rPr>
            <w:i/>
          </w:rPr>
          <w:delText>V</w:delText>
        </w:r>
      </w:del>
      <w:del w:id="55" w:author="Xavier" w:date="2005-11-03T17:44:00Z">
        <w:r>
          <w:rPr>
            <w:i/>
          </w:rPr>
          <w:delText>en</w:delText>
        </w:r>
      </w:del>
      <w:ins w:id="56" w:author=" " w:date="2005-11-02T10:36:00Z">
        <w:del w:id="57" w:author="Xavier" w:date="2005-11-03T17:44:00Z">
          <w:r>
            <w:rPr>
              <w:i/>
            </w:rPr>
            <w:delText>s</w:delText>
          </w:r>
        </w:del>
      </w:ins>
      <w:del w:id="58" w:author=" " w:date="2005-11-02T10:36:00Z">
        <w:r>
          <w:rPr>
            <w:i/>
          </w:rPr>
          <w:delText>ce</w:delText>
        </w:r>
      </w:del>
      <w:del w:id="59" w:author="Xavier" w:date="2005-11-03T17:44:00Z">
        <w:r>
          <w:rPr>
            <w:i/>
          </w:rPr>
          <w:delText xml:space="preserve"> et a rassemblé 350 personnes. Je pense que vous avez également ici, à Saint-Bonnet, des salles qui correspondent à ce débat, qui pourrait être démocratique, tout au moins intéressant. Il est déjà significatif de voir tout ce monde qui est là, qui reste dehors et qu’il y a vraiment matière à un vrai débat et qu’un bon débat est vraiment nécessaire. »</w:delText>
        </w:r>
      </w:del>
    </w:p>
    <w:p>
      <w:pPr>
        <w:pStyle w:val="Normal"/>
        <w:widowControl/>
        <w:bidi w:val="0"/>
        <w:spacing w:before="0" w:after="240"/>
        <w:jc w:val="both"/>
        <w:rPr>
          <w:i/>
          <w:i/>
          <w:del w:id="62" w:author="Xavier" w:date="2005-11-03T17:44:00Z"/>
        </w:rPr>
      </w:pPr>
      <w:del w:id="61" w:author="Xavier" w:date="2005-11-03T17:44:00Z">
        <w:r>
          <w:rPr>
            <w:i/>
          </w:rPr>
          <w:delText>« Il n’y a pas de réponse technique à ce débat, il n’y en quelque sorte que des réponses politiques. La vraie question est pourquoi voulons-nous relier Grenoble à Sisteron ? Pourquoi faire ? »</w:delText>
        </w:r>
      </w:del>
    </w:p>
    <w:p>
      <w:pPr>
        <w:pStyle w:val="Normal"/>
        <w:rPr>
          <w:del w:id="68" w:author="Xavier" w:date="2005-11-03T17:44:00Z"/>
        </w:rPr>
      </w:pPr>
      <w:del w:id="63" w:author="Xavier" w:date="2005-11-03T17:44:00Z">
        <w:r>
          <w:rPr>
            <w:i/>
          </w:rPr>
          <w:delText>« Le problème auquel nous avons à faire face dans ce débat n’est pas seulement un problème de développement, de gain de temps, mais un problème de trafic. Les hypothèses classiques faites par les autorités de l’aménagement du territoire, le ministère de l’Equipement peuvent sembler trop peu audacieuses par rapport aux bouleversements possibles d</w:delText>
        </w:r>
      </w:del>
      <w:ins w:id="64" w:author=" " w:date="2005-11-02T10:37:00Z">
        <w:del w:id="65" w:author="Xavier" w:date="2005-11-03T17:44:00Z">
          <w:r>
            <w:rPr>
              <w:i/>
            </w:rPr>
            <w:delText>u</w:delText>
          </w:r>
        </w:del>
      </w:ins>
      <w:del w:id="66" w:author=" " w:date="2005-11-02T10:37:00Z">
        <w:r>
          <w:rPr>
            <w:i/>
          </w:rPr>
          <w:delText>e</w:delText>
        </w:r>
      </w:del>
      <w:del w:id="67" w:author="Xavier" w:date="2005-11-03T17:44:00Z">
        <w:r>
          <w:rPr>
            <w:i/>
          </w:rPr>
          <w:delText xml:space="preserve"> mode de vie. Je crois que même si nous prenions des hypothèses très optimistes, à horizon 10 ou 20 ans, il est peu probable que les déplacements en voiture individuelle sur des longues distances diminuent. »</w:delText>
        </w:r>
      </w:del>
    </w:p>
    <w:p>
      <w:pPr>
        <w:pStyle w:val="Normal"/>
        <w:widowControl/>
        <w:bidi w:val="0"/>
        <w:spacing w:before="0" w:after="240"/>
        <w:jc w:val="both"/>
        <w:rPr>
          <w:i/>
          <w:i/>
          <w:del w:id="70" w:author="Xavier" w:date="2005-11-03T17:44:00Z"/>
        </w:rPr>
      </w:pPr>
      <w:del w:id="69" w:author="Xavier" w:date="2005-11-03T17:44:00Z">
        <w:r>
          <w:rPr>
            <w:i/>
          </w:rPr>
          <w:delText>« A court terme, nous allons vers une raréfaction du pétrole, nous allons vers une difficulté croissante pour une partie de la population à prendre sa voiture pour aller au travail. Donc, la priorité des priorités pour les politiques publiques va être de trouver une solution pour que ces personnes puissent continuer à aller travailler. »</w:delText>
        </w:r>
      </w:del>
    </w:p>
    <w:p>
      <w:pPr>
        <w:pStyle w:val="Normal"/>
        <w:rPr>
          <w:del w:id="76" w:author="Xavier" w:date="2005-11-03T17:44:00Z"/>
        </w:rPr>
      </w:pPr>
      <w:del w:id="71" w:author="Xavier" w:date="2005-11-03T17:44:00Z">
        <w:r>
          <w:rPr>
            <w:i/>
          </w:rPr>
          <w:delText xml:space="preserve">« Je pense que nous parlons de beaucoup de choses qui se trouvent totalement en dehors du sujet, comme par exemple la raréfaction du pétrole, je pense que nous sommes en France avec beaucoup d’idées, et nous pourrons trouver des solutions, lorsqu’il n’y aura plus de pétrole pour rouler avec du </w:delText>
        </w:r>
      </w:del>
      <w:ins w:id="72" w:author=" " w:date="2005-11-02T10:37:00Z">
        <w:del w:id="73" w:author="Xavier" w:date="2005-11-03T17:44:00Z">
          <w:r>
            <w:rPr>
              <w:i/>
            </w:rPr>
            <w:delText>c</w:delText>
          </w:r>
        </w:del>
      </w:ins>
      <w:del w:id="74" w:author=" " w:date="2005-11-02T10:37:00Z">
        <w:r>
          <w:rPr>
            <w:i/>
          </w:rPr>
          <w:delText>C</w:delText>
        </w:r>
      </w:del>
      <w:del w:id="75" w:author="Xavier" w:date="2005-11-03T17:44:00Z">
        <w:r>
          <w:rPr>
            <w:i/>
          </w:rPr>
          <w:delText>olza, de l’électricité ou bien d’autres choses. »</w:delText>
        </w:r>
      </w:del>
    </w:p>
    <w:p>
      <w:pPr>
        <w:pStyle w:val="Normal"/>
        <w:rPr>
          <w:del w:id="80" w:author="Xavier" w:date="2005-11-03T17:44:00Z"/>
        </w:rPr>
      </w:pPr>
      <w:del w:id="77" w:author="Xavier" w:date="2005-11-03T17:44:00Z">
        <w:r>
          <w:rPr>
            <w:i/>
          </w:rPr>
          <w:delText xml:space="preserve">« Le trafic de 2050 sera plutôt le résultat des choix que nous allons faire aujourd’hui. Il est à peu près évident que si dans les années 70 </w:delText>
        </w:r>
      </w:del>
      <w:del w:id="78" w:author=" " w:date="2005-11-02T10:38:00Z">
        <w:r>
          <w:rPr>
            <w:i/>
          </w:rPr>
          <w:delText>si</w:delText>
        </w:r>
      </w:del>
      <w:del w:id="79" w:author="Xavier" w:date="2005-11-03T17:44:00Z">
        <w:r>
          <w:rPr>
            <w:i/>
          </w:rPr>
          <w:delText xml:space="preserve"> nous avions doublé l’autoroute au lieu de faire passer le TGV entre Paris et Lyon, il y aurait plus de monde sur l’autoroute et moins de monde dans le train. »</w:delText>
        </w:r>
      </w:del>
    </w:p>
    <w:p>
      <w:pPr>
        <w:pStyle w:val="Normal"/>
        <w:rPr>
          <w:del w:id="85" w:author="Xavier" w:date="2005-11-03T17:44:00Z"/>
        </w:rPr>
      </w:pPr>
      <w:del w:id="81" w:author="Xavier" w:date="2005-11-03T17:44:00Z">
        <w:r>
          <w:rPr>
            <w:i/>
          </w:rPr>
          <w:delText>« Actuellement, je vis moitié à Paris et moitié à Alet</w:delText>
        </w:r>
      </w:del>
      <w:ins w:id="82" w:author=" " w:date="2005-11-02T10:38:00Z">
        <w:del w:id="83" w:author="Xavier" w:date="2005-11-03T17:44:00Z">
          <w:r>
            <w:rPr>
              <w:i/>
            </w:rPr>
            <w:delText> (?)</w:delText>
          </w:r>
        </w:del>
      </w:ins>
      <w:del w:id="84" w:author="Xavier" w:date="2005-11-03T17:44:00Z">
        <w:r>
          <w:rPr>
            <w:i/>
          </w:rPr>
          <w:delText xml:space="preserve"> et je voudrais simplement donner une indication très pratique car je suis trop âgée pour venir en voiture depuis Paris, je prends le train. Je mets exactement 5 heures de la Gare de Lyon à la porte de ma maison. Je pense que cela pourrait être amélioré avec un train qui fonctionnerait mieux. »</w:delText>
        </w:r>
      </w:del>
    </w:p>
    <w:p>
      <w:pPr>
        <w:pStyle w:val="Normal"/>
        <w:widowControl/>
        <w:bidi w:val="0"/>
        <w:spacing w:before="0" w:after="240"/>
        <w:jc w:val="both"/>
        <w:rPr>
          <w:i/>
          <w:i/>
          <w:del w:id="87" w:author="Xavier" w:date="2005-11-03T17:44:00Z"/>
        </w:rPr>
      </w:pPr>
      <w:del w:id="86" w:author="Xavier" w:date="2005-11-03T17:44:00Z">
        <w:r>
          <w:rPr>
            <w:i/>
          </w:rPr>
          <w:delText>« Je vais laisser la parole à Monsieur Budillon, le maître d’ouvrage, Directeur régional de l’Equipement. »</w:delText>
        </w:r>
      </w:del>
    </w:p>
    <w:p>
      <w:pPr>
        <w:pStyle w:val="Normal"/>
        <w:widowControl/>
        <w:bidi w:val="0"/>
        <w:spacing w:before="0" w:after="240"/>
        <w:jc w:val="both"/>
        <w:rPr>
          <w:i/>
          <w:i/>
          <w:del w:id="89" w:author="Xavier" w:date="2005-11-03T17:44:00Z"/>
        </w:rPr>
      </w:pPr>
      <w:del w:id="88" w:author="Xavier" w:date="2005-11-03T17:44:00Z">
        <w:r>
          <w:rPr>
            <w:i/>
          </w:rPr>
          <w:delText>« Même s’il y avait une amélioration du réseau ferroviaire il faudrait malgré tout procéder à l’amélioration du réseau routier. J’en reviens donc au thème du débat et sur l’amélioration du réseau routier, mon raisonnement est de dire que la route nationale nous semble nécessiter à l’horizon 2020 une mise à deux fois deux voies. Nous proposons donc d’abord de parler dès maintenant de solution autoroutière. »</w:delText>
        </w:r>
      </w:del>
    </w:p>
    <w:p>
      <w:pPr>
        <w:pStyle w:val="Normal"/>
        <w:rPr>
          <w:del w:id="95" w:author="Xavier" w:date="2005-11-03T17:44:00Z"/>
        </w:rPr>
      </w:pPr>
      <w:del w:id="90" w:author="Xavier" w:date="2005-11-03T17:44:00Z">
        <w:r>
          <w:rPr>
            <w:i/>
          </w:rPr>
          <w:delText>« Dans les différents scenarii qui sont présentés, se trouve la question du ferroviaire au travers du Montgenèvre et à la question autoroutière au travers de deux ou trois hypothèses présentées. Donc pour nos régions, une chose est sûre, la question ferroviaire et la question du Montgenèvre restent des priorit</w:delText>
        </w:r>
      </w:del>
      <w:ins w:id="91" w:author=" " w:date="2005-11-02T10:39:00Z">
        <w:del w:id="92" w:author="Xavier" w:date="2005-11-03T17:44:00Z">
          <w:r>
            <w:rPr>
              <w:i/>
            </w:rPr>
            <w:delText>é</w:delText>
          </w:r>
        </w:del>
      </w:ins>
      <w:del w:id="93" w:author=" " w:date="2005-11-02T10:39:00Z">
        <w:r>
          <w:rPr>
            <w:i/>
          </w:rPr>
          <w:delText>aire</w:delText>
        </w:r>
      </w:del>
      <w:del w:id="94" w:author="Xavier" w:date="2005-11-03T17:44:00Z">
        <w:r>
          <w:rPr>
            <w:i/>
          </w:rPr>
          <w:delText>s quelque soit le résultat du débat public. »</w:delText>
        </w:r>
      </w:del>
    </w:p>
    <w:p>
      <w:pPr>
        <w:pStyle w:val="Normal"/>
        <w:widowControl/>
        <w:bidi w:val="0"/>
        <w:spacing w:before="0" w:after="240"/>
        <w:jc w:val="both"/>
        <w:rPr>
          <w:i/>
          <w:i/>
          <w:del w:id="97" w:author="Xavier" w:date="2005-11-03T17:44:00Z"/>
        </w:rPr>
      </w:pPr>
      <w:del w:id="96" w:author="Xavier" w:date="2005-11-03T17:44:00Z">
        <w:r>
          <w:rPr>
            <w:i/>
          </w:rPr>
          <w:delText>« D’autres pays, comme par exemple la Suisse ou l’Autriche dont nous parlions tout à l’heure, mettent le paquet sur le ferroviaire parce qu’ils savent que le ferroviaire représente l’avenir, non pas en opposition à la route, mais en complément de la route. Une véritable politique du ferroviaire pour faire véritablement de l’intermodal. Nous en parlons maintenant depuis 30 ans, les Livres blancs, la Convention alpine, tout un tas de choses, mais nous devons nous attaquer au moderne pour faire du ferroviaire moderne. »</w:delText>
        </w:r>
      </w:del>
    </w:p>
    <w:p>
      <w:pPr>
        <w:pStyle w:val="Normal"/>
        <w:widowControl/>
        <w:bidi w:val="0"/>
        <w:spacing w:before="0" w:after="240"/>
        <w:jc w:val="both"/>
        <w:rPr>
          <w:i/>
          <w:i/>
          <w:del w:id="99" w:author="Xavier" w:date="2005-11-03T17:44:00Z"/>
        </w:rPr>
      </w:pPr>
      <w:del w:id="98" w:author="Xavier" w:date="2005-11-03T17:44:00Z">
        <w:r>
          <w:rPr>
            <w:i/>
          </w:rPr>
          <w:delText>«  Il faut effectivement de la multi thérapie pour le ferroviaire, il y a à la fois les infrastructures, l’exploitation et probablement également une législation, une autre régulation financière. Il nous faut les trois médicaments en même temps, s’il en manque un les deux autres seront inefficaces. »</w:delText>
        </w:r>
      </w:del>
    </w:p>
    <w:p>
      <w:pPr>
        <w:pStyle w:val="Normal"/>
        <w:rPr>
          <w:del w:id="105" w:author="Xavier" w:date="2005-11-03T17:44:00Z"/>
        </w:rPr>
      </w:pPr>
      <w:del w:id="100" w:author="Xavier" w:date="2005-11-03T17:44:00Z">
        <w:r>
          <w:rPr>
            <w:i/>
          </w:rPr>
          <w:delText>« Je voudrais dire, notamment aux élus, qu’il est temps de croire au Père Noël. Nous n’aurons pas d</w:delText>
        </w:r>
      </w:del>
      <w:ins w:id="101" w:author=" " w:date="2005-11-02T10:40:00Z">
        <w:del w:id="102" w:author="Xavier" w:date="2005-11-03T17:44:00Z">
          <w:r>
            <w:rPr>
              <w:i/>
            </w:rPr>
            <w:delText>’</w:delText>
          </w:r>
        </w:del>
      </w:ins>
      <w:del w:id="103" w:author=" " w:date="2005-11-02T10:40:00Z">
        <w:r>
          <w:rPr>
            <w:i/>
          </w:rPr>
          <w:delText xml:space="preserve">e </w:delText>
        </w:r>
      </w:del>
      <w:del w:id="104" w:author="Xavier" w:date="2005-11-03T17:44:00Z">
        <w:r>
          <w:rPr>
            <w:i/>
          </w:rPr>
          <w:delText>autoroute dans notre vallée, et je rejoins ce qui a été dit précédemment, si nous continuons à y croire, nous n’aurons rien du tout. En revanche, si nous nous mettons à l’amélioration des nationales, nous aurons quelque chose. »</w:delText>
        </w:r>
      </w:del>
    </w:p>
    <w:p>
      <w:pPr>
        <w:pStyle w:val="Normal"/>
        <w:widowControl/>
        <w:bidi w:val="0"/>
        <w:spacing w:before="0" w:after="240"/>
        <w:jc w:val="both"/>
        <w:rPr>
          <w:i/>
          <w:i/>
          <w:del w:id="107" w:author="Xavier" w:date="2005-11-03T17:44:00Z"/>
        </w:rPr>
      </w:pPr>
      <w:del w:id="106" w:author="Xavier" w:date="2005-11-03T17:44:00Z">
        <w:r>
          <w:rPr>
            <w:i/>
          </w:rPr>
          <w:delText>« Je voudrais vous faire part de mes petites idées. Entre Massiac, Murat et le Lioran, c’est-à-dire dans le Cantal, il y a eu un aménagement sur une quinzaine d’années de voie le long d’une rivière. Cela a été très difficile au début et maintenant, il y a deux voies d’un côté, une de l’autre et alternativement pour doubler. »</w:delText>
        </w:r>
      </w:del>
    </w:p>
    <w:p>
      <w:pPr>
        <w:pStyle w:val="Normal"/>
        <w:rPr>
          <w:del w:id="121" w:author="Xavier" w:date="2005-11-03T17:44:00Z"/>
        </w:rPr>
      </w:pPr>
      <w:del w:id="108" w:author="Xavier" w:date="2005-11-03T17:44:00Z">
        <w:r>
          <w:rPr>
            <w:i/>
          </w:rPr>
          <w:delText xml:space="preserve">«  </w:delText>
        </w:r>
      </w:del>
      <w:ins w:id="109" w:author=" " w:date="2005-11-02T10:41:00Z">
        <w:del w:id="110" w:author="Xavier" w:date="2005-11-03T17:44:00Z">
          <w:r>
            <w:rPr>
              <w:i/>
            </w:rPr>
            <w:delText>N</w:delText>
          </w:r>
        </w:del>
      </w:ins>
      <w:del w:id="111" w:author=" " w:date="2005-11-02T10:41:00Z">
        <w:r>
          <w:rPr>
            <w:i/>
          </w:rPr>
          <w:delText>V</w:delText>
        </w:r>
      </w:del>
      <w:del w:id="112" w:author="Xavier" w:date="2005-11-03T17:44:00Z">
        <w:r>
          <w:rPr>
            <w:i/>
          </w:rPr>
          <w:delText xml:space="preserve">ous </w:delText>
        </w:r>
      </w:del>
      <w:ins w:id="113" w:author=" " w:date="2005-11-02T10:41:00Z">
        <w:del w:id="114" w:author="Xavier" w:date="2005-11-03T17:44:00Z">
          <w:r>
            <w:rPr>
              <w:i/>
            </w:rPr>
            <w:delText>v</w:delText>
          </w:r>
        </w:del>
      </w:ins>
      <w:del w:id="115" w:author=" " w:date="2005-11-02T10:41:00Z">
        <w:r>
          <w:rPr>
            <w:i/>
          </w:rPr>
          <w:delText>n</w:delText>
        </w:r>
      </w:del>
      <w:del w:id="116" w:author="Xavier" w:date="2005-11-03T17:44:00Z">
        <w:r>
          <w:rPr>
            <w:i/>
          </w:rPr>
          <w:delText>ous av</w:delText>
        </w:r>
      </w:del>
      <w:ins w:id="117" w:author=" " w:date="2005-11-02T10:41:00Z">
        <w:del w:id="118" w:author="Xavier" w:date="2005-11-03T17:44:00Z">
          <w:r>
            <w:rPr>
              <w:i/>
            </w:rPr>
            <w:delText>ons</w:delText>
          </w:r>
        </w:del>
      </w:ins>
      <w:del w:id="119" w:author=" " w:date="2005-11-02T10:41:00Z">
        <w:r>
          <w:rPr>
            <w:i/>
          </w:rPr>
          <w:delText>ez</w:delText>
        </w:r>
      </w:del>
      <w:del w:id="120" w:author="Xavier" w:date="2005-11-03T17:44:00Z">
        <w:r>
          <w:rPr>
            <w:i/>
          </w:rPr>
          <w:delText xml:space="preserve"> proposé, au cours de toutes les dernières années, de nombreuses solutions pour améliorer l’efficacité de l’aménagement des routes nationales et des perspectives qui permettent de réduire le trafic en définitive. La première solution est d’améliorer le réseau inter villages. Seconde chose étudiée, soustraire du trafic de la route nationale, une bonne partie du trafic poids lourd, le trafic poids lourd transit, tout simplement en appliquant la Convention alpine. »</w:delText>
        </w:r>
      </w:del>
    </w:p>
    <w:p>
      <w:pPr>
        <w:pStyle w:val="Normal"/>
        <w:widowControl/>
        <w:bidi w:val="0"/>
        <w:spacing w:before="0" w:after="240"/>
        <w:jc w:val="both"/>
        <w:rPr>
          <w:i/>
          <w:i/>
          <w:del w:id="123" w:author="Xavier" w:date="2005-11-03T17:44:00Z"/>
        </w:rPr>
      </w:pPr>
      <w:del w:id="122" w:author="Xavier" w:date="2005-11-03T17:44:00Z">
        <w:r>
          <w:rPr>
            <w:i/>
          </w:rPr>
          <w:delText>« Si nous prenons la solution aménagement routier, nous pourrions progressivement améliorer les nationales 75 et 85 en fonction de l’évolution réelle du trafic. Donc, au lieu d’avoir une politique du tout ou rien excessivement coûteuse, nous pouvons trouver une solution raisonnable à condition d’en avoir la volonté. »</w:delText>
        </w:r>
      </w:del>
    </w:p>
    <w:p>
      <w:pPr>
        <w:pStyle w:val="Normal"/>
        <w:rPr>
          <w:del w:id="131" w:author="Xavier" w:date="2005-11-03T17:44:00Z"/>
        </w:rPr>
      </w:pPr>
      <w:del w:id="124" w:author="Xavier" w:date="2005-11-03T17:44:00Z">
        <w:r>
          <w:rPr>
            <w:i/>
          </w:rPr>
          <w:delText xml:space="preserve">« J’aurais personnellement tendance à dire qu’il ne s’agit pas de parler d’un nouveau projet autoroutier. Il s’agit de faire, si </w:delText>
        </w:r>
      </w:del>
      <w:del w:id="125" w:author=" " w:date="2005-11-02T10:42:00Z">
        <w:r>
          <w:rPr>
            <w:i/>
          </w:rPr>
          <w:delText xml:space="preserve">le </w:delText>
        </w:r>
      </w:del>
      <w:del w:id="126" w:author="Xavier" w:date="2005-11-03T17:44:00Z">
        <w:r>
          <w:rPr>
            <w:i/>
          </w:rPr>
          <w:delText>vous nous mettez une carte sous les yeux, un petit bout d</w:delText>
        </w:r>
      </w:del>
      <w:ins w:id="127" w:author=" " w:date="2005-11-02T10:42:00Z">
        <w:del w:id="128" w:author="Xavier" w:date="2005-11-03T17:44:00Z">
          <w:r>
            <w:rPr>
              <w:i/>
            </w:rPr>
            <w:delText>’</w:delText>
          </w:r>
        </w:del>
      </w:ins>
      <w:del w:id="129" w:author=" " w:date="2005-11-02T10:42:00Z">
        <w:r>
          <w:rPr>
            <w:i/>
          </w:rPr>
          <w:delText xml:space="preserve">e </w:delText>
        </w:r>
      </w:del>
      <w:del w:id="130" w:author="Xavier" w:date="2005-11-03T17:44:00Z">
        <w:r>
          <w:rPr>
            <w:i/>
          </w:rPr>
          <w:delText>autoroute A51, entre un bout de l’A51 qui existe au nord et un bout qui existe depuis Marseille au sud. Comment voulez-vous donc relier une autoroute à une autre autoroute ? Il faudra bien faire une jonction entre les deux. »</w:delText>
        </w:r>
      </w:del>
    </w:p>
    <w:p>
      <w:pPr>
        <w:pStyle w:val="Normal"/>
        <w:widowControl/>
        <w:bidi w:val="0"/>
        <w:spacing w:before="0" w:after="240"/>
        <w:jc w:val="both"/>
        <w:rPr>
          <w:i/>
          <w:i/>
          <w:del w:id="133" w:author="Xavier" w:date="2005-11-03T17:44:00Z"/>
        </w:rPr>
      </w:pPr>
      <w:del w:id="132" w:author="Xavier" w:date="2005-11-03T17:44:00Z">
        <w:r>
          <w:rPr>
            <w:i/>
          </w:rPr>
          <w:delText>« Le rapport d’octobre 1999 du ministère de l’Equipement s’est livré à une comparaison entre les deux différentes solutions. Croix-Haute, aménagement de la 75 et Gap-est. Il concluait tout critère confondu du tracé neuf par la Croix-Haute. Ma question est donc : pourquoi nous orientons-nous aujourd’hui vers la solution la plus chère, la plus difficile à réaliser, la plus consommatrice de terrains agricoles et la plus pénalisante sur le plan de l’environnement ? »</w:delText>
        </w:r>
      </w:del>
    </w:p>
    <w:p>
      <w:pPr>
        <w:pStyle w:val="Normal"/>
        <w:rPr>
          <w:del w:id="137" w:author="Xavier" w:date="2005-11-03T17:44:00Z"/>
        </w:rPr>
      </w:pPr>
      <w:del w:id="134" w:author="Xavier" w:date="2005-11-03T17:44:00Z">
        <w:r>
          <w:rPr>
            <w:i/>
          </w:rPr>
          <w:delText>«  Il m’est toujours apparu qu’une autoroute consistant à aménager le territoire doit desservir la ville préfecture, la ville principale du département. Le projet ITER est maintenant positionné à Cadarache et met Gap au milieu d’un accès qui va du pôle Aix-Manosque vers Grenoble, qui met Gap entre deux pôles techniques, scientifiques, ceux de Grenoble et de Marseille, et qui positionne</w:delText>
        </w:r>
      </w:del>
      <w:del w:id="135" w:author=" " w:date="2005-11-02T10:43:00Z">
        <w:r>
          <w:rPr>
            <w:i/>
          </w:rPr>
          <w:delText>nt</w:delText>
        </w:r>
      </w:del>
      <w:del w:id="136" w:author="Xavier" w:date="2005-11-03T17:44:00Z">
        <w:r>
          <w:rPr>
            <w:i/>
          </w:rPr>
          <w:delText xml:space="preserve"> Gap de façon incontournable à proximité de Cadarache. »</w:delText>
        </w:r>
      </w:del>
    </w:p>
    <w:p>
      <w:pPr>
        <w:pStyle w:val="Normal"/>
        <w:rPr>
          <w:del w:id="145" w:author="Xavier" w:date="2005-11-03T17:44:00Z"/>
        </w:rPr>
      </w:pPr>
      <w:del w:id="138" w:author="Xavier" w:date="2005-11-03T17:44:00Z">
        <w:r>
          <w:rPr>
            <w:i/>
          </w:rPr>
          <w:delText xml:space="preserve">«  Il est vrai que démarrer un débat avec un Gouvernement qui a déjà donné sa préférence, est délicat pour </w:delText>
        </w:r>
      </w:del>
      <w:ins w:id="139" w:author=" " w:date="2005-11-02T10:43:00Z">
        <w:del w:id="140" w:author="Xavier" w:date="2005-11-03T17:44:00Z">
          <w:r>
            <w:rPr>
              <w:i/>
            </w:rPr>
            <w:delText>u</w:delText>
          </w:r>
        </w:del>
      </w:ins>
      <w:del w:id="141" w:author=" " w:date="2005-11-02T10:43:00Z">
        <w:r>
          <w:rPr>
            <w:i/>
          </w:rPr>
          <w:delText>e</w:delText>
        </w:r>
      </w:del>
      <w:del w:id="142" w:author="Xavier" w:date="2005-11-03T17:44:00Z">
        <w:r>
          <w:rPr>
            <w:i/>
          </w:rPr>
          <w:delText>n maître d’ouvrage. Il s’agit d’un débat difficile, avec plusieurs arguments. Nous avons l’argument du temps de parcours qui penche plutôt en faveur de Lus et nous avons celui de l’aménagement du territoire, du développement local qui est plutôt en faveur de Gap. Nous desservons ainsi davantage de stations touristiques, de</w:delText>
        </w:r>
      </w:del>
      <w:del w:id="143" w:author=" " w:date="2005-11-02T10:44:00Z">
        <w:r>
          <w:rPr>
            <w:i/>
          </w:rPr>
          <w:delText>ux</w:delText>
        </w:r>
      </w:del>
      <w:del w:id="144" w:author="Xavier" w:date="2005-11-03T17:44:00Z">
        <w:r>
          <w:rPr>
            <w:i/>
          </w:rPr>
          <w:delText xml:space="preserve"> pôles économiques par le tracé par Gap. »</w:delText>
        </w:r>
      </w:del>
    </w:p>
    <w:p>
      <w:pPr>
        <w:pStyle w:val="Normal"/>
        <w:rPr>
          <w:del w:id="151" w:author="Xavier" w:date="2005-11-03T17:44:00Z"/>
        </w:rPr>
      </w:pPr>
      <w:del w:id="146" w:author="Xavier" w:date="2005-11-03T17:44:00Z">
        <w:r>
          <w:rPr>
            <w:i/>
          </w:rPr>
          <w:delText>«  Le positionnement touristique du Champsaur Val</w:delText>
        </w:r>
      </w:del>
      <w:ins w:id="147" w:author=" " w:date="2005-11-02T10:44:00Z">
        <w:del w:id="148" w:author="Xavier" w:date="2005-11-03T17:44:00Z">
          <w:r>
            <w:rPr>
              <w:i/>
            </w:rPr>
            <w:delText>gau</w:delText>
          </w:r>
        </w:del>
      </w:ins>
      <w:del w:id="149" w:author=" " w:date="2005-11-02T10:44:00Z">
        <w:r>
          <w:rPr>
            <w:i/>
          </w:rPr>
          <w:delText xml:space="preserve"> Go</w:delText>
        </w:r>
      </w:del>
      <w:del w:id="150" w:author="Xavier" w:date="2005-11-03T17:44:00Z">
        <w:r>
          <w:rPr>
            <w:i/>
          </w:rPr>
          <w:delText>demar fait de nous une destination grand tourisme. Notre clientèle ciblée est la clientèle familiale. Cette clientèle se déplace en voiture, a besoin de sa voiture pour venir chez nous mais également pour s’y déplacer librement et sans contrainte. Ceci démontre bien que la solution du transport en commun, notamment ferroviaire, n’est pas du tout adaptée à notre région, même si je reconnais qu’elle est utile pour un certain type de clientèle, notamment en hiver. »</w:delText>
        </w:r>
      </w:del>
    </w:p>
    <w:p>
      <w:pPr>
        <w:pStyle w:val="Normal"/>
        <w:rPr>
          <w:del w:id="157" w:author="Xavier" w:date="2005-11-03T17:44:00Z"/>
        </w:rPr>
      </w:pPr>
      <w:del w:id="152" w:author="Xavier" w:date="2005-11-03T17:44:00Z">
        <w:r>
          <w:rPr>
            <w:i/>
          </w:rPr>
          <w:delText>« Il faudrait que certains qui raisonnent en général viennent en particulier faire un petit stage dans nos offices de tourisme, accueillent à minuit des familles qui arrivent, qui n’en peuvent plus, qui,  après avoir parcouru quelques kilomètres dans le Lautaret, se sont rendu compte qu’il était fermé, qu’il fallait faire demi-tour, passer par Bayard, mettre les chaînes etc., quelle galère. Il faut vraiment que les gens qui viennent chez nous</w:delText>
        </w:r>
      </w:del>
      <w:del w:id="153" w:author=" " w:date="2005-11-02T10:45:00Z">
        <w:r>
          <w:rPr>
            <w:i/>
          </w:rPr>
          <w:delText xml:space="preserve"> nous, </w:delText>
        </w:r>
      </w:del>
      <w:ins w:id="154" w:author=" " w:date="2005-11-02T10:45:00Z">
        <w:del w:id="155" w:author="Xavier" w:date="2005-11-03T17:44:00Z">
          <w:r>
            <w:rPr>
              <w:i/>
            </w:rPr>
            <w:delText xml:space="preserve"> </w:delText>
          </w:r>
        </w:del>
      </w:ins>
      <w:del w:id="156" w:author="Xavier" w:date="2005-11-03T17:44:00Z">
        <w:r>
          <w:rPr>
            <w:i/>
          </w:rPr>
          <w:delText>nous aiment. »</w:delText>
        </w:r>
      </w:del>
    </w:p>
    <w:p>
      <w:pPr>
        <w:pStyle w:val="Normal"/>
        <w:widowControl/>
        <w:bidi w:val="0"/>
        <w:spacing w:before="0" w:after="240"/>
        <w:jc w:val="both"/>
        <w:rPr>
          <w:i/>
          <w:i/>
          <w:del w:id="159" w:author="Xavier" w:date="2005-11-03T17:44:00Z"/>
        </w:rPr>
      </w:pPr>
      <w:del w:id="158" w:author="Xavier" w:date="2005-11-03T17:44:00Z">
        <w:r>
          <w:rPr>
            <w:i/>
          </w:rPr>
          <w:delText>« Je suis gérant d’une société de transport public de voyageurs, autocariste. Vous comprendrez qu’avec la problématique du tourisme que nous connaissons aujourd’hui puisque les séjours sont de plus en plus courts, le temps est maintenant de l’argent et la problématique pour nous est de pouvoir acheminer nos clientèles le plus rapidement, le plus confortablement possible jusque dans nos stations. »</w:delText>
        </w:r>
      </w:del>
    </w:p>
    <w:p>
      <w:pPr>
        <w:pStyle w:val="Normal"/>
        <w:rPr>
          <w:del w:id="176" w:author="Xavier" w:date="2005-11-03T17:44:00Z"/>
        </w:rPr>
      </w:pPr>
      <w:del w:id="160" w:author="Xavier" w:date="2005-11-03T17:44:00Z">
        <w:r>
          <w:rPr>
            <w:i/>
          </w:rPr>
          <w:delText xml:space="preserve">«  Il nous a été dit que l’autoroute allait se faire sans dégrader le paysage et l’environnement. Personnellement, en tant que </w:delText>
        </w:r>
      </w:del>
      <w:del w:id="161" w:author=" " w:date="2005-11-02T10:45:00Z">
        <w:r>
          <w:rPr>
            <w:i/>
          </w:rPr>
          <w:delText xml:space="preserve">le </w:delText>
        </w:r>
      </w:del>
      <w:del w:id="162" w:author="Xavier" w:date="2005-11-03T17:44:00Z">
        <w:r>
          <w:rPr>
            <w:i/>
          </w:rPr>
          <w:delText xml:space="preserve">professionnel du tourisme, je me dis que si tout cela est préservé à l’instar de la région du </w:delText>
        </w:r>
      </w:del>
      <w:ins w:id="163" w:author=" " w:date="2005-11-02T10:45:00Z">
        <w:del w:id="164" w:author="Xavier" w:date="2005-11-03T17:44:00Z">
          <w:r>
            <w:rPr>
              <w:i/>
            </w:rPr>
            <w:delText>S</w:delText>
          </w:r>
        </w:del>
      </w:ins>
      <w:del w:id="165" w:author=" " w:date="2005-11-02T10:45:00Z">
        <w:r>
          <w:rPr>
            <w:i/>
          </w:rPr>
          <w:delText>C</w:delText>
        </w:r>
      </w:del>
      <w:del w:id="166" w:author="Xavier" w:date="2005-11-03T17:44:00Z">
        <w:r>
          <w:rPr>
            <w:i/>
          </w:rPr>
          <w:delText>inar</w:delText>
        </w:r>
      </w:del>
      <w:ins w:id="167" w:author=" " w:date="2005-11-02T10:45:00Z">
        <w:del w:id="168" w:author="Xavier" w:date="2005-11-03T17:44:00Z">
          <w:r>
            <w:rPr>
              <w:i/>
            </w:rPr>
            <w:delText>t</w:delText>
          </w:r>
        </w:del>
      </w:ins>
      <w:del w:id="169" w:author="Xavier" w:date="2005-11-03T17:44:00Z">
        <w:r>
          <w:fldChar w:fldCharType="begin"/>
        </w:r>
        <w:r>
          <w:rPr/>
          <w:delInstrText xml:space="preserve"> XE "Cinar" </w:delInstrText>
        </w:r>
      </w:del>
      <w:r>
        <w:rPr/>
        <w:fldChar w:fldCharType="separate"/>
      </w:r>
      <w:del w:id="170" w:author="Xavier" w:date="2005-11-03T17:44:00Z">
        <w:r>
          <w:rPr/>
        </w:r>
      </w:del>
      <w:r>
        <w:rPr/>
        <w:fldChar w:fldCharType="end"/>
      </w:r>
      <w:del w:id="171" w:author="Xavier" w:date="2005-11-03T17:44:00Z">
        <w:r>
          <w:rPr>
            <w:i/>
          </w:rPr>
          <w:delText xml:space="preserve"> où nous pou</w:delText>
        </w:r>
      </w:del>
      <w:ins w:id="172" w:author=" " w:date="2005-11-02T10:46:00Z">
        <w:del w:id="173" w:author="Xavier" w:date="2005-11-03T17:44:00Z">
          <w:r>
            <w:rPr>
              <w:i/>
            </w:rPr>
            <w:delText>v</w:delText>
          </w:r>
        </w:del>
      </w:ins>
      <w:del w:id="174" w:author=" " w:date="2005-11-02T10:46:00Z">
        <w:r>
          <w:rPr>
            <w:i/>
          </w:rPr>
          <w:delText>rr</w:delText>
        </w:r>
      </w:del>
      <w:del w:id="175" w:author="Xavier" w:date="2005-11-03T17:44:00Z">
        <w:r>
          <w:rPr>
            <w:i/>
          </w:rPr>
          <w:delText>ons voir les dégâts sur l’environnement et le peu d’attention qui y a été apportée, qu’ont les professionnels du tourisme du Trièves à attendre de la construction d’une autoroute ? Pas grand-chose, à mon avis. »</w:delText>
        </w:r>
      </w:del>
    </w:p>
    <w:p>
      <w:pPr>
        <w:pStyle w:val="Normal"/>
        <w:rPr>
          <w:del w:id="185" w:author="Xavier" w:date="2005-11-03T17:44:00Z"/>
        </w:rPr>
      </w:pPr>
      <w:del w:id="177" w:author="Xavier" w:date="2005-11-03T17:44:00Z">
        <w:r>
          <w:rPr>
            <w:i/>
          </w:rPr>
          <w:delText>« Je peux apporter le témoignage que les clients, les touristes qui viennent dans Trièves actuellement, qui venaient dans Trièves viennent pour y chercher le calme, l’environnement, la beauté du Trièves et ne sont pas du tout incommodés par les voies de déplacement. Lorsque nous pensons qu’un viaduc, un tunnel va être construit sous le Far</w:delText>
        </w:r>
      </w:del>
      <w:ins w:id="178" w:author=" " w:date="2005-11-02T10:46:00Z">
        <w:del w:id="179" w:author="Xavier" w:date="2005-11-03T17:44:00Z">
          <w:r>
            <w:rPr>
              <w:i/>
            </w:rPr>
            <w:delText>aut</w:delText>
          </w:r>
        </w:del>
      </w:ins>
      <w:del w:id="180" w:author=" " w:date="2005-11-02T10:46:00Z">
        <w:r>
          <w:rPr>
            <w:i/>
          </w:rPr>
          <w:delText>o</w:delText>
        </w:r>
      </w:del>
      <w:del w:id="181" w:author="Xavier" w:date="2005-11-03T17:44:00Z">
        <w:r>
          <w:rPr>
            <w:i/>
          </w:rPr>
          <w:delText>, je trouve cela odieux et je demande au</w:delText>
        </w:r>
      </w:del>
      <w:ins w:id="182" w:author=" " w:date="2005-11-02T10:46:00Z">
        <w:del w:id="183" w:author="Xavier" w:date="2005-11-03T17:44:00Z">
          <w:r>
            <w:rPr>
              <w:i/>
            </w:rPr>
            <w:delText>x</w:delText>
          </w:r>
        </w:del>
      </w:ins>
      <w:del w:id="184" w:author="Xavier" w:date="2005-11-03T17:44:00Z">
        <w:r>
          <w:rPr>
            <w:i/>
          </w:rPr>
          <w:delText xml:space="preserve"> Triévois de défendre leur pays. »</w:delText>
        </w:r>
      </w:del>
    </w:p>
    <w:p>
      <w:pPr>
        <w:pStyle w:val="Normal"/>
        <w:widowControl/>
        <w:bidi w:val="0"/>
        <w:spacing w:before="0" w:after="240"/>
        <w:jc w:val="both"/>
        <w:rPr>
          <w:i/>
          <w:i/>
          <w:del w:id="187" w:author="Xavier" w:date="2005-11-03T17:44:00Z"/>
        </w:rPr>
      </w:pPr>
      <w:del w:id="186" w:author="Xavier" w:date="2005-11-03T17:44:00Z">
        <w:r>
          <w:rPr>
            <w:i/>
          </w:rPr>
          <w:delText>« Avant d’être des automobilistes, nous sommes des êtres humains et nous avons, à ce titre, besoin de beaucoup d’autres choses que de circuler. Nous avons évidemment besoin de travailler, nous avons besoin de sécurité, etc., mais nous avons également besoin de nourrir et de beauté. Il se trouve que le Trièves est particulièrement préservé, comme l’ont dit beaucoup d’intervenants, et je pense que cette préservation est son atout. »</w:delText>
        </w:r>
      </w:del>
    </w:p>
    <w:p>
      <w:pPr>
        <w:pStyle w:val="Normal"/>
        <w:widowControl/>
        <w:bidi w:val="0"/>
        <w:spacing w:before="0" w:after="240"/>
        <w:jc w:val="both"/>
        <w:rPr>
          <w:i/>
          <w:i/>
          <w:del w:id="189" w:author="Xavier" w:date="2005-11-03T17:44:00Z"/>
        </w:rPr>
      </w:pPr>
      <w:del w:id="188" w:author="Xavier" w:date="2005-11-03T17:44:00Z">
        <w:r>
          <w:rPr>
            <w:i/>
          </w:rPr>
          <w:delText>« Je pense que nous sommes des citoyens responsables, que nous sommes capables de comprendre que nous sommes à l’aube de dérèglements cataclysmiques du climat et nous débattons sur la construction d’une autoroute ? »</w:delText>
        </w:r>
      </w:del>
    </w:p>
    <w:p>
      <w:pPr>
        <w:pStyle w:val="Normal"/>
        <w:widowControl/>
        <w:bidi w:val="0"/>
        <w:spacing w:before="0" w:after="240"/>
        <w:jc w:val="both"/>
        <w:rPr>
          <w:i/>
          <w:i/>
          <w:del w:id="191" w:author="Xavier" w:date="2005-11-03T17:44:00Z"/>
        </w:rPr>
      </w:pPr>
      <w:del w:id="190" w:author="Xavier" w:date="2005-11-03T17:44:00Z">
        <w:r>
          <w:rPr>
            <w:i/>
          </w:rPr>
          <w:delText>« Notre Président a signé un protocole qui engage la France à réduire les émissions de gaz carbonique. Comment voulez-vous réduire ces émissions lorsque je vois que le trafic actuel entre Sisteron et Grenoble est de 3 à 5000 véhicules jour et que les prospectives faites, annoncées dans les documents distribués pour 2020 sont de 14 000 véhicules jour ? »</w:delText>
        </w:r>
      </w:del>
    </w:p>
    <w:p>
      <w:pPr>
        <w:pStyle w:val="Normal"/>
        <w:widowControl/>
        <w:bidi w:val="0"/>
        <w:spacing w:before="0" w:after="240"/>
        <w:jc w:val="both"/>
        <w:rPr>
          <w:i/>
          <w:i/>
          <w:del w:id="193" w:author="Xavier" w:date="2005-11-03T17:44:00Z"/>
        </w:rPr>
      </w:pPr>
      <w:del w:id="192" w:author="Xavier" w:date="2005-11-03T17:44:00Z">
        <w:r>
          <w:rPr>
            <w:i/>
          </w:rPr>
          <w:delText>« Sur un trafic qui est déjà saturé, comme vous l’avez dit à Grenoble, que représenteront 10 % en plus ? Cela fera des emprises en plus, du temps de déplacement en plus, de la pollution en plus. Cela aura des impacts sur la santé des gens et je crois qu’il y a eu cet été une enquête à Grenoble portant sur la mortalité due à la pollution. »</w:delText>
        </w:r>
      </w:del>
    </w:p>
    <w:p>
      <w:pPr>
        <w:pStyle w:val="Normal"/>
        <w:widowControl/>
        <w:bidi w:val="0"/>
        <w:spacing w:before="0" w:after="240"/>
        <w:jc w:val="both"/>
        <w:rPr>
          <w:i/>
          <w:i/>
          <w:del w:id="195" w:author="Xavier" w:date="2005-11-03T17:44:00Z"/>
        </w:rPr>
      </w:pPr>
      <w:del w:id="194" w:author="Xavier" w:date="2005-11-03T17:44:00Z">
        <w:r>
          <w:rPr>
            <w:i/>
          </w:rPr>
          <w:delText>« J’espère beaucoup dans le progrès technologique. Je ne suis pas défaitiste et je pense que nous trouverons bientôt les carburants qui nous permettront de faire rouler des véhicules propres sur nos autoroutes. Nous savons faire aujourd’hui de belles autoroutes, parfaitement intégrées dans le paysage. J’estime même que nous avons intérêt à intensifier notre réseau autoroutier. J’aimerais que nous ayons le même réseau autoroutier que la Suisse, l’Autriche, la Norvège et les autres pays nordiques qui sont toujours cités comme modèles en matière d’écologie. »</w:delText>
        </w:r>
      </w:del>
    </w:p>
    <w:p>
      <w:pPr>
        <w:pStyle w:val="Normal"/>
        <w:widowControl/>
        <w:bidi w:val="0"/>
        <w:spacing w:before="0" w:after="240"/>
        <w:jc w:val="both"/>
        <w:rPr>
          <w:i/>
          <w:i/>
          <w:del w:id="197" w:author="Xavier" w:date="2005-11-03T17:44:00Z"/>
        </w:rPr>
      </w:pPr>
      <w:del w:id="196" w:author="Xavier" w:date="2005-11-03T17:44:00Z">
        <w:r>
          <w:rPr>
            <w:i/>
          </w:rPr>
          <w:delText>«  Cher Monsieur, si une autoroute dépense moins d’énergie, je m’adresse à vous, si une autoroute pollue moins, je m’adresse au monde entier et à vous aussi, Madame ; si une autoroute réduit des accidents, paraît-il de 16 %. Je me pose donc la question de savoir s’il y a quelqu’un ici présent capable de me dire qu’il est contre moins d’énergie, moins de pollution et moins d’accident ? Où êtes-vous ? »</w:delText>
        </w:r>
      </w:del>
    </w:p>
    <w:p>
      <w:pPr>
        <w:pStyle w:val="Normal"/>
        <w:widowControl/>
        <w:bidi w:val="0"/>
        <w:spacing w:before="0" w:after="240"/>
        <w:jc w:val="both"/>
        <w:rPr>
          <w:i/>
          <w:i/>
          <w:del w:id="199" w:author="Xavier" w:date="2005-11-03T17:44:00Z"/>
        </w:rPr>
      </w:pPr>
      <w:del w:id="198" w:author="Xavier" w:date="2005-11-03T17:44:00Z">
        <w:r>
          <w:rPr>
            <w:i/>
          </w:rPr>
          <w:delText>«  Dans le débat que nous avons aujourd’hui, ne confondons-nous pas aménagement du territoire, réflexions sur le maintien des services publics en milieu rural et besoin ou pas d’une infrastructure ? »</w:delText>
        </w:r>
      </w:del>
    </w:p>
    <w:p>
      <w:pPr>
        <w:pStyle w:val="Normal"/>
        <w:widowControl/>
        <w:bidi w:val="0"/>
        <w:spacing w:before="0" w:after="240"/>
        <w:jc w:val="both"/>
        <w:rPr>
          <w:i/>
          <w:i/>
          <w:del w:id="201" w:author="Xavier" w:date="2005-11-03T17:44:00Z"/>
        </w:rPr>
      </w:pPr>
      <w:del w:id="200" w:author="Xavier" w:date="2005-11-03T17:44:00Z">
        <w:r>
          <w:rPr>
            <w:i/>
          </w:rPr>
          <w:delText>« Je pense que nous ne pouvons pas vivre dans une région rurale préservée comme la nôtre et continuer à la voir telle quelle sans en payer quelque part le prix. Si nos régions ont de la valeur aujourd’hui, elles en auront encore plus demain. »</w:delText>
        </w:r>
      </w:del>
    </w:p>
    <w:p>
      <w:pPr>
        <w:pStyle w:val="Normal"/>
        <w:rPr>
          <w:del w:id="215" w:author="Xavier" w:date="2005-11-03T17:44:00Z"/>
        </w:rPr>
      </w:pPr>
      <w:del w:id="202" w:author="Xavier" w:date="2005-11-03T17:44:00Z">
        <w:r>
          <w:rPr>
            <w:i/>
          </w:rPr>
          <w:delText xml:space="preserve">«  Nous exportons 95 % de notre production à l’extérieur du département des Hautes-Alpes, dont 30 % à l’étranger. Rien qu’en </w:delText>
        </w:r>
      </w:del>
      <w:del w:id="203" w:author=" " w:date="2005-11-02T10:49:00Z">
        <w:r>
          <w:rPr>
            <w:i/>
          </w:rPr>
          <w:delText>(</w:delText>
        </w:r>
      </w:del>
      <w:del w:id="204" w:author="Xavier" w:date="2005-11-03T17:44:00Z">
        <w:r>
          <w:rPr>
            <w:i/>
          </w:rPr>
          <w:delText>intra</w:delText>
        </w:r>
      </w:del>
      <w:ins w:id="205" w:author=" " w:date="2005-11-02T10:49:00Z">
        <w:del w:id="206" w:author="Xavier" w:date="2005-11-03T17:44:00Z">
          <w:r>
            <w:rPr>
              <w:i/>
            </w:rPr>
            <w:delText>nts</w:delText>
          </w:r>
        </w:del>
      </w:ins>
      <w:del w:id="207" w:author=" " w:date="2005-11-02T10:49:00Z">
        <w:r>
          <w:rPr>
            <w:i/>
          </w:rPr>
          <w:delText>)</w:delText>
        </w:r>
      </w:del>
      <w:del w:id="208" w:author="Xavier" w:date="2005-11-03T17:44:00Z">
        <w:r>
          <w:rPr>
            <w:i/>
          </w:rPr>
          <w:delText>, c’est-à-dire les produits que nous recevons chez nous et qui nous servent à produire des arbres, no</w:delText>
        </w:r>
      </w:del>
      <w:ins w:id="209" w:author=" " w:date="2005-11-02T10:49:00Z">
        <w:del w:id="210" w:author="Xavier" w:date="2005-11-03T17:44:00Z">
          <w:r>
            <w:rPr>
              <w:i/>
            </w:rPr>
            <w:delText>us</w:delText>
          </w:r>
        </w:del>
      </w:ins>
      <w:del w:id="211" w:author=" " w:date="2005-11-02T10:49:00Z">
        <w:r>
          <w:rPr>
            <w:i/>
          </w:rPr>
          <w:delText>n</w:delText>
        </w:r>
      </w:del>
      <w:del w:id="212" w:author="Xavier" w:date="2005-11-03T17:44:00Z">
        <w:r>
          <w:rPr>
            <w:i/>
          </w:rPr>
          <w:delText xml:space="preserve"> recevons </w:delText>
        </w:r>
      </w:del>
      <w:del w:id="213" w:author=" " w:date="2005-11-02T10:49:00Z">
        <w:r>
          <w:rPr>
            <w:i/>
          </w:rPr>
          <w:delText>au</w:delText>
        </w:r>
      </w:del>
      <w:del w:id="214" w:author="Xavier" w:date="2005-11-03T17:44:00Z">
        <w:r>
          <w:rPr>
            <w:i/>
          </w:rPr>
          <w:delText>près de 200 semi-remorques par an. Donc, la difficulté d’accéder au Champsaur fait que nous surpayons les produits. »</w:delText>
        </w:r>
      </w:del>
    </w:p>
    <w:p>
      <w:pPr>
        <w:pStyle w:val="Normal"/>
        <w:widowControl/>
        <w:bidi w:val="0"/>
        <w:spacing w:before="0" w:after="240"/>
        <w:jc w:val="both"/>
        <w:rPr>
          <w:i/>
          <w:i/>
          <w:del w:id="217" w:author="Xavier" w:date="2005-11-03T17:44:00Z"/>
        </w:rPr>
      </w:pPr>
      <w:del w:id="216" w:author="Xavier" w:date="2005-11-03T17:44:00Z">
        <w:r>
          <w:rPr>
            <w:i/>
          </w:rPr>
          <w:delText>«  Derrière ce projet, se trouve également l’idée que nous allons doubler l’A7. Nous n’avons pas trop parlé de cela. Pourquoi l’A7 se trouve-t-elle actuellement quasiment saturée, sinon parce qu’elle est encombrée de camions ? Tous les transports nord-sud se font par camion. Les Suisses qui sont beaucoup plus malins que nous mettent les camions ou les containers sur les trains. L’autoroute A7 n’est pas une fatalité. »</w:delText>
        </w:r>
      </w:del>
    </w:p>
    <w:p>
      <w:pPr>
        <w:pStyle w:val="Normal"/>
        <w:widowControl/>
        <w:bidi w:val="0"/>
        <w:spacing w:before="0" w:after="240"/>
        <w:jc w:val="both"/>
        <w:rPr>
          <w:i/>
          <w:i/>
          <w:del w:id="219" w:author="Xavier" w:date="2005-11-03T17:44:00Z"/>
        </w:rPr>
      </w:pPr>
      <w:del w:id="218" w:author="Xavier" w:date="2005-11-03T17:44:00Z">
        <w:r>
          <w:rPr>
            <w:i/>
          </w:rPr>
          <w:delText>« Pourquoi une position a-t-elle été prise clairement pour l’aménagement des deux nationales ? Et pourquoi, seconde position, si l’autoroute devait se faire la région Rhône-Alpes n’y participerait-elle pas financièrement ? »</w:delText>
        </w:r>
      </w:del>
    </w:p>
    <w:p>
      <w:pPr>
        <w:pStyle w:val="Normal"/>
        <w:rPr>
          <w:del w:id="228" w:author="Xavier" w:date="2005-11-03T17:44:00Z"/>
        </w:rPr>
      </w:pPr>
      <w:del w:id="220" w:author="Xavier" w:date="2005-11-03T17:44:00Z">
        <w:r>
          <w:rPr>
            <w:i/>
          </w:rPr>
          <w:delText>« Nous avons pris l’engagement de diminuer le trafic de marchandises sur les routes. Ce trafic est purement insupportable et en particulier, il est vrai, aujourd’hui notre sentiment est renforcé par le positionnement très clair des populations et de l’ensemble des élus de toutes les intercommuna</w:delText>
        </w:r>
      </w:del>
      <w:ins w:id="221" w:author=" " w:date="2005-11-02T10:50:00Z">
        <w:del w:id="222" w:author="Xavier" w:date="2005-11-03T17:44:00Z">
          <w:r>
            <w:rPr>
              <w:i/>
            </w:rPr>
            <w:delText>li</w:delText>
          </w:r>
        </w:del>
      </w:ins>
      <w:del w:id="223" w:author=" " w:date="2005-11-02T10:50:00Z">
        <w:r>
          <w:rPr>
            <w:i/>
          </w:rPr>
          <w:delText>u</w:delText>
        </w:r>
      </w:del>
      <w:del w:id="224" w:author="Xavier" w:date="2005-11-03T17:44:00Z">
        <w:r>
          <w:rPr>
            <w:i/>
          </w:rPr>
          <w:delText>tés, de toutes les communes de la vallée de Labre</w:delText>
        </w:r>
      </w:del>
      <w:ins w:id="225" w:author=" " w:date="2005-11-02T10:50:00Z">
        <w:del w:id="226" w:author="Xavier" w:date="2005-11-03T17:44:00Z">
          <w:r>
            <w:rPr>
              <w:i/>
            </w:rPr>
            <w:delText xml:space="preserve"> ( ?)</w:delText>
          </w:r>
        </w:del>
      </w:ins>
      <w:del w:id="227" w:author="Xavier" w:date="2005-11-03T17:44:00Z">
        <w:r>
          <w:rPr>
            <w:i/>
          </w:rPr>
          <w:delText>, de Chamonix et de Maurienne qui disent très clairement qu’elles regrettent d’avoir souhaité l’autoroute ou de l’avoir acceptée, qu’elles s’en mordent les doigts aujourd’hui. »</w:delText>
        </w:r>
      </w:del>
    </w:p>
    <w:p>
      <w:pPr>
        <w:pStyle w:val="Normal"/>
        <w:widowControl/>
        <w:bidi w:val="0"/>
        <w:spacing w:before="0" w:after="240"/>
        <w:jc w:val="both"/>
        <w:rPr>
          <w:i/>
          <w:i/>
          <w:del w:id="230" w:author="Xavier" w:date="2005-11-03T17:44:00Z"/>
        </w:rPr>
      </w:pPr>
      <w:del w:id="229" w:author="Xavier" w:date="2005-11-03T17:44:00Z">
        <w:r>
          <w:rPr>
            <w:i/>
          </w:rPr>
          <w:delText>« En termes de caractéristiques d’autoroute, nous sommes dans un relief très chahuté. Cela veut dire que nous aurons plusieurs zones avec des pentes importantes de l’ordre de 6 %. Or nous savons pertinemment que ces caractéristiques sont très peu attractives pour le trafic poids lourd. De fait, l’autoroute qui est proposée que ce soit par l’est ou par Lus, ne sera pas un itinéraire de délestage de la vallée du Rhône, bien loin s’en faut. »</w:delText>
        </w:r>
      </w:del>
    </w:p>
    <w:p>
      <w:pPr>
        <w:pStyle w:val="Normal"/>
        <w:widowControl/>
        <w:bidi w:val="0"/>
        <w:spacing w:before="0" w:after="240"/>
        <w:jc w:val="both"/>
        <w:rPr>
          <w:i/>
          <w:i/>
          <w:del w:id="232" w:author="Xavier" w:date="2005-11-03T17:44:00Z"/>
        </w:rPr>
      </w:pPr>
      <w:del w:id="231" w:author="Xavier" w:date="2005-11-03T17:44:00Z">
        <w:r>
          <w:rPr>
            <w:i/>
          </w:rPr>
          <w:delText>« Dans les dix prochaines années, nous aurons un accroissement des camions, le trafic avec l’Italie en tonnage double tous les dix ans. J’ai assisté à un certain nombre de conférences à Turin et en 1990, si je me souviens bien des chiffres, nous étions à 40 millions de tonnes par an. Nous en sommes aujourd’hui à 80 millions et il doublera encore. Cela ne peut naturellement pas être autrement puisque les pays de l’Est qui font maintenant partie de la communauté européenne vont pouvoir faire du trafic avec le Portugal et l’Espagne. Pour transporter leurs marchandises, ils devront bien passer quelque part. »</w:delText>
        </w:r>
      </w:del>
    </w:p>
    <w:p>
      <w:pPr>
        <w:pStyle w:val="Normal"/>
        <w:widowControl/>
        <w:bidi w:val="0"/>
        <w:spacing w:before="0" w:after="240"/>
        <w:jc w:val="both"/>
        <w:rPr>
          <w:i/>
          <w:i/>
          <w:del w:id="234" w:author="Xavier" w:date="2005-11-03T17:44:00Z"/>
        </w:rPr>
      </w:pPr>
      <w:del w:id="233" w:author="Xavier" w:date="2005-11-03T17:44:00Z">
        <w:r>
          <w:rPr>
            <w:i/>
          </w:rPr>
          <w:delText>« Il nous est également dit qu’une autoroute serait le nirvana sur le plan économique. »</w:delText>
        </w:r>
      </w:del>
    </w:p>
    <w:p>
      <w:pPr>
        <w:pStyle w:val="Normal"/>
        <w:widowControl/>
        <w:bidi w:val="0"/>
        <w:spacing w:before="0" w:after="240"/>
        <w:jc w:val="both"/>
        <w:rPr>
          <w:i/>
          <w:i/>
          <w:del w:id="236" w:author="Xavier" w:date="2005-11-03T17:44:00Z"/>
        </w:rPr>
      </w:pPr>
      <w:del w:id="235" w:author="Xavier" w:date="2005-11-03T17:44:00Z">
        <w:r>
          <w:rPr>
            <w:i/>
          </w:rPr>
          <w:delText>«  Les travaux des observatoires économiques et les bilans a posteriori amènent à relativiser les impacts des autoroutes à péage sur le développement économique local. C’est la Cour des comptes qui le dit. »</w:delText>
        </w:r>
      </w:del>
    </w:p>
    <w:p>
      <w:pPr>
        <w:pStyle w:val="Normal"/>
        <w:widowControl/>
        <w:bidi w:val="0"/>
        <w:spacing w:before="0" w:after="240"/>
        <w:jc w:val="both"/>
        <w:rPr>
          <w:i/>
          <w:i/>
          <w:del w:id="238" w:author="Xavier" w:date="2005-11-03T17:44:00Z"/>
        </w:rPr>
      </w:pPr>
      <w:del w:id="237" w:author="Xavier" w:date="2005-11-03T17:44:00Z">
        <w:r>
          <w:rPr>
            <w:i/>
          </w:rPr>
          <w:delText>« Sur le plan économique, les régions les mieux desservies sont les plus performantes au niveau de l’activité économique et donc forcément de l’emploi. Donc, à celles et ceux qui critiquaient justement les acteurs économiques tout à l’heure, je dirais simplement que l’économie n’est ni un art ni une science, mais avant tout une pratique. »</w:delText>
        </w:r>
      </w:del>
    </w:p>
    <w:p>
      <w:pPr>
        <w:pStyle w:val="Normal"/>
        <w:widowControl/>
        <w:bidi w:val="0"/>
        <w:spacing w:before="0" w:after="240"/>
        <w:jc w:val="both"/>
        <w:rPr>
          <w:i/>
          <w:i/>
          <w:del w:id="240" w:author="Xavier" w:date="2005-11-03T17:44:00Z"/>
        </w:rPr>
      </w:pPr>
      <w:del w:id="239" w:author="Xavier" w:date="2005-11-03T17:44:00Z">
        <w:r>
          <w:rPr>
            <w:i/>
          </w:rPr>
          <w:delText>«  Un jour, au printemps de l’année dernière, j’ai passé de col Bayard pour la première fois et j’ai vu le Champsaur. Je vous jure en deux semaines je trouvais un terrain. Je l’ai acheté, nous avons signé alors que nous avions encore des emplois fixes sur la côte. Nous nous sommes dit que c’était là que nous voulions vivre et nous avons trouvé du travail ici en six mois. »</w:delText>
        </w:r>
      </w:del>
    </w:p>
    <w:p>
      <w:pPr>
        <w:pStyle w:val="Normal"/>
        <w:widowControl/>
        <w:bidi w:val="0"/>
        <w:spacing w:before="0" w:after="240"/>
        <w:jc w:val="both"/>
        <w:rPr>
          <w:i/>
          <w:i/>
          <w:del w:id="242" w:author="Xavier" w:date="2005-11-03T17:44:00Z"/>
        </w:rPr>
      </w:pPr>
      <w:del w:id="241" w:author="Xavier" w:date="2005-11-03T17:44:00Z">
        <w:r>
          <w:rPr>
            <w:i/>
          </w:rPr>
          <w:delText>«  L’activité principale de la commune est l’agriculture. L’autoroute a pour but de désolidariser des exploitations agricoles du terrain agricole. Nous avons une agriculture basée sur l’élevage et la polyculture. Vous pouvez donc voir que traverser l’autoroute avec notre bétail n’est pas possible. »</w:delText>
        </w:r>
      </w:del>
    </w:p>
    <w:p>
      <w:pPr>
        <w:pStyle w:val="Normal"/>
        <w:widowControl/>
        <w:bidi w:val="0"/>
        <w:spacing w:before="0" w:after="240"/>
        <w:jc w:val="both"/>
        <w:rPr>
          <w:i/>
          <w:i/>
          <w:del w:id="244" w:author="Xavier" w:date="2005-11-03T17:44:00Z"/>
        </w:rPr>
      </w:pPr>
      <w:del w:id="243" w:author="Xavier" w:date="2005-11-03T17:44:00Z">
        <w:r>
          <w:rPr>
            <w:i/>
          </w:rPr>
          <w:delText>«  Mon entreprise est à Gap, j’en possède également une à Grenoble. Je livre les hôpitaux de Gap, de Grenoble, d’Embrun, de Briançon et les transporteurs ne veulent plus venir me livrer à Gap parce que la route est épouvantable. »</w:delText>
        </w:r>
      </w:del>
    </w:p>
    <w:p>
      <w:pPr>
        <w:pStyle w:val="Normal"/>
        <w:widowControl/>
        <w:bidi w:val="0"/>
        <w:spacing w:before="0" w:after="240"/>
        <w:jc w:val="both"/>
        <w:rPr>
          <w:i/>
          <w:i/>
          <w:del w:id="246" w:author="Xavier" w:date="2005-11-03T17:44:00Z"/>
        </w:rPr>
      </w:pPr>
      <w:del w:id="245" w:author="Xavier" w:date="2005-11-03T17:44:00Z">
        <w:r>
          <w:rPr>
            <w:i/>
          </w:rPr>
          <w:delText>«  Au niveau local, nous parlons de l’autoroute comme un facteur de développement. J’entends bien les chefs d’entreprise qui ont des problèmes pour livrer. Il me semble simplement que la taille de la ville de Gap et celle des Hautes-Alpes de façon générale ne sont pas faites, cela est presque une loi de physique, pour être centre d’attractions. Pour cela il faut avoir une certaine masse, au-delà de cette masse nous sommes attirants, au-dessous de cette masse nous sommes attirés. »</w:delText>
        </w:r>
      </w:del>
    </w:p>
    <w:p>
      <w:pPr>
        <w:pStyle w:val="Normal"/>
        <w:widowControl/>
        <w:bidi w:val="0"/>
        <w:spacing w:before="0" w:after="240"/>
        <w:jc w:val="both"/>
        <w:rPr>
          <w:i/>
          <w:i/>
          <w:del w:id="248" w:author="Xavier" w:date="2005-11-03T17:44:00Z"/>
        </w:rPr>
      </w:pPr>
      <w:del w:id="247" w:author="Xavier" w:date="2005-11-03T17:44:00Z">
        <w:r>
          <w:rPr>
            <w:i/>
          </w:rPr>
          <w:delText>« Pour créer une entreprise, il faut aujourd’hui absolument pouvoir l’intégrer dans des réseaux interrégionaux. La région Rhône-Alpes est une région stratégique pour nous. L’autoroute par l’est de Gap nous rapproche des régions Piémont et Lombardie, régions très importantes, et place notre territoire départemental Haut-Alpin et Gap au centre de la grande région européenne du Sud. »</w:delText>
        </w:r>
      </w:del>
    </w:p>
    <w:p>
      <w:pPr>
        <w:pStyle w:val="Normal"/>
        <w:widowControl/>
        <w:bidi w:val="0"/>
        <w:spacing w:before="0" w:after="240"/>
        <w:jc w:val="both"/>
        <w:rPr>
          <w:i/>
          <w:i/>
          <w:del w:id="250" w:author="Xavier" w:date="2005-11-03T17:44:00Z"/>
        </w:rPr>
      </w:pPr>
      <w:del w:id="249" w:author="Xavier" w:date="2005-11-03T17:44:00Z">
        <w:r>
          <w:rPr>
            <w:i/>
          </w:rPr>
          <w:delText>«  La Creuse et un certain nombre de départements du centre de la France ont été cités tout à l’heure. La population y diminue avec les autoroutes. La population des Hautes-Alpes augmente sans autoroute. Les gens viennent y habiter, travailler, vivre dans les Hautes-Alpes sans autoroute. Nous devons peut-être également considérer quel serait l’impact d’une autoroute par rapport à cela. »</w:delText>
        </w:r>
      </w:del>
    </w:p>
    <w:p>
      <w:pPr>
        <w:pStyle w:val="Normal"/>
        <w:widowControl/>
        <w:bidi w:val="0"/>
        <w:spacing w:before="0" w:after="240"/>
        <w:jc w:val="both"/>
        <w:rPr>
          <w:i/>
          <w:i/>
          <w:del w:id="252" w:author="Xavier" w:date="2005-11-03T17:44:00Z"/>
        </w:rPr>
      </w:pPr>
      <w:del w:id="251" w:author="Xavier" w:date="2005-11-03T17:44:00Z">
        <w:r>
          <w:rPr>
            <w:i/>
          </w:rPr>
          <w:delText>« Sur le plan du financement, je crois que nous parlons de pétrole à l’heure actuelle, cela est très bien mais il faut considérer la taxe sur les produits pétroliers, les cartes grises qui sont récupérées tous les ans et qui augmentent. Énormément d’argent est fait par le Gouvernement. Je voudrais donc savoir si le maître d’ouvrage est prêt à restituer une partie des profits qu’il ferait aux autoroutes ? »</w:delText>
        </w:r>
      </w:del>
    </w:p>
    <w:p>
      <w:pPr>
        <w:pStyle w:val="Normal"/>
        <w:rPr>
          <w:del w:id="258" w:author="Xavier" w:date="2005-11-03T17:44:00Z"/>
        </w:rPr>
      </w:pPr>
      <w:del w:id="253" w:author="Xavier" w:date="2005-11-03T17:44:00Z">
        <w:r>
          <w:rPr>
            <w:i/>
          </w:rPr>
          <w:delText xml:space="preserve">« Le département des Hautes-Alpes, comme celui des Alpes de Haute-Provence, sont des </w:delText>
        </w:r>
      </w:del>
      <w:ins w:id="254" w:author=" " w:date="2005-11-02T10:53:00Z">
        <w:del w:id="255" w:author="Xavier" w:date="2005-11-03T17:44:00Z">
          <w:r>
            <w:rPr>
              <w:i/>
            </w:rPr>
            <w:delText>nains financiers</w:delText>
          </w:r>
        </w:del>
      </w:ins>
      <w:del w:id="256" w:author=" " w:date="2005-11-02T10:53:00Z">
        <w:r>
          <w:rPr>
            <w:i/>
          </w:rPr>
          <w:delText>(inaudible)</w:delText>
        </w:r>
      </w:del>
      <w:del w:id="257" w:author="Xavier" w:date="2005-11-03T17:44:00Z">
        <w:r>
          <w:rPr>
            <w:i/>
          </w:rPr>
          <w:delText>. Il faut que les gens de Paris intègrent d’abord cela. »</w:delText>
        </w:r>
      </w:del>
    </w:p>
    <w:p>
      <w:pPr>
        <w:pStyle w:val="Normal"/>
        <w:widowControl/>
        <w:bidi w:val="0"/>
        <w:spacing w:before="0" w:after="240"/>
        <w:jc w:val="both"/>
        <w:rPr>
          <w:i/>
          <w:i/>
          <w:del w:id="260" w:author="Xavier" w:date="2005-11-03T17:44:00Z"/>
        </w:rPr>
      </w:pPr>
      <w:del w:id="259" w:author="Xavier" w:date="2005-11-03T17:44:00Z">
        <w:r>
          <w:rPr>
            <w:i/>
          </w:rPr>
          <w:delText>« Je crains et je dis franchement que nous arrivions à une autoroute à concession avec 100 %, du moins 99 %, de financement par les collectivités publiques. Dans ce cas, cela ne porterait plus vraiment le nom d’autoroute. »</w:delText>
        </w:r>
      </w:del>
    </w:p>
    <w:p>
      <w:pPr>
        <w:pStyle w:val="Normal"/>
        <w:rPr>
          <w:del w:id="267" w:author="Xavier" w:date="2005-11-03T17:44:00Z"/>
        </w:rPr>
      </w:pPr>
      <w:del w:id="261" w:author="Xavier" w:date="2005-11-03T17:44:00Z">
        <w:r>
          <w:rPr/>
          <w:delText xml:space="preserve">« Je pense très fortement que dans un territoire dont nous avons dit qu’il avait un fort potentiel, et vous avez raison d’ajouter touristique, pas vraiment industriel, ni de recherche, ni de services, mis à part le service du tourisme, l’autoroute n’amènera pas de développement. Par conséquent je me pose la question de savoir </w:delText>
        </w:r>
      </w:del>
      <w:ins w:id="262" w:author=" " w:date="2005-11-02T10:54:00Z">
        <w:del w:id="263" w:author="Xavier" w:date="2005-11-03T17:44:00Z">
          <w:r>
            <w:rPr/>
            <w:delText xml:space="preserve">ce </w:delText>
          </w:r>
        </w:del>
      </w:ins>
      <w:del w:id="264" w:author="Xavier" w:date="2005-11-03T17:44:00Z">
        <w:r>
          <w:rPr/>
          <w:delText xml:space="preserve">que </w:delText>
        </w:r>
      </w:del>
      <w:del w:id="265" w:author=" " w:date="2005-11-02T10:54:00Z">
        <w:r>
          <w:rPr/>
          <w:delText xml:space="preserve">ce </w:delText>
        </w:r>
      </w:del>
      <w:del w:id="266" w:author="Xavier" w:date="2005-11-03T17:44:00Z">
        <w:r>
          <w:rPr/>
          <w:delText>sera le retour sur investissement d’une somme aussi importante quelle que soit l’hypothèse qui est prélevée sur les fonds publics. »</w:delText>
        </w:r>
      </w:del>
    </w:p>
    <w:p>
      <w:pPr>
        <w:pStyle w:val="Normal"/>
        <w:widowControl/>
        <w:bidi w:val="0"/>
        <w:spacing w:before="0" w:after="240"/>
        <w:jc w:val="both"/>
        <w:rPr>
          <w:i/>
          <w:i/>
          <w:del w:id="269" w:author="Xavier" w:date="2005-11-03T17:44:00Z"/>
        </w:rPr>
      </w:pPr>
      <w:del w:id="268" w:author="Xavier" w:date="2005-11-03T17:44:00Z">
        <w:r>
          <w:rPr>
            <w:i/>
          </w:rPr>
          <w:delText>« L’on nous dit que cela est trop cher, cela est toujours trop cher lorsqu’il faut aider les pauvres. Nous en avons assez et nous n’accepterons pas d’être tenus dans cet état de sous-développement au nom d’idées que nous partageons en partie sur l’avenir de la planète, d’utiliser ces idées pour tuer notre avenir. »</w:delText>
        </w:r>
      </w:del>
    </w:p>
    <w:p>
      <w:pPr>
        <w:pStyle w:val="Normal"/>
        <w:widowControl/>
        <w:bidi w:val="0"/>
        <w:spacing w:before="0" w:after="240"/>
        <w:jc w:val="both"/>
        <w:rPr>
          <w:i/>
          <w:i/>
          <w:del w:id="271" w:author="Xavier" w:date="2005-11-03T17:44:00Z"/>
        </w:rPr>
      </w:pPr>
      <w:del w:id="270" w:author="Xavier" w:date="2005-11-03T17:44:00Z">
        <w:r>
          <w:rPr>
            <w:i/>
          </w:rPr>
          <w:delText>«  Que ce soit le réseau national ou autoroutier, nous devrons bien trouver un moyen de financement. Et d’une manière ou d’une autre ce sera au contribuable des Hautes-Alpes de contribuer, tout comme celui de l’Isère, ceux des deux régions. Il n’y a pas d’autres modalités lorsque nous avons plus de 1000 milliards de dettes dans ce pays et que l’Etat est exsangue. »</w:delText>
        </w:r>
      </w:del>
    </w:p>
    <w:p>
      <w:pPr>
        <w:pStyle w:val="Normal"/>
        <w:widowControl/>
        <w:bidi w:val="0"/>
        <w:spacing w:before="0" w:after="240"/>
        <w:jc w:val="both"/>
        <w:rPr>
          <w:i/>
          <w:i/>
          <w:del w:id="273" w:author="Xavier" w:date="2005-11-03T17:44:00Z"/>
        </w:rPr>
      </w:pPr>
      <w:del w:id="272" w:author="Xavier" w:date="2005-11-03T17:44:00Z">
        <w:r>
          <w:rPr>
            <w:i/>
          </w:rPr>
          <w:delText>«  Il est important de voir que le problème de ce débat est de se dire que, que ce soit l’autoroute, la nationale ou la voie ferrée, ce ne sont que des outils. Que voulons-nous, nous, comme développement de nos régions ? »</w:delText>
        </w:r>
      </w:del>
    </w:p>
    <w:p>
      <w:pPr>
        <w:pStyle w:val="Normal"/>
        <w:widowControl/>
        <w:bidi w:val="0"/>
        <w:spacing w:before="0" w:after="240"/>
        <w:jc w:val="both"/>
        <w:rPr>
          <w:i/>
          <w:i/>
          <w:del w:id="275" w:author="Xavier" w:date="2005-11-03T17:44:00Z"/>
        </w:rPr>
      </w:pPr>
      <w:del w:id="274" w:author="Xavier" w:date="2005-11-03T17:44:00Z">
        <w:r>
          <w:rPr>
            <w:i/>
          </w:rPr>
          <w:delText>Fin de la projection</w:delText>
        </w:r>
      </w:del>
    </w:p>
    <w:p>
      <w:pPr>
        <w:pStyle w:val="Normal"/>
        <w:rPr/>
      </w:pPr>
      <w:del w:id="276" w:author=" " w:date="2005-11-02T10:55:00Z">
        <w:r>
          <w:rPr/>
          <w:delText>Robert de CAUMONT</w:delText>
        </w:r>
      </w:del>
      <w:ins w:id="277" w:author=" " w:date="2005-11-02T10:55:00Z">
        <w:r>
          <w:rPr/>
          <w:t>Daniel RUEZ, président de la CPDP</w:t>
        </w:r>
      </w:ins>
    </w:p>
    <w:p>
      <w:pPr>
        <w:pStyle w:val="Normal"/>
        <w:rPr/>
      </w:pPr>
      <w:r>
        <w:rPr/>
        <w:t xml:space="preserve">Merci pour le film, merci au débat. Avant ce résultat dont vous venez de voir un résumé, il est vrai que nous nous sommes posé un certain nombre de questions. Elles étaient essentiellement les suivantes : </w:t>
      </w:r>
      <w:r>
        <w:rPr>
          <w:bCs/>
        </w:rPr>
        <w:t>Quel calendrier du débat fallait-il mettre en œuvre ? A</w:t>
      </w:r>
      <w:r>
        <w:rPr/>
        <w:t>u moment de la décentralisation des routes nationales ? Au moment où sur la région PACA étaient engagés plusieurs grands projets qui font, eux aussi, l’objet de débats publics.</w:t>
      </w:r>
    </w:p>
    <w:p>
      <w:pPr>
        <w:pStyle w:val="Normal"/>
        <w:rPr/>
      </w:pPr>
      <w:r>
        <w:rPr/>
        <w:t>La commission a pris ses responsabilités et elle se félicite aujourd’hui que ce débat ait pu être mené à un bon moment.</w:t>
      </w:r>
    </w:p>
    <w:p>
      <w:pPr>
        <w:pStyle w:val="Normal"/>
        <w:rPr/>
      </w:pPr>
      <w:r>
        <w:rPr>
          <w:bCs/>
        </w:rPr>
        <w:t>Autre question :</w:t>
      </w:r>
      <w:r>
        <w:rPr/>
        <w:t xml:space="preserve"> un débat public, institutionnellement, est destiné à évoquer l’opportunité des projets le plus en amont possible de ceux-ci. Le projet de liaison Grenoble/Sisteron est au contraire un ancien projet largement connu. </w:t>
      </w:r>
    </w:p>
    <w:p>
      <w:pPr>
        <w:pStyle w:val="Normal"/>
        <w:rPr/>
      </w:pPr>
      <w:r>
        <w:rPr>
          <w:bCs/>
        </w:rPr>
        <w:t>Comment renouveler, améliorer</w:t>
      </w:r>
      <w:r>
        <w:rPr/>
        <w:t xml:space="preserve"> </w:t>
      </w:r>
      <w:r>
        <w:rPr>
          <w:bCs/>
        </w:rPr>
        <w:t>une réflexion sur ce projet, chargé d’une histoire</w:t>
      </w:r>
      <w:r>
        <w:rPr/>
        <w:t xml:space="preserve"> </w:t>
      </w:r>
      <w:r>
        <w:rPr>
          <w:bCs/>
        </w:rPr>
        <w:t>passionnée ?</w:t>
      </w:r>
      <w:r>
        <w:rPr/>
        <w:t xml:space="preserve"> </w:t>
      </w:r>
    </w:p>
    <w:p>
      <w:pPr>
        <w:pStyle w:val="Normal"/>
        <w:rPr/>
      </w:pPr>
      <w:r>
        <w:rPr/>
        <w:t xml:space="preserve">Il avait été dit à la Commission Particulière que ce sujet, si souvent débattu, n’intéresserait plus personne. La commission a privilégié les débats locaux, le public est venu en nombre, vous êtes encore présents en nombre ce soir, les arguments échangés ont été de qualité, et du niveau de l’amont. </w:t>
      </w:r>
    </w:p>
    <w:p>
      <w:pPr>
        <w:pStyle w:val="Normal"/>
        <w:rPr/>
      </w:pPr>
      <w:r>
        <w:rPr/>
        <w:t xml:space="preserve">Un regret, cependant. Nous n’avons pas eu les jeunes comme nous l’aurions voulu. Nous avons eu toutefois le plaisir d’accueillir la semaine dernière à Grenoble, une centaine de collégiens et lycéens, et plusieurs classes ont décidé de travailler, tout au long de l’année scolaire, sur les questions de l’aménagement du territoire et de la citoyenneté, en prenant pour thème ce débat sur la liaison Grenoble/Sisteron. </w:t>
      </w:r>
    </w:p>
    <w:p>
      <w:pPr>
        <w:pStyle w:val="Normal"/>
        <w:rPr/>
      </w:pPr>
      <w:r>
        <w:rPr/>
        <w:t xml:space="preserve">Dès le début du débat public, il est apparu que la question du trafic pouvait être importante, dans l’appréciation des orientations sur la liaison. </w:t>
      </w:r>
    </w:p>
    <w:p>
      <w:pPr>
        <w:pStyle w:val="Normal"/>
        <w:rPr/>
      </w:pPr>
      <w:r>
        <w:rPr/>
        <w:t xml:space="preserve">En août, deux associations, </w:t>
      </w:r>
      <w:r>
        <w:rPr>
          <w:bCs/>
        </w:rPr>
        <w:t>FAR</w:t>
      </w:r>
      <w:ins w:id="278" w:author=" " w:date="2005-11-02T10:56:00Z">
        <w:r>
          <w:rPr>
            <w:bCs/>
          </w:rPr>
          <w:t>E-</w:t>
        </w:r>
      </w:ins>
      <w:r>
        <w:rPr>
          <w:bCs/>
        </w:rPr>
        <w:t>SUD</w:t>
      </w:r>
      <w:r>
        <w:rPr/>
        <w:t xml:space="preserve"> et la </w:t>
      </w:r>
      <w:r>
        <w:rPr>
          <w:bCs/>
        </w:rPr>
        <w:t>COJAM</w:t>
      </w:r>
      <w:r>
        <w:rPr/>
        <w:t xml:space="preserve">, ont saisi la </w:t>
      </w:r>
      <w:ins w:id="279" w:author="Xavier" w:date="2005-11-03T17:46:00Z">
        <w:r>
          <w:rPr/>
          <w:t>C</w:t>
        </w:r>
      </w:ins>
      <w:del w:id="280" w:author="Xavier" w:date="2005-11-03T17:46:00Z">
        <w:r>
          <w:rPr/>
          <w:delText>c</w:delText>
        </w:r>
      </w:del>
      <w:r>
        <w:rPr/>
        <w:t xml:space="preserve">ommission pour demander des expertises et des études de scénario. La Commission a accepté une expertise sur le modèle de trafic et nous avons transmis la demande à la </w:t>
      </w:r>
      <w:r>
        <w:rPr>
          <w:bCs/>
        </w:rPr>
        <w:t>Commission Nationale de Débat Public</w:t>
      </w:r>
      <w:r>
        <w:rPr/>
        <w:t xml:space="preserve">, seule autorité pouvant engager et financer cette démarche. La Commission nationale a donné son accord début septembre et a lancé une consultation auprès de divers experts. Aucune réponse ne lui est parvenue, ce que nous déplorons fortement. </w:t>
      </w:r>
    </w:p>
    <w:p>
      <w:pPr>
        <w:pStyle w:val="Normal"/>
        <w:rPr/>
      </w:pPr>
      <w:r>
        <w:rPr/>
        <w:t>Au moment de terminer, je voudrais dire au nom de notre Commission tout le plaisir et l’intérêt que nous avons eus à organiser ce débat. On dit, ici et là, que les Français se désintéressent de la chose publique. Nous avons eu ici la preuve qu’il n’en est rien. Ce débat l’a démontré.</w:t>
      </w:r>
    </w:p>
    <w:p>
      <w:pPr>
        <w:pStyle w:val="Normal"/>
        <w:rPr/>
      </w:pPr>
      <w:r>
        <w:rPr/>
        <w:t xml:space="preserve">Les membres de la Commission particulière et moi-même tenons à vous dire combien nous sommes fiers d’avoir participé avec vous à cet exercice novateur, certes plein d’imperfections, mais également riche de promesses pour notre avenir à tous. Il nous reste maintenant à attendre vos propres conclusions. Nous n’allons pas rouvrir un débat sur le fond. Le compte rendu de la Commission traduira de manière sincère et loyale tous les arguments que vous avez pu échanger, et, ensuite, le Gouvernement prendra ses responsabilités et dira ses intentions. Voilà pour ce qui est des conclusions, pour le moment, de la </w:t>
      </w:r>
      <w:r>
        <w:rPr>
          <w:bCs/>
        </w:rPr>
        <w:t xml:space="preserve">Commission particulière du débat public. </w:t>
      </w:r>
    </w:p>
    <w:p>
      <w:pPr>
        <w:pStyle w:val="Normal"/>
        <w:rPr/>
      </w:pPr>
      <w:r>
        <w:rPr/>
        <w:t xml:space="preserve">Je passerai la parole au maître de l’ouvrage, qui va vous présenter, lui aussi, ses conclusions. Et je vais céder la place à </w:t>
      </w:r>
      <w:r>
        <w:rPr>
          <w:bCs/>
        </w:rPr>
        <w:t>Monsieur Frémont</w:t>
      </w:r>
      <w:r>
        <w:rPr/>
        <w:t>, Préfet de région PACA, qui va venir introduire ces propos.</w:t>
      </w:r>
    </w:p>
    <w:p>
      <w:pPr>
        <w:pStyle w:val="Nom"/>
        <w:rPr/>
      </w:pPr>
      <w:r>
        <w:rPr/>
        <w:t>Christian FREMONT, Préfet de Région</w:t>
      </w:r>
    </w:p>
    <w:p>
      <w:pPr>
        <w:pStyle w:val="Normal"/>
        <w:rPr/>
      </w:pPr>
      <w:r>
        <w:rPr/>
        <w:t>Je ne vous parlerai pas beaucoup, mais, le Préfet de la région PACA est chargé de coordonner cette opération. Les évènements marseillais qui sont toujours un peu torrides m’ont empêché de venir suivre ces débats, autant que je l’aurais souhaité. En général, je suis la plupart des grandes réunions des débats publics parce que je trouve normal d’y participer. Mais je tenais absolument à venir ce soir, à Sisteron et, n’y voyez aucune allusion, mais je me réjouis quand même qu’il y ait une autoroute entre Marseille et Sisteron, sinon j’aurais eu beaucoup de mal à venir et repartir.</w:t>
      </w:r>
    </w:p>
    <w:p>
      <w:pPr>
        <w:pStyle w:val="Normal"/>
        <w:rPr/>
      </w:pPr>
      <w:r>
        <w:rPr/>
        <w:t xml:space="preserve">Je voudrais remercier d’abord ceux qui ont organisé ce débat et qui y ont participé : remercier la </w:t>
      </w:r>
      <w:r>
        <w:rPr>
          <w:bCs/>
        </w:rPr>
        <w:t>Commission particulière et son Président</w:t>
      </w:r>
      <w:r>
        <w:rPr/>
        <w:t xml:space="preserve"> qui ont fait un travail remarquable, remercier le </w:t>
      </w:r>
      <w:r>
        <w:rPr>
          <w:bCs/>
        </w:rPr>
        <w:t>Directeur Régional de l’Equipement</w:t>
      </w:r>
      <w:r>
        <w:rPr/>
        <w:t xml:space="preserve">, Monsieur Alain Budillon, et Dominique Sudre-Montoya, qui ont, au nom de l’Etat, organisé le côté technique de cette opération, qu’ils vous ont présentée en toute honnêteté car j’ai vu les documents qu’ils ont préparés.  </w:t>
      </w:r>
    </w:p>
    <w:p>
      <w:pPr>
        <w:pStyle w:val="Normal"/>
        <w:rPr/>
      </w:pPr>
      <w:r>
        <w:rPr/>
        <w:t xml:space="preserve">La discussion qui a eu lieu, vous l’avez très bien dit, Monsieur le Président, s’est déroulée dans une atmosphère quelquefois un peu virile, mais cela est normal, mais ce débat a montré ce que peut être une démocratie adulte, c’est-à-dire une démocratie dans laquelle sont échangés des arguments, dans laquelle nous discutons, nous constatons des désaccords, mais où chacun peut s’exprimer. </w:t>
      </w:r>
    </w:p>
    <w:p>
      <w:pPr>
        <w:pStyle w:val="Normal"/>
        <w:rPr/>
      </w:pPr>
      <w:r>
        <w:rPr/>
        <w:t>Je dois dire que ce film vraiment</w:t>
      </w:r>
      <w:r>
        <w:rPr>
          <w:bCs/>
        </w:rPr>
        <w:t xml:space="preserve"> excellent</w:t>
      </w:r>
      <w:r>
        <w:rPr/>
        <w:t xml:space="preserve"> que vous nous avez présenté, résume tous les arguments susceptibles d’être développés, et qui sont </w:t>
      </w:r>
      <w:r>
        <w:rPr>
          <w:bCs/>
        </w:rPr>
        <w:t>tous respectables</w:t>
      </w:r>
      <w:r>
        <w:rPr/>
        <w:t xml:space="preserve">. Cela dit, maintenant, il va bien falloir prendre des décisions. Je vous dirai une simple chose : je crois que nous devons, au-delà des intérêts actuels particuliers, je dirai même, quelquefois au-delà des égoïsmes, nous avons le devoir, vous, je dirai, au moins autant que moi – vous êtes faits pour rester ici et moi non – mais nous avons tous le devoir de penser à ce que sera cette région dans 10, 20 ou 30 ans. </w:t>
      </w:r>
    </w:p>
    <w:p>
      <w:pPr>
        <w:pStyle w:val="Normal"/>
        <w:rPr/>
      </w:pPr>
      <w:r>
        <w:rPr/>
        <w:t xml:space="preserve">Regardez la carte de France. Regardez les endroits où se trouve la vie, et regardez les endroits où la vie se retire. Nous ne pouvons pas imaginer la vie sans emploi. L’emploi, que nous le déplorions ou non, tient </w:t>
      </w:r>
      <w:ins w:id="281" w:author=" " w:date="2005-11-02T11:00:00Z">
        <w:r>
          <w:rPr/>
          <w:t xml:space="preserve">à </w:t>
        </w:r>
      </w:ins>
      <w:r>
        <w:rPr/>
        <w:t xml:space="preserve">un certain nombre de réalités et d’infrastructures sans lesquelles les campagnes, les montagnes, se dépeuplent. Encore une fois, regardez la carte de France. Le métier préfectoral conduit à beaucoup voyager. J’ai été </w:t>
      </w:r>
      <w:ins w:id="282" w:author="Xavier" w:date="2005-11-03T17:48:00Z">
        <w:r>
          <w:rPr/>
          <w:t>p</w:t>
        </w:r>
      </w:ins>
      <w:del w:id="283" w:author="Xavier" w:date="2005-11-03T17:48:00Z">
        <w:r>
          <w:rPr/>
          <w:delText>P</w:delText>
        </w:r>
      </w:del>
      <w:r>
        <w:rPr/>
        <w:t xml:space="preserve">réfet dans la région Nord-Pas-de-Calais, j’ai été </w:t>
      </w:r>
      <w:ins w:id="284" w:author="Xavier" w:date="2005-11-03T17:48:00Z">
        <w:r>
          <w:rPr/>
          <w:t>p</w:t>
        </w:r>
      </w:ins>
      <w:del w:id="285" w:author="Xavier" w:date="2005-11-03T17:48:00Z">
        <w:r>
          <w:rPr/>
          <w:delText>P</w:delText>
        </w:r>
      </w:del>
      <w:r>
        <w:rPr/>
        <w:t xml:space="preserve">réfet en Bretagne, je sais ce que sont des régions dynamiques. J’ai été </w:t>
      </w:r>
      <w:ins w:id="286" w:author="Xavier" w:date="2005-11-03T17:48:00Z">
        <w:r>
          <w:rPr/>
          <w:t>p</w:t>
        </w:r>
      </w:ins>
      <w:del w:id="287" w:author="Xavier" w:date="2005-11-03T17:48:00Z">
        <w:r>
          <w:rPr/>
          <w:delText>P</w:delText>
        </w:r>
      </w:del>
      <w:r>
        <w:rPr/>
        <w:t xml:space="preserve">réfet en Aquitaine, je sais les difficultés que peuvent rencontrer certaines régions qui, pour diverses raisons, ont été laissées un peu de côté. Nous avons entendu plusieurs phrases dites au cours du débat et que j’aurais pu dire moi-même. En particulier toutes celles qui touchent à l’effort de solidarité nationale qui doit être fait pour des régions qui en ont besoin. L’Etat a un devoir de répartition de la richesse et de création de l’emploi sur l’ensemble du territoire ; ou alors, nous décidons qu’il y a des zones qui sont des réserves. Je ne pense pas que cela soit notre souhait, ce n’est en tout cas pas le mien. </w:t>
      </w:r>
    </w:p>
    <w:p>
      <w:pPr>
        <w:pStyle w:val="Normal"/>
        <w:rPr/>
      </w:pPr>
      <w:r>
        <w:rPr/>
        <w:t xml:space="preserve">Au moins deux ou trois participants ont abordé aussi un sujet qui me paraît extrêmement important pour l’avenir de la région. Je ne suis pas certain que, dans cette affaire, les intérêts de la région PACA et ceux de la région Rhône-Alpes soient totalement liés. Il est en train de se mettre en place une grande liaison qui va de l’Europe du nord, de l’Europe centrale, au sud de la péninsule ibérique, en passant par Turin, Lyon, </w:t>
      </w:r>
      <w:ins w:id="288" w:author=" " w:date="2005-11-02T11:01:00Z">
        <w:r>
          <w:rPr/>
          <w:t>l</w:t>
        </w:r>
      </w:ins>
      <w:del w:id="289" w:author=" " w:date="2005-11-02T11:01:00Z">
        <w:r>
          <w:rPr/>
          <w:delText>L</w:delText>
        </w:r>
      </w:del>
      <w:r>
        <w:rPr/>
        <w:t>a vallée du Rhône, le Languedoc. Cette liaison est capitale pour l’avenir de l’Europe, mais elle laisse de côté la région PACA. Il me semble que tout ce qui peut permettre d’établir des liens entre cette région et l’Italie, est une chose à regarder de près. Nous avons, de l’autre côté de la chaîne de montagnes, une région qui est très prospère, et qui peut apporter de la richesse pour l’ensemble du sud de la France. Ce serait, je crois, faire preuve de bien de légèreté</w:t>
      </w:r>
      <w:del w:id="290" w:author=" " w:date="2005-11-02T11:01:00Z">
        <w:r>
          <w:rPr/>
          <w:delText>,</w:delText>
        </w:r>
      </w:del>
      <w:ins w:id="291" w:author=" " w:date="2005-11-02T11:01:00Z">
        <w:r>
          <w:rPr/>
          <w:t xml:space="preserve"> si</w:t>
        </w:r>
      </w:ins>
      <w:r>
        <w:rPr/>
        <w:t xml:space="preserve"> nous ne considérions pas </w:t>
      </w:r>
      <w:del w:id="292" w:author=" " w:date="2005-11-02T11:01:00Z">
        <w:r>
          <w:rPr/>
          <w:delText xml:space="preserve">cela </w:delText>
        </w:r>
      </w:del>
      <w:r>
        <w:rPr/>
        <w:t xml:space="preserve">cette réalité-là. </w:t>
      </w:r>
    </w:p>
    <w:p>
      <w:pPr>
        <w:pStyle w:val="Normal"/>
        <w:rPr/>
      </w:pPr>
      <w:r>
        <w:rPr/>
        <w:t xml:space="preserve">Voilà, cela dit, le débat a eu lieu, encore une fois, il me semble </w:t>
      </w:r>
      <w:ins w:id="293" w:author="Xavier" w:date="2005-11-03T17:49:00Z">
        <w:r>
          <w:rPr/>
          <w:t xml:space="preserve">qu’il fut </w:t>
        </w:r>
      </w:ins>
      <w:r>
        <w:rPr/>
        <w:t>d’une grande richesse. Tout a été dit. Vous allez maintenant, Monsieur le Président, vous attaquer au rapport que vous devez remettre dans un délai précis, et le Gouvernement disposera, lui aussi, d’un délai précis, pour faire part de sa décision. J’espère, pour vous et comme vous, que cette décision, quelle qu’elle soit, sera prise. Je dirai que ce qui m’a le plus surpris dans ce débat, est votre enthousiasme à y participer, après 18 années de débats. Vous avez gardé la foi et je vous en remercie.</w:t>
      </w:r>
    </w:p>
    <w:p>
      <w:pPr>
        <w:pStyle w:val="Nom"/>
        <w:rPr/>
      </w:pPr>
      <w:ins w:id="294" w:author=" " w:date="2005-11-02T11:02:00Z">
        <w:r>
          <w:rPr/>
          <w:t>Alain BUDILLON, DRE PACA</w:t>
        </w:r>
      </w:ins>
      <w:del w:id="295" w:author=" " w:date="2005-11-02T11:02:00Z">
        <w:r>
          <w:rPr/>
          <w:delText>Le maître d’ouvrage</w:delText>
        </w:r>
      </w:del>
    </w:p>
    <w:p>
      <w:pPr>
        <w:pStyle w:val="Normal"/>
        <w:rPr/>
      </w:pPr>
      <w:ins w:id="296" w:author=" " w:date="2005-11-02T11:03:00Z">
        <w:r>
          <w:rPr/>
          <w:t>Je ne vais pas abuser de v</w:t>
        </w:r>
      </w:ins>
      <w:del w:id="297" w:author=" " w:date="2005-11-02T11:03:00Z">
        <w:r>
          <w:rPr/>
          <w:delText>V</w:delText>
        </w:r>
      </w:del>
      <w:r>
        <w:rPr/>
        <w:t>otre temps, pour cette dernière intervention et cette dernière réunion publique, avant, nous l’espérons tous, d’autres réunions publiques autour d’un projet. Je vais très rapidement vous rappeler en trois points ce que nous retenons, nous, maîtres d’ouvrage délégués du débat.</w:t>
      </w:r>
    </w:p>
    <w:p>
      <w:pPr>
        <w:pStyle w:val="Normal"/>
        <w:rPr/>
      </w:pPr>
      <w:r>
        <w:rPr/>
        <w:t xml:space="preserve">D’abord, </w:t>
      </w:r>
      <w:r>
        <w:rPr>
          <w:bCs/>
        </w:rPr>
        <w:t>je rappellerai</w:t>
      </w:r>
      <w:r>
        <w:rPr/>
        <w:t xml:space="preserve"> ce pourquoi nous sommes venus devant vous, c’est-à-dire </w:t>
      </w:r>
      <w:r>
        <w:rPr>
          <w:bCs/>
        </w:rPr>
        <w:t>notre cahier</w:t>
      </w:r>
      <w:r>
        <w:rPr/>
        <w:t xml:space="preserve"> </w:t>
      </w:r>
      <w:r>
        <w:rPr>
          <w:bCs/>
        </w:rPr>
        <w:t>des charges</w:t>
      </w:r>
      <w:r>
        <w:rPr/>
        <w:t xml:space="preserve"> et le dossier que nous avons mis au débat. Je dirai les principaux enseignements que nous en tirons, et, bien entendu, quelques mots du calendrier mais </w:t>
      </w:r>
      <w:r>
        <w:rPr>
          <w:bCs/>
        </w:rPr>
        <w:t>Christian Frémont</w:t>
      </w:r>
      <w:r>
        <w:rPr/>
        <w:t xml:space="preserve"> vient de l’aborder. </w:t>
      </w:r>
    </w:p>
    <w:p>
      <w:pPr>
        <w:pStyle w:val="Normal"/>
        <w:rPr/>
      </w:pPr>
      <w:r>
        <w:rPr/>
        <w:t xml:space="preserve">Depuis le 7 juin, nous avons présenté au débat un projet, </w:t>
      </w:r>
      <w:r>
        <w:rPr>
          <w:bCs/>
        </w:rPr>
        <w:t>un cahier des charges</w:t>
      </w:r>
      <w:r>
        <w:rPr/>
        <w:t xml:space="preserve"> qui s’appuyait sur le diagnostic suivant : vos territoires Sud-Isère, Hautes-Alpes, Alpes-de-Haute-Provence et Est-Drôme, sont portés par des atouts incontestables a</w:t>
      </w:r>
      <w:del w:id="298" w:author=" " w:date="2005-11-02T11:04:00Z">
        <w:r>
          <w:rPr/>
          <w:tab/>
        </w:r>
      </w:del>
      <w:r>
        <w:rPr/>
        <w:t>u cœur de grandes zones dynamiques françaises et italiennes. Mais le système de transport, éloigné des grands axes, et disposant de routes et de voies ferrées aux performances limitées, fragilise</w:t>
      </w:r>
      <w:del w:id="299" w:author=" " w:date="2005-11-02T11:05:00Z">
        <w:r>
          <w:rPr/>
          <w:delText>nt</w:delText>
        </w:r>
      </w:del>
      <w:r>
        <w:rPr/>
        <w:t xml:space="preserve"> ces territoires et diminue</w:t>
      </w:r>
      <w:del w:id="300" w:author=" " w:date="2005-11-02T11:05:00Z">
        <w:r>
          <w:rPr/>
          <w:delText>n</w:delText>
        </w:r>
      </w:del>
      <w:del w:id="301" w:author=" " w:date="2005-11-02T11:07:00Z">
        <w:r>
          <w:rPr/>
          <w:delText>t</w:delText>
        </w:r>
      </w:del>
      <w:r>
        <w:rPr/>
        <w:t xml:space="preserve"> ces atouts. Le trafic routier va croissant, détériorant encore les performances de l’axe routier nord-sud articulé autour des routes nationales 75 et 85. </w:t>
      </w:r>
    </w:p>
    <w:p>
      <w:pPr>
        <w:pStyle w:val="Normal"/>
        <w:rPr/>
      </w:pPr>
      <w:r>
        <w:rPr/>
        <w:t>Le réseau ferroviaire est intéressant : il dispose de forts potentiels d’amélioration, mais est selon nous insuffisant pour répondre à l’ensemble de la demande. Sur cette base, nous avons proposé au débat trois projets routiers</w:t>
      </w:r>
      <w:ins w:id="302" w:author=" " w:date="2005-11-02T11:09:00Z">
        <w:r>
          <w:rPr/>
          <w:t>.</w:t>
        </w:r>
      </w:ins>
      <w:del w:id="303" w:author=" " w:date="2005-11-02T11:09:00Z">
        <w:r>
          <w:rPr/>
          <w:delText xml:space="preserve"> :</w:delText>
        </w:r>
      </w:del>
    </w:p>
    <w:p>
      <w:pPr>
        <w:pStyle w:val="Normal"/>
        <w:rPr>
          <w:del w:id="308" w:author=" " w:date="2005-11-02T11:08:00Z"/>
        </w:rPr>
      </w:pPr>
      <w:ins w:id="304" w:author=" " w:date="2005-11-02T11:09:00Z">
        <w:r>
          <w:rPr/>
          <w:t>L</w:t>
        </w:r>
      </w:ins>
      <w:del w:id="305" w:author=" " w:date="2005-11-02T11:09:00Z">
        <w:r>
          <w:rPr/>
          <w:delText>l</w:delText>
        </w:r>
      </w:del>
      <w:r>
        <w:rPr/>
        <w:t>’aménagement des deux routes nationales consistant à dévier les itinéraires des centres-villes</w:t>
      </w:r>
      <w:ins w:id="306" w:author=" " w:date="2005-11-02T11:08:00Z">
        <w:r>
          <w:rPr/>
          <w:t>,</w:t>
        </w:r>
      </w:ins>
      <w:del w:id="307" w:author=" " w:date="2005-11-02T11:08:00Z">
        <w:r>
          <w:rPr/>
          <w:delText> ;</w:delText>
        </w:r>
      </w:del>
    </w:p>
    <w:p>
      <w:pPr>
        <w:pStyle w:val="Normal"/>
        <w:rPr>
          <w:del w:id="312" w:author=" " w:date="2005-11-02T11:08:00Z"/>
        </w:rPr>
      </w:pPr>
      <w:ins w:id="309" w:author=" " w:date="2005-11-02T11:08:00Z">
        <w:r>
          <w:rPr/>
          <w:t xml:space="preserve"> </w:t>
        </w:r>
      </w:ins>
      <w:r>
        <w:rPr/>
        <w:t>la suppression des passages à niveau</w:t>
      </w:r>
      <w:ins w:id="310" w:author=" " w:date="2005-11-02T11:08:00Z">
        <w:r>
          <w:rPr/>
          <w:t>,</w:t>
        </w:r>
      </w:ins>
      <w:del w:id="311" w:author=" " w:date="2005-11-02T11:08:00Z">
        <w:r>
          <w:rPr/>
          <w:delText> ;</w:delText>
        </w:r>
      </w:del>
    </w:p>
    <w:p>
      <w:pPr>
        <w:pStyle w:val="Normal"/>
        <w:rPr/>
      </w:pPr>
      <w:ins w:id="313" w:author=" " w:date="2005-11-02T11:08:00Z">
        <w:r>
          <w:rPr/>
          <w:t xml:space="preserve"> </w:t>
        </w:r>
      </w:ins>
      <w:r>
        <w:rPr/>
        <w:t>la création de créneaux de dépassement.</w:t>
      </w:r>
    </w:p>
    <w:p>
      <w:pPr>
        <w:pStyle w:val="Normal"/>
        <w:rPr/>
      </w:pPr>
      <w:r>
        <w:rPr/>
        <w:t xml:space="preserve">Ce projet, avec ses caractéristiques, s’élève à un montant de plus de </w:t>
      </w:r>
      <w:r>
        <w:rPr>
          <w:bCs/>
        </w:rPr>
        <w:t>610 millions d’euros</w:t>
      </w:r>
      <w:r>
        <w:rPr/>
        <w:t xml:space="preserve">, et pourrait être </w:t>
      </w:r>
      <w:r>
        <w:rPr>
          <w:bCs/>
        </w:rPr>
        <w:t>mis en service dès 2010, financé à 100 % par les fonds publics</w:t>
      </w:r>
      <w:r>
        <w:rPr/>
        <w:t xml:space="preserve">. </w:t>
      </w:r>
    </w:p>
    <w:p>
      <w:pPr>
        <w:pStyle w:val="Normal"/>
        <w:rPr/>
      </w:pPr>
      <w:r>
        <w:rPr/>
        <w:t xml:space="preserve">Mais, </w:t>
      </w:r>
      <w:r>
        <w:rPr>
          <w:bCs/>
        </w:rPr>
        <w:t>selon nous</w:t>
      </w:r>
      <w:r>
        <w:rPr/>
        <w:t xml:space="preserve">, ces aménagements, parce que ne prévoyant pas des deux fois deux voies, seraient à terme </w:t>
      </w:r>
      <w:r>
        <w:rPr>
          <w:bCs/>
        </w:rPr>
        <w:t>insuffisants</w:t>
      </w:r>
      <w:r>
        <w:rPr/>
        <w:t xml:space="preserve"> pour que les routes écoulent le trafic attendu. </w:t>
      </w:r>
    </w:p>
    <w:p>
      <w:pPr>
        <w:pStyle w:val="Normal"/>
        <w:rPr/>
      </w:pPr>
      <w:r>
        <w:rPr/>
        <w:t xml:space="preserve">Dans ces conditions, nous avons proposé au débat la création, entre Grenoble et Sisteron, soit par l’est, soit par le col de la Croix-Haute, un itinéraire rapide, sécurisé, à deux fois deux voies, concédé, avec de nombreux échangeurs, tous les 12 à 15 kilomètres, et avec des caractéristiques permettant d’optimiser l’intégration dans le paysage. Nous avons appelé ceci une autoroute de montagne. Ces deux </w:t>
      </w:r>
      <w:r>
        <w:rPr>
          <w:bCs/>
        </w:rPr>
        <w:t>projets sont estimés entre 1,8 et 2,2 milliards d’euros</w:t>
      </w:r>
      <w:r>
        <w:rPr/>
        <w:t xml:space="preserve">. Ils pourraient voir le jour à </w:t>
      </w:r>
      <w:r>
        <w:rPr>
          <w:bCs/>
        </w:rPr>
        <w:t>l’horizon 2020</w:t>
      </w:r>
      <w:r>
        <w:rPr/>
        <w:t>, le projet par Lus pouvant nécessiter quelques années de moins que par celui de l’est. Et nous avons indiqué la préférence exprimée à ce jour par le Gouvernement, pour des raisons d’aménagement du territoire, pour la solution par l’est de Gap.</w:t>
      </w:r>
    </w:p>
    <w:p>
      <w:pPr>
        <w:pStyle w:val="Normal"/>
        <w:rPr/>
      </w:pPr>
      <w:r>
        <w:rPr/>
        <w:t xml:space="preserve">Durant les quatre mois, et un peu plus, de réunions publiques, </w:t>
      </w:r>
      <w:ins w:id="314" w:author=" " w:date="2005-11-02T11:10:00Z">
        <w:r>
          <w:rPr/>
          <w:t>n</w:t>
        </w:r>
      </w:ins>
      <w:del w:id="315" w:author=" " w:date="2005-11-02T11:10:00Z">
        <w:r>
          <w:rPr/>
          <w:delText>N</w:delText>
        </w:r>
      </w:del>
      <w:r>
        <w:rPr/>
        <w:t xml:space="preserve">ous, maîtres d’ouvrages délégués, nous avons considéré que ce fut un débat riche. Nous avons apprécié, lors des réunions, même lorsque celles-ci ont été rudes, l’écoute et le respect réciproques. </w:t>
      </w:r>
    </w:p>
    <w:p>
      <w:pPr>
        <w:pStyle w:val="Normal"/>
        <w:rPr/>
      </w:pPr>
      <w:r>
        <w:rPr/>
        <w:t xml:space="preserve">Nous avons apprécié la richesse sur le fond, que ce soit lors des échanges en réunion, ou après, et au travers des courriers auxquels nous finissons de répondre. Près de 200 questions. Nous avons répondu à près de 150, nous avons encore quelques efforts à faire. </w:t>
      </w:r>
    </w:p>
    <w:p>
      <w:pPr>
        <w:pStyle w:val="Normal"/>
        <w:rPr/>
      </w:pPr>
      <w:r>
        <w:rPr/>
        <w:t>Nous avons senti une montée progressive du débat avec le temps, signe de son intérêt. Nous nous sommes réjouis de l’ampleur de la participation active des représentants du public, des associations, des chambres consulaires, des élus et aussi des habitants des territoires concernés : chefs d’entreprises, professionnels du tourisme, résidents secondaires ou de passage.</w:t>
      </w:r>
    </w:p>
    <w:p>
      <w:pPr>
        <w:pStyle w:val="Normal"/>
        <w:rPr/>
      </w:pPr>
      <w:r>
        <w:rPr/>
        <w:t xml:space="preserve">Toute l’équipe qui s’est mobilisée autour de moi, soyez-en sûrs, a fait tout son possible pour que ce débat soit éclairé, dans la mesure de nos moyens, en l’état de nos connaissances actuelles. Et, si vous me le permettez, je les remercierai publiquement ce soir Dominique Sudre-Montoya, Guillemette Piette, Michel Martin, pour la DRE et Thierry Decot, Michel </w:t>
      </w:r>
      <w:ins w:id="316" w:author=" " w:date="2005-11-02T11:11:00Z">
        <w:r>
          <w:rPr/>
          <w:t>He</w:t>
        </w:r>
      </w:ins>
      <w:del w:id="317" w:author=" " w:date="2005-11-02T11:11:00Z">
        <w:r>
          <w:rPr/>
          <w:delText>E</w:delText>
        </w:r>
      </w:del>
      <w:r>
        <w:rPr/>
        <w:t>rse</w:t>
      </w:r>
      <w:ins w:id="318" w:author=" " w:date="2005-11-02T11:11:00Z">
        <w:r>
          <w:rPr/>
          <w:t>m</w:t>
        </w:r>
      </w:ins>
      <w:del w:id="319" w:author=" " w:date="2005-11-02T11:11:00Z">
        <w:r>
          <w:rPr/>
          <w:delText>n</w:delText>
        </w:r>
      </w:del>
      <w:r>
        <w:rPr/>
        <w:t>u</w:t>
      </w:r>
      <w:ins w:id="320" w:author=" " w:date="2005-11-02T11:11:00Z">
        <w:r>
          <w:rPr/>
          <w:t>l</w:t>
        </w:r>
      </w:ins>
      <w:r>
        <w:fldChar w:fldCharType="begin"/>
      </w:r>
      <w:r>
        <w:rPr/>
        <w:instrText xml:space="preserve"> XE "Michel Ersenu" </w:instrText>
      </w:r>
      <w:r>
        <w:rPr/>
        <w:fldChar w:fldCharType="separate"/>
      </w:r>
      <w:r>
        <w:rPr/>
      </w:r>
      <w:r>
        <w:rPr/>
        <w:fldChar w:fldCharType="end"/>
      </w:r>
      <w:r>
        <w:rPr/>
        <w:t>, absent aujourd’hui, Xavier Cor</w:t>
      </w:r>
      <w:del w:id="321" w:author=" " w:date="2005-11-02T11:11:00Z">
        <w:r>
          <w:rPr/>
          <w:delText>e</w:delText>
        </w:r>
      </w:del>
      <w:r>
        <w:fldChar w:fldCharType="begin"/>
      </w:r>
      <w:r>
        <w:rPr/>
        <w:instrText xml:space="preserve"> XE "Xavier Core" </w:instrText>
      </w:r>
      <w:r>
        <w:rPr/>
        <w:fldChar w:fldCharType="separate"/>
      </w:r>
      <w:r>
        <w:rPr/>
      </w:r>
      <w:r>
        <w:rPr/>
        <w:fldChar w:fldCharType="end"/>
      </w:r>
      <w:r>
        <w:rPr/>
        <w:t xml:space="preserve"> p</w:t>
      </w:r>
      <w:r>
        <w:rPr>
          <w:bCs/>
        </w:rPr>
        <w:t>our le C</w:t>
      </w:r>
      <w:ins w:id="322" w:author=" " w:date="2005-11-02T11:11:00Z">
        <w:r>
          <w:rPr>
            <w:bCs/>
          </w:rPr>
          <w:t>E</w:t>
        </w:r>
      </w:ins>
      <w:r>
        <w:rPr>
          <w:bCs/>
        </w:rPr>
        <w:t>T</w:t>
      </w:r>
      <w:ins w:id="323" w:author=" " w:date="2005-11-02T11:11:00Z">
        <w:r>
          <w:rPr>
            <w:bCs/>
          </w:rPr>
          <w:t>E</w:t>
        </w:r>
      </w:ins>
      <w:r>
        <w:rPr>
          <w:bCs/>
        </w:rPr>
        <w:t xml:space="preserve"> Méditerranée</w:t>
      </w:r>
      <w:r>
        <w:rPr/>
        <w:t>.</w:t>
      </w:r>
    </w:p>
    <w:p>
      <w:pPr>
        <w:pStyle w:val="Normal"/>
        <w:rPr/>
      </w:pPr>
      <w:r>
        <w:rPr/>
        <w:t>Je me féliciterai également de l’excellente ambiance de travail que nous avons eue avec la Commission particulière de débat</w:t>
      </w:r>
      <w:del w:id="324" w:author=" " w:date="2005-11-02T11:11:00Z">
        <w:r>
          <w:rPr/>
          <w:delText>s</w:delText>
        </w:r>
      </w:del>
      <w:r>
        <w:rPr/>
        <w:t xml:space="preserve"> public</w:t>
      </w:r>
      <w:del w:id="325" w:author=" " w:date="2005-11-02T11:11:00Z">
        <w:r>
          <w:rPr/>
          <w:delText>s</w:delText>
        </w:r>
      </w:del>
      <w:r>
        <w:rPr/>
        <w:t>.</w:t>
      </w:r>
    </w:p>
    <w:p>
      <w:pPr>
        <w:pStyle w:val="Normal"/>
        <w:rPr/>
      </w:pPr>
      <w:r>
        <w:rPr/>
        <w:t>Au-delà de ces remerciements, parmi les nombreux échanges qui se sont tenus, nous avons notamment noté les préoccupations, les suggestions, les thèmes et les arguments suivants :</w:t>
      </w:r>
    </w:p>
    <w:p>
      <w:pPr>
        <w:pStyle w:val="Normal"/>
        <w:rPr/>
      </w:pPr>
      <w:r>
        <w:rPr/>
        <w:t xml:space="preserve">Si la ou les solutions nous paraissent encore à préciser, nous avons noté une quasi-unanimité, pour </w:t>
      </w:r>
      <w:r>
        <w:rPr>
          <w:bCs/>
        </w:rPr>
        <w:t>que soit engagée une amélioration du système de transport ferroviaire et routier</w:t>
      </w:r>
      <w:r>
        <w:rPr/>
        <w:t xml:space="preserve">. Concernant le projet routier à retenir, nous avons noté un accord de tous sur l’urgence à améliorer la sécurité, la fiabilité, le confort de conduite, peut-être autant d’ailleurs, d’après ce que nous avons perçu, que pour améliorer les temps de parcours. </w:t>
      </w:r>
    </w:p>
    <w:p>
      <w:pPr>
        <w:pStyle w:val="Normal"/>
        <w:rPr/>
      </w:pPr>
      <w:r>
        <w:rPr/>
        <w:t xml:space="preserve">Nous avons également noté, exprimé par certains, </w:t>
      </w:r>
      <w:r>
        <w:rPr>
          <w:bCs/>
        </w:rPr>
        <w:t>un souci</w:t>
      </w:r>
      <w:r>
        <w:rPr/>
        <w:t xml:space="preserve"> de réalisme, voire de mesure, par </w:t>
      </w:r>
      <w:r>
        <w:rPr>
          <w:bCs/>
        </w:rPr>
        <w:t>rapport au coût des projets à réaliser</w:t>
      </w:r>
      <w:r>
        <w:rPr/>
        <w:t xml:space="preserve"> pour améliorer le système de transport dans les Alpes du sud. Fer, route, autoroute, par l’est, par l’ouest, nous avons constaté des prises de position passionnées, souvent très tranchées, et d’après des impressions encore à chaud, des positions relativement équilibrées, à l’ouest, au centre ou à l’est des territoires, où s’est déroulé le débat.</w:t>
      </w:r>
    </w:p>
    <w:p>
      <w:pPr>
        <w:pStyle w:val="Normal"/>
        <w:rPr/>
      </w:pPr>
      <w:r>
        <w:rPr/>
        <w:t xml:space="preserve">Nous avons également entendu la préoccupation essentielle de </w:t>
      </w:r>
      <w:r>
        <w:rPr>
          <w:bCs/>
        </w:rPr>
        <w:t>penser le projet routier</w:t>
      </w:r>
      <w:r>
        <w:rPr/>
        <w:t xml:space="preserve"> dans le cadre plus général d’un </w:t>
      </w:r>
      <w:r>
        <w:rPr>
          <w:bCs/>
        </w:rPr>
        <w:t>projet de territoire</w:t>
      </w:r>
      <w:r>
        <w:rPr/>
        <w:t xml:space="preserve">, de politique globale, d’une réflexion sur notre avenir, comme l’ont dit certains, la place de Gap dans les Alpes françaises, italiennes, être attractifs pour </w:t>
      </w:r>
      <w:ins w:id="326" w:author=" " w:date="2005-11-02T11:12:00Z">
        <w:r>
          <w:rPr/>
          <w:t>a</w:t>
        </w:r>
      </w:ins>
      <w:del w:id="327" w:author=" " w:date="2005-11-02T11:12:00Z">
        <w:r>
          <w:rPr/>
          <w:delText>e</w:delText>
        </w:r>
      </w:del>
      <w:r>
        <w:rPr/>
        <w:t>ncrer</w:t>
      </w:r>
      <w:ins w:id="328" w:author=" " w:date="2005-11-02T11:12:00Z">
        <w:r>
          <w:rPr/>
          <w:t>,</w:t>
        </w:r>
      </w:ins>
      <w:r>
        <w:rPr/>
        <w:t xml:space="preserve"> pour développer l’économie touristique des Alpes du sud, choisir un développement mesuré, adapté au territoire, préserver les atouts du territoire, avoir une ambition économique, renforcer les pôles de compétitivité en améliorant leurs liaisons. Dans ce cadre, nous avons entendu qu’une infrastructure de transports</w:t>
      </w:r>
      <w:del w:id="329" w:author=" " w:date="2005-11-02T11:13:00Z">
        <w:r>
          <w:rPr/>
          <w:delText xml:space="preserve">, </w:delText>
        </w:r>
      </w:del>
      <w:ins w:id="330" w:author=" " w:date="2005-11-02T11:13:00Z">
        <w:r>
          <w:rPr/>
          <w:t xml:space="preserve"> </w:t>
        </w:r>
      </w:ins>
      <w:r>
        <w:rPr/>
        <w:t xml:space="preserve">seule ne suffit pas à créer de la richesse, et qu’il faut un accompagnement. Nous en sommes également convaincus depuis longtemps. La route miracle n’existe pas. </w:t>
      </w:r>
    </w:p>
    <w:p>
      <w:pPr>
        <w:pStyle w:val="Normal"/>
        <w:rPr/>
      </w:pPr>
      <w:r>
        <w:rPr/>
        <w:t xml:space="preserve">Et nous avons pris bonne note de </w:t>
      </w:r>
      <w:r>
        <w:rPr>
          <w:bCs/>
        </w:rPr>
        <w:t>l’importance des questions de coûts et de financement</w:t>
      </w:r>
      <w:r>
        <w:rPr/>
        <w:t>. Beaucoup d’intervenants ont demandé que rapidement un éclairage soit apporté sur les modalités et les capacités de financement des parties prenantes dans un contexte en pleine évolution sur le sujet.</w:t>
      </w:r>
    </w:p>
    <w:p>
      <w:pPr>
        <w:pStyle w:val="Normal"/>
        <w:rPr/>
      </w:pPr>
      <w:r>
        <w:rPr/>
        <w:t xml:space="preserve">Nous avons, bien évidemment, entendu les </w:t>
      </w:r>
      <w:r>
        <w:rPr>
          <w:bCs/>
        </w:rPr>
        <w:t>préoccupations liées à la santé des populations</w:t>
      </w:r>
      <w:r>
        <w:rPr/>
        <w:t>, notamment dans l’Isère, à Grenoble, ainsi que celles liées aux impacts du projet, quel qu’il soit, sur le milieu naturel, l’agriculture et les paysages.</w:t>
      </w:r>
    </w:p>
    <w:p>
      <w:pPr>
        <w:pStyle w:val="Normal"/>
        <w:rPr/>
      </w:pPr>
      <w:r>
        <w:rPr/>
        <w:t xml:space="preserve">Nous avons entendu également </w:t>
      </w:r>
      <w:r>
        <w:rPr>
          <w:bCs/>
        </w:rPr>
        <w:t>des interrogations</w:t>
      </w:r>
      <w:r>
        <w:rPr/>
        <w:t> sur les modèles de développement de nos sociétés, les hypothèses de la croissance à prendre en compte et la consommation pétrolière.</w:t>
      </w:r>
    </w:p>
    <w:p>
      <w:pPr>
        <w:pStyle w:val="Normal"/>
        <w:rPr/>
      </w:pPr>
      <w:r>
        <w:rPr/>
        <w:t xml:space="preserve">Enfin, nous avons bien écouté les </w:t>
      </w:r>
      <w:r>
        <w:rPr>
          <w:bCs/>
        </w:rPr>
        <w:t>questions posées sur les hypothèses de trafic pris en compte</w:t>
      </w:r>
      <w:r>
        <w:rPr/>
        <w:t xml:space="preserve">. A ce titre, nous nous sommes réjouis du débat contradictoire accepté par la CPDP, et qui s’est tenu la semaine dernière à Grenoble, avant la réunion de clôture. Tous ces points médités éclaireront la décision. </w:t>
      </w:r>
    </w:p>
    <w:p>
      <w:pPr>
        <w:pStyle w:val="Normal"/>
        <w:rPr/>
      </w:pPr>
      <w:r>
        <w:rPr/>
        <w:t>Améliorer les liaisons entre Grenoble et Sisteron est une affaire complexe. Nous l’avons constaté ensemble depuis plusieurs mois et l’histoire du projet en atteste. Le choix sera difficile, la solution retenue ne sera pas parfaite. Il y aura des mécontents et des compromis seront probablement à trouver.</w:t>
      </w:r>
    </w:p>
    <w:p>
      <w:pPr>
        <w:pStyle w:val="Normal"/>
        <w:rPr/>
      </w:pPr>
      <w:r>
        <w:rPr/>
        <w:t>Nous allons bien sûr faire remonter au ministère de l’Equipement, maître d’ouvrage du projet tout ce que nous avons entendu : les thèmes abordés, les préoccupations, les suggestions qui se sont exprimées lors de ce débat, et ce, dans les semaines qui viennent. Ces éléments constitueront de précieuses aides pour la décision de l’Etat. Ils devront, bien sûr, être complétés par des discussions politiques, en particulier sur les contributions financières de chaque partie prenante, notamment les collectivités territoriales. La décision sera politique, puisqu’elle contribuera au devenir du territoire français. Cette décision interviendra dans les délais impartis aux débats, soit avant mars 2006.</w:t>
      </w:r>
    </w:p>
    <w:p>
      <w:pPr>
        <w:pStyle w:val="Normal"/>
        <w:rPr/>
      </w:pPr>
      <w:r>
        <w:rPr/>
        <w:t>La nécessité de penser au-delà du seul projet d’infrastructure, nous l’avons aussi analysée comme un besoin de travailler ensemble, au-delà du débat public, au contraire d’une démarche où chacun attendrait l’autre. Quelle que soit la décision prise, soyez assurés que le maître d’ouvrage délégué et le maître d’ouvrage continueront une concertation, la plus transparente et ouverte possible et, au nom de mon équipe, je vous remercie des quatre mois passés ensemble.</w:t>
      </w:r>
    </w:p>
    <w:p>
      <w:pPr>
        <w:pStyle w:val="Nom"/>
        <w:rPr/>
      </w:pPr>
      <w:del w:id="331" w:author="Xavier" w:date="2005-11-03T17:54:00Z">
        <w:r>
          <w:rPr/>
          <w:delText>Roger PEIFFER</w:delText>
        </w:r>
      </w:del>
      <w:ins w:id="332" w:author="Xavier" w:date="2005-11-03T17:54:00Z">
        <w:r>
          <w:rPr>
            <w:lang w:val="en-GB"/>
          </w:rPr>
          <w:t>Roger PEIFFER, CPDP</w:t>
        </w:r>
      </w:ins>
    </w:p>
    <w:p>
      <w:pPr>
        <w:pStyle w:val="Normal"/>
        <w:rPr/>
      </w:pPr>
      <w:r>
        <w:rPr/>
        <w:t>Bonsoir. Il m’appartient d’animer le débat de ce soir. Je vous rappellerai donc simplement que nous sommes nombreux et si chacun prend deux, trois, cinq minutes, beaucoup de temps, nous n’y arriverons pas. Je crois qu’il faut simplement se dire qu’il s’agit d’un débat de conclusion. Que tout ce que vous avez à dire, n’est pas de remettre en cause tout ce qui s’est déjà dit, mais essayer de conclure d’une manière très synthétique. Alors, je demande tout simplement à chacun un tout petit peu de discipline, s’il vous plaît.</w:t>
      </w:r>
    </w:p>
    <w:p>
      <w:pPr>
        <w:pStyle w:val="Normal"/>
        <w:rPr/>
      </w:pPr>
      <w:r>
        <w:rPr/>
        <w:t>Avant de commencer, je voudrais vous présenter Bertrand Re</w:t>
      </w:r>
      <w:ins w:id="333" w:author=" " w:date="2005-11-02T11:46:00Z">
        <w:r>
          <w:rPr/>
          <w:t>y</w:t>
        </w:r>
      </w:ins>
      <w:r>
        <w:rPr/>
        <w:t>dellet</w:t>
      </w:r>
      <w:r>
        <w:fldChar w:fldCharType="begin"/>
      </w:r>
      <w:r>
        <w:rPr/>
        <w:instrText xml:space="preserve"> XE "Bertrand Redellet" </w:instrText>
      </w:r>
      <w:r>
        <w:rPr/>
        <w:fldChar w:fldCharType="separate"/>
      </w:r>
      <w:r>
        <w:rPr/>
      </w:r>
      <w:r>
        <w:rPr/>
        <w:fldChar w:fldCharType="end"/>
      </w:r>
      <w:r>
        <w:rPr/>
        <w:t xml:space="preserve"> qui est en deuxième année à l’Ecole Nationale Supérieure des Travaux Publics et qui a été chargé par la Commission d’évaluer simplement ce qu’est un débat et de quelle manière nous pouvons l’améliorer. Donc, il passera parmi vous, il vous livrera un questionnaire que vous lui rendrez, et à lui ensuite de nous rendre compte de ce qu’il aura déduit. Vous avez donc la parole, levez le doigt, et surtout une fois encore, s’il vous plaît essayez d’être brefs et synthétiques, merci. Nous avons ce soir deux hôtesses, Pauline et Flore Anne, chargées d’assister les interventions de la salle.</w:t>
      </w:r>
    </w:p>
    <w:p>
      <w:pPr>
        <w:pStyle w:val="Nom"/>
        <w:rPr/>
      </w:pPr>
      <w:r>
        <w:rPr/>
        <w:t>Monsieur GAULARD</w:t>
      </w:r>
      <w:r>
        <w:fldChar w:fldCharType="begin"/>
      </w:r>
      <w:r>
        <w:rPr/>
        <w:instrText xml:space="preserve"> XE "Monsieur GAULARD" </w:instrText>
      </w:r>
      <w:r>
        <w:rPr/>
        <w:fldChar w:fldCharType="separate"/>
      </w:r>
      <w:r>
        <w:rPr/>
      </w:r>
      <w:r>
        <w:rPr/>
        <w:fldChar w:fldCharType="end"/>
      </w:r>
      <w:r>
        <w:rPr/>
        <w:t xml:space="preserve">, Président de la Chambre des Métiers et de l’Artisanat des Hautes-Alpes </w:t>
      </w:r>
    </w:p>
    <w:p>
      <w:pPr>
        <w:pStyle w:val="Normal"/>
        <w:rPr/>
      </w:pPr>
      <w:r>
        <w:rPr/>
        <w:t>Je prends simplement la parole en premier parce que je suis apparu en premier sur le film. Cela me permet peut-être un peu cette légitimité de prendre un peu la parole, parce que je voudrais quand même, non pas m’excuser ou préciser quoi que ce soit, mais tout de même redire les paroles qui ont été dites dans le cadre du débat.</w:t>
      </w:r>
    </w:p>
    <w:p>
      <w:pPr>
        <w:pStyle w:val="Normal"/>
        <w:rPr/>
      </w:pPr>
      <w:r>
        <w:rPr/>
        <w:t xml:space="preserve">Ces paroles sont prises sur un petit texte et non pas sur la totalité, et quand je me suis exprimé – je comprends que le film doit se construire avec un ordre d’idées par rapport à une rédaction, avec l’entrée, le sujet, les conclusions – et il est vrai que j’ai été pris là-dessus. Mais je voulais vous indiquer que, dans le cadre de cette intervention, il est vrai que j’avais fait une intervention sur le débat public. Je suis citoyen, </w:t>
      </w:r>
      <w:del w:id="334" w:author=" " w:date="2005-11-02T11:48:00Z">
        <w:r>
          <w:rPr/>
          <w:delText xml:space="preserve">très </w:delText>
        </w:r>
      </w:del>
      <w:r>
        <w:rPr/>
        <w:t xml:space="preserve">élu, Président de Chambre de Métiers, élu par l’ensemble du secteur de l’Artisanat, donc par la première entreprise de France, un monde économique assez fort dans le département, voire dans la région. Donc à ce niveau-là, je voulais vous dire que mon intervention avait été faite dans la mesure où cela aurait pu être un débat public sur quelque chose que nous venions de créer et qui se discutait à ce moment-là. </w:t>
      </w:r>
    </w:p>
    <w:p>
      <w:pPr>
        <w:pStyle w:val="Normal"/>
        <w:rPr/>
      </w:pPr>
      <w:r>
        <w:rPr/>
        <w:t>Ce qui m’a choqué dans le débat public et c’est pour cela que je suis intervenu, utilisant les propos de Clemenceau, qui disait très simplement, à peu près ces mots-là : « si nous ne voulons pas nous occuper de quelque chose, créons une commission.» Je résume, mais j’avais fait mon intervention comme cela. J’avais alors conclu en disant que s’il y avait un débat public sur la Tour Eiffel, nous ne l’aurions jamais vue, s’il y avait eu un débat public sur le viaduc de Millau, il n’aurait jamais été réalisé. Une autoroute de 320 kilomètres a été décidée avec la nôtre, et elle</w:t>
      </w:r>
      <w:del w:id="335" w:author=" " w:date="2005-11-02T11:50:00Z">
        <w:r>
          <w:rPr/>
          <w:delText>,</w:delText>
        </w:r>
      </w:del>
      <w:r>
        <w:rPr/>
        <w:t xml:space="preserve"> est déjà finie, alors que chez nous, cela se discute toujours. J’ai voulu intervenir sur ces éléments en disant que cela fait 18 ans que nous discutons de l’autoroute et j’avais fait une intervention sur le débat public dans ce sens-là. Je n’ai pas fait une intervention sur la démocratie du débat public ; je le comprends, je le respecte et j’y participe. Mais 18 ans</w:t>
      </w:r>
      <w:del w:id="336" w:author=" " w:date="2005-11-02T11:50:00Z">
        <w:r>
          <w:rPr/>
          <w:delText>,</w:delText>
        </w:r>
      </w:del>
      <w:r>
        <w:rPr/>
        <w:t xml:space="preserve"> nous ont permis d’avoir un ensemble de ministres, plus de neuf ministres ont été favorables</w:t>
      </w:r>
      <w:del w:id="337" w:author=" " w:date="2005-11-02T11:50:00Z">
        <w:r>
          <w:rPr/>
          <w:delText>,</w:delText>
        </w:r>
      </w:del>
      <w:r>
        <w:rPr/>
        <w:t xml:space="preserve"> par l’est de Gap ; peut-être même plus. Il y a également eu des discussions très développées </w:t>
      </w:r>
      <w:ins w:id="338" w:author=" " w:date="2005-11-02T11:50:00Z">
        <w:r>
          <w:rPr/>
          <w:t>avec</w:t>
        </w:r>
      </w:ins>
      <w:del w:id="339" w:author=" " w:date="2005-11-02T11:50:00Z">
        <w:r>
          <w:rPr/>
          <w:delText>sur</w:delText>
        </w:r>
      </w:del>
      <w:r>
        <w:rPr/>
        <w:t xml:space="preserve"> l’ensemble des techniciens qui ont reconnu que, dans le cadre de l’aménagement du territoire, du développement économique, incontestablement le passage par l’est de Gap remplissait l’ensemble des meilleures conditions. Et j’ai dit dans ce sens : « Pourquoi débattre à nouveau de ce qui a été déjà débattu ? » </w:t>
      </w:r>
    </w:p>
    <w:p>
      <w:pPr>
        <w:pStyle w:val="Normal"/>
        <w:rPr/>
      </w:pPr>
      <w:r>
        <w:rPr/>
        <w:t xml:space="preserve">Entendre, maintenant, des gens qui ne sont absolument pas concernés, venir s’exprimer dans le débat public, il est vrai qu’il s’agit de démocratie, mais expliquer ce qui peut se passer mondialement, nationalement, que ce soit à travers le pétrole, l’effet de serre, pour dire à notre petit département : « Eh bien vous, restez dans la situation où vous êtes, nous avons assez fait de bêtises comme cela. Alors, compensez un peu, et restez dans la situation dans laquelle vous vous trouvez ». </w:t>
      </w:r>
    </w:p>
    <w:p>
      <w:pPr>
        <w:pStyle w:val="Normal"/>
        <w:rPr/>
      </w:pPr>
      <w:r>
        <w:rPr/>
        <w:t xml:space="preserve">Voilà exactement ce que je voulais dire dans le cadre du débat public, puisque nous avons vu des gens, des responsables, à l’époque du début de ce débat, prendre des positions importantes par l’est de Gap, incontestablement, et là, avec ce débat public, changer complètement d’idée et prendre d’autres </w:t>
      </w:r>
      <w:ins w:id="340" w:author=" " w:date="2005-11-02T11:51:00Z">
        <w:r>
          <w:rPr/>
          <w:t>positions</w:t>
        </w:r>
      </w:ins>
      <w:del w:id="341" w:author=" " w:date="2005-11-02T11:51:00Z">
        <w:r>
          <w:rPr/>
          <w:delText>situations</w:delText>
        </w:r>
      </w:del>
      <w:r>
        <w:rPr/>
        <w:t xml:space="preserve"> ou d’autres débats dans le cadre de ce débat public. Il est vrai que cela est choquant et gênant. </w:t>
      </w:r>
    </w:p>
    <w:p>
      <w:pPr>
        <w:pStyle w:val="Normal"/>
        <w:rPr/>
      </w:pPr>
      <w:r>
        <w:rPr/>
        <w:t>Moi, je conclu</w:t>
      </w:r>
      <w:ins w:id="342" w:author=" " w:date="2005-11-02T11:52:00Z">
        <w:r>
          <w:rPr/>
          <w:t>s</w:t>
        </w:r>
      </w:ins>
      <w:del w:id="343" w:author=" " w:date="2005-11-02T11:52:00Z">
        <w:r>
          <w:rPr/>
          <w:delText>e</w:delText>
        </w:r>
      </w:del>
      <w:r>
        <w:rPr/>
        <w:t xml:space="preserve"> en vous disant : « Regardez le département des Hautes-Alpes, regardez comment il est fait géographiquement, regardez où passera une autoroute si elle est construite à l’est ou au centre de Gap, regardez où se trouve l’activité économique du département, 90 % de l’activité économique, avec ses stations sur le secteur nord. </w:t>
      </w:r>
    </w:p>
    <w:p>
      <w:pPr>
        <w:pStyle w:val="Normal"/>
        <w:rPr/>
      </w:pPr>
      <w:r>
        <w:rPr/>
        <w:t>Vous regardez la montre et cela ne fait pas cinq minutes. Vous verrez qu’il y en a d’autres qui prendront plus largement la parole. Mais il était important que j’intervienne, du fait que j’avais été mis en cause au départ, pour bien vous dire que le débat public, comme je l’avais concédé lorsque j’étais intervenu en préambule, n’était pas du tout l’ordre d’idées sur lesquelles j’avais évoqué ce débat.</w:t>
      </w:r>
    </w:p>
    <w:p>
      <w:pPr>
        <w:pStyle w:val="Nom"/>
        <w:rPr/>
      </w:pPr>
      <w:del w:id="344" w:author="Xavier" w:date="2005-11-03T17:53:00Z">
        <w:r>
          <w:rPr/>
          <w:delText>Roger PEIFFER</w:delText>
        </w:r>
      </w:del>
      <w:ins w:id="345" w:author="Xavier" w:date="2005-11-03T17:53:00Z">
        <w:r>
          <w:rPr/>
          <w:t>Roger PEIFFER, CPDP</w:t>
        </w:r>
      </w:ins>
    </w:p>
    <w:p>
      <w:pPr>
        <w:pStyle w:val="Normal"/>
        <w:rPr/>
      </w:pPr>
      <w:r>
        <w:rPr/>
        <w:t>Merci. J’espère simplement que ceux qui vont prendre la parole seront un peu plus brefs. N’oubliez pas que ce sont des conclusions s’il vous plaît.</w:t>
      </w:r>
    </w:p>
    <w:p>
      <w:pPr>
        <w:pStyle w:val="Nom"/>
        <w:rPr/>
      </w:pPr>
      <w:r>
        <w:rPr/>
        <w:t xml:space="preserve">Monsieur </w:t>
      </w:r>
      <w:ins w:id="346" w:author="Xavier" w:date="2005-11-03T17:53:00Z">
        <w:r>
          <w:rPr/>
          <w:t xml:space="preserve">Eric </w:t>
        </w:r>
      </w:ins>
      <w:r>
        <w:rPr/>
        <w:t>BRUCKER</w:t>
      </w:r>
    </w:p>
    <w:p>
      <w:pPr>
        <w:pStyle w:val="Normal"/>
        <w:rPr/>
      </w:pPr>
      <w:r>
        <w:rPr/>
        <w:t xml:space="preserve">Le texte que j’ai préparé pour cette discussion finale ne prendrait pas loin des quatorze minutes qui ont suscité des réactions de monopolisation de parole justifiées dans une précédente séance. Je me limiterai donc ici à quelques extraits pour ne pas dépasser les temps impartis, six minutes maximum, montre en main. Le texte intégral sera remis au </w:t>
      </w:r>
      <w:r>
        <w:rPr>
          <w:bCs/>
        </w:rPr>
        <w:t>Président R</w:t>
      </w:r>
      <w:del w:id="347" w:author=" " w:date="2005-11-02T12:00:00Z">
        <w:r>
          <w:rPr>
            <w:bCs/>
          </w:rPr>
          <w:delText>o</w:delText>
        </w:r>
      </w:del>
      <w:r>
        <w:rPr>
          <w:bCs/>
        </w:rPr>
        <w:t>uez</w:t>
      </w:r>
      <w:r>
        <w:fldChar w:fldCharType="begin"/>
      </w:r>
      <w:r>
        <w:rPr/>
        <w:instrText xml:space="preserve"> XE "Président Rouez" </w:instrText>
      </w:r>
      <w:r>
        <w:rPr/>
        <w:fldChar w:fldCharType="separate"/>
      </w:r>
      <w:r>
        <w:rPr/>
      </w:r>
      <w:r>
        <w:rPr/>
        <w:fldChar w:fldCharType="end"/>
      </w:r>
      <w:r>
        <w:rPr/>
        <w:t>, envoyé en mail</w:t>
      </w:r>
      <w:del w:id="348" w:author=" " w:date="2005-11-02T12:00:00Z">
        <w:r>
          <w:rPr/>
          <w:delText>,</w:delText>
        </w:r>
      </w:del>
      <w:r>
        <w:rPr/>
        <w:t xml:space="preserve"> à tous les contacts et rédacteurs, et quelques exemplaires photocopiés sont disponibles à l’entrée de cette salle.</w:t>
      </w:r>
    </w:p>
    <w:p>
      <w:pPr>
        <w:pStyle w:val="Normal"/>
        <w:rPr/>
      </w:pPr>
      <w:r>
        <w:rPr>
          <w:bCs/>
        </w:rPr>
        <w:t>Choisirons-nous le passé ou l’avenir ?</w:t>
      </w:r>
      <w:r>
        <w:rPr/>
        <w:t xml:space="preserve"> Tel est l’enjeu. Il est certain que nous n’aurons pas les deux : l’autoroute plus un ferroviaire performant. Nous ne les aurons pas</w:t>
      </w:r>
      <w:del w:id="349" w:author=" " w:date="2005-11-02T12:01:00Z">
        <w:r>
          <w:rPr/>
          <w:delText>,</w:delText>
        </w:r>
      </w:del>
      <w:r>
        <w:rPr/>
        <w:t xml:space="preserve"> à la fois, contrairement aux rêves de certains. </w:t>
      </w:r>
    </w:p>
    <w:p>
      <w:pPr>
        <w:pStyle w:val="Normal"/>
        <w:rPr/>
      </w:pPr>
      <w:r>
        <w:rPr/>
        <w:t xml:space="preserve">L’autoroute permet aux automobilistes de gagner un quart d’heure vers leur station préférée et aussi le tunnel du Montgenèvre qui permettrait à près d’un million de voyageurs de passer par Briançon. </w:t>
      </w:r>
    </w:p>
    <w:p>
      <w:pPr>
        <w:pStyle w:val="Normal"/>
        <w:rPr/>
      </w:pPr>
      <w:r>
        <w:rPr/>
        <w:t xml:space="preserve">L’étude </w:t>
      </w:r>
      <w:r>
        <w:rPr>
          <w:bCs/>
        </w:rPr>
        <w:t>Sodeteg Geode</w:t>
      </w:r>
      <w:r>
        <w:rPr/>
        <w:t xml:space="preserve">, de novembre 2000, résumée sur le site Internet de la Chambre de Commerce de Marseille, avance le chiffre de 850 000, ce qui représente plus de cinq fois la population des Hautes-Alpes. Donc, la logique voudrait que les travaux du tunnel soient commencés rapidement sous Montgenèvre, tout en faisant, sur l’ensemble du territoire, les aménagements routiers nécessaires à la sécurité et à la fluidité du trafic existant. </w:t>
      </w:r>
    </w:p>
    <w:p>
      <w:pPr>
        <w:pStyle w:val="Normal"/>
        <w:rPr/>
      </w:pPr>
      <w:r>
        <w:rPr/>
        <w:t xml:space="preserve">Il sera toujours temps de faire une autoroute, si dans 20 ans nous trouvons le carburant miracle, propre, abondant, et bon marché, qui conduirait </w:t>
      </w:r>
      <w:ins w:id="350" w:author=" " w:date="2005-11-02T12:02:00Z">
        <w:r>
          <w:rPr/>
          <w:t xml:space="preserve">à </w:t>
        </w:r>
      </w:ins>
      <w:r>
        <w:rPr/>
        <w:t>un nouveau boom du trafic routier, lequel s’entête à stagner à moins de 8 000 véhicules par jour au niveau des limites entre l’Isère et les Hautes-Alpes, malgré la forte volonté, manifestée par la DRE, depuis deux ans seulement, d’ailleurs, de les booster à un niveau moins éloigné, des 30 à 40 000 véhicules par jour, qui commencent à pouvoir justifier économiquement une autoroute.</w:t>
      </w:r>
    </w:p>
    <w:p>
      <w:pPr>
        <w:pStyle w:val="Normal"/>
        <w:rPr/>
      </w:pPr>
      <w:r>
        <w:rPr/>
        <w:t xml:space="preserve">Or si l’Europe veut clairement donner la priorité au ferroviaire, il s’avère malheureusement, que le tunnel du Montgenèvre fut totalement exclu du colloque international de Chambéry du 13 octobre 2005, de même, d’ailleurs, qu’il fut totalement exclu du débat sur la </w:t>
      </w:r>
      <w:ins w:id="351" w:author=" " w:date="2005-11-02T12:03:00Z">
        <w:r>
          <w:rPr/>
          <w:t>LGV</w:t>
        </w:r>
      </w:ins>
      <w:del w:id="352" w:author=" " w:date="2005-11-02T12:03:00Z">
        <w:r>
          <w:rPr/>
          <w:delText>Géné</w:delText>
        </w:r>
      </w:del>
      <w:r>
        <w:rPr/>
        <w:t xml:space="preserve"> PACA</w:t>
      </w:r>
      <w:r>
        <w:fldChar w:fldCharType="begin"/>
      </w:r>
      <w:r>
        <w:rPr/>
        <w:instrText xml:space="preserve"> XE "Géné PACA" </w:instrText>
      </w:r>
      <w:r>
        <w:rPr/>
        <w:fldChar w:fldCharType="separate"/>
      </w:r>
      <w:r>
        <w:rPr/>
      </w:r>
      <w:r>
        <w:rPr/>
        <w:fldChar w:fldCharType="end"/>
      </w:r>
      <w:r>
        <w:rPr/>
        <w:t xml:space="preserve"> qui vient de s’achever.</w:t>
      </w:r>
    </w:p>
    <w:p>
      <w:pPr>
        <w:pStyle w:val="Normal"/>
        <w:rPr/>
      </w:pPr>
      <w:r>
        <w:rPr/>
        <w:t>La CCI de Marseille résume très bien sur son site Internet toutes les études déjà effectuées, et rappelle la détermination, moult fois affirmée de tous les acteurs publics concernés. Elle précise même les coûts, inférieurs à ceux qu’avance la DDE : seulement un milliard d’euros pour le tunnel de base et 600 millions d’euros pour la mise à niveau et l’électrification de Briançon au bas-Rhône.</w:t>
      </w:r>
    </w:p>
    <w:p>
      <w:pPr>
        <w:pStyle w:val="Normal"/>
        <w:rPr/>
      </w:pPr>
      <w:r>
        <w:rPr/>
        <w:t>Quant à la dernière phase du projet ferroviaire Marseille-Turin, l’aménagement de Fos à Meyrargues est devenu vital pour le projet ITER, ainsi que Monsieur le Préfet l’a récemment rappelé.</w:t>
      </w:r>
    </w:p>
    <w:p>
      <w:pPr>
        <w:pStyle w:val="Normal"/>
        <w:rPr/>
      </w:pPr>
      <w:r>
        <w:rPr/>
        <w:t>La part française de ce tunnel</w:t>
      </w:r>
      <w:del w:id="353" w:author=" " w:date="2005-11-02T12:04:00Z">
        <w:r>
          <w:rPr/>
          <w:delText>,</w:delText>
        </w:r>
      </w:del>
      <w:r>
        <w:rPr/>
        <w:t xml:space="preserve"> n’étant que de 500 millions d’euros, ce sont même de 700 millions à 1,2 milliards d’euros qui restent en solde. De quoi financer une bonne marge d’erreur, une bonne partie de l’aménagement nécessaire qui revient en aval, et, bien entendu, des investissements pour la sécurité et la fluidité de l’ensemble du réseau routier.</w:t>
      </w:r>
    </w:p>
    <w:p>
      <w:pPr>
        <w:pStyle w:val="Normal"/>
        <w:rPr/>
      </w:pPr>
      <w:r>
        <w:rPr>
          <w:bCs/>
        </w:rPr>
        <w:t xml:space="preserve">Mais pourquoi donc cette mise hors-jeu du tunnel du Montgenèvre ? </w:t>
      </w:r>
      <w:r>
        <w:rPr/>
        <w:t xml:space="preserve">Je vous renvoie au texte que j’ai mis derrière pour faire plus court. Or aucun homme politique ne peut décréter l’arrêt du trafic transalpin. </w:t>
      </w:r>
    </w:p>
    <w:p>
      <w:pPr>
        <w:pStyle w:val="Normal"/>
        <w:rPr/>
      </w:pPr>
      <w:r>
        <w:rPr/>
        <w:t>Si le trafic routier</w:t>
      </w:r>
      <w:del w:id="354" w:author=" " w:date="2005-11-02T12:05:00Z">
        <w:r>
          <w:rPr/>
          <w:delText>,</w:delText>
        </w:r>
      </w:del>
      <w:r>
        <w:rPr/>
        <w:t xml:space="preserve"> par Vintimille, de l’ordre de 1,6 million de poids lourds par an, devient trop explosif, il faudra un exutoire. Et cet exutoire naturel sera, bien évidemment le val de Durance, par autoroute jusqu’à La Bâtie-Neuve, puisque, par une quasi-autoroute sur le dernier tronçon manquant de 100 kilomètres, pour mailler vers le réseau autoroutier italien, ce sera la seule chose qui manquera. Certes, la Convention alpine ne prévoit pas la mise à disponibilité d’une deux fois deux voies du col du Montgenèvre. Mais tous les hommes politiques vous jureront la main sur le cœur qu’il n’en est pas question. Mais que vaut, malheureusement, une Convention alpine à laquelle est obtenue une dérogation en catimini en son article 11, en séance de nuit, pour autoriser l’A51 ? Que valent les promesses politiques face à une pression économique sans alternative valable ? Je tiens à signaler que la deux fois deux voies est déjà pratiquement achevée du côté italien du Montgenèvre. </w:t>
      </w:r>
    </w:p>
    <w:p>
      <w:pPr>
        <w:pStyle w:val="Normal"/>
        <w:rPr/>
      </w:pPr>
      <w:r>
        <w:rPr/>
        <w:t>Perpignan-Montgenèvre-Turin représente 650 kilomètres, soit 50 kilomètres de moins que le passage par Vintimille et 150 kilomètres de moins que le passage par Ambérieux. Un quart de trajet en moins par le Montgenèvre, par rapport à Ambérieux.</w:t>
      </w:r>
    </w:p>
    <w:p>
      <w:pPr>
        <w:pStyle w:val="Normal"/>
        <w:rPr/>
      </w:pPr>
      <w:r>
        <w:rPr/>
        <w:t>Donc, selon les encombrements et autres temps d’attente et coûts annexe, le Montgenèvre ne sera-t-il pas alors souvent un itinéraire très attractif ? Il n’y a pas des tempêtes de neige tous les jours, déjà 800 camions y passaient par jour lorsque le Fréjus était fermé, et plus de 200 encore actuellement alors, qu’il est en principe réservé aux riverains, mais les riverains ne vont-ils pas jusqu’à la Sicile ?</w:t>
      </w:r>
    </w:p>
    <w:p>
      <w:pPr>
        <w:pStyle w:val="Normal"/>
        <w:rPr/>
      </w:pPr>
      <w:r>
        <w:rPr/>
        <w:t>Ainsi en voulant le barreau autoroutier</w:t>
      </w:r>
      <w:del w:id="355" w:author=" " w:date="2005-11-02T12:06:00Z">
        <w:r>
          <w:rPr/>
          <w:delText>,</w:delText>
        </w:r>
      </w:del>
      <w:r>
        <w:rPr/>
        <w:t xml:space="preserve"> La Saulce à Bâtie-Neuve, présent dans les deux projets autoroutiers et assez facile à réaliser, les décideurs de PACA risquent de réussir le tour de force de créer, tout en s’en défendant, un nouveau couloir à camions dans le val de Durance, sur la colonne vertébrale touristique du département des Hautes-Alpes, et ceci à l’heure où tout le monde prend conscience de la nécessité de se débarrasser autant que possible de ces couloirs à camions.</w:t>
      </w:r>
    </w:p>
    <w:p>
      <w:pPr>
        <w:pStyle w:val="Normal"/>
        <w:rPr/>
      </w:pPr>
      <w:r>
        <w:rPr>
          <w:bCs/>
        </w:rPr>
        <w:t xml:space="preserve">Comment éviter une telle aberration collective ? </w:t>
      </w:r>
      <w:r>
        <w:rPr/>
        <w:t>Il faudrait, bien évidemment, que la région PACA, dans toutes ses composantes, ait une volonté sans faille de donner une priorité absolue au Montgenèvre, notamment, par rapport à tout projet routier d’envergure. Pour les détails sur l’évolution de la volonté PACA, je vous renvoie aussi au document que vous pouvez trouver au fond de la salle.</w:t>
      </w:r>
    </w:p>
    <w:p>
      <w:pPr>
        <w:pStyle w:val="Normal"/>
        <w:rPr/>
      </w:pPr>
      <w:r>
        <w:rPr/>
        <w:t xml:space="preserve">Convaincre Bruxelles de l’intérêt européen d’une réalisation prioritaire du Montgenèvre, sans attendre la réalisation Lyon-Turin dont il sera par la suite complémentaire, demeure sans doute possible. Il s’agit cependant d’un challenge non gagné d’avance. Mais le fait que l’on ne puisse laisser toute une région comme PACA s’enliser dans l’impasse du tout camion, alors que toutes les régions qui l’entourent optent pour un </w:t>
      </w:r>
      <w:r>
        <w:rPr>
          <w:i/>
        </w:rPr>
        <w:t>alter modat</w:t>
      </w:r>
      <w:r>
        <w:rPr/>
        <w:t xml:space="preserve"> d’avenir, serait alors un argument fort. Il est donc crucial d’agir vite, tant que le virage permettant d’éviter d’aller dans le mur est encore possible. Il est particulièrement urgent, à cet égard, d’étudier l’emprise nécessaire à un réseau ferroviaire performant dans nos vallées étroites, avant toute décision d’investissement routier et majeur, et ceci, bien évidemment, à commencer par la vallée de l</w:t>
      </w:r>
      <w:ins w:id="356" w:author=" " w:date="2005-11-02T12:08:00Z">
        <w:r>
          <w:rPr/>
          <w:t>’A</w:t>
        </w:r>
      </w:ins>
      <w:del w:id="357" w:author=" " w:date="2005-11-02T12:08:00Z">
        <w:r>
          <w:rPr/>
          <w:delText xml:space="preserve">a </w:delText>
        </w:r>
      </w:del>
      <w:ins w:id="358" w:author=" " w:date="2005-11-02T12:08:00Z">
        <w:r>
          <w:rPr/>
          <w:t>v</w:t>
        </w:r>
      </w:ins>
      <w:del w:id="359" w:author=" " w:date="2005-11-02T12:08:00Z">
        <w:r>
          <w:rPr/>
          <w:delText>V</w:delText>
        </w:r>
      </w:del>
      <w:ins w:id="360" w:author=" " w:date="2005-11-02T12:08:00Z">
        <w:r>
          <w:rPr/>
          <w:t>a</w:t>
        </w:r>
      </w:ins>
      <w:del w:id="361" w:author=" " w:date="2005-11-02T12:08:00Z">
        <w:r>
          <w:rPr/>
          <w:delText>e</w:delText>
        </w:r>
      </w:del>
      <w:r>
        <w:rPr/>
        <w:t>nce, qui est la plus menacée par les projets autoroutiers proposés.</w:t>
      </w:r>
    </w:p>
    <w:p>
      <w:pPr>
        <w:pStyle w:val="Normal"/>
        <w:rPr/>
      </w:pPr>
      <w:r>
        <w:rPr/>
        <w:t>Pour terminer, j’ai deux photos prises il y a quelques jours au dessus de cette vallée de la Vence, en face de Saint-Etienne-du-Lau</w:t>
      </w:r>
      <w:ins w:id="362" w:author=" " w:date="2005-11-02T12:08:00Z">
        <w:r>
          <w:rPr/>
          <w:t xml:space="preserve"> ( ?)</w:t>
        </w:r>
      </w:ins>
      <w:r>
        <w:rPr/>
        <w:t>. Je vous laisse imaginer ce que cette vallée deviendrait avec une autoroute au milieu. Réfléchissons bien. Et je vous les mettrai vers le fond pour que vous puissiez les admirer.</w:t>
      </w:r>
    </w:p>
    <w:p>
      <w:pPr>
        <w:pStyle w:val="Normal"/>
        <w:rPr/>
      </w:pPr>
      <w:r>
        <w:rPr/>
        <w:t>Nous tenons enfin à remercier très vivement la Commission particulière d</w:t>
      </w:r>
      <w:ins w:id="363" w:author=" " w:date="2005-11-02T12:08:00Z">
        <w:r>
          <w:rPr/>
          <w:t>u</w:t>
        </w:r>
      </w:ins>
      <w:del w:id="364" w:author=" " w:date="2005-11-02T12:08:00Z">
        <w:r>
          <w:rPr/>
          <w:delText>es</w:delText>
        </w:r>
      </w:del>
      <w:r>
        <w:rPr/>
        <w:t xml:space="preserve"> débat</w:t>
      </w:r>
      <w:del w:id="365" w:author=" " w:date="2005-11-02T12:08:00Z">
        <w:r>
          <w:rPr/>
          <w:delText>s</w:delText>
        </w:r>
      </w:del>
      <w:r>
        <w:rPr/>
        <w:t xml:space="preserve"> public</w:t>
      </w:r>
      <w:del w:id="366" w:author=" " w:date="2005-11-02T12:09:00Z">
        <w:r>
          <w:rPr/>
          <w:delText>s</w:delText>
        </w:r>
      </w:del>
      <w:r>
        <w:rPr/>
        <w:t xml:space="preserve"> d’avoir organisé ce débat. La tâche n’était pas facile, s’agissant d’un sujet où les passions, hélas plus souvent que la raison, s’affrontent depuis plusieurs décennies. Ce débat public a donné au mouvement associatif une possibilité de s’exprimer, ce qui lui avait pratiquement jusqu’à présent toujours été refusé. Nous avons apprécié ce rééquilibrage démocratique, et nous y avons, je crois, répondu, notamment par des cahiers d’acteurs solidement argumentés. Certes, il y a eu des défauts d’organisation que nous n’avons d’ailleurs pas manqué de critiquer, de futurs débats pourront en tirer profit, mais l’ensemble fut certainement très positif pour le but poursuivi, qui est de donner au maître d’ouvrage les éléments de réflexion débordant le cadre technocratique habituel, souvent trop feutré. Des réflexions qui peuvent s’avérer essentielles, pour prendre maintenant la meilleure décision dans l’intérêt général à long terme. Merci à tous pour votre attention.</w:t>
      </w:r>
    </w:p>
    <w:p>
      <w:pPr>
        <w:pStyle w:val="Nom"/>
        <w:rPr/>
      </w:pPr>
      <w:del w:id="367" w:author="Xavier" w:date="2005-11-03T17:53:00Z">
        <w:r>
          <w:rPr/>
          <w:delText>Roger PEIFFER</w:delText>
        </w:r>
      </w:del>
      <w:ins w:id="368" w:author="Xavier" w:date="2005-11-03T17:53:00Z">
        <w:r>
          <w:rPr/>
          <w:t>Roger PEIFFER, CPDP</w:t>
        </w:r>
      </w:ins>
    </w:p>
    <w:p>
      <w:pPr>
        <w:pStyle w:val="Normal"/>
        <w:rPr/>
      </w:pPr>
      <w:r>
        <w:rPr/>
        <w:t xml:space="preserve">Bien, merci. </w:t>
      </w:r>
    </w:p>
    <w:p>
      <w:pPr>
        <w:pStyle w:val="Nom"/>
        <w:rPr/>
      </w:pPr>
      <w:r>
        <w:rPr/>
        <w:t>Gérard BERNERD, Directeur de l’office de tourisme de Gap</w:t>
      </w:r>
    </w:p>
    <w:p>
      <w:pPr>
        <w:pStyle w:val="Normal"/>
        <w:rPr/>
      </w:pPr>
      <w:r>
        <w:rPr/>
        <w:t xml:space="preserve">J’ai très bien compris qu’il ne s’agit pas d’en rajouter dans le débat. Des choses ont été faites et nous intervenons aujourd’hui au niveau de sa conclusion. Je peux donc dire à ce niveau, pour avoir participé à quelques débats, pour m’être beaucoup intéressé à ce qui a été écrit sur votre site Internet, un site intéressant d’ailleurs, assez remarquable, que j’ai deux sentiments sur le plan de ce débat : </w:t>
      </w:r>
      <w:ins w:id="369" w:author=" " w:date="2005-11-02T12:10:00Z">
        <w:r>
          <w:rPr/>
          <w:t>j</w:t>
        </w:r>
      </w:ins>
      <w:del w:id="370" w:author=" " w:date="2005-11-02T12:10:00Z">
        <w:r>
          <w:rPr/>
          <w:delText>J</w:delText>
        </w:r>
      </w:del>
      <w:r>
        <w:rPr/>
        <w:t xml:space="preserve">’ai vu un combat intellectuel intéressant entre pro et anti autoroute que nous pourrions qualifier de franc. De ce point de vue, j’ai entendu beaucoup d’arguments et notamment ceux qui me concernent, relatifs à l’activité touristique, d’une partie essentielle de notre département, qui concerne l’ensemble des Alpes du Sud. Je n’ai cependant pas entendu un élément, je le regrette et je vais vous le livrer. Il s’agit d’un chiffre important qui ne se sait pas, qui ne se dit pas. J’ai essayé d’imaginer pourquoi, alors que ce chiffre existe. Je pense que nous sommes certains offices de tourisme et directeurs d’offices de tourismes, inquiets et prudents pour annoncer certains chiffres lorsqu’ils ne sont pas bons. En clair, nous avons peut-être le sentiment, que s’il se dit que les choses ne vont pas mal, la compétence des techniciens du tourisme peut être en cause. Je vous livre donc ces chiffres extraits des données publiées aujourd’hui par l’Observatoire régional du tourisme : </w:t>
      </w:r>
      <w:ins w:id="371" w:author=" " w:date="2005-11-02T12:11:00Z">
        <w:r>
          <w:rPr/>
          <w:t>e</w:t>
        </w:r>
      </w:ins>
      <w:del w:id="372" w:author=" " w:date="2005-11-02T12:11:00Z">
        <w:r>
          <w:rPr/>
          <w:delText>E</w:delText>
        </w:r>
      </w:del>
      <w:r>
        <w:rPr/>
        <w:t xml:space="preserve">ntre 1987 et 2004, les Alpes du Sud, les départements des Alpes-de-Haute-Provence et des Hautes-Alpes ont perdu 8,2 millions de nuitées. Dans le même temps, les départements de la Savoie ont augmenté le nombre de nuitées. </w:t>
      </w:r>
    </w:p>
    <w:p>
      <w:pPr>
        <w:pStyle w:val="Normal"/>
        <w:rPr/>
      </w:pPr>
      <w:r>
        <w:rPr/>
        <w:t xml:space="preserve">Un lien existe donc entre certaines infrastructures de communication qu’ont obtenues certains territoires et d’autres, notamment le nôtre. Je m’y sens aussi obligé, pour avoir, par ailleurs, beaucoup de sympathie pour un certain nombre de personnes qui argumentent – il m’est même arrivé de le faire moi-même – sur le fait que peut-être, sur le plan économique, il est parfois intelligent d’essayer de transformer </w:t>
      </w:r>
      <w:ins w:id="373" w:author=" " w:date="2005-11-02T12:12:00Z">
        <w:r>
          <w:rPr/>
          <w:t>s</w:t>
        </w:r>
      </w:ins>
      <w:del w:id="374" w:author=" " w:date="2005-11-02T12:12:00Z">
        <w:r>
          <w:rPr/>
          <w:delText>c</w:delText>
        </w:r>
      </w:del>
      <w:r>
        <w:rPr/>
        <w:t>es handicaps en atouts. Je considère, du point de vue touristique, que cette transformation du handicap en atout, ne peut ne concerner sur le plan touristique que des niches de clientèle, mais en aucune façon, la partie lourde de l’économie touristique.</w:t>
      </w:r>
    </w:p>
    <w:p>
      <w:pPr>
        <w:pStyle w:val="Normal"/>
        <w:rPr/>
      </w:pPr>
      <w:r>
        <w:rPr/>
        <w:t>Le deuxième point, toujours dans le cadre d’un sentiment général, à l’issue de ce débat, je trouve qu’il y a un débat un peu moins franc entre les partisans de l’est et ceux de l’ouest. En clair, autant les gens qui se sont exprimés au nom de l’aménagement du territoire par l’est ont franchement mis devant leurs opinions, leurs intérêts, leurs arguments, autant j’ai ressenti, dans certaines prises de positions</w:t>
      </w:r>
      <w:del w:id="375" w:author=" " w:date="2005-11-02T12:12:00Z">
        <w:r>
          <w:rPr/>
          <w:delText xml:space="preserve">, </w:delText>
        </w:r>
      </w:del>
      <w:ins w:id="376" w:author=" " w:date="2005-11-02T12:12:00Z">
        <w:r>
          <w:rPr/>
          <w:t xml:space="preserve"> </w:t>
        </w:r>
      </w:ins>
      <w:r>
        <w:rPr/>
        <w:t xml:space="preserve">en faveur de la liaison la plus directe, des motivations qui relevaient plus de la concurrence territoriale plutôt que de l’aménagement du territoire. Je l’ai ressenti d’ailleurs au niveau de certaines évolutions de positions de nos amis des Alpes-de-Haute-Provence qui nous accueillent aujourd’hui. Et j’aimerais, pour terminer, leur faire part d’une deuxième information que je viens de recueillir, là aussi, en Savoie. </w:t>
      </w:r>
    </w:p>
    <w:p>
      <w:pPr>
        <w:pStyle w:val="Normal"/>
        <w:rPr/>
      </w:pPr>
      <w:r>
        <w:rPr/>
        <w:t xml:space="preserve">Les deux départements savoyards nous donnent souvent des leçons et ils viennent de nous en donner une concernant la mobilisation, la solidarité, pour aborder et conquérir certains marchés touristiques. </w:t>
      </w:r>
    </w:p>
    <w:p>
      <w:pPr>
        <w:pStyle w:val="Normal"/>
        <w:rPr>
          <w:i/>
          <w:i/>
        </w:rPr>
      </w:pPr>
      <w:r>
        <w:rPr/>
        <w:t>En matière de tourisme, les deux associations départementales du tourisme de Savoie fusionnent progressivement une partie de leurs activités. En clair, les deux départements de Savoie viennent de décider de confier leur compétence touristique</w:t>
      </w:r>
      <w:ins w:id="377" w:author="Xavier" w:date="2005-11-03T17:55:00Z">
        <w:r>
          <w:rPr/>
          <w:t xml:space="preserve"> à un organisme commun </w:t>
        </w:r>
      </w:ins>
      <w:r>
        <w:rPr/>
        <w:t>…</w:t>
      </w:r>
    </w:p>
    <w:p>
      <w:pPr>
        <w:pStyle w:val="Nom"/>
        <w:rPr/>
      </w:pPr>
      <w:ins w:id="378" w:author=" " w:date="2005-11-02T12:13:00Z">
        <w:r>
          <w:rPr/>
          <w:t>Yves BOUTEILLE</w:t>
        </w:r>
      </w:ins>
      <w:del w:id="379" w:author=" " w:date="2005-11-02T12:13:00Z">
        <w:r>
          <w:rPr/>
          <w:delText>Un intervenant</w:delText>
        </w:r>
      </w:del>
    </w:p>
    <w:p>
      <w:pPr>
        <w:pStyle w:val="Normal"/>
        <w:rPr/>
      </w:pPr>
      <w:ins w:id="380" w:author="Xavier" w:date="2005-11-03T17:55:00Z">
        <w:r>
          <w:rPr>
            <w:i/>
            <w:iCs/>
          </w:rPr>
          <w:t>(inaudible)</w:t>
        </w:r>
      </w:ins>
      <w:ins w:id="381" w:author=" " w:date="2005-11-02T12:14:00Z">
        <w:r>
          <w:rPr>
            <w:i/>
            <w:iCs/>
          </w:rPr>
          <w:t>…</w:t>
        </w:r>
      </w:ins>
      <w:ins w:id="382" w:author=" " w:date="2005-11-02T12:14:00Z">
        <w:r>
          <w:rPr/>
          <w:t xml:space="preserve"> </w:t>
        </w:r>
      </w:ins>
      <w:r>
        <w:rPr/>
        <w:t>Du côté ouest, il longerait le Parc régional des Baronnies. Il emprunterait la rayonnante vallée du Buëch sans la dénaturer, desservirait le Dio</w:t>
      </w:r>
      <w:ins w:id="383" w:author=" " w:date="2005-11-02T12:14:00Z">
        <w:r>
          <w:rPr/>
          <w:t>is</w:t>
        </w:r>
      </w:ins>
      <w:del w:id="384" w:author=" " w:date="2005-11-02T12:14:00Z">
        <w:r>
          <w:rPr/>
          <w:delText>l</w:delText>
        </w:r>
      </w:del>
      <w:r>
        <w:rPr/>
        <w:t xml:space="preserve"> Vercors, bénéficierait d’un tracé panoramique sur le verdoyant Trièves et passerait – cerise sur le gâteau – au pied de l’une des sept merveilles du Dauphiné, le mythique Mont-Aiguille. Je n’ai plus que quelques lignes.</w:t>
      </w:r>
    </w:p>
    <w:p>
      <w:pPr>
        <w:pStyle w:val="Normal"/>
        <w:rPr/>
      </w:pPr>
      <w:r>
        <w:rPr/>
        <w:t>Nous aurions encore bien d’autres arguments à développer en faveur de cette option. Mais nous en resterons là car cette option se défend d’elle-même. Elle n’a pas besoin de l’orchestration d’un charivari, d’un appel à de multiples signatures, ni de discours tonitruant pour la défendre. Elle se défend presque en silence. Ce fait nous tranquillise. Nous pensons fermement que, soumise à l’appréciation d’experts, de responsables ou d’élus objectifs, intelligents et pragmatiques, soucieux de l’avenir et bienveillants vis-à-vis des générations futures, cette option ne peut pas être repoussée car elle la meilleure. Le meilleur aménagement du territoire pour le sud des Hautes-Alpes et pour tous les territoires entre Grenoble et Sisteron serait organisé à partir de cette option.</w:t>
      </w:r>
    </w:p>
    <w:p>
      <w:pPr>
        <w:pStyle w:val="Normal"/>
        <w:rPr/>
      </w:pPr>
      <w:r>
        <w:rPr/>
        <w:t>Nous mettons donc tous nos espoirs dans les personnes des décideurs qui – nous l’espérons – seront des sages. Je vous remercie.</w:t>
      </w:r>
    </w:p>
    <w:p>
      <w:pPr>
        <w:pStyle w:val="Nom"/>
        <w:rPr/>
      </w:pPr>
      <w:del w:id="385" w:author="Xavier" w:date="2005-11-03T17:53:00Z">
        <w:r>
          <w:rPr/>
          <w:delText>Roger PEIFFER</w:delText>
        </w:r>
      </w:del>
      <w:ins w:id="386" w:author="Xavier" w:date="2005-11-03T17:53:00Z">
        <w:r>
          <w:rPr/>
          <w:t>Roger PEIFFER, CPDP</w:t>
        </w:r>
      </w:ins>
    </w:p>
    <w:p>
      <w:pPr>
        <w:pStyle w:val="Normal"/>
        <w:rPr/>
      </w:pPr>
      <w:r>
        <w:rPr/>
        <w:t xml:space="preserve">Je vous rappelle que si 50 personnes parlent pendant 5 minutes, le débat durera 4 heures. Je vous prie d’être brefs. Il s’agit de conclusions. </w:t>
      </w:r>
    </w:p>
    <w:p>
      <w:pPr>
        <w:pStyle w:val="Nom"/>
        <w:rPr/>
      </w:pPr>
      <w:ins w:id="387" w:author=" " w:date="2005-11-02T12:16:00Z">
        <w:r>
          <w:rPr/>
          <w:t xml:space="preserve">Françis </w:t>
        </w:r>
      </w:ins>
      <w:ins w:id="388" w:author=" " w:date="2005-11-02T12:16:00Z">
        <w:del w:id="389" w:author="Xavier" w:date="2005-11-03T17:56:00Z">
          <w:r>
            <w:rPr/>
            <w:delText xml:space="preserve">( ?) </w:delText>
          </w:r>
        </w:del>
      </w:ins>
      <w:ins w:id="390" w:author=" " w:date="2005-11-02T12:16:00Z">
        <w:r>
          <w:rPr/>
          <w:t>MENEU</w:t>
        </w:r>
      </w:ins>
      <w:del w:id="391" w:author=" " w:date="2005-11-02T12:16:00Z">
        <w:r>
          <w:rPr/>
          <w:delText>Un intervenant</w:delText>
        </w:r>
      </w:del>
    </w:p>
    <w:p>
      <w:pPr>
        <w:pStyle w:val="Normal"/>
        <w:rPr/>
      </w:pPr>
      <w:r>
        <w:rPr/>
        <w:t>La Fédération Rhône-Alpes de protection de la nature Isère a souhaité redire ce soir à Sisteron le bilan qu’elle retire du débat public auquel elle a participé au sein de la coordination associative, qui a défendu tout au long de ce débat des solutions alternatives aux solutions autoroutières présentées et soutenues par le maître de l’ouvrage. Comme vous l’avez indiqué dans le film, Monsieur le Président, nous nous sommes efforcés de nous approprier cet espace de démocratie participative. Vous avez ainsi à vos côtés des partenaires. Je crois que concernant ce point, nous nous sommes efforcés aussi de poser un certain nombre de questions qui restent sans réponse pour la plupart. Surtout, elles nous laissent avec un regret. Vous aviez choisi un calendrier ingérable. Nous avons la démonstration de ce calendrier ingérable ce soir, à travers votre aveu d’échec par rapport à une question essentielle, la remise en cause des calculs de prévision de trafic qui avaient été présentés par le maître de l’ouvrage. Aujourd’hui, en sachant le sort malheureux qui sera sans doute réservé à notre démarche, nous avons été obligés de solliciter deux mois supplémentaires comme la loi Proximité et Démocratie le permet. De cette façon, l’expertise ordonnée par la Commission nationale de débat public le 7 septembre dernier pourra éviter d’aboutir à un débat fort intéressant, mais qui ne vaut pas les éléments que nous en attendions, une véritable expertise contradictoire sur ces chiffres qui étaient et qui sont aujourd’hui particulièrement contestables.</w:t>
      </w:r>
    </w:p>
    <w:p>
      <w:pPr>
        <w:pStyle w:val="Normal"/>
        <w:rPr/>
      </w:pPr>
      <w:r>
        <w:rPr/>
        <w:t xml:space="preserve">Nous avons cependant retiré un certain nombre d’enseignements car ce débat était riche. Nous en avons retenu la formidable expérience de démocratie participative. J’étais au regret parfois que cette expérience n’ait pas été une véritable expérience de démocratie, mais une véritable expérience de pugilat. Nous pouvons le dire. Je le regrette particulièrement en tant que citoyen. Je me permets de le dire dans cette région parce que nous n’avons pas de dichotomie d’intérêt entre le nord et le sud de notre belle région des Alpes. L’argument de l’enclavement des Alpes du Sud et de leur sous-développement pour justifier l’autoroute transalpine a été sérieusement ébranlé tout au long de ce débat, y compris dans les Hautes-Alpes. Il ne recouvrait essentiellement </w:t>
      </w:r>
      <w:ins w:id="392" w:author=" " w:date="2005-11-02T12:18:00Z">
        <w:r>
          <w:rPr/>
          <w:t xml:space="preserve">que </w:t>
        </w:r>
      </w:ins>
      <w:r>
        <w:rPr/>
        <w:t xml:space="preserve">le problème </w:t>
      </w:r>
      <w:ins w:id="393" w:author=" " w:date="2005-11-02T12:18:00Z">
        <w:r>
          <w:rPr/>
          <w:t>de</w:t>
        </w:r>
      </w:ins>
      <w:del w:id="394" w:author=" " w:date="2005-11-02T12:18:00Z">
        <w:r>
          <w:rPr/>
          <w:delText xml:space="preserve">que </w:delText>
        </w:r>
      </w:del>
      <w:ins w:id="395" w:author=" " w:date="2005-11-02T12:18:00Z">
        <w:r>
          <w:rPr/>
          <w:t xml:space="preserve"> </w:t>
        </w:r>
      </w:ins>
      <w:r>
        <w:rPr/>
        <w:t xml:space="preserve">la desserte routière qui subsiste entre Grenoble et Gap. Sur ce point, nos fédérations, nos associations se réjouissent du véritable consensus trouvé sur la nécessité d’améliorer rapidement la fluidité et la sécurité des transports entre Grenoble et Gap, autrement que par la solution autoroutière. </w:t>
      </w:r>
    </w:p>
    <w:p>
      <w:pPr>
        <w:pStyle w:val="Normal"/>
        <w:rPr/>
      </w:pPr>
      <w:r>
        <w:rPr/>
        <w:t>Le second enseignement que nous pouvons retirer de ce débat est que la plupart des grands acteurs socioéconomiques, en particulier les collectivités territoriales, ont pu s’exprimer massivement à l’occasion de ce débat en faveur d’une solution qui ne soit pas autoroutière, qui emprunte précisément le couloir naturel d’échanges que constitue la route nationale 75, sans négliger la route nationale 85 qui pose des problèmes beaucoup plus aigus en termes d’aménagement.</w:t>
      </w:r>
    </w:p>
    <w:p>
      <w:pPr>
        <w:pStyle w:val="Normal"/>
        <w:rPr/>
      </w:pPr>
      <w:r>
        <w:rPr/>
        <w:t>A l’heure de cette clôture de débat, je regrette également que sur le tapis vert au niveau des ministères se décide actuellement la partition entre les routes nationales 85 et 75 pour connaître à qui restera la compétence de l’aménagement et de l’entretien de ces routes. Je regrette que ce débat n’ait pas pu être organisé autrement, pour permettre à l’Etat et aux collectivités territoriales d’avoir le temps de se déterminer publiquement et en face des citoyens sur ces questions essentielles.</w:t>
      </w:r>
    </w:p>
    <w:p>
      <w:pPr>
        <w:pStyle w:val="Normal"/>
        <w:rPr/>
      </w:pPr>
      <w:r>
        <w:rPr/>
        <w:t>Je terminerai</w:t>
      </w:r>
      <w:del w:id="396" w:author=" " w:date="2005-11-02T12:19:00Z">
        <w:r>
          <w:rPr/>
          <w:delText>s</w:delText>
        </w:r>
      </w:del>
      <w:r>
        <w:rPr/>
        <w:t xml:space="preserve"> en disant que le troisième enseignement que nous retirons de ce débat est que le coût de l’investissement est apparu réellement tel qu’il est. Il s’agit d’un coût exorbitant, hors de  proportion avec le bénéfice que nous pouvons attendre d’une telle infrastructure autoroutière. Nous l’avons retenu parce qu’il est emblématique, dans l’hypothèse d’une autoroute par l’est de Gap, le coût de la seule réalisation du tunnel du Faraut couvrirait l’aménagement complet des deux nationales et une partie de la modernisation de la ligne ferroviaire entre Grenoble et Veynes. Les collectivités territoriales ici présentes peuvent-elles accepter de voir leurs marges de manœuvre particulièrement réduites ? Ces marges de manœuvre sont réduites totalement à néant, au profit d’une autoroute alors que nous voyons partout leur politique volontariste et courageuse, menée en matière de transport en commun et de développement de lignes régionales.</w:t>
      </w:r>
    </w:p>
    <w:p>
      <w:pPr>
        <w:pStyle w:val="Normal"/>
        <w:rPr/>
      </w:pPr>
      <w:r>
        <w:rPr/>
        <w:t>Je souhaiterai dire que nos fédérations et associations se réjouissent de voir que nombre de collectivités territoriales ont décidé de porter haut les couleurs d’une autre forme de politique d’aménagement et de développement des transports, dans le cadre de ce débat public. Je tenais à les remercier sur ce point.</w:t>
      </w:r>
    </w:p>
    <w:p>
      <w:pPr>
        <w:pStyle w:val="Nom"/>
        <w:rPr/>
      </w:pPr>
      <w:del w:id="397" w:author="Xavier" w:date="2005-11-03T17:53:00Z">
        <w:r>
          <w:rPr/>
          <w:delText>Roger PEIFFER</w:delText>
        </w:r>
      </w:del>
      <w:ins w:id="398" w:author="Xavier" w:date="2005-11-03T17:53:00Z">
        <w:r>
          <w:rPr/>
          <w:t>Roger PEIFFER, CPDP</w:t>
        </w:r>
      </w:ins>
    </w:p>
    <w:p>
      <w:pPr>
        <w:pStyle w:val="Normal"/>
        <w:rPr/>
      </w:pPr>
      <w:r>
        <w:rPr/>
        <w:t xml:space="preserve">Vous voyez donc que le débat est positif. </w:t>
      </w:r>
    </w:p>
    <w:p>
      <w:pPr>
        <w:pStyle w:val="Nom"/>
        <w:rPr/>
      </w:pPr>
      <w:r>
        <w:rPr/>
        <w:t>Raymond CHAUVET</w:t>
      </w:r>
    </w:p>
    <w:p>
      <w:pPr>
        <w:pStyle w:val="Normal"/>
        <w:rPr/>
      </w:pPr>
      <w:r>
        <w:rPr/>
        <w:t>Je suis conseiller général honoraire des Hautes-Alpes et ancien maire d’Orpierre. Je suis assez étonné de toutes ces réflexions qui seraient rentrées dans le débat et cela me parait surprenant dans une conclusion. Je prendrais certainement la parole pour la dernière fois au sujet de cette véritable arlésienne dont nous parlons sans arrêt afin d’éviter certainement d’agir. Je ne verrais certainement pas finir cette autoroute, mais cela importe peu. Répondre à plusieurs sujets parfois incompatibles est évidemment délicat. Devons-nous simplement désenclaver le département des Hautes-Alpes ? Devons-nous lui donner un espoir de développement économique ? Devons-nous conserver son environnement et sa réputation de bien vivre ? Devons-nous soulager l’A7 ? Devons-nous favoriser les échanges entre Paris, Grenoble, Marseille et la future mini mégalopole de l’ITER ? Tous ces éléments ont été posés. Vous y avez répondu. Je vais donc vous donner mes conclusions.</w:t>
      </w:r>
    </w:p>
    <w:p>
      <w:pPr>
        <w:pStyle w:val="Normal"/>
        <w:rPr/>
      </w:pPr>
      <w:r>
        <w:rPr/>
        <w:t>Nous ne sommes certainement pas sur la même longueur d’onde avec le Gouvernement parisien. Ce dernier tient compte davantage de ses possibilités financières et de son impact politique dans le département, bien plus que de nos intérêts locaux. Evidemment, nous devons compter sur nous, les Hauts-Alpins, partagés entre ceux qui veulent vivre tranquillement et tous ceux qui veulent avoir les moyens de vivre et de rester dans ce pays. Nous devons évidemment choisir. Nous devons conserver un département propre où il fait bon vivre, mais aussi et surtout lui assurer un apport suffisant d’installations nouvelles et de maintien d’emploi.</w:t>
      </w:r>
    </w:p>
    <w:p>
      <w:pPr>
        <w:pStyle w:val="Normal"/>
        <w:rPr/>
      </w:pPr>
      <w:r>
        <w:rPr/>
        <w:t>Voici près de 18 ans, nous avions le choix entre trois tracés et les nationales 75 et 85. Malheureusement, les nationales étant à la charge de l’Etat, nous n’avions guère espoir de les faire modifier. Ce serait peut-être différent aujourd’hui. Il nous restait donc le choix entre le Buëch, par Lus-la-Croix-Haute, l’est de Gap par La Bâtie-Neuve et l’ouest de Gap, par Charance. Cette solution intermédiaire a miraculeusement disparu, sans doute du fait de l’environnement. Il s’agit d’une zone très protégée, j’en conviens. Mais qu’importe, pour certains, de détruire la vallée de l</w:t>
      </w:r>
      <w:ins w:id="399" w:author=" " w:date="2005-11-02T12:23:00Z">
        <w:r>
          <w:rPr/>
          <w:t>’Av</w:t>
        </w:r>
      </w:ins>
      <w:r>
        <w:rPr/>
        <w:t>a</w:t>
      </w:r>
      <w:ins w:id="400" w:author=" " w:date="2005-11-02T12:24:00Z">
        <w:r>
          <w:rPr/>
          <w:t>nce</w:t>
        </w:r>
      </w:ins>
      <w:del w:id="401" w:author=" " w:date="2005-11-02T12:24:00Z">
        <w:r>
          <w:rPr/>
          <w:delText xml:space="preserve"> Vence</w:delText>
        </w:r>
      </w:del>
      <w:r>
        <w:rPr/>
        <w:t xml:space="preserve"> pour aller vers </w:t>
      </w:r>
      <w:ins w:id="402" w:author=" " w:date="2005-11-02T12:24:00Z">
        <w:r>
          <w:rPr/>
          <w:t>L</w:t>
        </w:r>
      </w:ins>
      <w:del w:id="403" w:author=" " w:date="2005-11-02T12:24:00Z">
        <w:r>
          <w:rPr/>
          <w:delText>l</w:delText>
        </w:r>
      </w:del>
      <w:r>
        <w:rPr/>
        <w:t>a Bâtie ou la vallée du Buëch pour atteindre Lus. Il est inutile de polémiquer. Vous connaissez le proverbe : « plus tu seras puissant ou misérable… » et ne continuons pas.</w:t>
      </w:r>
    </w:p>
    <w:p>
      <w:pPr>
        <w:pStyle w:val="Normal"/>
        <w:rPr/>
      </w:pPr>
      <w:r>
        <w:rPr/>
        <w:t>A cette époque, certains avaient envisagé favorablement, mais benoîtement, cette troisième solution. Il nous reste aujourd’hui les deux solutions d’autoroutes. L’Etat a choisi et préconiserait la plus chère. Qu’importe ! Espérons que cela nous apporte richesse et développement.</w:t>
      </w:r>
    </w:p>
    <w:p>
      <w:pPr>
        <w:pStyle w:val="Normal"/>
        <w:rPr/>
      </w:pPr>
      <w:r>
        <w:rPr/>
        <w:t>Voici plus de 20 ans et avec mon ami Hugues, conseiller général de Rosans, nous avons pensé que l’avenir des Hautes-Alpes se trouve à Turin et à Barcelone et non à Lyon ou à Grenoble. Une grande transversale partant d’Orange et irriguant l’ensemble du département de l’ouest à l’est serait certainement la vraie solution. Aucune partie du département ne serait oubliée. Avec des pôles aussi riches et puissants que Turin et Barcelone, il s’agit d’une véritable tornade financière qui viendrait enrichir notre région bien placée à mi-distance entre les deux monstres. Toute la Durance verrait des implantations nouvelles et l’ensemble du département en profiterait, avec un minimum d’inconvénients et de nombreux avantages pour ceux qui veulent en sortir pour rejoindre les grands axes nationaux.</w:t>
      </w:r>
    </w:p>
    <w:p>
      <w:pPr>
        <w:pStyle w:val="Normal"/>
        <w:rPr/>
      </w:pPr>
      <w:r>
        <w:rPr/>
        <w:t xml:space="preserve">C’est la raison pour laquelle cette guerre entre Gap et Lus me paraît bien dérisoire et hors du véritable problème pour un réel développement et le désenclavement de notre département. Peut-être que dans dix ans, lorsque l’autoroute arrivera à </w:t>
      </w:r>
      <w:ins w:id="404" w:author=" " w:date="2005-11-02T12:25:00Z">
        <w:r>
          <w:rPr/>
          <w:t>L</w:t>
        </w:r>
      </w:ins>
      <w:del w:id="405" w:author=" " w:date="2005-11-02T12:25:00Z">
        <w:r>
          <w:rPr/>
          <w:delText>l</w:delText>
        </w:r>
      </w:del>
      <w:r>
        <w:rPr/>
        <w:t>a Bâtie puisque vous en avez décidé ainsi, nos enfants se rappelleront peut-être cette proposition et demanderont intelligemment à continuer jusqu’à Briançon. Ce serait bien plus facile ou moins onéreux. Marseille, les Alpes-de-Haute-Provence, la Drôme, le Vaucluse y gagneraient et Barcelone ne ferait qu’un petit détour par Sisteron. Je vous remercie.</w:t>
      </w:r>
    </w:p>
    <w:p>
      <w:pPr>
        <w:pStyle w:val="Nom"/>
        <w:rPr/>
      </w:pPr>
      <w:del w:id="406" w:author="Xavier" w:date="2005-11-03T17:53:00Z">
        <w:r>
          <w:rPr/>
          <w:delText>Roger PEIFFER</w:delText>
        </w:r>
      </w:del>
      <w:ins w:id="407" w:author="Xavier" w:date="2005-11-03T17:53:00Z">
        <w:r>
          <w:rPr/>
          <w:t>Roger PEIFFER, CPDP</w:t>
        </w:r>
      </w:ins>
    </w:p>
    <w:p>
      <w:pPr>
        <w:pStyle w:val="Normal"/>
        <w:rPr/>
      </w:pPr>
      <w:r>
        <w:rPr/>
        <w:t>Merci. Monsieur, vous avez la parole.</w:t>
      </w:r>
    </w:p>
    <w:p>
      <w:pPr>
        <w:pStyle w:val="Nom"/>
        <w:rPr/>
      </w:pPr>
      <w:r>
        <w:rPr/>
        <w:t>Maurice BRUN</w:t>
      </w:r>
    </w:p>
    <w:p>
      <w:pPr>
        <w:pStyle w:val="Normal"/>
        <w:rPr/>
      </w:pPr>
      <w:r>
        <w:rPr/>
        <w:t>Je suis Président de la Chambre de Commerce et d’Industrie des Hautes-Alpes et, depuis quelques semaines, Président de Setumont</w:t>
      </w:r>
      <w:r>
        <w:fldChar w:fldCharType="begin"/>
      </w:r>
      <w:r>
        <w:rPr/>
        <w:instrText xml:space="preserve"> XE "Setumont" </w:instrText>
      </w:r>
      <w:r>
        <w:rPr/>
        <w:fldChar w:fldCharType="separate"/>
      </w:r>
      <w:r>
        <w:rPr/>
      </w:r>
      <w:r>
        <w:rPr/>
        <w:fldChar w:fldCharType="end"/>
      </w:r>
      <w:r>
        <w:rPr/>
        <w:t xml:space="preserve"> qui s’occupe de la percée alpine sur le Montgenèvre. Je vais me permettre de lire ce soir, exceptionnellement et je respecterai le temps de parole, alloué à une démocratie participative.</w:t>
      </w:r>
    </w:p>
    <w:p>
      <w:pPr>
        <w:pStyle w:val="Nom"/>
        <w:rPr/>
      </w:pPr>
      <w:del w:id="408" w:author="Xavier" w:date="2005-11-03T17:53:00Z">
        <w:r>
          <w:rPr/>
          <w:delText>Roger PEIFFER</w:delText>
        </w:r>
      </w:del>
      <w:ins w:id="409" w:author="Xavier" w:date="2005-11-03T17:53:00Z">
        <w:r>
          <w:rPr/>
          <w:t>Roger PEIFFER, CPDP</w:t>
        </w:r>
      </w:ins>
    </w:p>
    <w:p>
      <w:pPr>
        <w:pStyle w:val="Normal"/>
        <w:rPr/>
      </w:pPr>
      <w:r>
        <w:rPr/>
        <w:t>Combien comptez-vous mettre de temps ?</w:t>
      </w:r>
    </w:p>
    <w:p>
      <w:pPr>
        <w:pStyle w:val="Nom"/>
        <w:rPr/>
      </w:pPr>
      <w:r>
        <w:rPr/>
        <w:t>Maurice BRUN</w:t>
      </w:r>
    </w:p>
    <w:p>
      <w:pPr>
        <w:pStyle w:val="Normal"/>
        <w:rPr/>
      </w:pPr>
      <w:r>
        <w:rPr/>
        <w:t>Vous verrez que cette intervention sera très courte. Pour la première fois dans la région, notamment dans les Hautes-Alpes, un débat public a eu lieu. Il a permis à tous, quelle que soit leur sensibilité et leur représentativité, de s’exprimer. Ils l’ont fait amplement. Ce débat public m’a permis de constater et d’apprécier la solidarité du monde économique envers les propositions qui sont les nôtres depuis des décennies.</w:t>
      </w:r>
    </w:p>
    <w:p>
      <w:pPr>
        <w:pStyle w:val="Normal"/>
        <w:rPr/>
      </w:pPr>
      <w:r>
        <w:rPr/>
        <w:t xml:space="preserve">En effet, la Chambre de Commerce et d’Industrie, la Chambre de Métier et de l’Artisanat, l’Union pour l’Entreprise, le Syndicat du BTP et l’ensemble des syndicats professionnels des Hautes-Alpes, se sont mobilisés pour la poursuite de l’A51 par l’est de Gap et le Champsaur. Je rappelle que ce tracé par l’est de Gap permettra de desservir 90 % de l’économie du département. Il permettra également aux entreprises installées en montagne de pouvoir encore vivre et faire vivre. Avec la poursuite de l’A51, nous ne devons pas oublier l’aménagement de nos routes nationales et la percée alpine sur le Montgenèvre. </w:t>
      </w:r>
    </w:p>
    <w:p>
      <w:pPr>
        <w:pStyle w:val="Normal"/>
        <w:rPr/>
      </w:pPr>
      <w:r>
        <w:rPr/>
        <w:t>L’ensemble de ces aménagements doit servir un territoire et non le contraire, pérenniser et développer nos entreprises, donc nos emplois, mieux gérer nos 300 000 lits touristiques, maintenir notre jeunesse au pays, travailler pour les générations futures, faciliter les échanges transfrontaliers. Comment ne pas évoquer ce soir à Sisteron, l’arrivée d’ITER à nos portes, ainsi que le bouleversement bénéfique que va engendrer cette réalisation d’un impact mondial ? Nous devrons repenser l’ensemble de nos infrastructures autoroutières, routières ou ferroviaires. L’A51 doit être le premier maillon de cet ensemble et il serait aberrant que son tracé évite Gap, la seule ville de cette importance, avec 40 000 habitants, entre Aix-en-Provence et Turin et Aix-en-Provence et Grenoble.</w:t>
      </w:r>
    </w:p>
    <w:p>
      <w:pPr>
        <w:pStyle w:val="Normal"/>
        <w:rPr/>
      </w:pPr>
      <w:r>
        <w:rPr/>
        <w:t xml:space="preserve">En tant que représentant d’un établissement public, j’ai apprécié la qualité de l’organisation des débats. Elle n’est pas toujours facile à maîtriser, loin s’en faut. Je voudrais également remercier tous ceux, anonymes et représentatifs, qui nous ont apporté leur soutien et leur concours. Je ne peux les citer tous, ils seraient trop nombreux, mais je voudrais rappeler que, de Lyon à Nice, de Saint-Étienne à Marseille, de Vienne à Toulon, un élan de solidarité a donné un espoir aux Hauts Alpins que nous sommes. Je vous remercie. </w:t>
      </w:r>
    </w:p>
    <w:p>
      <w:pPr>
        <w:pStyle w:val="Nom"/>
        <w:rPr/>
      </w:pPr>
      <w:ins w:id="410" w:author=" " w:date="2005-11-02T12:30:00Z">
        <w:del w:id="411" w:author="Xavier" w:date="2005-11-03T17:53:00Z">
          <w:r>
            <w:rPr/>
            <w:delText>Roger PEIFFER</w:delText>
          </w:r>
        </w:del>
      </w:ins>
      <w:ins w:id="412" w:author="Xavier" w:date="2005-11-03T17:53:00Z">
        <w:r>
          <w:rPr/>
          <w:t>Roger PEIFFER, CPDP</w:t>
        </w:r>
      </w:ins>
      <w:del w:id="413" w:author=" " w:date="2005-11-02T12:30:00Z">
        <w:r>
          <w:rPr/>
          <w:delText>Un intervenant</w:delText>
        </w:r>
      </w:del>
    </w:p>
    <w:p>
      <w:pPr>
        <w:pStyle w:val="Normal"/>
        <w:rPr/>
      </w:pPr>
      <w:r>
        <w:rPr/>
        <w:t>Vous avez deux minutes et je vous arrêterai.</w:t>
      </w:r>
    </w:p>
    <w:p>
      <w:pPr>
        <w:pStyle w:val="Nom"/>
        <w:rPr/>
      </w:pPr>
      <w:r>
        <w:rPr/>
        <w:t>Jean-Pierre BLACHE</w:t>
      </w:r>
      <w:r>
        <w:fldChar w:fldCharType="begin"/>
      </w:r>
      <w:r>
        <w:rPr/>
        <w:instrText xml:space="preserve"> XE "Jean-Pierre BLACHE" </w:instrText>
      </w:r>
      <w:r>
        <w:rPr/>
        <w:fldChar w:fldCharType="separate"/>
      </w:r>
      <w:r>
        <w:rPr/>
      </w:r>
      <w:r>
        <w:rPr/>
        <w:fldChar w:fldCharType="end"/>
      </w:r>
    </w:p>
    <w:p>
      <w:pPr>
        <w:pStyle w:val="Normal"/>
        <w:rPr/>
      </w:pPr>
      <w:r>
        <w:rPr/>
        <w:t>Je suis membre du collectif pour les alternatives Buëch/Durance. Je constate que ce document était assez objectif et très bien présenté. Toutefois, j’ai noté un élément un peu tendancieux. Il s’agit du passage où il est signalé que l’amélioration nette du réseau ferroviaire apporterait 400 000 voyageurs dans 10 ans, alors qu’au niveau des routes ou des autoroutes, ce chiffre serait de 8 millions. Cela voudrait dire que l’aménagement des routes ou des autoroutes est supérieur au ferroviaire.</w:t>
      </w:r>
    </w:p>
    <w:p>
      <w:pPr>
        <w:pStyle w:val="Normal"/>
        <w:rPr/>
      </w:pPr>
      <w:r>
        <w:rPr/>
        <w:t>Toutefois, j’ai noté de la part de l’administration – je ne dirais pas de la part des politiques – et en particulier de la part du maître d’ouvrage, la phrase qui s’inscrivait tout à l’heure sur l’écran : 95 % – la quasi-unanimité des gens – souhaitent l’amélioration des routes et de la voie ferrée. Je n’en demande pas plus et j’ai terminé.</w:t>
      </w:r>
    </w:p>
    <w:p>
      <w:pPr>
        <w:pStyle w:val="Nom"/>
        <w:rPr/>
      </w:pPr>
      <w:del w:id="414" w:author="Xavier" w:date="2005-11-03T17:53:00Z">
        <w:r>
          <w:rPr/>
          <w:delText>Roger PEIFFER</w:delText>
        </w:r>
      </w:del>
      <w:ins w:id="415" w:author="Xavier" w:date="2005-11-03T17:53:00Z">
        <w:r>
          <w:rPr/>
          <w:t>Roger PEIFFER, CPDP</w:t>
        </w:r>
      </w:ins>
    </w:p>
    <w:p>
      <w:pPr>
        <w:pStyle w:val="Normal"/>
        <w:rPr/>
      </w:pPr>
      <w:r>
        <w:rPr/>
        <w:t>Je vous remercie.</w:t>
      </w:r>
    </w:p>
    <w:p>
      <w:pPr>
        <w:pStyle w:val="Nom"/>
        <w:rPr/>
      </w:pPr>
      <w:r>
        <w:rPr/>
        <w:t>Lucas ROUI</w:t>
      </w:r>
    </w:p>
    <w:p>
      <w:pPr>
        <w:pStyle w:val="Normal"/>
        <w:rPr/>
      </w:pPr>
      <w:r>
        <w:rPr/>
        <w:t xml:space="preserve">Je parle au nom de plusieurs citoyens du Buëch et du Laragnais. Nous avons établi un document que j’ai remis au Président au début de séance. Je ne vais pas tout vous lire mais je vais exposer l’essentiel. Nous préférerions plutôt améliorer le chemin de fer. Dans le pire des cas, si nous décidons de construire une autoroute, nous suggérons qu’elle passe par le Champsaur pour mieux desservir le département. Nous ne souhaitons pas qu’elle passe par l’est de Gap. L’autoroute doit passer par l’ouest de Gap, par Charance, comme il était prévu dans les années 85-86. La DDE avait même exposé la maquette de cette autoroute à Gap Foire Expo. A l’époque, les Gapençais n’en ont pas voulu. Certains le regrettent aujourd’hui. </w:t>
      </w:r>
    </w:p>
    <w:p>
      <w:pPr>
        <w:pStyle w:val="Normal"/>
        <w:rPr/>
      </w:pPr>
      <w:r>
        <w:rPr/>
        <w:t xml:space="preserve">Les avantages par rapport à l’est sont les suivants : 20 kilomètres de moins pour Sisteron/Gap. Le temps de trajet Marseille/Grenoble est identique au temps de trajet par Lus-la Croix-Haute. Il est absurde de passer à La Bâtie-Neuve pour se rendre de Sisteron à Gap. Tout le monde sait que les hôpitaux de Gap et de Sisteron travaillent en commun, environ 20 déplacements par jour, entre les deux hôpitaux, soit un total de 800 kilomètres parcourus. Ces éléments vont être payés en partie par la Caisse maladie </w:t>
      </w:r>
      <w:del w:id="416" w:author=" " w:date="2005-11-02T14:24:00Z">
        <w:r>
          <w:rPr/>
          <w:delText xml:space="preserve">du </w:delText>
        </w:r>
      </w:del>
      <w:r>
        <w:rPr/>
        <w:t>des Alpes-de-Haute-Provence ou des Hautes-Alpes.</w:t>
      </w:r>
    </w:p>
    <w:p>
      <w:pPr>
        <w:pStyle w:val="Normal"/>
        <w:rPr/>
      </w:pPr>
      <w:r>
        <w:rPr/>
        <w:t>Les commerçants gapençais ont tout à gagner car l’échangeur autoroutier serait plus près de chez eux. Nous souhaitons une sortie à Rourebaux</w:t>
      </w:r>
      <w:r>
        <w:fldChar w:fldCharType="begin"/>
      </w:r>
      <w:r>
        <w:rPr/>
        <w:instrText xml:space="preserve"> XE "Rourebaux" </w:instrText>
      </w:r>
      <w:r>
        <w:rPr/>
        <w:fldChar w:fldCharType="separate"/>
      </w:r>
      <w:r>
        <w:rPr/>
      </w:r>
      <w:r>
        <w:rPr/>
        <w:fldChar w:fldCharType="end"/>
      </w:r>
      <w:r>
        <w:rPr/>
        <w:t xml:space="preserve"> </w:t>
      </w:r>
      <w:ins w:id="417" w:author=" " w:date="2005-11-02T14:25:00Z">
        <w:r>
          <w:rPr/>
          <w:t xml:space="preserve">( ?) </w:t>
        </w:r>
      </w:ins>
      <w:r>
        <w:rPr/>
        <w:t xml:space="preserve">afin que les habitants de la vallée du Buëch et de Laragne puissent rejoindre Gap par l’autoroute. N’y a-t-il pas trois sorties sur 15 kilomètres entre </w:t>
      </w:r>
      <w:del w:id="418" w:author="Xavier" w:date="2005-11-03T18:00:00Z">
        <w:r>
          <w:rPr/>
          <w:delText>Obignosque</w:delText>
        </w:r>
      </w:del>
      <w:del w:id="419" w:author="Xavier" w:date="2005-11-03T18:00:00Z">
        <w:r>
          <w:fldChar w:fldCharType="begin"/>
        </w:r>
        <w:r>
          <w:rPr/>
          <w:delInstrText xml:space="preserve"> XE "Obignosque" </w:delInstrText>
        </w:r>
      </w:del>
      <w:r>
        <w:rPr/>
        <w:fldChar w:fldCharType="separate"/>
      </w:r>
      <w:del w:id="420" w:author="Xavier" w:date="2005-11-03T18:00:00Z">
        <w:r>
          <w:rPr/>
        </w:r>
      </w:del>
      <w:r>
        <w:rPr/>
        <w:fldChar w:fldCharType="end"/>
      </w:r>
      <w:del w:id="421" w:author="Xavier" w:date="2005-11-03T18:00:00Z">
        <w:r>
          <w:rPr/>
          <w:delText xml:space="preserve"> </w:delText>
        </w:r>
      </w:del>
      <w:ins w:id="422" w:author=" " w:date="2005-11-02T14:25:00Z">
        <w:del w:id="423" w:author="Xavier" w:date="2005-11-03T18:00:00Z">
          <w:r>
            <w:rPr/>
            <w:delText>( ?)</w:delText>
          </w:r>
        </w:del>
      </w:ins>
      <w:ins w:id="424" w:author="Xavier" w:date="2005-11-03T18:00:00Z">
        <w:r>
          <w:rPr/>
          <w:t>Aubignosc</w:t>
        </w:r>
      </w:ins>
      <w:ins w:id="425" w:author=" " w:date="2005-11-02T14:25:00Z">
        <w:r>
          <w:rPr/>
          <w:t xml:space="preserve"> </w:t>
        </w:r>
      </w:ins>
      <w:r>
        <w:rPr/>
        <w:t xml:space="preserve">et Sisteron nord ? Il existe 20 ou 25 kilomètres entre Sisteron et La Saulce. </w:t>
      </w:r>
    </w:p>
    <w:p>
      <w:pPr>
        <w:pStyle w:val="Normal"/>
        <w:rPr/>
      </w:pPr>
      <w:r>
        <w:rPr/>
        <w:t>Au niveau de l’énergie consommée par les camions, le transport routier consomme 50 à 60 % d’énergie en plus que le transport par rail pour la même quantité de marchandises. Nous devons rappeler également que certains pays européens, dont l’Islande, ont prévu de ne plus utiliser le pétrole à partir de 2030. Nous ne développons pas ici leur programme énergétique pour les véhicules, en remplacement du pétrole.</w:t>
      </w:r>
    </w:p>
    <w:p>
      <w:pPr>
        <w:pStyle w:val="Normal"/>
        <w:rPr/>
      </w:pPr>
      <w:r>
        <w:rPr/>
        <w:t>Je passe vite sur le transport ferroviaire. Nous trouvons aussi l’occasion d’aller dans le même sens que la DATAR, article page 12 sur l’hebdomadaire TPBM numéro 85 du 25 mai 2005 : la DATAR veut en finir avec le tout camion. J’ai terminé.</w:t>
      </w:r>
    </w:p>
    <w:p>
      <w:pPr>
        <w:pStyle w:val="Nom"/>
        <w:rPr/>
      </w:pPr>
      <w:del w:id="426" w:author="Xavier" w:date="2005-11-03T17:53:00Z">
        <w:r>
          <w:rPr/>
          <w:delText>Roger PEIFFER</w:delText>
        </w:r>
      </w:del>
      <w:ins w:id="427" w:author="Xavier" w:date="2005-11-03T17:53:00Z">
        <w:r>
          <w:rPr/>
          <w:t>Roger PEIFFER, CPDP</w:t>
        </w:r>
      </w:ins>
    </w:p>
    <w:p>
      <w:pPr>
        <w:pStyle w:val="Normal"/>
        <w:rPr/>
      </w:pPr>
      <w:r>
        <w:rPr/>
        <w:t>Je vous remercie, Monsieur. Cela fera partie de la contribution.</w:t>
      </w:r>
    </w:p>
    <w:p>
      <w:pPr>
        <w:pStyle w:val="Nom"/>
        <w:rPr/>
      </w:pPr>
      <w:r>
        <w:rPr/>
        <w:t>Christian BELISSON</w:t>
      </w:r>
    </w:p>
    <w:p>
      <w:pPr>
        <w:pStyle w:val="Normal"/>
        <w:rPr/>
      </w:pPr>
      <w:r>
        <w:rPr/>
        <w:t xml:space="preserve">Est-il possible d’avoir le fond de carte que j’avais demandé ? J’irais dans le sens du rapport de synthèse. A travers ce débat, j’ai essayé de voir les différentes positions sans aucune prétention et également de dégager les problématiques, uniquement pour introduire ma conclusion. Il me semble que nous avons trois problématiques qui se dégagent. </w:t>
      </w:r>
    </w:p>
    <w:p>
      <w:pPr>
        <w:pStyle w:val="Normal"/>
        <w:rPr/>
      </w:pPr>
      <w:r>
        <w:rPr/>
        <w:t>La première problématique concerne l’axe est-ouest ou l’opposition entre les gens favorables à l’axe par l’est et par l’ouest. La seconde problématique importante et souvent oubliée dans le débat concerne la concession. Sommes-nous pour ou contre ? La troisième problématique pose la question de l’option pour un aménagement lourd ou un aménagement léger.</w:t>
      </w:r>
    </w:p>
    <w:p>
      <w:pPr>
        <w:pStyle w:val="Normal"/>
        <w:rPr/>
      </w:pPr>
      <w:r>
        <w:rPr/>
        <w:t xml:space="preserve">Tant que nous ne différencierons pas ces problématiques, les chiffres ne voudront rien dire. Je ferai l’exposé d’une proposition qui existe depuis 6 ans, mais qui n’a jamais eu d’audience. Regardez la carte telle qu’elle existe. Prenez </w:t>
      </w:r>
      <w:del w:id="428" w:author="Xavier" w:date="2005-11-03T18:03:00Z">
        <w:r>
          <w:rPr/>
          <w:delText>Cleal</w:delText>
        </w:r>
      </w:del>
      <w:ins w:id="429" w:author=" " w:date="2005-11-02T14:27:00Z">
        <w:del w:id="430" w:author="Xavier" w:date="2005-11-03T18:03:00Z">
          <w:r>
            <w:rPr/>
            <w:delText xml:space="preserve"> </w:delText>
          </w:r>
        </w:del>
      </w:ins>
      <w:ins w:id="431" w:author="Xavier" w:date="2005-11-03T18:03:00Z">
        <w:r>
          <w:rPr/>
          <w:t xml:space="preserve">Clelles, </w:t>
        </w:r>
      </w:ins>
      <w:ins w:id="432" w:author=" " w:date="2005-11-02T14:27:00Z">
        <w:del w:id="433" w:author="Xavier" w:date="2005-11-03T18:03:00Z">
          <w:r>
            <w:rPr/>
            <w:delText>( ?)</w:delText>
          </w:r>
        </w:del>
      </w:ins>
      <w:del w:id="434" w:author="Xavier" w:date="2005-11-03T18:03:00Z">
        <w:r>
          <w:fldChar w:fldCharType="begin"/>
        </w:r>
        <w:r>
          <w:rPr/>
          <w:delInstrText xml:space="preserve"> XE "Cleal" </w:delInstrText>
        </w:r>
      </w:del>
      <w:r>
        <w:rPr/>
        <w:fldChar w:fldCharType="separate"/>
      </w:r>
      <w:del w:id="435" w:author="Xavier" w:date="2005-11-03T18:03:00Z">
        <w:r>
          <w:rPr/>
        </w:r>
      </w:del>
      <w:r>
        <w:rPr/>
        <w:fldChar w:fldCharType="end"/>
      </w:r>
      <w:del w:id="436" w:author="Xavier" w:date="2005-11-03T18:03:00Z">
        <w:r>
          <w:rPr/>
          <w:delText xml:space="preserve">, </w:delText>
        </w:r>
      </w:del>
      <w:r>
        <w:rPr/>
        <w:t>vous descendez à La F</w:t>
      </w:r>
      <w:ins w:id="437" w:author=" " w:date="2005-11-02T14:27:00Z">
        <w:r>
          <w:rPr/>
          <w:t>au</w:t>
        </w:r>
      </w:ins>
      <w:del w:id="438" w:author=" " w:date="2005-11-02T14:27:00Z">
        <w:r>
          <w:rPr/>
          <w:delText>o</w:delText>
        </w:r>
      </w:del>
      <w:r>
        <w:rPr/>
        <w:t>rie. La Départementale 994 raccorde Aspres-sur-Buëch à Gap. Il suffit donc de tirer de La F</w:t>
      </w:r>
      <w:ins w:id="439" w:author=" " w:date="2005-11-02T14:27:00Z">
        <w:r>
          <w:rPr/>
          <w:t>au</w:t>
        </w:r>
      </w:ins>
      <w:del w:id="440" w:author=" " w:date="2005-11-02T14:27:00Z">
        <w:r>
          <w:rPr/>
          <w:delText>o</w:delText>
        </w:r>
      </w:del>
      <w:r>
        <w:rPr/>
        <w:t>rie à Veynes. Effectivement, nous pouvons y aménager une jonction sans trop de difficultés techniques, j</w:t>
      </w:r>
      <w:del w:id="441" w:author=" " w:date="2005-11-02T14:27:00Z">
        <w:r>
          <w:rPr/>
          <w:delText>e l</w:delText>
        </w:r>
      </w:del>
      <w:r>
        <w:rPr/>
        <w:t>’ai encore vérifié</w:t>
      </w:r>
      <w:ins w:id="442" w:author="Xavier" w:date="2005-11-03T18:04:00Z">
        <w:r>
          <w:rPr/>
          <w:t>e</w:t>
        </w:r>
      </w:ins>
      <w:r>
        <w:rPr/>
        <w:t xml:space="preserve"> cet élément sur le terrain aujourd’hui. Je l’avais déjà étudié</w:t>
      </w:r>
      <w:ins w:id="443" w:author="Xavier" w:date="2005-11-03T18:04:00Z">
        <w:r>
          <w:rPr/>
          <w:t>e</w:t>
        </w:r>
      </w:ins>
      <w:r>
        <w:rPr/>
        <w:t xml:space="preserve"> au niveau de nombreuses cartes.</w:t>
      </w:r>
    </w:p>
    <w:p>
      <w:pPr>
        <w:pStyle w:val="Normal"/>
        <w:rPr/>
      </w:pPr>
      <w:r>
        <w:rPr/>
        <w:t>Tirez sur la 994. Vous prenez Freissinouse qui se situe au bout de la 994 et tirez ensuite sur La Saulce. Il est là aussi possible d’aménager une jonction. Elle est un peu plus délicate à effectuer, d’abord parce qu’elle traverse des terrains agricoles, ensuite parce qu’elle doit contourner certains axes. Elle ne serait pas tout à fait directe. Le problème n’est pas là. Si vous comparez cette jonction au tracé à l’est de Gap, vous verrez que Gap est aussi vite desservi. Je vais essayer de noter l’ensemble.</w:t>
      </w:r>
    </w:p>
    <w:p>
      <w:pPr>
        <w:pStyle w:val="Nom"/>
        <w:rPr/>
      </w:pPr>
      <w:del w:id="444" w:author="Xavier" w:date="2005-11-03T17:53:00Z">
        <w:r>
          <w:rPr/>
          <w:delText>Roger PEIFFER</w:delText>
        </w:r>
      </w:del>
      <w:ins w:id="445" w:author="Xavier" w:date="2005-11-03T17:53:00Z">
        <w:r>
          <w:rPr/>
          <w:t>Roger PEIFFER, CPDP</w:t>
        </w:r>
      </w:ins>
    </w:p>
    <w:p>
      <w:pPr>
        <w:pStyle w:val="Normal"/>
        <w:rPr/>
      </w:pPr>
      <w:r>
        <w:rPr/>
        <w:t>Je demande simplement à Monsieur d’être synthétique. Je demande à ce que la salle respecte celui qui parle. Vous aurez tous la parole, à votre tour, lorsque vous l</w:t>
      </w:r>
      <w:ins w:id="446" w:author=" " w:date="2005-11-02T14:28:00Z">
        <w:r>
          <w:rPr/>
          <w:t>a</w:t>
        </w:r>
      </w:ins>
      <w:del w:id="447" w:author=" " w:date="2005-11-02T14:28:00Z">
        <w:r>
          <w:rPr/>
          <w:delText>e</w:delText>
        </w:r>
      </w:del>
      <w:r>
        <w:rPr/>
        <w:t xml:space="preserve"> demanderez.</w:t>
      </w:r>
    </w:p>
    <w:p>
      <w:pPr>
        <w:pStyle w:val="Nom"/>
        <w:rPr/>
      </w:pPr>
      <w:r>
        <w:rPr/>
        <w:t>Christian BELISSON</w:t>
      </w:r>
    </w:p>
    <w:p>
      <w:pPr>
        <w:pStyle w:val="Normal"/>
        <w:rPr/>
      </w:pPr>
      <w:r>
        <w:rPr/>
        <w:t>L’avantage de la proposition, nous avons en premier lieu l’axe est-ouest, nord-sud</w:t>
      </w:r>
      <w:ins w:id="448" w:author=" " w:date="2005-11-02T14:28:00Z">
        <w:r>
          <w:rPr/>
          <w:t>,</w:t>
        </w:r>
      </w:ins>
      <w:r>
        <w:rPr/>
        <w:t xml:space="preserve"> est qu’elle favorise les deux axes. Elle fait à la fois un développement est-ouest du département ainsi qu’un développement de l’axe nord-sud. Bien entendu, je suis d’accord avec Monsieur Bernard</w:t>
      </w:r>
      <w:ins w:id="449" w:author=" " w:date="2005-11-02T14:28:00Z">
        <w:r>
          <w:rPr/>
          <w:t>-</w:t>
        </w:r>
      </w:ins>
      <w:del w:id="450" w:author=" " w:date="2005-11-02T14:28:00Z">
        <w:r>
          <w:rPr/>
          <w:delText xml:space="preserve"> </w:delText>
        </w:r>
      </w:del>
      <w:r>
        <w:rPr/>
        <w:t>R</w:t>
      </w:r>
      <w:ins w:id="451" w:author=" " w:date="2005-11-02T14:28:00Z">
        <w:r>
          <w:rPr/>
          <w:t>e</w:t>
        </w:r>
      </w:ins>
      <w:del w:id="452" w:author=" " w:date="2005-11-02T14:29:00Z">
        <w:r>
          <w:rPr/>
          <w:delText>a</w:delText>
        </w:r>
      </w:del>
      <w:r>
        <w:rPr/>
        <w:t>ymond. L’inconvénient de la proposition tient au fait qu’elle ne dessert pas directement les stations. Ceci dit, elle aménage une déviation de Gap par le sud.</w:t>
      </w:r>
    </w:p>
    <w:p>
      <w:pPr>
        <w:pStyle w:val="Normal"/>
        <w:rPr/>
      </w:pPr>
      <w:r>
        <w:rPr/>
        <w:t xml:space="preserve">J’ai essayé de poser la question de la concession, la dernière fois. En me présentant, j’ai oublié de dire que j’étais la première personne à avoir effectué, avec François Guili, l’étude sur le prix de l’A51. Effectivement, l’équipement rejoint nos conclusions en 1999, en faisant remarquer que 75 % des pouvoirs publics devront apporter un financement. Nous devrons rajouter le contournement de Grenoble à ces 75 %. Les élus Nord Alpins, en plus de l’A51 ou de l’aménagement, devront donc financer le contournement de Grenoble, entre 500 millions et un milliard d’euros, suivant les propositions. Nous ne sommes donc pas loin de 85 % du financement public. </w:t>
      </w:r>
    </w:p>
    <w:p>
      <w:pPr>
        <w:pStyle w:val="Normal"/>
        <w:rPr/>
      </w:pPr>
      <w:r>
        <w:rPr/>
        <w:t>Devons-nous faire une concession ? Sur ce sujet, je veux bien discuter avec vous dès que vous le souhaitez, Monsieur Bernard</w:t>
      </w:r>
      <w:ins w:id="453" w:author=" " w:date="2005-11-02T14:29:00Z">
        <w:r>
          <w:rPr/>
          <w:t>-</w:t>
        </w:r>
      </w:ins>
      <w:del w:id="454" w:author=" " w:date="2005-11-02T14:29:00Z">
        <w:r>
          <w:rPr/>
          <w:delText xml:space="preserve"> </w:delText>
        </w:r>
      </w:del>
      <w:r>
        <w:rPr/>
        <w:t>R</w:t>
      </w:r>
      <w:ins w:id="455" w:author=" " w:date="2005-11-02T14:29:00Z">
        <w:r>
          <w:rPr/>
          <w:t>e</w:t>
        </w:r>
      </w:ins>
      <w:del w:id="456" w:author=" " w:date="2005-11-02T14:29:00Z">
        <w:r>
          <w:rPr/>
          <w:delText>a</w:delText>
        </w:r>
      </w:del>
      <w:r>
        <w:rPr/>
        <w:t>ymond. J’ai les chiffres en main. J’ai effectué les études en 1996. J’ai repris ces études en 1999. J’ai étudié le dossier Terre sud. J’ai étudié les différents dossiers économiques. Je peux vous assurer qu’une concession sur cet axe n’est pas logique.</w:t>
      </w:r>
    </w:p>
    <w:p>
      <w:pPr>
        <w:pStyle w:val="Normal"/>
        <w:rPr/>
      </w:pPr>
      <w:r>
        <w:rPr/>
        <w:t>Si nous passons par l’est de Gap, la concession s’impose. Si nous partons par contre sur un tracé déjà existant et tout aussi performant, la concession ne s’impose plus. Comme l’indique la troisième proposition, nous pouvons envisager de faire les travaux au fur et à mesure, évitant ainsi de prendre du retard économique. Une concession équivaudrait à 10 ans de retard sur des travaux qui s’engagent dans 3 ans.</w:t>
      </w:r>
    </w:p>
    <w:p>
      <w:pPr>
        <w:pStyle w:val="Normal"/>
        <w:rPr/>
      </w:pPr>
      <w:r>
        <w:rPr/>
        <w:t>J’aimerais finir sur la grosseur de l’axe, j’y passerai très vite parce que le débat a été largement alimenté. Si nous voyons cet axe-là, dans cette proposition-là, Gap/Veynes est à deux fois deux voies parce que nous arrivons à des chiffres assez importants, 12 000 véhicules par jour, alors que cela ne se justifie pas sur la 75, qui n’excède pas 7 000 véhicules par jour. Ceci dit, si nous partons sur une proposition où les travaux se font petit à petit, si les prévisions de l’équipement se justifient et si nous arrivons à une surenchère sur la 75, il sera temps de reposer le problème.</w:t>
      </w:r>
    </w:p>
    <w:p>
      <w:pPr>
        <w:pStyle w:val="Normal"/>
        <w:rPr/>
      </w:pPr>
      <w:r>
        <w:rPr/>
        <w:t>Je conclurai le plus rapidement possible. J’ai fait cette proposition à titre personnel. Je ne l’ai pas faite à travers les différentes associations ou les élus qui me connaissent. Je l’ai effectuée à titre personnel parce que je ne me retrouvais pas dans les trois propositions du débat. Mais je n’en veux pas à l’Equipement, car nous devons bien lancer le débat à un moment donné. Les études que j’ai effectuées n’ont jamais trouvé pignon sur rue et je remercie aujourd’hui la CPDP de m’avoir permis d’exprimer cette proposition qui a 6 ans d’existence.</w:t>
      </w:r>
    </w:p>
    <w:p>
      <w:pPr>
        <w:pStyle w:val="Nom"/>
        <w:rPr/>
      </w:pPr>
      <w:del w:id="457" w:author="Xavier" w:date="2005-11-03T17:53:00Z">
        <w:r>
          <w:rPr/>
          <w:delText>Roger PEIFFER</w:delText>
        </w:r>
      </w:del>
      <w:ins w:id="458" w:author="Xavier" w:date="2005-11-03T17:53:00Z">
        <w:r>
          <w:rPr/>
          <w:t>Roger PEIFFER, CPDP</w:t>
        </w:r>
      </w:ins>
    </w:p>
    <w:p>
      <w:pPr>
        <w:pStyle w:val="Normal"/>
        <w:rPr/>
      </w:pPr>
      <w:r>
        <w:rPr/>
        <w:t>Je vous remercie.</w:t>
      </w:r>
    </w:p>
    <w:p>
      <w:pPr>
        <w:pStyle w:val="Nom"/>
        <w:rPr/>
      </w:pPr>
      <w:r>
        <w:rPr/>
        <w:t>Pierre VOLLAIRE</w:t>
      </w:r>
    </w:p>
    <w:p>
      <w:pPr>
        <w:pStyle w:val="Normal"/>
        <w:rPr/>
      </w:pPr>
      <w:r>
        <w:rPr/>
        <w:t xml:space="preserve">Je suis PDG </w:t>
      </w:r>
      <w:ins w:id="459" w:author="Xavier" w:date="2005-11-03T18:09:00Z">
        <w:r>
          <w:rPr/>
          <w:t>de</w:t>
        </w:r>
      </w:ins>
      <w:del w:id="460" w:author="Xavier" w:date="2005-11-03T18:09:00Z">
        <w:r>
          <w:rPr/>
          <w:delText>D’</w:delText>
        </w:r>
      </w:del>
      <w:r>
        <w:rPr/>
        <w:t>ARD, une PME implantée à Micropolis technopole de Gap. Je suis également Vice-président de l’agence Développement HAD du département des Hautes-Alpes et membre fondateur du pôle Solution Communicante Sécurisée, qui est un pôle de compétitivité mondial en région Provence-Alpes-Côte-D’azur. Je voulais dire que les Français ont aujourd’hui et à juste titre deux préoccupations majeures, l’emploi et la sécurité. Dans cette salle, qui pourra nous prouver que l’A51, par l’est de Gap, n’est pas un atout majeur dans le combat que nous devons mener pour ces deux causes essentielles ? Les entreprises créent l’emploi. Pour que nos PME se développent et que d’autres se créent, nous avons besoin d’un territoire attractif. Dans ce cadre, la région Rhône-Alpes est un partenaire incontournable du département des Hautes-Alpes et de la région Provence-Alpes-Côte-D’azur. Le choix d’aller contre l’outil structurant que constitue l’A51 par l’est de Gap est à mon sens suicidaire.</w:t>
      </w:r>
    </w:p>
    <w:p>
      <w:pPr>
        <w:pStyle w:val="Normal"/>
        <w:rPr/>
      </w:pPr>
      <w:r>
        <w:rPr/>
        <w:t xml:space="preserve">J’ai trois enfants. Comment leur expliquer que leur motivation et leur réussite dans leurs études viendront avec une forte probabilité grever leurs chances de vivre dans ce beau département, auquel nous sommes tous attachés ? Avec de nombreux responsables ici présents, nous avons l’ambition d’offrir des emplois à haute valeur ajoutée aux jeunes Hauts-Alpins. En matière de sécurité, je prendrais simplement deux exemples de déplacement que j’ai effectué cette semaine. Avec </w:t>
      </w:r>
      <w:del w:id="461" w:author=" " w:date="2005-11-02T14:32:00Z">
        <w:r>
          <w:rPr/>
          <w:delText xml:space="preserve">le  </w:delText>
        </w:r>
      </w:del>
      <w:r>
        <w:rPr/>
        <w:t>Pierre Lafitte, nous avons lancé lundi le pôle Solution Communicante Sécurisée à Sofia-Antipolis. Nous avons effectué 6 heures d’autoroute pour l’aller retour. Je n’ai rien à signaler. Je retournerai volontiers à Sofia. Mardi par contre, je me suis rendu à Nantes via l’aéroport de Lyon Saint-Exupéry. J’ai donc emprunté la piste Gap/Grenoble sous la pluie. J’ai encore constaté, comme depuis des décennies, des feux rouges dans La</w:t>
      </w:r>
      <w:ins w:id="462" w:author=" " w:date="2005-11-02T14:33:00Z">
        <w:r>
          <w:rPr/>
          <w:t>ffrey</w:t>
        </w:r>
      </w:ins>
      <w:del w:id="463" w:author=" " w:date="2005-11-02T14:33:00Z">
        <w:r>
          <w:rPr/>
          <w:delText xml:space="preserve"> Fray</w:delText>
        </w:r>
      </w:del>
      <w:r>
        <w:fldChar w:fldCharType="begin"/>
      </w:r>
      <w:r>
        <w:rPr/>
        <w:instrText xml:space="preserve"> XE "La Fray" </w:instrText>
      </w:r>
      <w:r>
        <w:rPr/>
        <w:fldChar w:fldCharType="separate"/>
      </w:r>
      <w:r>
        <w:rPr/>
      </w:r>
      <w:r>
        <w:rPr/>
        <w:fldChar w:fldCharType="end"/>
      </w:r>
      <w:r>
        <w:rPr/>
        <w:t xml:space="preserve"> et sa grande dangerosité. Une remorque de poids lourds était couchée au milieu de la route, dans la corne de La Mure. Certains disent de mon moral qu’il est inébranlable, mais je peux très sincèrement vous assurer qu’il a pris un sérieux coup.</w:t>
      </w:r>
    </w:p>
    <w:p>
      <w:pPr>
        <w:pStyle w:val="Normal"/>
        <w:rPr/>
      </w:pPr>
      <w:r>
        <w:rPr/>
        <w:t>Je terminerai comme toujours sur une note constructive. Nous avons tous ensemble l’opportunité d’inscrire les Hautes-Alpes dans une dynamique durable de compétitivité, avec le respect de nos valeurs environnementales et humaines. Saisissons-la !</w:t>
      </w:r>
    </w:p>
    <w:p>
      <w:pPr>
        <w:pStyle w:val="Nom"/>
        <w:rPr/>
      </w:pPr>
      <w:r>
        <w:rPr/>
        <w:t>Vincent LERA</w:t>
      </w:r>
      <w:ins w:id="464" w:author=" " w:date="2005-11-02T14:34:00Z">
        <w:r>
          <w:rPr/>
          <w:t>S</w:t>
        </w:r>
      </w:ins>
      <w:del w:id="465" w:author=" " w:date="2005-11-02T14:34:00Z">
        <w:r>
          <w:rPr/>
          <w:delText>GE</w:delText>
        </w:r>
      </w:del>
    </w:p>
    <w:p>
      <w:pPr>
        <w:pStyle w:val="Normal"/>
        <w:rPr/>
      </w:pPr>
      <w:r>
        <w:rPr/>
        <w:t>Je suis PDG d’une entreprise agricole en Isère, dans le Trièves. Je suis assez sidéré que l’agriculture soit toujours exclue du champ de l’économie, alors qu’il s’agit de la première activité économique dans nos régions. Cet élément est vrai aussi pour une partie des régions des Hautes-Alpes concernées par le projet. Je rappellerais les chiffres fournis par la DRE, dans le cadre des réponses apportées au débat public. L’aménagement de la route nationale 75 a consommé 250 hectares de terres, agricoles et forestières. L’autoroute par Lus a nécessité 1 200 hectares, l’autoroute par Gap a nécessité 950 hectares. Pour l’activité économique, nous existons, nous créons des emplois. Sur le Trièves, l’agriculture est en pleine expansion. Malheureusement, un projet comme l’autoroute met en péril notre avenir économique.</w:t>
      </w:r>
    </w:p>
    <w:p>
      <w:pPr>
        <w:pStyle w:val="Normal"/>
        <w:rPr/>
      </w:pPr>
      <w:r>
        <w:rPr/>
        <w:t>Je voulais intervenir sur une conclusion au débat public. Pour moi, la DRE n’a pas présenté un réel débat public. Comme l’a dit le Maire de Lus-la-Croix-Haute dans le film, le débat a été tronqué. Nous sommes partis de l’a priori que les études montraient un trafic qui ne permettrait de toute façon pas un aménagement des routes nationales et que, par conséquent, nous avons comparé l’autoroute ou rien. Au moment où Monsieur le Maire de Gap faisait son référendum, nous disions que tout le monde était pour l’autoroute. Si nous proposons l’autoroute ou rien, je suis pour l’autoroute et je l’ai toujours été. Contrairement aux propos de Bernard</w:t>
      </w:r>
      <w:ins w:id="466" w:author=" " w:date="2005-11-02T14:35:00Z">
        <w:r>
          <w:rPr/>
          <w:t>-</w:t>
        </w:r>
      </w:ins>
      <w:del w:id="467" w:author=" " w:date="2005-11-02T14:35:00Z">
        <w:r>
          <w:rPr/>
          <w:delText xml:space="preserve"> </w:delText>
        </w:r>
      </w:del>
      <w:r>
        <w:rPr/>
        <w:t>R</w:t>
      </w:r>
      <w:ins w:id="468" w:author=" " w:date="2005-11-02T14:35:00Z">
        <w:r>
          <w:rPr/>
          <w:t>e</w:t>
        </w:r>
      </w:ins>
      <w:del w:id="469" w:author=" " w:date="2005-11-02T14:35:00Z">
        <w:r>
          <w:rPr/>
          <w:delText>a</w:delText>
        </w:r>
      </w:del>
      <w:r>
        <w:rPr/>
        <w:t>ymond à Grenoble la semaine dernière, énormément de gens qui sont pour l’aménagement des routes nationales et des liaisons ferroviaires, sont des gens qui n’ont pas toujours été contre toutes les autoroutes. Ce n’est pas le cas aujourd’hui.</w:t>
      </w:r>
    </w:p>
    <w:p>
      <w:pPr>
        <w:pStyle w:val="Normal"/>
        <w:rPr/>
      </w:pPr>
      <w:r>
        <w:rPr/>
        <w:t>Les choses n’ont pas été présentées clairement. La preuve la plus flagrante nous a été transmise à Grenoble la semaine dernière, lors de la réunion sur le trafic qui était censée remplacer une contre-expertise. Je ne suis pas satisfait, mais au cours de cette réunion et pour la première fois, une carte nous a été présentée, sur laquelle figurait l’aménagement des deux routes nationales, la 75 et la 85. Les maîtres d’ouvrage ont reconnu eux-mêmes que cette carte – la seule qui soit intéressante puisqu’elle permet de comparer les trafics en cas d’aménagement des deux routes nationales et de répartition du trafic – avait été absente des études trafic fournies à tous les participants.</w:t>
      </w:r>
    </w:p>
    <w:p>
      <w:pPr>
        <w:pStyle w:val="Normal"/>
        <w:rPr/>
      </w:pPr>
      <w:r>
        <w:rPr/>
        <w:t>Je trouve ces faits lamentables. Cette étude trafic a toujours empêché le débat sur les impacts agricoles. Nous avons comparé l’impact agricole selon que l’autoroute se trouvait à droite ou à gauche. Nous n’avons pas comparé l’impact sur l’agriculture, s’il s’agissait de l’aménagement des routes. Nous ne l’avons pas fait pour les agents environnementaux, pour le développement local. Nous avons eu les deux tiers du débat public. Heureusement, le public s’est approprié le débat. Il s’agit de la sixième réunion à laquelle je participe. Je trouve qu’elle a permis à des gens de prendre position, ces positions évoluent. Par rapport aux conclusions dressées par la DRE, je ne suis pas d’accord pour dire que les choses ont été équilibrées lors des différentes réunions. Massivement, nous avons eu une grande foule de participants qui se sont prononcés pour l’aménagement des deux routes nationales et des voies SNCF. Si nous voulons rendre compte effectivement de ce qui s’est passé, nous devons reconnaître que les interventions étaient beaucoup plus nombreuses et surtout plus argumentées.</w:t>
      </w:r>
    </w:p>
    <w:p>
      <w:pPr>
        <w:pStyle w:val="Nom"/>
        <w:rPr/>
      </w:pPr>
      <w:del w:id="470" w:author="Xavier" w:date="2005-11-03T17:53:00Z">
        <w:r>
          <w:rPr/>
          <w:delText>Roger PEIFFER</w:delText>
        </w:r>
      </w:del>
      <w:ins w:id="471" w:author="Xavier" w:date="2005-11-03T17:53:00Z">
        <w:r>
          <w:rPr/>
          <w:t>Roger PEIFFER, CPDP</w:t>
        </w:r>
      </w:ins>
    </w:p>
    <w:p>
      <w:pPr>
        <w:pStyle w:val="Normal"/>
        <w:rPr/>
      </w:pPr>
      <w:r>
        <w:rPr/>
        <w:t>Nous écoutons Monsieur. La carte se trouve dans le dossier.</w:t>
      </w:r>
    </w:p>
    <w:p>
      <w:pPr>
        <w:pStyle w:val="Nom"/>
        <w:rPr/>
      </w:pPr>
      <w:r>
        <w:rPr/>
        <w:t>Jean-Claude GAST</w:t>
      </w:r>
    </w:p>
    <w:p>
      <w:pPr>
        <w:pStyle w:val="Normal"/>
        <w:rPr/>
      </w:pPr>
      <w:r>
        <w:rPr/>
        <w:t>Je suis Maire de Saint-Julien-en-Beauchêne, dans la vallée du Buëch. Je ne ferai pas de plaidoyer, mais je vais tenter d’avoir trois réflexions concernant ce débat que j’ai trouvé très utile. J’ai assisté à cinq débats, celui-ci est le sixième.</w:t>
      </w:r>
    </w:p>
    <w:p>
      <w:pPr>
        <w:pStyle w:val="Normal"/>
        <w:rPr/>
      </w:pPr>
      <w:r>
        <w:rPr/>
        <w:t>En tant qu’élu, j’étais un peu choqué par l’arrogance ou le manque de tolérance de certains, concernant les participants à ce débat. Nous avons peut-être des grands élus et des petits élus. Mais j’estime que les élus n’ont pas la science infuse. J’étais très content de rencontrer des personnes autres que des élus, des présidents d’associations, des membres d’associations ou des simples citoyens. Ils avaient peut-être des avis semblables aux miens, différents des miens et argumentés. Nous ne pouvons pas dire que nous avions de mauvais intervenants ou de mauvaises associations. L’avantage de ce débat est que tout le monde a pu s’exprimer. J’espère que ce genre de débat pourra toujours exister pour d’autres problèmes.</w:t>
      </w:r>
    </w:p>
    <w:p>
      <w:pPr>
        <w:pStyle w:val="Normal"/>
        <w:rPr/>
      </w:pPr>
      <w:r>
        <w:rPr/>
        <w:t>Je rejoins mon collègue L</w:t>
      </w:r>
      <w:ins w:id="472" w:author=" " w:date="2005-11-02T14:37:00Z">
        <w:r>
          <w:rPr/>
          <w:t>e</w:t>
        </w:r>
      </w:ins>
      <w:del w:id="473" w:author=" " w:date="2005-11-02T14:37:00Z">
        <w:r>
          <w:rPr/>
          <w:delText>o</w:delText>
        </w:r>
      </w:del>
      <w:r>
        <w:rPr/>
        <w:t>ra</w:t>
      </w:r>
      <w:ins w:id="474" w:author=" " w:date="2005-11-02T14:37:00Z">
        <w:r>
          <w:rPr/>
          <w:t>s</w:t>
        </w:r>
      </w:ins>
      <w:del w:id="475" w:author=" " w:date="2005-11-02T14:37:00Z">
        <w:r>
          <w:rPr/>
          <w:delText>t</w:delText>
        </w:r>
      </w:del>
      <w:r>
        <w:rPr/>
        <w:t>. Dans vos conclusions, des éléments m’ont favorablement surpris après avoir assisté à ces cinq réunions</w:t>
      </w:r>
      <w:ins w:id="476" w:author=" " w:date="2005-11-02T14:37:00Z">
        <w:r>
          <w:rPr/>
          <w:t>, c’</w:t>
        </w:r>
      </w:ins>
      <w:del w:id="477" w:author=" " w:date="2005-11-02T14:38:00Z">
        <w:r>
          <w:rPr/>
          <w:delText xml:space="preserve"> </w:delText>
        </w:r>
      </w:del>
      <w:r>
        <w:rPr/>
        <w:t>est l’importance des questions environnementales posées par les personnes. Dans votre conclusion, l’environnement est un peu à la fin. Enfin, je reprends la réflexion qui a été faite et qui est un échec pour moi, pour les participants et pour vous. Nous sommes là pour un projet qui va se faire dans vingt ans. Dans vingt ans, cela concerne les jeunes et nous n’avons pas pu les contacter. Nous n’avons pas pu les mobiliser. Je trouve qu’il s’agit d’un véritable échec et nous devons nous poser la question de l’absence des jeunes. Nous sommes de vieux ringards qui s’envoient des phrases à travers la figure. Nous défendons nos arguments plus ou moins honnêtes, nos idées, mais les personnes les plus concernées sont les jeunes de nos vallées, de nos départements. Ils ne sont pas là et je trouve cela vraiment dommage. Il s’agit d’un véritable échec pour nous.</w:t>
      </w:r>
    </w:p>
    <w:p>
      <w:pPr>
        <w:pStyle w:val="Nom"/>
        <w:rPr/>
      </w:pPr>
      <w:del w:id="478" w:author="Xavier" w:date="2005-11-03T17:53:00Z">
        <w:r>
          <w:rPr/>
          <w:delText>Roger PEIFFER</w:delText>
        </w:r>
      </w:del>
      <w:ins w:id="479" w:author="Xavier" w:date="2005-11-03T17:53:00Z">
        <w:r>
          <w:rPr/>
          <w:t>Roger PEIFFER, CPDP</w:t>
        </w:r>
      </w:ins>
    </w:p>
    <w:p>
      <w:pPr>
        <w:pStyle w:val="Normal"/>
        <w:rPr/>
      </w:pPr>
      <w:r>
        <w:rPr/>
        <w:t>Je vous remercie. Je dirais simplement que la Commission particulière s’est fortement investie auprès du rectorat pour avoir une assemblée avec des jeunes. Ils n’ont pas suivi. Mais nous avons semé quelques éléments puisque collèges et lycées vont s’approprier le débat pour en discuter. Effectivement, nous vous rejoignons, nous regrettons également ce fait. Je crois que nous devons en prendre acte, mais nous avons tout de même semé.</w:t>
      </w:r>
    </w:p>
    <w:p>
      <w:pPr>
        <w:pStyle w:val="Nom"/>
        <w:rPr/>
      </w:pPr>
      <w:r>
        <w:rPr/>
        <w:t>Claude DIDIER</w:t>
      </w:r>
    </w:p>
    <w:p>
      <w:pPr>
        <w:pStyle w:val="Normal"/>
        <w:rPr/>
      </w:pPr>
      <w:r>
        <w:rPr/>
        <w:t>J’habite à M</w:t>
      </w:r>
      <w:ins w:id="480" w:author=" " w:date="2005-11-02T14:38:00Z">
        <w:r>
          <w:rPr/>
          <w:t>e</w:t>
        </w:r>
      </w:ins>
      <w:del w:id="481" w:author=" " w:date="2005-11-02T14:38:00Z">
        <w:r>
          <w:rPr/>
          <w:delText>ai</w:delText>
        </w:r>
      </w:del>
      <w:r>
        <w:rPr/>
        <w:t>ns, dans le Trièves en Isère. Monsieur Frémont, représentant de l’Etat, a parlé tout à l’heure du document de travail de la DRE comme étant un document réalisé en toute honnêteté. Or nous sommes très nombreux à trouver ce document fortement déséquilibré, dans la mesure où nous n’avons aucune commande de l’Etat pour étudier l’aménagement des routes nationales au même niveau que les études menées pour les solutions autoroutières. Ce déséquilibre est choquant en termes d’équité dans un débat public.</w:t>
      </w:r>
    </w:p>
    <w:p>
      <w:pPr>
        <w:pStyle w:val="Normal"/>
        <w:rPr/>
      </w:pPr>
      <w:r>
        <w:rPr/>
        <w:t>De la même manière, nous avons une forte contestation des prévisions de trafic. Ceci a justifié la demande d’une expertise indépendante et il serait dommage de ne pas avoir de prolongation du débat public pour pouvoir intégrer les résultats d’une telle expertise. Tout à l’heure, Monsieur Budillon a parlé de débat équilibré partout. Pour avoir participé à bon nombre de réunions, je n’en ai pas eu l’impression. Celles qui se sont déroulées en Isère, dans la Drôme, et sur Veynes ont au contraire dégagé une très forte majorité pour les aménagements des nationales et des voies ferrées. Nous y avons constaté une très forte participation citoyenne et seuls quelques membres de chambres de commerce et de rares élus ont émis des souhaits d’autoroutes dans ces zones géographiques. Il est notable que pratiquement aucun habitant de ces zones ne se soit exprimé en faveur de l’autoroute. Je parle de simples habitants, de simples citoyens.</w:t>
      </w:r>
    </w:p>
    <w:p>
      <w:pPr>
        <w:pStyle w:val="Normal"/>
        <w:rPr/>
      </w:pPr>
      <w:r>
        <w:rPr/>
        <w:t>Concernant le reste des Hautes-Alpes et des Alpes-de-Haute-Provence, il me semble que nous avons eu une majorité relative en nombre d’interventions pour les solutions autoroutières, dans les réunions. Par contre, je crois que le contraire apparaît en termes d’argumentation. Pour moi, nous n’avons pas eu photo avec des arguments très précis, très pointus. Dans le camp pro autoroutier, nous avons souvent l’impression de rester au mot désenclavement. J’en reparlerai tout à l’heure.</w:t>
      </w:r>
    </w:p>
    <w:p>
      <w:pPr>
        <w:pStyle w:val="Normal"/>
        <w:rPr/>
      </w:pPr>
      <w:r>
        <w:rPr/>
        <w:t>Très peu d’habitants des Hautes-Alpes et des Alpes-de-Haute-Provence, simples citoyens, se sont exprimés pour un sens ou pour un autre. Je trouve cela dommage car j’aurai bien aimé entendre des avis de simples habitants. Par contre, une mobilisation générale a été décrétée par voie de presse et il est vrai que la Chambre de Commerce et certains élus de ces départements se sont fortement mobilisés. Nous avons obtenu une sorte de guerre froide entre la solution par l’est et la solution par l’ouest. Cette opposition me semble souvent stérile parce que nous avons entendu très peu d’arguments sur le fond, sur le pourquoi d’une autoroute. Nous avons plutôt eu des questions sur la nécessité de la faire à l’est ou à l’ouest. Il me semble qu’un débat public doit argumenter sur le fond et justifier du choix autoroutier dans ce cas-là.</w:t>
      </w:r>
    </w:p>
    <w:p>
      <w:pPr>
        <w:pStyle w:val="Normal"/>
        <w:rPr/>
      </w:pPr>
      <w:r>
        <w:rPr/>
        <w:t>Nous avons beaucoup parlé du mot désenclavement et j’ai trouvé dommage que l’emploi soit lié à la présence prioritaire des infrastructures car il a été souvent démontré que cela était faux, qu’il n’existe pas de corrélation directe entre ces deux choses. Cela est beaucoup plus compliqué. Pour preuve, le département des Hautes-Alpes est un département qui connaît actuellement un taux de chômage plus faible que la moyenne nationale, de même pour la zone sud de l’Isère. À l’</w:t>
      </w:r>
      <w:ins w:id="482" w:author=" " w:date="2005-11-02T14:41:00Z">
        <w:r>
          <w:rPr/>
          <w:t>inverse</w:t>
        </w:r>
      </w:ins>
      <w:del w:id="483" w:author=" " w:date="2005-11-02T14:41:00Z">
        <w:r>
          <w:rPr/>
          <w:delText>effort</w:delText>
        </w:r>
      </w:del>
      <w:r>
        <w:rPr/>
        <w:t xml:space="preserve"> du côté de Valence ou près d’autres nœuds autoroutiers où les taux de chômage sont au contraire très élevés et vous pourrez comprendre que nous pouvons douter de telles affirmations. </w:t>
      </w:r>
    </w:p>
    <w:p>
      <w:pPr>
        <w:pStyle w:val="Normal"/>
        <w:rPr/>
      </w:pPr>
      <w:r>
        <w:rPr/>
        <w:t xml:space="preserve">J’ai noté qu’il y ait eu de la part de certaines personnes </w:t>
      </w:r>
      <w:del w:id="484" w:author=" " w:date="2005-11-02T14:41:00Z">
        <w:r>
          <w:rPr/>
          <w:delText>d’</w:delText>
        </w:r>
      </w:del>
      <w:r>
        <w:rPr/>
        <w:t xml:space="preserve">une intolérance vis-à-vis de l’existence même du débat public et je trouve cela fortement dommageable. Nous sommes là pour discuter et chaque citoyen a le droit de donner son point de vue, d’écouter et de respecter les points de vue des autres. Je regrette également que certaines personnes aient profité des débats publics comme tribune politicienne en monopolisant parfois la parole de manière démesurée. </w:t>
      </w:r>
    </w:p>
    <w:p>
      <w:pPr>
        <w:pStyle w:val="Normal"/>
        <w:rPr/>
      </w:pPr>
      <w:r>
        <w:rPr/>
        <w:t>Ma conclusion sera pour un consensus réaliste qui sera bien évidemment pour moi l’aménagement de l’existant, des routes nationales et des voix ferrées. Dans un contexte où il n’y a pas d’argent pour une solution qui coûterait trop cher, il y aura des problèmes énergétiques, nous en sommes certains. Il y a eu une diminution récente du trafic, le site Bison Futé de l’Equipement le certifie, et il y a également des évolutions assez fortes dans la société, comme le développement du télétravail, l’attachement à la qualité de la vie et au tourisme doux.</w:t>
      </w:r>
    </w:p>
    <w:p>
      <w:pPr>
        <w:pStyle w:val="Normal"/>
        <w:rPr/>
      </w:pPr>
      <w:r>
        <w:rPr/>
        <w:t>Dix-huit ans de perdu ? Oui, pour moi c’est dix-huit ans perdus sont grâce à Messieurs R</w:t>
      </w:r>
      <w:ins w:id="485" w:author=" " w:date="2005-11-02T14:43:00Z">
        <w:r>
          <w:rPr/>
          <w:t>e</w:t>
        </w:r>
      </w:ins>
      <w:del w:id="486" w:author=" " w:date="2005-11-02T14:43:00Z">
        <w:r>
          <w:rPr/>
          <w:delText>a</w:delText>
        </w:r>
      </w:del>
      <w:r>
        <w:rPr/>
        <w:t>ymond et Carignon qui, alors que dans les années 80 l’Equipement était favorable à des solutions d’aménagement doux, ont profité d’une situation politique pour exiger une autoroute. Depuis, effectivement les ministres qui se sont succédé et les DRE ont travaillé sur des données autoroutières. Il me semble que la seule position réaliste aujourd’hui est celle que l’Equipement tenait au début des années 80, c’est-à-dire des aménagements doux, raisonnés, des routes nationales et de la voie ferrée avec un souci d’équilibre des territoires. Oui, Monsieur Budillon, nous devrons prolonger la concertation et je propose de la prolonger pour les aménagements de l’existant. Monsieur Frémont parlait tout à l’heure d’un effort de solidarité et je pense que le plus bel effort de solidarité que pourrait prouver l’Etat est de ne pas déclasser les routes nationales tant que celle</w:t>
      </w:r>
      <w:ins w:id="487" w:author=" " w:date="2005-11-02T14:43:00Z">
        <w:r>
          <w:rPr/>
          <w:t>s</w:t>
        </w:r>
      </w:ins>
      <w:r>
        <w:rPr/>
        <w:t>-ci n’auront pas été aménagées sérieusement parce que l’on imagine que certains départements n’en auront pas la possibilité.</w:t>
      </w:r>
    </w:p>
    <w:p>
      <w:pPr>
        <w:pStyle w:val="Nom"/>
        <w:rPr/>
      </w:pPr>
      <w:del w:id="488" w:author="Xavier" w:date="2005-11-03T17:53:00Z">
        <w:r>
          <w:rPr/>
          <w:delText>Roger PEIFFER</w:delText>
        </w:r>
      </w:del>
      <w:ins w:id="489" w:author="Xavier" w:date="2005-11-03T17:53:00Z">
        <w:r>
          <w:rPr/>
          <w:t>Roger PEIFFER, CPDP</w:t>
        </w:r>
      </w:ins>
    </w:p>
    <w:p>
      <w:pPr>
        <w:pStyle w:val="Normal"/>
        <w:rPr/>
      </w:pPr>
      <w:r>
        <w:rPr/>
        <w:t>Merci, Monsieur. En principe, nous ne sommes pas dans une réunion contradictoire, je ne donnerai donc pas de droit de réponse. Je ferai néanmoins une entorse et je demande à Monsieur Budillon de</w:t>
      </w:r>
      <w:ins w:id="490" w:author=" " w:date="2005-11-02T14:44:00Z">
        <w:r>
          <w:rPr/>
          <w:t xml:space="preserve"> </w:t>
        </w:r>
      </w:ins>
      <w:r>
        <w:rPr/>
        <w:t>venir éventuellement au micro. Rapidement, s’il vous plaît.</w:t>
      </w:r>
    </w:p>
    <w:p>
      <w:pPr>
        <w:pStyle w:val="Nom"/>
        <w:rPr/>
      </w:pPr>
      <w:r>
        <w:rPr/>
        <w:t>Alain BUDILLON</w:t>
      </w:r>
      <w:ins w:id="491" w:author=" " w:date="2005-11-02T14:44:00Z">
        <w:r>
          <w:rPr/>
          <w:t>, DRE PACA</w:t>
        </w:r>
      </w:ins>
    </w:p>
    <w:p>
      <w:pPr>
        <w:pStyle w:val="Normal"/>
        <w:rPr/>
      </w:pPr>
      <w:r>
        <w:rPr/>
        <w:t xml:space="preserve">Il s’agit d’une réunion bilan, je ne répondrai donc pas longuement. Je veux simplement rappeler deux choses. Nous sommes parfaitement d’accord et nous n’avons jamais opposé quoi que ce soit sur une éventuelle contre-expertise sur le modèle. Je dis seulement que les modèles que nous utilisons sont utilisés par toute la communauté scientifique. Deuxièmement, et ceci a été très souvent abordé dans les multiples réunions, nous avons expliqué notre raisonnement sur les routes nationales. Nous avons dit qu’en fonction de nos estimations de trafic, l’aménagement des routes nationales nécessitait en vue du trafic que nous aurions à une certaine période, une deux fois deux voies et, parce qu’il fallait une deux fois deux voies, nous proposons d’envisager tout de suite une autoroute. Nous avons vu qu’en raisonnement qui à ce stade du débat public essayait d’exprimer cette solution. Nous ne voulons pas présenter les différents aménagements de la route nationale pour la mettre à deux fois deux voies. </w:t>
      </w:r>
    </w:p>
    <w:p>
      <w:pPr>
        <w:pStyle w:val="Normal"/>
        <w:rPr/>
      </w:pPr>
      <w:r>
        <w:rPr/>
        <w:t>À ce stade du débat, nous avons rappelé que nous estimions qu’à l’horizon 2020 le trafic écoulé sur les routes nationales nécessitait une deux fois deux voies. Nous avons même donné dans de nombreuses réunions le coût de cette deux fois deux voies que nous estimions à 1,5 milliard. Je rappelle que ceci a été exprimé dans le cadre de ces 25 réunions.</w:t>
      </w:r>
    </w:p>
    <w:p>
      <w:pPr>
        <w:pStyle w:val="Nom"/>
        <w:rPr/>
      </w:pPr>
      <w:del w:id="492" w:author="Xavier" w:date="2005-11-03T17:53:00Z">
        <w:r>
          <w:rPr/>
          <w:delText>Roger PEIFFER</w:delText>
        </w:r>
      </w:del>
      <w:ins w:id="493" w:author="Xavier" w:date="2005-11-03T17:53:00Z">
        <w:r>
          <w:rPr/>
          <w:t>Roger PEIFFER, CPDP</w:t>
        </w:r>
      </w:ins>
    </w:p>
    <w:p>
      <w:pPr>
        <w:pStyle w:val="Normal"/>
        <w:rPr/>
      </w:pPr>
      <w:r>
        <w:rPr/>
        <w:t>Je vous rappelle également que si vous pouviez être beaucoup plus brefs que ce que vous ne l’êtes, nous aurions un maximum de personnes qui pourront s’exprimer.</w:t>
      </w:r>
    </w:p>
    <w:p>
      <w:pPr>
        <w:pStyle w:val="Nom"/>
        <w:rPr/>
      </w:pPr>
      <w:ins w:id="494" w:author=" " w:date="2005-11-02T14:48:00Z">
        <w:r>
          <w:rPr/>
          <w:t>Yves JAUSSAUD</w:t>
        </w:r>
      </w:ins>
      <w:del w:id="495" w:author=" " w:date="2005-11-02T14:48:00Z">
        <w:r>
          <w:rPr/>
          <w:delText>Un intervenant</w:delText>
        </w:r>
      </w:del>
    </w:p>
    <w:p>
      <w:pPr>
        <w:pStyle w:val="Normal"/>
        <w:rPr/>
      </w:pPr>
      <w:ins w:id="496" w:author=" " w:date="2005-11-02T14:48:00Z">
        <w:r>
          <w:rPr/>
          <w:t xml:space="preserve">Je suis maire de Valserre. </w:t>
        </w:r>
      </w:ins>
      <w:r>
        <w:rPr/>
        <w:t xml:space="preserve">Je ne sais pas </w:t>
      </w:r>
      <w:del w:id="497" w:author="Xavier" w:date="2005-11-03T18:46:00Z">
        <w:r>
          <w:rPr/>
          <w:delText xml:space="preserve">et </w:delText>
        </w:r>
      </w:del>
      <w:ins w:id="498" w:author="Xavier" w:date="2005-11-03T18:46:00Z">
        <w:r>
          <w:rPr/>
          <w:t xml:space="preserve">si </w:t>
        </w:r>
      </w:ins>
      <w:r>
        <w:rPr/>
        <w:t>vous savez où se trouve Valserre</w:t>
      </w:r>
      <w:r>
        <w:fldChar w:fldCharType="begin"/>
      </w:r>
      <w:r>
        <w:rPr/>
        <w:instrText xml:space="preserve"> XE "Valserre" </w:instrText>
      </w:r>
      <w:r>
        <w:rPr/>
        <w:fldChar w:fldCharType="separate"/>
      </w:r>
      <w:r>
        <w:rPr/>
      </w:r>
      <w:r>
        <w:rPr/>
        <w:fldChar w:fldCharType="end"/>
      </w:r>
      <w:r>
        <w:rPr/>
        <w:t>, mais vous vous doutez bien que je ne suis pas favorable au passage par l’est de Gap. L’autoroute me paraît une dépense inutile. Le barreau autoroutier qui est préconisé par certains me paraît être un véritable outrage à ce territoire. Cela ne dessert absolument personne. Aucun barreau autoroutier jusqu’à La Bâtie-Neuve ne dessert l’Ubaye, je pense que les habitants de l’Ubaye doivent sourire lorsque que ceci leur est proposé. De la même façon pour l’autoroute qui passerait par l’est de Gap et qui desservirait l’Ubaye. Il me semble qu’une déviation routière, je l’ai déjà dit à Tallard, serait amplement suffisante. Je voudrais dire que</w:t>
      </w:r>
      <w:ins w:id="499" w:author=" " w:date="2005-11-02T14:46:00Z">
        <w:r>
          <w:rPr/>
          <w:t>,</w:t>
        </w:r>
      </w:ins>
      <w:r>
        <w:rPr/>
        <w:t xml:space="preserve"> d’autre</w:t>
      </w:r>
      <w:del w:id="500" w:author=" " w:date="2005-11-02T14:46:00Z">
        <w:r>
          <w:rPr/>
          <w:delText>s</w:delText>
        </w:r>
      </w:del>
      <w:r>
        <w:rPr/>
        <w:t xml:space="preserve"> part</w:t>
      </w:r>
      <w:ins w:id="501" w:author=" " w:date="2005-11-02T14:46:00Z">
        <w:r>
          <w:rPr/>
          <w:t>,</w:t>
        </w:r>
      </w:ins>
      <w:r>
        <w:rPr/>
        <w:t xml:space="preserve"> l’outrage se poursuit dans la vallée de l</w:t>
      </w:r>
      <w:ins w:id="502" w:author=" " w:date="2005-11-02T14:46:00Z">
        <w:r>
          <w:rPr/>
          <w:t>’Avance</w:t>
        </w:r>
      </w:ins>
      <w:del w:id="503" w:author=" " w:date="2005-11-02T14:46:00Z">
        <w:r>
          <w:rPr/>
          <w:delText>a Vence</w:delText>
        </w:r>
      </w:del>
      <w:r>
        <w:rPr/>
        <w:t xml:space="preserve"> par la présence d’un PIG, projet d’intérêt général, où l’état est parfaitement en faute puisque j’ai vérifié sur le code, je pensais que sa durée de vie était de cinq ans, mais elle n’est finalement que de trois ans. Cela n’a jamais été depuis réactivé. Je propose donc de soumettre cela au tribunal administratif. J’aimerais poser une simple question aux spécialistes de l’équipement : un PIG a-t-il une durée de vie limitée, oui ou non ?</w:t>
      </w:r>
    </w:p>
    <w:p>
      <w:pPr>
        <w:pStyle w:val="Nom"/>
        <w:rPr/>
      </w:pPr>
      <w:ins w:id="504" w:author=" " w:date="2005-11-02T14:49:00Z">
        <w:r>
          <w:rPr/>
          <w:t>Dominique SUDRE-MONTOYA, DRE PACA</w:t>
        </w:r>
      </w:ins>
      <w:del w:id="505" w:author=" " w:date="2005-11-02T14:49:00Z">
        <w:r>
          <w:rPr/>
          <w:delText>Un intervenant</w:delText>
        </w:r>
      </w:del>
    </w:p>
    <w:p>
      <w:pPr>
        <w:pStyle w:val="Normal"/>
        <w:rPr/>
      </w:pPr>
      <w:r>
        <w:rPr/>
        <w:t>Oui.</w:t>
      </w:r>
    </w:p>
    <w:p>
      <w:pPr>
        <w:pStyle w:val="Nom"/>
        <w:rPr/>
      </w:pPr>
      <w:ins w:id="506" w:author=" " w:date="2005-11-02T14:49:00Z">
        <w:r>
          <w:rPr/>
          <w:t>Yves JAUSSAUD</w:t>
        </w:r>
      </w:ins>
      <w:del w:id="507" w:author=" " w:date="2005-11-02T14:49:00Z">
        <w:r>
          <w:rPr/>
          <w:delText>Un intervenant</w:delText>
        </w:r>
      </w:del>
    </w:p>
    <w:p>
      <w:pPr>
        <w:pStyle w:val="Normal"/>
        <w:rPr/>
      </w:pPr>
      <w:r>
        <w:rPr/>
        <w:t>En ce qui concerne le PLU, pourquoi nous oppose-t-on le PIG dans l’élaboration du PLU ? Pardonnez-moi, la question est parfaitement technique.</w:t>
      </w:r>
    </w:p>
    <w:p>
      <w:pPr>
        <w:pStyle w:val="Nom"/>
        <w:rPr/>
      </w:pPr>
      <w:r>
        <w:rPr/>
        <w:t>Dominique SUDRE-MONTOYA</w:t>
      </w:r>
      <w:ins w:id="508" w:author=" " w:date="2005-11-02T14:50:00Z">
        <w:r>
          <w:rPr/>
          <w:t>, DRE PACA</w:t>
        </w:r>
      </w:ins>
    </w:p>
    <w:p>
      <w:pPr>
        <w:pStyle w:val="Normal"/>
        <w:rPr/>
      </w:pPr>
      <w:r>
        <w:rPr/>
        <w:t>Nous n’opposons pas le PIG en soi. Lorsque des documents ou des projets sont soumis à notre avis, nous rappelons qu’il y a un projet potentiel à deux fois deux voies avec plusieurs expériences de tracés écrites à une époque. Nous ne l’opposons pas, nous le signalons à votre avis. Si la commune souhaite malgré tout faire l’investissement, elle a été avertie par l’Etat qu’il existe un projet à moyen ou à long terme.</w:t>
      </w:r>
    </w:p>
    <w:p>
      <w:pPr>
        <w:pStyle w:val="Nom"/>
        <w:rPr/>
      </w:pPr>
      <w:ins w:id="509" w:author=" " w:date="2005-11-02T14:50:00Z">
        <w:r>
          <w:rPr/>
          <w:t>Yves JAUSSAUD</w:t>
        </w:r>
      </w:ins>
      <w:del w:id="510" w:author=" " w:date="2005-11-02T14:50:00Z">
        <w:r>
          <w:rPr/>
          <w:delText>Un intervenant</w:delText>
        </w:r>
      </w:del>
    </w:p>
    <w:p>
      <w:pPr>
        <w:pStyle w:val="Normal"/>
        <w:rPr/>
      </w:pPr>
      <w:r>
        <w:rPr/>
        <w:t>Pourquoi les subdivisions refusent-elles ?</w:t>
      </w:r>
    </w:p>
    <w:p>
      <w:pPr>
        <w:pStyle w:val="Nom"/>
        <w:rPr/>
      </w:pPr>
      <w:r>
        <w:rPr/>
        <w:t>Dominique SUDRE-MONTOYA</w:t>
      </w:r>
      <w:ins w:id="511" w:author=" " w:date="2005-11-02T14:50:00Z">
        <w:r>
          <w:rPr/>
          <w:t>, DRE PACA</w:t>
        </w:r>
      </w:ins>
    </w:p>
    <w:p>
      <w:pPr>
        <w:pStyle w:val="Normal"/>
        <w:rPr/>
      </w:pPr>
      <w:r>
        <w:rPr/>
        <w:t>Elles ne refusent pas, elles donnent un avis.</w:t>
      </w:r>
    </w:p>
    <w:p>
      <w:pPr>
        <w:pStyle w:val="Nom"/>
        <w:rPr/>
      </w:pPr>
      <w:ins w:id="512" w:author=" " w:date="2005-11-02T14:51:00Z">
        <w:r>
          <w:rPr/>
          <w:t>Yves JAUSSAUD</w:t>
        </w:r>
      </w:ins>
      <w:del w:id="513" w:author=" " w:date="2005-11-02T14:51:00Z">
        <w:r>
          <w:rPr/>
          <w:delText>Un intervenant</w:delText>
        </w:r>
      </w:del>
    </w:p>
    <w:p>
      <w:pPr>
        <w:pStyle w:val="Normal"/>
        <w:rPr/>
      </w:pPr>
      <w:r>
        <w:rPr/>
        <w:t>Il existe également, et nous l’avons vu dans la presse, un projet de voie ferrée, qui me paraît logique si nous devions rejoindre les bassins industriels de la basse vallée du Rhône à Turin. Nous parlons du col du Montgenèvre, il faut bien y accéder. Il serait donc logique que cette voie ferrée utilise la vallée de l</w:t>
      </w:r>
      <w:ins w:id="514" w:author=" " w:date="2005-11-02T14:51:00Z">
        <w:r>
          <w:rPr/>
          <w:t>’Avance</w:t>
        </w:r>
      </w:ins>
      <w:del w:id="515" w:author=" " w:date="2005-11-02T14:51:00Z">
        <w:r>
          <w:rPr/>
          <w:delText>a Vence</w:delText>
        </w:r>
      </w:del>
      <w:r>
        <w:rPr/>
        <w:t xml:space="preserve"> et je vous assure qu’à ce moment-là, il y aurait très peu d’habitants – même s’il y aura toujours des opposants – qui s’opposeraient à la voie ferrée puisque pour moi cela serait une voie naturelle pour aller de Marseille à Turin. À mon avis, l’autoroute pour aller de Grenoble à Sisteron ou de Sisteron à Grenoble, ne doit pas passer par Gap. Un provençal disait qu’il s’agi</w:t>
      </w:r>
      <w:del w:id="516" w:author="Xavier" w:date="2005-11-03T18:47:00Z">
        <w:r>
          <w:rPr/>
          <w:delText>ssai</w:delText>
        </w:r>
      </w:del>
      <w:r>
        <w:rPr/>
        <w:t xml:space="preserve">t d’une bouffigue, je dirais personnellement qu’il s’agit d’une verrue parce que je suis un peu plus au nord. Il s’agit bien d’une verrue dans l’aménagement du territoire et je n’en vois pas </w:t>
      </w:r>
      <w:ins w:id="517" w:author=" " w:date="2005-11-02T14:52:00Z">
        <w:r>
          <w:rPr/>
          <w:t>l</w:t>
        </w:r>
      </w:ins>
      <w:del w:id="518" w:author=" " w:date="2005-11-02T14:52:00Z">
        <w:r>
          <w:rPr/>
          <w:delText>d</w:delText>
        </w:r>
      </w:del>
      <w:r>
        <w:rPr/>
        <w:t>’utilité. Le barreau est de plus un outrage.</w:t>
      </w:r>
    </w:p>
    <w:p>
      <w:pPr>
        <w:pStyle w:val="Nom"/>
        <w:rPr/>
      </w:pPr>
      <w:ins w:id="519" w:author=" " w:date="2005-11-02T14:52:00Z">
        <w:r>
          <w:rPr/>
          <w:t>Roger PEIFFER</w:t>
        </w:r>
      </w:ins>
      <w:del w:id="520" w:author=" " w:date="2005-11-02T14:52:00Z">
        <w:r>
          <w:rPr/>
          <w:delText>Un intervenant</w:delText>
        </w:r>
      </w:del>
    </w:p>
    <w:p>
      <w:pPr>
        <w:pStyle w:val="Normal"/>
        <w:rPr/>
      </w:pPr>
      <w:r>
        <w:rPr/>
        <w:t>Merci, Monsieur le maire.</w:t>
      </w:r>
    </w:p>
    <w:p>
      <w:pPr>
        <w:pStyle w:val="Nom"/>
        <w:rPr/>
      </w:pPr>
      <w:r>
        <w:rPr/>
        <w:t>Roland ANDRE</w:t>
      </w:r>
      <w:ins w:id="521" w:author=" " w:date="2005-11-02T14:52:00Z">
        <w:r>
          <w:rPr/>
          <w:t xml:space="preserve">  ou André ROLLAND ?</w:t>
        </w:r>
      </w:ins>
    </w:p>
    <w:p>
      <w:pPr>
        <w:pStyle w:val="Normal"/>
        <w:rPr/>
      </w:pPr>
      <w:r>
        <w:rPr/>
        <w:t>Je suis un retraité, mais vivace et actif. Je représente de plus l’industrie hôtelière, les hôtels, les restaurants, des bistrots, les boîtes de nuit, etc. J’abonde évidemment dans le sens du Président de la Chambre de commerce. On ne devient pas Président d’une chambre de commerce par hasard, son intervention était nécessairement bonne.</w:t>
      </w:r>
    </w:p>
    <w:p>
      <w:pPr>
        <w:pStyle w:val="Normal"/>
        <w:rPr/>
      </w:pPr>
      <w:r>
        <w:rPr/>
        <w:t>Je suis pour la route, l’autoroute, l’aérien et le fluvial. J’ai regardé le fluvial, nous sommes tranquilles, il y a le Drac qui n’est pas facile et la Durance qui n’est pas dans le bon sens. Cela déjà pour remettre les pendules à l’heure. Le Président de la Chambre de commerce nous a parlé d’économie</w:t>
      </w:r>
      <w:del w:id="522" w:author=" " w:date="2005-11-02T14:53:00Z">
        <w:r>
          <w:rPr/>
          <w:delText>s</w:delText>
        </w:r>
      </w:del>
      <w:r>
        <w:rPr/>
        <w:t xml:space="preserve">, bien entendu son propos était parfait mais je rajouterais cependant une petite chose et je leur demande d’ores et déjà pardon. Vous avez dit que nous étions bons dans les Hautes-Alpes, cela est vrai, il est également vrai que nous avons moins de chômage qu’ailleurs. Prenons-en bonne note. Cependant, si nous sommes bons pour certaines choses, nous le sommes aussi pour d’autres, nous ne sommes pas bons une fois de temps en temps. </w:t>
      </w:r>
    </w:p>
    <w:p>
      <w:pPr>
        <w:pStyle w:val="Normal"/>
        <w:rPr/>
      </w:pPr>
      <w:r>
        <w:rPr/>
        <w:t>Mon intervention sera très rapide, mais en deux points. Que l’autoroute passe à proximité de Gap ou à La Saulce, je n’en ai rien à faire. Cela revient à la même chose. Pourtant, nous souhaitons qu’elle passe jusqu’à La Bâtie-Neuve pour des raisons économiques. Je vais vous donner un exemple de façon à ce que vous puissiez répondre à votre tour en matière d’emploi. Personnellement, petit syndicat d’un petit département, dans une petite région, j’ai 11 000 déclarations préalables d’embauche par an. Cela n’est pas rien, et nous appelons cela l’emploi. Nous voulons donc que l’autoroute passe par Gap, pas pour gagner deux minutes de La Saulce à La Bâtie-Neuve, nous nous en fichons. Ce n’est pas une histoire gapençaise, mais une histoire départementale.</w:t>
      </w:r>
    </w:p>
    <w:p>
      <w:pPr>
        <w:pStyle w:val="Normal"/>
        <w:rPr/>
      </w:pPr>
      <w:r>
        <w:rPr/>
        <w:t>Je termine donc, de façon différente car j’aimerais être un intervenant différent des autres. Je vous demande et demande à tout le monde – mettant un mouchoir sur ma fierté, un genou à terre car je crains que les générations suivantes nous en fassent le reproche – faisons passer l’autoroute par l’est de Gap pour l’économie globale départementale.</w:t>
      </w:r>
    </w:p>
    <w:p>
      <w:pPr>
        <w:pStyle w:val="Nom"/>
        <w:rPr>
          <w:lang w:val="en-GB"/>
        </w:rPr>
      </w:pPr>
      <w:del w:id="523" w:author="Xavier" w:date="2005-11-03T17:54:00Z">
        <w:r>
          <w:rPr>
            <w:lang w:val="en-GB"/>
          </w:rPr>
          <w:delText>Roger PEIFFER</w:delText>
        </w:r>
      </w:del>
      <w:ins w:id="524" w:author="Xavier" w:date="2005-11-03T17:54:00Z">
        <w:r>
          <w:rPr>
            <w:lang w:val="en-GB"/>
          </w:rPr>
          <w:t>Roger PEIFFER, CPDP</w:t>
        </w:r>
      </w:ins>
    </w:p>
    <w:p>
      <w:pPr>
        <w:pStyle w:val="Normal"/>
        <w:rPr>
          <w:lang w:val="en-GB"/>
        </w:rPr>
      </w:pPr>
      <w:r>
        <w:rPr>
          <w:lang w:val="en-GB"/>
        </w:rPr>
        <w:t xml:space="preserve">Merci. </w:t>
      </w:r>
    </w:p>
    <w:p>
      <w:pPr>
        <w:pStyle w:val="Nom"/>
        <w:rPr>
          <w:lang w:val="en-GB"/>
        </w:rPr>
      </w:pPr>
      <w:r>
        <w:rPr>
          <w:lang w:val="en-GB"/>
        </w:rPr>
        <w:t>Arnaud BAYES</w:t>
      </w:r>
      <w:r>
        <w:fldChar w:fldCharType="begin"/>
      </w:r>
      <w:r>
        <w:rPr/>
        <w:instrText xml:space="preserve"> XE "Arnaud BAYES" </w:instrText>
      </w:r>
      <w:r>
        <w:rPr/>
        <w:fldChar w:fldCharType="separate"/>
      </w:r>
      <w:r>
        <w:rPr/>
      </w:r>
      <w:r>
        <w:rPr/>
        <w:fldChar w:fldCharType="end"/>
      </w:r>
    </w:p>
    <w:p>
      <w:pPr>
        <w:pStyle w:val="Normal"/>
        <w:rPr/>
      </w:pPr>
      <w:r>
        <w:rPr/>
        <w:t>Bonsoir, je m’exprime en tant que simple citoyen. J’habite M</w:t>
      </w:r>
      <w:ins w:id="525" w:author=" " w:date="2005-11-02T14:54:00Z">
        <w:r>
          <w:rPr/>
          <w:t>e</w:t>
        </w:r>
      </w:ins>
      <w:del w:id="526" w:author=" " w:date="2005-11-02T14:54:00Z">
        <w:r>
          <w:rPr/>
          <w:delText>ai</w:delText>
        </w:r>
      </w:del>
      <w:r>
        <w:rPr/>
        <w:t>ns, dans le sud Isère et travaille actuellement à Aix-en-Provence parce que ma vie professionnelle me contraint actuellement à faire ce genre d’arbitrage. Je voudrais faire part de quelques impressions, remarques et souhaits pour l’avenir.</w:t>
      </w:r>
    </w:p>
    <w:p>
      <w:pPr>
        <w:pStyle w:val="Normal"/>
        <w:rPr/>
      </w:pPr>
      <w:r>
        <w:rPr/>
        <w:t>Tout d’abord, malgré ses imperfections, je dis que le débat est une formidable invention démocratique qui a permis de mettre à côté de la légitimité des élus qui sont en cours de leur mandat de faire entendre la légitimité permanente des populations sur un sujet, lorsqu’elles sont éclairées. Il est à mon avis une façon d’éclairer les populations autant que d’éclairer le Gouvernement sur les différentes solutions qui s’offrent pour notre territoire. En ce sens que je suis surpris par l’étonnement de la Commission sur la participation de la population. Il est assez évident que lorsque l’on s’intéresse, ou que l’on prend en compte les opinions de la population, celle-ci s’intéresse également au débat qui lui est proposé. Je m’étonne également de la surprise concernant le pourcentage de participation par Internet car il est évident que cela est la plus grande révolution du dernier siècle et que particulièrement en zone rurale, il représente un moyen particulièrement adapté de participation et de palliatif</w:t>
      </w:r>
      <w:del w:id="527" w:author=" " w:date="2005-11-02T14:55:00Z">
        <w:r>
          <w:rPr/>
          <w:delText>s</w:delText>
        </w:r>
      </w:del>
      <w:r>
        <w:rPr/>
        <w:t xml:space="preserve"> à « l’enclavement ».</w:t>
      </w:r>
    </w:p>
    <w:p>
      <w:pPr>
        <w:pStyle w:val="Nom"/>
        <w:rPr/>
      </w:pPr>
      <w:del w:id="528" w:author="Xavier" w:date="2005-11-03T17:54:00Z">
        <w:r>
          <w:rPr/>
          <w:delText>Roger PEIFFER</w:delText>
        </w:r>
      </w:del>
      <w:ins w:id="529" w:author="Xavier" w:date="2005-11-03T17:54:00Z">
        <w:r>
          <w:rPr>
            <w:lang w:val="en-GB"/>
          </w:rPr>
          <w:t>Roger PEIFFER, CPDP</w:t>
        </w:r>
      </w:ins>
    </w:p>
    <w:p>
      <w:pPr>
        <w:pStyle w:val="Normal"/>
        <w:rPr/>
      </w:pPr>
      <w:r>
        <w:rPr/>
        <w:t>La Commission s’en félicite.</w:t>
      </w:r>
    </w:p>
    <w:p>
      <w:pPr>
        <w:pStyle w:val="Nom"/>
        <w:rPr/>
      </w:pPr>
      <w:r>
        <w:rPr/>
        <w:t>Arnaud BAYES</w:t>
      </w:r>
      <w:r>
        <w:fldChar w:fldCharType="begin"/>
      </w:r>
      <w:r>
        <w:rPr/>
        <w:instrText xml:space="preserve"> XE "Arnaud BAYES" </w:instrText>
      </w:r>
      <w:r>
        <w:rPr/>
        <w:fldChar w:fldCharType="separate"/>
      </w:r>
      <w:r>
        <w:rPr/>
      </w:r>
      <w:r>
        <w:rPr/>
        <w:fldChar w:fldCharType="end"/>
      </w:r>
    </w:p>
    <w:p>
      <w:pPr>
        <w:pStyle w:val="Normal"/>
        <w:rPr/>
      </w:pPr>
      <w:r>
        <w:rPr/>
        <w:t>Le Président m’a semblé tout de même un peu étonné tout à l’heure.</w:t>
      </w:r>
    </w:p>
    <w:p>
      <w:pPr>
        <w:pStyle w:val="Normal"/>
        <w:rPr/>
      </w:pPr>
      <w:r>
        <w:rPr/>
        <w:t>Concernant l’autoroute, nous le disions tout à l’heure, la solution par l’ouest s’impose naturellement et que l’est de Gap est très difficile à défendre. L’est est plus cher et je rappelle aux différents élus du Gapençais qu’il ne s’agit pas d’une autoroute départementale. Elle ne serait pas faite uniquement pour satisfaire la ville de Gap et le département des Hautes-Alpes. Il s’agit au minimum d’un projet interrégional. D’autre part, le problème avec les autoroutes est que le réseau n’est jamais terminé. Dès qu’un morceau d’autoroute est fait dans un coin, il amène son prolongement. Dans différents cahiers d’acteurs, il est fait mention de la liaison Cadarache/Saint-Maximin, petit bout d’autoroute dont nous nous demandons pourquoi il faudrait le faire, pour relier le littoral. Alors, pourquoi pas Manosque/Digne</w:t>
      </w:r>
      <w:del w:id="530" w:author=" " w:date="2005-11-02T14:56:00Z">
        <w:r>
          <w:rPr/>
          <w:delText>s</w:delText>
        </w:r>
      </w:del>
      <w:r>
        <w:rPr/>
        <w:t>/Nice ? Cette liaison aurait autant de légitimité. Nous voyons sur les cartes que l’A51 s’arrête à La Saulce et sera reliée à Briançon si cela continue. Ce sera encore plus le cas si Grenoble est relié à Gap par autoroute. De plus, si l’autoroute va jusque Briançon, elle ne sera pas arrêtée en cul-de-sac au fond d’une vallée, elle passera nécessairement par le Montgenèvre et rejoindra l’Italie. Il s’agit donc d’une logique un peu folle qui ne s’appuie pas sur des souhaits de développements territoriaux.</w:t>
      </w:r>
    </w:p>
    <w:p>
      <w:pPr>
        <w:pStyle w:val="Normal"/>
        <w:rPr/>
      </w:pPr>
      <w:r>
        <w:rPr/>
        <w:t>Je viens de dire que si l’autoroute est nécessaire, le trajet par l’ouest s’impose alors que le projet par l’est est privilégié, et l’autoroute ne s’impose pas pour toutes les bonnes raisons qui ont été exprimées. Pourquoi un tel ressenti ? Je crois que l’analyse qui est faite par les « décideurs » des Hautes-Alpes et des Alpes du Sud n’est pas pragmatique. Cela est plutôt un ressenti, parce qu’ils ont l’impression que depuis des décennies, cela peut être vrai, leurs départements ont été mis de côté. J’entends donc ce ressenti. Mais, personnellement, je pense que le modèle de développement qu’ils préconisent pour l’autoroute n’est plus le modèle adapté.</w:t>
      </w:r>
    </w:p>
    <w:p>
      <w:pPr>
        <w:pStyle w:val="Normal"/>
        <w:rPr/>
      </w:pPr>
      <w:r>
        <w:rPr/>
        <w:t>Concernant le développement économique, nous avons bien vu avec Hewlett-Packard à Grenoble que les arbitrages sont maintenant mondiaux. Grenoble est bien desservi en autoroutes, l’aéroport de Lyon est bien plus atteignable que depuis Gap, et pourtant Hewlett-Packard supprime des emplois. Pourquoi ? Parce que ces emplois vont être occupés par des Indiens en Inde, parce que tel est l’arbitrage mondial fait par Hewlett-Packard. Je me demande s’il y a de la place dans ce département pour les grandes entreprises. Cela est possible mais est-ce négatif ? Peut-être pas. Les moyennes entreprises sont plus pérennes que les grandes et plus assises sur leur territoire.</w:t>
      </w:r>
    </w:p>
    <w:p>
      <w:pPr>
        <w:pStyle w:val="Normal"/>
        <w:rPr/>
      </w:pPr>
      <w:r>
        <w:rPr/>
        <w:t>Il a été également question de liaison entre les hôpitaux, mais il y a maintenant les choses à distance qui se développent tel que le télédiagnostic. Il a été également mis en balance au cours des débats que le désenclavement était de faire des infrastructures pour rejoindre les équipements, ou de les faire venir. Il faudrait penser à cela ici.</w:t>
      </w:r>
    </w:p>
    <w:p>
      <w:pPr>
        <w:pStyle w:val="Normal"/>
        <w:rPr/>
      </w:pPr>
      <w:r>
        <w:rPr/>
        <w:t>J’entends donc bien le ressenti des élus sur ces deux départements. Nous devons faire quelque chose, mais quoi ? Quelqu’un a dit dans le film que les futurs trafics étaient dans le résultat de nos choix et donc pas de l’inverse, que nous devions précéder les problèmes. Si le résultat du débat est réellement pris en compte, mon souhait pour l’avenir, et ce sera ma conclusion, est que cette région ne soit pas la dernière a bénéficié d’un modèle de développement obsolète, mais l’une des premières à penser à un développement durable, sur lequel nous pourrons toujours nous appuyer dans 20 ans, qui sera toujours pertinent et soutenable.</w:t>
      </w:r>
    </w:p>
    <w:p>
      <w:pPr>
        <w:pStyle w:val="Normal"/>
        <w:rPr/>
      </w:pPr>
      <w:r>
        <w:rPr/>
        <w:t>Je voudrais également faire une petite remarque. J’ai moi-même pris l’avion pour Nantes cette semaine. Je l’ai pris de Marseille, tout s’est très bien passé, et je ne vois pas pourquoi depuis Gap, nous voudrions franchir de nombreux cols pour aller chercher l’avion à Lyon alors que nous pouvons aller le chercher à Marseille.</w:t>
      </w:r>
    </w:p>
    <w:p>
      <w:pPr>
        <w:pStyle w:val="Nom"/>
        <w:rPr/>
      </w:pPr>
      <w:del w:id="531" w:author="Xavier" w:date="2005-11-03T17:54:00Z">
        <w:r>
          <w:rPr/>
          <w:delText>Roger PEIFFER</w:delText>
        </w:r>
      </w:del>
      <w:ins w:id="532" w:author="Xavier" w:date="2005-11-03T17:54:00Z">
        <w:r>
          <w:rPr>
            <w:lang w:val="en-GB"/>
          </w:rPr>
          <w:t>Roger PEIFFER, CPDP</w:t>
        </w:r>
      </w:ins>
    </w:p>
    <w:p>
      <w:pPr>
        <w:pStyle w:val="Normal"/>
        <w:rPr/>
      </w:pPr>
      <w:r>
        <w:rPr/>
        <w:t>Merci beaucoup. Monsieur le maire.</w:t>
      </w:r>
    </w:p>
    <w:p>
      <w:pPr>
        <w:pStyle w:val="Nom"/>
        <w:rPr/>
      </w:pPr>
      <w:r>
        <w:rPr/>
        <w:t>Pierre-Bernard R</w:t>
      </w:r>
      <w:ins w:id="533" w:author=" " w:date="2005-11-02T14:58:00Z">
        <w:r>
          <w:rPr/>
          <w:t>E</w:t>
        </w:r>
      </w:ins>
      <w:del w:id="534" w:author=" " w:date="2005-11-02T14:58:00Z">
        <w:r>
          <w:rPr/>
          <w:delText>A</w:delText>
        </w:r>
      </w:del>
      <w:r>
        <w:rPr/>
        <w:t>YMOND</w:t>
      </w:r>
    </w:p>
    <w:p>
      <w:pPr>
        <w:pStyle w:val="Normal"/>
        <w:rPr/>
      </w:pPr>
      <w:r>
        <w:rPr/>
        <w:t xml:space="preserve">En cette ultime réunion, nous devons tout d’abord </w:t>
      </w:r>
      <w:del w:id="535" w:author=" " w:date="2005-11-02T14:59:00Z">
        <w:r>
          <w:rPr/>
          <w:delText>d’</w:delText>
        </w:r>
      </w:del>
      <w:r>
        <w:rPr/>
        <w:t xml:space="preserve">adresser des remerciements et je voudrais remercier le Président et tous les membres de la Commission spéciale pour le travail qui a été accompli, remercier Monsieur le Directeur </w:t>
      </w:r>
      <w:ins w:id="536" w:author=" " w:date="2005-11-02T15:00:00Z">
        <w:r>
          <w:rPr/>
          <w:t xml:space="preserve">régional </w:t>
        </w:r>
      </w:ins>
      <w:del w:id="537" w:author=" " w:date="2005-11-02T15:00:00Z">
        <w:r>
          <w:rPr/>
          <w:delText xml:space="preserve">départemental </w:delText>
        </w:r>
      </w:del>
      <w:r>
        <w:rPr/>
        <w:t xml:space="preserve">de l’Equipement, sa collaboratrice et ses collaborateurs qui ont eu les uns et </w:t>
      </w:r>
      <w:ins w:id="538" w:author=" " w:date="2005-11-02T15:00:00Z">
        <w:r>
          <w:rPr/>
          <w:t>l</w:t>
        </w:r>
      </w:ins>
      <w:del w:id="539" w:author=" " w:date="2005-11-02T15:00:00Z">
        <w:r>
          <w:rPr/>
          <w:delText>d</w:delText>
        </w:r>
      </w:del>
      <w:r>
        <w:rPr/>
        <w:t xml:space="preserve">es autres un travail considérable. Ce métier est difficile, certainement nouveau pour beaucoup d’entre eux et je les remercie d’avoir accompli cette tâche. Je voudrais également remercier deux personnes qui ont pris position récemment en faveur du dossier par l’est de Gap, il s’agit des maires de Marseille et d’Aix-en-Provence. Ces personnes sont représentatives d’une population extrêmement importante jouant un rôle essentiel dans la région Provence-Alpes-Côte-d’Azur. </w:t>
      </w:r>
    </w:p>
    <w:p>
      <w:pPr>
        <w:pStyle w:val="Normal"/>
        <w:rPr/>
      </w:pPr>
      <w:r>
        <w:rPr/>
        <w:t xml:space="preserve">Très objectivement, je voudrais également saluer l’évolution très sensible de deux autres personnalités. Monsieur Jean-Louis Bianco qui après avoir été pour l’est de Gap </w:t>
      </w:r>
      <w:ins w:id="540" w:author=" " w:date="2005-11-02T15:00:00Z">
        <w:r>
          <w:rPr/>
          <w:t>s</w:t>
        </w:r>
      </w:ins>
      <w:del w:id="541" w:author=" " w:date="2005-11-02T15:00:00Z">
        <w:r>
          <w:rPr/>
          <w:delText>c</w:delText>
        </w:r>
      </w:del>
      <w:r>
        <w:rPr/>
        <w:t xml:space="preserve">’était clairement prononcé pour l’ouest. Il a fait une déclaration dans la presse hier, ou même ce matin, qui note une très grande ouverture d’esprit pour ne pas dire une profonde évolution puisqu’il dit pratiquement qu’il importe finalement peu que cela passe par l’ouest </w:t>
      </w:r>
      <w:ins w:id="542" w:author=" " w:date="2005-11-02T15:01:00Z">
        <w:r>
          <w:rPr/>
          <w:t>ou</w:t>
        </w:r>
      </w:ins>
      <w:del w:id="543" w:author=" " w:date="2005-11-02T15:01:00Z">
        <w:r>
          <w:rPr/>
          <w:delText>de</w:delText>
        </w:r>
      </w:del>
      <w:r>
        <w:rPr/>
        <w:t xml:space="preserve"> l’est, pourvu que cela passe. Je remercie Monsieur Bianco d’avoir, à l’écoute du débat, évolué dans sa position. Je voudrais également remercier Monsieur Giraud, député des Hautes-Alpes, qui après avoir très nettement été défavorable, déclare dans une délibération de la Communauté de communes d’Argentière qu’effectivement, après tout, une deux fois deux voies, il avait commencé par dire jusqu’à Saint-Bonnet et dit aujourd’hui en direction de Grenoble, est une chose tout à fait compréhensible. Je note l’évolution sensible de ses deux personnalités et je veux y voir l’ouverture d’esprit de personnes qui ont regardé de près comment évoluait ce débat public.</w:t>
      </w:r>
    </w:p>
    <w:p>
      <w:pPr>
        <w:pStyle w:val="Normal"/>
        <w:rPr/>
      </w:pPr>
      <w:r>
        <w:rPr/>
        <w:t>Enfin, et pour terminer, je voudrais dire à nouveau aux gens de la région Rhône-Alpes que nous considérons effectivement qu’il y a eu lors de ce débat l’émergence d’une concurrence entre la région Rhône-Alpes et la région Provence-Alpes-Côte-d’Azur. Tant que nous n’avions pas de prétention, nous étions acceptés par cette région. À partir du moment où nous commençons à vouloir exister, nous commençons à devenir gênants. Nous n’étions pas présents pour empêcher les autoroutes Grenoble/Lyon, Grenoble/Valence, Grenoble/Genève. Nous savons que la région Rhône-Alpes est en train de préparer une autoroute entre Annecy et Genève, qu’elle se félicite de voir le barreau de Balbini</w:t>
      </w:r>
      <w:r>
        <w:fldChar w:fldCharType="begin"/>
      </w:r>
      <w:r>
        <w:rPr/>
        <w:instrText xml:space="preserve"> XE "barreau de Balbini" </w:instrText>
      </w:r>
      <w:r>
        <w:rPr/>
        <w:fldChar w:fldCharType="separate"/>
      </w:r>
      <w:r>
        <w:rPr/>
      </w:r>
      <w:r>
        <w:rPr/>
        <w:fldChar w:fldCharType="end"/>
      </w:r>
      <w:r>
        <w:rPr/>
        <w:t xml:space="preserve"> entre Lyon et Clermont-Ferrand bientôt réalisé. Nous savons également que notre autoroute coûte 2 milliards tandis que le tunnel Lyon/Turin dont je ne conteste pas l’existence bien que je doute de sa rentabilité quand tous les tunnels suisses et autrichiens seront réalisés, en coûte 20. Je demande dans ce cas tout simplement la justice pour les régions.</w:t>
      </w:r>
    </w:p>
    <w:p>
      <w:pPr>
        <w:pStyle w:val="Normal"/>
        <w:rPr/>
      </w:pPr>
      <w:r>
        <w:rPr/>
        <w:t>Je rappelle également qu’avec le tunnel de Toulon, long de trois kilomètres, 33 km d’autoroute seront réalisés entre Gap et Grenoble. Par conséquent, nous n’admettons pas que le prix soit invoqué lorsque que nous connaissons tous les investissements réalisés dans les autres régions, nous n’admettons pas que notre autoroute soit considérée trop chère pour la nation.</w:t>
      </w:r>
    </w:p>
    <w:p>
      <w:pPr>
        <w:pStyle w:val="Normal"/>
        <w:rPr/>
      </w:pPr>
      <w:r>
        <w:rPr/>
        <w:t>Pour terminer, je voudrais dire notre détermination pour cette autoroute qui est la seule infrastructure que nous demandons depuis la réalisation du barrage de Serre-Ponçon en 1950, la seule qui ait été réalisée dans les Alpes du Sud et nous nous battrons jusqu’à ce que les Alpes du Sud aient l’aide et la justice auxquelles elles ont droit.</w:t>
      </w:r>
    </w:p>
    <w:p>
      <w:pPr>
        <w:pStyle w:val="Nom"/>
        <w:rPr/>
      </w:pPr>
      <w:del w:id="544" w:author="Xavier" w:date="2005-11-03T17:54:00Z">
        <w:r>
          <w:rPr/>
          <w:delText>Roger PEIFFER</w:delText>
        </w:r>
      </w:del>
      <w:ins w:id="545" w:author="Xavier" w:date="2005-11-03T17:54:00Z">
        <w:r>
          <w:rPr>
            <w:lang w:val="en-GB"/>
          </w:rPr>
          <w:t>Roger PEIFFER, CPDP</w:t>
        </w:r>
      </w:ins>
    </w:p>
    <w:p>
      <w:pPr>
        <w:pStyle w:val="Normal"/>
        <w:rPr/>
      </w:pPr>
      <w:r>
        <w:rPr/>
        <w:t>Merci. Je crois que pour la première fois une dame, enfin, demande la parole. Je vous en prie, Madame.</w:t>
      </w:r>
    </w:p>
    <w:p>
      <w:pPr>
        <w:pStyle w:val="Nom"/>
        <w:rPr/>
      </w:pPr>
      <w:r>
        <w:rPr/>
        <w:t>Capucine LE DOUARIN</w:t>
      </w:r>
    </w:p>
    <w:p>
      <w:pPr>
        <w:pStyle w:val="Normal"/>
        <w:rPr/>
      </w:pPr>
      <w:r>
        <w:rPr/>
        <w:t xml:space="preserve">Je suis Maire du Percy et conseillère régionale Rhône-Alpes. Sans entrer dans les querelles entre régions, je ne pense pas que cela soit le débat de ce soir, je voudrais tout d’abord remercier pour ce débat. Nous </w:t>
      </w:r>
      <w:ins w:id="546" w:author=" " w:date="2005-11-02T15:03:00Z">
        <w:r>
          <w:rPr/>
          <w:t>l</w:t>
        </w:r>
      </w:ins>
      <w:del w:id="547" w:author=" " w:date="2005-11-02T15:03:00Z">
        <w:r>
          <w:rPr/>
          <w:delText>n</w:delText>
        </w:r>
      </w:del>
      <w:r>
        <w:rPr/>
        <w:t>e demandions, et je pense qu’il était une excellente chose que chacun puisse s’exprimer. Même si les uns et les autres n’ont fondamentalement pas changé de position, beaucoup d’arguments ont été avancé</w:t>
      </w:r>
      <w:ins w:id="548" w:author=" " w:date="2005-11-02T15:03:00Z">
        <w:r>
          <w:rPr/>
          <w:t>s</w:t>
        </w:r>
      </w:ins>
      <w:r>
        <w:rPr/>
        <w:t xml:space="preserve"> et en tout cas, ce qui a déjà été dit ce soir, les habitants des territoires concernés se sont investis dans ces réunions et il est toujours agréable de voir que la politique intéresse lorsqu’elle est amenée de cette manière.</w:t>
      </w:r>
    </w:p>
    <w:p>
      <w:pPr>
        <w:pStyle w:val="Normal"/>
        <w:rPr/>
      </w:pPr>
      <w:r>
        <w:rPr/>
        <w:t>Il me semble qu’il y a une unanimité pour dire que le système de déplacement actuel dans le territoire est inacceptable et que nous devons faire quelque chose. Cela fait bien longtemps que cette affaire dure.</w:t>
      </w:r>
    </w:p>
    <w:p>
      <w:pPr>
        <w:pStyle w:val="Normal"/>
        <w:rPr/>
      </w:pPr>
      <w:r>
        <w:rPr/>
        <w:t xml:space="preserve">Je voudrais aussi parler argent, nous ne pouvons pas débattre en faisant comme si l’argent n’existait pas et que nous pourrions tout payer indéfiniment s’il le fallait. 1,08 milliard d’euros est le minimum que devrait mettre des collectivités et l’Etat pour un système d’autoroutes, que ce soit par l’ouest </w:t>
      </w:r>
      <w:ins w:id="549" w:author=" " w:date="2005-11-02T15:04:00Z">
        <w:r>
          <w:rPr/>
          <w:t>ou</w:t>
        </w:r>
      </w:ins>
      <w:del w:id="550" w:author=" " w:date="2005-11-02T15:04:00Z">
        <w:r>
          <w:rPr/>
          <w:delText>de</w:delText>
        </w:r>
      </w:del>
      <w:r>
        <w:rPr/>
        <w:t xml:space="preserve"> l’est de Gap. Depuis le début de ce débat public, un certain nombre de collectivités, dont la région Rhône-Alpes mais également le département de l’Isère, la Métro, c’est-à-dire l’agglomération grenobloise, ont délibéré pour dire bien sûr qu’elles étaient pour l’aménagement des deux nationales mais je ne pense pas que nous referons ce soir ce débat. Elles ont également dit qu’elles ne mettraient pas d’argent si l’Etat décidait d’une autoroute. Je veux simplement dire que le Gouvernement aujourd’hui, suite à ce débat, a l’ensemble des arguments, a les moyens de faire un choix que j’espère sérieux et que quel que soit le choix qu’il serait pour une autoroute, il semble évident qu’au prix où il faudrait mettre de l’argent, cela veut dire que je pense que dans quinze ans, dans dix ans, nous nous retrouverons aujourd’hui pour rediscuter encore. Or aujourd’hui la situation des nationales demande vraiment des travaux, nous ne pouvons pas attendre 18 ans de plus.</w:t>
      </w:r>
    </w:p>
    <w:p>
      <w:pPr>
        <w:pStyle w:val="Nom"/>
        <w:rPr/>
      </w:pPr>
      <w:r>
        <w:rPr/>
        <w:t>Emmanuel LE</w:t>
      </w:r>
      <w:del w:id="551" w:author=" " w:date="2005-11-02T15:05:00Z">
        <w:r>
          <w:rPr/>
          <w:delText>I</w:delText>
        </w:r>
      </w:del>
      <w:r>
        <w:rPr/>
        <w:t>NHART</w:t>
      </w:r>
      <w:r>
        <w:fldChar w:fldCharType="begin"/>
      </w:r>
      <w:r>
        <w:rPr/>
        <w:instrText xml:space="preserve"> XE "Emmanuel LEINHART" </w:instrText>
      </w:r>
      <w:r>
        <w:rPr/>
        <w:fldChar w:fldCharType="separate"/>
      </w:r>
      <w:r>
        <w:rPr/>
      </w:r>
      <w:r>
        <w:rPr/>
        <w:fldChar w:fldCharType="end"/>
      </w:r>
    </w:p>
    <w:p>
      <w:pPr>
        <w:pStyle w:val="Normal"/>
        <w:rPr/>
      </w:pPr>
      <w:r>
        <w:rPr/>
        <w:t xml:space="preserve">Bonsoir. Je suis né sur la planète Terre, je me considère citoyen de cette planète et je reconnais qu’elle est aujourd’hui en danger. Je déclare donc la patrie en danger. Un monsieur est intervenu tout à l’heure expliquant que les modèles qu’ils utilisaient était communs à toute la communauté scientifique, je demande quel modèle d’égalité utilise-t-on au CNRS, au conseil d’administration qui rassemble vingt personnes dont zéro ou deux femmes, je ne me rappelle plus. Voilà donc la notion d’égalité au niveau du sommet de la communauté scientifique en France. Je demande quel modèle scientifique d’égalité est utilisé lorsque </w:t>
      </w:r>
      <w:del w:id="552" w:author=" " w:date="2005-11-02T15:06:00Z">
        <w:r>
          <w:rPr/>
          <w:delText xml:space="preserve">que </w:delText>
        </w:r>
      </w:del>
      <w:r>
        <w:rPr/>
        <w:t xml:space="preserve">nous avons 22 milliards d’euros à mettre entre notre autoroute et le tunnel allant de Turin </w:t>
      </w:r>
      <w:ins w:id="553" w:author=" " w:date="2005-11-02T15:06:00Z">
        <w:r>
          <w:rPr/>
          <w:t>à</w:t>
        </w:r>
      </w:ins>
      <w:del w:id="554" w:author=" " w:date="2005-11-02T15:06:00Z">
        <w:r>
          <w:rPr/>
          <w:delText>a</w:delText>
        </w:r>
      </w:del>
      <w:r>
        <w:rPr/>
        <w:t xml:space="preserve"> je ne sais où, lorsque </w:t>
      </w:r>
      <w:del w:id="555" w:author=" " w:date="2005-11-02T15:06:00Z">
        <w:r>
          <w:rPr/>
          <w:delText xml:space="preserve">que </w:delText>
        </w:r>
      </w:del>
      <w:r>
        <w:rPr/>
        <w:t xml:space="preserve">l’Afrique agonise. Je pose simplement cette question. Je la pose parce que les Africains ne sont pas ici représentés au débat et j’accuse publiquement le maire de Gap, tout l’argent personnel qu’il possède au-dessus du seuil de pauvreté en France, 600 euros, s’il </w:t>
      </w:r>
      <w:ins w:id="556" w:author=" " w:date="2005-11-02T15:07:00Z">
        <w:r>
          <w:rPr/>
          <w:t>n’</w:t>
        </w:r>
      </w:ins>
      <w:r>
        <w:rPr/>
        <w:t xml:space="preserve">utilise pas cet argent à sauver des enfants qui meurent de par le monde, de </w:t>
      </w:r>
      <w:ins w:id="557" w:author=" " w:date="2005-11-02T15:07:00Z">
        <w:r>
          <w:rPr/>
          <w:t>s</w:t>
        </w:r>
      </w:ins>
      <w:del w:id="558" w:author=" " w:date="2005-11-02T15:07:00Z">
        <w:r>
          <w:rPr/>
          <w:delText>c</w:delText>
        </w:r>
      </w:del>
      <w:r>
        <w:rPr/>
        <w:t>e trouve</w:t>
      </w:r>
      <w:ins w:id="559" w:author=" " w:date="2005-11-02T15:07:00Z">
        <w:r>
          <w:rPr/>
          <w:t>r</w:t>
        </w:r>
      </w:ins>
      <w:r>
        <w:rPr/>
        <w:t xml:space="preserve"> délinquant par </w:t>
      </w:r>
      <w:ins w:id="560" w:author=" " w:date="2005-11-02T15:07:00Z">
        <w:r>
          <w:rPr/>
          <w:t>r</w:t>
        </w:r>
      </w:ins>
      <w:r>
        <w:rPr/>
        <w:t>apport à nos lois dans le code pénal qui indique sous le chapitre de l’omission de porter secours, si les Africains sont des personnes…</w:t>
      </w:r>
    </w:p>
    <w:p>
      <w:pPr>
        <w:pStyle w:val="Normal"/>
        <w:rPr>
          <w:i/>
          <w:i/>
        </w:rPr>
      </w:pPr>
      <w:r>
        <w:rPr>
          <w:i/>
        </w:rPr>
        <w:t>L’intervention est interrompue par l’animateur.</w:t>
      </w:r>
    </w:p>
    <w:p>
      <w:pPr>
        <w:pStyle w:val="Nom"/>
        <w:rPr/>
      </w:pPr>
      <w:r>
        <w:rPr/>
        <w:t>Gérard L</w:t>
      </w:r>
      <w:ins w:id="561" w:author=" " w:date="2005-11-02T15:07:00Z">
        <w:r>
          <w:rPr/>
          <w:t>E</w:t>
        </w:r>
      </w:ins>
      <w:del w:id="562" w:author=" " w:date="2005-11-02T15:07:00Z">
        <w:r>
          <w:rPr/>
          <w:delText>O</w:delText>
        </w:r>
      </w:del>
      <w:r>
        <w:rPr/>
        <w:t>RA</w:t>
      </w:r>
      <w:ins w:id="563" w:author=" " w:date="2005-11-02T15:08:00Z">
        <w:r>
          <w:rPr/>
          <w:t>S</w:t>
        </w:r>
      </w:ins>
      <w:del w:id="564" w:author=" " w:date="2005-11-02T15:08:00Z">
        <w:r>
          <w:rPr/>
          <w:delText>T</w:delText>
        </w:r>
      </w:del>
    </w:p>
    <w:p>
      <w:pPr>
        <w:pStyle w:val="Normal"/>
        <w:rPr/>
      </w:pPr>
      <w:r>
        <w:rPr/>
        <w:t xml:space="preserve">Je suis Président de la Commission </w:t>
      </w:r>
      <w:del w:id="565" w:author=" " w:date="2005-11-02T15:08:00Z">
        <w:r>
          <w:rPr/>
          <w:delText xml:space="preserve">de </w:delText>
        </w:r>
      </w:del>
      <w:r>
        <w:rPr/>
        <w:t xml:space="preserve">transport de la région Rhône-Alpes. Je ne voudrais pas revenir ce que j’ai déjà dit à Grenoble en termes de conclusion. Il y a cependant une chose importante qui n’a pas été évoquée, qui est sortie au fur et à mesure de ce débat et me paraît essentielle. Cette chose a été quasiment absente de la présentation qui a été faite au départ, la dimension marchandise, la problématique et les différents choix qui sont proposés. En particulier, est ressorti d’une manière importante le poids considérable en plein développement des flux de marchandises entre la Méditerranée, secteur de Marseille, et l’Italie. Je fais partie, c’est pour cela que je m’étonne </w:t>
      </w:r>
      <w:ins w:id="566" w:author=" " w:date="2005-11-02T15:08:00Z">
        <w:r>
          <w:rPr/>
          <w:t>u</w:t>
        </w:r>
      </w:ins>
      <w:del w:id="567" w:author=" " w:date="2005-11-02T15:08:00Z">
        <w:r>
          <w:rPr/>
          <w:delText>e</w:delText>
        </w:r>
      </w:del>
      <w:r>
        <w:rPr/>
        <w:t>n peu de propos sur une concurrence entre régions, de</w:t>
      </w:r>
      <w:ins w:id="568" w:author=" " w:date="2005-11-02T15:08:00Z">
        <w:r>
          <w:rPr/>
          <w:t>s</w:t>
        </w:r>
      </w:ins>
      <w:r>
        <w:rPr/>
        <w:t xml:space="preserve"> personnes qui considèrent que nous ne pourrons traiter correctement le problème des marchandises à travers les Alpes qu’en équipant du point de vue conséquent, ferroviaire, l’ensemble des vallées alpines et pas du tout de l’une ou l’autre. Il n’y a de plus absolument pas de système de concurrence, mais plutôt un système de complémentarités entre les vallées.</w:t>
      </w:r>
    </w:p>
    <w:p>
      <w:pPr>
        <w:pStyle w:val="Normal"/>
        <w:rPr/>
      </w:pPr>
      <w:r>
        <w:rPr/>
        <w:t>De ce point de vue, je pense que les propositions, qui existaient déjà mais qui ont connu un développement soudain, extraordinaire au moment du débat public sur la liaison Grenoble/Sisteron et qui porte le projet de Montgenèvre sont bien sûr des choses tout à fait pertinentes et intéressantes. Le problème de coût a beaucoup été évoqué, de limite de capacités financières entre des solutions autoroutières dispendieuses et des solutions routières beaucoup moins onéreuses puisqu’elles représentent environ 600 millions de deniers publics dans le cas des routes alors que cela va de 1,5 à 1,9 milliards dans le cas des autoroutes. Nous n’avons cependant pas rapporté ce problème à la question de l’équipement ferroviaire pour transporter les marchandises entre Marseille et Turin. Je trouve que cela est assez ahurissant. Nous avons entendu lorsque nous étions, par exemple Monsieur Bernard</w:t>
      </w:r>
      <w:ins w:id="569" w:author=" " w:date="2005-11-02T15:09:00Z">
        <w:r>
          <w:rPr/>
          <w:t>-</w:t>
        </w:r>
      </w:ins>
      <w:del w:id="570" w:author=" " w:date="2005-11-02T15:09:00Z">
        <w:r>
          <w:rPr/>
          <w:delText xml:space="preserve"> </w:delText>
        </w:r>
      </w:del>
      <w:r>
        <w:rPr/>
        <w:t>R</w:t>
      </w:r>
      <w:ins w:id="571" w:author=" " w:date="2005-11-02T15:09:00Z">
        <w:r>
          <w:rPr/>
          <w:t>e</w:t>
        </w:r>
      </w:ins>
      <w:del w:id="572" w:author=" " w:date="2005-11-02T15:09:00Z">
        <w:r>
          <w:rPr/>
          <w:delText>a</w:delText>
        </w:r>
      </w:del>
      <w:r>
        <w:rPr/>
        <w:t>ymond et moi-même, devant Monsieur Barr</w:t>
      </w:r>
      <w:ins w:id="573" w:author=" " w:date="2005-11-02T15:10:00Z">
        <w:r>
          <w:rPr/>
          <w:t>ot</w:t>
        </w:r>
      </w:ins>
      <w:del w:id="574" w:author=" " w:date="2005-11-02T15:10:00Z">
        <w:r>
          <w:rPr/>
          <w:delText>ault</w:delText>
        </w:r>
      </w:del>
      <w:r>
        <w:rPr/>
        <w:t>, commissaire européen à Chambéry, que sur les crédits de RTE, transport européen en 2007/2013, nous avons devant nous une capacité financière d’investissement de l’Europe pour la totalité des grands travaux de réseau de l’ordre de 20 milliards d’euros pour toute l’Europe.</w:t>
      </w:r>
    </w:p>
    <w:p>
      <w:pPr>
        <w:pStyle w:val="Normal"/>
        <w:rPr/>
      </w:pPr>
      <w:r>
        <w:rPr/>
        <w:t>J’étais lundi soir avec Monsieur Longuet, président de l</w:t>
      </w:r>
      <w:ins w:id="575" w:author=" " w:date="2005-11-02T15:10:00Z">
        <w:r>
          <w:rPr/>
          <w:t>’association</w:t>
        </w:r>
      </w:ins>
      <w:del w:id="576" w:author=" " w:date="2005-11-02T15:10:00Z">
        <w:r>
          <w:rPr/>
          <w:delText xml:space="preserve">a solution </w:delText>
        </w:r>
      </w:del>
      <w:ins w:id="577" w:author=" " w:date="2005-11-02T15:10:00Z">
        <w:r>
          <w:rPr/>
          <w:t xml:space="preserve"> </w:t>
        </w:r>
      </w:ins>
      <w:r>
        <w:rPr/>
        <w:t>de financement des infrastructures terrestres françaises, à Saint-Exupéry. Nous avons aujourd’hui au niveau de l’AFIT</w:t>
      </w:r>
      <w:ins w:id="578" w:author=" " w:date="2005-11-02T15:11:00Z">
        <w:r>
          <w:rPr/>
          <w:t>,</w:t>
        </w:r>
      </w:ins>
      <w:r>
        <w:rPr/>
        <w:t xml:space="preserve"> vu </w:t>
      </w:r>
      <w:ins w:id="579" w:author=" " w:date="2005-11-02T15:10:00Z">
        <w:r>
          <w:rPr/>
          <w:t>l</w:t>
        </w:r>
      </w:ins>
      <w:del w:id="580" w:author=" " w:date="2005-11-02T15:10:00Z">
        <w:r>
          <w:rPr/>
          <w:delText>d</w:delText>
        </w:r>
      </w:del>
      <w:r>
        <w:rPr/>
        <w:t>es nouvelles dispositions prises</w:t>
      </w:r>
      <w:ins w:id="581" w:author=" " w:date="2005-11-02T15:11:00Z">
        <w:r>
          <w:rPr/>
          <w:t>,</w:t>
        </w:r>
      </w:ins>
      <w:r>
        <w:rPr/>
        <w:t xml:space="preserve"> comme seule capacité le financement de 7,5 milliards d’euros qui constituent la partie en retard au niveau national sur l’ensemble du contrat de plan. Nous n’avons pas aujourd’hui de capacités financières disponibles</w:t>
      </w:r>
      <w:del w:id="582" w:author=" " w:date="2005-11-02T15:11:00Z">
        <w:r>
          <w:rPr/>
          <w:delText xml:space="preserve">, </w:delText>
        </w:r>
      </w:del>
      <w:ins w:id="583" w:author=" " w:date="2005-11-02T15:11:00Z">
        <w:r>
          <w:rPr/>
          <w:t xml:space="preserve"> </w:t>
        </w:r>
      </w:ins>
      <w:r>
        <w:rPr/>
        <w:t>sérieuses pour traiter des infrastructures ferroviaires. Or ce besoin est essentiel. Même si à Gap le débat qui aurait normalement dû avoir lieu sur le pétrole a été beaucoup massacré par des gens qui ont refusé de le mener tel qu’il était prévu et qui sont partisans des considérations localistes, autoroutières, routières, etc. alors que tel n’était pas l’objet, la question de la pénurie de pétrole existe, comme la question du réchauffement climatique. Le report des marchandises de la route sur le rail est une nécessité absolue. Le Montgenèvre est une nécessité et nous ne pouvons pas aujourd’hui dire décemment que nous pouvons nous payer un réseau autoroutier pour transporter des marchandises par la route et un réseau ferroviaire pour transporter des marchandises entre Marseille et Turin. Ce n’est pas vrai, ce n’est pas justifiable. J’ajoute que cette liaison ferroviaire passerait, comme cela a été dit tout à l’heure, obligatoirement par la vallée de l</w:t>
      </w:r>
      <w:ins w:id="584" w:author=" " w:date="2005-11-02T15:12:00Z">
        <w:r>
          <w:rPr/>
          <w:t>’Avance</w:t>
        </w:r>
      </w:ins>
      <w:del w:id="585" w:author=" " w:date="2005-11-02T15:12:00Z">
        <w:r>
          <w:rPr/>
          <w:delText>a Vence</w:delText>
        </w:r>
      </w:del>
      <w:r>
        <w:rPr/>
        <w:t>. Il n’existe pas d’accès au Montgenèvre sur les voieries actuelles. Veynes peut bien sûr rester un nœud ferroviaire pour les transports de voyageurs vers le cas, mais pas pour les marchandises. Si nous voulons faire quelque chose, nous devrons passer par la vallée de l</w:t>
      </w:r>
      <w:ins w:id="586" w:author=" " w:date="2005-11-02T15:12:00Z">
        <w:r>
          <w:rPr/>
          <w:t>’Avance</w:t>
        </w:r>
      </w:ins>
      <w:del w:id="587" w:author=" " w:date="2005-11-02T15:12:00Z">
        <w:r>
          <w:rPr/>
          <w:delText>a Vence</w:delText>
        </w:r>
      </w:del>
      <w:r>
        <w:rPr/>
        <w:t xml:space="preserve">. Et </w:t>
      </w:r>
      <w:ins w:id="588" w:author=" " w:date="2005-11-02T15:13:00Z">
        <w:r>
          <w:rPr/>
          <w:t>en</w:t>
        </w:r>
      </w:ins>
      <w:del w:id="589" w:author=" " w:date="2005-11-02T15:13:00Z">
        <w:r>
          <w:rPr/>
          <w:delText>de</w:delText>
        </w:r>
      </w:del>
      <w:r>
        <w:rPr/>
        <w:t xml:space="preserve"> plus</w:t>
      </w:r>
      <w:del w:id="590" w:author=" " w:date="2005-11-02T15:13:00Z">
        <w:r>
          <w:rPr/>
          <w:delText>,</w:delText>
        </w:r>
      </w:del>
      <w:r>
        <w:rPr/>
        <w:t xml:space="preserve"> de l</w:t>
      </w:r>
      <w:ins w:id="591" w:author=" " w:date="2005-11-02T15:13:00Z">
        <w:r>
          <w:rPr/>
          <w:t>’in</w:t>
        </w:r>
      </w:ins>
      <w:del w:id="592" w:author=" " w:date="2005-11-02T15:13:00Z">
        <w:r>
          <w:rPr/>
          <w:delText xml:space="preserve">a </w:delText>
        </w:r>
      </w:del>
      <w:r>
        <w:rPr/>
        <w:t>capacité financière où nous nous trouvons de financer à la fois un réseau ferroviaire et un réseau routier, nous sommes précisément dans la vallée de l</w:t>
      </w:r>
      <w:ins w:id="593" w:author=" " w:date="2005-11-02T15:13:00Z">
        <w:r>
          <w:rPr/>
          <w:t>’Avance</w:t>
        </w:r>
      </w:ins>
      <w:del w:id="594" w:author=" " w:date="2005-11-02T15:13:00Z">
        <w:r>
          <w:rPr/>
          <w:delText>a Vence</w:delText>
        </w:r>
      </w:del>
      <w:r>
        <w:rPr/>
        <w:t xml:space="preserve"> dans l’incapacité physique de mettre ensemble dans cette vallée étroite une voix routière et une voie ferroviaire.</w:t>
      </w:r>
    </w:p>
    <w:p>
      <w:pPr>
        <w:pStyle w:val="Normal"/>
        <w:rPr/>
      </w:pPr>
      <w:r>
        <w:rPr/>
        <w:t>J’espère donc que ce débat public aura amené l’ensemble des participants et en particulier l’Etat devant des choix majeurs, dans une situation nouvelle de réelle responsabilité. Nous ne pouvons pas aujourd’hui tout faire en même temps, physiquement et financièrement. J’espère que cette conclusion sera retenue par l’Etat et que si nous voulons faire le Montgenèvre, il arrêtera d’envisager une solution autoroutière ruineuse et physiquement incompatible avec l’aménagement de la voie ferrée.</w:t>
      </w:r>
    </w:p>
    <w:p>
      <w:pPr>
        <w:pStyle w:val="Nom"/>
        <w:rPr/>
      </w:pPr>
      <w:r>
        <w:rPr/>
        <w:t>De la salle</w:t>
      </w:r>
    </w:p>
    <w:p>
      <w:pPr>
        <w:pStyle w:val="Normal"/>
        <w:rPr/>
      </w:pPr>
      <w:r>
        <w:rPr/>
        <w:t>(</w:t>
      </w:r>
      <w:r>
        <w:rPr>
          <w:i/>
        </w:rPr>
        <w:t>inaudible</w:t>
      </w:r>
      <w:r>
        <w:rPr/>
        <w:t>)</w:t>
      </w:r>
    </w:p>
    <w:p>
      <w:pPr>
        <w:pStyle w:val="Nom"/>
        <w:rPr/>
      </w:pPr>
      <w:del w:id="595" w:author="Xavier" w:date="2005-11-03T17:54:00Z">
        <w:r>
          <w:rPr/>
          <w:delText>Roger PEIFFER</w:delText>
        </w:r>
      </w:del>
      <w:ins w:id="596" w:author="Xavier" w:date="2005-11-03T17:54:00Z">
        <w:r>
          <w:rPr>
            <w:lang w:val="en-GB"/>
          </w:rPr>
          <w:t>Roger PEIFFER, CPDP</w:t>
        </w:r>
      </w:ins>
    </w:p>
    <w:p>
      <w:pPr>
        <w:pStyle w:val="Normal"/>
        <w:rPr/>
      </w:pPr>
      <w:r>
        <w:rPr/>
        <w:t>Je suis désolé, j’essaie de conduire le débat, de donner la parole aux uns et aux autres. Si j’ai un peu de temps en fin de séance, je vous donnerai à nouveau la parole, mais si vous la reprenez, jusqu</w:t>
      </w:r>
      <w:ins w:id="597" w:author=" " w:date="2005-11-02T15:14:00Z">
        <w:r>
          <w:rPr/>
          <w:t>’à</w:t>
        </w:r>
      </w:ins>
      <w:del w:id="598" w:author=" " w:date="2005-11-02T15:14:00Z">
        <w:r>
          <w:rPr/>
          <w:delText>e</w:delText>
        </w:r>
      </w:del>
      <w:ins w:id="599" w:author=" " w:date="2005-11-02T15:14:00Z">
        <w:r>
          <w:rPr/>
          <w:t xml:space="preserve"> quand</w:t>
        </w:r>
      </w:ins>
      <w:del w:id="600" w:author=" " w:date="2005-11-02T15:14:00Z">
        <w:r>
          <w:rPr/>
          <w:delText xml:space="preserve"> qu’en</w:delText>
        </w:r>
      </w:del>
      <w:r>
        <w:rPr/>
        <w:t xml:space="preserve"> cela va-t-il durer, s’il vous plaît ? Madame, vous avez demandé la parole et vous l’avez.</w:t>
      </w:r>
    </w:p>
    <w:p>
      <w:pPr>
        <w:pStyle w:val="Nom"/>
        <w:rPr/>
      </w:pPr>
      <w:r>
        <w:rPr/>
        <w:t>Une intervenante</w:t>
      </w:r>
    </w:p>
    <w:p>
      <w:pPr>
        <w:pStyle w:val="Normal"/>
        <w:rPr/>
      </w:pPr>
      <w:r>
        <w:rPr/>
        <w:t>Bonsoir. J’ai entendu beaucoup de chiffres ce soir, beaucoup de milliards d’euros et je ne m’y retrouve pas du tout dans ce genre de réflexion. Ma réflexion se porte plus haut</w:t>
      </w:r>
      <w:ins w:id="601" w:author=" " w:date="2005-11-02T15:15:00Z">
        <w:r>
          <w:rPr/>
          <w:t>, au</w:t>
        </w:r>
      </w:ins>
      <w:r>
        <w:rPr/>
        <w:t xml:space="preserve"> niveau du sens de la vie, quel sens voulons-nous donner à nos vies individuelles et collectives ? Que sommes-nous prêts à sacrifier pour bien vivre o</w:t>
      </w:r>
      <w:ins w:id="602" w:author=" " w:date="2005-11-02T15:15:00Z">
        <w:r>
          <w:rPr/>
          <w:t>u</w:t>
        </w:r>
      </w:ins>
      <w:del w:id="603" w:author=" " w:date="2005-11-02T15:15:00Z">
        <w:r>
          <w:rPr/>
          <w:delText>ù</w:delText>
        </w:r>
      </w:del>
      <w:r>
        <w:rPr/>
        <w:t xml:space="preserve"> vivre en consommant ? Le débat peut aussi se poser au niveau de l’être et de l’avoir. Gérard L</w:t>
      </w:r>
      <w:ins w:id="604" w:author=" " w:date="2005-11-02T15:15:00Z">
        <w:r>
          <w:rPr/>
          <w:t>e</w:t>
        </w:r>
      </w:ins>
      <w:del w:id="605" w:author=" " w:date="2005-11-02T15:15:00Z">
        <w:r>
          <w:rPr/>
          <w:delText>o</w:delText>
        </w:r>
      </w:del>
      <w:r>
        <w:rPr/>
        <w:t>ra</w:t>
      </w:r>
      <w:ins w:id="606" w:author=" " w:date="2005-11-02T15:15:00Z">
        <w:r>
          <w:rPr/>
          <w:t>s</w:t>
        </w:r>
      </w:ins>
      <w:del w:id="607" w:author=" " w:date="2005-11-02T15:15:00Z">
        <w:r>
          <w:rPr/>
          <w:delText>t</w:delText>
        </w:r>
      </w:del>
      <w:r>
        <w:rPr/>
        <w:t xml:space="preserve"> parlait de flux de marchandises, sommes-nous obligés de sacrifier des régions et une certaine qualité de vie, un certain environnement préservé pour consommer </w:t>
      </w:r>
      <w:ins w:id="608" w:author=" " w:date="2005-11-02T15:16:00Z">
        <w:r>
          <w:rPr/>
          <w:t>u</w:t>
        </w:r>
      </w:ins>
      <w:del w:id="609" w:author=" " w:date="2005-11-02T15:16:00Z">
        <w:r>
          <w:rPr/>
          <w:delText>e</w:delText>
        </w:r>
      </w:del>
      <w:r>
        <w:rPr/>
        <w:t>n peu plus de choses dont nous n’avons peut-être pas du tout besoin ?</w:t>
      </w:r>
    </w:p>
    <w:p>
      <w:pPr>
        <w:pStyle w:val="Normal"/>
        <w:rPr/>
      </w:pPr>
      <w:r>
        <w:rPr/>
        <w:t>Je voulais simplement dire que je ne me retrouvais pas du tout dans ce débat et que je pense que certaines choses peuvent être différemment perçues. Peut-être que le bonheur des personnes est une chose sur laquelle nous devons réfléchir. Merci.</w:t>
      </w:r>
    </w:p>
    <w:p>
      <w:pPr>
        <w:pStyle w:val="Nom"/>
        <w:rPr/>
      </w:pPr>
      <w:del w:id="610" w:author="Xavier" w:date="2005-11-03T17:54:00Z">
        <w:r>
          <w:rPr/>
          <w:delText>Roger PEIFFER</w:delText>
        </w:r>
      </w:del>
      <w:ins w:id="611" w:author="Xavier" w:date="2005-11-03T17:54:00Z">
        <w:r>
          <w:rPr>
            <w:lang w:val="en-GB"/>
          </w:rPr>
          <w:t>Roger PEIFFER, CPDP</w:t>
        </w:r>
      </w:ins>
      <w:r>
        <w:rPr/>
        <w:t xml:space="preserve"> </w:t>
      </w:r>
    </w:p>
    <w:p>
      <w:pPr>
        <w:pStyle w:val="Normal"/>
        <w:rPr/>
      </w:pPr>
      <w:r>
        <w:rPr/>
        <w:t>Il est 23 heures, je pense que nous avons bien débattu, conclu. Qui est la personne ayant demandé la parole depuis fort longtemps ?</w:t>
      </w:r>
    </w:p>
    <w:p>
      <w:pPr>
        <w:pStyle w:val="Nom"/>
        <w:rPr/>
      </w:pPr>
      <w:r>
        <w:rPr/>
        <w:t>Gérard LUBRAT</w:t>
      </w:r>
      <w:r>
        <w:fldChar w:fldCharType="begin"/>
      </w:r>
      <w:r>
        <w:rPr/>
        <w:instrText xml:space="preserve"> XE "Gérard LUBRAT" </w:instrText>
      </w:r>
      <w:r>
        <w:rPr/>
        <w:fldChar w:fldCharType="separate"/>
      </w:r>
      <w:r>
        <w:rPr/>
      </w:r>
      <w:r>
        <w:rPr/>
        <w:fldChar w:fldCharType="end"/>
      </w:r>
    </w:p>
    <w:p>
      <w:pPr>
        <w:pStyle w:val="Normal"/>
        <w:rPr/>
      </w:pPr>
      <w:r>
        <w:rPr/>
        <w:t xml:space="preserve">Je suis chef d’entreprise à Gap, Grenoble et Annecy et je voudrais revenir sur le problème des transports. Nous parlons de ferroviaire mais des milliers d’entreprises dans les Hautes-Alpes, dans l’Isère font du transport. Que faisons-nous de ces entreprises ? Je veux bien entendre parler dans trente ou quarante ans de ferroviaire, mais j’ai personnellement douze semi-remorques qui me livrent tous les jours et qui ne veulent plus venir à Gap. Savez-vous que les transports Prat, descendent jusqu’Aix-en-Provence pour venir à Manosque ? Et qu’ils ne veulent plus remonter la 75 ? </w:t>
      </w:r>
    </w:p>
    <w:p>
      <w:pPr>
        <w:pStyle w:val="Normal"/>
        <w:rPr/>
      </w:pPr>
      <w:r>
        <w:rPr/>
        <w:t xml:space="preserve">Nous ne pouvons pas mettre de l’alimentaire sur du ferroviaire, vous le savez très bien. Le rapide Briançon/Paris est en train d’être supprimé, je crois qu’il y a des problèmes pour </w:t>
      </w:r>
      <w:r>
        <w:rPr>
          <w:i/>
        </w:rPr>
        <w:t>(inaudible)</w:t>
      </w:r>
      <w:r>
        <w:rPr/>
        <w:t xml:space="preserve"> avec le transport. Regardons donc un peu la réalité en face.</w:t>
      </w:r>
    </w:p>
    <w:p>
      <w:pPr>
        <w:pStyle w:val="Nom"/>
        <w:rPr/>
      </w:pPr>
      <w:del w:id="612" w:author="Xavier" w:date="2005-11-03T17:54:00Z">
        <w:r>
          <w:rPr/>
          <w:delText>Roger PEIFFER</w:delText>
        </w:r>
      </w:del>
      <w:ins w:id="613" w:author="Xavier" w:date="2005-11-03T17:54:00Z">
        <w:r>
          <w:rPr>
            <w:lang w:val="en-GB"/>
          </w:rPr>
          <w:t>Roger PEIFFER, CPDP</w:t>
        </w:r>
      </w:ins>
      <w:r>
        <w:rPr/>
        <w:t xml:space="preserve"> </w:t>
      </w:r>
    </w:p>
    <w:p>
      <w:pPr>
        <w:pStyle w:val="Normal"/>
        <w:rPr/>
      </w:pPr>
      <w:r>
        <w:rPr/>
        <w:t>Je laisse à mon Président le soin de conclure.</w:t>
      </w:r>
    </w:p>
    <w:p>
      <w:pPr>
        <w:pStyle w:val="Nom"/>
        <w:rPr/>
      </w:pPr>
      <w:ins w:id="614" w:author=" " w:date="2005-11-02T15:17:00Z">
        <w:r>
          <w:rPr/>
          <w:t>Daniel RUEZ</w:t>
        </w:r>
      </w:ins>
      <w:del w:id="615" w:author=" " w:date="2005-11-02T15:17:00Z">
        <w:r>
          <w:rPr/>
          <w:delText>Robert de CAUMONT</w:delText>
        </w:r>
      </w:del>
    </w:p>
    <w:p>
      <w:pPr>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pStyle w:val="Normal"/>
        <w:rPr/>
      </w:pPr>
      <w:r>
        <w:rPr/>
        <w:t xml:space="preserve">Je vous remercie. Ma conclusion tiendra en trois mots : </w:t>
      </w:r>
      <w:ins w:id="616" w:author=" " w:date="2005-11-02T15:17:00Z">
        <w:r>
          <w:rPr/>
          <w:t>j</w:t>
        </w:r>
      </w:ins>
      <w:del w:id="617" w:author=" " w:date="2005-11-02T15:17:00Z">
        <w:r>
          <w:rPr/>
          <w:delText>J</w:delText>
        </w:r>
      </w:del>
      <w:r>
        <w:rPr/>
        <w:t>e déclare clos ce soir le débat Grenoble/Sisteron.</w:t>
      </w:r>
    </w:p>
    <w:p>
      <w:pPr>
        <w:pStyle w:val="Heading2"/>
        <w:rPr>
          <w:del w:id="620" w:author="Xavier" w:date="2005-11-03T18:55:00Z"/>
        </w:rPr>
      </w:pPr>
      <w:del w:id="619" w:author="Xavier" w:date="2005-11-03T18:55:00Z">
        <w:r>
          <w:rPr/>
          <w:delText>Index</w:delText>
        </w:r>
      </w:del>
    </w:p>
    <w:p>
      <w:pPr>
        <w:pStyle w:val="Normal"/>
        <w:rPr>
          <w:del w:id="622" w:author="Xavier" w:date="2005-11-03T18:55:00Z"/>
        </w:rPr>
      </w:pPr>
      <w:del w:id="621" w:author="Xavier" w:date="2005-11-03T18:55:00Z">
        <w:r>
          <w:rPr/>
        </w:r>
      </w:del>
    </w:p>
    <w:p>
      <w:pPr>
        <w:pStyle w:val="Normal"/>
        <w:rPr>
          <w:del w:id="624" w:author="Xavier" w:date="2005-11-03T18:55:00Z"/>
        </w:rPr>
      </w:pPr>
      <w:del w:id="623" w:author="Xavier" w:date="2005-11-03T18:55:00Z">
        <w:r>
          <w:rPr/>
        </w:r>
      </w:del>
    </w:p>
    <w:p>
      <w:pPr>
        <w:pStyle w:val="Heading2"/>
        <w:rPr/>
      </w:pPr>
      <w:r>
        <w:rPr/>
        <w:t>Nous vous signalons que nous n’avons pu vérifier l’orthographe exacte des noms et termes suivants :</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6" </w:instrText>
      </w:r>
      <w:r>
        <w:rPr>
          <w:lang w:val="en-US" w:eastAsia="en-US"/>
        </w:rPr>
        <w:fldChar w:fldCharType="separate"/>
      </w:r>
      <w:r>
        <w:rPr>
          <w:lang w:val="en-US" w:eastAsia="en-US"/>
        </w:rPr>
      </w:r>
      <w:r>
        <w:rPr>
          <w:lang w:val="en-US" w:eastAsia="en-US"/>
        </w:rPr>
        <w:fldChar w:fldCharType="end"/>
      </w:r>
    </w:p>
    <w:p>
      <w:pPr>
        <w:sectPr>
          <w:headerReference w:type="default" r:id="rId4"/>
          <w:footerReference w:type="default" r:id="rId5"/>
          <w:type w:val="nextPage"/>
          <w:pgSz w:w="11880" w:h="16820"/>
          <w:pgMar w:left="1134" w:right="1134" w:gutter="0" w:header="1077" w:top="1133" w:footer="1077" w:bottom="1133"/>
          <w:pgNumType w:start="1" w:fmt="decimal"/>
          <w:formProt w:val="false"/>
          <w:textDirection w:val="lrTb"/>
          <w:docGrid w:type="default" w:linePitch="360" w:charSpace="0"/>
        </w:sectPr>
      </w:pPr>
    </w:p>
    <w:p>
      <w:pPr>
        <w:pStyle w:val="Index1"/>
        <w:tabs>
          <w:tab w:val="clear" w:pos="709"/>
          <w:tab w:val="right" w:pos="4436" w:leader="dot"/>
        </w:tabs>
        <w:rPr>
          <w:del w:id="627" w:author="Xavier" w:date="2005-11-03T18:55:00Z"/>
        </w:rPr>
      </w:pPr>
      <w:del w:id="625" w:author="Xavier" w:date="2005-11-03T18:55:00Z">
        <w:r>
          <w:rPr>
            <w:lang w:val="en-GB" w:eastAsia="en-US"/>
          </w:rPr>
          <w:delText>Arnaud BAYES</w:delText>
        </w:r>
      </w:del>
      <w:del w:id="626" w:author="Xavier" w:date="2005-11-03T18:55:00Z">
        <w:r>
          <w:rPr>
            <w:lang w:val="en-US" w:eastAsia="en-US"/>
          </w:rPr>
          <w:tab/>
          <w:delText>33</w:delText>
        </w:r>
      </w:del>
    </w:p>
    <w:p>
      <w:pPr>
        <w:pStyle w:val="Index1"/>
        <w:tabs>
          <w:tab w:val="clear" w:pos="709"/>
          <w:tab w:val="right" w:pos="4436" w:leader="dot"/>
        </w:tabs>
        <w:rPr>
          <w:lang w:val="en-US" w:eastAsia="en-US"/>
          <w:del w:id="629" w:author="Xavier" w:date="2005-11-03T18:55:00Z"/>
        </w:rPr>
      </w:pPr>
      <w:del w:id="628" w:author="Xavier" w:date="2005-11-03T18:55:00Z">
        <w:r>
          <w:rPr>
            <w:lang w:val="en-US" w:eastAsia="en-US"/>
          </w:rPr>
          <w:delText>barreau de Balbini</w:delText>
          <w:tab/>
          <w:delText>35</w:delText>
        </w:r>
      </w:del>
    </w:p>
    <w:p>
      <w:pPr>
        <w:pStyle w:val="Index1"/>
        <w:tabs>
          <w:tab w:val="clear" w:pos="709"/>
          <w:tab w:val="right" w:pos="4436" w:leader="dot"/>
        </w:tabs>
        <w:rPr>
          <w:lang w:val="en-US" w:eastAsia="en-US"/>
          <w:del w:id="631" w:author="Xavier" w:date="2005-11-03T18:55:00Z"/>
        </w:rPr>
      </w:pPr>
      <w:del w:id="630" w:author="Xavier" w:date="2005-11-03T18:55:00Z">
        <w:r>
          <w:rPr>
            <w:lang w:val="en-US" w:eastAsia="en-US"/>
          </w:rPr>
          <w:tab/>
          <w:delText>14</w:delText>
        </w:r>
      </w:del>
    </w:p>
    <w:p>
      <w:pPr>
        <w:pStyle w:val="Index1"/>
        <w:tabs>
          <w:tab w:val="clear" w:pos="709"/>
          <w:tab w:val="right" w:pos="4436" w:leader="dot"/>
        </w:tabs>
        <w:rPr>
          <w:del w:id="634" w:author="Xavier" w:date="2005-11-03T18:55:00Z"/>
        </w:rPr>
      </w:pPr>
      <w:del w:id="632" w:author="Xavier" w:date="2005-11-03T18:55:00Z">
        <w:r>
          <w:rPr>
            <w:i/>
            <w:lang w:val="en-US" w:eastAsia="en-US"/>
          </w:rPr>
          <w:delText>Cinar</w:delText>
        </w:r>
      </w:del>
      <w:del w:id="633" w:author="Xavier" w:date="2005-11-03T18:55:00Z">
        <w:r>
          <w:rPr>
            <w:lang w:val="en-US" w:eastAsia="en-US"/>
          </w:rPr>
          <w:tab/>
          <w:delText>6</w:delText>
        </w:r>
      </w:del>
    </w:p>
    <w:p>
      <w:pPr>
        <w:pStyle w:val="Index1"/>
        <w:tabs>
          <w:tab w:val="clear" w:pos="709"/>
          <w:tab w:val="right" w:pos="4436" w:leader="dot"/>
        </w:tabs>
        <w:rPr>
          <w:lang w:val="en-US" w:eastAsia="en-US"/>
          <w:del w:id="636" w:author="Xavier" w:date="2005-11-03T18:55:00Z"/>
        </w:rPr>
      </w:pPr>
      <w:del w:id="635" w:author="Xavier" w:date="2005-11-03T18:55:00Z">
        <w:r>
          <w:rPr>
            <w:lang w:val="en-US" w:eastAsia="en-US"/>
          </w:rPr>
          <w:tab/>
          <w:delText>25</w:delText>
        </w:r>
      </w:del>
    </w:p>
    <w:p>
      <w:pPr>
        <w:pStyle w:val="Index1"/>
        <w:tabs>
          <w:tab w:val="clear" w:pos="709"/>
          <w:tab w:val="right" w:pos="4436" w:leader="dot"/>
        </w:tabs>
        <w:rPr>
          <w:lang w:val="en-US" w:eastAsia="en-US"/>
          <w:del w:id="638" w:author="Xavier" w:date="2005-11-03T18:55:00Z"/>
        </w:rPr>
      </w:pPr>
      <w:del w:id="637" w:author="Xavier" w:date="2005-11-03T18:55:00Z">
        <w:r>
          <w:rPr>
            <w:lang w:val="en-US" w:eastAsia="en-US"/>
          </w:rPr>
          <w:tab/>
          <w:delText>1</w:delText>
        </w:r>
      </w:del>
    </w:p>
    <w:p>
      <w:pPr>
        <w:pStyle w:val="Index1"/>
        <w:tabs>
          <w:tab w:val="clear" w:pos="709"/>
          <w:tab w:val="right" w:pos="4436" w:leader="dot"/>
        </w:tabs>
        <w:rPr>
          <w:lang w:val="en-US" w:eastAsia="en-US"/>
          <w:del w:id="640" w:author="Xavier" w:date="2005-11-03T18:55:00Z"/>
        </w:rPr>
      </w:pPr>
      <w:del w:id="639" w:author="Xavier" w:date="2005-11-03T18:55:00Z">
        <w:r>
          <w:rPr>
            <w:lang w:val="en-US" w:eastAsia="en-US"/>
          </w:rPr>
          <w:tab/>
          <w:delText>1</w:delText>
        </w:r>
      </w:del>
    </w:p>
    <w:p>
      <w:pPr>
        <w:pStyle w:val="Index1"/>
        <w:tabs>
          <w:tab w:val="clear" w:pos="709"/>
          <w:tab w:val="right" w:pos="4436" w:leader="dot"/>
        </w:tabs>
        <w:rPr>
          <w:lang w:val="en-US" w:eastAsia="en-US"/>
          <w:del w:id="642" w:author="Xavier" w:date="2005-11-03T18:55:00Z"/>
        </w:rPr>
      </w:pPr>
      <w:del w:id="641" w:author="Xavier" w:date="2005-11-03T18:55:00Z">
        <w:r>
          <w:rPr>
            <w:lang w:val="en-US" w:eastAsia="en-US"/>
          </w:rPr>
          <w:delText>Emmanuel LEINHART</w:delText>
          <w:tab/>
          <w:delText>36</w:delText>
        </w:r>
      </w:del>
    </w:p>
    <w:p>
      <w:pPr>
        <w:pStyle w:val="Index1"/>
        <w:tabs>
          <w:tab w:val="clear" w:pos="709"/>
          <w:tab w:val="right" w:pos="4436" w:leader="dot"/>
        </w:tabs>
        <w:rPr>
          <w:del w:id="644" w:author="Xavier" w:date="2005-11-03T18:55:00Z"/>
        </w:rPr>
      </w:pPr>
      <w:del w:id="643" w:author="Xavier" w:date="2005-11-03T18:55:00Z">
        <w:r>
          <w:rPr>
            <w:lang w:val="en-US" w:eastAsia="en-US"/>
          </w:rPr>
          <w:delText>Géné PACA</w:delText>
          <w:tab/>
          <w:delText>16</w:delText>
        </w:r>
      </w:del>
    </w:p>
    <w:p>
      <w:pPr>
        <w:pStyle w:val="Index1"/>
        <w:tabs>
          <w:tab w:val="clear" w:pos="709"/>
          <w:tab w:val="right" w:pos="4436" w:leader="dot"/>
        </w:tabs>
        <w:rPr>
          <w:lang w:val="en-US" w:eastAsia="en-US"/>
          <w:del w:id="646" w:author="Xavier" w:date="2005-11-03T18:55:00Z"/>
        </w:rPr>
      </w:pPr>
      <w:del w:id="645" w:author="Xavier" w:date="2005-11-03T18:55:00Z">
        <w:r>
          <w:rPr>
            <w:lang w:val="en-US" w:eastAsia="en-US"/>
          </w:rPr>
          <w:tab/>
          <w:delText>38</w:delText>
        </w:r>
      </w:del>
    </w:p>
    <w:p>
      <w:pPr>
        <w:pStyle w:val="Index1"/>
        <w:tabs>
          <w:tab w:val="clear" w:pos="709"/>
          <w:tab w:val="right" w:pos="4436" w:leader="dot"/>
        </w:tabs>
        <w:rPr>
          <w:lang w:val="en-US" w:eastAsia="en-US"/>
          <w:del w:id="648" w:author="Xavier" w:date="2005-11-03T18:55:00Z"/>
        </w:rPr>
      </w:pPr>
      <w:del w:id="647" w:author="Xavier" w:date="2005-11-03T18:55:00Z">
        <w:r>
          <w:rPr>
            <w:lang w:val="en-US" w:eastAsia="en-US"/>
          </w:rPr>
          <w:delText>Jean-Pierre BLACHE</w:delText>
          <w:tab/>
          <w:delText>23</w:delText>
        </w:r>
      </w:del>
    </w:p>
    <w:p>
      <w:pPr>
        <w:pStyle w:val="Index1"/>
        <w:tabs>
          <w:tab w:val="clear" w:pos="709"/>
          <w:tab w:val="right" w:pos="4436" w:leader="dot"/>
        </w:tabs>
        <w:rPr>
          <w:lang w:val="en-US" w:eastAsia="en-US"/>
          <w:del w:id="650" w:author="Xavier" w:date="2005-11-03T18:55:00Z"/>
        </w:rPr>
      </w:pPr>
      <w:del w:id="649" w:author="Xavier" w:date="2005-11-03T18:55:00Z">
        <w:r>
          <w:rPr>
            <w:lang w:val="en-US" w:eastAsia="en-US"/>
          </w:rPr>
          <w:delText>La Fray</w:delText>
          <w:tab/>
          <w:delText>27</w:delText>
        </w:r>
      </w:del>
    </w:p>
    <w:p>
      <w:pPr>
        <w:pStyle w:val="Index1"/>
        <w:tabs>
          <w:tab w:val="clear" w:pos="709"/>
          <w:tab w:val="right" w:pos="4436" w:leader="dot"/>
        </w:tabs>
        <w:rPr>
          <w:del w:id="652" w:author="Xavier" w:date="2005-11-03T18:55:00Z"/>
        </w:rPr>
      </w:pPr>
      <w:del w:id="651" w:author="Xavier" w:date="2005-11-03T18:55:00Z">
        <w:r>
          <w:rPr>
            <w:lang w:val="en-US" w:eastAsia="en-US"/>
          </w:rPr>
          <w:delText>Michel Ersenu</w:delText>
          <w:tab/>
          <w:delText>13</w:delText>
        </w:r>
      </w:del>
    </w:p>
    <w:p>
      <w:pPr>
        <w:pStyle w:val="Index1"/>
        <w:tabs>
          <w:tab w:val="clear" w:pos="709"/>
          <w:tab w:val="right" w:pos="4436" w:leader="dot"/>
        </w:tabs>
        <w:rPr>
          <w:del w:id="654" w:author="Xavier" w:date="2005-11-03T18:55:00Z"/>
        </w:rPr>
      </w:pPr>
      <w:del w:id="653" w:author="Xavier" w:date="2005-11-03T18:55:00Z">
        <w:r>
          <w:rPr>
            <w:lang w:val="en-US" w:eastAsia="en-US"/>
          </w:rPr>
          <w:delText>Monsieur GAULARD</w:delText>
          <w:tab/>
          <w:delText>14</w:delText>
        </w:r>
      </w:del>
    </w:p>
    <w:p>
      <w:pPr>
        <w:pStyle w:val="Index1"/>
        <w:tabs>
          <w:tab w:val="clear" w:pos="709"/>
          <w:tab w:val="right" w:pos="4436" w:leader="dot"/>
        </w:tabs>
        <w:rPr>
          <w:del w:id="656" w:author="Xavier" w:date="2005-11-03T18:55:00Z"/>
        </w:rPr>
      </w:pPr>
      <w:del w:id="655" w:author="Xavier" w:date="2005-11-03T18:55:00Z">
        <w:r>
          <w:rPr>
            <w:lang w:val="en-US" w:eastAsia="en-US"/>
          </w:rPr>
          <w:delText>Obignosque</w:delText>
          <w:tab/>
          <w:delText>24</w:delText>
        </w:r>
      </w:del>
    </w:p>
    <w:p>
      <w:pPr>
        <w:pStyle w:val="Index1"/>
        <w:tabs>
          <w:tab w:val="clear" w:pos="709"/>
          <w:tab w:val="right" w:pos="4436" w:leader="dot"/>
        </w:tabs>
        <w:rPr>
          <w:del w:id="659" w:author="Xavier" w:date="2005-11-03T18:55:00Z"/>
        </w:rPr>
      </w:pPr>
      <w:del w:id="657" w:author="Xavier" w:date="2005-11-03T18:55:00Z">
        <w:r>
          <w:rPr>
            <w:bCs/>
            <w:lang w:val="en-US" w:eastAsia="en-US"/>
          </w:rPr>
          <w:delText>Président Rouez</w:delText>
        </w:r>
      </w:del>
      <w:del w:id="658" w:author="Xavier" w:date="2005-11-03T18:55:00Z">
        <w:r>
          <w:rPr>
            <w:lang w:val="en-US" w:eastAsia="en-US"/>
          </w:rPr>
          <w:tab/>
          <w:delText>16</w:delText>
        </w:r>
      </w:del>
    </w:p>
    <w:p>
      <w:pPr>
        <w:pStyle w:val="Index1"/>
        <w:tabs>
          <w:tab w:val="clear" w:pos="709"/>
          <w:tab w:val="right" w:pos="4436" w:leader="dot"/>
        </w:tabs>
        <w:rPr>
          <w:del w:id="661" w:author="Xavier" w:date="2005-11-03T18:55:00Z"/>
        </w:rPr>
      </w:pPr>
      <w:del w:id="660" w:author="Xavier" w:date="2005-11-03T18:55:00Z">
        <w:r>
          <w:rPr>
            <w:lang w:val="en-US" w:eastAsia="en-US"/>
          </w:rPr>
          <w:delText>Rourebaux</w:delText>
          <w:tab/>
          <w:delText>24</w:delText>
        </w:r>
      </w:del>
    </w:p>
    <w:p>
      <w:pPr>
        <w:pStyle w:val="Index1"/>
        <w:tabs>
          <w:tab w:val="clear" w:pos="709"/>
          <w:tab w:val="right" w:pos="4436" w:leader="dot"/>
        </w:tabs>
        <w:rPr>
          <w:lang w:val="en-US" w:eastAsia="en-US"/>
          <w:del w:id="663" w:author="Xavier" w:date="2005-11-03T18:55:00Z"/>
        </w:rPr>
      </w:pPr>
      <w:del w:id="662" w:author="Xavier" w:date="2005-11-03T18:55:00Z">
        <w:r>
          <w:rPr>
            <w:lang w:val="en-US" w:eastAsia="en-US"/>
          </w:rPr>
          <w:delText>Setumont</w:delText>
          <w:tab/>
          <w:delText>22</w:delText>
        </w:r>
      </w:del>
    </w:p>
    <w:p>
      <w:pPr>
        <w:pStyle w:val="Index1"/>
        <w:tabs>
          <w:tab w:val="clear" w:pos="709"/>
          <w:tab w:val="right" w:pos="4436" w:leader="dot"/>
        </w:tabs>
        <w:rPr>
          <w:lang w:val="en-US" w:eastAsia="en-US"/>
          <w:del w:id="665" w:author="Xavier" w:date="2005-11-03T18:55:00Z"/>
        </w:rPr>
      </w:pPr>
      <w:del w:id="664" w:author="Xavier" w:date="2005-11-03T18:55:00Z">
        <w:r>
          <w:rPr>
            <w:lang w:val="en-US" w:eastAsia="en-US"/>
          </w:rPr>
          <w:delText>Valserre</w:delText>
          <w:tab/>
          <w:delText>31</w:delText>
        </w:r>
      </w:del>
    </w:p>
    <w:p>
      <w:pPr>
        <w:pStyle w:val="Index1"/>
        <w:tabs>
          <w:tab w:val="clear" w:pos="709"/>
          <w:tab w:val="right" w:pos="4436" w:leader="dot"/>
        </w:tabs>
        <w:rPr/>
      </w:pPr>
      <w:del w:id="666" w:author="Xavier" w:date="2005-11-03T18:55:00Z">
        <w:r>
          <w:rPr>
            <w:lang w:val="en-US" w:eastAsia="en-US"/>
          </w:rPr>
          <w:delText>Xavier Core</w:delText>
        </w:r>
      </w:del>
      <w:r>
        <w:rPr/>
        <w:tab/>
        <w:t>13</w:t>
      </w:r>
    </w:p>
    <w:p>
      <w:pPr>
        <w:sectPr>
          <w:type w:val="continuous"/>
          <w:pgSz w:w="11880" w:h="16820"/>
          <w:pgMar w:left="1134" w:right="1134" w:gutter="0" w:header="1077" w:top="1133" w:footer="1077" w:bottom="1133"/>
          <w:cols w:num="2" w:space="708" w:equalWidth="true" w:sep="false"/>
          <w:formProt w:val="false"/>
          <w:textDirection w:val="lrTb"/>
          <w:docGrid w:type="default" w:linePitch="360" w:charSpace="0"/>
        </w:sectPr>
      </w:pPr>
    </w:p>
    <w:p>
      <w:pPr>
        <w:pStyle w:val="Normal"/>
        <w:widowControl/>
        <w:bidi w:val="0"/>
        <w:spacing w:before="0" w:after="240"/>
        <w:jc w:val="both"/>
        <w:rPr/>
      </w:pPr>
      <w:r>
        <w:rPr/>
      </w:r>
    </w:p>
    <w:sectPr>
      <w:type w:val="continuous"/>
      <w:pgSz w:w="11880" w:h="16820"/>
      <w:pgMar w:left="1134" w:right="1134" w:gutter="0" w:header="1077" w:top="1133"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Sisteron, le 20 octobre 2005</w:t>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618" w:author="Xavier" w:date="2005-09-17T01:11:00Z">
      <w:r>
        <w:rPr/>
        <w:drawing>
          <wp:inline distT="0" distB="0" distL="0" distR="0">
            <wp:extent cx="223393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233930" cy="712470"/>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Nom">
    <w:name w:val="Nom"/>
    <w:basedOn w:val="Normal"/>
    <w:next w:val="Normal"/>
    <w:qFormat/>
    <w:pPr>
      <w:keepNext w:val="true"/>
      <w:spacing w:before="240" w:after="240"/>
    </w:pPr>
    <w:rPr>
      <w:b/>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Index1">
    <w:name w:val="Index 1"/>
    <w:basedOn w:val="Normal"/>
    <w:next w:val="Normal"/>
    <w:pPr>
      <w:ind w:left="240" w:hanging="24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 iTunes</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29:00Z</dcterms:created>
  <dc:creator>Julien Collombet</dc:creator>
  <dc:description/>
  <dc:language>en-US</dc:language>
  <cp:lastModifiedBy>Xavier</cp:lastModifiedBy>
  <cp:lastPrinted>1998-07-02T13:51:00Z</cp:lastPrinted>
  <dcterms:modified xsi:type="dcterms:W3CDTF">2005-11-03T17:58:00Z</dcterms:modified>
  <cp:revision>6</cp:revision>
  <dc:subject/>
  <dc:title>Titre de la réunion / Cassette</dc:title>
</cp:coreProperties>
</file>