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9" w:color="000000"/>
          <w:left w:val="single" w:sz="12" w:space="10" w:color="000000"/>
          <w:bottom w:val="single" w:sz="12" w:space="10" w:color="000000"/>
          <w:right w:val="single" w:sz="12" w:space="10" w:color="000000"/>
        </w:pBdr>
        <w:rPr/>
      </w:pPr>
      <w:r>
        <w:rPr/>
        <w:t>Débat Public Liaison Grenoble/Sisteron</w:t>
      </w:r>
    </w:p>
    <w:p>
      <w:pPr>
        <w:pStyle w:val="Nom"/>
        <w:keepNext w:val="false"/>
        <w:spacing w:before="0" w:after="240"/>
        <w:rPr>
          <w:ins w:id="1" w:author="Xavier" w:date="2005-10-19T18:51:00Z"/>
        </w:rPr>
      </w:pPr>
      <w:ins w:id="0" w:author="Xavier" w:date="2005-10-19T18:51:00Z">
        <w:r>
          <w:rPr>
            <w:bCs/>
          </w:rPr>
          <w:t xml:space="preserve">Avertissement : ce verbatim est rédigé sur écoute des enregistrements de la réunion. Il n’a pas valeur de procès-verbal et peut contenir des erreurs, notamment sur les noms des intervenants ou de lieux. </w:t>
        </w:r>
      </w:ins>
    </w:p>
    <w:p>
      <w:pPr>
        <w:pStyle w:val="Heading2"/>
        <w:rPr>
          <w:bCs/>
        </w:rPr>
      </w:pPr>
      <w:r>
        <w:rPr>
          <w:bCs/>
        </w:rPr>
      </w:r>
    </w:p>
    <w:p>
      <w:pPr>
        <w:pStyle w:val="Heading3"/>
        <w:spacing w:before="0" w:after="960"/>
        <w:rPr/>
      </w:pPr>
      <w:r>
        <w:rPr/>
        <w:t>Réunion locale, Saint-Etienne-en-Dévoluy, le 5 octobre 2005</w:t>
      </w:r>
    </w:p>
    <w:p>
      <w:pPr>
        <w:pStyle w:val="Nom"/>
        <w:rPr/>
      </w:pPr>
      <w:del w:id="2" w:author="Xavier" w:date="2005-10-19T18:52:00Z">
        <w:r>
          <w:rPr/>
          <w:delText>Danièle BARRES</w:delText>
        </w:r>
      </w:del>
      <w:ins w:id="3" w:author="Xavier" w:date="2005-10-19T18:52:00Z">
        <w:r>
          <w:rPr/>
          <w:t>Danièle BARRES, CPDP</w:t>
        </w:r>
      </w:ins>
    </w:p>
    <w:p>
      <w:pPr>
        <w:pStyle w:val="Normal"/>
        <w:rPr/>
      </w:pPr>
      <w:r>
        <w:rPr/>
        <w:t xml:space="preserve">Bonjour à tous d’abord, et merci d’être venus ce soir pour assister à la dix-neuvième ou vingtième, j’avoue que je suis un peu perdue dans mes comptes, réunion du débat public sur la liaison Grenoble/Sisteron. Je me présente d’abord, je m’appelle Danièle Barrès, je suis membre de la Commission Particulière du Débat Public </w:t>
      </w:r>
      <w:del w:id="4" w:author=" " w:date="2005-10-18T14:47:00Z">
        <w:r>
          <w:rPr/>
          <w:delText xml:space="preserve">et </w:delText>
        </w:r>
      </w:del>
      <w:r>
        <w:rPr/>
        <w:t xml:space="preserve">chargée d’organiser ce débat. </w:t>
      </w:r>
      <w:del w:id="5" w:author="Xavier" w:date="2005-10-19T18:53:00Z">
        <w:r>
          <w:rPr/>
          <w:delText xml:space="preserve">Et </w:delText>
        </w:r>
      </w:del>
      <w:ins w:id="6" w:author="Xavier" w:date="2005-10-19T18:53:00Z">
        <w:r>
          <w:rPr/>
          <w:t>J</w:t>
        </w:r>
      </w:ins>
      <w:del w:id="7" w:author="Xavier" w:date="2005-10-19T18:53:00Z">
        <w:r>
          <w:rPr/>
          <w:delText>j</w:delText>
        </w:r>
      </w:del>
      <w:r>
        <w:rPr/>
        <w:t xml:space="preserve">e vais </w:t>
      </w:r>
      <w:del w:id="8" w:author="Xavier" w:date="2005-10-19T18:53:00Z">
        <w:r>
          <w:rPr/>
          <w:delText xml:space="preserve">d’ailleurs </w:delText>
        </w:r>
      </w:del>
      <w:r>
        <w:rPr/>
        <w:t>vous dire quelques mots en introduction pour vous expliquer un petit peu ce qu’est ce débat et dans quel contexte il se déroule. Est-ce que l’on pourrait éteindre la rampe qui est là parce que je suppose que vous ne devez pas très bien voir l’écran. Merci, c’est beaucoup mieux je crois.</w:t>
      </w:r>
    </w:p>
    <w:p>
      <w:pPr>
        <w:pStyle w:val="Normal"/>
        <w:rPr/>
      </w:pPr>
      <w:r>
        <w:rPr/>
        <w:t xml:space="preserve">Nous sommes donc réunis ce soir pour une séance de débat public qui existe sous la forme dans laquelle nous sommes actuellement depuis 2002, depuis exactement la loi </w:t>
      </w:r>
      <w:ins w:id="9" w:author=" " w:date="2005-10-18T14:47:00Z">
        <w:del w:id="10" w:author="Xavier" w:date="2005-10-19T18:53:00Z">
          <w:r>
            <w:rPr/>
            <w:delText>sur</w:delText>
          </w:r>
        </w:del>
      </w:ins>
      <w:del w:id="11" w:author=" " w:date="2005-10-18T14:47:00Z">
        <w:r>
          <w:rPr/>
          <w:delText>de</w:delText>
        </w:r>
      </w:del>
      <w:ins w:id="12" w:author="Xavier" w:date="2005-10-19T18:53:00Z">
        <w:r>
          <w:rPr/>
          <w:t>relative à</w:t>
        </w:r>
      </w:ins>
      <w:r>
        <w:rPr/>
        <w:t xml:space="preserve"> la démocratie de proximité. Il s’agit, avec cette loi, de faire en sorte de mettre un tout petit peu de démocratie participative dans notre démocratie représentative, c’est-à-dire faire en sorte que les personnes concernées, le public, vous, moi, nous tous, nous puissions discuter des grands projets d’aménagement ou d’infrastructure qui sont proposés par les maîtres d’ouvrage. Donc depuis 2002, un débat public est organisé chaque fois qu’une infrastructure importante qui a des conséquences fortes en matière d’aménagement du territoire ou d’environnement est décidée. Et le maître d’ouvrage doit obligatoirement, dans ces cas-là, saisir une Commission Nationale du Débat Public qui existe donc depuis 2002, qui est une autorité administrative indépendante. Une autorité administrative indépendante, cela veut dire qu’elle ne dépend de personne, elle n’a de comptes à rendre à personne si ce n’est à la justice administrative. Donc tout maître d’ouvrage doit saisir obligatoirement cette commission qui décide, s’il y a lieu, d’avoir un débat public ou pas.</w:t>
      </w:r>
    </w:p>
    <w:p>
      <w:pPr>
        <w:pStyle w:val="Normal"/>
        <w:rPr/>
      </w:pPr>
      <w:r>
        <w:rPr/>
        <w:t>C’est ce qui s’est produit avec le débat qui nous amène ici ce soir, le maître d’ouvrage, en l’occurrence la Direction Régionale de l’Equipement Provence-Alpes-Côte d’Azur qui est ici à cette table et à qui je donnerai la parole tout à l’heure qui se présentera, a saisi la Commission Nationale du Débat Public qui a accepté de faire un débat non pas sur un projet d’autoroute mais sur l’ensemble des liaisons Grenoble/Sisteron. Vous avez sa décision à l’écran, c’est-à-dire sur les solutions d’aménagement des routes existantes et les deux solutions autoroutières par l’est ou par l’ouest. Pour faire ce débat, la Commission Nationale a désigné une Commission Particulière. Nous sommes deux ce soir ici : Vincent Tonnelier qui est Isérois, qui est de Grenoble ; et quatre autres qui n’ont pas pu être parmi nous ce soir parce qu’arrivés à la vingtième réunion certains commencent un peu à fatiguer, et puis on a aussi des obligations professionnelles.</w:t>
      </w:r>
    </w:p>
    <w:p>
      <w:pPr>
        <w:pStyle w:val="Normal"/>
        <w:rPr/>
      </w:pPr>
      <w:r>
        <w:rPr/>
        <w:t>Donc la commission a organisé ce débat qui dure quatre mois, il a commencé le 7 juin, il se terminera le 20 octobre, on a fait une petite pause au milieu de l’été entre le 27 juillet et le 22 août. Le débat de ce soir porte sur un projet qui vous est présenté dans un dossier du débat que vous avez trouvé à l’entrée, j’espère qu’il y en avait encore. Et c’est donc sur ce dossier du débat qui présente l’ensemble des solutions routières et autoroutières que porte le débat et que va porter notre séance de ce soir. La Commission Particulière que Vincent Tonnelier et moi-même représentons ici ce soir organise ce débat. Elle l’organise en fonction de trois principes que vous voyez ici, qui sont :</w:t>
      </w:r>
    </w:p>
    <w:p>
      <w:pPr>
        <w:pStyle w:val="Numrationnontitre"/>
        <w:numPr>
          <w:ilvl w:val="0"/>
          <w:numId w:val="3"/>
        </w:numPr>
        <w:rPr/>
      </w:pPr>
      <w:r>
        <w:rPr/>
        <w:t>L’équivalence des intervenants, c’est-à-dire que tout le monde a droit à la parole. Pour parler ce soir, il suffit que vous leviez le doigt. C’est tout ! Les élus qui sont là, je les salue, ont droit à la parole mais ceux qui ne sont pas élus aussi. C’est le propre de ce type de débat.</w:t>
      </w:r>
    </w:p>
    <w:p>
      <w:pPr>
        <w:pStyle w:val="Numrationnontitre"/>
        <w:numPr>
          <w:ilvl w:val="0"/>
          <w:numId w:val="3"/>
        </w:numPr>
        <w:rPr/>
      </w:pPr>
      <w:r>
        <w:rPr/>
        <w:t xml:space="preserve">Deuxième règle c’est l’argumentation. On ne fait pas ici </w:t>
      </w:r>
      <w:del w:id="13" w:author=" " w:date="2005-10-18T14:51:00Z">
        <w:r>
          <w:rPr/>
          <w:delText xml:space="preserve">ni </w:delText>
        </w:r>
      </w:del>
      <w:r>
        <w:rPr/>
        <w:t>un référendum ni un sondage, ce qui nous intéresse c’est de connaître vos arguments en faveur de l’une ou de l’autre des solutions. Et c’est sur ces arguments, d’ailleurs, que nous devrons, à la fin de ce débat, faire notre compte-rendu. J’y reviendrai tout à l’heure.</w:t>
      </w:r>
    </w:p>
    <w:p>
      <w:pPr>
        <w:pStyle w:val="Numrationnontitre"/>
        <w:numPr>
          <w:ilvl w:val="0"/>
          <w:numId w:val="3"/>
        </w:numPr>
        <w:rPr/>
      </w:pPr>
      <w:r>
        <w:rPr/>
        <w:t>Troisième principe : la transparence de l’organisation et de l’information. C’est-à-dire que toutes les réunions sont publiques et ouvertes à tout le monde, tous les documents sont publiés sous format papier, vous en avez déjà une grosse quantité à l’entrée, ou quand ils ne sont pas publiés sous format papier ils sont sur notre site Internet.</w:t>
      </w:r>
    </w:p>
    <w:p>
      <w:pPr>
        <w:pStyle w:val="Normal"/>
        <w:rPr/>
      </w:pPr>
      <w:r>
        <w:rPr/>
        <w:t>Comment débattons-nous ? Par des réunions comme celle-ci, par des ateliers, par des auditions, par des expertises, mais également en écrivant, en envoyant éventuellement des contributions qui peuvent être mises sur Internet puisque nous avons aussi un site Internet. Je vous disais que l’on était à peu près à la vingtième réunion, on a commencé par deux réunions introductives de présentation générale du dossier, une à Gap et une à Grenoble. Nous avons ensuite fait un certain nombre de réunions thématiques, cinq :</w:t>
      </w:r>
    </w:p>
    <w:p>
      <w:pPr>
        <w:pStyle w:val="Numrationnontitre"/>
        <w:numPr>
          <w:ilvl w:val="0"/>
          <w:numId w:val="3"/>
        </w:numPr>
        <w:rPr/>
      </w:pPr>
      <w:r>
        <w:rPr/>
        <w:t>Une qui portait sur le développement local, infrastructure et développement local.</w:t>
      </w:r>
    </w:p>
    <w:p>
      <w:pPr>
        <w:pStyle w:val="Numrationnontitre"/>
        <w:numPr>
          <w:ilvl w:val="0"/>
          <w:numId w:val="3"/>
        </w:numPr>
        <w:rPr/>
      </w:pPr>
      <w:r>
        <w:rPr/>
        <w:t>Une autre sur les relations internationales et relations transnationales. Je suis désolée, je n’arrive pas à suivre ce PowerPoint. Je suis absolument désolée.</w:t>
      </w:r>
    </w:p>
    <w:p>
      <w:pPr>
        <w:pStyle w:val="Numrationnontitre"/>
        <w:numPr>
          <w:ilvl w:val="0"/>
          <w:numId w:val="3"/>
        </w:numPr>
        <w:rPr/>
      </w:pPr>
      <w:r>
        <w:rPr/>
        <w:t>La troisième qui portait sur les impacts de ces infrastructures en matière d’environnement et d’agriculture.</w:t>
      </w:r>
    </w:p>
    <w:p>
      <w:pPr>
        <w:pStyle w:val="Numrationnontitre"/>
        <w:numPr>
          <w:ilvl w:val="0"/>
          <w:numId w:val="3"/>
        </w:numPr>
        <w:rPr/>
      </w:pPr>
      <w:r>
        <w:rPr/>
        <w:t>La quatrième qui portait sur les financements, coûts et utilité.</w:t>
      </w:r>
    </w:p>
    <w:p>
      <w:pPr>
        <w:pStyle w:val="Numrationnontitre"/>
        <w:numPr>
          <w:ilvl w:val="0"/>
          <w:numId w:val="3"/>
        </w:numPr>
        <w:rPr/>
      </w:pPr>
      <w:r>
        <w:rPr/>
        <w:t>Et la dernière qui a été organisée début septembre sur la prospective des transports et énergie, qui était un tout petit peu d’actualité.</w:t>
      </w:r>
    </w:p>
    <w:p>
      <w:pPr>
        <w:pStyle w:val="Normal"/>
        <w:rPr/>
      </w:pPr>
      <w:r>
        <w:rPr/>
        <w:t>Au cours de ces réunions thématiques, pour lesquelles nous avions fait venir un certain nombre d’experts, nous avons filmé les interventions de ces experts, nous en avons retenu un certain nombre d’extraits, c’est ce que vous voyez sur cette diapositive qui n’est pas une diapositive d’ailleurs mais ce n’est pas grave. Nous en avons retenu un certain nombre d’extraits, et éventuellement, si vous le souhaitez et si le débat s’y prête, on vous passera quelques extraits de ces spécialistes puisqu’il n’y a aucune raison que seuls ceux qui avaient assisté à ces réunions aient les paroles de ces experts.</w:t>
      </w:r>
    </w:p>
    <w:p>
      <w:pPr>
        <w:pStyle w:val="Normal"/>
        <w:rPr/>
      </w:pPr>
      <w:del w:id="14" w:author=" " w:date="2005-10-18T14:51:00Z">
        <w:r>
          <w:rPr/>
          <w:delText xml:space="preserve">Là, je suis complètement paumée dans la présentation. </w:delText>
        </w:r>
      </w:del>
      <w:del w:id="15" w:author="Xavier" w:date="2005-10-19T18:55:00Z">
        <w:r>
          <w:rPr/>
          <w:delText xml:space="preserve">Les </w:delText>
        </w:r>
      </w:del>
      <w:ins w:id="16" w:author="Xavier" w:date="2005-10-19T18:55:00Z">
        <w:r>
          <w:rPr/>
          <w:t>D</w:t>
        </w:r>
      </w:ins>
      <w:del w:id="17" w:author="Xavier" w:date="2005-10-19T18:55:00Z">
        <w:r>
          <w:rPr/>
          <w:delText>d</w:delText>
        </w:r>
      </w:del>
      <w:r>
        <w:rPr/>
        <w:t xml:space="preserve">ifférents documents </w:t>
      </w:r>
      <w:del w:id="18" w:author="Xavier" w:date="2005-10-19T18:55:00Z">
        <w:r>
          <w:rPr/>
          <w:delText xml:space="preserve">qui </w:delText>
        </w:r>
      </w:del>
      <w:r>
        <w:rPr/>
        <w:t>sont à votre disposition :</w:t>
      </w:r>
    </w:p>
    <w:p>
      <w:pPr>
        <w:pStyle w:val="Numrationnontitre"/>
        <w:numPr>
          <w:ilvl w:val="0"/>
          <w:numId w:val="3"/>
        </w:numPr>
        <w:rPr/>
      </w:pPr>
      <w:r>
        <w:rPr/>
        <w:t>Il y a un journal du débat public qui est fait par nous, par la Commission Particulière du Débat Public. Il y en a trois numéros et vous les trouverez à l’entrée.</w:t>
      </w:r>
    </w:p>
    <w:p>
      <w:pPr>
        <w:pStyle w:val="Numrationnontitre"/>
        <w:numPr>
          <w:ilvl w:val="0"/>
          <w:numId w:val="3"/>
        </w:numPr>
        <w:rPr/>
      </w:pPr>
      <w:r>
        <w:rPr/>
        <w:t>Il y a également des cahiers d’acteur. Vous avez sur les tables vingt numéros de ces cahiers d’acteur, et il y en a onze nouveaux qui sont encore sous presse. Donc les onze derniers arriveront un petit peu plus tard. Trente et un cahiers d’acteur au total qui sont fait soit, vous voyez deux exemples ici, par le Conseil Général des Alpes-de-Haute-Provence, les coordinations associatives, il y a également les Conseils économiques et sociaux régionaux qui ont fait des contributions, les Chambres consulaires en ont fait également. Il y en a trente et un qui nous ont fait des cahiers d’acteur.</w:t>
      </w:r>
    </w:p>
    <w:p>
      <w:pPr>
        <w:pStyle w:val="Numrationnontitre"/>
        <w:numPr>
          <w:ilvl w:val="0"/>
          <w:numId w:val="3"/>
        </w:numPr>
        <w:rPr/>
      </w:pPr>
      <w:r>
        <w:rPr/>
        <w:t>Il y a donc un certain nombre de réunions publiques. La liste des réunions est disponible à l’entrée. On arrive sur la fin. Il n’y a plus qu’une seule réunion locale, c’est celle qui aura lieu demain à Tallard, et deux réunions de synthèse ou de conclusion qui auront lieu, une à Grenoble le 13 octobre, et la dernière à Sisteron le 20 octobre.</w:t>
      </w:r>
    </w:p>
    <w:p>
      <w:pPr>
        <w:pStyle w:val="Numrationnontitre"/>
        <w:numPr>
          <w:ilvl w:val="0"/>
          <w:numId w:val="3"/>
        </w:numPr>
        <w:rPr/>
      </w:pPr>
      <w:r>
        <w:rPr/>
        <w:t>Nous avons, je vous en ai parlé également, un site Internet où vous pouvez trouver l’ensemble des contributions papier et un certain nombre d’autres.</w:t>
      </w:r>
    </w:p>
    <w:p>
      <w:pPr>
        <w:pStyle w:val="Normal"/>
        <w:rPr/>
      </w:pPr>
      <w:r>
        <w:rPr/>
        <w:t>Après cela, que va-t-il se passer après la dernière réunion du 20 octobre, parce que ça c’est important pour la suite des projets ? La Commission Particulière a deux mois pour rendre un compte-rendu du débat, et la Commission Nationale publiera un bilan. Tout cela dans les deux mois, c’est-à-dire avant le 20 novembre. Ensuite, à partir du 20 novembre, le maître d’ouvrage a trois mois pour dire quelle suite il va donner après avoir entendu toutes les personnes qui se seront exprimées oralement ou par écrit. Donc le maître d’ouvrage a trois mois pour publier au Journal Officiel le principe et les conditions de la poursuite du projet. Et après cela, évidemment, si le maître d’ouvrage décide que le projet doit se poursuivre d’une manière ou d’une autre, on entre dans une phase normale que vous devez plus connaître d’enquête publique, etc.</w:t>
      </w:r>
    </w:p>
    <w:p>
      <w:pPr>
        <w:pStyle w:val="Normal"/>
        <w:rPr/>
      </w:pPr>
      <w:r>
        <w:rPr/>
        <w:t>Je crois que j’ai dit tout ce que j’avais à dire. Je vais donc passer la parole à Vincent Tonnelier qui va animer cette soirée. Et j’espère que nous aurons un débat serein qui répondra à toutes vos questions. Merci.</w:t>
      </w:r>
    </w:p>
    <w:p>
      <w:pPr>
        <w:pStyle w:val="Nom"/>
        <w:rPr/>
      </w:pPr>
      <w:del w:id="19" w:author="Xavier" w:date="2005-10-19T18:56:00Z">
        <w:r>
          <w:rPr/>
          <w:delText>Vincent TONNELIER</w:delText>
        </w:r>
      </w:del>
      <w:ins w:id="20" w:author="Xavier" w:date="2005-10-19T18:56:00Z">
        <w:r>
          <w:rPr/>
          <w:t>Vincent TONNELIER, CPDP</w:t>
        </w:r>
      </w:ins>
    </w:p>
    <w:p>
      <w:pPr>
        <w:pStyle w:val="Normal"/>
        <w:rPr/>
      </w:pPr>
      <w:r>
        <w:rPr/>
        <w:t>Bonsoir. Je n’ai rien à dire d’autre parce que tout a été expliqué. Je passe la parole tout de suite à Dominique Sudre-Montoya qui présente le dossier du maître d’ouvrage.</w:t>
      </w:r>
    </w:p>
    <w:p>
      <w:pPr>
        <w:pStyle w:val="Nom"/>
        <w:rPr/>
      </w:pPr>
      <w:r>
        <w:rPr/>
        <w:t>Dominique SUDRE-MONTOYA</w:t>
      </w:r>
      <w:ins w:id="21" w:author=" " w:date="2005-10-18T14:52:00Z">
        <w:r>
          <w:rPr/>
          <w:t>, DRE PACA</w:t>
        </w:r>
      </w:ins>
    </w:p>
    <w:p>
      <w:pPr>
        <w:pStyle w:val="Normal"/>
        <w:rPr/>
      </w:pPr>
      <w:r>
        <w:rPr/>
        <w:t>En attendant que le PowerPoint soit installé, je vais me présenter. Je m’appelle Dominique Sudre-Montoya, je suis chargée de mission auprès du Directeur Régional de l’Equipement Provence-Alpes-Côte d’Azur. Le DRE PACA a reçu délégation du maître d’ouvrage qui est le Ministre de l’Equipement pour organiser ce débat public et conduire les études sur un projet de liaison entre Grenoble et Sisteron. Nous avons ce que l’on appelle une maîtrise d’ouvrage déléguée et la coordination pour l’ensemble du projet, c’est-à-dire pour les deux régions : Rhône-Alpes et PACA. Avec moi, ce soir, une petite équipe. De la DRE : Michel Martin et Guillemette Piette. Et du Centre d’Etude Technique de l’Equipement Méditerranée, le CETE Méditerranée : Michel Hersemul pour répondre à vos questions.</w:t>
      </w:r>
    </w:p>
    <w:p>
      <w:pPr>
        <w:pStyle w:val="Normal"/>
        <w:rPr/>
      </w:pPr>
      <w:r>
        <w:rPr/>
        <w:t xml:space="preserve">Je vais faire une présentation de l’ordre de dix minutes qui est un résumé très rapide et très succinct du dossier de débat, </w:t>
      </w:r>
      <w:del w:id="22" w:author=" " w:date="2005-10-18T14:53:00Z">
        <w:r>
          <w:rPr/>
          <w:delText xml:space="preserve">ce qui est le résumé, </w:delText>
        </w:r>
      </w:del>
      <w:r>
        <w:rPr/>
        <w:t>le fil rouge, le fil conducteur de notre réflexion sur le projet Grenoble/Sisteron. Bien évidemment, cela ne répondra certainement pas à toutes vos attentes, et bien sûr on essaie</w:t>
      </w:r>
      <w:ins w:id="23" w:author=" " w:date="2005-10-18T14:53:00Z">
        <w:r>
          <w:rPr/>
          <w:t>ra</w:t>
        </w:r>
      </w:ins>
      <w:r>
        <w:rPr/>
        <w:t xml:space="preserve"> de répondre ensuite à vos questions dans le détail. Ma présentation se fera en deux parties. Premièrement : Pourquoi ? A quels objectifs doit répondre l’amélioration de la liaison Grenoble/Sisteron ? Et la deuxième partie : Comment ? Quelles sont les solutions ? Quand peuvent-elles mises en service ? Et à quel prix ?</w:t>
      </w:r>
    </w:p>
    <w:p>
      <w:pPr>
        <w:pStyle w:val="Normal"/>
        <w:rPr/>
      </w:pPr>
      <w:r>
        <w:rPr/>
        <w:t>Pourquoi ? Le territoire qui est concerné par Grenoble/Sisteron se situe au centre de quatre grandes régions dynamiques : Provence-Alpes-Côte d’Azur, Rhône-Alpes, Piémont et Ligurie en Italie. Au total, ces quatre régions comptent 16 millions d’habitants. Les régions françaises ont un dynamisme démographique important, les quatre départements français les plus concernés (Alpes-de-Haute-Provence, Hautes-Alpes, Isère et Drôme) ont une croissance démographique qui est importante et supérieure à la moyenne française. Ces départements possèdent de nombreux atouts sur le plan de l’environnement, sur le plan économique également, avec une activité fortement tournée sur le tourisme, vous êtes très bien placés ici pour le savoir. Tout cela avec un environnement exceptionnel.</w:t>
      </w:r>
    </w:p>
    <w:p>
      <w:pPr>
        <w:pStyle w:val="Normal"/>
        <w:rPr/>
      </w:pPr>
      <w:r>
        <w:rPr/>
        <w:t>Cependant, ces atouts sont contrebalancés par un système de transport qui lui est très fragile. Les deux routes existantes, la nationale 85 et la nationale 75, n’offrent pas de bonnes caractéristiques pour un trafic qui augmente régulièrement. La desserte ferroviaire est limitée, vous avez une voie unique non électrifiée qui fait une étoile, en gros, entre Marseille/Aix, Veynes/Grenoble, Veynes/Briançon et Veynes/Livron. Donc cette étoile à voie unique non électrifiée ne permet pas de bonnes fréquences des trains et surtout une fiabilité qui est assez limitée. Donc pas de ponctualité des trains. Au bilan de ce réseau de transport, c’est une accessibilité qui est difficile pour une grande partie du territoire, et selon nous cela constitue un handicap en termes économiques et surtout touristiques. Sur la carte de la DATAR que certains connaissent peut-être on s’aperçoit qu’une bonne partie des territoires des Hautes-Alpes et de la Drôme qui sont proches de la liaison Grenoble/Sisteron font partie des territoires les plus enclavés, les plus éloignés des grandes infrastructures de transport en France et des grands services publics. Et tant que services publics, on pense aux CHU, évidemment une bonne proximité des équipements locaux, mais une difficulté d’accès aux grands services publics.</w:t>
      </w:r>
    </w:p>
    <w:p>
      <w:pPr>
        <w:pStyle w:val="Normal"/>
        <w:rPr/>
      </w:pPr>
      <w:r>
        <w:rPr/>
        <w:t>Cette situation ne devrait pas s’améliorer. Les hypothèses que l’on fait en termes d’évolution du trafic sur des bases qui, selon nous, sont relativement modestes, nous laissent penser que l’on aura une forte augmentation de la circulation surtout sur la nationale 75. En moyenne, on devrait avoir une augmentation de 50 % du trafic sur les deux routes, les nationales 75 et 85, avec certaines sections de la nationale 75 jusqu’à 75 % d’augmentation d’ici 2020. Vous avez sur le graphique la section Aspres/Lus qui est la section la plus centrale de l’A 75 qui donc représente le trafic de transit, et la section Gap/Chauffailles pour la nationale 85. Selon nos hypothèses, le trafic sera toute l’année à peu près celui que l’on connaît au mois de juillet actuellement, en 2020.</w:t>
      </w:r>
    </w:p>
    <w:p>
      <w:pPr>
        <w:pStyle w:val="Normal"/>
        <w:rPr/>
      </w:pPr>
      <w:r>
        <w:rPr/>
        <w:t>Cette situation est, selon nous, très problématique pour le territoire, et nous considérons que l’amélioration de la liaison Grenoble/Sisteron est indispensable et qu’elle doit répondre à deux objectifs principaux :</w:t>
      </w:r>
    </w:p>
    <w:p>
      <w:pPr>
        <w:pStyle w:val="Numrationnontitre"/>
        <w:numPr>
          <w:ilvl w:val="0"/>
          <w:numId w:val="3"/>
        </w:numPr>
        <w:rPr/>
      </w:pPr>
      <w:r>
        <w:rPr/>
        <w:t>Le premier qui est de faciliter les échanges nord-sud entre les Alpes du Sud et les Alpes du Nord.</w:t>
      </w:r>
    </w:p>
    <w:p>
      <w:pPr>
        <w:pStyle w:val="Numrationnontitre"/>
        <w:numPr>
          <w:ilvl w:val="0"/>
          <w:numId w:val="3"/>
        </w:numPr>
        <w:rPr/>
      </w:pPr>
      <w:r>
        <w:rPr/>
        <w:t>Le second qui est de mieux desservir les territoires des Alpes du Sud et notamment des Hautes-Alpes.</w:t>
      </w:r>
    </w:p>
    <w:p>
      <w:pPr>
        <w:pStyle w:val="Normal"/>
        <w:rPr/>
      </w:pPr>
      <w:r>
        <w:rPr/>
        <w:t>Tout cela avec une condition à respecter obligatoirement qui est le respect d’un environnement qui est particulièrement sensible.</w:t>
      </w:r>
    </w:p>
    <w:p>
      <w:pPr>
        <w:pStyle w:val="Normal"/>
        <w:rPr/>
      </w:pPr>
      <w:r>
        <w:rPr/>
        <w:t>Face à ce constat, il convenait pour nous de regarder l’ensemble des solutions possibles. Le premier travail a été de regarder ce que l’on pouvait faire sur le réseau ferroviaire existant. Nous avons fait une étude qui a consisté à regarder quel type d’investissement on pourrait faire sur le réseau, donc sur la fameuse étoile, et de regarder en fonction des investissements que l’on faisait quelle pourrait être l’augmentation du nombre de voyageurs dans les trains. L’étude a été menée en collaboration avec la collectivité région PACA et on a abouti à deux scénarios possibles.</w:t>
      </w:r>
    </w:p>
    <w:p>
      <w:pPr>
        <w:pStyle w:val="Normal"/>
        <w:rPr/>
      </w:pPr>
      <w:r>
        <w:rPr/>
        <w:t>Un scénario qui consisterait à faire à peu près 50 millions d’euros d’investissement, c’est-à-dire améliorer la signalisation. Aujourd’hui, on a une signalisation qui est manuelle, on passerait à une signalisation automatique, on remettrait en service certains évitements dans les gares ou sur la voie qui permettraient aux trains de se croiser plus facilement, ou de se doubler plus facilement. Donc avec 50 millions d’investissement environ, on pourrait améliorer sensiblement la desserte voyageur, pratiquement doubler le nombre de trains entre Marseille et Grenoble d’une part, et Marseille et Briançon d’autre part. Et le résultat que l’on a en termes de trafic serait de l’ordre de 900 et 1 600 voyageurs de plus par jour dans les trains. Ce qui est à peu près un doublement de la fréquentation actuelle. Donc c’est un scénario qui est assez intéressant pour les voyageurs.</w:t>
      </w:r>
    </w:p>
    <w:p>
      <w:pPr>
        <w:pStyle w:val="Normal"/>
        <w:rPr/>
      </w:pPr>
      <w:r>
        <w:rPr/>
        <w:t>Pour ce qui est des marchandises, on est obligé de faire des investissements beaucoup plus lourds puisqu’il faut mettre au gabarit tous les ouvrages. Il faut électrifier si l’on veut avoir un service efficace. Et donc on a plusieurs étapes potentielles. Entre Marseille et Grenoble, en allant jusqu’à 900 millions d’euros qui consisteraient à faire une électrification totale, on arriverait à transporter de l’ordre de 7 millions de tonnes sur la ligne Marseille/Grenoble, des relations entre les Bouches-du-Rhône, le port de Fos et l’Isère. Pour l’accès est-ouest, à partir de Marseille, vers Veynes et ensuite Briançon, on a regardé ce que donnerait le prolongement de la ligne jusqu’en Italie, donc avec un tunnel sous le Montgenèvre. Et là, il faut 1,3 milliard d’investissements en euros, et on transporterait vers l’Italie, entre toujours la zone de Fos, Marseille et l’Italie, de l’ordre de 3,1 millions de tonnes.</w:t>
      </w:r>
    </w:p>
    <w:p>
      <w:pPr>
        <w:pStyle w:val="Normal"/>
        <w:rPr/>
      </w:pPr>
      <w:r>
        <w:rPr/>
        <w:t>Donc cette étude nous a permis de dire qu’il y a un potentiel sur le ferroviaire. Il est intéressant pour les voyageurs, peut-être un peu moins pour les marchandises, mais avec des investissements quand même assez importants on ne répond pas à l’ensemble des objectifs d’amélioration des liaisons nord-sud et de la desserte du territoire. Et donc, selon nous, seule l’amélioration du réseau routier permet vraiment de répondre aux objectifs. Alors plusieurs solutions routières :</w:t>
      </w:r>
    </w:p>
    <w:p>
      <w:pPr>
        <w:pStyle w:val="Numrationnontitre"/>
        <w:numPr>
          <w:ilvl w:val="0"/>
          <w:numId w:val="3"/>
        </w:numPr>
        <w:rPr/>
      </w:pPr>
      <w:r>
        <w:rPr/>
        <w:t>La première : l’amélioration des routes existantes.</w:t>
      </w:r>
    </w:p>
    <w:p>
      <w:pPr>
        <w:pStyle w:val="Numrationnontitre"/>
        <w:numPr>
          <w:ilvl w:val="0"/>
          <w:numId w:val="3"/>
        </w:numPr>
        <w:rPr/>
      </w:pPr>
      <w:r>
        <w:rPr/>
        <w:t>La deuxième solution, je l’ai présentée, est une autoroute passant par le col de la Croix-Haute et Lus, et une solution autoroutière passant par l’est de Gap.</w:t>
      </w:r>
    </w:p>
    <w:p>
      <w:pPr>
        <w:pStyle w:val="Normal"/>
        <w:rPr/>
      </w:pPr>
      <w:r>
        <w:rPr/>
        <w:t>Le projet d’amélioration des RN : on ferait par étape plusieurs types d’aménagements. Des aménagements de sécurité, par exemple la suppression des passages à niveau sur la nationale 75, la rectification de certains virages particulièrement dangereux et des équipements qui apportent un peu plus d’efficacité qui sont par exemple la création de créneaux de dépassement, donc une troisième voie en plus des deux voies actuelles pour, dans les secteurs où l’on a suffisamment de visibilité, pouvoir effectuer des dépassements sans danger</w:t>
      </w:r>
      <w:del w:id="24" w:author=" " w:date="2005-10-18T14:58:00Z">
        <w:r>
          <w:rPr/>
          <w:delText>s</w:delText>
        </w:r>
      </w:del>
      <w:r>
        <w:rPr/>
        <w:t>. Et puis j’oublie certaines déviations d’agglomération, notamment pour la nationale 75, la déviation de pratiquement toutes les agglomérations. Ce type d’investissement coûterait de l’ordre de 610 millions d’euros. Il pourrait être mis en service progressivement en fonction des procédures que l’on aurait à mettre en place, selon que l’on a besoin d’acquérir des terrains ou pas, cela peut aller plus ou moins vite. Donc un certain nombre d’investissements qui pourraient être mis en service dès 2010.</w:t>
      </w:r>
    </w:p>
    <w:p>
      <w:pPr>
        <w:pStyle w:val="Normal"/>
        <w:rPr/>
      </w:pPr>
      <w:r>
        <w:rPr/>
        <w:t>Mais le gros inconvénient, selon nous, de ce projet, c’est qu’il n’est pas viable à terme. Je m’explique : la nationale 75 est un axe qui est naturel pour les voyageurs qui font l’Isère, les Bouches-du-Rhône, le Var. Et donc on s’aperçoit que dès que l’on améliore la nationale 75, ne serait-ce que par quelques investissements, on a très vite un report de trafic important de gens qui aujourd’hui utilisent la vallée du Rhône parce qu’elle est plus sûre et qu’elle est plus rapide qui viennent très vite sur la nationale 75 pour faire des liaisons d’agglomérations de Grenoble/Marseille. Donc ce report de trafic plus le trafic induit par l’amélioration, puisque dès que l’on améliore il y a des gens qui se déplacent plus, nous conduisent à dire que l’on va rapidement dans une impasse et qu’en 2020, la deux voies plus créneaux ne suffi</w:t>
      </w:r>
      <w:del w:id="25" w:author=" " w:date="2005-10-18T14:59:00Z">
        <w:r>
          <w:rPr/>
          <w:delText>sen</w:delText>
        </w:r>
      </w:del>
      <w:r>
        <w:rPr/>
        <w:t>t pas à écouler le trafic que l’on envisage dans nos études en 2020.</w:t>
      </w:r>
    </w:p>
    <w:p>
      <w:pPr>
        <w:pStyle w:val="Normal"/>
        <w:rPr/>
      </w:pPr>
      <w:r>
        <w:rPr/>
        <w:t>Je parle essentiellement de la 75. Pour la 85 on a une autre difficulté, c’est que l’on ne peut pas faire de gros investissements. On a des conditions géologiques très difficiles et on ne peut pas nettement améliorer la nationale. Donc du coup, cette solution ne nous paraît pas, à nous maître d’ouvrage, une bonne solution, et nous estimons qu’il faut faire une deux fois deux voies, et qu’en 2020 il faut avoir une deux fois deux voies. Donc les solutions deux fois deux voies sont des solutions autoroutières par l’est ou par l’ouest.</w:t>
      </w:r>
    </w:p>
    <w:p>
      <w:pPr>
        <w:pStyle w:val="Normal"/>
        <w:rPr/>
      </w:pPr>
      <w:r>
        <w:rPr/>
        <w:t xml:space="preserve">La solution par le col de la Croix-Haute démarre au col du Fau, à la fin de l’autoroute qui est en travaux actuellement, à la fin ou au début, cela dépend de par où on arrive. Elle s’inscrit dans le Trièves sur les contreforts pour la partie nord, elle traverse le col de Lus par un tunnel, elle s’inscrit ensuite le long du Buëch en utilisant en grande partie l’emprise de la nationale actuelle. Et puis au sud, au niveau d’Aspres, on a deux solutions : </w:t>
      </w:r>
    </w:p>
    <w:p>
      <w:pPr>
        <w:pStyle w:val="Numrationnontitre"/>
        <w:numPr>
          <w:ilvl w:val="0"/>
          <w:numId w:val="3"/>
        </w:numPr>
        <w:spacing w:before="0" w:after="0"/>
        <w:ind w:left="357" w:hanging="357"/>
        <w:rPr/>
      </w:pPr>
      <w:r>
        <w:rPr/>
        <w:t>soit on continue par le Buëch, et donc on traverse Serres et on passe très près de Laragne ;</w:t>
      </w:r>
    </w:p>
    <w:p>
      <w:pPr>
        <w:pStyle w:val="Numrationnontitre"/>
        <w:numPr>
          <w:ilvl w:val="0"/>
          <w:numId w:val="3"/>
        </w:numPr>
        <w:rPr/>
      </w:pPr>
      <w:r>
        <w:rPr/>
        <w:t>ou bien une solution d’un tracé neuf qui passe par le col de Faye et rejoint l’autoroute 51 au niveau de Ventavon.</w:t>
      </w:r>
    </w:p>
    <w:p>
      <w:pPr>
        <w:pStyle w:val="Normal"/>
        <w:rPr/>
      </w:pPr>
      <w:r>
        <w:rPr/>
        <w:t>Cet axe nord-sud est complété dans la solution que nous proposons par le barreau entre La Saulce et La Bâtie-Neuve avec un échange au niveau de Jarjayes pour desservir la vallée de l’Ubaye. Donc Gap, la vallée de la Durance et le nord des Hautes-Alpes, et Jarjayes pour la vallée de l’Ubaye. Cette solution coûte, selon nos estimations, 1,8 milliard d’euros. Elle pourrait être financée à un quart par le concessionnaire, par les péages, le reste étant financé par les concours publics. Sa mise en service pourrait être réalisée à l’horizon 2020.</w:t>
      </w:r>
    </w:p>
    <w:p>
      <w:pPr>
        <w:pStyle w:val="Normal"/>
        <w:rPr/>
      </w:pPr>
      <w:r>
        <w:rPr/>
        <w:t>L’autre solution qui est donc de réaliser une autoroute passant par l’est de Gap toujours en partant du col du Fau, elle traverse le Trièves au niveau de l’Ebron, ensuite la Souloise par un viaduc également, le massif du Far</w:t>
      </w:r>
      <w:ins w:id="26" w:author=" " w:date="2005-10-18T15:01:00Z">
        <w:r>
          <w:rPr/>
          <w:t>aut</w:t>
        </w:r>
      </w:ins>
      <w:del w:id="27" w:author=" " w:date="2005-10-18T15:01:00Z">
        <w:r>
          <w:rPr/>
          <w:delText>o</w:delText>
        </w:r>
      </w:del>
      <w:r>
        <w:fldChar w:fldCharType="begin"/>
      </w:r>
      <w:r>
        <w:rPr/>
        <w:instrText xml:space="preserve"> XE "Faro" </w:instrText>
      </w:r>
      <w:r>
        <w:rPr/>
        <w:fldChar w:fldCharType="separate"/>
      </w:r>
      <w:r>
        <w:rPr/>
      </w:r>
      <w:r>
        <w:rPr/>
        <w:fldChar w:fldCharType="end"/>
      </w:r>
      <w:r>
        <w:rPr/>
        <w:t xml:space="preserve"> par un tunnel. Elle s’inscrit ensuite en rive gauche du Drac, elle passe à l’est du Champsaur et rejoint La Bâtie-Neuve, Jarjayes et La Saulce par le même tracé que le projet de tout à l’heure. Ce projet coûte de l’ordre de 2,2 milliards d’euros. Il serait également financé, avec peut-être quelques marges de différence, à un quart par les péages et trois quarts par les financements publics. Et sa mise en service pourrait être alors de l’ordre de 2020 aussi. Ce projet a la préférence du Gouvernement telle qu’elle a été exprimée par le Comité interministériel d’aménagement et de développement du territoire en décembre 2003. Pourquoi ? Parce que, selon le Gouvernement et le CIA</w:t>
      </w:r>
      <w:ins w:id="28" w:author=" " w:date="2005-10-18T15:01:00Z">
        <w:r>
          <w:rPr/>
          <w:t>D</w:t>
        </w:r>
      </w:ins>
      <w:r>
        <w:rPr/>
        <w:t xml:space="preserve">T, il dessert les principales zones économiques et touristiques des Alpes du Sud. C’est à ce titre qu’il a eu la préférence du Gouvernement. </w:t>
      </w:r>
    </w:p>
    <w:p>
      <w:pPr>
        <w:pStyle w:val="Normal"/>
        <w:rPr/>
      </w:pPr>
      <w:r>
        <w:rPr/>
        <w:t>Pour conclure, en améliorant sensiblement les temps de parcours, en améliorant la sécurité, il nous semble qu’un projet autoroutier est de nature à répondre aux objectifs d’amélioration des déplacements nord-sud et de desserte des territoires. Bien évidemment, un projet autoroutier ne fait pas tout, ça ne fait pas le développement local. Et si ce projet était réalisé, cela nécessitera évidemment des politiques d’accompagnement et une mobilisation forte des acteurs locaux pour que ce projet soit vraiment un levier pour le territoire et un levier de développement pour les communes et l’économie locale. Merci.</w:t>
      </w:r>
    </w:p>
    <w:p>
      <w:pPr>
        <w:pStyle w:val="Nom"/>
        <w:rPr/>
      </w:pPr>
      <w:del w:id="29" w:author="Xavier" w:date="2005-10-19T18:56:00Z">
        <w:r>
          <w:rPr/>
          <w:delText>Vincent TONNELIER</w:delText>
        </w:r>
      </w:del>
      <w:ins w:id="30" w:author="Xavier" w:date="2005-10-19T18:56:00Z">
        <w:r>
          <w:rPr/>
          <w:t>Vincent TONNELIER, CPDP</w:t>
        </w:r>
      </w:ins>
    </w:p>
    <w:p>
      <w:pPr>
        <w:pStyle w:val="Normal"/>
        <w:rPr/>
      </w:pPr>
      <w:r>
        <w:rPr/>
        <w:t>Juste avant de passer la parole à la salle et pour que vous puissiez intervenir sur ce dossier, quelques règles d’usage pour le débat. Le débat est enregistré avec un appareil vidéo de façon à ce que l’on puisse faire réaliser un film qui va restituer un peu l’ambiance de ce débat. Deuxièmement, l’ensemble des interventions est transcrit et pris par écrit. Donc il est nécessaire, pour que l’on puisse vous identifier, de vous présenter, dire votre nom, éventuellement votre profession, mais également de vous lever de façon à ce que l’on puisse bien vous localiser notamment au niveau des images. Maintenant, la parole est à la salle. Bon débat !</w:t>
      </w:r>
    </w:p>
    <w:p>
      <w:pPr>
        <w:pStyle w:val="Normal"/>
        <w:rPr/>
      </w:pPr>
      <w:r>
        <w:rPr/>
        <w:t>Personne ne veut intervenir ? Peut-être parce que l’on est au centre des deux solutions, des deux itinéraires, au centre du périmètre. Peut-être que personne n’a d’opinion particulière. Monsieur ?</w:t>
      </w:r>
    </w:p>
    <w:p>
      <w:pPr>
        <w:pStyle w:val="Nom"/>
        <w:rPr/>
      </w:pPr>
      <w:ins w:id="31" w:author=" " w:date="2005-10-18T15:03:00Z">
        <w:r>
          <w:rPr/>
          <w:t>Eric G</w:t>
        </w:r>
      </w:ins>
      <w:ins w:id="32" w:author=" " w:date="2005-10-18T15:52:00Z">
        <w:r>
          <w:rPr/>
          <w:t>IUDICE</w:t>
        </w:r>
      </w:ins>
      <w:del w:id="33" w:author=" " w:date="2005-10-18T15:03:00Z">
        <w:r>
          <w:rPr/>
          <w:delText>Un intervenant</w:delText>
        </w:r>
      </w:del>
    </w:p>
    <w:p>
      <w:pPr>
        <w:pStyle w:val="Normal"/>
        <w:rPr/>
      </w:pPr>
      <w:r>
        <w:rPr/>
        <w:t>Commerçant dans la vallée du Dévoluy. J’ai amené un petit document qui date de 1993 qui devrait intéresser tout le monde, qui s’appelle</w:t>
      </w:r>
      <w:r>
        <w:rPr>
          <w:i/>
        </w:rPr>
        <w:t xml:space="preserve"> Le mémoire de maîtrise de géographie, l’autoroute et la montagne : l’exemple du Dévoluy</w:t>
      </w:r>
      <w:r>
        <w:rPr/>
        <w:t>. Dans ce document que l’on peut se procurer à l’Université Paris I, il y a beaucoup d’informations. Il y a des choses qui recoupent aussi ce que vous venez de dire. Sur la route nationale, et par rapport à l’augmentation du trafic, on a oublié de parler, je crois, de l’augmentation du trafic des camions. On dit que ça va doubler d’ici à 2020, pourquoi pas ? Je ne sais pas quand va s’arrêter l’augmentation du prix de l’essence, mais je pense que l’on va avoir quelques problèmes de ce côté-là et qu’il serait peut-être plus judicieux d’envisager d’autres types de transport que la route ou que l’autoroutier. Quant à la SNCF, tous ceux qui ont pu prendre le Grenoble/Veynes/Briançon savent que l’on a l’impression de retourner à il y a un peu plus de t</w:t>
      </w:r>
      <w:ins w:id="34" w:author=" " w:date="2005-10-18T15:04:00Z">
        <w:r>
          <w:rPr/>
          <w:t>r</w:t>
        </w:r>
      </w:ins>
      <w:r>
        <w:rPr/>
        <w:t>ente ans en arrière, et de l’avis même des personnes de la SNCF, c’est une volonté politique de ne pas investir sur cette ligne et on admet en contrepartie qu’il faut développer la route puisque la ligne est pourrie, au lieu de dire que l’on va développer la ligne et éventuellement améliorer les routes nationales qui en ont besoin, certes.</w:t>
      </w:r>
    </w:p>
    <w:p>
      <w:pPr>
        <w:pStyle w:val="Normal"/>
        <w:rPr/>
      </w:pPr>
      <w:r>
        <w:rPr/>
        <w:t>Ensuite, je voulais dire par rapport aux autoroutes et par rapport à nos massifs de montagne, l’impact paysager a été très peu évoqué. Mais pour avoir vécu personnellement dans des massifs à peu près équivalents avec une autoroute en dessous, je peux vous dire que tout ce qui se fait, en particulier sur le contournement est, tout ce qui est là, toute la brèche, toute le ligne du Far</w:t>
      </w:r>
      <w:ins w:id="35" w:author=" " w:date="2005-10-18T15:04:00Z">
        <w:r>
          <w:rPr/>
          <w:t>aut</w:t>
        </w:r>
      </w:ins>
      <w:del w:id="36" w:author=" " w:date="2005-10-18T15:04:00Z">
        <w:r>
          <w:rPr/>
          <w:delText>o</w:delText>
        </w:r>
      </w:del>
      <w:r>
        <w:fldChar w:fldCharType="begin"/>
      </w:r>
      <w:r>
        <w:rPr/>
        <w:instrText xml:space="preserve"> XE "Faro" </w:instrText>
      </w:r>
      <w:r>
        <w:rPr/>
        <w:fldChar w:fldCharType="separate"/>
      </w:r>
      <w:r>
        <w:rPr/>
      </w:r>
      <w:r>
        <w:rPr/>
        <w:fldChar w:fldCharType="end"/>
      </w:r>
      <w:r>
        <w:rPr/>
        <w:t xml:space="preserve">, </w:t>
      </w:r>
      <w:ins w:id="37" w:author=" " w:date="2005-10-18T15:05:00Z">
        <w:r>
          <w:rPr/>
          <w:t>c</w:t>
        </w:r>
      </w:ins>
      <w:del w:id="38" w:author=" " w:date="2005-10-18T15:05:00Z">
        <w:r>
          <w:rPr/>
          <w:delText>s</w:delText>
        </w:r>
      </w:del>
      <w:r>
        <w:rPr/>
        <w:t>e sont des randonnées qui seront abandonnées. Ce sera fini, terminé ! Vous aurez un brouhaha monstre. Vous allez bousiller le Champsaur, nous allons bousiller le Dévoluy pour des retours absolument nuls. J’ai une citation qui sort de ce mémoire de maîtrise, si vous permettez, c’est un extrait :</w:t>
      </w:r>
    </w:p>
    <w:p>
      <w:pPr>
        <w:pStyle w:val="Normal"/>
        <w:rPr>
          <w:i/>
          <w:i/>
        </w:rPr>
      </w:pPr>
      <w:r>
        <w:rPr>
          <w:i/>
        </w:rPr>
        <w:t>« L’ensemble du discours laisse à penser que la santé et le développement de l’économie découlent automatiquement de le mise en place de l’autoroute. Or le fondement de cette hypothèse n’est pas évident, les travaux de Monsieur François Plassard qui est tout sauf un écologiste, il travaillait pour le transport, tendent même à prouver le contraire. Les impacts économiques découlant automatiquement de la mise en place d’une autoroute sont difficiles à évaluer, dit-il, mais il semble qu’ils soient quasiment nuls. Une fois les travaux de construction achevés, l’infrastructure crée beaucoup moins d’activité qu’elle ne rassemble les entreprises déjà existantes autour de ces échangeurs. Ce qui a parfois pour conséquence de déséquilibrer la structure économique d’une région »</w:t>
      </w:r>
    </w:p>
    <w:p>
      <w:pPr>
        <w:pStyle w:val="Normal"/>
        <w:rPr/>
      </w:pPr>
      <w:r>
        <w:rPr/>
        <w:t>Moi je pense que c’est tout à fait clair. Quand vous prenez une autoroute c’est pour aller plus vite et vous ne vous arrêterez pas, vous ne sortez pas d’une autoroute. Vous allez plus vite de Grenoble à Briançon, de Grenoble à Marseille, de je ne sais où à je ne sais où. Mais qui, ici, dit : « Je vais m’arrêter et sortir pour aller voir dans le Dévoluy si c’est joli » ? Personne. Donc je pense que la solution de l’autoroute est la plus mauvaise des solutions compte tenu de la vocation du département des Hautes-Alpes et qu’elle cache l’objectif fondamental qui est de dédoubler la circulation des poids lourds de l’axe rhodanien. Et c’est ça l’enjeu. Et c’est un enjeu qui n’est jamais présenté, je regrette. Merci.</w:t>
      </w:r>
    </w:p>
    <w:p>
      <w:pPr>
        <w:pStyle w:val="Nom"/>
        <w:rPr/>
      </w:pPr>
      <w:del w:id="39" w:author="Xavier" w:date="2005-10-19T18:56:00Z">
        <w:r>
          <w:rPr/>
          <w:delText>Vincent TONNELIER</w:delText>
        </w:r>
      </w:del>
      <w:ins w:id="40" w:author="Xavier" w:date="2005-10-19T18:56:00Z">
        <w:r>
          <w:rPr/>
          <w:t>Vincent TONNELIER, CPDP</w:t>
        </w:r>
      </w:ins>
    </w:p>
    <w:p>
      <w:pPr>
        <w:pStyle w:val="Normal"/>
        <w:rPr/>
      </w:pPr>
      <w:r>
        <w:rPr/>
        <w:t>Monsieur ?</w:t>
      </w:r>
    </w:p>
    <w:p>
      <w:pPr>
        <w:pStyle w:val="Nom"/>
        <w:rPr/>
      </w:pPr>
      <w:r>
        <w:rPr/>
        <w:t>Georges GUY</w:t>
      </w:r>
      <w:r>
        <w:fldChar w:fldCharType="begin"/>
      </w:r>
      <w:r>
        <w:rPr/>
        <w:instrText xml:space="preserve"> XE "Georges GUY" </w:instrText>
      </w:r>
      <w:r>
        <w:rPr/>
        <w:fldChar w:fldCharType="separate"/>
      </w:r>
      <w:r>
        <w:rPr/>
      </w:r>
      <w:r>
        <w:rPr/>
        <w:fldChar w:fldCharType="end"/>
      </w:r>
    </w:p>
    <w:p>
      <w:pPr>
        <w:pStyle w:val="Normal"/>
        <w:rPr/>
      </w:pPr>
      <w:r>
        <w:rPr/>
        <w:t>George Guy, employé municipal à la Mairie de Saint-Etienne-en-Dévoluy. J’ai habité pendant plus de vingt ans dans le Briançonnais, donc j’ai vu un peu les souffrances du département en habitant cette région. Donc quand on nous dit qu’il ne faut pas d’autoroute dans les Hautes-Alpes, je suis tout à fait dans le sens contraire. Et si l’on veut une autoroute pour désenclaver le département, c’est bien par l’est de Gap qu’il faut qu’elle passe. Si elle passe de l’autre côté du département, ce sera juste un passage de délestage de l’autoroute du soleil. Donc je pense que c’est très important que les gens se mobilisent pour le passage de cette autoroute par l’est de Gap, sinon c’est un département qui va mourir très rapidement, parce que l’on a besoin du tourisme. Maintenant, le col du Lautaret est souvent fermé, tous les gens qui viennent dans le Briançonnais se posent des questions s’ils ont intérêt à continuer à venir ou plutôt à rester chez eux. Voilà un peu mon opinion générale.</w:t>
      </w:r>
    </w:p>
    <w:p>
      <w:pPr>
        <w:pStyle w:val="Nom"/>
        <w:rPr/>
      </w:pPr>
      <w:del w:id="41" w:author="Xavier" w:date="2005-10-19T18:56:00Z">
        <w:r>
          <w:rPr/>
          <w:delText>Vincent TONNELIER</w:delText>
        </w:r>
      </w:del>
      <w:ins w:id="42" w:author="Xavier" w:date="2005-10-19T18:56:00Z">
        <w:r>
          <w:rPr/>
          <w:t>Vincent TONNELIER, CPDP</w:t>
        </w:r>
      </w:ins>
    </w:p>
    <w:p>
      <w:pPr>
        <w:pStyle w:val="Normal"/>
        <w:rPr/>
      </w:pPr>
      <w:r>
        <w:rPr/>
        <w:t>Monsieur Althierry ?</w:t>
      </w:r>
    </w:p>
    <w:p>
      <w:pPr>
        <w:pStyle w:val="Nom"/>
        <w:rPr/>
      </w:pPr>
      <w:r>
        <w:rPr/>
        <w:t>Monsieur ALT</w:t>
      </w:r>
      <w:del w:id="43" w:author=" " w:date="2005-10-18T15:09:00Z">
        <w:r>
          <w:rPr/>
          <w:delText>H</w:delText>
        </w:r>
      </w:del>
      <w:r>
        <w:rPr/>
        <w:t>IERR</w:t>
      </w:r>
      <w:ins w:id="44" w:author=" " w:date="2005-10-18T15:10:00Z">
        <w:r>
          <w:rPr/>
          <w:t>I</w:t>
        </w:r>
      </w:ins>
      <w:del w:id="45" w:author=" " w:date="2005-10-18T15:10:00Z">
        <w:r>
          <w:rPr/>
          <w:delText>Y</w:delText>
        </w:r>
      </w:del>
      <w:r>
        <w:fldChar w:fldCharType="begin"/>
      </w:r>
      <w:r>
        <w:rPr/>
        <w:instrText xml:space="preserve"> XE "Monsieur ALTHIERRY" </w:instrText>
      </w:r>
      <w:r>
        <w:rPr/>
        <w:fldChar w:fldCharType="separate"/>
      </w:r>
      <w:r>
        <w:rPr/>
      </w:r>
      <w:r>
        <w:rPr/>
        <w:fldChar w:fldCharType="end"/>
      </w:r>
    </w:p>
    <w:p>
      <w:pPr>
        <w:pStyle w:val="Normal"/>
        <w:rPr/>
      </w:pPr>
      <w:r>
        <w:rPr/>
        <w:t>Pendant des lustres, on a occupé les Ecossais avec le monstre du Loch Ness. On n’a pas trouvé de monstre du Loch Ness à Serre-Ponçon, alors chez nous on a sorti l’autoroute. Et ça fait à peu près, je ne voudrais pas exagérer, bien au moins quarante ans que l’on en parle et ça tourne franchement à la rigolade. En réalité, la liaison Sisteron/Grenoble a été voulue en haut lieu pour délester la 7, c’est-à-dire pour permettre à des Suisses et à des Allemands privés et transporteurs de descendre directement sur Marseille sans aller emprunter la nationale 7. Et je suis persuadé que la décision a déjà été prise en haut lieu et que bien entendu on amuse un petit peu la galerie comme on amusait, je vous dis, les Ecossais avec le Loch Ness, avec cette histoire d’autoroute. En réalité, je ne vois pas comment, en faisant passer l’autoroute par Gap, vous pourriez à ce moment-là délester la 7, parce que les gars n’iront pas payer, je crois que ça doit faire, vous allez pouvoir me le confirmer, une trentaine de kilomètres de plus.</w:t>
      </w:r>
    </w:p>
    <w:p>
      <w:pPr>
        <w:pStyle w:val="Normal"/>
        <w:rPr/>
      </w:pPr>
      <w:r>
        <w:rPr/>
        <w:t>Ces trente kilomètres, il faudra d’abord les financer, et qui va payer ? Deuxièmement, le gars qui va vouloir descendre direct sur le sud, vous croyez qu’il va prendre l’autoroute passant par Gap ? Il va lâcher l’autoroute dès qu’il le pourra en sortant de Grenoble, il va la reprendre à Sisteron. Il ne va pas aller payer, surtout au prix où est l’autoroute actuellement, quarante kilomètres de plus pour rien, en définitive. Parce que, comme le disait Monsieur tout à l’heure, quand on est sur une autoroute, on ne va pas sortir pour aller faire les provisions. Moi, en tant qu’utilisateur, je peux vous donner un exemple : lorsqu’il y avait l’autoroute en sortie de Marseille, il y avait à Benel ( ?)</w:t>
      </w:r>
      <w:r>
        <w:fldChar w:fldCharType="begin"/>
      </w:r>
      <w:r>
        <w:rPr/>
        <w:instrText xml:space="preserve"> XE "Benel" </w:instrText>
      </w:r>
      <w:r>
        <w:rPr/>
        <w:fldChar w:fldCharType="separate"/>
      </w:r>
      <w:r>
        <w:rPr/>
      </w:r>
      <w:r>
        <w:rPr/>
        <w:fldChar w:fldCharType="end"/>
      </w:r>
      <w:r>
        <w:rPr/>
        <w:t xml:space="preserve"> un boulanger qui a fait de l’or. Il cuisait au feu de bois, et tout le monde s’arrêtait pour prendre son pain. Puis, on a fait l’autoroute un peu plus loin, on l’a faite après M</w:t>
      </w:r>
      <w:ins w:id="46" w:author=" " w:date="2005-10-18T15:08:00Z">
        <w:r>
          <w:rPr/>
          <w:t>e</w:t>
        </w:r>
      </w:ins>
      <w:del w:id="47" w:author=" " w:date="2005-10-18T15:08:00Z">
        <w:r>
          <w:rPr/>
          <w:delText>é</w:delText>
        </w:r>
      </w:del>
      <w:ins w:id="48" w:author=" " w:date="2005-10-18T15:08:00Z">
        <w:r>
          <w:rPr/>
          <w:t>yr</w:t>
        </w:r>
      </w:ins>
      <w:r>
        <w:rPr/>
        <w:t>argue</w:t>
      </w:r>
      <w:r>
        <w:fldChar w:fldCharType="begin"/>
      </w:r>
      <w:r>
        <w:rPr/>
        <w:instrText xml:space="preserve"> XE "Méargue" </w:instrText>
      </w:r>
      <w:r>
        <w:rPr/>
        <w:fldChar w:fldCharType="separate"/>
      </w:r>
      <w:r>
        <w:rPr/>
      </w:r>
      <w:r>
        <w:rPr/>
        <w:fldChar w:fldCharType="end"/>
      </w:r>
      <w:r>
        <w:rPr/>
        <w:t>, le boulanger a fini de voir les Marseillais. Et les gens sortaient, s’arrêtaient à Manosque, faisaient leurs provisions à Manosque, au Leclerc ou à Morlor</w:t>
      </w:r>
      <w:ins w:id="49" w:author=" " w:date="2005-10-18T15:16:00Z">
        <w:r>
          <w:rPr/>
          <w:t xml:space="preserve"> ( ?)</w:t>
        </w:r>
      </w:ins>
      <w:r>
        <w:fldChar w:fldCharType="begin"/>
      </w:r>
      <w:r>
        <w:rPr/>
        <w:instrText xml:space="preserve"> XE "Morlor" </w:instrText>
      </w:r>
      <w:r>
        <w:rPr/>
        <w:fldChar w:fldCharType="separate"/>
      </w:r>
      <w:r>
        <w:rPr/>
      </w:r>
      <w:r>
        <w:rPr/>
        <w:fldChar w:fldCharType="end"/>
      </w:r>
      <w:r>
        <w:rPr/>
        <w:t>. Puis, lorsque l’on est allé au-delà de Manosque, que l’on est allé un peu avant Sisteron, on a fait les courses à Sisteron. Et puis maintenant, ça va après Sisteron et on fait les courses plus loin.</w:t>
      </w:r>
    </w:p>
    <w:p>
      <w:pPr>
        <w:pStyle w:val="Normal"/>
        <w:rPr/>
      </w:pPr>
      <w:r>
        <w:rPr/>
        <w:t>Alors, vous savez, si vous faites une autoroute par Gap, il faut que les gens du cru redescendent sur terre et qu’ils ne s’imaginent surtout pas qu’ils vont gagner de l’argent parce que l’autoroute passera par Gap. Tout ce qu’ils gagneront ce sera de la pollution, et au bout de quelque temps ils feront exactement comme les Chamoniards qui en ont marre de l’autoroute et du tunnel, et comme les gars de la Maurienne également qui en ont marre du tunnel. Alors qu’en définitive, les histoires d’autoroute, on peut faire celle de Grenoble, mais pour le département des Hautes-Alpes, si on veut réellement le désenclaver, à ce moment-là c’est avec le ferroutage que l’on pourra faire quelque chose.</w:t>
      </w:r>
    </w:p>
    <w:p>
      <w:pPr>
        <w:pStyle w:val="Nom"/>
        <w:rPr/>
      </w:pPr>
      <w:del w:id="50" w:author="Xavier" w:date="2005-10-19T18:56:00Z">
        <w:r>
          <w:rPr/>
          <w:delText>Vincent TONNELIER</w:delText>
        </w:r>
      </w:del>
      <w:ins w:id="51" w:author="Xavier" w:date="2005-10-19T18:56:00Z">
        <w:r>
          <w:rPr/>
          <w:t>Vincent TONNELIER, CPDP</w:t>
        </w:r>
      </w:ins>
    </w:p>
    <w:p>
      <w:pPr>
        <w:pStyle w:val="Normal"/>
        <w:rPr/>
      </w:pPr>
      <w:r>
        <w:rPr/>
        <w:t xml:space="preserve">Merci, Monsieur </w:t>
      </w:r>
      <w:ins w:id="52" w:author=" " w:date="2005-10-18T15:10:00Z">
        <w:r>
          <w:rPr/>
          <w:t>Al</w:t>
        </w:r>
      </w:ins>
      <w:del w:id="53" w:author=" " w:date="2005-10-18T15:10:00Z">
        <w:r>
          <w:rPr/>
          <w:delText>La</w:delText>
        </w:r>
      </w:del>
      <w:r>
        <w:rPr/>
        <w:t>t</w:t>
      </w:r>
      <w:del w:id="54" w:author=" " w:date="2005-10-18T15:10:00Z">
        <w:r>
          <w:rPr/>
          <w:delText>h</w:delText>
        </w:r>
      </w:del>
      <w:r>
        <w:rPr/>
        <w:t>ierr</w:t>
      </w:r>
      <w:ins w:id="55" w:author=" " w:date="2005-10-18T15:10:00Z">
        <w:r>
          <w:rPr/>
          <w:t>i</w:t>
        </w:r>
      </w:ins>
      <w:del w:id="56" w:author=" " w:date="2005-10-18T15:10:00Z">
        <w:r>
          <w:rPr/>
          <w:delText>y</w:delText>
        </w:r>
      </w:del>
      <w:r>
        <w:rPr/>
        <w:t>. Il serait bon, peut-être, que la Direction Régionale de l’Equipement, Madame Sudre, précise ce qu’est une autoroute de montagne.</w:t>
      </w:r>
    </w:p>
    <w:p>
      <w:pPr>
        <w:pStyle w:val="Nom"/>
        <w:rPr/>
      </w:pPr>
      <w:r>
        <w:rPr/>
        <w:t>Dominique SUDRE-MONTOYA</w:t>
      </w:r>
      <w:ins w:id="57" w:author=" " w:date="2005-10-18T15:10:00Z">
        <w:r>
          <w:rPr/>
          <w:t>, DRE PACA</w:t>
        </w:r>
      </w:ins>
    </w:p>
    <w:p>
      <w:pPr>
        <w:pStyle w:val="Normal"/>
        <w:rPr/>
      </w:pPr>
      <w:r>
        <w:rPr/>
        <w:t>Je vais peut-être répondre à plusieurs questions. Concernant le ferroviaire, ce que j’ai essayé de dire c’est que bien sûr nous sommes favorables au développement du ferroviaire. L’étude que nous avons faite était bien dans cet objectif de voir ce que l’on pouvait faire au maximum des routes – lapsus révélateur -, des voies ferrées existantes pour voir jusqu’où on pouvait aller et voir ce que cela pouvait apporter en termes d’augmentation des fréquences. Le ferroviaire a sa pertinence, il a une pertinence très forte en milieu urbain dans les grandes agglomérations, il a une pertinence sur les grands trajets, on le voit très bien avec le développement des TGV, dans des secteurs où l’habitat est beaucoup plus diffus. Il faut une fréquence importante des trains pour avoir vraiment un service adapté. Donc c’est vrai que sur ce territoire on pense qu’il y a un potentiel, et d’ailleurs on est très favorable, on aide la région financièrement et on appuie les études qui sont menées actuellement par Réseau Ferré de France pour l’amélioration de le ligne, notamment entre Veynes et Gap, qui permettrait d’améliorer sensiblement le réseau. Donc tout cela, évidemment on essaie de poursuivre cette politique.</w:t>
      </w:r>
    </w:p>
    <w:p>
      <w:pPr>
        <w:pStyle w:val="Normal"/>
        <w:rPr/>
      </w:pPr>
      <w:r>
        <w:rPr/>
        <w:t>Ce que j’ai voulu dire c’est que même si l’on allait plus loin avec 50 millions d’euros, voire beaucoup plus si l’on veut y transporter des marchandises, on a quand même un résultat qui n’est pas suffisant à nos yeux. Quand je disais 900 voyageurs de plus, il faut se rappeler que sur les deux routes nationales 85 et 75, à l’horizon 2020, on estime que l’on aura à peu près 14 000 véhicules par jour. Quand on compte qu’il y a à peu près en moyenne 2,1 personnes par voiture, cela fait de l’ordre de 18 000 personnes qui se déplacent par jour sur le réseau routier, pour vous donner un peu des idées du trafic. Ça c’était un point. On ne souhaite pas du tout opposer le ferroviaire et le routier, et notre objectif est bien d’essayer de faire le maximum sur le réseau ferroviaire aussi.</w:t>
      </w:r>
    </w:p>
    <w:p>
      <w:pPr>
        <w:pStyle w:val="Normal"/>
        <w:rPr/>
      </w:pPr>
      <w:r>
        <w:rPr/>
        <w:t>Sur la question des trafics poids lourds, Michel Hersemul va vous donner plus de précisions sur nos études et peut-être aussi quel est un peu le choix que l’on fait pour cette autoroute. D’ailleurs ce n’est pas une autoroute de plaine, Monsieur Tonnelier a dit autoroute de montagne, dans notre esprit c’est une autoroute vraiment adaptée au territoire et aux besoins. Michel va vous développer cela.</w:t>
      </w:r>
    </w:p>
    <w:p>
      <w:pPr>
        <w:pStyle w:val="Nom"/>
        <w:rPr/>
      </w:pPr>
      <w:r>
        <w:rPr/>
        <w:t>Michel HERSEMUL</w:t>
      </w:r>
      <w:ins w:id="58" w:author=" " w:date="2005-10-18T15:12:00Z">
        <w:r>
          <w:rPr/>
          <w:t>, CETE</w:t>
        </w:r>
      </w:ins>
    </w:p>
    <w:p>
      <w:pPr>
        <w:pStyle w:val="Normal"/>
        <w:rPr/>
      </w:pPr>
      <w:r>
        <w:rPr/>
        <w:t>Merci</w:t>
      </w:r>
      <w:ins w:id="59" w:author=" " w:date="2005-10-18T15:12:00Z">
        <w:r>
          <w:rPr/>
          <w:t>.</w:t>
        </w:r>
      </w:ins>
      <w:r>
        <w:rPr/>
        <w:t xml:space="preserve"> Deux points. Premier point peut-être sur ce que l’on appelle une autoroute de montagne, pour simplement expliquer qu’en 2000 les normes qui nous sont données pour dessiner les autoroutes ont évolué vers moins d’exigences en matière de confort de conduite. C’est-à-dire que l’on accepte maintenant des courbes qui sont un petit peu plus sèches, des pentes qui sont un petit peu plus raides, et que dans la catégorie la moins exigeante qui serait celle qui serait </w:t>
      </w:r>
      <w:r>
        <w:rPr>
          <w:i/>
        </w:rPr>
        <w:t xml:space="preserve">a priori </w:t>
      </w:r>
      <w:r>
        <w:rPr/>
        <w:t>retenue pour ce projet, ça apporte un énorme avantage, c’est de pouvoir coller beaucoup plus au terrain. Donc on va avoir effectivement moins de remblais, moins de zones de décaissement, des virages qui suivront un peu plus le relief, ce qui permet effectivement, d’un point de vue paysager, d’avoir un projet moins impactant.</w:t>
      </w:r>
    </w:p>
    <w:p>
      <w:pPr>
        <w:pStyle w:val="Normal"/>
        <w:rPr/>
      </w:pPr>
      <w:r>
        <w:rPr/>
        <w:t>Sur la problématique du trafic, nous avons indiqué dans la page 93 du dossier les reports que l’on imagine depuis la vallée du Rhône vers les différentes solutions d’aménagement de l’axe de Grenoble/Sisteron. Ces chiffres sont relativement faibles puisqu’on les estime à 2 800 à 4 000 véhicules par jour pour l’une et l’autre des deux options. Alors je vais rejoindre ce que disait Monsieur tout à l’heure, c’est-à-dire que l’on n’oblige pas les gens à passer sur un itinéraire parce qu’on l’ouvre ou parce que l’on décrète qu’ils ont besoin de passer par là. Il est bien évident que chaque acteur obéit à une logique propre qui est en général souvent économique mais qui peut être aussi une logique d’entreprise par exemple pour quelqu’un qui va faire du transport. Et donc, la logique telle qu’on la traduit à l’intérieur de nos modèles conduit effectivement à ne pas attendre sur les sections autoroutières de Grenoble/Sisteron des pourcentages de poids lourds supérieurs à 7 % au maximum sur les tronçons les plus chargés dans l’hypothèse la plus chargée. Donc 5 à 7 % de poids lourds, c’est globalement très peu, c’est moins que la moyenne nationale, c’est beaucoup moins que la vallée du Rhône et l’Arc Languedocien qui sont entre 15 et 20 %.</w:t>
      </w:r>
    </w:p>
    <w:p>
      <w:pPr>
        <w:pStyle w:val="Normal"/>
        <w:rPr/>
      </w:pPr>
      <w:r>
        <w:rPr/>
        <w:t>Cela s’explique comment ? Tout simplement parce que, Monsieur le disait, les poids lourds n’aiment pas faire beaucoup de kilomètres en plus, et surtout ils n’aiment pas avoir des rampes en montée comme en descente. Dans les deux projets, nous avons des rampes en montée et en descente, et par l’est nous avons en plus des kilomètres en plus. Ce qui explique effectivement que l’on trouve globalement peu de poids lourds qui vont aller lâcher l’itinéraire traditionnel de la vallée du Rhône pour venir de toute façon sur l’une ou l’autre de ces options, et on en trouve encore moins pour prendre l’est, c’est évident. Mais nos chiffres le disent, on n’a rien caché là-dessus.</w:t>
      </w:r>
    </w:p>
    <w:p>
      <w:pPr>
        <w:pStyle w:val="Nom"/>
        <w:rPr>
          <w:lang w:val="en-GB"/>
        </w:rPr>
      </w:pPr>
      <w:del w:id="60" w:author="Xavier" w:date="2005-10-19T18:56:00Z">
        <w:r>
          <w:rPr>
            <w:lang w:val="en-GB"/>
          </w:rPr>
          <w:delText>Vincent TONNELIER</w:delText>
        </w:r>
      </w:del>
      <w:ins w:id="61" w:author="Xavier" w:date="2005-10-19T18:56:00Z">
        <w:r>
          <w:rPr>
            <w:lang w:val="en-GB"/>
          </w:rPr>
          <w:t>Vincent TONNELIER, CPDP</w:t>
        </w:r>
      </w:ins>
    </w:p>
    <w:p>
      <w:pPr>
        <w:pStyle w:val="Normal"/>
        <w:rPr/>
      </w:pPr>
      <w:r>
        <w:rPr/>
        <w:t>Monsieur Brucker ?</w:t>
      </w:r>
    </w:p>
    <w:p>
      <w:pPr>
        <w:pStyle w:val="Nom"/>
        <w:rPr/>
      </w:pPr>
      <w:r>
        <w:rPr/>
        <w:t>Eric BRUCKER</w:t>
      </w:r>
    </w:p>
    <w:p>
      <w:pPr>
        <w:pStyle w:val="Normal"/>
        <w:rPr/>
      </w:pPr>
      <w:r>
        <w:rPr/>
        <w:t xml:space="preserve">Eric Brucker, co-président de Fare-Sud et SAPN. Je participe à un certain nombre de débats publics, et ils sont tous plus intéressants les uns que les autres. Et celui-ci en particulier a été très intéressant jusqu’à présent parce qu’il y a eu quatre opinions qui reflètent assez bien les grands courants de pensée qu’il y a actuellement sur ce débat autoroutier. Je vais juste dire quelques petites remarques, tout d’abord à l’égard de Monsieur </w:t>
      </w:r>
      <w:del w:id="62" w:author=" " w:date="2005-10-18T15:14:00Z">
        <w:r>
          <w:rPr/>
          <w:delText xml:space="preserve">Guy </w:delText>
        </w:r>
      </w:del>
      <w:r>
        <w:rPr/>
        <w:t>Georges</w:t>
      </w:r>
      <w:ins w:id="63" w:author=" " w:date="2005-10-18T15:14:00Z">
        <w:r>
          <w:rPr/>
          <w:t xml:space="preserve"> Guy</w:t>
        </w:r>
      </w:ins>
      <w:r>
        <w:rPr/>
        <w:t>, cela fait vingt-cinq ans que l’on nous dit que c’est l’autoroute ou la mort. Je pense que le département des Hautes-Alpes s’est pas mal développé au cours de ces vingt-cinq années malgré l’absence d’autoroute, et en particulier au niveau de l’immobilier, alors que l’on constate que dans des endroits comme Valence qui est une ville parfaitement désenclavée au niveau autoroutier, TGV, et même la voie d’eau, Valence a un taux de chômage nettement supérieur à celui des Hautes-Alpes et qui est en progression. Donc on ne peut absolument pas dire que ce sont les infrastructures qui conditionnent le développement économique. Et je rejoins bien sûr l’étude de Monsieur Plassard et un certain nombre d’études qui ont été faites et qui vont toutes dans le même sens. C’est complètement faux de dire qu’un développement économique est conditionné par une autoroute. Parfois, une autoroute peut accompagner positivement certains types de développement économique mais ce n’est absolument pas un cas à généraliser. C’est une première remarque.</w:t>
      </w:r>
    </w:p>
    <w:p>
      <w:pPr>
        <w:pStyle w:val="Normal"/>
        <w:rPr/>
      </w:pPr>
      <w:r>
        <w:rPr/>
        <w:t xml:space="preserve">Deuxièmement, en ce qui concerne les trafics, on nous donne un certain nombre de chiffres, mais ces chiffres sont extrêmement contestables et il est intéressant de se reporter aux études qui sont publiées par la DRE. Tout d’abord, il y a une étude sur l’aménagement et une étude sur différents scénarios dans la région PACA : un scénario au fil de l’eau où tout continue comme actuellement, un scénario avec augmentation des capacités d’infrastructure, un scénario politique touristique régionale et maintien des capacités d’infrastructure et un scénario politique touristique régionale et augmentation des capacités d’infrastructure. Et on s’aperçoit qu’entre le scénario au fil de l’eau et le scénario augmentation des capacités d’infrastructure, l’augmentation des nuitées en PACA est nulle. On a dans un cas 268 millions de nuitées à l’horizon 2020 dans le scénario au fil de l’eau et le scénario augmentation des capacités d’infrastructure qui, excusez du peu, tient compte non seulement de l’A 51 mais de tout l’axe Ambérieux, Saint Maximin, </w:t>
      </w:r>
      <w:del w:id="64" w:author="Xavier" w:date="2005-10-19T19:02:00Z">
        <w:r>
          <w:rPr/>
          <w:delText>de tout le barreau Verdine</w:delText>
        </w:r>
      </w:del>
      <w:ins w:id="65" w:author=" " w:date="2005-10-18T15:16:00Z">
        <w:del w:id="66" w:author="Xavier" w:date="2005-10-19T19:02:00Z">
          <w:r>
            <w:rPr/>
            <w:delText xml:space="preserve"> ( ?)</w:delText>
          </w:r>
        </w:del>
      </w:ins>
      <w:del w:id="67" w:author="Xavier" w:date="2005-10-19T19:02:00Z">
        <w:r>
          <w:fldChar w:fldCharType="begin"/>
        </w:r>
        <w:r>
          <w:rPr/>
          <w:delInstrText xml:space="preserve"> XE "verdine" </w:delInstrText>
        </w:r>
      </w:del>
      <w:r>
        <w:rPr/>
        <w:fldChar w:fldCharType="separate"/>
      </w:r>
      <w:del w:id="68" w:author="Xavier" w:date="2005-10-19T19:02:00Z">
        <w:r>
          <w:rPr/>
        </w:r>
      </w:del>
      <w:r>
        <w:rPr/>
        <w:fldChar w:fldCharType="end"/>
      </w:r>
      <w:del w:id="69" w:author="Xavier" w:date="2005-10-19T19:02:00Z">
        <w:r>
          <w:rPr/>
          <w:delText xml:space="preserve">, </w:delText>
        </w:r>
      </w:del>
      <w:r>
        <w:rPr/>
        <w:t>etc., donc un projet autoroutier qui va très au-delà bien évidemment du seul projet de l’A 51.</w:t>
      </w:r>
    </w:p>
    <w:p>
      <w:pPr>
        <w:pStyle w:val="Normal"/>
        <w:rPr/>
      </w:pPr>
      <w:r>
        <w:rPr/>
        <w:t>Avec tout cela, dans cette étude qui fait partie du dossier du présent débat on n’a absolument aucune augmentation des capacités d’infrastructure alors que dans le scénario politique touristique régionale et maintien des capacités d’infrastructure, c’est-à-dire un scénario où l’on fait des investissements en politique touristique c’est-à-dire pour adapter beaucoup mieux l’offre touristique à l’évolution de la demande de la clientèle, à ce moment-là on passe de 268 millions de nuitées en PACA à l’horizon 2020 à 300 millions de nuitées. Donc tout ce rapport que tout le monde peut consulter puisqu’il est sur CD-ROM dans les dossiers de la LGS montre bien que le gros effort à faire, surtout pour toutes les stations touristiques, c’est bien évidemment un effort de réflexion et d’adaptation de l’offre touristique à la demande. Et ça rejoint d’ailleurs un certain nombre d’études qui ont été faites récemment en particulièr</w:t>
      </w:r>
      <w:del w:id="70" w:author=" " w:date="2005-10-18T15:18:00Z">
        <w:r>
          <w:rPr/>
          <w:delText>e</w:delText>
        </w:r>
      </w:del>
      <w:r>
        <w:rPr/>
        <w:t xml:space="preserve"> à Serre-Chevalier où on s’est aperçu qu’il y avait un gros déficit d’organisation par rapport à un certain nombre d’autres stations. Et c’est là-dessus véritablement qu’il faut faire porter l’effort.</w:t>
      </w:r>
    </w:p>
    <w:p>
      <w:pPr>
        <w:pStyle w:val="Normal"/>
        <w:rPr/>
      </w:pPr>
      <w:r>
        <w:rPr/>
        <w:t>En ce qui concerne les trafics, on peut poser beaucoup de questions sur les études de trafic publiées par la DRE, et d’ailleurs il y a une demande d’audit qui a été faite d’un audit indépendant pour qu’il fasse l’audit de ces études. Moi je me pose beaucoup de questions, en particulier il y a quelque chose d’amusant c’est que l’on s’aperçoit dans les comptages de 2001 à 2003 qu’il y a une parfaite stabilité du trafic tant à Saint Firmin qu’à La F</w:t>
      </w:r>
      <w:ins w:id="71" w:author=" " w:date="2005-10-18T15:18:00Z">
        <w:r>
          <w:rPr/>
          <w:t>au</w:t>
        </w:r>
      </w:ins>
      <w:del w:id="72" w:author=" " w:date="2005-10-18T15:18:00Z">
        <w:r>
          <w:rPr/>
          <w:delText>o</w:delText>
        </w:r>
      </w:del>
      <w:r>
        <w:rPr/>
        <w:t>rie. Vraiment c’est complètement stable. Et toutefois, le prolongement de la tendance entre 1999 et 2003 est une droite manifestement ascendante jusqu’en 2020, étant précisé que 1999 est la date de mise en service de l’A 51 Sisteron/La Saulce. Autrement dit, on demande à la DRE de démontrer quelque chose et elle s’arrange avec les chiffres pour arriver à sa démonstration. Mais quand on regarde les choses de près on s’aperçoit que ça ne colle pas tout à fait.</w:t>
      </w:r>
    </w:p>
    <w:p>
      <w:pPr>
        <w:pStyle w:val="Normal"/>
        <w:rPr/>
      </w:pPr>
      <w:r>
        <w:rPr/>
        <w:t>On pourrait dire beaucoup de choses. En page 30 de ce rapport, même avec un taux de croissance très optimiste du PNB, puisque l’on fait des projections sur le PNB avec les augmentations de PNB, de 2,3 % sur quinze ans on ne dépasse pas un trafic de l’ordre de 7 375 véhicules/jour en 2020 sur la RN 75 à La F</w:t>
      </w:r>
      <w:ins w:id="73" w:author=" " w:date="2005-10-18T15:19:00Z">
        <w:r>
          <w:rPr/>
          <w:t>au</w:t>
        </w:r>
      </w:ins>
      <w:del w:id="74" w:author=" " w:date="2005-10-18T15:19:00Z">
        <w:r>
          <w:rPr/>
          <w:delText>o</w:delText>
        </w:r>
      </w:del>
      <w:r>
        <w:rPr/>
        <w:t>rie, soit le tiers à peu près de celui à partir duquel on peut raisonnablement commencer à envisager une rentabilité économique d’une autoroute. Donc manifestement, dépenser 1,8 milliard au lieu de 600 millions pour faire une autoroute plutôt que de faire des aménagements routiers c’est vraiment du gaspillage, surtout quand on pense qu’avec le 1,2 milliard restant on pourrait faire notamment le tunnel ferroviaire sous le Montgenèvre qui permettrait de réactualiser toutes vos prévisions au niveau du trafic ferroviaire qui ne tiennent absolument pas compte de tout le potentiel touristique qu’il y a en Italie et qui viendrait dans le Briançonnais d’une manière massive si vraiment il y avait un tunnel de base ferroviaire qui permettrait de venir par des trains de banlieue pratiquement sur Briançon et qui permettrait à des TGV de venir de Paris et de partout du nord jusqu’à Briançon comme ils remontent à Saint-Moritz.</w:t>
      </w:r>
    </w:p>
    <w:p>
      <w:pPr>
        <w:pStyle w:val="Normal"/>
        <w:rPr/>
      </w:pPr>
      <w:r>
        <w:rPr/>
        <w:t xml:space="preserve">Donc vraiment il y a beaucoup de points très obscurs dans ce débat, et il serait très souhaitable qu’avant la fin de ce débat beaucoup de ces points puissent être éclaircis. Non pas pour moi, ça m’est égal, je mourrai avant de voir les conséquences de cette autoroute, mais je pense surtout aux générations futures et surtout dans trente ans, parce qu’il faut tous se mettre à l’horizon dans trente ans, </w:t>
      </w:r>
      <w:del w:id="75" w:author=" " w:date="2005-10-18T15:21:00Z">
        <w:r>
          <w:rPr/>
          <w:delText xml:space="preserve">que sera trente ans </w:delText>
        </w:r>
      </w:del>
      <w:r>
        <w:rPr/>
        <w:t xml:space="preserve">avec bien évidemment une grosse évolution sur les problèmes d’environnement et sur les problèmes énergétiques. On peut avoir le baril à 200 dollars </w:t>
      </w:r>
      <w:ins w:id="76" w:author=" " w:date="2005-10-18T15:21:00Z">
        <w:r>
          <w:rPr/>
          <w:t xml:space="preserve">ce </w:t>
        </w:r>
      </w:ins>
      <w:r>
        <w:rPr/>
        <w:t xml:space="preserve">qui changera véritablement la donne sur beaucoup de choses. </w:t>
      </w:r>
    </w:p>
    <w:p>
      <w:pPr>
        <w:pStyle w:val="Nom"/>
        <w:rPr/>
      </w:pPr>
      <w:del w:id="77" w:author="Xavier" w:date="2005-10-19T18:56:00Z">
        <w:r>
          <w:rPr/>
          <w:delText>Vincent TONNELIER</w:delText>
        </w:r>
      </w:del>
      <w:ins w:id="78" w:author="Xavier" w:date="2005-10-19T18:56:00Z">
        <w:r>
          <w:rPr>
            <w:lang w:val="en-GB"/>
          </w:rPr>
          <w:t>Vincent TONNELIER, CPDP</w:t>
        </w:r>
      </w:ins>
    </w:p>
    <w:p>
      <w:pPr>
        <w:pStyle w:val="Normal"/>
        <w:rPr/>
      </w:pPr>
      <w:r>
        <w:rPr/>
        <w:t xml:space="preserve">Merci Monsieur Brucker. Il est souhaitable d’avoir des interventions quelque peu plus courtes. Mais je voudrais quand même donner une information concernant cette demande d’expertise qui nous a été faite, et dire où l’on en est un peu au niveau de notre démarche. Nous n’avons pas eu de réponse aux appels d’offres auprès de cabinets, auprès d’experts, il n’y a pas eu de réponse qui permettait, dans le délai qui nous a été imparti, de mettre en route cette contre-expertise. D’autre part, nous avons constaté que dans les fiches que la Direction Régionale de l’Equipement a apportées en complément du dossier du débat, ces fiches que vous trouvez à l’entrée, un certain nombre d’informations ont été données. Donc nous étudions à l’heure actuelle ces documents-là où il y a un certain nombre de données complémentaires au dossier. </w:t>
      </w:r>
      <w:del w:id="79" w:author=" " w:date="2005-10-18T15:22:00Z">
        <w:r>
          <w:rPr/>
          <w:delText xml:space="preserve">A l’étude, </w:delText>
        </w:r>
      </w:del>
      <w:ins w:id="80" w:author=" " w:date="2005-10-18T15:22:00Z">
        <w:r>
          <w:rPr/>
          <w:t>N</w:t>
        </w:r>
      </w:ins>
      <w:del w:id="81" w:author=" " w:date="2005-10-18T15:22:00Z">
        <w:r>
          <w:rPr/>
          <w:delText>n</w:delText>
        </w:r>
      </w:del>
      <w:r>
        <w:rPr/>
        <w:t>ous sommes en train de travailler sur la possibilité d’une rencontre avec un certain nombre d’experts avec la Direction Régionale de l’Equipement et avec les personnes qui ont demandé cette contre-expertise. C’est à l’étude, on n’a pas encore finalisé cette possibilité. Vous avez, Monsieur Brucker, parlé de documents de travail de la Direction Régionale de l’Equipement, je pense que ce serait utile que Madame Sudre réponde sur ces questions-là.</w:t>
      </w:r>
    </w:p>
    <w:p>
      <w:pPr>
        <w:pStyle w:val="Nom"/>
        <w:rPr/>
      </w:pPr>
      <w:r>
        <w:rPr/>
        <w:t>Dominique SUDRE-MONTOYA</w:t>
      </w:r>
      <w:ins w:id="82" w:author=" " w:date="2005-10-18T15:22:00Z">
        <w:r>
          <w:rPr/>
          <w:t>, DRE PACA</w:t>
        </w:r>
      </w:ins>
    </w:p>
    <w:p>
      <w:pPr>
        <w:pStyle w:val="Normal"/>
        <w:rPr/>
      </w:pPr>
      <w:r>
        <w:rPr/>
        <w:t>Monsieur Brucker, c’est un petit peu dommage que vous ne soyez pas arrivé au moment où j’ai fait ma présentation parce que je trouve que l’on dit exactement la même chose sur la question de l’aménagement du territoire. Je n’ai pas dit que si l’on fait une autoroute le tourisme va se développer dans les Hautes-Alpes, je n’ai jamais dit cela. J’ai dit exactement ce que vous avez dit, ce que dit Plassard, parce que Plassard on l’a étudié nous aussi. Une autoroute, c’est un levier à condition qu’elle soit faite au bon endroit, qu’elle ait suffisamment d’échangeurs, et le projet que l’on propose a des échangeurs pratiquement tous les douze ou quinze kilomètres, ce n’est pas finalisé complètement, bien sûr, on a encore des études à faire. Mais l’idée n’est pas la vallée du Rhône que l’on veut faire là, c’est bien une autoroute de desserte du territoire. Les objectifs de cette autoroute, c’est vrai qu’à une époque on avait un schéma directeur national qui nous disait qu’il fallait faire une autoroute qui double l’A 7. On n’est plus du tout dans cette optique-là, on est bien dans une optique de desserte des Alpes du Sud et de relation entre les Alpes du Nord et les Alpes du Sud, de l’amélioration de la partie Isère/PACA.</w:t>
      </w:r>
    </w:p>
    <w:p>
      <w:pPr>
        <w:pStyle w:val="Normal"/>
        <w:rPr/>
      </w:pPr>
      <w:r>
        <w:rPr/>
        <w:t>Cela dit, vous prenez aussi l’exemple de Valence, je crois qu’il faut quand même faire attention. A Valence, le développement n’est pas sur du tourisme, il est sur de l’industrie, je ne suis pas économiste moi-même donc je ne peux pas développer cela dans le détail. Mais tout le monde comprendra que l’économie de Valence sur des industries traditionnelles qui sont aujourd’hui fortement concurrencées (la chaussure et autre), ce n’est pas du tout le même type d’économie que les Hautes-Alpes. L’étude que l’on a faite sur le tourisme que vous avez très bien citée, et on est tout à fait d’accord là-dessus, sur l’analyse, elle dit bien que si l’on ne fait que l’autoroute on n’aura pas plus de fréquentation touristique, ça n’améliorera rien en termes touristiques. Si on ne fait que du développement d’hébergement et autre, on aura un problème d’accessibilité comme on l’a déjà aujourd’hui en saison haute. Plusieurs personnes, lors du débat, je me souviens très bien de l’intervention du maire de Vars</w:t>
      </w:r>
      <w:ins w:id="83" w:author=" " w:date="2005-10-18T15:25:00Z">
        <w:del w:id="84" w:author="Xavier" w:date="2005-10-19T19:05:00Z">
          <w:r>
            <w:rPr/>
            <w:delText xml:space="preserve"> (ou Varces ?)</w:delText>
          </w:r>
        </w:del>
      </w:ins>
      <w:r>
        <w:rPr/>
        <w:t xml:space="preserve"> qui disait : « Venez voir ce qui ce passe dans les agences immobilières le jour où les touristes arrivent et qu’ils ont mis trois ou quatre heures de plus que ce qu’ils croyaient mettre ». Ce sont des exemples que l’on a eus dans le débat. Donc je crois qu’il ne faut pas comparer l’économie des Hautes-Alpes avec l’économie de la région de Valence, ou alors on trompe les gens. Franchement, je suis choquée, ce n’est pas la première fois que vous donnez ces éléments-là. Moi je trouve que c’est un petit peu choquant, c’est très réducteur.</w:t>
      </w:r>
    </w:p>
    <w:p>
      <w:pPr>
        <w:pStyle w:val="Normal"/>
        <w:rPr/>
      </w:pPr>
      <w:r>
        <w:rPr/>
        <w:t>Sinon, sur les questions de trafic, nous on est tout à fait prêts à donner tous les éléments, à travailler avec des experts, à donner notre modèle de trafic. C’est le même que l’on utilise sur tous les projets routiers et autoroutiers de France. Donc on est tout à fait prêts à donner tous les éléments pour que des experts nous disent ce qui ne va pas et ce qui va dans nos modèles. On connaît les limites de notre modèle, les hypothèses que l’on a faites, quand je disais dans la présentation que pour nous ce sont des hypothèses modestes, pour vous donner un élément, par exemple la croissance des déplacements de personnes entre les années 70 et les années 2000, les personnes se sont déplacées 2,5 fois plus entre 1970 et 2000. L’hypothèse que l’on fait, nous, maintenant, c’est qu’entre 2000 et 2020, les gens ne se déplaceront que 0,5 fois plus. Donc on n’est pas sur une ligne ascendante, on est bien sur un infléchissement des déplacements liés aux raisons économiques, donc un P</w:t>
      </w:r>
      <w:ins w:id="85" w:author=" " w:date="2005-10-18T15:26:00Z">
        <w:r>
          <w:rPr/>
          <w:t>I</w:t>
        </w:r>
      </w:ins>
      <w:r>
        <w:rPr/>
        <w:t>B</w:t>
      </w:r>
      <w:del w:id="86" w:author=" " w:date="2005-10-18T15:27:00Z">
        <w:r>
          <w:rPr/>
          <w:delText>I</w:delText>
        </w:r>
      </w:del>
      <w:r>
        <w:rPr/>
        <w:t xml:space="preserve"> qui est beaucoup plus faible. On n’est pas parti sur 2,3, on est bien sur une hypothèse de PIB de 1,9 en moyenne jusqu’en 2020, on a considéré dans nos hypothèses un vieillissement de la population, une baisse de la population active, un taux de motorisation des ménages qui est arrivé à son maximum, un développement du tourisme différent d’aujourd’hui. Donc toutes ces hypothèses-là sont entrées dans notre modèle et nous estimons que ce sont des hypothèses modestes.</w:t>
      </w:r>
    </w:p>
    <w:p>
      <w:pPr>
        <w:pStyle w:val="Normal"/>
        <w:rPr/>
      </w:pPr>
      <w:r>
        <w:rPr/>
        <w:t>Maintenant, vous me dites un baril à 200 dollars, évidemment, là, le problème ne sera plus de faire une autoroute, il sera bien autre. Je crois que c’est comme les hypothèses où l’on a une croissance zéro ou voire une croissance négative. Si l’on a un revenu par habitant qui baisse entre 2000 et 2020, là on ne se posera plus la question d’une autoroute, il y aura d’autres problèmes beaucoup plus importants qu’il faudra traiter, à mon avis. Attention de ne pas trop généraliser, il faut rentrer dans le détail. Et nous on est tout à fait prêts à rentrer dans le détail de l’étude de trafic, il n’y a aucun souci.</w:t>
      </w:r>
    </w:p>
    <w:p>
      <w:pPr>
        <w:pStyle w:val="Nom"/>
        <w:rPr/>
      </w:pPr>
      <w:del w:id="87" w:author="Xavier" w:date="2005-10-19T18:56:00Z">
        <w:r>
          <w:rPr/>
          <w:delText>Vincent TONNELIER</w:delText>
        </w:r>
      </w:del>
      <w:ins w:id="88" w:author="Xavier" w:date="2005-10-19T18:56:00Z">
        <w:r>
          <w:rPr>
            <w:lang w:val="en-GB"/>
          </w:rPr>
          <w:t>Vincent TONNELIER, CPDP</w:t>
        </w:r>
      </w:ins>
    </w:p>
    <w:p>
      <w:pPr>
        <w:pStyle w:val="Normal"/>
        <w:rPr/>
      </w:pPr>
      <w:r>
        <w:rPr/>
        <w:t>Monsieur le Maire ?</w:t>
      </w:r>
    </w:p>
    <w:p>
      <w:pPr>
        <w:pStyle w:val="Nom"/>
        <w:rPr/>
      </w:pPr>
      <w:r>
        <w:rPr/>
        <w:t>Jean-Marie BERNARD</w:t>
      </w:r>
    </w:p>
    <w:p>
      <w:pPr>
        <w:pStyle w:val="Normal"/>
        <w:rPr/>
      </w:pPr>
      <w:r>
        <w:rPr/>
        <w:t>Jean-Marie Bernard, maire de Saint-Etienne-en-Dévoluy, conseiller général. Sur cette affaire-là, moi je voudrais revenir un peu en arrière, je ne veux pas rentrer dans le détail parce que ce n’est pas le but de mon intervention. Mais simplement, quand on parle de l’A 51, moi j’aurais tendance à dire qu’il ne s’agit pas de parler d’un nouveau projet autoroutier. Il s’agit de faire, si vous me mettez une carte sous les yeux, un petit bout d’autoroute A 51 au milieu, entre un bout de l’A 51 qui existe depuis le nord et puis un grand bout qui existe depuis Marseille au sud jusqu’à l’orée des Hautes-Alpes. Donc, aujourd’hui, il s’agit simplement de faire quelque chose qui est entre ces deux tronçons. Donc comment voulez-vous relier une autoroute à une autre autoroute ? On ne va quand même pas faire une voie ferrée pour faire une jonction entre les deux !</w:t>
      </w:r>
    </w:p>
    <w:p>
      <w:pPr>
        <w:pStyle w:val="Normal"/>
        <w:rPr/>
      </w:pPr>
      <w:r>
        <w:rPr/>
        <w:t>Donc, aujourd’hui, le débat avec les voies ferrées, je veux bien que l’on rentre dedans mais je pense que ce n’est pas le débat autour de l’A 51. Le réseau ferré, aujourd’hui, et son développement dans les Alpes du Sud et dans la région PACA en particulier, tout le monde sait ce que c’est. De moins en moins de touristes ou d’habitants utilisent la voie ferrée parce que le réseau est dans l’état que tout le monde connaît, parce que c’est un moyen de transport qui, de mon point de vue, est encore un moyen de transport du 19</w:t>
      </w:r>
      <w:r>
        <w:rPr>
          <w:vertAlign w:val="superscript"/>
        </w:rPr>
        <w:t>ème</w:t>
      </w:r>
      <w:r>
        <w:rPr/>
        <w:t> siècle, même pas du 20</w:t>
      </w:r>
      <w:r>
        <w:rPr>
          <w:vertAlign w:val="superscript"/>
        </w:rPr>
        <w:t>ème</w:t>
      </w:r>
      <w:r>
        <w:rPr/>
        <w:t> siècle mais du 19</w:t>
      </w:r>
      <w:r>
        <w:rPr>
          <w:vertAlign w:val="superscript"/>
        </w:rPr>
        <w:t>ème</w:t>
      </w:r>
      <w:r>
        <w:rPr/>
        <w:t> siècle, et qu’aujourd’hui il est, au moins dans les Alpes du Sud, délaissé parce qu’il ne rend pas service à la population. Aujourd’hui, vous pouvez faire tout ce que vous voulez, tous les gens qui se déplacent se déplacent avec une voiture. Alors on peut le regretter, on peut dire qu’il ne faut pas l’augmenter, il faut l’encadrer, moi je suis d’accord avec ça. Mais aujourd’hui on ne peut pas dire que la voie ferrée, le transport ferroviaire va remplacer, dans notre problématique, la liaison routière. Là-dessus, ceux qui diraient le contraire seraient, de mon point de vue, de mauvaise foi et ne vont pas amener un élément dans le débat.</w:t>
      </w:r>
    </w:p>
    <w:p>
      <w:pPr>
        <w:pStyle w:val="Normal"/>
        <w:rPr/>
      </w:pPr>
      <w:r>
        <w:rPr/>
        <w:t xml:space="preserve">Sur la route maintenant, comment voulez-vous que l’on fasse autre chose qu’une autoroute pour relier deux bouts d’autoroute ? Donc là-dessus, moi je pense que le débat doit être vite tranché. Que l’on fasse une autoroute d’un côté qui va coûter 1,8 milliard </w:t>
      </w:r>
      <w:ins w:id="89" w:author=" " w:date="2005-10-18T15:31:00Z">
        <w:r>
          <w:rPr/>
          <w:t>ou</w:t>
        </w:r>
      </w:ins>
      <w:del w:id="90" w:author=" " w:date="2005-10-18T15:31:00Z">
        <w:r>
          <w:rPr/>
          <w:delText>et</w:delText>
        </w:r>
      </w:del>
      <w:r>
        <w:rPr/>
        <w:t xml:space="preserve"> de l’autre côté 2,2 milliards, moi j’aurais tendance à dire que ce n’est pas cela le grand débat pour nous, habitants des Hautes-Alpes, du Dévoluy ou de la région PACA, parce que quand on sera sur le chantier en train de réaliser cette opération, 1,8 milliard ou 2,2 milliards, tous les grands projets nous ont montré quand même que de temps en temps on avait pris des dérives et que finalement dans l’économie générale de la France, ça ne va pas coûter plus cher d’un côté ou de l’autre. Même si l’on pense qu’au départ on va gagner 400 millions d’un côté, moi je veux bien l’admettre, mais ce n’est pas le fond du problème.</w:t>
      </w:r>
    </w:p>
    <w:p>
      <w:pPr>
        <w:pStyle w:val="Normal"/>
        <w:rPr/>
      </w:pPr>
      <w:r>
        <w:rPr/>
        <w:t>Dans la problématique que nous rencontrons aujourd’hui, cette autoroute doit rendre quelques services quand même, en plus de coûter un peu d’argent il faut qu’elle nous rende des services. Donc les services qu’elle peut nous rendre, c’est soit on passe d’un côté, celui que vous avez mis sur l’écran, et on fait une desserte intéressante pour le département des Hautes-Alpes, on va passer par le Champsaur. Nous, pour le Dévoluy, je vais vous dire rapidement, on est entre les deux solutions. Si on était un peu égoïstes on dirait que pour nous ça n’a pas d’importance, l’essentiel c’est qu’on la fasse vite. Mais quand même, si l’on prend un peu de recul, on se dit quand même que pour aller dans l’est du département, parce que là on n’en voit qu’un petit bout du département des Hautes-Alpes, le département des Hautes-Alpes est complètement à droite. Donc j’imagine que quand vous avez fait des réunions, moi je ne suis pas allé aux réunions à Saint-Bonnet, à Corps, parce que ce n’était pas la peine que j’aille donner mon avis d’élu du Dévoluy à Corps parce que je ne voulais pas non plus aller influer le débat qu’il pouvait y avoir dans ces régions-là. Mais j’imagine quand même que quand vous avez fait ces réunions à Saint-Bonnet, à Corps et à Gap, tout le monde, tous les socioprofessionnels, tous les élus qui sont dans des situations comme les nôtres dans un canton touristique, avec des sites qui reçoivent beaucoup de touristes l’été comme l’hiver, l’autoroute ce n’est pas la même chose quand on passe par Gap ou quand on passe par Aspres sur Buëch. Ce n’est vraiment pas la même chose !</w:t>
      </w:r>
    </w:p>
    <w:p>
      <w:pPr>
        <w:pStyle w:val="Normal"/>
        <w:rPr/>
      </w:pPr>
      <w:r>
        <w:rPr/>
        <w:t>Quand on arrive à Grenoble aujourd’hui, et que l’on prend l’autoroute en descendant par le col de Lus, et que l’on veut aller faire du ski à Vars</w:t>
      </w:r>
      <w:ins w:id="91" w:author=" " w:date="2005-10-18T15:31:00Z">
        <w:r>
          <w:rPr/>
          <w:t xml:space="preserve"> </w:t>
        </w:r>
      </w:ins>
      <w:ins w:id="92" w:author=" " w:date="2005-10-18T15:31:00Z">
        <w:del w:id="93" w:author="Xavier" w:date="2005-10-19T19:09:00Z">
          <w:r>
            <w:rPr/>
            <w:delText>(Varces ?)</w:delText>
          </w:r>
        </w:del>
      </w:ins>
      <w:r>
        <w:rPr/>
        <w:t>, à Briançon ou à je ne sais pas quoi, quand on doit quitter l’autoroute à Aspres sur Buëch ou quelque part par là, il faudra bien imaginer quand même qu’il reste encore peut-être deux heures de route sur des routes nationales peut-être même départementales. Mais on n’a pas fait un grand morceau de chemin. Quand on vient de Marseille et que l’on doit quitter l’autoroute à La Bâtie-Neuve, on aura un début de réponse à la question du déplacement, mais on n’aura qu’un début de réponse. Pour tous ceux qui viennent dans le département des Hautes-Alpes depuis le nord, si l’on ne passe pas par l’est de Gap, si on ne passe pas au cœur du département, par la capitale du département, à mon avis, en termes d’allègement du territoire on ne ferait pas un bon choix.</w:t>
      </w:r>
    </w:p>
    <w:p>
      <w:pPr>
        <w:pStyle w:val="Nom"/>
        <w:rPr/>
      </w:pPr>
      <w:del w:id="94" w:author="Xavier" w:date="2005-10-19T18:56:00Z">
        <w:r>
          <w:rPr/>
          <w:delText>Vincent TONNELIER</w:delText>
        </w:r>
      </w:del>
      <w:ins w:id="95" w:author="Xavier" w:date="2005-10-19T18:56:00Z">
        <w:r>
          <w:rPr>
            <w:lang w:val="en-GB"/>
          </w:rPr>
          <w:t>Vincent TONNELIER, CPDP</w:t>
        </w:r>
      </w:ins>
    </w:p>
    <w:p>
      <w:pPr>
        <w:pStyle w:val="Normal"/>
        <w:rPr/>
      </w:pPr>
      <w:r>
        <w:rPr/>
        <w:t>Merci Monsieur le Maire. Une précision sur les réunions : nous avons fait également une réunion à Briançon et une réunion à Baratier à côté d’Embrun. Monsieur ?</w:t>
      </w:r>
    </w:p>
    <w:p>
      <w:pPr>
        <w:pStyle w:val="Nom"/>
        <w:rPr/>
      </w:pPr>
      <w:r>
        <w:rPr/>
        <w:t>Philippe MARI</w:t>
      </w:r>
      <w:del w:id="96" w:author=" " w:date="2005-10-18T15:32:00Z">
        <w:r>
          <w:rPr/>
          <w:delText>G</w:delText>
        </w:r>
      </w:del>
      <w:r>
        <w:rPr/>
        <w:t>NI</w:t>
      </w:r>
      <w:r>
        <w:fldChar w:fldCharType="begin"/>
      </w:r>
      <w:r>
        <w:rPr/>
        <w:instrText xml:space="preserve"> XE "Philippe MARIGNI" </w:instrText>
      </w:r>
      <w:r>
        <w:rPr/>
        <w:fldChar w:fldCharType="separate"/>
      </w:r>
      <w:r>
        <w:rPr/>
      </w:r>
      <w:r>
        <w:rPr/>
        <w:fldChar w:fldCharType="end"/>
      </w:r>
    </w:p>
    <w:p>
      <w:pPr>
        <w:pStyle w:val="Normal"/>
        <w:rPr/>
      </w:pPr>
      <w:r>
        <w:rPr/>
        <w:t>Philippe Mari</w:t>
      </w:r>
      <w:del w:id="97" w:author=" " w:date="2005-10-18T15:32:00Z">
        <w:r>
          <w:rPr/>
          <w:delText>g</w:delText>
        </w:r>
      </w:del>
      <w:r>
        <w:rPr/>
        <w:t>ni, je suis un commerçant à Saint-Etienne-en-Dévoluy. Je voudrais d’abord répondre par votre intermédiaire à Pierre Eyméoud qui est le Maire de Vars</w:t>
      </w:r>
      <w:ins w:id="98" w:author=" " w:date="2005-10-18T15:32:00Z">
        <w:del w:id="99" w:author="Xavier" w:date="2005-10-19T19:10:00Z">
          <w:r>
            <w:rPr/>
            <w:delText xml:space="preserve"> (Varces ?)</w:delText>
          </w:r>
        </w:del>
      </w:ins>
      <w:r>
        <w:rPr/>
        <w:t xml:space="preserve"> et qui disait que quand les gens arrivent dans les agences immobilières à Vars</w:t>
      </w:r>
      <w:ins w:id="100" w:author=" " w:date="2005-10-18T15:32:00Z">
        <w:r>
          <w:rPr/>
          <w:t xml:space="preserve"> </w:t>
        </w:r>
      </w:ins>
      <w:ins w:id="101" w:author=" " w:date="2005-10-18T15:32:00Z">
        <w:del w:id="102" w:author="Xavier" w:date="2005-10-19T19:10:00Z">
          <w:r>
            <w:rPr/>
            <w:delText>(Varces ?)</w:delText>
          </w:r>
        </w:del>
      </w:ins>
      <w:r>
        <w:rPr/>
        <w:t>, après avoir mis deux heures de plus, ils sont assez excédés. Je ne suis pas certain que lorsqu’ils arrivent en Savoie après s’être tapé</w:t>
      </w:r>
      <w:ins w:id="103" w:author=" " w:date="2005-10-18T15:33:00Z">
        <w:r>
          <w:rPr/>
          <w:t>s</w:t>
        </w:r>
      </w:ins>
      <w:r>
        <w:rPr/>
        <w:t xml:space="preserve"> les bouchons de la Maurienne sur l’autoroute ils sont beaucoup plus jovia</w:t>
      </w:r>
      <w:ins w:id="104" w:author=" " w:date="2005-10-18T15:33:00Z">
        <w:r>
          <w:rPr/>
          <w:t>ux</w:t>
        </w:r>
      </w:ins>
      <w:del w:id="105" w:author=" " w:date="2005-10-18T15:33:00Z">
        <w:r>
          <w:rPr/>
          <w:delText>ls</w:delText>
        </w:r>
      </w:del>
      <w:r>
        <w:rPr/>
        <w:t xml:space="preserve"> que lorsqu’ils arrivent dans les Hautes-Alpes. Mais ça c’est autre chose. La deuxième chose que je voudrais dire c’est que je pense qu’en termes touristiques, lorsque l’on fera une liaison qui va jusqu’à Grenoble, le risque est de voir bien évidemment toute notre clientèle touristique du sud aller en Haute-Savoie pour les week-ends. Et je dois dire que lorsque j’invite les gens à consulter ce journal qui est un journal sur les équipements des stations de ski, vous verrez, il y a le Top 100 de toutes les stations, et les Alpes du Sud sont très, très, très loin. Donc il ne faut pas imaginer que les gens du nord vont venir skier dans les Alpes du Sud, ils resteront chez eux parce qu’en équipement on est très, très loin derrière. Ça c’est la deuxième chose.</w:t>
      </w:r>
    </w:p>
    <w:p>
      <w:pPr>
        <w:pStyle w:val="Normal"/>
        <w:rPr/>
      </w:pPr>
      <w:r>
        <w:rPr/>
        <w:t>Et je voudrais, pour conclure, montrer une photo, et je voudrais la rajouter à ce qu’a dit Monsieur Alt</w:t>
      </w:r>
      <w:del w:id="106" w:author=" " w:date="2005-10-18T15:34:00Z">
        <w:r>
          <w:rPr/>
          <w:delText>h</w:delText>
        </w:r>
      </w:del>
      <w:r>
        <w:rPr/>
        <w:t>ierr</w:t>
      </w:r>
      <w:ins w:id="107" w:author=" " w:date="2005-10-18T15:34:00Z">
        <w:r>
          <w:rPr/>
          <w:t>i</w:t>
        </w:r>
      </w:ins>
      <w:del w:id="108" w:author=" " w:date="2005-10-18T15:34:00Z">
        <w:r>
          <w:rPr/>
          <w:delText>y</w:delText>
        </w:r>
      </w:del>
      <w:r>
        <w:rPr/>
        <w:t>. Ça, c’est un hôtel restaurant qui était bondé à Polini</w:t>
      </w:r>
      <w:r>
        <w:fldChar w:fldCharType="begin"/>
      </w:r>
      <w:r>
        <w:rPr/>
        <w:instrText xml:space="preserve"> XE "Polini" </w:instrText>
      </w:r>
      <w:r>
        <w:rPr/>
        <w:fldChar w:fldCharType="separate"/>
      </w:r>
      <w:r>
        <w:rPr/>
      </w:r>
      <w:r>
        <w:rPr/>
        <w:fldChar w:fldCharType="end"/>
      </w:r>
      <w:r>
        <w:rPr/>
        <w:t xml:space="preserve"> </w:t>
      </w:r>
      <w:ins w:id="109" w:author=" " w:date="2005-10-18T15:34:00Z">
        <w:r>
          <w:rPr/>
          <w:t xml:space="preserve">( ?) </w:t>
        </w:r>
      </w:ins>
      <w:r>
        <w:rPr/>
        <w:t xml:space="preserve">avant que l’on ne fasse l’autoroute. Ça fait deux ans qu’il est en vente, il n’y a plus personne. J’aurais pu </w:t>
      </w:r>
      <w:ins w:id="110" w:author=" " w:date="2005-10-18T15:34:00Z">
        <w:r>
          <w:rPr/>
          <w:t>a</w:t>
        </w:r>
      </w:ins>
      <w:r>
        <w:rPr/>
        <w:t xml:space="preserve">mener aussi une photo d’une station service qu’il y avait 200 mètres plus loin et qui a fermé aussi. Ce qui veut bien dire qu’une autoroute c’est bien pour aller d’un point à un autre, les gens n’en sortent pas, et les proximités d’autoroute ont bien du mal à faire des économies et notamment touristiques. Voilà, c’est tout ce que j’avais à dire. </w:t>
      </w:r>
    </w:p>
    <w:p>
      <w:pPr>
        <w:pStyle w:val="Nom"/>
        <w:rPr/>
      </w:pPr>
      <w:del w:id="111" w:author="Xavier" w:date="2005-10-19T18:56:00Z">
        <w:r>
          <w:rPr/>
          <w:delText>Vincent TONNELIER</w:delText>
        </w:r>
      </w:del>
      <w:ins w:id="112" w:author="Xavier" w:date="2005-10-19T18:56:00Z">
        <w:r>
          <w:rPr>
            <w:lang w:val="en-GB"/>
          </w:rPr>
          <w:t>Vincent TONNELIER, CPDP</w:t>
        </w:r>
      </w:ins>
    </w:p>
    <w:p>
      <w:pPr>
        <w:pStyle w:val="Normal"/>
        <w:rPr/>
      </w:pPr>
      <w:r>
        <w:rPr/>
        <w:t>Merci.</w:t>
      </w:r>
    </w:p>
    <w:p>
      <w:pPr>
        <w:pStyle w:val="Nom"/>
        <w:rPr/>
      </w:pPr>
      <w:r>
        <w:rPr/>
        <w:t>Paul-Emmanuel GHIBAUDI</w:t>
      </w:r>
      <w:r>
        <w:fldChar w:fldCharType="begin"/>
      </w:r>
      <w:r>
        <w:rPr/>
        <w:instrText xml:space="preserve"> XE "Paul-Emmanuel GHIBAUDI" </w:instrText>
      </w:r>
      <w:r>
        <w:rPr/>
        <w:fldChar w:fldCharType="separate"/>
      </w:r>
      <w:r>
        <w:rPr/>
      </w:r>
      <w:r>
        <w:rPr/>
        <w:fldChar w:fldCharType="end"/>
      </w:r>
    </w:p>
    <w:p>
      <w:pPr>
        <w:pStyle w:val="Normal"/>
        <w:rPr/>
      </w:pPr>
      <w:r>
        <w:rPr/>
        <w:t>Bonsoir. Paul-Emmanuel Ghibaudi, j’habite dans l’Isère, mais je suis originaire des Alpes-Maritimes. Et je voulais vous demander si le choix du projet est envisagé dans une réflexion plus globale par rapport à une meilleure cartographie routière de l’ensemble du sud-est. C’est-à-dire est-ce que dans la liaison Grenoble/Sisteron on ne pense pas aussi un petit peu à la liaison Nice/Grenoble ? C’est-à-dire que je voudrais savoir s’il y a un projet jumeau Digne</w:t>
      </w:r>
      <w:del w:id="113" w:author=" " w:date="2005-10-18T15:35:00Z">
        <w:r>
          <w:rPr/>
          <w:delText>s</w:delText>
        </w:r>
      </w:del>
      <w:r>
        <w:rPr/>
        <w:t>/Nice qui est envisagé et qui permettrait à toutes les personnes qui habitent les Alpes-Maritimes, il y a un million d’habitants dans les Alpes-Maritimes, beaucoup de monde aussi sur l’est varois qui aimeraient pouvoir accéder plus facilement aux grandes Alpes. Moi ça fait quelques années déjà que j’ai découvert les Hautes-Alpes et l’Isère et que j’ai été fasciné par toute cette partie des Alpes, mais pour tous les habitants de la région niçoise il est très difficile de pouvoir accéder à cette partie-là centrale des Alpes. Donc est-ce que finalement il n’y a pas une réflexion plus globale qui est envisagée et qui, en quelque sorte, serait de rassembler l’ensemble des départements alpins, de la Haute-Savoie jusqu’aux Alpes-maritimes ?</w:t>
      </w:r>
    </w:p>
    <w:p>
      <w:pPr>
        <w:pStyle w:val="Nom"/>
        <w:rPr/>
      </w:pPr>
      <w:del w:id="114" w:author="Xavier" w:date="2005-10-19T18:56:00Z">
        <w:r>
          <w:rPr/>
          <w:delText>Vincent TONNELIER</w:delText>
        </w:r>
      </w:del>
      <w:ins w:id="115" w:author="Xavier" w:date="2005-10-19T18:56:00Z">
        <w:r>
          <w:rPr>
            <w:lang w:val="en-GB"/>
          </w:rPr>
          <w:t>Vincent TONNELIER, CPDP</w:t>
        </w:r>
      </w:ins>
    </w:p>
    <w:p>
      <w:pPr>
        <w:pStyle w:val="Normal"/>
        <w:rPr/>
      </w:pPr>
      <w:r>
        <w:rPr/>
        <w:t>Est-ce que la DRE a fait cette réflexion globale ?</w:t>
      </w:r>
    </w:p>
    <w:p>
      <w:pPr>
        <w:pStyle w:val="Nom"/>
        <w:rPr/>
      </w:pPr>
      <w:r>
        <w:rPr/>
        <w:t>Dominique SUDRE-MONTOYA</w:t>
      </w:r>
      <w:ins w:id="116" w:author=" " w:date="2005-10-18T15:36:00Z">
        <w:r>
          <w:rPr/>
          <w:t>, DRE PACA</w:t>
        </w:r>
      </w:ins>
    </w:p>
    <w:p>
      <w:pPr>
        <w:pStyle w:val="Normal"/>
        <w:rPr/>
      </w:pPr>
      <w:r>
        <w:rPr/>
        <w:t>A l’écran, je ne sais pas si vous allez bien le voir, on présente ce que l’on appelle le réseau de référence, c’est-à-dire le réseau que l’on estime qui sera réalisé à l’horizon 2020, donc avant la mise en service de l’A 51. Et dans le réseau de référence, vous avez un barreau entre Cadarache et Saint Maximin, le petit barreau jaune là. Donc on considère que ce barreau est bien réalisé à l’horizon. Donc ça permet d’éviter le secteur de l’agglomération d’Aix-en-Provence quand on vient du nord. Ça c’est un des premiers éléments du réseau sur l’ensemble des Alpes du Sud et de PACA. Un autre élément mais qui est un aménagement beaucoup plus succinct, c’est l’amélioration de la nationale 202 entre Digne</w:t>
      </w:r>
      <w:del w:id="117" w:author=" " w:date="2005-10-18T15:36:00Z">
        <w:r>
          <w:rPr/>
          <w:delText>s</w:delText>
        </w:r>
      </w:del>
      <w:r>
        <w:rPr/>
        <w:t xml:space="preserve"> et Nice, c’est un projet qui est en partie inscrit au contrat de plan de PACA. Là, ce sont des aménagements de sécurité, ce n’est pas du tout un projet à deux fois deux, même pas de créneau. C’est plutôt une amélioration de la sécurité pour permettre certains types de déplacements, notamment les déplacements touristiques des gens qui prennent le temps, on a un trafic qui est très faible sur la nationale 202 actuellement, donc c’est une amélioration essentiellement de sécurité. Sinon, on a aussi le projet de faire une antenne autoroutière entre l’A 51 au niveau de Château Arnoux et Digne</w:t>
      </w:r>
      <w:del w:id="118" w:author=" " w:date="2005-10-18T15:37:00Z">
        <w:r>
          <w:rPr/>
          <w:delText>s</w:delText>
        </w:r>
      </w:del>
      <w:r>
        <w:rPr/>
        <w:t>, le projet que l’on appelle A 585 qui a été déclaré d’utilité publique et pour lequel on est en train d’essayer de mettre en place le financement. Donc voilà à peu près le réseau sur l’ensemble du sud, essentiellement le barreau Cadarache Saint Maximin est d’importance pour l’accès au Var et à la Côte d’Azur.</w:t>
      </w:r>
    </w:p>
    <w:p>
      <w:pPr>
        <w:pStyle w:val="Normal"/>
        <w:rPr/>
      </w:pPr>
      <w:r>
        <w:rPr/>
        <w:t>Vous savez peut-être aussi qu’un débat public a été décidé pour le contournement de Nice puisque l’on a des soucis assez importants sur l’agglomération niçoise : un trafic important et la saturation d’autoroute, essentiellement pour des trajets très locaux, et des problèmes de sécurité sur toute la partie montagneuse vers l’Italie avec des tunnels importants et un taux d’accidents important sur les poids lourds. Donc tous ces éléments-là sont intégrés dans le réseau de référence à l’horizon 2020. Je ne sais pas si j’ai répondu complètement à votre question.</w:t>
      </w:r>
    </w:p>
    <w:p>
      <w:pPr>
        <w:pStyle w:val="Nom"/>
        <w:rPr/>
      </w:pPr>
      <w:r>
        <w:rPr/>
        <w:t>Isabelle PETIT</w:t>
      </w:r>
      <w:r>
        <w:fldChar w:fldCharType="begin"/>
      </w:r>
      <w:r>
        <w:rPr/>
        <w:instrText xml:space="preserve"> XE "Isabelle PETIT" </w:instrText>
      </w:r>
      <w:r>
        <w:rPr/>
        <w:fldChar w:fldCharType="separate"/>
      </w:r>
      <w:r>
        <w:rPr/>
      </w:r>
      <w:r>
        <w:rPr/>
        <w:fldChar w:fldCharType="end"/>
      </w:r>
    </w:p>
    <w:p>
      <w:pPr>
        <w:pStyle w:val="Normal"/>
        <w:rPr/>
      </w:pPr>
      <w:r>
        <w:rPr/>
        <w:t>Isabelle Petit, conseillère municipale de la commune de Saint-Disdier. Vous avez parlé du renforcement des routes nationales, et j’aurai une question concernant la route nationale 85. Vous avez dit qu’il était impossible pratiquement, vu le terrain, de la renforcer, c’est-à-dire que l’on ne pouvait pas rajouter une voie par exemple. Par contre, concernant le projet autoroutier, visiblement il n’y a plus de problème de terrain. Allo ? Quelqu’un peut me répondre ?</w:t>
      </w:r>
    </w:p>
    <w:p>
      <w:pPr>
        <w:pStyle w:val="Nom"/>
        <w:rPr/>
      </w:pPr>
      <w:del w:id="119" w:author="Xavier" w:date="2005-10-19T18:56:00Z">
        <w:r>
          <w:rPr/>
          <w:delText>Vincent TONNELIER</w:delText>
        </w:r>
      </w:del>
      <w:ins w:id="120" w:author="Xavier" w:date="2005-10-19T18:56:00Z">
        <w:r>
          <w:rPr>
            <w:lang w:val="en-GB"/>
          </w:rPr>
          <w:t>Vincent TONNELIER, CPDP</w:t>
        </w:r>
      </w:ins>
    </w:p>
    <w:p>
      <w:pPr>
        <w:pStyle w:val="Normal"/>
        <w:rPr/>
      </w:pPr>
      <w:r>
        <w:rPr/>
        <w:t>La réponse arrive.</w:t>
      </w:r>
    </w:p>
    <w:p>
      <w:pPr>
        <w:pStyle w:val="Nom"/>
        <w:rPr/>
      </w:pPr>
      <w:r>
        <w:rPr/>
        <w:t>Dominique SUDRE-MONTOYA</w:t>
      </w:r>
      <w:ins w:id="121" w:author=" " w:date="2005-10-18T15:38:00Z">
        <w:r>
          <w:rPr/>
          <w:t>, DRE PACA</w:t>
        </w:r>
      </w:ins>
    </w:p>
    <w:p>
      <w:pPr>
        <w:pStyle w:val="Normal"/>
        <w:rPr/>
      </w:pPr>
      <w:r>
        <w:rPr/>
        <w:t>Je peux vous répondre, il n’y a pas de souci. Michel donnera des précisions techniques, mais on ne se situe pas tout à fait dans le même secteur. Sur la nationale, quand je dis que l’on ne fait pas de gros investissements, on essaie quand même de dévier certaines agglomérations et on fait des créneaux notamment dans le col Bayard. Mais peut-être que Michel peut donner plus de précisions ?</w:t>
      </w:r>
    </w:p>
    <w:p>
      <w:pPr>
        <w:pStyle w:val="Nom"/>
        <w:rPr/>
      </w:pPr>
      <w:r>
        <w:rPr/>
        <w:t>Michel HERSEMUL</w:t>
      </w:r>
      <w:ins w:id="122" w:author=" " w:date="2005-10-18T15:38:00Z">
        <w:r>
          <w:rPr/>
          <w:t>, CETE</w:t>
        </w:r>
      </w:ins>
    </w:p>
    <w:p>
      <w:pPr>
        <w:pStyle w:val="Normal"/>
        <w:rPr/>
      </w:pPr>
      <w:r>
        <w:rPr/>
        <w:t>Oui. Effectivement, sur les difficultés d’amélioration de la RN 85, d’abord on parle d’un côté d’un tracé neuf et de l’autre côté d’une amélioration d’une route nationale. Déjà l’énoncé du problème est extrêmement différent. On a expliqué à plusieurs réunions que faire un réaménagement sur place c’est toujours très difficile parce qu’il y a des accès, il y a du bâti et que tout cela est à gérer, et que quand on doit faire une route aux normes, avec des accès sécurisés, on se retrouve bien souvent à faire une nouvelle route et puis à côté mettre des chemins de désenclavement, mettre des chemins de reprise pour raccorder les gens. Donc déjà il ne faut pas croire qu’aménager une route existante soit forcément beaucoup plus simple, c’est un exercice en général beaucoup plus difficile que de faire un tracé neuf.</w:t>
      </w:r>
    </w:p>
    <w:p>
      <w:pPr>
        <w:pStyle w:val="Normal"/>
        <w:rPr/>
      </w:pPr>
      <w:r>
        <w:rPr/>
        <w:t>D’un point de vue géologique, il est clair effectivement que nous ne sommes pas sur les mêmes tracés, nous ne sommes pas sur la même berge du Drac, nous sommes dans des environnements géologiques différents et il y a effectivement un certain nombre de secteurs qui sont quand même réputés extrêmement difficiles sur la nationale 85. Tout le monde connaît la Salle en Beaumont, tout le monde connaît le viaduc de Labonne, tout le monde connaît ce genre de difficulté, et des aménagements sur place de nationales qui doivent nécessairement coller un petit peu plus à la configuration existante sont moins faciles à gérer pour éviter des difficultés géologiques majeures qu’un tracé neuf. Alors si l’on regarde le tracé que l’on imagine sur le tracé par l’est de Gap, on évite effectivement dans le tracé d’origine, dans la recherche de tracé, les zones géologiques les plus difficiles et on s’affranchit des quelques zones qui restent par le biais d’ouvrage importants comme le viaduc de l’Ebron qui a parfois été évoqué et qui fait 1 500 mètres de long, ou le tunnel sous le Far</w:t>
      </w:r>
      <w:ins w:id="123" w:author=" " w:date="2005-10-18T15:39:00Z">
        <w:r>
          <w:rPr/>
          <w:t>aut</w:t>
        </w:r>
      </w:ins>
      <w:del w:id="124" w:author=" " w:date="2005-10-18T15:39:00Z">
        <w:r>
          <w:rPr/>
          <w:delText>o</w:delText>
        </w:r>
      </w:del>
      <w:r>
        <w:fldChar w:fldCharType="begin"/>
      </w:r>
      <w:r>
        <w:rPr/>
        <w:instrText xml:space="preserve"> XE "Faro" </w:instrText>
      </w:r>
      <w:r>
        <w:rPr/>
        <w:fldChar w:fldCharType="separate"/>
      </w:r>
      <w:r>
        <w:rPr/>
      </w:r>
      <w:r>
        <w:rPr/>
        <w:fldChar w:fldCharType="end"/>
      </w:r>
      <w:r>
        <w:rPr/>
        <w:t xml:space="preserve"> qui fait 3 000 et quelques mètres. Donc on est effectivement sur deux problématiques qui sont un petit peu différentes, mais l’autoroute par l’est de Gap et l’autoroute par l’ouest d’ailleurs rencontrent toutes les deux des difficultés géologiques. Mais disons que l’on essaie quand même de les éviter au maximum.</w:t>
      </w:r>
    </w:p>
    <w:p>
      <w:pPr>
        <w:pStyle w:val="Nom"/>
        <w:rPr/>
      </w:pPr>
      <w:del w:id="125" w:author="Xavier" w:date="2005-10-19T18:56:00Z">
        <w:r>
          <w:rPr/>
          <w:delText>Vincent TONNELIER</w:delText>
        </w:r>
      </w:del>
      <w:ins w:id="126" w:author="Xavier" w:date="2005-10-19T18:56:00Z">
        <w:r>
          <w:rPr>
            <w:lang w:val="en-GB"/>
          </w:rPr>
          <w:t>Vincent TONNELIER, CPDP</w:t>
        </w:r>
      </w:ins>
    </w:p>
    <w:p>
      <w:pPr>
        <w:pStyle w:val="Normal"/>
        <w:rPr/>
      </w:pPr>
      <w:r>
        <w:rPr/>
        <w:t>Monsieur ?</w:t>
      </w:r>
    </w:p>
    <w:p>
      <w:pPr>
        <w:pStyle w:val="Nom"/>
        <w:rPr/>
      </w:pPr>
      <w:r>
        <w:rPr/>
        <w:t>Jean</w:t>
      </w:r>
      <w:ins w:id="127" w:author="Xavier" w:date="2005-10-19T19:18:00Z">
        <w:r>
          <w:rPr/>
          <w:t>-François</w:t>
        </w:r>
      </w:ins>
      <w:r>
        <w:rPr/>
        <w:t xml:space="preserve"> </w:t>
      </w:r>
      <w:del w:id="128" w:author="Xavier" w:date="2005-10-19T19:18:00Z">
        <w:r>
          <w:rPr/>
          <w:delText>FRANÇOIS</w:delText>
        </w:r>
      </w:del>
      <w:ins w:id="129" w:author=" " w:date="2005-10-18T15:40:00Z">
        <w:del w:id="130" w:author="Xavier" w:date="2005-10-19T19:18:00Z">
          <w:r>
            <w:rPr/>
            <w:delText xml:space="preserve"> </w:delText>
          </w:r>
        </w:del>
      </w:ins>
      <w:ins w:id="131" w:author=" " w:date="2005-10-18T15:40:00Z">
        <w:r>
          <w:rPr/>
          <w:t>H</w:t>
        </w:r>
      </w:ins>
      <w:ins w:id="132" w:author="Xavier" w:date="2005-10-19T19:18:00Z">
        <w:r>
          <w:rPr/>
          <w:t>AHN</w:t>
        </w:r>
      </w:ins>
      <w:ins w:id="133" w:author=" " w:date="2005-10-18T15:40:00Z">
        <w:del w:id="134" w:author="Xavier" w:date="2005-10-19T19:18:00Z">
          <w:r>
            <w:rPr/>
            <w:delText>anneau</w:delText>
          </w:r>
        </w:del>
      </w:ins>
      <w:ins w:id="135" w:author=" " w:date="2005-10-18T15:40:00Z">
        <w:r>
          <w:rPr/>
          <w:t xml:space="preserve"> ( ?)</w:t>
        </w:r>
      </w:ins>
      <w:r>
        <w:fldChar w:fldCharType="begin"/>
      </w:r>
      <w:r>
        <w:rPr/>
        <w:instrText xml:space="preserve"> XE "Jean FRANÇOIS" </w:instrText>
      </w:r>
      <w:r>
        <w:rPr/>
        <w:fldChar w:fldCharType="separate"/>
      </w:r>
      <w:r>
        <w:rPr/>
      </w:r>
      <w:r>
        <w:rPr/>
        <w:fldChar w:fldCharType="end"/>
      </w:r>
      <w:r>
        <w:rPr/>
        <w:t xml:space="preserve"> </w:t>
      </w:r>
    </w:p>
    <w:p>
      <w:pPr>
        <w:pStyle w:val="Normal"/>
        <w:rPr/>
      </w:pPr>
      <w:r>
        <w:rPr/>
        <w:t>Je vais rester assis, je crois que nos amis nous connaissent bien, les deux élus du Dévoluy qui sont présents pour les maires. Jean François</w:t>
      </w:r>
      <w:ins w:id="136" w:author=" " w:date="2005-10-18T15:41:00Z">
        <w:r>
          <w:rPr/>
          <w:t xml:space="preserve"> </w:t>
        </w:r>
      </w:ins>
      <w:ins w:id="137" w:author="Xavier" w:date="2005-10-19T19:18:00Z">
        <w:r>
          <w:rPr/>
          <w:t>Hahn</w:t>
        </w:r>
      </w:ins>
      <w:ins w:id="138" w:author=" " w:date="2005-10-18T15:41:00Z">
        <w:del w:id="139" w:author="Xavier" w:date="2005-10-19T19:18:00Z">
          <w:r>
            <w:rPr/>
            <w:delText>Hanneau ( ?)</w:delText>
          </w:r>
        </w:del>
      </w:ins>
      <w:del w:id="140" w:author="Xavier" w:date="2005-10-19T19:18:00Z">
        <w:r>
          <w:rPr/>
          <w:delText xml:space="preserve">, </w:delText>
        </w:r>
      </w:del>
      <w:r>
        <w:rPr/>
        <w:t>Maire d’Agnière</w:t>
      </w:r>
      <w:ins w:id="141" w:author=" " w:date="2005-10-18T15:41:00Z">
        <w:r>
          <w:rPr/>
          <w:t>( ?)</w:t>
        </w:r>
      </w:ins>
      <w:r>
        <w:rPr/>
        <w:t>-en-Dévoluy. Un petit souci simple : la question de répondre à une autoroute est-elle bien réellement un problème pour des hauts</w:t>
      </w:r>
      <w:ins w:id="142" w:author=" " w:date="2005-10-18T15:41:00Z">
        <w:r>
          <w:rPr/>
          <w:t>-</w:t>
        </w:r>
      </w:ins>
      <w:del w:id="143" w:author=" " w:date="2005-10-18T15:41:00Z">
        <w:r>
          <w:rPr/>
          <w:delText xml:space="preserve"> </w:delText>
        </w:r>
      </w:del>
      <w:r>
        <w:rPr/>
        <w:t xml:space="preserve">Alpins ? Nous ne nous déplaçons que peu, nous allons à Grenoble, certes, nous allons à Marseille, mais je crois quand même que pour avoir commencé mes voyages vers les Hautes-Alpes dans les années 60 et </w:t>
      </w:r>
      <w:ins w:id="144" w:author="Xavier" w:date="2005-10-19T19:19:00Z">
        <w:r>
          <w:rPr/>
          <w:t>m</w:t>
        </w:r>
      </w:ins>
      <w:del w:id="145" w:author="Xavier" w:date="2005-10-19T19:19:00Z">
        <w:r>
          <w:rPr/>
          <w:delText>s</w:delText>
        </w:r>
      </w:del>
      <w:r>
        <w:rPr/>
        <w:t xml:space="preserve">’arrêter à Avalon, je suis très heureux de la quitter maintenant </w:t>
      </w:r>
      <w:ins w:id="146" w:author=" " w:date="2005-10-18T15:42:00Z">
        <w:r>
          <w:rPr/>
          <w:t>à</w:t>
        </w:r>
      </w:ins>
      <w:del w:id="147" w:author=" " w:date="2005-10-18T15:42:00Z">
        <w:r>
          <w:rPr/>
          <w:delText>a</w:delText>
        </w:r>
      </w:del>
      <w:r>
        <w:rPr/>
        <w:t>u Monestier-de-Clermont. Il me semble que quand on fait un voyage pour nos clients, parce que je ne pense pas que le débat soit seulement pour nous, il est pour nous au niveau de notre environnement, c’est très clair, mais il n’est absolument pas pour nous au niveau de nos clientèles touristiques. Et je crains bien que l’on se trompe de débat en voulant à tout prix le limiter à un problème d’environnement local. Il faut s’en occuper, il faut mesurer cet impact, il faut le corriger, mais pour moi il est plus important de valider le fait des transits de populations vers nos régions et de ne pas continuer à rester enclavé.</w:t>
      </w:r>
    </w:p>
    <w:p>
      <w:pPr>
        <w:pStyle w:val="Normal"/>
        <w:rPr/>
      </w:pPr>
      <w:r>
        <w:rPr/>
        <w:t xml:space="preserve">On a vu sur les cartes d’enclavement ce que vous aviez montré dans le Massif Central, les zones d’enclavement pures n’ont pas de développement économique, n’ont pas de développement touristique, ou si peu. Parce que les passionnés de l’ensemble, et majoritairement nos touristes, sont assez peu enclins à se déplacer dans notre environnement. Je vous rappelle quand même qu’ils sont en train, à l’heure actuelle, de faire au grand maximum, et je le regrette très sincèrement vu la qualité de notre environnement, statistiquement deux kilomètres autour de nos stations, ils ne vont pas plus loin. Donc, si vous voulez, c’est vrai qu’ils viennent en voiture, c’est vrai qu’à mon avis ils tiennent à y venir confortablement, mais c’est vrai que le débat n’est pas forcément de savoir si elle va passer à droite ou à gauche. L’essentiel est qu’elle y vienne vite pour rester dans un combat que nous avons par rapport à des stations du nord de la Savoie, des stations italiennes, des stations autrichiennes qui sont desservies beaucoup plus facilement. Il est bientôt plus facile d’aller en Autriche skier que de venir au fin fond du </w:t>
      </w:r>
      <w:ins w:id="148" w:author=" " w:date="2005-10-18T15:44:00Z">
        <w:r>
          <w:rPr/>
          <w:t>Queyras</w:t>
        </w:r>
      </w:ins>
      <w:del w:id="149" w:author=" " w:date="2005-10-18T15:44:00Z">
        <w:r>
          <w:rPr/>
          <w:delText>Guérin</w:delText>
        </w:r>
      </w:del>
      <w:r>
        <w:rPr/>
        <w:t xml:space="preserve"> parce que de toute façon vous ne mettrez pas plus de temps.</w:t>
      </w:r>
    </w:p>
    <w:p>
      <w:pPr>
        <w:pStyle w:val="Normal"/>
        <w:rPr/>
      </w:pPr>
      <w:r>
        <w:rPr/>
        <w:t>Je discutais tout à l’heure avec un Chamoniard, il y a un des hameaux de Chamonix qui est anglais complètement, les Anglais mettent 60 minutes pour être à Chamonix. Ils se posent à Genève, ils prennent l’autoroute et ils sont dans leur quartier d’été et leur quartier d’hiver. Je redoute le développement de Chamonix, 140 000 habitants cela ne me semble pas être la meilleure des choses. L’autoroute, complètement au fond des vallées, ce n’est pas la meilleure des choses. Mais il me semble que là on est sur une autoroute de transit qui doit avoir des avantages pour un département qui, si on manque le débat, n’aura jamais d’autres moyens de se désenclaver que l’apport que l’on nous fait venant de l’extérieur. Nos 140 000 habitants des Hautes-Alpes n’auront pas de moyens de s</w:t>
      </w:r>
      <w:ins w:id="150" w:author=" " w:date="2005-10-18T15:44:00Z">
        <w:r>
          <w:rPr/>
          <w:t>’</w:t>
        </w:r>
      </w:ins>
      <w:r>
        <w:rPr/>
        <w:t>e</w:t>
      </w:r>
      <w:ins w:id="151" w:author=" " w:date="2005-10-18T15:44:00Z">
        <w:r>
          <w:rPr/>
          <w:t>n</w:t>
        </w:r>
      </w:ins>
      <w:r>
        <w:rPr/>
        <w:t xml:space="preserve"> sortir autrement que par cet apport touristique extérieur.</w:t>
      </w:r>
    </w:p>
    <w:p>
      <w:pPr>
        <w:pStyle w:val="Nom"/>
        <w:rPr/>
      </w:pPr>
      <w:del w:id="152" w:author="Xavier" w:date="2005-10-19T18:56:00Z">
        <w:r>
          <w:rPr/>
          <w:delText>Vincent TONNELIER</w:delText>
        </w:r>
      </w:del>
      <w:ins w:id="153" w:author="Xavier" w:date="2005-10-19T18:56:00Z">
        <w:r>
          <w:rPr>
            <w:lang w:val="en-GB"/>
          </w:rPr>
          <w:t>Vincent TONNELIER, CPDP</w:t>
        </w:r>
      </w:ins>
    </w:p>
    <w:p>
      <w:pPr>
        <w:pStyle w:val="Normal"/>
        <w:rPr/>
      </w:pPr>
      <w:r>
        <w:rPr/>
        <w:t>Qui désire intervenir ? Monsieur Brucker voudrait donner son point de vue.</w:t>
      </w:r>
    </w:p>
    <w:p>
      <w:pPr>
        <w:pStyle w:val="Nom"/>
        <w:rPr/>
      </w:pPr>
      <w:r>
        <w:rPr/>
        <w:t>Eric BRUCKER</w:t>
      </w:r>
    </w:p>
    <w:p>
      <w:pPr>
        <w:pStyle w:val="Normal"/>
        <w:rPr/>
      </w:pPr>
      <w:r>
        <w:rPr/>
        <w:t>Tout d’abord, j’avais pris l’exemple de Valence, mais après j’ai bien insisté sur l’aspect touristique et j’ai repris cette étude que vous avez publiée comme quoi ce qui importe pour le développement touristique c’est une évolution de la conception des produits touristiques et non pas un développement des infrastructures. Donc je suis repassé sur l’aspect du tourisme qui est propre justement à nos régions. Et je pense que ce qui est important c’est de pouvoir arriver à se projeter à un horizon à trente ans parce qu’actuellement on prend une décision pour dans trente ans. Et il faut essayer de voir quels sont les scénarios les plus vraisemblables dans trente ans. Or, malgré tout, il est clair, d’après les tendances actuelles, que les problèmes d’environnement vont prendre de plus en plus d’importance et que les touristes qui vont venir, quelque part vont être de plus en plus attirés par cet aspect qualité de l’environnement. Et par ailleurs, également les problèmes énergétiques vont prendre une importance croissante. L’histoire du baril à 200 dollars, ce n’est pas une fiction, c’est quelque chose d’extrêmement vraisemblable, quand on voit les courbes d’après les grands experts, actuellement, les courbes entre l’évolution de production du pétrole et l’évolution de la demande au niveau mondial.</w:t>
      </w:r>
    </w:p>
    <w:p>
      <w:pPr>
        <w:pStyle w:val="Normal"/>
        <w:rPr/>
      </w:pPr>
      <w:r>
        <w:rPr/>
        <w:t xml:space="preserve">Il est clair que l’on va aller dans le mur, et tous les grands experts montrent des courbes de production qui culminent vers 2006 et après qui redescendent progressivement. Alors, les schistes bitumineux mettront un peu plus longtemps à redescendre que le reste, mais il faut que l’on sache que l’on sort du monde du pétrole pas cher et que l’on va rentrer dans un monde où le pétrole va être très cher et où le comportement des gens va devoir changer. Alors soit on s’y prépare à l’avance, soit on continue à raisonner à court terme et on va aller droit dans le mur dans trente ans, et on dira à ce moment-là : « ça fait trente ans que l’on a parlé du ferroviaire, mais on </w:t>
      </w:r>
      <w:ins w:id="154" w:author=" " w:date="2005-10-18T15:46:00Z">
        <w:r>
          <w:rPr/>
          <w:t>n’</w:t>
        </w:r>
      </w:ins>
      <w:r>
        <w:rPr/>
        <w:t>a absolument rien fait en ferroviaire ». Alors que d’autres pays comme la Suisse par exemple, ou l’Autriche justement dont on a parlé tout à l’heure, mettent le paquet sur le ferroviaire parce qu’ils savent que le ferroviaire c’est l’avenir, non pas en opposition à la route mais en complément de la route. Il ne s’agit pas de supprimer les voitures, il s’agit de ramener les voitures dans leur domaine de pertinence. Et le domaine de pertinence propre au routier, c’est le diffus, c’est l’occasionnel, alors que le domaine de pertinence du ferroviaire c’est le massifié et c’est le régulier.</w:t>
      </w:r>
    </w:p>
    <w:p>
      <w:pPr>
        <w:pStyle w:val="Normal"/>
        <w:rPr/>
      </w:pPr>
      <w:r>
        <w:rPr/>
        <w:t>Maintenant, comme on l’a dit à Grenoble, c’est même le DRE de Grenoble qui a dit quelque chose d’extrêmement juste, pour vraiment faire du ferroviaire et arrêter uniquement d’en parler, il faudrait une trithérapie. Et c’est ça qu’il faudrait que les politiques fassent maintenant, c’est une véritable politique de développement du ferroviaire pour faire véritablement de l’intermodal, ce dont on parle depuis trente ans. Il y a des livres blancs, il y a la Convention alpine, il y a tout un tas de choses, mais il faut vraiment s’attaquer au problème pour faire du ferroviaire moderne. Et pour cela, il faut une trithérapie, il faut agir à la fois, et je reprends texto les propos du DRE, ça ne vient pas de moi, c’est bien évidemment agir sur les infrastructures ferroviaires, mais c’est également agir sur les problèmes d’exploitation du ferroviaire et les problèmes de la SNCF tout le monde les connaît, je ne vais pas les développer ici. Donc il faut arriver à les résoudre. Mais ce sont des problèmes à cinq ans, alors que les problèmes d’infrastructure sont des problèmes dans vingt ans. Il faut agir aussi sur des problèmes du mode de financement, parce que bien évidemment actuellement on sait davantage financer des autoroutes que du ferroviaire.</w:t>
      </w:r>
    </w:p>
    <w:p>
      <w:pPr>
        <w:pStyle w:val="Normal"/>
        <w:rPr/>
      </w:pPr>
      <w:r>
        <w:rPr/>
        <w:t>Et il y a un gros danger avec l’histoire des cent kilomètres manquant dont on parlait tout à l’heure, c’est qu’il y a un autre tronçon manquant de cent kilomètres si l’autoroute arrive à La Bâtie-Neuve, ce sont les cent kilomètres qui séparent de Clavière en Italie. Parce qu’en Italie, de l’autre côté, à Clavière, il y a également une autoroute. Donc il ne reste plus que cent kilomètres entre La Bâtie-Neuve et Clavière, et ces cent kilomètres qui correspondent à la RN 94, c’est la route qu’il y a actuellement qui est la plus chargée dans le département. Donc bien évidemment il va y avoir une pression considérable et en partie justifiée d’ailleurs pour aménager</w:t>
      </w:r>
      <w:del w:id="155" w:author=" " w:date="2005-10-18T15:48:00Z">
        <w:r>
          <w:rPr/>
          <w:delText xml:space="preserve"> à Anglat</w:delText>
        </w:r>
      </w:del>
      <w:r>
        <w:fldChar w:fldCharType="begin"/>
      </w:r>
      <w:r>
        <w:rPr/>
        <w:instrText xml:space="preserve"> XE "Anglat" </w:instrText>
      </w:r>
      <w:r>
        <w:rPr/>
        <w:fldChar w:fldCharType="separate"/>
      </w:r>
      <w:r>
        <w:rPr/>
      </w:r>
      <w:r>
        <w:rPr/>
        <w:fldChar w:fldCharType="end"/>
      </w:r>
      <w:del w:id="156" w:author=" " w:date="2005-10-18T15:49:00Z">
        <w:r>
          <w:rPr/>
          <w:delText xml:space="preserve"> et </w:delText>
        </w:r>
      </w:del>
      <w:ins w:id="157" w:author=" " w:date="2005-10-18T15:49:00Z">
        <w:r>
          <w:rPr/>
          <w:t xml:space="preserve"> </w:t>
        </w:r>
      </w:ins>
      <w:r>
        <w:rPr/>
        <w:t>de manière la plus large possible ces cent kilomètres de tronçon manquant pour rejoindre en tout autoroutier sur l’Italie. Et une fois que l’on aura cela, bonjour le Montgenèvre, ce sera pour dans cinquante ans ou pour cent ans ! Surtout si l’on continue à dire que le Montgenèvre c’est très bien mais comme c’est un complément du Lyon/Turin, ça viendra après le Lyon/Turin. Donc on est sûr dans ce cas-là que l’on n’aura jamais de ferroviaire dans le département et que l’on parlera du ferroviaire pendant trente ans alors que, et je termine là-dessus, le monde change, il faut que l’on en soit conscient, au niveau exigence de l’environnement et au niveau évolution du prix de l’énergie.</w:t>
      </w:r>
    </w:p>
    <w:p>
      <w:pPr>
        <w:pStyle w:val="Nom"/>
        <w:rPr/>
      </w:pPr>
      <w:del w:id="158" w:author="Xavier" w:date="2005-10-19T18:56:00Z">
        <w:r>
          <w:rPr/>
          <w:delText>Vincent TONNELIER</w:delText>
        </w:r>
      </w:del>
      <w:ins w:id="159" w:author="Xavier" w:date="2005-10-19T18:56:00Z">
        <w:r>
          <w:rPr>
            <w:lang w:val="en-GB"/>
          </w:rPr>
          <w:t>Vincent TONNELIER, CPDP</w:t>
        </w:r>
      </w:ins>
    </w:p>
    <w:p>
      <w:pPr>
        <w:pStyle w:val="Normal"/>
        <w:rPr/>
      </w:pPr>
      <w:r>
        <w:rPr/>
        <w:t xml:space="preserve">Merci. Plusieurs interventions ont tourné autour des relations qu’il pouvait y avoir entre le développement d’un territoire, son désenclavement et la réalisation d’une infrastructure. Lors de la réunion d’Embrun, à Baratier exactement, nous avions demandé à plusieurs spécialistes de cette question d’exposer un peu leur point de vue sur cette thématique, et je propose que l’on projette la première intervention de Monsieur </w:t>
      </w:r>
      <w:ins w:id="160" w:author=" " w:date="2005-10-18T15:49:00Z">
        <w:r>
          <w:rPr/>
          <w:t>V</w:t>
        </w:r>
      </w:ins>
      <w:del w:id="161" w:author=" " w:date="2005-10-18T15:49:00Z">
        <w:r>
          <w:rPr/>
          <w:delText>B</w:delText>
        </w:r>
      </w:del>
      <w:r>
        <w:rPr/>
        <w:t>arlet concernant les conséquences de la réalisation de l’A 71 entre Montluçon et Clermont-Ferrand où effectivement il explique que rien n’est acquis.</w:t>
      </w:r>
    </w:p>
    <w:p>
      <w:pPr>
        <w:pStyle w:val="Normal"/>
        <w:rPr/>
      </w:pPr>
      <w:ins w:id="162" w:author=" " w:date="2005-10-18T15:50:00Z">
        <w:r>
          <w:rPr>
            <w:i/>
          </w:rPr>
          <w:t xml:space="preserve">Diffusion </w:t>
        </w:r>
      </w:ins>
      <w:ins w:id="163" w:author=" " w:date="2005-10-18T16:03:00Z">
        <w:r>
          <w:rPr>
            <w:i/>
          </w:rPr>
          <w:t xml:space="preserve">de l’enregistrement </w:t>
        </w:r>
      </w:ins>
      <w:ins w:id="164" w:author=" " w:date="2005-10-18T15:50:00Z">
        <w:r>
          <w:rPr>
            <w:i/>
          </w:rPr>
          <w:t>vidéo de l</w:t>
        </w:r>
      </w:ins>
      <w:del w:id="165" w:author=" " w:date="2005-10-18T15:50:00Z">
        <w:r>
          <w:rPr>
            <w:i/>
          </w:rPr>
          <w:delText>L</w:delText>
        </w:r>
      </w:del>
      <w:r>
        <w:rPr>
          <w:i/>
        </w:rPr>
        <w:t>’intervention de Monsieur </w:t>
      </w:r>
      <w:ins w:id="166" w:author=" " w:date="2005-10-18T15:50:00Z">
        <w:r>
          <w:rPr>
            <w:i/>
          </w:rPr>
          <w:t>Jean V</w:t>
        </w:r>
      </w:ins>
      <w:del w:id="167" w:author=" " w:date="2005-10-18T15:50:00Z">
        <w:r>
          <w:rPr>
            <w:i/>
          </w:rPr>
          <w:delText>B</w:delText>
        </w:r>
      </w:del>
      <w:r>
        <w:rPr>
          <w:i/>
        </w:rPr>
        <w:t>ARLET</w:t>
      </w:r>
      <w:ins w:id="168" w:author=" " w:date="2005-10-18T15:50:00Z">
        <w:r>
          <w:rPr>
            <w:i/>
          </w:rPr>
          <w:t>, professeur de géographie à l’Université de Savoie, lors de la réunion de Baratier, le 16 juin 2005</w:t>
        </w:r>
      </w:ins>
      <w:r>
        <w:fldChar w:fldCharType="begin"/>
      </w:r>
      <w:r>
        <w:rPr/>
        <w:instrText xml:space="preserve"> XE "Monsieur BARLET" </w:instrText>
      </w:r>
      <w:r>
        <w:rPr/>
        <w:fldChar w:fldCharType="separate"/>
      </w:r>
      <w:r>
        <w:rPr/>
      </w:r>
      <w:r>
        <w:rPr/>
        <w:fldChar w:fldCharType="end"/>
      </w:r>
      <w:del w:id="169" w:author=" " w:date="2005-10-18T15:51:00Z">
        <w:r>
          <w:rPr>
            <w:i/>
          </w:rPr>
          <w:delText xml:space="preserve"> est diffusée</w:delText>
        </w:r>
      </w:del>
      <w:r>
        <w:rPr>
          <w:i/>
        </w:rPr>
        <w:t>.</w:t>
      </w:r>
    </w:p>
    <w:p>
      <w:pPr>
        <w:pStyle w:val="Normal"/>
        <w:rPr>
          <w:i/>
          <w:i/>
        </w:rPr>
      </w:pPr>
      <w:r>
        <w:rPr>
          <w:i/>
        </w:rPr>
        <w:t>« Vous avez ici l’exemple de Montmarault sur l’A 71 entre Clermont-Ferrand et Montluçon. En orange, vous voyez le bourg de Montmarault avant l’autoroute, et tout ce qui est rouge, aussi bien par là que tout ce secteur ici, correspond à une extension du bourg de la petite agglomération, avec l’extension de l’habitat, extension sous forme de zones d’activité qui vont se mettre à proximité de l’entrée et sortie de l’autoroute. Qu’est-ce qui fait que les développements urbains se manifestent de cette manière ? C’est tout simplement que l’on assiste… »</w:t>
      </w:r>
    </w:p>
    <w:p>
      <w:pPr>
        <w:pStyle w:val="Normal"/>
        <w:rPr>
          <w:i/>
          <w:i/>
          <w:del w:id="171" w:author="Xavier" w:date="2005-10-19T19:20:00Z"/>
        </w:rPr>
      </w:pPr>
      <w:del w:id="170" w:author="Xavier" w:date="2005-10-19T19:20:00Z">
        <w:r>
          <w:rPr>
            <w:i/>
          </w:rPr>
          <w:delText>(changement de CD)</w:delText>
        </w:r>
      </w:del>
    </w:p>
    <w:p>
      <w:pPr>
        <w:pStyle w:val="Normal"/>
        <w:rPr>
          <w:i/>
          <w:i/>
          <w:ins w:id="173" w:author="Xavier" w:date="2005-10-19T19:20:00Z"/>
        </w:rPr>
      </w:pPr>
      <w:ins w:id="172" w:author="Xavier" w:date="2005-10-19T19:20:00Z">
        <w:r>
          <w:rPr>
            <w:i/>
          </w:rPr>
          <w:t>(enregistrement interrompu)</w:t>
        </w:r>
      </w:ins>
    </w:p>
    <w:p>
      <w:pPr>
        <w:pStyle w:val="Nom"/>
        <w:rPr/>
      </w:pPr>
      <w:ins w:id="174" w:author=" " w:date="2005-10-18T15:52:00Z">
        <w:r>
          <w:rPr/>
          <w:t>Eric GIUDICE</w:t>
        </w:r>
      </w:ins>
      <w:del w:id="175" w:author=" " w:date="2005-10-18T15:53:00Z">
        <w:r>
          <w:rPr/>
          <w:delText>Un intervenant</w:delText>
        </w:r>
      </w:del>
    </w:p>
    <w:p>
      <w:pPr>
        <w:pStyle w:val="Normal"/>
        <w:rPr/>
      </w:pPr>
      <w:r>
        <w:rPr/>
        <w:t>En s’approchant de l’autoroute, il oublie simplement de préciser que sur la nationale nous allons avoir un hôtelier, par exemple, qui est une famille d’hôteliers habitant sur place, et que près des autoroutes, ce n’est pas eux. C’est Accor, c’est Etap Hôtel, c’est le Campanile, c’est tout ce que vous voulez, sauf une petite famille qui vit sur place et qui travaille sur place. C’est un véritable choix de développement qui doit se faire à tout niveau, et le développement touristique de la même façon. On n’a pas le même tourisme si on laisse passer l’autoroute que si on ne laisse pas passer l’autoroute et que l’on améliore, je précise, les routes nationales. Ce sont des vrais choix politiques, des choix que nous devons faire.</w:t>
      </w:r>
    </w:p>
    <w:p>
      <w:pPr>
        <w:pStyle w:val="Nom"/>
        <w:rPr/>
      </w:pPr>
      <w:r>
        <w:rPr/>
        <w:t>Dominique GERMAIN</w:t>
      </w:r>
      <w:r>
        <w:fldChar w:fldCharType="begin"/>
      </w:r>
      <w:r>
        <w:rPr/>
        <w:instrText xml:space="preserve"> XE "Dominique GERMAIN" </w:instrText>
      </w:r>
      <w:r>
        <w:rPr/>
        <w:fldChar w:fldCharType="separate"/>
      </w:r>
      <w:r>
        <w:rPr/>
      </w:r>
      <w:r>
        <w:rPr/>
        <w:fldChar w:fldCharType="end"/>
      </w:r>
    </w:p>
    <w:p>
      <w:pPr>
        <w:pStyle w:val="Normal"/>
        <w:rPr/>
      </w:pPr>
      <w:r>
        <w:rPr/>
        <w:t>Dominique Germain, hôtelier à Superdévoluy. Je voudrais déjà reprendre sur l’aspect de l’hôtellerie qui risque de disparaître. Je crois que si des hôtels risquent de disparaître aujourd’hui, c’est surtout à cause des conditions de travail, les 35 heures ou des choses comme ceci, plutôt que de l’autoroute. Je dirais que j’ai trois points à dire par rapport à ce que j’ai entendu jusqu’à présent.</w:t>
      </w:r>
    </w:p>
    <w:p>
      <w:pPr>
        <w:pStyle w:val="Normal"/>
        <w:rPr/>
      </w:pPr>
      <w:r>
        <w:rPr/>
        <w:t>Sur les chiffres que l’on a énoncés derrière moi, je dirais que l’on peut tout leur faire dire. Hier, dans les rues, il y avait 400 000 personnes selon les uns, un million selon les autres, je crois que la vérité est plutôt un peu au milieu. Donc je pense que l’on peut tout dire sur les chiffres.</w:t>
      </w:r>
    </w:p>
    <w:p>
      <w:pPr>
        <w:pStyle w:val="Normal"/>
        <w:rPr/>
      </w:pPr>
      <w:r>
        <w:rPr/>
        <w:t>Le deuxième point c’est le côté « accidentogène » d’une autoroute. Si l’on fait des nationales avec deux voies, des voies de dépassement, j’ai vécu vingt-cinq ans en Haute-Savoie avec une voie comme ça devant chez moi, il y avait vingt morts par an tout simplement. Et ça, je trouve que l’on ne l’a pas soulevé. L’autoroute c’est quand même beaucoup plus sûr, surtout dans nos routes de montagne, et je peux bien en parler parce que les autoroutes de Haute-Savoie, je les connais très bien.</w:t>
      </w:r>
    </w:p>
    <w:p>
      <w:pPr>
        <w:pStyle w:val="Normal"/>
        <w:rPr/>
      </w:pPr>
      <w:r>
        <w:rPr/>
        <w:t>Enfin, le troisième point sur lequel je veux intervenir c’est le côté économie et qualité de vie. Là encore, je prends l’exemple de mon département d’origine, je n’ai pas l’impression que la qualité de vie soit mauvaise, elle est aussi bien que dans les Hautes-Alpes, même si je suis très, très bien dans les Hautes-Alpes également. Elle est très, très bien mais pourtant il y a des autoroutes qui desservent les grandes villes, qui desservent à proximité les stations. Il est évident qu’il ne faut pas aller dans les vallées trop proches. C’est vrai qu’il faut réguler certains abus, il faudra éviter que les camions ne viennent pa</w:t>
      </w:r>
      <w:ins w:id="176" w:author=" " w:date="2005-10-18T15:55:00Z">
        <w:r>
          <w:rPr/>
          <w:t>r</w:t>
        </w:r>
      </w:ins>
      <w:del w:id="177" w:author=" " w:date="2005-10-18T15:55:00Z">
        <w:r>
          <w:rPr/>
          <w:delText>s</w:delText>
        </w:r>
      </w:del>
      <w:r>
        <w:rPr/>
        <w:t xml:space="preserve"> l’est de Gap. Je crois que la solution également par l’est de Gap n’est pas une solution de bon sens. Si l’on veut éviter les camions, je pense que si l’on passe par l’ouest, il y aura sans doute plus de camions que par l’est de Gap, sans doute. Mais je pense qu’au point de vue qualité de vie ça ne gêne pas outre mesure, pas plus qu’une nationale qui a grandi.</w:t>
      </w:r>
    </w:p>
    <w:p>
      <w:pPr>
        <w:pStyle w:val="Normal"/>
        <w:rPr/>
      </w:pPr>
      <w:r>
        <w:rPr/>
        <w:t>Enfin, dernier point sur la destination de notre clientèle, je crois que dans le Dévoluy, effectivement, on travaille bien avec le sud, mais on travaille aussi beaucoup, beaucoup avec le nord. Et je crois qu’en ce qui nous concerne, s’il n’y avait pas les gens du nord on fermerait boutique, ça c’est certain. Les gens du sud ne sont pas suffisants, il y a 6 ou 7 millions d’habitants dans le sud, il y en a 280 millions dans le nord. Donc je pense que l’enjeu est là, il est économique avant tout. Donc après que l’on passe à l’est ou à l’ouest, en dehors des camions, pour moi ce n’est pas vraiment un problème.</w:t>
      </w:r>
    </w:p>
    <w:p>
      <w:pPr>
        <w:pStyle w:val="Nom"/>
        <w:rPr/>
      </w:pPr>
      <w:ins w:id="178" w:author=" " w:date="2005-10-18T15:56:00Z">
        <w:del w:id="179" w:author="Xavier" w:date="2005-10-19T18:56:00Z">
          <w:r>
            <w:rPr/>
            <w:delText>Vincent TONNELIER</w:delText>
          </w:r>
        </w:del>
      </w:ins>
      <w:ins w:id="180" w:author="Xavier" w:date="2005-10-19T18:56:00Z">
        <w:r>
          <w:rPr/>
          <w:t>Vincent TONNELIER, CPDP</w:t>
        </w:r>
      </w:ins>
      <w:del w:id="181" w:author=" " w:date="2005-10-18T15:56:00Z">
        <w:r>
          <w:rPr/>
          <w:delText>L’animateur</w:delText>
        </w:r>
      </w:del>
    </w:p>
    <w:p>
      <w:pPr>
        <w:pStyle w:val="Normal"/>
        <w:rPr/>
      </w:pPr>
      <w:r>
        <w:rPr/>
        <w:t>Sur les caractéristiques au point de vue accidents des infrastructures, une réponse ?</w:t>
      </w:r>
    </w:p>
    <w:p>
      <w:pPr>
        <w:pStyle w:val="Nom"/>
        <w:rPr/>
      </w:pPr>
      <w:r>
        <w:rPr/>
        <w:t>Dominique SUDRE-MONTOYA</w:t>
      </w:r>
      <w:ins w:id="182" w:author=" " w:date="2005-10-18T15:56:00Z">
        <w:r>
          <w:rPr/>
          <w:t>, DRE PACA</w:t>
        </w:r>
      </w:ins>
    </w:p>
    <w:p>
      <w:pPr>
        <w:pStyle w:val="Normal"/>
        <w:rPr/>
      </w:pPr>
      <w:r>
        <w:rPr/>
        <w:t>Peut-être un chiffre sur l’accidentologie, sur le ratio de tués par milliards de kilomètres parcourus par an. On prend les milliards de kilomètres pour avoir une donnée statistique suffisante. On a trois fois plus d’accidents sur les routes de ce que l’on appelle nous de rase campagne, la nationale 75 par exemple, que sur une autoroute, donc trois fois plus de tués. En termes d’accidents, sur 100 accidents on en a 21 sur autoroutes et 79 sur routes classiques. Ce sont les statistiques 2002, mais il y a une baisse générale sur l’ensemble du réseau. La baisse des accidents et des tués est beaucoup moins importante sur les routes départementales que sur le réseau national et sur les autoroutes, et elle est aussi beaucoup moins importante en ville. Sur l’ensemble du réseau, on a une baisse mais les proportions sont à peu près conservées sur les derniers chiffres que l’on a.</w:t>
      </w:r>
    </w:p>
    <w:p>
      <w:pPr>
        <w:pStyle w:val="Nom"/>
        <w:rPr/>
      </w:pPr>
      <w:ins w:id="183" w:author=" " w:date="2005-10-18T15:57:00Z">
        <w:del w:id="184" w:author="Xavier" w:date="2005-10-19T18:56:00Z">
          <w:r>
            <w:rPr/>
            <w:delText>Vincent TONNELIER</w:delText>
          </w:r>
        </w:del>
      </w:ins>
      <w:ins w:id="185" w:author="Xavier" w:date="2005-10-19T18:56:00Z">
        <w:r>
          <w:rPr/>
          <w:t>Vincent TONNELIER, CPDP</w:t>
        </w:r>
      </w:ins>
      <w:del w:id="186" w:author=" " w:date="2005-10-18T15:58:00Z">
        <w:r>
          <w:rPr/>
          <w:delText>L’animateur</w:delText>
        </w:r>
      </w:del>
    </w:p>
    <w:p>
      <w:pPr>
        <w:pStyle w:val="Normal"/>
        <w:rPr/>
      </w:pPr>
      <w:r>
        <w:rPr/>
        <w:t>Il y avait une question lors d’un débat précédent : est-ce que les accidents qui ont lieu sur les sorties d’autoroutes ou les entrées d’autoroutes font partie des accidents sur les autoroutes ou sur les routes nationales ou départementales ? Est-ce que vous avez une réponse à cette question qui a été posée à Serres ?</w:t>
      </w:r>
    </w:p>
    <w:p>
      <w:pPr>
        <w:pStyle w:val="Nom"/>
        <w:rPr/>
      </w:pPr>
      <w:ins w:id="187" w:author=" " w:date="2005-10-18T15:59:00Z">
        <w:r>
          <w:rPr/>
          <w:t>Michel HERSEMUL, CETE</w:t>
        </w:r>
      </w:ins>
      <w:del w:id="188" w:author=" " w:date="2005-10-18T15:59:00Z">
        <w:r>
          <w:rPr/>
          <w:delText>Un intervenant</w:delText>
        </w:r>
      </w:del>
    </w:p>
    <w:p>
      <w:pPr>
        <w:pStyle w:val="Normal"/>
        <w:rPr/>
      </w:pPr>
      <w:r>
        <w:rPr/>
        <w:t xml:space="preserve">Je crois que la question portait en fait sur : est-ce qu’une fois que les usagers sortent des autoroutes ils ne génèrent pas du fait de leur vitesse plus d’accidents sur les routes nationales adjacentes ? Moi j’ai en tête que c’était ça la question. Et donc la réponse est très claire, si effectivement on termine une autoroute à deux fois deux voies sans montrer que l’on sort d’une autoroute et que l’on poursuit derrière avec un itinéraire avec des caractéristiques réduites, les gens n’ont pas le temps de se rendre compte du changement d’environnement, n’adaptent pas leur vitesse et génèrent effectivement des accidents. Donc aujourd’hui on a un certain nombre de consignes assez strictes. Quand on a une fin provisoire ou semi provisoire d’autoroute, on a l’exemple ici de l’A 51 qui descend de Grenoble, </w:t>
      </w:r>
      <w:ins w:id="189" w:author=" " w:date="2005-10-18T16:00:00Z">
        <w:r>
          <w:rPr/>
          <w:t>on</w:t>
        </w:r>
      </w:ins>
      <w:del w:id="190" w:author=" " w:date="2005-10-18T16:00:00Z">
        <w:r>
          <w:rPr/>
          <w:delText>de</w:delText>
        </w:r>
      </w:del>
      <w:r>
        <w:rPr/>
        <w:t xml:space="preserve"> met</w:t>
      </w:r>
      <w:del w:id="191" w:author=" " w:date="2005-10-18T16:00:00Z">
        <w:r>
          <w:rPr/>
          <w:delText>tre</w:delText>
        </w:r>
      </w:del>
      <w:r>
        <w:rPr/>
        <w:t xml:space="preserve"> en place une signalisation et des dispositifs qui  permettent de faire comprendre à l’usager qu’il change d’environnement et qu’il doit adapter sa vitesse. De la même manière que l’on essaie aussi, quand on arrive en ville sur une route normale, de montrer par un aménagement particulier que l’on n’est plus sur de la rase campagne et que la vitesse limite n’est plus de 90 kilomètres/heure.</w:t>
      </w:r>
    </w:p>
    <w:p>
      <w:pPr>
        <w:pStyle w:val="Nom"/>
        <w:rPr/>
      </w:pPr>
      <w:ins w:id="192" w:author=" " w:date="2005-10-18T16:01:00Z">
        <w:del w:id="193" w:author="Xavier" w:date="2005-10-19T18:56:00Z">
          <w:r>
            <w:rPr/>
            <w:delText>Vincent TONNELIER</w:delText>
          </w:r>
        </w:del>
      </w:ins>
      <w:ins w:id="194" w:author="Xavier" w:date="2005-10-19T18:56:00Z">
        <w:r>
          <w:rPr/>
          <w:t>Vincent TONNELIER, CPDP</w:t>
        </w:r>
      </w:ins>
      <w:del w:id="195" w:author=" " w:date="2005-10-18T16:01:00Z">
        <w:r>
          <w:rPr/>
          <w:delText>L’animateur</w:delText>
        </w:r>
      </w:del>
    </w:p>
    <w:p>
      <w:pPr>
        <w:pStyle w:val="Normal"/>
        <w:rPr/>
      </w:pPr>
      <w:r>
        <w:rPr/>
        <w:t>La réponse à la question est donnée. Monsieur le Maire ?</w:t>
      </w:r>
    </w:p>
    <w:p>
      <w:pPr>
        <w:pStyle w:val="Nom"/>
        <w:rPr/>
      </w:pPr>
      <w:r>
        <w:rPr/>
        <w:t xml:space="preserve">Jean-Marie BERNARD </w:t>
      </w:r>
    </w:p>
    <w:p>
      <w:pPr>
        <w:pStyle w:val="Normal"/>
        <w:rPr/>
      </w:pPr>
      <w:r>
        <w:rPr/>
        <w:t xml:space="preserve">Excusez-moi de reprendre la parole une deuxième fois, j’en abuse. Simplement, moi je voudrais rappeler que sur cette affaire qui nous occupe depuis très longtemps, parce que moi j’ai dû faire délibérer mon conseil municipal sur cette affaire-là probablement en 1990 ou 1991. Avant 1989, je n’étais pas maire donc je ne pouvais pas l’avoir fait, mais cela fait longtemps que l’on en parle. Je voudrais rappeler aussi que depuis que l’on parle de cela chez nous, on fait des autoroutes ailleurs. Il suffit de se promener un peu en France, et moi je suis passé sur une autoroute il n’y a pas très longtemps, qui passe à Cintegabelle. Là-bas, il n’y a pas eu de débat, on n’a pas réuni la Commission Nationale du Débat Public, on a fait un bout d’autoroute et je vous garantis qu’il ne passe pas trop de monde sur cette autoroute encore, mais elle est faite. Elle va desservir Pamiers, elle va desservir l’Andorre. Elle est faite ! Et un jour, cela va être un outil de développement pour cette zone-là. Donc aujourd’hui, il me semble que dans notre affaire à nous, la trithérapie dont nous avons besoin c’est : </w:t>
      </w:r>
    </w:p>
    <w:p>
      <w:pPr>
        <w:pStyle w:val="Numrationnontitre"/>
        <w:numPr>
          <w:ilvl w:val="0"/>
          <w:numId w:val="3"/>
        </w:numPr>
        <w:spacing w:before="0" w:after="0"/>
        <w:ind w:left="357" w:hanging="357"/>
        <w:rPr/>
      </w:pPr>
      <w:r>
        <w:rPr/>
        <w:t>Un : on arrête d’en parler.</w:t>
      </w:r>
    </w:p>
    <w:p>
      <w:pPr>
        <w:pStyle w:val="Numrationnontitre"/>
        <w:numPr>
          <w:ilvl w:val="0"/>
          <w:numId w:val="3"/>
        </w:numPr>
        <w:spacing w:before="0" w:after="0"/>
        <w:ind w:left="357" w:hanging="357"/>
        <w:rPr/>
      </w:pPr>
      <w:r>
        <w:rPr/>
        <w:t>Deux : on décide.</w:t>
      </w:r>
    </w:p>
    <w:p>
      <w:pPr>
        <w:pStyle w:val="Numrationnontitre"/>
        <w:numPr>
          <w:ilvl w:val="0"/>
          <w:numId w:val="3"/>
        </w:numPr>
        <w:rPr/>
      </w:pPr>
      <w:r>
        <w:rPr/>
        <w:t>Trois : on la fait.</w:t>
      </w:r>
    </w:p>
    <w:p>
      <w:pPr>
        <w:pStyle w:val="Normal"/>
        <w:rPr>
          <w:i/>
          <w:i/>
        </w:rPr>
      </w:pPr>
      <w:r>
        <w:rPr>
          <w:i/>
        </w:rPr>
        <w:t>Applaudissements de la salle</w:t>
      </w:r>
    </w:p>
    <w:p>
      <w:pPr>
        <w:pStyle w:val="Nom"/>
        <w:rPr/>
      </w:pPr>
      <w:ins w:id="196" w:author=" " w:date="2005-10-18T16:02:00Z">
        <w:del w:id="197" w:author="Xavier" w:date="2005-10-19T18:56:00Z">
          <w:r>
            <w:rPr/>
            <w:delText>Vincent TONNELIER</w:delText>
          </w:r>
        </w:del>
      </w:ins>
      <w:ins w:id="198" w:author="Xavier" w:date="2005-10-19T18:56:00Z">
        <w:r>
          <w:rPr>
            <w:lang w:val="en-GB"/>
          </w:rPr>
          <w:t>Vincent TONNELIER, CPDP</w:t>
        </w:r>
      </w:ins>
      <w:del w:id="199" w:author=" " w:date="2005-10-18T16:02:00Z">
        <w:r>
          <w:rPr/>
          <w:delText>L’animateur</w:delText>
        </w:r>
      </w:del>
    </w:p>
    <w:p>
      <w:pPr>
        <w:pStyle w:val="Normal"/>
        <w:rPr/>
      </w:pPr>
      <w:r>
        <w:rPr/>
        <w:t>Qui veut intervenir sur ces trithérapies ?</w:t>
      </w:r>
    </w:p>
    <w:p>
      <w:pPr>
        <w:pStyle w:val="Normal"/>
        <w:rPr/>
      </w:pPr>
      <w:r>
        <w:rPr/>
        <w:t>Si vous le désirez, on pourrait repasser d’autres interventions lors de nos réunions thématiques, et notamment une intervention qui a eu lieu à Gap, celle de Monsieur Langevin. Son intervention portait sur : est-ce qu’une liaison doit répondre à un projet ? Et il a donc développé sur ce thème.</w:t>
      </w:r>
    </w:p>
    <w:p>
      <w:pPr>
        <w:pStyle w:val="Normal"/>
        <w:rPr/>
      </w:pPr>
      <w:ins w:id="200" w:author=" " w:date="2005-10-18T16:03:00Z">
        <w:r>
          <w:rPr>
            <w:i/>
          </w:rPr>
          <w:t>Diffusion de l’enregistrement vidéo de l</w:t>
        </w:r>
      </w:ins>
      <w:del w:id="201" w:author=" " w:date="2005-10-18T16:04:00Z">
        <w:r>
          <w:rPr>
            <w:i/>
          </w:rPr>
          <w:delText>L</w:delText>
        </w:r>
      </w:del>
      <w:r>
        <w:rPr>
          <w:i/>
        </w:rPr>
        <w:t>’intervention de Monsieur</w:t>
      </w:r>
      <w:ins w:id="202" w:author=" " w:date="2005-10-18T16:04:00Z">
        <w:r>
          <w:rPr>
            <w:i/>
          </w:rPr>
          <w:t xml:space="preserve"> Philippe </w:t>
        </w:r>
      </w:ins>
      <w:del w:id="203" w:author=" " w:date="2005-10-18T16:04:00Z">
        <w:r>
          <w:rPr>
            <w:i/>
          </w:rPr>
          <w:delText xml:space="preserve"> </w:delText>
        </w:r>
      </w:del>
      <w:r>
        <w:rPr>
          <w:i/>
        </w:rPr>
        <w:t>LANGEVIN</w:t>
      </w:r>
      <w:ins w:id="204" w:author=" " w:date="2005-10-18T16:04:00Z">
        <w:r>
          <w:rPr>
            <w:i/>
          </w:rPr>
          <w:t>, Université de la Méditerranée, lors de la réunion de Gap, le 6 septembre 2005</w:t>
        </w:r>
      </w:ins>
      <w:del w:id="205" w:author=" " w:date="2005-10-18T16:05:00Z">
        <w:r>
          <w:rPr>
            <w:i/>
          </w:rPr>
          <w:delText xml:space="preserve"> est diffusée</w:delText>
        </w:r>
      </w:del>
      <w:r>
        <w:rPr>
          <w:i/>
        </w:rPr>
        <w:t>.</w:t>
      </w:r>
    </w:p>
    <w:p>
      <w:pPr>
        <w:pStyle w:val="Nom"/>
        <w:rPr>
          <w:b w:val="false"/>
          <w:b w:val="false"/>
          <w:i/>
          <w:i/>
          <w:del w:id="207" w:author=" " w:date="2005-10-18T16:05:00Z"/>
        </w:rPr>
      </w:pPr>
      <w:del w:id="206" w:author=" " w:date="2005-10-18T16:05:00Z">
        <w:r>
          <w:rPr>
            <w:b w:val="false"/>
            <w:i/>
          </w:rPr>
          <w:delText>« Monsieur LANGEVIN</w:delText>
        </w:r>
      </w:del>
    </w:p>
    <w:p>
      <w:pPr>
        <w:pStyle w:val="Nom"/>
        <w:rPr/>
      </w:pPr>
      <w:r>
        <w:rPr>
          <w:b w:val="false"/>
          <w:i/>
        </w:rPr>
        <w:t xml:space="preserve">Il n’y a pas de réponses techniques à ce débat, il n’y a que des réponses en quelque sorte politiques. La vraie question est : pourquoi voulons-nous relier Grenoble à Sisteron ? Pour quoi faire ? On peut le faire dans trois scénarios. D’ici à trente ans, on peut d’une part évidemment être tenté par une conception classique de l’authenticité et être tenté par le renfermement. C’est vrai que l’on est encerclé par le Piémont, par le Rhône-Alpes, par la Provence-Alpes-Côte d’Azur, par les Marseillais, par les Toulonnais. Comme on a un espace vide, là, et si vous regardez les cartes, elles sont assez effrayantes. Certains, légitimement d’ailleurs, mettent l’accent sur préserver un espace de qualité, respecter l’environnement, faire en sorte que nos ressources endogènes soient plutôt valorisées que nos ressources </w:t>
      </w:r>
      <w:del w:id="208" w:author=" " w:date="2005-10-18T16:08:00Z">
        <w:r>
          <w:rPr>
            <w:b w:val="false"/>
            <w:i/>
          </w:rPr>
          <w:delText>h</w:delText>
        </w:r>
      </w:del>
      <w:r>
        <w:rPr>
          <w:b w:val="false"/>
          <w:i/>
        </w:rPr>
        <w:t>exogènes. Evidemment, là-dessus, le climat, le paysage, la nature, la montagne, la beauté et la qualité n’ont pas de prix. Nous sommes dans une économie non marchande que l’on peut compléter par les produits plus marchands, les produits du terroir, les produits du territoire, nos ressources en eau, notre forme de tourisme. En quelque sorte, ce serait un scénario de la résistance. On résisterait à une conception du progrès très monétaire à l’encerclement par 16 millions de Rhônealpins, de provençaux, etc.</w:t>
      </w:r>
    </w:p>
    <w:p>
      <w:pPr>
        <w:pStyle w:val="Nom"/>
        <w:rPr>
          <w:i/>
          <w:i/>
          <w:del w:id="210" w:author=" " w:date="2005-10-18T16:09:00Z"/>
        </w:rPr>
      </w:pPr>
      <w:del w:id="209" w:author=" " w:date="2005-10-18T16:09:00Z">
        <w:r>
          <w:rPr>
            <w:i/>
          </w:rPr>
          <w:delText>Un intervenant</w:delText>
        </w:r>
      </w:del>
    </w:p>
    <w:p>
      <w:pPr>
        <w:pStyle w:val="Normal"/>
        <w:rPr>
          <w:i/>
          <w:i/>
          <w:del w:id="212" w:author=" " w:date="2005-10-18T16:09:00Z"/>
        </w:rPr>
      </w:pPr>
      <w:del w:id="211" w:author=" " w:date="2005-10-18T16:09:00Z">
        <w:r>
          <w:rPr>
            <w:i/>
          </w:rPr>
          <w:delText>Est-ce que vous pouvez nous amener vers la conclusion, s’il vous plaît ?</w:delText>
        </w:r>
      </w:del>
    </w:p>
    <w:p>
      <w:pPr>
        <w:pStyle w:val="Nom"/>
        <w:rPr>
          <w:i/>
          <w:i/>
          <w:del w:id="214" w:author=" " w:date="2005-10-18T16:09:00Z"/>
        </w:rPr>
      </w:pPr>
      <w:del w:id="213" w:author=" " w:date="2005-10-18T16:09:00Z">
        <w:r>
          <w:rPr>
            <w:i/>
          </w:rPr>
          <w:delText>Monsieur LANGEVIN</w:delText>
        </w:r>
      </w:del>
    </w:p>
    <w:p>
      <w:pPr>
        <w:pStyle w:val="Nom"/>
        <w:rPr/>
      </w:pPr>
      <w:del w:id="215" w:author=" " w:date="2005-10-18T16:09:00Z">
        <w:r>
          <w:rPr>
            <w:i/>
          </w:rPr>
          <w:delText>Oui, j’y vais ! Cinq minutes !</w:delText>
        </w:r>
      </w:del>
      <w:r>
        <w:rPr>
          <w:i/>
        </w:rPr>
        <w:t xml:space="preserve"> Deuxièmement, il y a un deuxième scénario, évidemment c’est le risque de la banalisation. Finalement, faire de la montagne un espace comme un autre, développer les infrastructures, multiplier les zones d’activité, promouvoir les lotissements, construire des bâtiments, des établissements, bétonner, multiplier les stations de ski vertes, rouges, les villages de vacances… Nous ouvrir sans réserve. Vous voyez très bien qu’entre ces deux conceptions très excessives, quelque part il y a une voie médiane à travailler, à partager. On l’appellera développement durable parce que c’est un mot à la mode qui ne veut strictement rien dire, mais au moins il a la qualité de rassembler l’unanimité. Et là, évidemment, ce qui est probable, c’est que pour se développer, ce territoire doit être d’un côté accessible, et de l’autre côté attractif, </w:t>
      </w:r>
      <w:ins w:id="216" w:author=" " w:date="2005-10-18T16:09:00Z">
        <w:r>
          <w:rPr>
            <w:i/>
          </w:rPr>
          <w:t>p</w:t>
        </w:r>
      </w:ins>
      <w:r>
        <w:rPr>
          <w:i/>
        </w:rPr>
        <w:t>réservé.</w:t>
      </w:r>
    </w:p>
    <w:p>
      <w:pPr>
        <w:pStyle w:val="Normal"/>
        <w:rPr>
          <w:i/>
          <w:i/>
        </w:rPr>
      </w:pPr>
      <w:r>
        <w:rPr>
          <w:i/>
        </w:rPr>
        <w:t>L’accessibilité, évidemment, ne passe pas nécessairement par des relations autoroutières, ça réfléchit sous d’autres formes, peut-être, de données sur la relation ferroviaire, sur la percée du tunnel sous le Montgenèvre. Là aussi, je ne sais pas si l’on va arriver à le voir, Robert ? Donc tout cela nous interpelle directement sur notre développement, mais évidemment les constructions d’autoroute d’aujourd’hui ne sont pas celles d’hier. Les constructions d’autoroute font aussi un effort très important pour intégrer dans le paysage la relation. Ne tombons pas d’un excès dans l’autre !</w:t>
      </w:r>
    </w:p>
    <w:p>
      <w:pPr>
        <w:pStyle w:val="Normal"/>
        <w:rPr/>
      </w:pPr>
      <w:r>
        <w:rPr>
          <w:i/>
        </w:rPr>
        <w:t>Et moi, ce que je voudrais dire pour conclusion, Mesdames et Messieurs, c’est que ce débat en fait, à mon avis, ne se limite pas de savoir où passe l’autoroute, le vrai débat est de savoir dans quelle mesure les habitants de ce territoire sont à même de se prononcer sur leur avenir, de construire leur projet, de définir leur</w:t>
      </w:r>
      <w:ins w:id="217" w:author=" " w:date="2005-10-18T16:10:00Z">
        <w:r>
          <w:rPr>
            <w:i/>
          </w:rPr>
          <w:t>s</w:t>
        </w:r>
      </w:ins>
      <w:r>
        <w:rPr>
          <w:i/>
        </w:rPr>
        <w:t xml:space="preserve"> priorité</w:t>
      </w:r>
      <w:ins w:id="218" w:author=" " w:date="2005-10-18T16:10:00Z">
        <w:r>
          <w:rPr>
            <w:i/>
          </w:rPr>
          <w:t>s</w:t>
        </w:r>
      </w:ins>
      <w:r>
        <w:rPr>
          <w:i/>
        </w:rPr>
        <w:t>. Et en fonction de cela, évidemment, le reste viendra tout seul. »</w:t>
      </w:r>
    </w:p>
    <w:p>
      <w:pPr>
        <w:pStyle w:val="Nom"/>
        <w:rPr/>
      </w:pPr>
      <w:ins w:id="219" w:author=" " w:date="2005-10-18T16:10:00Z">
        <w:del w:id="220" w:author="Xavier" w:date="2005-10-19T18:56:00Z">
          <w:r>
            <w:rPr/>
            <w:delText>Vincent TONNELIER</w:delText>
          </w:r>
        </w:del>
      </w:ins>
      <w:ins w:id="221" w:author="Xavier" w:date="2005-10-19T18:56:00Z">
        <w:r>
          <w:rPr/>
          <w:t>Vincent TONNELIER, CPDP</w:t>
        </w:r>
      </w:ins>
      <w:del w:id="222" w:author=" " w:date="2005-10-18T16:11:00Z">
        <w:r>
          <w:rPr/>
          <w:delText>L’animateur</w:delText>
        </w:r>
      </w:del>
    </w:p>
    <w:p>
      <w:pPr>
        <w:pStyle w:val="Normal"/>
        <w:rPr/>
      </w:pPr>
      <w:r>
        <w:rPr/>
        <w:t>Est-ce que vous désirez d’autres interventions ? Attendez, on va vous passer le micro. Vous vous représentez, Monsieur.</w:t>
      </w:r>
    </w:p>
    <w:p>
      <w:pPr>
        <w:pStyle w:val="Nom"/>
        <w:rPr/>
      </w:pPr>
      <w:ins w:id="223" w:author=" " w:date="2005-10-18T16:11:00Z">
        <w:r>
          <w:rPr/>
          <w:t>Monsieur ALTIERRI</w:t>
        </w:r>
      </w:ins>
      <w:del w:id="224" w:author=" " w:date="2005-10-18T16:11:00Z">
        <w:r>
          <w:rPr/>
          <w:delText>Un intervenant</w:delText>
        </w:r>
      </w:del>
    </w:p>
    <w:p>
      <w:pPr>
        <w:pStyle w:val="Normal"/>
        <w:rPr/>
      </w:pPr>
      <w:r>
        <w:rPr/>
        <w:t>Simplement ajouter un mot à la suite de ce que l’on nous raconte, là. C’est que j’ai l’impression que l’on est en train de nous amuser, on nous laisse parler, ça nous défoule, ça nous fait du bien. Mais en réalité, il y a quatre énarques qui traînent dans un coin d’un ministère qui ont décidé d’une chose et que cette chose sera appliquée quoique nous disions et quoique nous fassions.</w:t>
      </w:r>
    </w:p>
    <w:p>
      <w:pPr>
        <w:pStyle w:val="Nom"/>
        <w:rPr/>
      </w:pPr>
      <w:ins w:id="225" w:author=" " w:date="2005-10-18T16:11:00Z">
        <w:del w:id="226" w:author="Xavier" w:date="2005-10-19T18:57:00Z">
          <w:r>
            <w:rPr/>
            <w:delText>Vincent TONNELIER</w:delText>
          </w:r>
        </w:del>
      </w:ins>
      <w:ins w:id="227" w:author="Xavier" w:date="2005-10-19T18:57:00Z">
        <w:r>
          <w:rPr/>
          <w:t>Vincent TONNELIER, CPDP</w:t>
        </w:r>
      </w:ins>
      <w:del w:id="228" w:author=" " w:date="2005-10-18T16:12:00Z">
        <w:r>
          <w:rPr/>
          <w:delText>L’animateur</w:delText>
        </w:r>
      </w:del>
    </w:p>
    <w:p>
      <w:pPr>
        <w:pStyle w:val="Normal"/>
        <w:rPr/>
      </w:pPr>
      <w:del w:id="229" w:author=" " w:date="2005-10-18T16:12:00Z">
        <w:r>
          <w:rPr/>
          <w:delText xml:space="preserve">Tu veux répondre ? </w:delText>
        </w:r>
      </w:del>
      <w:r>
        <w:rPr/>
        <w:t>Madame Sudre voudrait répondre.</w:t>
      </w:r>
    </w:p>
    <w:p>
      <w:pPr>
        <w:pStyle w:val="Nom"/>
        <w:rPr/>
      </w:pPr>
      <w:r>
        <w:rPr/>
        <w:t>Dominique SUDRE-MONTOYA</w:t>
      </w:r>
      <w:ins w:id="230" w:author=" " w:date="2005-10-18T16:12:00Z">
        <w:r>
          <w:rPr/>
          <w:t xml:space="preserve">, DRE PACA  </w:t>
        </w:r>
      </w:ins>
    </w:p>
    <w:p>
      <w:pPr>
        <w:pStyle w:val="Normal"/>
        <w:rPr/>
      </w:pPr>
      <w:r>
        <w:rPr/>
        <w:t>C’est vrai que l’on a été trop souvent habitué à des décisions qui étaient prises loin de chez nous, et même, nous maîtrise d’ouvrage locale, c’est vrai que des fois on a l’impression que l’on n’est pas complètement entendu à Paris. Juste un point, l’exercice du débat public a montré que ça amène à des évolutions</w:t>
      </w:r>
      <w:del w:id="231" w:author=" " w:date="2005-10-18T16:12:00Z">
        <w:r>
          <w:rPr/>
          <w:delText>,</w:delText>
        </w:r>
      </w:del>
      <w:r>
        <w:rPr/>
        <w:t xml:space="preserve"> des projets. Alors je ne sais pas ce que cela va donner pour ce projet-là puisque l’on n’a pas terminé le débat, donc je ne peux pas dire. C’est vrai que c’est un projet qui est éminemment politique, s’il y en a un qui est politique c’est bien celui-là. Mais on a vu à l’issue de débats publics des maîtres d’ouvrage évoluer, faire évoluer la solution, intégrer certains éléments qui étaient ressortis du débat. Donc je pense que l’on n’a pas fait un exercice inutile en faisant ces vingt-et-une réunions, vingt-deux avec celle de demain, tout le monde a apporté beaucoup au débat, et des arguments d’un côté et de l’autre. Et quelle que soit la solution qui sera choisie, je pense que le maître d’ouvrage sera vraiment obligé de tenir compte de tous les arguments qui ont été abordés. Donc j’espère comme vous que ce ne sera pas une décision prise entre quatre énarques à Paris.</w:t>
      </w:r>
    </w:p>
    <w:p>
      <w:pPr>
        <w:pStyle w:val="Nom"/>
        <w:rPr/>
      </w:pPr>
      <w:ins w:id="232" w:author=" " w:date="2005-10-18T16:13:00Z">
        <w:del w:id="233" w:author="Xavier" w:date="2005-10-19T18:57:00Z">
          <w:r>
            <w:rPr/>
            <w:delText>Vincent TONNELIER</w:delText>
          </w:r>
        </w:del>
      </w:ins>
      <w:ins w:id="234" w:author="Xavier" w:date="2005-10-19T18:57:00Z">
        <w:r>
          <w:rPr/>
          <w:t>Vincent TONNELIER, CPDP</w:t>
        </w:r>
      </w:ins>
      <w:del w:id="235" w:author=" " w:date="2005-10-18T16:13:00Z">
        <w:r>
          <w:rPr/>
          <w:delText>L’animateur</w:delText>
        </w:r>
      </w:del>
    </w:p>
    <w:p>
      <w:pPr>
        <w:pStyle w:val="Normal"/>
        <w:rPr/>
      </w:pPr>
      <w:r>
        <w:rPr/>
        <w:t>La commission non plus. Elle espère que ce débat va aboutir. A travers toutes les réunions que nous avons eues, il apparaît quand même des intérêts qui sont tout à fait différents et contradictoires. Et c’est peut-être la raison de la difficulté de ce projet. Ce n’est pas un projet qui fait un consensus, c’est un projet qui divise, et c’est ça qui fait que peut-être il n’a pas abouti jusqu’à présent. La commission s’appuie sur une expérience. Cette expérience est qu’un tiers des débats publics concernant les grandes infrastructures ont été amendés, modifiés, transformés à la suite de ce débat public. Donc nous avons le sentiment que nous faisons un travail intéressant et que l’ensemble des contributions des cahiers d’acteur, des controverses, des arguments, des propositions, l’ensemble de ces éléments, on va les faire remonter au niveau de la synthèse, et on espère qu’effectivement  les décideurs, parce qu’en fin de compte ce sont les décideurs, ceux qui sont porteurs d’un mandat électif, les députés, le Gouvernement, ce sont eux qui sont en charge de prendre la décision. Mais notre action et nos débats vont certainement servir dans cette prise de décision. Monsieur voudrait intervenir.</w:t>
      </w:r>
    </w:p>
    <w:p>
      <w:pPr>
        <w:pStyle w:val="Nom"/>
        <w:rPr>
          <w:lang w:val="en-GB"/>
        </w:rPr>
      </w:pPr>
      <w:r>
        <w:rPr>
          <w:lang w:val="en-GB"/>
        </w:rPr>
        <w:t xml:space="preserve">Denis </w:t>
      </w:r>
      <w:del w:id="236" w:author="Xavier" w:date="2005-10-19T19:23:00Z">
        <w:r>
          <w:rPr>
            <w:lang w:val="en-GB"/>
          </w:rPr>
          <w:delText>POLAIRE</w:delText>
        </w:r>
      </w:del>
      <w:ins w:id="237" w:author="Xavier" w:date="2005-10-19T19:23:00Z">
        <w:r>
          <w:rPr>
            <w:lang w:val="en-GB"/>
          </w:rPr>
          <w:t>POLERE</w:t>
        </w:r>
      </w:ins>
      <w:r>
        <w:fldChar w:fldCharType="begin"/>
      </w:r>
      <w:r>
        <w:rPr/>
        <w:instrText xml:space="preserve"> XE "Denis POLAIRE" </w:instrText>
      </w:r>
      <w:r>
        <w:rPr/>
        <w:fldChar w:fldCharType="separate"/>
      </w:r>
      <w:r>
        <w:rPr/>
      </w:r>
      <w:r>
        <w:rPr/>
        <w:fldChar w:fldCharType="end"/>
      </w:r>
    </w:p>
    <w:p>
      <w:pPr>
        <w:pStyle w:val="Normal"/>
        <w:rPr/>
      </w:pPr>
      <w:r>
        <w:rPr>
          <w:lang w:val="en-GB"/>
        </w:rPr>
        <w:t xml:space="preserve">Bonjour. </w:t>
      </w:r>
      <w:r>
        <w:rPr/>
        <w:t>Je viens d’un territoire voisin, du Trièves. J’ai fait la route de nuit, je le regrette parce qu’elle est vraiment très belle quand il fait jour. Je voulais revenir sur des choses qui ont été dites ce soir. D’abord j’apprécie le débat parce que dans les Hautes-Alpes…</w:t>
      </w:r>
    </w:p>
    <w:p>
      <w:pPr>
        <w:pStyle w:val="Nom"/>
        <w:rPr/>
      </w:pPr>
      <w:ins w:id="238" w:author=" " w:date="2005-10-18T16:14:00Z">
        <w:del w:id="239" w:author="Xavier" w:date="2005-10-19T18:57:00Z">
          <w:r>
            <w:rPr/>
            <w:delText>Vincent TONNELIER</w:delText>
          </w:r>
        </w:del>
      </w:ins>
      <w:ins w:id="240" w:author="Xavier" w:date="2005-10-19T18:57:00Z">
        <w:r>
          <w:rPr/>
          <w:t>Vincent TONNELIER, CPDP</w:t>
        </w:r>
      </w:ins>
      <w:del w:id="241" w:author=" " w:date="2005-10-18T16:14:00Z">
        <w:r>
          <w:rPr/>
          <w:delText>L’animateur</w:delText>
        </w:r>
      </w:del>
    </w:p>
    <w:p>
      <w:pPr>
        <w:pStyle w:val="Normal"/>
        <w:rPr/>
      </w:pPr>
      <w:r>
        <w:rPr/>
        <w:t>Est-ce que vous pouvez vous présenter, s’il vous plaît ?</w:t>
      </w:r>
    </w:p>
    <w:p>
      <w:pPr>
        <w:pStyle w:val="Nom"/>
        <w:rPr/>
      </w:pPr>
      <w:r>
        <w:rPr/>
        <w:t xml:space="preserve">Denis </w:t>
      </w:r>
      <w:del w:id="242" w:author="Xavier" w:date="2005-10-19T19:23:00Z">
        <w:r>
          <w:rPr/>
          <w:delText>POLAIRE</w:delText>
        </w:r>
      </w:del>
      <w:ins w:id="243" w:author="Xavier" w:date="2005-10-19T19:23:00Z">
        <w:r>
          <w:rPr/>
          <w:t>POLERE</w:t>
        </w:r>
      </w:ins>
      <w:r>
        <w:fldChar w:fldCharType="begin"/>
      </w:r>
      <w:r>
        <w:rPr/>
        <w:instrText xml:space="preserve"> XE "Denis POLAIRE" </w:instrText>
      </w:r>
      <w:r>
        <w:rPr/>
        <w:fldChar w:fldCharType="separate"/>
      </w:r>
      <w:r>
        <w:rPr/>
      </w:r>
      <w:r>
        <w:rPr/>
        <w:fldChar w:fldCharType="end"/>
      </w:r>
    </w:p>
    <w:p>
      <w:pPr>
        <w:pStyle w:val="Normal"/>
        <w:rPr/>
      </w:pPr>
      <w:r>
        <w:rPr/>
        <w:t xml:space="preserve">Denis </w:t>
      </w:r>
      <w:del w:id="244" w:author="Xavier" w:date="2005-10-19T19:23:00Z">
        <w:r>
          <w:rPr/>
          <w:delText>Polaire</w:delText>
        </w:r>
      </w:del>
      <w:ins w:id="245" w:author="Xavier" w:date="2005-10-19T19:23:00Z">
        <w:r>
          <w:rPr/>
          <w:t>Polère</w:t>
        </w:r>
      </w:ins>
      <w:r>
        <w:rPr/>
        <w:t>, habitant du Trièves, Saint-Jean-d’Herans. On n’a pas eu toujours des débats dans les Hautes-Alpes qui étaient aussi agréables que celui-là, en tout cas la possibilité de s’exprimer en étant entendu. J’ai entendu quand même des arguments sur la légèreté, sur les prix, les coûts, on a dit 1,6 milliard, 1,8 milliard ou 2,2 milliards d’euros – ce sont des euros -, ce n’est pas grave. Cela fait quand même une différence de 400 millions d’euros ! Cela me paraît une grosse somme, 400 millions d’euros en moins pour le développement local, pour les services de transport public, pour les dessertes de proximité. C’est dommage de passer à côté de cet argent public-là, de le dépenser ou de le gaspiller. Sur une somme totale de 2,2, milliards d’euros, cela fait beaucoup. Juste à l’échelle, le viaduc de Millau était estimé au départ à 320 millions d’euros, seulement on va dire, le coût total a été 400 millions d’euros je crois, seulement. Le Far</w:t>
      </w:r>
      <w:ins w:id="246" w:author=" " w:date="2005-10-18T16:15:00Z">
        <w:r>
          <w:rPr/>
          <w:t>aut</w:t>
        </w:r>
      </w:ins>
      <w:del w:id="247" w:author=" " w:date="2005-10-18T16:15:00Z">
        <w:r>
          <w:rPr/>
          <w:delText>o</w:delText>
        </w:r>
      </w:del>
      <w:r>
        <w:fldChar w:fldCharType="begin"/>
      </w:r>
      <w:r>
        <w:rPr/>
        <w:instrText xml:space="preserve"> XE "Faro" </w:instrText>
      </w:r>
      <w:r>
        <w:rPr/>
        <w:fldChar w:fldCharType="separate"/>
      </w:r>
      <w:r>
        <w:rPr/>
      </w:r>
      <w:r>
        <w:rPr/>
        <w:fldChar w:fldCharType="end"/>
      </w:r>
      <w:r>
        <w:rPr/>
        <w:t xml:space="preserve"> est estimé en devis à 600 millions d’euros, on est content</w:t>
      </w:r>
      <w:del w:id="248" w:author=" " w:date="2005-10-18T16:16:00Z">
        <w:r>
          <w:rPr/>
          <w:delText>s</w:delText>
        </w:r>
      </w:del>
      <w:r>
        <w:rPr/>
        <w:t xml:space="preserve"> on aura le plus gros chantier du monde presque.</w:t>
      </w:r>
    </w:p>
    <w:p>
      <w:pPr>
        <w:pStyle w:val="Normal"/>
        <w:rPr/>
      </w:pPr>
      <w:r>
        <w:rPr/>
        <w:t xml:space="preserve">Des arguments légers sur la santé et les impacts de santé, dans nos montagnes on </w:t>
      </w:r>
      <w:del w:id="249" w:author=" " w:date="2005-10-18T16:16:00Z">
        <w:r>
          <w:rPr/>
          <w:delText>s’</w:delText>
        </w:r>
      </w:del>
      <w:r>
        <w:rPr/>
        <w:t>en sentira peu, j’espère. Vraiment je l’espère de tout cœur. Un surplus de trafic à Grenoble, cela fera vraiment des dépenses de santé en plus, voire de la mortalité en plus, parce que déjà à Grenoble on meurt de la pollution. Légèreté sur les prévisions dans les vingt prochaines années, je trouve, on a parlé du prix du pétrole mais on n’a pas assez parlé de la rareté du pétrole. A partir de 2007, on va cesser d’en produire plus, donc on va produire moins alors que la demande, y compris en Chine, en Inde, ailleurs, va augmenter. Qu’est-ce que l’on va faire ? On aura moins de pétrole, et 2007 c’est avant les prochaines élections dont on parle tant, c’est bientôt, c’est tout de suite. C’est avant les prochaines municipales de 2008. C’est tout de suite. Légèreté aussi sur les accords internationaux qui engagent notre pays. On n’a pas beaucoup parlé de la Convention alpine, on ne parlera pas ce soir peut-être du protocole de Kyoto pourtant qui nous engage énormément. Alors on nous dit que rouler plus sur l’autoroute cela consomme moins, moi je veux bien y croire mais je suis un peu s</w:t>
      </w:r>
      <w:ins w:id="250" w:author=" " w:date="2005-10-18T16:17:00Z">
        <w:r>
          <w:rPr/>
          <w:t>c</w:t>
        </w:r>
      </w:ins>
      <w:r>
        <w:rPr/>
        <w:t>eptique par rapport au tableau de la dernière page du dossier complémentaire.</w:t>
      </w:r>
    </w:p>
    <w:p>
      <w:pPr>
        <w:pStyle w:val="Normal"/>
        <w:rPr/>
      </w:pPr>
      <w:r>
        <w:rPr/>
        <w:t>Je voudrais revenir aussi sur la sécurité sur les routes. Si on sait que les routes sont tellement « accidentogènes », puisque c’est un mot que l’on aime bien dire, pourquoi n’a-t-on rien fait sur la nationale 85 depuis des années, des années et des années ? En zone de dépassement, puisque beaucoup de gens des Hautes-Alpes disent : « On est obligé de dépasser n’importe comment parce que l’on n’a pas de zone de dépassement », si ce n’est pas accroître le risque d’accidents de ne rien faire ! Et cela fait combien d’années qu’il n’y a pas d’aménagement sur cette route ? Pareil pour la 75 qui n’a pas un créneau de dépassement entre Vars à côté de Grenoble et Manosque à côté de Lure, je crois que cela fait plus de 160 kilomètres et il n’y a pas un seul tronçon à trois voies. Donc qu’est-ce que l’on attend pour faire quelque chose ? On ne fait rien comme ça on va dire que la route reste dangereuse. Et donc c’est un argument en plus pour l’autoroute. Et je n’accepte pas que l’on me dise que la route est plus « accidentologène » que l’autoroute : cela dépend des conditions dans lesquelles elle est tracée, entretenue et améliorée au niveau sécurité. J’ai posé une question au mois d’août, on a transmis ma question à la DRE sur le site, et j’attends toujours ma réponse. C’était le mois d’août, il n’y a pas longtemps.</w:t>
      </w:r>
    </w:p>
    <w:p>
      <w:pPr>
        <w:pStyle w:val="Normal"/>
        <w:rPr/>
      </w:pPr>
      <w:r>
        <w:rPr/>
        <w:t>Enfin, je voulais savoir de quoi nous avons besoin, on a dit que l’autoroute allait désenclaver. A ma connaissance, il y a des villages, il y a des vallées qui ont été beaucoup mieux desservis et qui se sont vidés. Il y a des exemples dans les Alpes, on en a plusieurs qui se sont vidés parce que la possibilité d’accéder plus vite aux métropoles, aux petites villes, etc., a fait que ces endroits se sont desséchés. Alors si c’est ce modèle-là que l’on veut : très bien. Ou bien est-ce que l’on veut plus de services sur place, une zone peut-être moins facile d’accès mais pour laquelle les activités économiques sont aidées, encouragées, les créations aussi ? Je me demande quel choix on veut. Est-ce que l’on veut aller plus vite à Gap, plus vite à Grenoble pour aller y chercher des choses que l’on pourrait peut-être trouver sur place, et créer plus d’activités, des gens qui vont devoir se déplacer sur ces villes merveilleuses que sont Gap et Grenoble où tout le monde, visiblement, dans les Hautes-Alpes, veut se rendre plutôt que d’être dans le Champsaur, dans le Valgaudemar ou ici dans le Dévoluy ? Voilà, je m’arrête là.</w:t>
      </w:r>
    </w:p>
    <w:p>
      <w:pPr>
        <w:pStyle w:val="Nom"/>
        <w:rPr/>
      </w:pPr>
      <w:ins w:id="251" w:author=" " w:date="2005-10-18T16:19:00Z">
        <w:del w:id="252" w:author="Xavier" w:date="2005-10-19T18:57:00Z">
          <w:r>
            <w:rPr/>
            <w:delText>Vincent TONNELIER</w:delText>
          </w:r>
        </w:del>
      </w:ins>
      <w:ins w:id="253" w:author="Xavier" w:date="2005-10-19T18:57:00Z">
        <w:r>
          <w:rPr/>
          <w:t>Vincent TONNELIER, CPDP</w:t>
        </w:r>
      </w:ins>
      <w:del w:id="254" w:author=" " w:date="2005-10-18T16:19:00Z">
        <w:r>
          <w:rPr/>
          <w:delText>L’animateur</w:delText>
        </w:r>
      </w:del>
    </w:p>
    <w:p>
      <w:pPr>
        <w:pStyle w:val="Normal"/>
        <w:rPr/>
      </w:pPr>
      <w:r>
        <w:rPr/>
        <w:t>Monsieur veut intervenir.</w:t>
      </w:r>
    </w:p>
    <w:p>
      <w:pPr>
        <w:pStyle w:val="Nom"/>
        <w:rPr/>
      </w:pPr>
      <w:r>
        <w:rPr/>
        <w:t>Paul-Emmanuel GHIBAUDI</w:t>
      </w:r>
      <w:r>
        <w:fldChar w:fldCharType="begin"/>
      </w:r>
      <w:r>
        <w:rPr/>
        <w:instrText xml:space="preserve"> XE "Paul-Emmanuel GHIBAUDI" </w:instrText>
      </w:r>
      <w:r>
        <w:rPr/>
        <w:fldChar w:fldCharType="separate"/>
      </w:r>
      <w:r>
        <w:rPr/>
      </w:r>
      <w:r>
        <w:rPr/>
        <w:fldChar w:fldCharType="end"/>
      </w:r>
    </w:p>
    <w:p>
      <w:pPr>
        <w:pStyle w:val="Normal"/>
        <w:rPr/>
      </w:pPr>
      <w:r>
        <w:rPr/>
        <w:t>Paul-Emmanuel Ghibaudi. Je suis désolé d’intervenir à nouveau, mais je voulais simplement donner mon point de vue concernant le tracé qui passe par l’est de Gap, ayant longtemps vécu aussi dans les Alpes-Maritimes à proximité du secteur de Barcelonnette, de ce secteur-là des Alpes-de-Haute-Provence qui est complètement éloigné de tout. Quand on pense qu’il y a trois heures de route, c’est marqué sur le dossier, à l’heure actuelle entre Barcelonnette et Grenoble, il me semble que ce genre de tracé aurait quand même une certaine utilité pour toutes ces populations. Je ne sais pas si ces populations du côté de Barcelonnette sont consultées.</w:t>
      </w:r>
    </w:p>
    <w:p>
      <w:pPr>
        <w:pStyle w:val="Normal"/>
        <w:rPr/>
      </w:pPr>
      <w:r>
        <w:rPr/>
        <w:t>Egalement, maintenant j’habite dans le canton de Monestier-de-Clermont, la jonction entre la nationale 75 et la nationale 85 est absolument impossible, elle est très compliquée. Il y a les lacs du Drac qui forment une barrière naturelle, les routes sont très compliquées, et ne serait-ce que de venir à Gap quand on habite sur Monestier, c’est vraiment une difficulté d’accès qui est à peine pensable. Donc l’avantage du tracé qui passe par l’est de Gap est aussi de créer une liaison entre tout l’axe de la nationale 75 et de la nationale 85. C’est important de le préciser parce que dans cette partie du Trièves on est déjà désenclavé par rapport à la vallée du Rhône, par rapport à Valence, on doit faire 150 kilomètres de l’autre côté pour aller à Valence, à moins de passer par des tout petits cols et de toute petites routes très délaissées en hiver à travers le Vercors, il y a 40 kilomètres de barrières rocheuses par les Dolomites. Et de l’autre côté, il y a la barrière des lacs. Donc on est quand même bien enclavé. Et là, ce tracé permettrait, je pense, de créer une liaison entre la nationale 75 et la nationale 85.</w:t>
      </w:r>
    </w:p>
    <w:p>
      <w:pPr>
        <w:pStyle w:val="Nom"/>
        <w:rPr/>
      </w:pPr>
      <w:ins w:id="255" w:author=" " w:date="2005-10-18T16:21:00Z">
        <w:del w:id="256" w:author="Xavier" w:date="2005-10-19T18:57:00Z">
          <w:r>
            <w:rPr/>
            <w:delText>Vincent TONNELIER</w:delText>
          </w:r>
        </w:del>
      </w:ins>
      <w:ins w:id="257" w:author="Xavier" w:date="2005-10-19T18:57:00Z">
        <w:r>
          <w:rPr/>
          <w:t>Vincent TONNELIER, CPDP</w:t>
        </w:r>
      </w:ins>
      <w:del w:id="258" w:author=" " w:date="2005-10-18T16:21:00Z">
        <w:r>
          <w:rPr/>
          <w:delText>L’animateur</w:delText>
        </w:r>
      </w:del>
    </w:p>
    <w:p>
      <w:pPr>
        <w:pStyle w:val="Normal"/>
        <w:rPr/>
      </w:pPr>
      <w:r>
        <w:rPr/>
        <w:t>Merci. D’autres interventions ? Je voudrais, Monsieur, juste avant vous Monsieur Brucker, que vous reformuliez la question que vous aviez faite passer cet été au mois d’août.</w:t>
      </w:r>
    </w:p>
    <w:p>
      <w:pPr>
        <w:pStyle w:val="Nom"/>
        <w:rPr/>
      </w:pPr>
      <w:ins w:id="259" w:author=" " w:date="2005-10-18T16:21:00Z">
        <w:r>
          <w:rPr/>
          <w:t xml:space="preserve">Denis </w:t>
        </w:r>
      </w:ins>
      <w:ins w:id="260" w:author=" " w:date="2005-10-18T16:21:00Z">
        <w:del w:id="261" w:author="Xavier" w:date="2005-10-19T19:23:00Z">
          <w:r>
            <w:rPr/>
            <w:delText>POLAIRE</w:delText>
          </w:r>
        </w:del>
      </w:ins>
      <w:ins w:id="262" w:author="Xavier" w:date="2005-10-19T19:23:00Z">
        <w:r>
          <w:rPr/>
          <w:t>POLERE</w:t>
        </w:r>
      </w:ins>
      <w:del w:id="263" w:author=" " w:date="2005-10-18T16:21:00Z">
        <w:r>
          <w:rPr/>
          <w:delText>Un intervenant</w:delText>
        </w:r>
      </w:del>
    </w:p>
    <w:p>
      <w:pPr>
        <w:pStyle w:val="Normal"/>
        <w:rPr/>
      </w:pPr>
      <w:r>
        <w:rPr/>
        <w:t>Au mois d’août, je m’étais interrogé sur le site du débat pour savoir ce qu’il faisait. Je ne sais plus comment je l’avais formulé, mais 150 kilomètres sans zone de dépassement sur un territoire où il y a quand même des grandes lignes droites pour ceux qui restent à 75, on a l’impression que c’est une volonté de ne rien faire, pour qu’au bout d’un moment, la population, quand elle est consultée en débat public dise : « Il nous faut l’autoroute puisque de toute façon on ne fera jamais rien ». Je rajoute aussi que l’on nous a dit dans un débat que s’il y a l’autoroute qui est faite, sur les deux nationales il n’y aurait sûrement pas de crédit engagé, sûrement pas à hauteur des aménagements de sécurité dont on aurait besoin. Je n’ai pas écrit tout cela mais je le redis. Et dernière chose, il y a quand même toute une partie de la population qui travaille en desserte locale, je pense au transport scolaire, aux infirmiers qui font des soins sur place, ceux-là ne prennent pas l’autoroute. Donc si l’on ne fait rien sur les routes elles seront toujours dangereuses. Alors on peut toujours ne rien faire et dire que les routes sont dangereuses. Ma question était dans ce sens-là. Les dizaines voire centaines de kilomètres sur lesquels il n’y a pas d’aménagements de sécurité auxquels on pourrait avoir droit. Ça c’est un droit, je pense.</w:t>
      </w:r>
    </w:p>
    <w:p>
      <w:pPr>
        <w:pStyle w:val="Nom"/>
        <w:rPr/>
      </w:pPr>
      <w:ins w:id="264" w:author=" " w:date="2005-10-18T16:22:00Z">
        <w:r>
          <w:rPr/>
          <w:t>Vincent YONNELIER</w:t>
        </w:r>
      </w:ins>
      <w:del w:id="265" w:author=" " w:date="2005-10-18T16:22:00Z">
        <w:r>
          <w:rPr/>
          <w:delText>L’animateur</w:delText>
        </w:r>
      </w:del>
    </w:p>
    <w:p>
      <w:pPr>
        <w:pStyle w:val="Normal"/>
        <w:rPr/>
      </w:pPr>
      <w:r>
        <w:rPr/>
        <w:t>On va demander à la DRE de répondre à cette question.</w:t>
      </w:r>
    </w:p>
    <w:p>
      <w:pPr>
        <w:pStyle w:val="Nom"/>
        <w:rPr/>
      </w:pPr>
      <w:r>
        <w:rPr/>
        <w:t>Dominique SUDRE-MONTOYA</w:t>
      </w:r>
      <w:ins w:id="266" w:author=" " w:date="2005-10-18T16:22:00Z">
        <w:r>
          <w:rPr/>
          <w:t>, DRE PACA</w:t>
        </w:r>
      </w:ins>
    </w:p>
    <w:p>
      <w:pPr>
        <w:pStyle w:val="Normal"/>
        <w:rPr/>
      </w:pPr>
      <w:r>
        <w:rPr/>
        <w:t>Quand on donnait tout à l’heure les statistiques de sécurité routière entre les RN et les autoroutes, on parlait des RN en général, je ne parlais pas de la nationale 85 en particulier ou de la 75. Compte tenu du trafic actuel, on a un niveau d’accidentologie sur les deux nationales qui n’est pas très supérieur à la moyenne. Les investissements, nous Etat, on ne les décide pas tout seul, il y a des contrats de plan qui sont cofinancés par la région en général, sur les Hautes-Alpes c’est essentiellement cofinancé par 50/50 Etat/Région, en Rhône-Alpes et en Isère, il y a des participations des départements. Donc on ne décide pas tout seul. Il y a des investissements qui ont été réalisés, on ne peut pas dire que l’on n’a rien fait depuis vingt ans, il y a un certain nombre d’investissements qui sont réalisés. La question des créneaux est assez complexe techniquement, et Michel Hersemul va vous en dire un mot. Qu’est-ce que j’avais en tête aussi ? Je ne sais plus.</w:t>
      </w:r>
    </w:p>
    <w:p>
      <w:pPr>
        <w:pStyle w:val="Nom"/>
        <w:rPr/>
      </w:pPr>
      <w:r>
        <w:rPr/>
        <w:t>Michel HERSEMUL</w:t>
      </w:r>
      <w:ins w:id="267" w:author=" " w:date="2005-10-18T16:23:00Z">
        <w:r>
          <w:rPr/>
          <w:t>, CETE</w:t>
        </w:r>
      </w:ins>
    </w:p>
    <w:p>
      <w:pPr>
        <w:pStyle w:val="Normal"/>
        <w:rPr/>
      </w:pPr>
      <w:r>
        <w:rPr/>
        <w:t xml:space="preserve">Juste une indication sur le problème des créneaux, ces aménagements partiels à trois voies qui permettent tout simplement de faire des dépassements sécurisés. Il ne faut pas croire que c’est facile à faire, ce n’est pas parce que l’on a une ligne droite que l’on peut faire un créneau. Notamment, s’il y a des accès au milieu de la ligne droite, on a tous les problèmes d’accès de tourner à gauche qui nécessitent bien souvent des reports extrêmement importants de desserte, voire la création d’une voie supplémentaire. On sait également que ce sont des aménagements qui ont tendance très localement à accélérer les vitesses, donc on s’interdit en général de les faire lorsque l’on arrive sur une agglomération. On a un certain nombre de passages à niveau sur la RN 75, il n’est pas impossible de faire des créneaux puisque dans la proposition que nous avons étayée </w:t>
      </w:r>
      <w:ins w:id="268" w:author=" " w:date="2005-10-18T16:24:00Z">
        <w:r>
          <w:rPr/>
          <w:t>on</w:t>
        </w:r>
      </w:ins>
      <w:del w:id="269" w:author=" " w:date="2005-10-18T16:24:00Z">
        <w:r>
          <w:rPr/>
          <w:delText>il y</w:delText>
        </w:r>
      </w:del>
      <w:r>
        <w:rPr/>
        <w:t xml:space="preserve"> en a </w:t>
      </w:r>
      <w:del w:id="270" w:author=" " w:date="2005-10-18T16:24:00Z">
        <w:r>
          <w:rPr/>
          <w:delText xml:space="preserve">de </w:delText>
        </w:r>
      </w:del>
      <w:r>
        <w:rPr/>
        <w:t>propos</w:t>
      </w:r>
      <w:ins w:id="271" w:author=" " w:date="2005-10-18T16:24:00Z">
        <w:r>
          <w:rPr/>
          <w:t>és</w:t>
        </w:r>
      </w:ins>
      <w:del w:id="272" w:author=" " w:date="2005-10-18T16:24:00Z">
        <w:r>
          <w:rPr/>
          <w:delText>er</w:delText>
        </w:r>
      </w:del>
      <w:r>
        <w:rPr/>
        <w:t>. Mais il ne faut quand même pas croire que c’est juste comme ça un bout de ruban d’enrobé de 3,5 mètres en plus sur un kilomètre.</w:t>
      </w:r>
    </w:p>
    <w:p>
      <w:pPr>
        <w:pStyle w:val="Nom"/>
        <w:rPr/>
      </w:pPr>
      <w:ins w:id="273" w:author=" " w:date="2005-10-18T16:25:00Z">
        <w:del w:id="274" w:author="Xavier" w:date="2005-10-19T18:57:00Z">
          <w:r>
            <w:rPr/>
            <w:delText>Vincent TONNELIER</w:delText>
          </w:r>
        </w:del>
      </w:ins>
      <w:ins w:id="275" w:author="Xavier" w:date="2005-10-19T18:57:00Z">
        <w:r>
          <w:rPr/>
          <w:t>Vincent TONNELIER, CPDP</w:t>
        </w:r>
      </w:ins>
      <w:del w:id="276" w:author=" " w:date="2005-10-18T16:25:00Z">
        <w:r>
          <w:rPr/>
          <w:delText>L’animateur</w:delText>
        </w:r>
      </w:del>
    </w:p>
    <w:p>
      <w:pPr>
        <w:pStyle w:val="Normal"/>
        <w:rPr/>
      </w:pPr>
      <w:r>
        <w:rPr/>
        <w:t>Monsieur a la parole.</w:t>
      </w:r>
    </w:p>
    <w:p>
      <w:pPr>
        <w:pStyle w:val="Nom"/>
        <w:rPr/>
      </w:pPr>
      <w:r>
        <w:rPr/>
        <w:t>Mathieu MAURICE</w:t>
      </w:r>
      <w:r>
        <w:fldChar w:fldCharType="begin"/>
      </w:r>
      <w:r>
        <w:rPr/>
        <w:instrText xml:space="preserve"> XE "Mathieu MAURICE" </w:instrText>
      </w:r>
      <w:r>
        <w:rPr/>
        <w:fldChar w:fldCharType="separate"/>
      </w:r>
      <w:r>
        <w:rPr/>
      </w:r>
      <w:r>
        <w:rPr/>
        <w:fldChar w:fldCharType="end"/>
      </w:r>
    </w:p>
    <w:p>
      <w:pPr>
        <w:pStyle w:val="Normal"/>
        <w:rPr/>
      </w:pPr>
      <w:r>
        <w:rPr/>
        <w:t>Monsieur Mathieu Maurice, du Motty. J’aimerais que l’on me remette la carte qu’il y avait tout à l’heure sur les stations de ski pour démontrer un peu de quel côté se trouve la circulation, la demande. En marron, je pense que c’est ce qui est supérieur à 50 % de résidence secondaire. Il n’est pas besoin de démontrer que si l’on passe par le col de Lus on passe, comme le dit le maire de Gap, dans le désert. Et de l’autre côté, je pense que l’utilité par l’est de Gap n’a pas besoin d’être démontrée. Vous êtes d’accord avec moi ? Ensuite, il y a une chose qui est sur le tracé de l’autoroute elle-même qui m’a choqué, c’est qu’à partir du col du Fau, en passant par le col de Lus, on l’a mis en L100 et que chez nous on le met en L80.</w:t>
      </w:r>
    </w:p>
    <w:p>
      <w:pPr>
        <w:pStyle w:val="Nom"/>
        <w:rPr/>
      </w:pPr>
      <w:ins w:id="277" w:author=" " w:date="2005-10-18T16:26:00Z">
        <w:del w:id="278" w:author="Xavier" w:date="2005-10-19T18:57:00Z">
          <w:r>
            <w:rPr/>
            <w:delText>Vincent TONNELIER</w:delText>
          </w:r>
        </w:del>
      </w:ins>
      <w:ins w:id="279" w:author="Xavier" w:date="2005-10-19T18:57:00Z">
        <w:r>
          <w:rPr/>
          <w:t>Vincent TONNELIER, CPDP</w:t>
        </w:r>
      </w:ins>
      <w:del w:id="280" w:author=" " w:date="2005-10-18T16:26:00Z">
        <w:r>
          <w:rPr/>
          <w:delText>L’animateur</w:delText>
        </w:r>
      </w:del>
    </w:p>
    <w:p>
      <w:pPr>
        <w:pStyle w:val="Normal"/>
        <w:rPr/>
      </w:pPr>
      <w:r>
        <w:rPr/>
        <w:t>Vous pouvez préciser ?</w:t>
      </w:r>
    </w:p>
    <w:p>
      <w:pPr>
        <w:pStyle w:val="Nom"/>
        <w:rPr/>
      </w:pPr>
      <w:r>
        <w:rPr/>
        <w:t>Mathieu MAURICE</w:t>
      </w:r>
      <w:r>
        <w:fldChar w:fldCharType="begin"/>
      </w:r>
      <w:r>
        <w:rPr/>
        <w:instrText xml:space="preserve"> XE "Mathieu MAURICE" </w:instrText>
      </w:r>
      <w:r>
        <w:rPr/>
        <w:fldChar w:fldCharType="separate"/>
      </w:r>
      <w:r>
        <w:rPr/>
      </w:r>
      <w:r>
        <w:rPr/>
        <w:fldChar w:fldCharType="end"/>
      </w:r>
    </w:p>
    <w:p>
      <w:pPr>
        <w:pStyle w:val="Normal"/>
        <w:rPr/>
      </w:pPr>
      <w:r>
        <w:rPr/>
        <w:t>C’est le type de gabarit avec des limitations de vitesse à certains endroits. Lorsque l’on connaît bien le tracé, moi je le connais par cœur parce qu’il y a plus de quinze ans que je suis là, cela pénalise un peu le tracé par Gap d’un côté. Maintenant, pour les nationales, je voudrais bien savoir au niveau de Po</w:t>
      </w:r>
      <w:ins w:id="281" w:author=" " w:date="2005-10-18T16:26:00Z">
        <w:r>
          <w:rPr/>
          <w:t>nt Haut</w:t>
        </w:r>
      </w:ins>
      <w:del w:id="282" w:author=" " w:date="2005-10-18T16:26:00Z">
        <w:r>
          <w:rPr/>
          <w:delText>ho</w:delText>
        </w:r>
      </w:del>
      <w:r>
        <w:fldChar w:fldCharType="begin"/>
      </w:r>
      <w:r>
        <w:rPr/>
        <w:instrText xml:space="preserve"> XE "Poho" </w:instrText>
      </w:r>
      <w:r>
        <w:rPr/>
        <w:fldChar w:fldCharType="separate"/>
      </w:r>
      <w:r>
        <w:rPr/>
      </w:r>
      <w:r>
        <w:rPr/>
        <w:fldChar w:fldCharType="end"/>
      </w:r>
      <w:r>
        <w:rPr/>
        <w:t>, le fameux viaduc que beaucoup de gens réclament, où est-ce que l’on en est ? Est-ce qu’il est vraiment faisable ou pas faisable ? L’Isère dit toujours qu’il n’est pas faisable, mais moi je pense que plutôt que d’aller élargir les viaducs du chemin de fer, ce serait quand même une bien meilleure solution qui résoudrait pas mal de problèmes.</w:t>
      </w:r>
    </w:p>
    <w:p>
      <w:pPr>
        <w:pStyle w:val="Nom"/>
        <w:rPr/>
      </w:pPr>
      <w:ins w:id="283" w:author=" " w:date="2005-10-18T16:26:00Z">
        <w:del w:id="284" w:author="Xavier" w:date="2005-10-19T18:57:00Z">
          <w:r>
            <w:rPr/>
            <w:delText>Vincent TONNELIER</w:delText>
          </w:r>
        </w:del>
      </w:ins>
      <w:ins w:id="285" w:author="Xavier" w:date="2005-10-19T18:57:00Z">
        <w:r>
          <w:rPr/>
          <w:t>Vincent TONNELIER, CPDP</w:t>
        </w:r>
      </w:ins>
      <w:del w:id="286" w:author=" " w:date="2005-10-18T16:27:00Z">
        <w:r>
          <w:rPr/>
          <w:delText>L’animateur</w:delText>
        </w:r>
      </w:del>
    </w:p>
    <w:p>
      <w:pPr>
        <w:pStyle w:val="Normal"/>
        <w:rPr/>
      </w:pPr>
      <w:r>
        <w:rPr/>
        <w:t>Est-ce que vous pouvez apporter une réponse ? Le Po</w:t>
      </w:r>
      <w:ins w:id="287" w:author=" " w:date="2005-10-18T16:27:00Z">
        <w:r>
          <w:rPr/>
          <w:t>nt Haut</w:t>
        </w:r>
      </w:ins>
      <w:del w:id="288" w:author=" " w:date="2005-10-18T16:27:00Z">
        <w:r>
          <w:rPr/>
          <w:delText>ho</w:delText>
        </w:r>
      </w:del>
      <w:r>
        <w:fldChar w:fldCharType="begin"/>
      </w:r>
      <w:r>
        <w:rPr/>
        <w:instrText xml:space="preserve"> XE "Poho" </w:instrText>
      </w:r>
      <w:r>
        <w:rPr/>
        <w:fldChar w:fldCharType="separate"/>
      </w:r>
      <w:r>
        <w:rPr/>
      </w:r>
      <w:r>
        <w:rPr/>
        <w:fldChar w:fldCharType="end"/>
      </w:r>
      <w:r>
        <w:rPr/>
        <w:t xml:space="preserve"> se trouve entre Corps et La Mure, au-dessus de </w:t>
      </w:r>
      <w:ins w:id="289" w:author=" " w:date="2005-10-18T16:29:00Z">
        <w:r>
          <w:rPr/>
          <w:t>L</w:t>
        </w:r>
      </w:ins>
      <w:del w:id="290" w:author=" " w:date="2005-10-18T16:29:00Z">
        <w:r>
          <w:rPr/>
          <w:delText>l</w:delText>
        </w:r>
      </w:del>
      <w:r>
        <w:rPr/>
        <w:t>a</w:t>
      </w:r>
      <w:del w:id="291" w:author=" " w:date="2005-10-18T16:29:00Z">
        <w:r>
          <w:rPr/>
          <w:delText xml:space="preserve"> </w:delText>
        </w:r>
      </w:del>
      <w:ins w:id="292" w:author=" " w:date="2005-10-18T16:29:00Z">
        <w:r>
          <w:rPr/>
          <w:t>b</w:t>
        </w:r>
      </w:ins>
      <w:del w:id="293" w:author=" " w:date="2005-10-18T16:29:00Z">
        <w:r>
          <w:rPr/>
          <w:delText>B</w:delText>
        </w:r>
      </w:del>
      <w:r>
        <w:rPr/>
        <w:t>onne.</w:t>
      </w:r>
    </w:p>
    <w:p>
      <w:pPr>
        <w:pStyle w:val="Nom"/>
        <w:rPr/>
      </w:pPr>
      <w:ins w:id="294" w:author=" " w:date="2005-10-18T16:27:00Z">
        <w:r>
          <w:rPr/>
          <w:t>Michel HERSEMUL, CETE</w:t>
        </w:r>
      </w:ins>
      <w:del w:id="295" w:author=" " w:date="2005-10-18T16:27:00Z">
        <w:r>
          <w:rPr/>
          <w:delText>Un intervenant</w:delText>
        </w:r>
      </w:del>
    </w:p>
    <w:p>
      <w:pPr>
        <w:pStyle w:val="Normal"/>
        <w:rPr/>
      </w:pPr>
      <w:r>
        <w:rPr/>
        <w:t>Je vois que ce sont des questions de spécialistes qui font référence à l’Ictal</w:t>
      </w:r>
      <w:r>
        <w:fldChar w:fldCharType="begin"/>
      </w:r>
      <w:r>
        <w:rPr/>
        <w:instrText xml:space="preserve"> XE "Ictal" </w:instrText>
      </w:r>
      <w:r>
        <w:rPr/>
        <w:fldChar w:fldCharType="separate"/>
      </w:r>
      <w:r>
        <w:rPr/>
      </w:r>
      <w:r>
        <w:rPr/>
        <w:fldChar w:fldCharType="end"/>
      </w:r>
      <w:r>
        <w:rPr/>
        <w:t xml:space="preserve">. Mais l’Ictal, comme je le disais tout à l’heure, a été révisé en 2000. Pour les grands spécialistes, je disais tout à l’heure que les références que nous utilisons lorsque nous décidons des autoroutes ont été écrites dans un manuel qui fait règle de l’art, et ce manuel a été révisé en l’an 2000. Donc effectivement, je pense que vous faites tout simplement référence au fait qu’il y a eu deux études assez précises </w:t>
      </w:r>
      <w:del w:id="296" w:author=" " w:date="2005-10-18T16:27:00Z">
        <w:r>
          <w:rPr/>
          <w:delText xml:space="preserve">de </w:delText>
        </w:r>
      </w:del>
      <w:r>
        <w:rPr/>
        <w:t>menées sur les deux itinéraires possibles que nous présentons aujourd’hui au débat, que ces deux études sont très largement en avance par rapport aux études dont nous devrions disposer aujourd’hui dans le cadre d’un débat public. Et que comme l’une a été faite en 1993 et l’autre a été faite plutôt autour des années 2000, la première a été faite avec les premières références et la deuxième avec les deuxièmes. Dans la pratique, dans les deux cas, il y aura effectivement des tronçons qui seront limités à 110 sur ces autoroutes. Mais on est passé de L100 et L80 à L1 et L2, et le problème est que le L2 n’est pas le L80 et le L1 n’est pas le L100. Je ne vais pas m’étendre. Il n’y aura pas de toute façon, dans les suites à donner, de différences fondamentales en matière de niveau ou de qualité de service entre les deux projets, en tout cas tels qu’ils sont chiffrés ici. Je pense que j’ai à peu près répondu à la question.</w:t>
      </w:r>
    </w:p>
    <w:p>
      <w:pPr>
        <w:pStyle w:val="Normal"/>
        <w:rPr/>
      </w:pPr>
      <w:r>
        <w:rPr/>
        <w:t>Sur le viaduc de Po</w:t>
      </w:r>
      <w:ins w:id="297" w:author=" " w:date="2005-10-18T16:28:00Z">
        <w:r>
          <w:rPr/>
          <w:t>nt Haut</w:t>
        </w:r>
      </w:ins>
      <w:del w:id="298" w:author=" " w:date="2005-10-18T16:28:00Z">
        <w:r>
          <w:rPr/>
          <w:delText>ho</w:delText>
        </w:r>
      </w:del>
      <w:r>
        <w:fldChar w:fldCharType="begin"/>
      </w:r>
      <w:r>
        <w:rPr/>
        <w:instrText xml:space="preserve"> XE "Poho" </w:instrText>
      </w:r>
      <w:r>
        <w:rPr/>
        <w:fldChar w:fldCharType="separate"/>
      </w:r>
      <w:r>
        <w:rPr/>
      </w:r>
      <w:r>
        <w:rPr/>
        <w:fldChar w:fldCharType="end"/>
      </w:r>
      <w:r>
        <w:rPr/>
        <w:t>, il faudrait parfois peut-être que l’on sorte des plans parce que je ne suis pas sûr que l’on parle toujours de la même chose. Il est clair que le franchissement de Labonne en droite par Po</w:t>
      </w:r>
      <w:ins w:id="299" w:author=" " w:date="2005-10-18T16:28:00Z">
        <w:r>
          <w:rPr/>
          <w:t>nt Haut</w:t>
        </w:r>
      </w:ins>
      <w:del w:id="300" w:author=" " w:date="2005-10-18T16:29:00Z">
        <w:r>
          <w:rPr/>
          <w:delText>ho</w:delText>
        </w:r>
      </w:del>
      <w:r>
        <w:rPr/>
        <w:t xml:space="preserve"> ait imaginé être repris partiellement dans les estimations que nous avons faites sur les nationales 75 et 85. Donc en gros il s’agit de déplacer le viaduc – appelons-le le viaduc existant, le franchissement existant – un peu plus haut sur la vallée et un peu plus sur l’aval pour en fait donner à la nationale un rayon de courbure plus roulant, et du même coup diminuer les pentes des deux descentes sur les deux versants du torrent de Labonne. Donc c’est effectivement la solution qui est présentée aujourd’hui, et nous n’avons pas présenté de solution qui consisterait à aller chercher le tracé « historique » de la voie de chemin de fer qui est plus en amont.</w:t>
      </w:r>
    </w:p>
    <w:p>
      <w:pPr>
        <w:pStyle w:val="Nom"/>
        <w:rPr/>
      </w:pPr>
      <w:ins w:id="301" w:author=" " w:date="2005-10-18T16:30:00Z">
        <w:del w:id="302" w:author="Xavier" w:date="2005-10-19T18:57:00Z">
          <w:r>
            <w:rPr/>
            <w:delText>Vincent TONNELIER</w:delText>
          </w:r>
        </w:del>
      </w:ins>
      <w:ins w:id="303" w:author="Xavier" w:date="2005-10-19T18:57:00Z">
        <w:r>
          <w:rPr/>
          <w:t>Vincent TONNELIER, CPDP</w:t>
        </w:r>
      </w:ins>
      <w:del w:id="304" w:author=" " w:date="2005-10-18T16:30:00Z">
        <w:r>
          <w:rPr/>
          <w:delText>L’animateur</w:delText>
        </w:r>
      </w:del>
    </w:p>
    <w:p>
      <w:pPr>
        <w:pStyle w:val="Normal"/>
        <w:rPr/>
      </w:pPr>
      <w:r>
        <w:rPr/>
        <w:t>Courte intervention.</w:t>
      </w:r>
    </w:p>
    <w:p>
      <w:pPr>
        <w:pStyle w:val="Nom"/>
        <w:rPr/>
      </w:pPr>
      <w:r>
        <w:rPr/>
        <w:t>Eric BRUCKER</w:t>
      </w:r>
    </w:p>
    <w:p>
      <w:pPr>
        <w:pStyle w:val="Normal"/>
        <w:rPr/>
      </w:pPr>
      <w:r>
        <w:rPr/>
        <w:t>Très courte. Juste trois informations. Tout d’abord en ce qui concerne les enclavements touristiques du Briançonnais et de l’Embrunais, il est bien évident qu’un tunnel ferroviaire de base sous le Montgenèvre désenclaverait incomparablement plus le Briançonnais et l’Embrunais qu’une autoroute quelconque par l’est ou par l’ouest de Gap. Et c’est exactement la différence de coût qu’il y a entre les 2,2 milliards et les 2,3 milliards de l’autoroute par l’est de Gap et les 600 millions de l’aménagement routier qui est proposé. Donc exactement pour cette différence, on pourrait avoir le tunnel de base sous le Montgenèvre sans, bien sûr, tous les aménagements avals. Donc cela vaut le coup d’y penser surtout que même si le pétrole arrive à 200 dollars le baril, les touristes pourront toujours venir dans le Briançonnais et dans l’Embrunais de l’Italie et également du nord de l’Europe. Donc ce n’est pas comparable au niveau impact touristique.</w:t>
      </w:r>
    </w:p>
    <w:p>
      <w:pPr>
        <w:pStyle w:val="Normal"/>
        <w:rPr/>
      </w:pPr>
      <w:r>
        <w:rPr/>
        <w:t>En ce qui concerne la Convention alpine, je rappelle uniquement l’article 11 qui dit : « </w:t>
      </w:r>
      <w:r>
        <w:rPr>
          <w:i/>
        </w:rPr>
        <w:t>Les parties contractantes s’abstiennent de construire de nouvelles routes à grand débit pour les trafics transalpins</w:t>
      </w:r>
      <w:r>
        <w:rPr/>
        <w:t> ». C’est quelque chose que la France a signé le 31 octobre 2000 à Lucerne, qui a été ratifié. Au moment de la ratification, il y a un député qui, en séance de nuit, a fait mettre un petit codicille pour que cet article ne s’applique pas pour l’A 51. C’est une certaine manière, je dirais, de concevoir les traités internationaux qui est assez cocasse, ou du moins qui serait cocasse si l’enjeu n’était pas aussi grave, puisque l’enjeu c’est bien sûr l’avenir de nos enfants dans trente ans quand, encore une fois, le pétrole risque de coûter extrêmement cher.</w:t>
      </w:r>
    </w:p>
    <w:p>
      <w:pPr>
        <w:pStyle w:val="Normal"/>
        <w:rPr/>
      </w:pPr>
      <w:r>
        <w:rPr/>
        <w:t>Et juste une chose sur les poids lourds, c’est page 39 du rapport. Indépendamment de la coquille manifeste où l’on marque qu’à Lus il y aurait 1 820 véhicules/jour, il s’avère que si l’on totalise les poids lourds qui passent par Lall</w:t>
      </w:r>
      <w:ins w:id="305" w:author=" " w:date="2005-10-18T16:31:00Z">
        <w:r>
          <w:rPr/>
          <w:t>ey</w:t>
        </w:r>
      </w:ins>
      <w:del w:id="306" w:author=" " w:date="2005-10-18T16:31:00Z">
        <w:r>
          <w:rPr/>
          <w:delText>ée</w:delText>
        </w:r>
      </w:del>
      <w:r>
        <w:rPr/>
        <w:t xml:space="preserve"> Saint Firmin, on arrive à 1 440 poids lourds/jour à l’horizon 2020 passant par Lall</w:t>
      </w:r>
      <w:ins w:id="307" w:author=" " w:date="2005-10-18T16:32:00Z">
        <w:r>
          <w:rPr/>
          <w:t>ey</w:t>
        </w:r>
      </w:ins>
      <w:del w:id="308" w:author=" " w:date="2005-10-18T16:32:00Z">
        <w:r>
          <w:rPr/>
          <w:delText>ée</w:delText>
        </w:r>
      </w:del>
      <w:r>
        <w:rPr/>
        <w:t xml:space="preserve"> Saint Firmin, contre 1 187 si l’autoroute passe par l’est de Gap, et 925 dans la solution d’aménagement routier. Donc il y a une différence d’impact quand même pour les poids lourds selon que c’est le tracé est ou le tracé ouest. Et quand on dit que les poids lourds sont dissuadés par le tracé un petit peu pentu de l’autoroute, ça, manifestement, ça ne colle pas avec ce qui est écrit à cet endroit-là.</w:t>
      </w:r>
    </w:p>
    <w:p>
      <w:pPr>
        <w:pStyle w:val="Normal"/>
        <w:rPr/>
      </w:pPr>
      <w:r>
        <w:rPr/>
        <w:t>Et dernière chose, je voudrais recommander le rapport complémentaire qui a été fait par la DRE qui est tout à fait remarquable sur les impacts environnementaux des différentes parties d’aménagement. Ce n’est malheureusement pas chiffré, mais déjà rien qu’en lisant ce rapport complémentaire que vous avez à l’entrée, et je ne fais pas de la pub pour moi je fais de la pub pour la DRE, vous pouvez constater que les impacts sont déjà qualitativement considérables, même s’ils ne sont pas quantifiés, en particulier pour le Trièves, et je dis cela pour Monsieur.</w:t>
      </w:r>
    </w:p>
    <w:p>
      <w:pPr>
        <w:pStyle w:val="Nom"/>
        <w:rPr/>
      </w:pPr>
      <w:ins w:id="309" w:author=" " w:date="2005-10-18T16:32:00Z">
        <w:del w:id="310" w:author="Xavier" w:date="2005-10-19T18:57:00Z">
          <w:r>
            <w:rPr/>
            <w:delText>Vincent TONNELIER</w:delText>
          </w:r>
        </w:del>
      </w:ins>
      <w:ins w:id="311" w:author="Xavier" w:date="2005-10-19T18:57:00Z">
        <w:r>
          <w:rPr/>
          <w:t>Vincent TONNELIER, CPDP</w:t>
        </w:r>
      </w:ins>
      <w:del w:id="312" w:author=" " w:date="2005-10-18T16:32:00Z">
        <w:r>
          <w:rPr/>
          <w:delText>L’animateur</w:delText>
        </w:r>
      </w:del>
    </w:p>
    <w:p>
      <w:pPr>
        <w:pStyle w:val="Normal"/>
        <w:rPr/>
      </w:pPr>
      <w:r>
        <w:rPr/>
        <w:t xml:space="preserve">Monsieur regardera les fiches complémentaires de la DRE. Est-ce que l’on pourrait passer, Monsieur </w:t>
      </w:r>
      <w:ins w:id="313" w:author=" " w:date="2005-10-18T16:33:00Z">
        <w:r>
          <w:rPr/>
          <w:t>Au</w:t>
        </w:r>
      </w:ins>
      <w:del w:id="314" w:author=" " w:date="2005-10-18T16:33:00Z">
        <w:r>
          <w:rPr/>
          <w:delText>O</w:delText>
        </w:r>
      </w:del>
      <w:r>
        <w:rPr/>
        <w:t>ssour</w:t>
      </w:r>
      <w:ins w:id="315" w:author=" " w:date="2005-10-18T16:33:00Z">
        <w:r>
          <w:rPr/>
          <w:t>d</w:t>
        </w:r>
      </w:ins>
      <w:r>
        <w:rPr/>
        <w:t>, qui est intervenu à Gap sur la question du prix du baril à 200 dollars ?</w:t>
      </w:r>
    </w:p>
    <w:p>
      <w:pPr>
        <w:pStyle w:val="Normal"/>
        <w:rPr/>
      </w:pPr>
      <w:ins w:id="316" w:author=" " w:date="2005-10-18T16:33:00Z">
        <w:r>
          <w:rPr>
            <w:i/>
          </w:rPr>
          <w:t>Diffusion de l’enregistrement vidéo de l</w:t>
        </w:r>
      </w:ins>
      <w:del w:id="317" w:author=" " w:date="2005-10-18T16:33:00Z">
        <w:r>
          <w:rPr>
            <w:i/>
          </w:rPr>
          <w:delText>L</w:delText>
        </w:r>
      </w:del>
      <w:r>
        <w:rPr>
          <w:i/>
        </w:rPr>
        <w:t xml:space="preserve">’intervention de Monsieur </w:t>
      </w:r>
      <w:ins w:id="318" w:author=" " w:date="2005-10-18T16:33:00Z">
        <w:r>
          <w:rPr>
            <w:i/>
          </w:rPr>
          <w:t>Philippe AU</w:t>
        </w:r>
      </w:ins>
      <w:del w:id="319" w:author=" " w:date="2005-10-18T16:33:00Z">
        <w:r>
          <w:rPr>
            <w:i/>
          </w:rPr>
          <w:delText>O</w:delText>
        </w:r>
      </w:del>
      <w:r>
        <w:rPr>
          <w:i/>
        </w:rPr>
        <w:t>SSOUR</w:t>
      </w:r>
      <w:ins w:id="320" w:author=" " w:date="2005-10-18T16:33:00Z">
        <w:r>
          <w:rPr>
            <w:i/>
          </w:rPr>
          <w:t>D </w:t>
        </w:r>
      </w:ins>
      <w:ins w:id="321" w:author=" " w:date="2005-10-18T16:33:00Z">
        <w:del w:id="322" w:author="Xavier" w:date="2005-10-19T19:26:00Z">
          <w:r>
            <w:rPr>
              <w:i/>
            </w:rPr>
            <w:delText xml:space="preserve">? </w:delText>
          </w:r>
        </w:del>
      </w:ins>
      <w:ins w:id="323" w:author=" " w:date="2005-10-18T16:33:00Z">
        <w:r>
          <w:rPr>
            <w:i/>
          </w:rPr>
          <w:t>Conseil général des Ponts et Chaussées, lors de la réunion de Gap, le 6 septembre 2005</w:t>
        </w:r>
      </w:ins>
      <w:r>
        <w:fldChar w:fldCharType="begin"/>
      </w:r>
      <w:r>
        <w:rPr/>
        <w:instrText xml:space="preserve"> XE "Monsieur OSSOUR" </w:instrText>
      </w:r>
      <w:r>
        <w:rPr/>
        <w:fldChar w:fldCharType="separate"/>
      </w:r>
      <w:r>
        <w:rPr/>
      </w:r>
      <w:r>
        <w:rPr/>
        <w:fldChar w:fldCharType="end"/>
      </w:r>
      <w:del w:id="324" w:author=" " w:date="2005-10-18T16:34:00Z">
        <w:r>
          <w:rPr>
            <w:i/>
          </w:rPr>
          <w:delText xml:space="preserve"> est diffusée</w:delText>
        </w:r>
      </w:del>
      <w:r>
        <w:rPr>
          <w:i/>
        </w:rPr>
        <w:t>.</w:t>
      </w:r>
    </w:p>
    <w:p>
      <w:pPr>
        <w:pStyle w:val="Normal"/>
        <w:rPr>
          <w:i/>
          <w:i/>
        </w:rPr>
      </w:pPr>
      <w:r>
        <w:rPr>
          <w:i/>
        </w:rPr>
        <w:t>« Je voudrais maintenant vous dire deux mots des déséquilibres de l’offre de pétrole en particulier. La ressource mondiale de pétrole telle qu’elle est connue aujourd’hui dans ce que l’on appelle les réserves prouvées, cela mériterait un développement, représente – là on tombe dans les unités des pétroliers – un milliard de barils. Ce milliard de barils correspond à des réserves de pétrole exploitables à un coût assez bas, nettement inférieur à 20 dollars le baril. Et il faut que vous sachiez que cette quantité, au rythme de la consommation mondiale d’aujourd’hui, permettrait d’atteindre normalement une quarantaine d’années. Cela veut dire que, si l’on extrapole une augmentation de la consommation, une trentaine d’années avec du pétrole à un prix bien inférieur à 20 dollars. Et l’industrie pétrolière envisage d’aller rechercher ensuite des pétroles non conventionnels, des pétroles extra lourds, des matériels asphaltiques, voire, en fonction du prix, développer l’exploration et la recherche pour des gisements profonds. Alors l’industrie pétrolière a déjà découvert de grands gisements profonds et elle est actuellement en train de travailler d’arrache-pied à mettre au point les procédés qui permettront d’aller chercher ces gisements. Si on allait exploiter les gisements existants dont il faut savoir qu’actuellement on n’exploite que 30 % parce que le pétrole est piégé dans des roches d’où on ne peut pas le faire sortir, jusqu’à un prix de 40 dollars le baril restant à 40 dollars pendant x décennies, à ce moment-là ça vaut la peine d’aller chercher ce pétrole plus cher. Et là, on ajoute un deuxième milliard de barils. Au-delà de quarante dollars, les pétroliers pensent qu’il vaudrait mieux transformer d’autres produits comme le charbon, le gaz, etc., et exploiter des schistes bitumineux.</w:t>
      </w:r>
    </w:p>
    <w:p>
      <w:pPr>
        <w:pStyle w:val="Normal"/>
        <w:rPr/>
      </w:pPr>
      <w:r>
        <w:rPr>
          <w:i/>
        </w:rPr>
        <w:t xml:space="preserve">Donc tout ceci pour vous dire que les estimations les plus raisonnables de l’industrie pétrolière font estimer que la décroissance du pétrole pourrait ne pas intervenir guère avant la fin du siècle. En face de ces problèmes de déséquilibre de l’offre, il y a des problèmes de demande. En France, la demande reste croissante, la croissance économique reste positive et restera positive. Les économistes, mais je pense que Monsieur </w:t>
      </w:r>
      <w:ins w:id="325" w:author=" " w:date="2005-10-18T16:36:00Z">
        <w:r>
          <w:rPr>
            <w:i/>
          </w:rPr>
          <w:t>L</w:t>
        </w:r>
      </w:ins>
      <w:del w:id="326" w:author=" " w:date="2005-10-18T16:36:00Z">
        <w:r>
          <w:rPr>
            <w:i/>
          </w:rPr>
          <w:delText>M</w:delText>
        </w:r>
      </w:del>
      <w:r>
        <w:rPr>
          <w:i/>
        </w:rPr>
        <w:t>ang</w:t>
      </w:r>
      <w:ins w:id="327" w:author=" " w:date="2005-10-18T16:36:00Z">
        <w:r>
          <w:rPr>
            <w:i/>
          </w:rPr>
          <w:t>ev</w:t>
        </w:r>
      </w:ins>
      <w:r>
        <w:rPr>
          <w:i/>
        </w:rPr>
        <w:t>in</w:t>
      </w:r>
      <w:r>
        <w:fldChar w:fldCharType="begin"/>
      </w:r>
      <w:r>
        <w:rPr/>
        <w:instrText xml:space="preserve"> XE "Monsieur Mangin" </w:instrText>
      </w:r>
      <w:r>
        <w:rPr/>
        <w:fldChar w:fldCharType="separate"/>
      </w:r>
      <w:r>
        <w:rPr/>
      </w:r>
      <w:r>
        <w:rPr/>
        <w:fldChar w:fldCharType="end"/>
      </w:r>
      <w:r>
        <w:rPr>
          <w:i/>
        </w:rPr>
        <w:t xml:space="preserve"> vous en dira un mot, se battent pour savoir s’il y en aura plus un, plus deux, plus trois, mais pour l’instant personne n’envisage que dans notre pays, avec son génie millénaire, il ne puisse y avoir la faculté de trouver des moyens d’une autre croissance. Par contre, nous ne sommes pas seuls au monde, je crois qu’il y a 700 millions de véhicules sur terre, mais je vous rappelle qu’il y a 1,4 milliard de Chinois qui n’ont pas beaucoup de véhicules, mais je peux vous dire qu’ils rêvent tous d’en avoir un. Et si dans quinze ou vingt ans il y avait 30 % des Chinois qui avaient un véhicule, cela ferait beaucoup de véhicules qui consommeraient de l’essence.</w:t>
      </w:r>
    </w:p>
    <w:p>
      <w:pPr>
        <w:pStyle w:val="Normal"/>
        <w:rPr/>
      </w:pPr>
      <w:r>
        <w:rPr>
          <w:i/>
        </w:rPr>
        <w:t>La crise à laquelle nous sommes confrontés, il y a lieu de penser qu’elle s’est produite de manière beaucoup trop anticipée par rapport à ce qui devrait se passer plutôt vers la fin du 21</w:t>
      </w:r>
      <w:r>
        <w:rPr>
          <w:i/>
          <w:vertAlign w:val="superscript"/>
        </w:rPr>
        <w:t>ème</w:t>
      </w:r>
      <w:r>
        <w:rPr>
          <w:i/>
        </w:rPr>
        <w:t xml:space="preserve"> siècle. Mais c’est peut-être pour nous une chance de déclencher ainsi la prise de conscience qu’il y a quelque chose à faire, car nous savons que pour faire quelque chose de nouveau il nous faudra plusieurs décennies. Et ce n’est pas plus mal peut-être de commencer à travailler le sujet, faire travailler nos enfants sur ce sujet afin que pour nos petits-enfants il y ait toujours la possibilité de se déplacer</w:t>
      </w:r>
      <w:del w:id="328" w:author=" " w:date="2005-10-18T16:37:00Z">
        <w:r>
          <w:rPr>
            <w:i/>
          </w:rPr>
          <w:delText xml:space="preserve"> de manière…</w:delText>
        </w:r>
      </w:del>
      <w:r>
        <w:rPr>
          <w:i/>
        </w:rPr>
        <w:t> »</w:t>
      </w:r>
    </w:p>
    <w:p>
      <w:pPr>
        <w:pStyle w:val="Nom"/>
        <w:rPr/>
      </w:pPr>
      <w:ins w:id="329" w:author=" " w:date="2005-10-18T16:37:00Z">
        <w:del w:id="330" w:author="Xavier" w:date="2005-10-19T18:57:00Z">
          <w:r>
            <w:rPr/>
            <w:delText>Vincent TONNELIER</w:delText>
          </w:r>
        </w:del>
      </w:ins>
      <w:ins w:id="331" w:author="Xavier" w:date="2005-10-19T18:57:00Z">
        <w:r>
          <w:rPr/>
          <w:t>Vincent TONNELIER, CPDP</w:t>
        </w:r>
      </w:ins>
      <w:del w:id="332" w:author=" " w:date="2005-10-18T16:37:00Z">
        <w:r>
          <w:rPr/>
          <w:delText>L’animateur</w:delText>
        </w:r>
      </w:del>
    </w:p>
    <w:p>
      <w:pPr>
        <w:pStyle w:val="Normal"/>
        <w:rPr/>
      </w:pPr>
      <w:r>
        <w:rPr/>
        <w:t>Monsieur voudrait intervenir. C’est Madame. J’ai la lumière dans l’œil, je ne vois pas du tout. Excusez-moi.</w:t>
      </w:r>
    </w:p>
    <w:p>
      <w:pPr>
        <w:pStyle w:val="Nom"/>
        <w:rPr/>
      </w:pPr>
      <w:r>
        <w:rPr/>
        <w:t>Joëlle CECILE</w:t>
      </w:r>
      <w:r>
        <w:fldChar w:fldCharType="begin"/>
      </w:r>
      <w:r>
        <w:rPr/>
        <w:instrText xml:space="preserve"> XE "Joëlle CECILE" </w:instrText>
      </w:r>
      <w:r>
        <w:rPr/>
        <w:fldChar w:fldCharType="separate"/>
      </w:r>
      <w:r>
        <w:rPr/>
      </w:r>
      <w:r>
        <w:rPr/>
        <w:fldChar w:fldCharType="end"/>
      </w:r>
    </w:p>
    <w:p>
      <w:pPr>
        <w:pStyle w:val="Normal"/>
        <w:rPr/>
      </w:pPr>
      <w:r>
        <w:rPr/>
        <w:t>Joëlle Cécile, je suis propriétaire d’un gîte d’étape à Saint-Etienne-en-Dévoluy. Je voulais simplement savoir à quel moment vous avez fait cette interview et cet enregistrement.</w:t>
      </w:r>
    </w:p>
    <w:p>
      <w:pPr>
        <w:pStyle w:val="Nom"/>
        <w:rPr/>
      </w:pPr>
      <w:ins w:id="333" w:author=" " w:date="2005-10-18T16:38:00Z">
        <w:del w:id="334" w:author="Xavier" w:date="2005-10-19T18:57:00Z">
          <w:r>
            <w:rPr/>
            <w:delText>Vincent TONNELIER</w:delText>
          </w:r>
        </w:del>
      </w:ins>
      <w:ins w:id="335" w:author="Xavier" w:date="2005-10-19T18:57:00Z">
        <w:r>
          <w:rPr/>
          <w:t>Vincent TONNELIER, CPDP</w:t>
        </w:r>
      </w:ins>
      <w:del w:id="336" w:author=" " w:date="2005-10-18T16:38:00Z">
        <w:r>
          <w:rPr/>
          <w:delText>L’animateur</w:delText>
        </w:r>
      </w:del>
    </w:p>
    <w:p>
      <w:pPr>
        <w:pStyle w:val="Normal"/>
        <w:rPr/>
      </w:pPr>
      <w:r>
        <w:rPr/>
        <w:t>C’était dans une réunion thématique le 6 septembre à Gap.</w:t>
      </w:r>
    </w:p>
    <w:p>
      <w:pPr>
        <w:pStyle w:val="Nom"/>
        <w:rPr/>
      </w:pPr>
      <w:r>
        <w:rPr/>
        <w:t>Joëlle CECILE</w:t>
      </w:r>
      <w:r>
        <w:fldChar w:fldCharType="begin"/>
      </w:r>
      <w:r>
        <w:rPr/>
        <w:instrText xml:space="preserve"> XE "Joëlle CECILE" </w:instrText>
      </w:r>
      <w:r>
        <w:rPr/>
        <w:fldChar w:fldCharType="separate"/>
      </w:r>
      <w:r>
        <w:rPr/>
      </w:r>
      <w:r>
        <w:rPr/>
        <w:fldChar w:fldCharType="end"/>
      </w:r>
    </w:p>
    <w:p>
      <w:pPr>
        <w:pStyle w:val="Normal"/>
        <w:rPr/>
      </w:pPr>
      <w:r>
        <w:rPr/>
        <w:t>D’accord. Je voulais simplement dire que j’ai fait ma commande de fuel, j’ai été livrée aujourd’hui et le baril est déjà à 75 dollars.</w:t>
      </w:r>
    </w:p>
    <w:p>
      <w:pPr>
        <w:pStyle w:val="Nom"/>
        <w:rPr/>
      </w:pPr>
      <w:ins w:id="337" w:author=" " w:date="2005-10-18T16:38:00Z">
        <w:del w:id="338" w:author="Xavier" w:date="2005-10-19T18:57:00Z">
          <w:r>
            <w:rPr/>
            <w:delText>Vincent TONNELIER</w:delText>
          </w:r>
        </w:del>
      </w:ins>
      <w:ins w:id="339" w:author="Xavier" w:date="2005-10-19T18:57:00Z">
        <w:r>
          <w:rPr/>
          <w:t>Vincent TONNELIER, CPDP</w:t>
        </w:r>
      </w:ins>
      <w:del w:id="340" w:author=" " w:date="2005-10-18T16:38:00Z">
        <w:r>
          <w:rPr/>
          <w:delText>L’animateur</w:delText>
        </w:r>
      </w:del>
    </w:p>
    <w:p>
      <w:pPr>
        <w:pStyle w:val="Normal"/>
        <w:rPr/>
      </w:pPr>
      <w:r>
        <w:rPr/>
        <w:t>Ce sont des coûts d’exploitation.</w:t>
      </w:r>
    </w:p>
    <w:p>
      <w:pPr>
        <w:pStyle w:val="Nom"/>
        <w:rPr/>
      </w:pPr>
      <w:r>
        <w:rPr/>
        <w:t>Joëlle CECILE</w:t>
      </w:r>
      <w:r>
        <w:fldChar w:fldCharType="begin"/>
      </w:r>
      <w:r>
        <w:rPr/>
        <w:instrText xml:space="preserve"> XE "Joëlle CECILE" </w:instrText>
      </w:r>
      <w:r>
        <w:rPr/>
        <w:fldChar w:fldCharType="separate"/>
      </w:r>
      <w:r>
        <w:rPr/>
      </w:r>
      <w:r>
        <w:rPr/>
        <w:fldChar w:fldCharType="end"/>
      </w:r>
    </w:p>
    <w:p>
      <w:pPr>
        <w:pStyle w:val="Normal"/>
        <w:rPr/>
      </w:pPr>
      <w:r>
        <w:rPr/>
        <w:t>Oui. Mais aujourd’hui, de toute façon, nous avons déjà augmenté. Donc cela augmente journellement. Effectivement, ce Monsieur dit 200 : pourquoi pas ? Simplement, il faut y réfléchir.</w:t>
      </w:r>
    </w:p>
    <w:p>
      <w:pPr>
        <w:pStyle w:val="Nom"/>
        <w:rPr/>
      </w:pPr>
      <w:ins w:id="341" w:author=" " w:date="2005-10-18T16:38:00Z">
        <w:del w:id="342" w:author="Xavier" w:date="2005-10-19T18:57:00Z">
          <w:r>
            <w:rPr/>
            <w:delText>Vincent TONNELIER</w:delText>
          </w:r>
        </w:del>
      </w:ins>
      <w:ins w:id="343" w:author="Xavier" w:date="2005-10-19T18:57:00Z">
        <w:r>
          <w:rPr/>
          <w:t>Vincent TONNELIER, CPDP</w:t>
        </w:r>
      </w:ins>
      <w:del w:id="344" w:author=" " w:date="2005-10-18T16:38:00Z">
        <w:r>
          <w:rPr/>
          <w:delText>L’animateur</w:delText>
        </w:r>
      </w:del>
    </w:p>
    <w:p>
      <w:pPr>
        <w:pStyle w:val="Normal"/>
        <w:rPr/>
      </w:pPr>
      <w:r>
        <w:rPr/>
        <w:t>Les chiffres donnés sont des coûts d’exploitation, ce ne sont pas des coûts du marché.</w:t>
      </w:r>
    </w:p>
    <w:p>
      <w:pPr>
        <w:pStyle w:val="Normal"/>
        <w:rPr/>
      </w:pPr>
      <w:r>
        <w:rPr/>
        <w:t>Si personne ne désire intervenir, je vous propose de clore cette réunion. Je vous remercie de la qualité des interventions et la qualité de votre écoute, des échanges qui ont eu lieu. Et ma foi, je vous propose, si vous avez la possibilité, que l’on se retrouve soit à Grenoble pour la clôture de ce débat, soit à Sisteron, cela fait plus loin, et demain à la réunion de Tallard si jamais certains pouvaient s’y rendre. En tout état de cause, lorsque le débat sera terminé, nous ferons une large publicité sur les conclusions que nous entendons tirer de ce débat. Merci.</w:t>
      </w:r>
    </w:p>
    <w:p>
      <w:pPr>
        <w:pStyle w:val="Normal"/>
        <w:rPr>
          <w:i/>
          <w:i/>
        </w:rPr>
      </w:pPr>
      <w:r>
        <w:rPr>
          <w:i/>
        </w:rPr>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Heading2"/>
        <w:numPr>
          <w:ilvl w:val="0"/>
          <w:numId w:val="0"/>
        </w:numPr>
        <w:spacing w:before="0" w:after="280"/>
        <w:ind w:left="0" w:hanging="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Saint-Etienne-en-Dévoluy, le 5 octobre 2005</w:t>
      <w:tab/>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347" w:author="Xavier" w:date="2005-10-19T18:51:00Z"/>
      </w:rPr>
    </w:pPr>
    <w:ins w:id="345" w:author="Xavier" w:date="2005-10-19T18:51:00Z">
      <w:r>
        <w:rPr/>
        <w:drawing>
          <wp:inline distT="0" distB="0" distL="0" distR="0">
            <wp:extent cx="200977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09775" cy="640715"/>
                    </a:xfrm>
                    <a:prstGeom prst="rect">
                      <a:avLst/>
                    </a:prstGeom>
                  </pic:spPr>
                </pic:pic>
              </a:graphicData>
            </a:graphic>
          </wp:inline>
        </w:drawing>
      </w:r>
    </w:ins>
    <w:ins w:id="346" w:author="Xavier" w:date="2005-10-19T18:51:00Z">
      <w:r>
        <w:rPr/>
        <w:t>Débat public Liaison Grenoble/Sisteron</w:t>
        <w:tab/>
      </w:r>
    </w:ins>
  </w:p>
  <w:p>
    <w:pPr>
      <w:pStyle w:val="Header"/>
      <w:spacing w:before="0" w:after="440"/>
      <w:rPr/>
    </w:pPr>
    <w:del w:id="348" w:author="Xavier" w:date="2005-10-19T18:51:00Z">
      <w:r>
        <w:rPr/>
        <w:delText>Débat Public Liaison Grenoble/Sisteron</w:delText>
        <w:tab/>
        <w:delText>DRE PAC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49:00Z</dcterms:created>
  <dc:creator>POMMIES Viviane</dc:creator>
  <dc:description/>
  <dc:language>en-US</dc:language>
  <cp:lastModifiedBy>Xavier</cp:lastModifiedBy>
  <cp:lastPrinted>1998-07-02T13:51:00Z</cp:lastPrinted>
  <dcterms:modified xsi:type="dcterms:W3CDTF">2005-10-19T17:32:00Z</dcterms:modified>
  <cp:revision>4</cp:revision>
  <dc:subject/>
  <dc:title>Les rencontres internationales</dc:title>
</cp:coreProperties>
</file>