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union d’information du 26 octobre</w:t>
      </w:r>
    </w:p>
    <w:p>
      <w:pPr>
        <w:pStyle w:val="Heading1"/>
        <w:rPr>
          <w:sz w:val="40"/>
          <w:szCs w:val="40"/>
        </w:rPr>
      </w:pPr>
      <w:r>
        <w:rPr>
          <w:sz w:val="40"/>
          <w:szCs w:val="40"/>
        </w:rPr>
        <w:t>Fédération des Syndicats des Grands Vins de Bordeaux</w:t>
      </w:r>
    </w:p>
    <w:p>
      <w:pPr>
        <w:pStyle w:val="Normal"/>
        <w:spacing w:before="0" w:after="0"/>
        <w:rPr>
          <w:i/>
          <w:i/>
          <w:sz w:val="40"/>
          <w:szCs w:val="40"/>
        </w:rPr>
      </w:pPr>
      <w:r>
        <w:rPr>
          <w:i/>
          <w:sz w:val="40"/>
          <w:szCs w:val="40"/>
        </w:rPr>
      </w:r>
    </w:p>
    <w:p>
      <w:pPr>
        <w:pStyle w:val="Heading2"/>
        <w:rPr/>
      </w:pPr>
      <w:r>
        <w:rPr/>
        <w:t>Allocution d’ouverture</w:t>
      </w:r>
    </w:p>
    <w:p>
      <w:pPr>
        <w:pStyle w:val="Nom"/>
        <w:rPr/>
      </w:pPr>
      <w:r>
        <w:rPr/>
        <w:t>De la salle</w:t>
      </w:r>
    </w:p>
    <w:p>
      <w:pPr>
        <w:pStyle w:val="Normal"/>
        <w:rPr/>
      </w:pPr>
      <w:r>
        <w:rPr/>
        <w:t>Nous recevons donc la Commission Particulière du Débat Public pour le projet ferroviaire Bordeaux-Espagne. On l’appelle Bordeaux-Irun notamment. Cette commission est présidée par monsieur Chaussade. On a monsieur Haro aussi qui est présent, que nous connaissons bien puisqu’il a été directeur régional – si je me souviens bien – de l’agriculture, départemental aussi. Et puis monsieur Maudet avec lequel nous avons eu l’occasion de travailler car nous avons réalisé le dos de l’agglomération bordelaise ; un travail très positif qui avait été réalisé, et André Lurton</w:t>
      </w:r>
      <w:r>
        <w:fldChar w:fldCharType="begin"/>
      </w:r>
      <w:r>
        <w:rPr/>
        <w:instrText xml:space="preserve"> XE "André Ovton" </w:instrText>
      </w:r>
      <w:r>
        <w:rPr/>
        <w:fldChar w:fldCharType="separate"/>
      </w:r>
      <w:r>
        <w:rPr/>
      </w:r>
      <w:r>
        <w:rPr/>
        <w:fldChar w:fldCharType="end"/>
      </w:r>
      <w:r>
        <w:rPr/>
        <w:t xml:space="preserve"> était parmi les opérateurs qui ont œuvré pour ce dos à l’époque. La sanctuarisation c’est M. Maudet parfait ! Il aura une médaille.</w:t>
      </w:r>
    </w:p>
    <w:p>
      <w:pPr>
        <w:pStyle w:val="Normal"/>
        <w:rPr/>
      </w:pPr>
      <w:r>
        <w:rPr/>
        <w:t>Je parle au nom de la Fédération puisque son président n’a pas pu venir, Jacques Bertrand, donc en tant responsable du bureau de la Fédération, je le représente. Il est très occupé depuis quelques temps. On a comme présents ici le président de Pessac-Léognan qui est fortement concerné par ce dossier comme les Graves. Voilà, on n’est pas nombreux, mais j’espère qu’on va nous faire une présentation de ce projet. Et puis, effectivement on n’est pas nombreux, mais pour le même débat, pour Bordeaux-Toulouse, nous avions eu beaucoup plus de monde, mais les gens se sentaient beaucoup plus concernés puisque la ligne est directe et traverse nos deux appellations de manière plus conséquente. Donc peut-être que les gens ont espoir que cela passe à côté puisque Bordeaux-Irun semble être un peu à l’écart de notre secteur. Ce qui n’est pas forcément le cas quand on connaît le projet. Donc, je vais laisser la parole à la Commission pour nous présenter ce dossier.</w:t>
      </w:r>
    </w:p>
    <w:p>
      <w:pPr>
        <w:pStyle w:val="Normal"/>
        <w:rPr/>
      </w:pPr>
      <w:r>
        <w:rPr/>
      </w:r>
    </w:p>
    <w:p>
      <w:pPr>
        <w:pStyle w:val="Heading2"/>
        <w:spacing w:before="240" w:after="280"/>
        <w:rPr/>
      </w:pPr>
      <w:r>
        <w:rPr/>
        <w:t>Ouverture de la réunion</w:t>
      </w:r>
    </w:p>
    <w:p>
      <w:pPr>
        <w:pStyle w:val="Heading3"/>
        <w:rPr/>
      </w:pPr>
      <w:r>
        <w:rPr/>
        <w:t>Jean-Pierre CHAUSSADE</w:t>
      </w:r>
    </w:p>
    <w:p>
      <w:pPr>
        <w:pStyle w:val="Heading4"/>
        <w:rPr/>
      </w:pPr>
      <w:r>
        <w:rPr/>
        <w:t>Président de la CPDP</w:t>
      </w:r>
    </w:p>
    <w:p>
      <w:pPr>
        <w:pStyle w:val="Normal"/>
        <w:rPr/>
      </w:pPr>
      <w:r>
        <w:rPr/>
        <w:t>Merci ! Bonsoir mesdames et messieurs. Effectivement, je suis accompagné de José Haro. Nous sommes six membres de la Commission Particulière avec des personnalités qui viennent d’horizons différents. Et ça c’est très important parce que notre rôle est un rôle d’écoute ; et donc pour mieux écouter, cela suppose d’avoir la sensibilité de tel ou tel type de public concerné par le projet. Notre rôle c’est un rôle d’écoute. C’est un rôle de respect de toutes les positions ; donc nous prenons en compte toutes les positions quelles qu’elles soient. Il n’y a pas de mauvaise question ; au contraire, cela nous intéresse que le public réagisse et notre mission au-delà de l’animation de ce débat public, au titre de la loi de 2002, c’est à l’issue du débat, c’est à partir de fin décembre – il y a quatre mois de débat. A l’issue des quatre mois du débat public – on est à peu près à mi-parcours – fin décembre, nous rédigerons un compte-rendu du débat qui rendra compte de tout ce qui s’est dit, de toutes les positions qui ont été prises au cours de ce débat. La Commission Nationale fera un bilan aussi, un bilan succinct ; et à ce moment-là RFF aura trois mois selon la loi, au maximum, pour prendre sa décision, qui peut être une décision soit d’abandonner le projet, soit de poursuivre certaines études, soit de préciser les options ou l’option retenue pour le projet. Donc notre rôle est un rôle qui est totalement indépendant de RFF ; je ne sais pas si c’est pour cela qu’il y a une grande séparation avec Christian Maudet ; mais de fait notre rôle est vraiment d’être indépendant du maître d’ouvrage et d’être parfaitement neutre par rapport au projet lui-même. Donc, notre compte-rendu en aucun cas ne prendra position par rapport. C’est cette attitude de la Commission qui permet l’expression de tout le monde et que cette expression soit prise en compte. Donc notre position n’a aucun intérêt parce qu’elle ne figurera dans le compte-rendu du débat.</w:t>
      </w:r>
    </w:p>
    <w:p>
      <w:pPr>
        <w:pStyle w:val="Normal"/>
        <w:rPr/>
      </w:pPr>
      <w:r>
        <w:rPr/>
        <w:t>Simplement une précision : c’est que nous animons ce débat public sur un projet ferroviaire qui n’est pas seulement un projet de ligne à grande vitesse – on insiste beaucoup là-dessus – c’est un projet qui est d’abord un projet de transfert modal de la route sur la voie ferrée – qui concerne le fret ferroviaire – qui concerne bien entendu les voyageurs entre Bordeaux et l’Espagne, donc entre le nord de la France et le sud ; mais il ne faut pas oublier le volet du fret ferroviaire et aussi un volet complémentaire qui est celui du transport régional (TER) qui peut soit être gêné par ces nouvelles croissances de trafic ferroviaire, soit au contraire, cela peut être une opportunité pour développer le transport régional. Donc les trois volets LGV ou ligne à plus grande vitesse, fret ferroviaire et TER sont vraiment les trois volets importants de ce projet. Donc, on discute pour l’utilité de faire ce projet sur tous les aspects.</w:t>
      </w:r>
    </w:p>
    <w:p>
      <w:pPr>
        <w:pStyle w:val="Normal"/>
        <w:rPr/>
      </w:pPr>
      <w:r>
        <w:rPr/>
        <w:t>Deuxième point que je voulais indiquer, c’est que rien n’est décidé aujourd’hui. Clairement, les positions, on a déjà fait 14 réunions, c’est la quatorzième réunion publique. Des positions sont en faveur de telle option ou telle autre. On est vraiment dans le débat ; et aujourd’hui, rien n’est décidé, et c’est très important de recueillir les informations sur les différentes options, que ça concerne le nord de l’Aquitaine, que ça concerne le sud de l’Aquitaine. Donc il y a bien des sujets qui sont en débat. On a un certain nombre de propositions complémentaires de nouvelles options, des options bis diverses et qui sont tout à fait intéressantes au stade des idées, que nous écoutons et que nous prenons en compte. On est vraiment au cœur d’un débat. Et je dois dire que nous sommes à mi-parcours ; c’est un débat riche où véritablement l’ensemble des acteurs, qu’ils soient politiques, socio-économiques ou associatifs, prennent, vraiment travaillent sur le projet, c'est-à-dire qu’on a des avis qui sont très argumentés, très construits, qui s’expriment soit par des positions qu’on trouve sur le site Internet, soit quand elles sont vraiment très structurées dans ce qu’on appelle des « cahiers d’acteurs ». Les cahiers d’acteurs – je pense qu’on en a quelques exemplaires ici – sont diffusés à une dizaine de milliers d’exemplaires et sont toujours présents dans tous les débats, sont bien sûr présents sur notre site Internet. Notre site Internet c’est un lieu très actif d’informations car nous le mettrons à jour pratiquement en temps réel ; c'est-à-dire qu’on va trouver dès demain les comptes-rendus, les synthèses de ce qui s’est passé à Pau, dans la réunion publique de Pau avant-hier soir ; et dans la réunion d’hier soir à Dax qui portait sur tous les aspects économiques et financiers. Donc, vous avez pour chaque dès le lendemain ou au plus tard le surlendemain un compte-rendu succinct, mais de chaque réunion publique.</w:t>
      </w:r>
    </w:p>
    <w:p>
      <w:pPr>
        <w:pStyle w:val="Normal"/>
        <w:rPr/>
      </w:pPr>
      <w:r>
        <w:rPr/>
        <w:t>Egalement, un autre point très important, ce sont les visites de ce site. On a à peu près – c’est la moyenne actuellement – on marge sur une moyenne de 5 000 visites sur le site, qui représentent la lecture – parce qu’on a la possibilité – de plusieurs centaines de milliers de pages. C’est un site qui est manifestement un lieu de travail pour le public, pour les acteurs, pour connaître le projet, connaître les différentes positions.</w:t>
      </w:r>
    </w:p>
    <w:p>
      <w:pPr>
        <w:pStyle w:val="Normal"/>
        <w:rPr/>
      </w:pPr>
      <w:r>
        <w:rPr/>
        <w:t xml:space="preserve">Autre point également, ce sont les questions. On a été très étonné, mais dès le début du débat public, dans les quinze premiers jours, nous avons reçu 400 questions écrites par différents moyens, soit par les lettres, soit par le site Internet, soit par courrier. Aujourd’hui, nous en sommes à 850 questions. Bien entendu, c’est la préoccupation de la Commission que chaque question reçoit une réponse. Non seulement une réponse mais une réponse de qualité ; c'est-à-dire pas une réponse vite fait pour s’en débarrasser. Donc, nous </w:t>
      </w:r>
      <w:r>
        <w:rPr>
          <w:i/>
        </w:rPr>
        <w:t>(</w:t>
      </w:r>
      <w:r>
        <w:rPr>
          <w:i/>
          <w:color w:val="FF0000"/>
        </w:rPr>
        <w:t>Inaudible</w:t>
      </w:r>
      <w:r>
        <w:rPr>
          <w:i/>
        </w:rPr>
        <w:t>)</w:t>
      </w:r>
      <w:r>
        <w:rPr/>
        <w:t xml:space="preserve"> la plupart des questions se tourne vers RFF, donc c’est une charge de travail pour RFF. Mais nous vérifions systématiquement ces réponses. Quand nous considérons que la réponse est incomplète ou qu’elle ne répond pas vraiment à la question posée, on renvoie avec une petite annotation à RFF une demande d’écritures complémentaires.</w:t>
      </w:r>
    </w:p>
    <w:p>
      <w:pPr>
        <w:pStyle w:val="Normal"/>
        <w:rPr/>
      </w:pPr>
      <w:r>
        <w:rPr/>
        <w:t>Les questions sont très importantes parce que cela permet à tout public, quel qu’il soit, même ceux qui ne participent pas aux réunions, d’exprimer leurs positions, leurs craintes, leurs questions sur le projet, et cela contribue pour nous, c’est un élément important d’informations.</w:t>
      </w:r>
    </w:p>
    <w:p>
      <w:pPr>
        <w:pStyle w:val="Normal"/>
        <w:rPr/>
      </w:pPr>
      <w:r>
        <w:rPr/>
        <w:t>Ce qui est intéressant, c’est que aujourd’hui, comme je le disais, on a des positions, elles sont très argumentées et on rentre très clairement dans presque une troisième période maintenant qui est la période intéressante, qui est la période de confrontation des positions et des points de vue. C'est-à-dire que ce qui est intéressant dans un débat, c’est que les gens, c’est bien qu’ils aient une position, c’est bien qu’elles soient argumentées, mais c’est important de les confronter aux autres positions parce qu’il s’agit d’un seul et même projet. Et là, clairement, on commence à avoir des confrontations, des réactions par rapport aux positions des uns et des autres. Et c’est là où on rentre vraiment dans la logique du débat public. Donc, c’est un bonheur pour nous, Commission Particulière, d’être auprès de vous parce que vous êtes un public concerné par le projet, et cela nous intéresse beaucoup d’avoir vos réactions, vos questions, et qu’il y ait cet échange avec RFF. Donc c’est maintenant Christian Maudet qui va vous présenter le projet. Merci !</w:t>
      </w:r>
    </w:p>
    <w:p>
      <w:pPr>
        <w:pStyle w:val="Normal"/>
        <w:rPr/>
      </w:pPr>
      <w:r>
        <w:rPr/>
      </w:r>
    </w:p>
    <w:p>
      <w:pPr>
        <w:pStyle w:val="Heading3"/>
        <w:rPr/>
      </w:pPr>
      <w:r>
        <w:rPr/>
        <w:t>Christian MAUDET</w:t>
      </w:r>
    </w:p>
    <w:p>
      <w:pPr>
        <w:pStyle w:val="Heading4"/>
        <w:rPr/>
      </w:pPr>
      <w:r>
        <w:rPr/>
        <w:t>Chef de projet, RFF</w:t>
      </w:r>
    </w:p>
    <w:p>
      <w:pPr>
        <w:pStyle w:val="Normal"/>
        <w:rPr/>
      </w:pPr>
      <w:r>
        <w:rPr/>
        <w:t>Merci bien monsieur le président ! Madame et messieurs, ce que je vous propose, c’est en quelques minutes d’abord de vous présenter les points essentiels du projet Bordeaux-Espagne qu’on soumet donc au débat public. Ensuite, on pourra effectivement – comme cela a été souligné – répondre aux questions. Il s’agit en effet – comme vous le verrez – d’un projet qui concerne – et cela a été souligné – à la fois le problème du transport des marchandises mais aussi le transport des voyageurs, que ce soit le voyageur longue distance sur les grandes lignes ou transports régionaux.</w:t>
      </w:r>
    </w:p>
    <w:p>
      <w:pPr>
        <w:pStyle w:val="Normal"/>
        <w:rPr/>
      </w:pPr>
      <w:r>
        <w:rPr/>
        <w:t>Pour commencer, j’aborderai la question du pourquoi un projet ferroviaire entre Bordeaux et l’Espagne pour bien voir dans quelle situation ou dans quel contexte ferroviaire on se situe. Depuis l’entrée de l’Espagne et du Portugal dans l’Union européenne, il y a une vingtaine d’années, il y a eu une très forte croissance des échanges entre la péninsule ibérique, la France et le reste de l’Europe. Ces échanges ont quasiment été, en particulier pour les marchandises, multipliés par dix en 20 ans. Cette croissance a été particulièrement sensible dans la région Aquitaine, puisque le corridor atlantique, c'est-à-dire le grand axe de déplacements qui se situe à l’ouest des Pyrénées est en fait le plus court chemin entre l’Europe du nord, la région parisienne et la péninsule ibérique. Le problème, c’est que cette croissance des échanges s’est faite essentiellement au bénéfice de la route. Actuellement, seul 4 % du transport terrestre des marchandises qui vient d’Espagne se fait par train. 96 % se fait en camions. La différence d’écartement des voies – ce n’est pas les mêmes – entre le réseau français et le réseau espagnol, explique en grande partie cette situation dans la mesure où le passage à la frontière pour les trains entraîne des opérations qui sont longues, coûteuses et relativement complexes. Si on compare par exemple ce qui se passe avec d’autres pays limitrophes de la France où il y a une continuité des réseaux ferroviaires, la part du ferroviaire varie entre 10 et 25 % de l’ensemble des transports contre les quatre que l’on a avec la péninsule ibérique. C’est même plus de 30 % avec l’Italie. La conséquence de cette situation, c’est l’apparition – tout le monde en est conscient – d’un mur de camions à travers l’Aquitaine, on n’a qu’à prendre la Nationale 10 qui congestionne complètement cet axe ferroviaire de notre région. En 2005, il passait plus de 8 500 camions par jour à la frontière, dont plus de moitié, une grosse moitié – n’a rien à faire en Aquitaine, ne fait que traverser l’Aquitaine. En 85, il y a 20 ans, ils étaient moins de 1 400. Cette situation risque de s’empirer si on ne fait rien. En effet, les prévisions faites au niveau des services de l’Etat, en relation avec les autorités espagnoles, prévisions qui ont confirmé d’ailleurs nos propres prévisions, indiquent que ces échanges pourraient encore doubler d’ici 2025, pour atteindre par exemple sur le corridor atlantique 100 millions de tonnes de marchandises par an - on en avait 47 millions en 2004. Pour faire face à cette évolution, les gouvernements français et espagnol, depuis quelques années, ont pris un certain nombre de mesures pour essayer de mieux équilibrer les trafics entre la route, la mer et le ferroviaire. Ainsi, en ce qui concerne le ferroviaire, l’objectif qui a été retenu quand on aura une continuité des réseaux ferroviaires au même écartement entre la France et l’Espagne – j’y reviendrai en fonction des projets de nouveaux réseaux espagnols – c’est l’objectif de 20 % de parts de marché pour le ferroviaire qu’on s’est fixé à l’horizon 2020 pour essayer de rattraper la moyenne que l’on a avec les autres pays. Déjà, un certain nombre de projets ferroviaires sont en cours pour atteindre cet objectif. En France, c’est en particulier la ligne à grande vitesse entre Tours et Bordeaux qui va permettre de dégager des capacités sur la ligne existante, en particulier justement pour les marchandises mais aussi pour les TER. Et en Espagne, c’est le futur réseau espagnol à écartement européen qui permettra d’avoir une continuité entre le réseau français et espagnol, ce qu’on appelle le « Y Basque », c'est-à-dire la fin de ce réseau ferroviaire arrivant normalement à la frontière à l’horizon 2013.</w:t>
      </w:r>
    </w:p>
    <w:p>
      <w:pPr>
        <w:pStyle w:val="Normal"/>
        <w:rPr/>
      </w:pPr>
      <w:r>
        <w:rPr/>
        <w:t>Cette forte évolution des échanges, plus cet objectif de report modal de la route vers le fer, auquel il faut ajouter – cela a été souligné aussi – un fort développement des TER, compte tenu de la politique régionale à ce sujet, vont faire qu’entre Bordeaux et l’Espagne, le nombre de trains à faire circuler va fortement augmenter dans les quinze années qui viennent ; il pourrait y avoir deux fois plus de trains qu’aujourd’hui au sud de Bordeaux et trois fois plus de trains qu’aujourd’hui au sud de Bayonne. Dans ces conditions et malgré les importants travaux d’aménagements qui vont être faits sur la ligne actuelle d’ici 2020, en fin de compte à cet horizon, la ligne ferroviaire à deux voies, entre Bordeaux et Irun, sera complètement saturée et deviendra le maillon faible d’un réseau européen qui comportera à cet horizon quatre voies au nord de Bordeaux ainsi que quatre voies au sud de la frontière.</w:t>
      </w:r>
    </w:p>
    <w:p>
      <w:pPr>
        <w:pStyle w:val="Normal"/>
        <w:rPr/>
      </w:pPr>
      <w:r>
        <w:rPr/>
        <w:t>Le projet ferroviaire qu’on vous présente aujourd’hui consiste essentiellement à assurer une continuité des capacités de performance sur cet axe européen entre le réseau français et espagnol pour répondre à l’ensemble des demandes de trafics de marchandises, de trafics grande ligne, nationale et internationale et de TER. Donc, pour répondre à cette demande, à partir de 2020, il faudra disposer de deux voies supplémentaires entre Bordeaux et la frontière espagnole.</w:t>
      </w:r>
    </w:p>
    <w:p>
      <w:pPr>
        <w:pStyle w:val="Normal"/>
        <w:rPr/>
      </w:pPr>
      <w:r>
        <w:rPr/>
        <w:t>Voyons maintenant quel projet, c'est-à-dire comment répondre à cette demande. Les objectifs de ce projet ferroviaire, qui est un projet majeur – tout le monde le comprendra pour l’Aquitaine – se situent bien sûr dans une perspective de développement durable qui vise d’abord à réduire l’impact environnemental des transports – on a vu c’est essentiellement les transports routiers – et c’est l’enjeu du développement, en particulier pour le ferroviaire - de nouveaux services comme l’autoroute ferroviaire sur lequel on pourra revenir. C’est de faire face à la croissance des trafics de marchandises mais aussi à une demande croissante de mobilité des personnes, que ce soit au niveau régional qu’au niveau national, voire dans les échanges internationaux ; et de favoriser aussi l’attractivité de l’Aquitaine aussi bien sur le plan économique que touristique, tout en contribuant à une préservation maximale du cadre de vie.</w:t>
      </w:r>
    </w:p>
    <w:p>
      <w:pPr>
        <w:pStyle w:val="Normal"/>
        <w:rPr/>
      </w:pPr>
      <w:r>
        <w:rPr/>
        <w:t>Trois impératifs ont présidé à l’élaboration des solutions qu’on va vous présenter :</w:t>
      </w:r>
    </w:p>
    <w:p>
      <w:pPr>
        <w:pStyle w:val="Numrationnontitre"/>
        <w:numPr>
          <w:ilvl w:val="0"/>
          <w:numId w:val="3"/>
        </w:numPr>
        <w:rPr/>
      </w:pPr>
      <w:r>
        <w:rPr/>
        <w:t>d’abord et bien sûr, disposer de quatre voies entre Bordeaux et la frontière espagnole pour des raisons de capacité, tel que je les ai présenté ;</w:t>
      </w:r>
    </w:p>
    <w:p>
      <w:pPr>
        <w:pStyle w:val="Numrationnontitre"/>
        <w:numPr>
          <w:ilvl w:val="0"/>
          <w:numId w:val="3"/>
        </w:numPr>
        <w:rPr/>
      </w:pPr>
      <w:r>
        <w:rPr/>
        <w:t>ensuite, d’améliorer la desserte par TGV des gares actuelles. Une option a été prise de conserver les gares actuelles pour la desserte de l’Aquitaine en TGV ;</w:t>
      </w:r>
    </w:p>
    <w:p>
      <w:pPr>
        <w:pStyle w:val="Numrationnontitre"/>
        <w:numPr>
          <w:ilvl w:val="0"/>
          <w:numId w:val="3"/>
        </w:numPr>
        <w:rPr/>
      </w:pPr>
      <w:r>
        <w:rPr/>
        <w:t>troisièmement – c’est un des objectifs principal – c’est de se connecter au nouveau réseau espagnol, en particulier le « Y Basque ».</w:t>
      </w:r>
    </w:p>
    <w:p>
      <w:pPr>
        <w:pStyle w:val="Normal"/>
        <w:rPr/>
      </w:pPr>
      <w:r>
        <w:rPr/>
        <w:t>Pour répondre à ces enjeux, deux solutions sont proposées :</w:t>
      </w:r>
    </w:p>
    <w:p>
      <w:pPr>
        <w:pStyle w:val="Heading8"/>
        <w:rPr/>
      </w:pPr>
      <w:r>
        <w:rPr/>
        <w:t>La première solution consiste à mettre à quatre voies à quatre voies la ligne existante.</w:t>
      </w:r>
    </w:p>
    <w:p>
      <w:pPr>
        <w:pStyle w:val="Normal"/>
        <w:rPr/>
      </w:pPr>
      <w:r>
        <w:rPr/>
        <w:t>C'est-à-dire à rajouter deux voies à côté de la ligne existante. C’est donc le scénario n°1. Il consiste à réaliser deux voies supplémentaires entre Bordeaux et Irun le long de la ligne existante en modifiant, quand c’est nécessaire, certaines courbes ou en contournant certains obstacles ; ce qui permettra d’améliorer quand même la vitesse sur cette ligne. On devrait avoir des vitesses jusqu’à 220 km/h entre Bordeaux et Dax, et 160 km/h entre Dax et Bayonne. La desserte des gares actuelles – comme je le disais – est maintenue. Ce scénario – vous le comprendrez bien – nécessite de nombreuses acquisitions foncières, en particulier dans des milieux urbanisés ; et la réalisation d’importantes protections phoniques, vu l’évolution du trafic. Son coût est évalué à un près à un peu plus de 3,5 Mds €.</w:t>
      </w:r>
    </w:p>
    <w:p>
      <w:pPr>
        <w:pStyle w:val="Heading8"/>
        <w:rPr/>
      </w:pPr>
      <w:r>
        <w:rPr/>
        <w:t>Deuxième type de solution, c’est en fin de compte réaliser une ligne nouvelle à deux voies en complément de la ligne existante</w:t>
      </w:r>
    </w:p>
    <w:p>
      <w:pPr>
        <w:pStyle w:val="Normal"/>
        <w:rPr/>
      </w:pPr>
      <w:r>
        <w:rPr/>
        <w:t>Cette ligne nouvelle à deux voies pouvant passer – on va voir pourquoi – soit par l’ouest des Landes, soit par l’est des Landes. Le scénario n°2 donc c’est une ligne nouvelle à deux voies passant par l’ouest des Landes, en complément de la ligne existante. Il s’agit après une mise à quatre voies de la sortie de l’agglomération de Bordeaux vers la ligne d’Arcachon, de réaliser une ligne à grande vitesse, c'est-à-dire permettant 320 km/h pour le trafic de voyageurs, avec un raccordement au nord de Dax qui permet de desservir la gare de Dax ; et au-delà de la gare de Dax, pour Lourdes et Tarbes comme actuellement, les marchandises et les TER continuant à utiliser la ligne existante. Au sud de Dax, on est dans une situation complètement différente parce que cette fois-ci le projet prévoit la réalisation d’une ligne nouvelle essentiellement pour le trafic international de marchandises, le trafic local de voyageurs restant sur la ligne actuelle pour desservir l’ensemble des gares de la côte basque. Néanmoins, cette ligne, même si elle est réservée pour l’essentiel au trafic de marchandises pourra être utilisée par des trains de voyageurs allant directement en Espagne ; et c’est pour répondre à ces enjeux de liaisons internationales qu’une gare nouvelle supplémentaire pourra être réalisée au niveau du Pays Basque pour assurer cette liaison internationale. Le coût de ce scénario est à peu près équivalent au scénario précédent, c'est-à-dire un peu plus de 3,5 Mds €.</w:t>
      </w:r>
    </w:p>
    <w:p>
      <w:pPr>
        <w:pStyle w:val="Normal"/>
        <w:rPr/>
      </w:pPr>
      <w:r>
        <w:rPr/>
        <w:t>Le scénario n°3 ressemble au scénario précédent. Simplement, au lieu de sortir par l’ouest de l’agglomération de Bordeaux, on sort par l’est de l’agglomération de Bordeaux, c'est-à-dire par la ligne qui vient par ici Bordeaux-Langon. Après la réalisation d’une voie supplémentaire en sortie d’agglomération de Bordeaux, il s’agit donc cette fois-ci de réaliser une ligne nouvelle pour les voyageurs à grande vitesse – mêmes caractéristiques pour tout à l’heure – passant par l’est des Landes jusqu’au nord de Dax, où il y a là deux raccordements : un raccordement qui permet d’aller directement vers Pau, Lourdes et Tarbes ; et un raccordement qui permet de desservir la gare de Dax. Quand on arrive au nord de Bayonne, on est exactement comme le scénario précédent, avec une ligne majoritairement destinée au trafic de marchandises. Les trains de marchandises et les TER – comme dans le scénario précédent – continuent à utiliser la ligne existante. A noter – cela ne nous aura pas échappé – que ce scénario – c’est ce qui explique dans l’image de gauche le renflouement que l’on a au niveau de cette région – se superpose aux options de passage qui avaient été envisagées pour la liaison à grande vitesse entre Toulouse et Bordeaux. En effet, c’est le scénario qui permet d’envisager un tronc commun aux deux infrastructures. Et ce tronc commun aux deux infrastructures n’est pas sans incidence parce que si le scénario était réalisé d’une manière autonome, son coût serait un peu plus de 4 Mds € - 4,5 Mds € - alors que la prise en compte d’un tronc commun permettrait de réduire à peu près de 300 millions € le coût de réalisation de ce projet.</w:t>
      </w:r>
    </w:p>
    <w:p>
      <w:pPr>
        <w:pStyle w:val="Normal"/>
        <w:rPr/>
      </w:pPr>
      <w:r>
        <w:rPr/>
        <w:t>Compte tenu des enjeux environnementaux de ces différents scénarios, en particulier en ce qui concerne les scénarios de lignes nouvelles, un inventaire des données environnementales sur l’ensemble du territoire concerné par ces scénario a été réalisé, en particulier en ce concerne le milieu humain, c'est-à-dire en ce concerne le cadre bâti, les activités, quelles soient agricoles, sylvicoles ou viticoles, le problème des sites industriels et en particulier des sites à risque. Aussi sur le milieu naturel, tous les espaces naturels sensibles ; sur le milieu physique (les cours d’eau, les zones inondables, les zones de captage des eaux qui sont très importantes dans la région) et tout ce qui concerne les enjeux du patrimoine (que ce soit le patrimoine architectural ou les paysages). On pourra revenir sur également ces enjeux.</w:t>
      </w:r>
    </w:p>
    <w:p>
      <w:pPr>
        <w:pStyle w:val="Normal"/>
        <w:rPr/>
      </w:pPr>
      <w:r>
        <w:rPr/>
        <w:t>Voyons maintenant, pour terminer, les performances sur ce que peut apporter ces différents scénarios. En ce qui concerne le trafic de marchandises, les trois scénarios donnent des résultats identiques dans la mesure où ils offrent les mêmes capacités pour les trains de marchandises. On a dans ces conditions une hypothèse haute à l’horizon 2020 d’environ 21 millions de tonnes de marchandises à la frontière, ce qui correspond en gros au 20 % du trafic que j’évoquais tout à l’heure ; c'est-à-dire 10 fois plus qu’aujourd’hui en terme de marchandises, ces 21 millions de tonnes représentant à peu près l’équivalent de 4 000 poids lourds par jour. Pour les voyageurs, les gains de temps obtenus selon qu’on fait une ligne à grande vitesse ou qu’on fait simplement des aménagements et des voies supplémentaires sur la ligne existante ne sont pas de même nature. A 2020, le trafic grande ligne, c'est-à-dire national et international pourrait atteindre environ 7 millions de voyageurs dans le cas du scénario 1, c'est-à-dire de mise à quatre voies de la ligne existante ; et environ 8 millions de voyageurs avec une ligne nouvelle, c'est-à-dire un million de voyageurs encore de plus pour les scénarios 2 et 3. A ces voyageurs, il faut rajouter bien sûr l’évolution du voyageur dans les TER, c'est-à-dire en plus 6 millions à 6,5 millions de voyageurs dans les TER au sud de l’Aquitaine compte tenu de la politique de la région Aquitaine de développer d’ici 2020 de 50 à 70 % l’offre de TER.</w:t>
      </w:r>
    </w:p>
    <w:p>
      <w:pPr>
        <w:pStyle w:val="Normal"/>
        <w:rPr/>
      </w:pPr>
      <w:r>
        <w:rPr/>
        <w:t>Au-delà des enjeux de transport, que ce soit marchandises et voyageurs – tel que je viens de les évoquer – ce projet peut contribuer fortement à la mise en œuvre de la politique régionale de développement durable. En effet, on peut estimer que le report du transport de marchandises comme du transport de voyageurs vers le ferroviaire peut permettre à l’horizon 2020 d’économiser à peu près l’émission de 400 000 tonnes de C02 par an, c'est-à-dire, pour un ordre de grandeur, en gros l’équivalent d’une émission de gaz d’une ville de 60 000 habitants.</w:t>
      </w:r>
    </w:p>
    <w:p>
      <w:pPr>
        <w:pStyle w:val="Normal"/>
        <w:rPr/>
      </w:pPr>
      <w:r>
        <w:rPr/>
        <w:t>Pour terminer, qu’est-ce qu’attend RFF du débat public ? Pour reprendre des questions qui ont été évoquées dans l’introduction. Essentiellement au-delà du dialogue que cela permet d’avoir avec tous les acteurs et partenaires, essentiellement une réponse à trois questions.</w:t>
      </w:r>
    </w:p>
    <w:p>
      <w:pPr>
        <w:pStyle w:val="Numrationnontitre"/>
        <w:numPr>
          <w:ilvl w:val="0"/>
          <w:numId w:val="3"/>
        </w:numPr>
        <w:rPr/>
      </w:pPr>
      <w:r>
        <w:rPr/>
        <w:t>D’abord, le projet Bordeaux-Espagne est-il opportun ? C'est-à-dire compte tenu des perspectives d’évolution des échanges, des objectifs de report modal et du développement des transports régionaux, est-il nécessaire de réaliser deux voies supplémentaires entre Bordeaux et l’Espagne ?</w:t>
      </w:r>
    </w:p>
    <w:p>
      <w:pPr>
        <w:pStyle w:val="Numrationnontitre"/>
        <w:numPr>
          <w:ilvl w:val="0"/>
          <w:numId w:val="3"/>
        </w:numPr>
        <w:rPr/>
      </w:pPr>
      <w:r>
        <w:rPr/>
        <w:t>Deuxième question : si oui, parmi les trois scénarios proposés, c'est-à-dire entre le scénario 1 (mise à quatre voies de la ligne existante) et les deux scénarios de ligne nouvelle, quel est le scénario qu’il faut privilégier pour la suite de mise au point du projet ?</w:t>
      </w:r>
    </w:p>
    <w:p>
      <w:pPr>
        <w:pStyle w:val="Numrationnontitre"/>
        <w:numPr>
          <w:ilvl w:val="0"/>
          <w:numId w:val="3"/>
        </w:numPr>
        <w:rPr/>
      </w:pPr>
      <w:r>
        <w:rPr/>
        <w:t>Et enfin, dans tous les cas, pour que le projet réponde au mieux aux objectifs et aux préoccupations de chacun, de quels enjeux humains, environnementaux et économiques faudra-t-il tenir compte ?</w:t>
      </w:r>
    </w:p>
    <w:p>
      <w:pPr>
        <w:pStyle w:val="Numrationnontitre"/>
        <w:numPr>
          <w:ilvl w:val="0"/>
          <w:numId w:val="0"/>
        </w:numPr>
        <w:ind w:left="0" w:hanging="0"/>
        <w:rPr/>
      </w:pPr>
      <w:r>
        <w:rPr/>
        <w:t>Je vous remercie de votre attention.</w:t>
      </w:r>
    </w:p>
    <w:p>
      <w:pPr>
        <w:pStyle w:val="Nom"/>
        <w:rPr/>
      </w:pPr>
      <w:r>
        <w:rPr/>
        <w:t>Jean-Pierre CHAUSSADE</w:t>
      </w:r>
    </w:p>
    <w:p>
      <w:pPr>
        <w:pStyle w:val="Numrationnontitre"/>
        <w:numPr>
          <w:ilvl w:val="0"/>
          <w:numId w:val="0"/>
        </w:numPr>
        <w:ind w:left="0" w:hanging="0"/>
        <w:rPr/>
      </w:pPr>
      <w:r>
        <w:rPr/>
        <w:t>Donc, on va rester à la partie échanges avec vous. Vous avez sur vos chaises – il me semble – des imprimés sur lesquels vous pouvez noter vos questions par écrit. Cela n’empêche pas que vous posiez vos questions par oral, mais si vous souhaitez que les questions restent, et surtout que vous ayez un complément de la réponse qui va être donnée une réponse écrite et qu’elle soit inscrite sur le site Internet, je vous invite aussi à faire figurer par écrit vos questions. On va vous donner le micro parce qu’on enregistre les échanges.</w:t>
      </w:r>
    </w:p>
    <w:p>
      <w:pPr>
        <w:pStyle w:val="Nom"/>
        <w:rPr/>
      </w:pPr>
      <w:r>
        <w:rPr/>
        <w:t>Laurent COGOMBLES, Président du Syndicat Viticole de Pessac-Léognan</w:t>
      </w:r>
    </w:p>
    <w:p>
      <w:pPr>
        <w:pStyle w:val="Numrationnontitre"/>
        <w:numPr>
          <w:ilvl w:val="0"/>
          <w:numId w:val="0"/>
        </w:numPr>
        <w:ind w:left="0" w:hanging="0"/>
        <w:rPr/>
      </w:pPr>
      <w:r>
        <w:rPr/>
        <w:t>Laurent Cogombles, président du syndicat viticole de Pessac-Léognan. Je voudrais savoir si vous avez bien évalué, bien chiffré la surface d’AOC vignes dans l’appellation Pessac-Léognan ? Mais je pense que ce serait le même pour les autres appellations. Donc pour chaque scénario, quelle surface de vignes pensez-vous détruire par chacune des options proposées ? Et puis j’en profite pour dire que toute la viticulture défend ces vignes, mais que les hectares ne sont pas forcément – vous le savez tous – équivalentes entre eux, c’est-à-dire qu’il y a des zones dont le patrimoine est plus important que d’autres zones. Voilà ! Je pense que dans toutes les études à venir – ou celles qui ont été déjà faites – il faut bien prendre en compte ce paramètre de richesse patrimoniale. Et ce n’est pas uniquement un chiffre. Là, je vous demande un chiffre parce que je suppose que vous avez dû faire des scénarios, mais ce n’est pas aussi uniquement cela.</w:t>
      </w:r>
    </w:p>
    <w:p>
      <w:pPr>
        <w:pStyle w:val="Nom"/>
        <w:rPr/>
      </w:pPr>
      <w:r>
        <w:rPr/>
        <w:t>Yann LE GOASTER, Directeur de la Fédération des Grands Vins de Bordeaux</w:t>
      </w:r>
    </w:p>
    <w:p>
      <w:pPr>
        <w:pStyle w:val="Numrationnontitre"/>
        <w:numPr>
          <w:ilvl w:val="0"/>
          <w:numId w:val="0"/>
        </w:numPr>
        <w:ind w:left="0" w:hanging="0"/>
        <w:rPr/>
      </w:pPr>
      <w:r>
        <w:rPr/>
        <w:t>Yann Le Goaster, directeur de la fédération des grands vins de Bordeaux. J’aurai une remarque d’ordre plus général. Vous avez posé la question en conclusion tout à l’heure sur l’opportunité du projet. Je ne pense pas que nous ayons les compétences techniques pour apprécier de l’opportunité. Par contre, vous avez souligné les enjeux pour la viticulture. Ils sont très importants. Pourquoi ? Tout simplement parce que la viticulture en Gironde repose sur la notion d’appellation d’origine contrôlée, qui est liée à des facteurs qui sont multiples (géopédologiques, climatiques, humains) et qui en font un élément irremplaçable. La viticulture d’appellation n’est pas délocalisable. Une fois que l’atteinte au terroir est effectuée, cette activité disparaît à jamais, d’où l’importance très particulière que nous attachons à la protection du terroir dans le cadre des grands aménagements linéaires et à la vigilance de l’ensemble de la viticulture sur ces grands projets. Je crois que c’est un élément très important qui est à prendre en compte. Merci !</w:t>
      </w:r>
    </w:p>
    <w:p>
      <w:pPr>
        <w:pStyle w:val="Nom"/>
        <w:rPr/>
      </w:pPr>
      <w:r>
        <w:rPr/>
        <w:t>André LURTON, Président fondateur de l’appellation Pessac Léognan</w:t>
      </w:r>
    </w:p>
    <w:p>
      <w:pPr>
        <w:pStyle w:val="Numrationnontitre"/>
        <w:numPr>
          <w:ilvl w:val="0"/>
          <w:numId w:val="0"/>
        </w:numPr>
        <w:ind w:left="0" w:hanging="0"/>
        <w:rPr/>
      </w:pPr>
      <w:r>
        <w:rPr/>
        <w:t>André Lurton</w:t>
      </w:r>
      <w:r>
        <w:fldChar w:fldCharType="begin"/>
      </w:r>
      <w:r>
        <w:rPr/>
        <w:instrText xml:space="preserve"> XE "André Lurtan" </w:instrText>
      </w:r>
      <w:r>
        <w:rPr/>
        <w:fldChar w:fldCharType="separate"/>
      </w:r>
      <w:r>
        <w:rPr/>
      </w:r>
      <w:r>
        <w:rPr/>
        <w:fldChar w:fldCharType="end"/>
      </w:r>
      <w:r>
        <w:rPr/>
        <w:t>, président fondateur honoraire de l’appellation Pessac-Léognan, c'est-à-dire c’est un vieux, pour donner son opinion. Je voudrais reprendre un peu – pour m’en être occupé personnellement, mais avec d’autres aussi dans notre région – de la protection de notre terroir. Il est certain que nous y avons beaucoup travaillé grâce d’abord à l’action qui a été menée lors de la mise en place du SYSDAU, pas seulement du SYSDAU mais du SDAU de l’agglomération bordelaise. Il y a eu des terrains qui ont été répertoriés comme devant être sanctuarisés, c'est-à-dire qu’on n’y toucherait plus à jamais. Je pense qu’on va certainement avoir affaire à des difficultés que va poser l’opération Natura 2000, mais je pense que si pour protéger trois grenouilles et quatre insectes, on va déménager une voie de chemin de fer, il me semblerait très important que l’on fasse attention aussi à des terroirs viticoles – comme on vient de le dire – il y a un (</w:t>
      </w:r>
      <w:r>
        <w:rPr>
          <w:i/>
        </w:rPr>
        <w:t>Inaudible</w:t>
      </w:r>
      <w:r>
        <w:rPr/>
        <w:t>) absolument intransférable et remplaçable. Et même dans la situation actuelle de l’économie viticole bordelaise qui rencontre quelques problèmes, il faut penser aussi à l’avenir, et ce n’est pas une raison parce que l’économie du moment ne confirme pas très bien pour faire ce que l’on veut et en profiter pour taper dans le gâteau. Le grand problème de la disparition de notre terroir, autour de Bordeaux notamment, a été l’extension de la ville de Bordeaux. Et cette extension, je tiens à le rappeler, il y avait en 1875 : 5 000 hectares de vignes dans la zone d’appellation Pessac-Léognan d’aujourd’hui - je dis « la zone » c'est-à-dire les 10 communes. En 1975, il en restait 500, et tout cela avait disparu sous le béton, le bétume, bien d’autres chose, peut-être même transférées en direction du pin maritime qui rapportait plus d’argent à l’époque que la vigne, en ce sens que nous avions vécu à cette époque-là des années difficiles qui étaient d’une part au mildiou, au phylloxéra et pire que le phylloxéra, des guerres continuelles comme celles de 14-18 et de 39-45. Notre vignoble avait presque disparu quand on s’est mis à quelques heures à prendre l’opération à bras-le-corps, et à se battre pour maintenir nos terroirs et pour replanter les terrains qui en valaient la peine. Ce qui fait que cette appellation qui était descendue donc à 500 hectares, ou cette région qui allait devenir une appellation, est maintenant voisine à 1 700 hectares. Je pense que là il ne faudra pas y toucher, sans quoi ça va saigner.</w:t>
      </w:r>
    </w:p>
    <w:p>
      <w:pPr>
        <w:pStyle w:val="Nom"/>
        <w:rPr/>
      </w:pPr>
      <w:r>
        <w:rPr/>
        <w:t>Christian MAUDET</w:t>
      </w:r>
    </w:p>
    <w:p>
      <w:pPr>
        <w:pStyle w:val="Numrationnontitre"/>
        <w:numPr>
          <w:ilvl w:val="0"/>
          <w:numId w:val="0"/>
        </w:numPr>
        <w:ind w:left="0" w:hanging="0"/>
        <w:rPr/>
      </w:pPr>
      <w:r>
        <w:rPr/>
        <w:t>Peut-être une première série de réponses ou de commentaires par rapport aux premières questions et aux premières interventions.</w:t>
      </w:r>
    </w:p>
    <w:p>
      <w:pPr>
        <w:pStyle w:val="Numrationnontitre"/>
        <w:numPr>
          <w:ilvl w:val="0"/>
          <w:numId w:val="0"/>
        </w:numPr>
        <w:ind w:left="0" w:hanging="0"/>
        <w:rPr/>
      </w:pPr>
      <w:r>
        <w:rPr/>
        <w:t>Par rapport à l’enjeu effectivement que représente la réalisation d’une infrastructure linéaire ; et là vous savez que même si on peut être amené à comparer la consommation de l’espace pour l’urbanisation, on n’est pas avec une infrastructure linéaire, on n’est pas exactement dans la même situation que quand c’est du développement urbain. Un ordre de grandeur quand même, on a fait un calcul sur l’ensemble de l’itinéraire entre Bordeaux et l’Espagne de en gros ce que consomme une infrastructure linéaire de ce type-là par rapport à ce que consomme le développement urbain sur les 20 dernières années. Et la surface totale de l’infrastructure représente un peu moins d’un an de consommation par le développement urbain. C’est vrai que ce n’est pas comparable entre une infrastructure linéaire et une infrastructure ponctuelle ou des réalisations ponctuelles, mais en termes de consommations d’espaces, il faut avoir en tête ce genre d’enjeux.</w:t>
      </w:r>
    </w:p>
    <w:p>
      <w:pPr>
        <w:pStyle w:val="Numrationnontitre"/>
        <w:numPr>
          <w:ilvl w:val="0"/>
          <w:numId w:val="0"/>
        </w:numPr>
        <w:ind w:left="0" w:hanging="0"/>
        <w:rPr/>
      </w:pPr>
      <w:r>
        <w:rPr/>
        <w:t>J’enchaîne sur le chiffrage de la surface. Actuellement – comme cette image le montre bien – on est pour le moment à ce qu’on appelle « des options de passage », c'est-à-dire en fin de compte des corridors d’études à l’intérieur desquels si la décision après le débat public conclut à la poursuite du projet, on essaiera de trouver les meilleurs tracés possibles. On pourrait dire que ces grands corridors c’est des surfaces dans lesquelles on cherchera justement en fonction des contraintes environnementales, des contraintes d’occupation de l’espace par l’urbanisation, par les activités au niveau aussi des protections des zones inondables, le meilleur tracé possible. On n’a pas actuellement deux tracés définis qui permettaient de dire ou de répondre directement à votre question : voilà où cela passe et voilà les hectares que cela consomme.</w:t>
      </w:r>
    </w:p>
    <w:p>
      <w:pPr>
        <w:pStyle w:val="Numrationnontitre"/>
        <w:numPr>
          <w:ilvl w:val="0"/>
          <w:numId w:val="0"/>
        </w:numPr>
        <w:ind w:left="0" w:hanging="0"/>
        <w:rPr/>
      </w:pPr>
      <w:r>
        <w:rPr/>
        <w:t>Ce qu’on peut dire, même si ce n’est pas visible sur cette carte – c’est que ces options de passage ont – comme vous le voyez – des largeurs variables. Elles ont des largueurs variables pour deux raisons. La première raison c’est pour donner dans certains secteurs, par rapport à ce que je viens de dire, la souplesse la plus grande possible pour trouver les meilleures options de passage, parce que si on est dans des couloirs contraints, c’est vrai qu’il y a moins de possibilités de variantes possibles que dans des espaces larges.</w:t>
      </w:r>
    </w:p>
    <w:p>
      <w:pPr>
        <w:pStyle w:val="Numrationnontitre"/>
        <w:numPr>
          <w:ilvl w:val="0"/>
          <w:numId w:val="0"/>
        </w:numPr>
        <w:ind w:left="0" w:hanging="0"/>
        <w:rPr/>
      </w:pPr>
      <w:r>
        <w:rPr/>
        <w:t>La deuxième raison c’est presque l’inverse, c’est que dans certains secteurs – et je sais que c’est un point qui a été rappelé par beaucoup de responsables, soit élus ou responsables de milieux socioprofessionnels – c’est d’essayer le plus possible de ne pas créer de nouvelles coupures dans le territoire et d’essayer dans la mesure du possible de se rapprocher le plus possible des infrastructures existantes, voire de se jumeler avec des infrastructures qui existent déjà. Donc, quand on sait qu’il y a des infrastructures à travers les Landes – actuellement les autoroutes et la Nationale 10  - ou des projets qui sont prévus d’ici l’échéance de 2020, c’est vrai que là on a assez naturellement réduit la largeur des options de passage, en disant : c’est de toute façon à proximité ou même jumelé aux infrastructures qu’il faudra trouver le projet. Donc la réponse au chiffrage précis de terrains consommés dépendra des tracés qui sont retenus.</w:t>
      </w:r>
    </w:p>
    <w:p>
      <w:pPr>
        <w:pStyle w:val="Numrationnontitre"/>
        <w:numPr>
          <w:ilvl w:val="0"/>
          <w:numId w:val="0"/>
        </w:numPr>
        <w:ind w:left="0" w:hanging="0"/>
        <w:rPr/>
      </w:pPr>
      <w:r>
        <w:rPr/>
        <w:t>Sur les tracés qui sont retenus, plutôt un problème de méthodes. C’est vrai que depuis maintenant 25 ans – on vient d’avoir récemment le 25</w:t>
      </w:r>
      <w:r>
        <w:rPr>
          <w:vertAlign w:val="superscript"/>
        </w:rPr>
        <w:t>ème</w:t>
      </w:r>
      <w:r>
        <w:rPr/>
        <w:t xml:space="preserve"> anniversaire de la mise en service de la première ligne à grande vitesse qui avait été construite et réalisée bien avant. C’est vrai qu’au fur et à mesure que se développe ce type de réseau, on s’aperçoit qu’on est amené à prendre en compte d’une manière de plus en plus importante et rigoureuse toutes les contraintes, que ce soit les contraintes urbaines et les contraintes d’environnement. Et en fin de compte, la mise au point de ces tracés ne se fait qu’en concertation étroite avec non seulement les collectivités locales, mais tous les milieux professionnels. Et sans établir forcément un parallèle, mais le premier tronçon de la LGV Atlantique entre Paris et Tours qui avait été confronté à tout le terroir aussi viticole en Touraine, la LGV Est qui vient d’être réalisée et qui va être mise en service dans les mois qui viennent, qui traverse quand même le terroir des habitations de la Champagne, ont été confrontés à ce genre de problème et à ce genre de difficulté. Et ce qu’on peut dire – sans rentrer dans le détail – c’est que l’intérêt d’avoir un projet dont les travaux pour une mise en service sont en 2020, les travaux ne vont pas commencer si le scénario est retenu avant 10-12 ans. Donc, certains se plaignent que c’est très long d’attendre 15 ans pour avoir un nouveau réseau. Mais à partir du moment où des options de passage sont retenues et des décisions sont prises, ces 10-12 laissent aussi le temps d’anticiper, de préparer, de négocier avec les différents partenaires et aussi bien les structures professionnelles que les représentants du ministère de la culture, aussi sur le plan foncier, de préparer avec tous les acteurs la discussion et la réflexion non seulement sur le tracé mais sur les mesures d’accompagnement, les mesures de précaution qu’il est nécessaire de prendre pour réaliser une infrastructure de ce type.</w:t>
      </w:r>
    </w:p>
    <w:p>
      <w:pPr>
        <w:pStyle w:val="Nom"/>
        <w:rPr/>
      </w:pPr>
      <w:r>
        <w:rPr/>
        <w:t>Jean-Pierre CHAUSSADE</w:t>
      </w:r>
    </w:p>
    <w:p>
      <w:pPr>
        <w:pStyle w:val="Numrationnontitre"/>
        <w:numPr>
          <w:ilvl w:val="0"/>
          <w:numId w:val="0"/>
        </w:numPr>
        <w:ind w:left="0" w:hanging="0"/>
        <w:rPr/>
      </w:pPr>
      <w:r>
        <w:rPr/>
        <w:t>Est-ce que la réponse répond à votre question, ou est-ce que vous avez envie de revenir sur ?</w:t>
      </w:r>
    </w:p>
    <w:p>
      <w:pPr>
        <w:pStyle w:val="Nom"/>
        <w:rPr/>
      </w:pPr>
      <w:r>
        <w:rPr/>
        <w:t>De la salle</w:t>
      </w:r>
    </w:p>
    <w:p>
      <w:pPr>
        <w:pStyle w:val="Numrationnontitre"/>
        <w:numPr>
          <w:ilvl w:val="0"/>
          <w:numId w:val="0"/>
        </w:numPr>
        <w:ind w:left="0" w:hanging="0"/>
        <w:rPr/>
      </w:pPr>
      <w:r>
        <w:rPr/>
        <w:t>Juste j’ai envie de dire que ce n’est pas facile pour nous de pouvoir de prononcer sur un choix, parce qu’on a du mal à savoir exactement derrière ce qu’on va faire. Il y a un autre point dans tous les cas, il est prévu au niveau de sortir de Bordeaux d’utiliser les infrastructures existantes, ce qui paraît logique. Est-ce que vous pouvez nous dire quelle largeur d’emprise en plus le projet va prendre ? Je crois que c’est un peu complexe parce que vous allez nous dire sur l’option Pessac, je crois que vous parlez de deux voies supplémentaires. J’ai vu que sur l’option Toulouse, enfin Cadaujac-Villenave, vous parlez d’une voie supplémentaire. Donc là on aimerait bien savoir les largeurs d’emprise exactes par rapport à l’existant et puis sur la partie plus au sud – je pense que c’est marqué dans le dossier, moi je ne l’ai pas vu – la largeur d’emprise d’une nouvelle voie LGV.</w:t>
      </w:r>
    </w:p>
    <w:p>
      <w:pPr>
        <w:pStyle w:val="Nom"/>
        <w:rPr/>
      </w:pPr>
      <w:r>
        <w:rPr/>
        <w:t>Christian MAUDET</w:t>
      </w:r>
    </w:p>
    <w:p>
      <w:pPr>
        <w:pStyle w:val="Numrationnontitre"/>
        <w:numPr>
          <w:ilvl w:val="0"/>
          <w:numId w:val="0"/>
        </w:numPr>
        <w:ind w:left="0" w:hanging="0"/>
        <w:rPr/>
      </w:pPr>
      <w:r>
        <w:rPr/>
        <w:t xml:space="preserve">Ce que je propose c’est 66 et 67. Ce qui est vrai, on pourrait éventuellement revenir sur la justification, c’est que le projet partant de la gare Saint-Jean de Bordeaux pour aller vers le sud n’a que deux solutions, c’est sortir par l’ouest et sortir par l’est. donc dans tous les scénarios, que ce soit le scénario 1 qui par nature est une mise à quatre voies de la ligne existante, ou les scénarios de ligne nouvelle (2 et 3), on est obligé, pour sortir de l’agglomération, parce qu’on va pouvoir faire une ligne nouvelle à partir de la gare Saint-Jean, on est amené jusqu’à la sortie des zones agglomérées qui n’est pas encore définie ponctuellement, ce sera justement une question d’appréciation ; on est obligé d’utiliser les voies existantes même dans les scénarios de ligne nouvelle. Compte tenu des trafics qui ne sont quand même pas les mêmes, en particulier à cause du trafic de marchandises, du côté ouest que du côté est, c’est vrai que du côté ouest, il est nécessaire de mettre deux voies supplémentaires par rapport aux deux voies existantes, alors que du côté est, c'est-à-dire par ici, une seule voie supplémentaire suffit. Là, vous avez schématiquement ce que peut donner la réalisation de deux voies supplémentaires puisque quand on réalise deux voies supplémentaires en plus, on a deux possibilités : soit on met une voie de chaque côté, soit on met deux voies supplémentaires du même côté des deux voies existantes. Et dans ce cas-là, c’est soit d’un côté soit de l’autre. Simplement, on ne peut pas changer tous les 150 mètres de côté ; mais il peut y avoir l’alternatif. D’ailleurs – je fais une petite parenthèse – ce choix et les études qui concernent ce choix peuvent être relativement tardivement en fonction du contexte des réflexions et des concertations. Le bouchon ferroviaire de Bordeaux au nord de la gare Saint-Jean qui est en train de se faire, la mise à quatre voies, les travaux ont déjà commencé sur la première tranche. On est en train de mener une concertation pour la deuxième tranche vers le nord de la Benauge pour savoir justement si on va mettre une voie de chaque côté, deux voies d’un côté ou deux voies de l’autre, alors que les travaux sur cette partie-là vont commencer d’ici en gros un an et demi à deux ans </w:t>
      </w:r>
    </w:p>
    <w:p>
      <w:pPr>
        <w:pStyle w:val="Numrationnontitre"/>
        <w:numPr>
          <w:ilvl w:val="0"/>
          <w:numId w:val="0"/>
        </w:numPr>
        <w:ind w:left="0" w:hanging="0"/>
        <w:rPr/>
      </w:pPr>
      <w:r>
        <w:rPr/>
        <w:t>Sur les largeurs, ce qu’il faut voir, c’est que contrairement à ce que l’on pense, mettre une voie de chaque côté, cela consomme un peu plus d’espace que de mettre deux voies d’un même côté pour des raisons de sécurité, à la fois de sécurité entre les trains mais aussi d’accès de tous les réseaux techniques qui passent de chaque côté de la voie. Vous voyez que l’élargissement avec deux voies de même côté, il faut disposer en gros à un mètre près de 19,5 mètres à 20,5 mètres si on a des talus ou des terrains naturels. Si on met des murs – par exemple cela pourrait être le cas à Talence ; on peut gagner un peu de distance, environ un mètre de chaque côté. Si on met une voie de chaque côté, c’est un peu plus large. Vous voyez, c’est entre 21 et 23 mètres d’emprise qui est nécessaire. La suivante, c’est un peu la même chose avec dans ce cas-là simplement une voie supplémentaire adaptée au contexte local. Quand je dis « adaptée au contexte local », c’est que jusqu’au centre de tris d’Hourcade, on a déjà trois voies, donc il s’agit simplement de mettre une quatrième voie par rapport aux trois voies existantes, et là il n’y a pas de problème d’emprise foncière parce que les emprises ferroviaires entre Bordeaux et Saint-Jean et le centre de tri d’Hourcade disposent suffisamment de place pour intégrer la voie supplémentaire dans nos emprises actuelles ; ou au-delà d’Hourcade jusqu’au moment où on décrocherait la ligne nouvelle de la ligne existante, là on aurait bien sûr qu’une voie supplémentaire à mettre à côté de la ligne existante, soit d’un côté soit de l’autre, là le choix n’est pas encore fait, et là on est en gros à 17 mètres.</w:t>
      </w:r>
    </w:p>
    <w:p>
      <w:pPr>
        <w:pStyle w:val="Nom"/>
        <w:rPr/>
      </w:pPr>
      <w:r>
        <w:rPr/>
        <w:t>De la salle</w:t>
      </w:r>
    </w:p>
    <w:p>
      <w:pPr>
        <w:pStyle w:val="Numrationnontitre"/>
        <w:numPr>
          <w:ilvl w:val="0"/>
          <w:numId w:val="0"/>
        </w:numPr>
        <w:ind w:left="0" w:hanging="0"/>
        <w:rPr/>
      </w:pPr>
      <w:r>
        <w:rPr/>
        <w:t>Dominique Haverlan</w:t>
      </w:r>
      <w:r>
        <w:fldChar w:fldCharType="begin"/>
      </w:r>
      <w:r>
        <w:rPr/>
        <w:instrText xml:space="preserve"> XE "Dominique Verlan»" </w:instrText>
      </w:r>
      <w:r>
        <w:rPr/>
        <w:fldChar w:fldCharType="separate"/>
      </w:r>
      <w:r>
        <w:rPr/>
      </w:r>
      <w:r>
        <w:rPr/>
        <w:fldChar w:fldCharType="end"/>
      </w:r>
      <w:r>
        <w:rPr/>
        <w:t>, Président du syndicat des Graves. J’ai l’impression que le tracé ouest est déjà éliminé dans vos observations ou dans vos remarques. C’est le cas ?</w:t>
      </w:r>
    </w:p>
    <w:p>
      <w:pPr>
        <w:pStyle w:val="Nom"/>
        <w:rPr/>
      </w:pPr>
      <w:r>
        <w:rPr/>
        <w:t>Christian MAUDET</w:t>
      </w:r>
    </w:p>
    <w:p>
      <w:pPr>
        <w:pStyle w:val="Numrationnontitre"/>
        <w:numPr>
          <w:ilvl w:val="0"/>
          <w:numId w:val="0"/>
        </w:numPr>
        <w:ind w:left="0" w:hanging="0"/>
        <w:rPr/>
      </w:pPr>
      <w:r>
        <w:rPr/>
        <w:t xml:space="preserve">Comme cela a été souligné au départ, et comme cela nous avait été demandé – quand je dis « cela nous avait été demandé » aussi bien au niveau de l’Etat qu’au niveau des partenaires avec lesquels on avait travaillé pour élaborer ces différents scénarios, c'est-à-dire essentiellement la région Aquitaine. Ils nous avaient demandé effectivement d’étudier toutes les solutions possibles. C'est-à-dire qu’on n’était pas parti </w:t>
      </w:r>
      <w:r>
        <w:rPr>
          <w:i/>
        </w:rPr>
        <w:t>a priori</w:t>
      </w:r>
      <w:r>
        <w:rPr/>
        <w:t xml:space="preserve"> sur un seul type de solution. Les trois scénarios qu’on vous présente, c’est le résultat d’études comparatives d’une bonne vingtaine de scénarios qui avaient été étudiés, comparés. En fin de compte, ce qu’il faut bien voir, c’est qu’on ne dit pas, à part le scénario 1, on a un peu de marge de liberté. Les scénarios 2 et 3, ces options de passage représentent bien des principes d’aménagement par l’ouest ou par l’est des Landes, mais pas, je ne reviens pas, c’est des tracés encore complètement arrêtés.</w:t>
      </w:r>
    </w:p>
    <w:p>
      <w:pPr>
        <w:pStyle w:val="Numrationnontitre"/>
        <w:numPr>
          <w:ilvl w:val="0"/>
          <w:numId w:val="0"/>
        </w:numPr>
        <w:ind w:left="0" w:hanging="0"/>
        <w:rPr/>
      </w:pPr>
      <w:r>
        <w:rPr/>
        <w:t>Sur le choix entre les scénarios. Quand on détaille tous les éléments, ils ont tous des avantages et des inconvénients. Et le problème dans une décision de cette sorte, c’est de mesurer bien les avantages et les inconvénients de chacun des scénarios et surtout de voir, et c’est l’objet même du débat public, de voir en fonction des différents enjeux, que ce soit pour le transport de marchandises, pour le transport de voyageurs, pour les TER, pour les riverains et pour les activités économiques, en fin de compte quel est le bilan pour chacun de ces acteurs ou de ces partenaires, les avantages et les inconvénients. Et c’est cela qui nous importe. Après, c’est vrai, il y en a qui se manifeste plus ou moins rapidement ou plus ou moins tôt, d’une manière plus ou moins précise. C’est vrai que les institutions, les groupements professionnels seront amenés à prendre les positions pour tel ou tel scénario. Et c’est en fonction de l’ensemble de ces éléments que le Conseil d’administration de RFF, parce que c’est au niveau du Conseil d’administration que trois mois après – comme cela a été souligné – la fin du débat public et la transmission du rapport par la Commission nationale, le Conseil d’administration prendra une décision qui peut être très ouverte. Si on fait le bilan des résultats du débat public, il y a une des décisions prises après certains débats publics par rapport à des scénarios qui n’étaient pas présentés au départ du débat public parce qu’en cours, il y a eu des études, des réflexions, des propositions et c’est apparu au moment de la décision plus intéressant d’approfondir quelque chose qui n’était pas prévu au départ par rapport à ce qui est proposé maintenant. Cela peut faire évoluer des projets. Un débat récent sur la ligne à grande vitesse en Provence-Alpes-Côte-d’Azur – le débat PACA – a débouché sur une espèce de combinaison ou de compromis entre les scénarios qui n’étaient pas exactement les scénarios de départ. Donc à la fois, on ne peut pas dire que la décision est prise. Même si on prend une décision, ce n’est pas forcément à prendre et à laisser dans les trois scénarios qui sont présentés.</w:t>
      </w:r>
    </w:p>
    <w:p>
      <w:pPr>
        <w:pStyle w:val="Nom"/>
        <w:rPr/>
      </w:pPr>
      <w:r>
        <w:rPr/>
        <w:t>De la salle</w:t>
      </w:r>
    </w:p>
    <w:p>
      <w:pPr>
        <w:pStyle w:val="Numrationnontitre"/>
        <w:numPr>
          <w:ilvl w:val="0"/>
          <w:numId w:val="0"/>
        </w:numPr>
        <w:ind w:left="0" w:hanging="0"/>
        <w:rPr/>
      </w:pPr>
      <w:r>
        <w:rPr/>
        <w:t>Dans le même ordre d’idées, nous avons une question. De monsieur Grosjean</w:t>
      </w:r>
      <w:r>
        <w:fldChar w:fldCharType="begin"/>
      </w:r>
      <w:r>
        <w:rPr/>
        <w:instrText xml:space="preserve"> XE " monsieur Grosjean" </w:instrText>
      </w:r>
      <w:r>
        <w:rPr/>
        <w:fldChar w:fldCharType="separate"/>
      </w:r>
      <w:r>
        <w:rPr/>
      </w:r>
      <w:r>
        <w:rPr/>
        <w:fldChar w:fldCharType="end"/>
      </w:r>
      <w:r>
        <w:rPr/>
        <w:t xml:space="preserve"> de la Chambre d’Agriculture. Est-ce que vous pouvez rappeler votre question ?</w:t>
      </w:r>
    </w:p>
    <w:p>
      <w:pPr>
        <w:pStyle w:val="Nom"/>
        <w:rPr/>
      </w:pPr>
      <w:r>
        <w:rPr/>
        <w:t>De la salle</w:t>
      </w:r>
    </w:p>
    <w:p>
      <w:pPr>
        <w:pStyle w:val="Numrationnontitre"/>
        <w:numPr>
          <w:ilvl w:val="0"/>
          <w:numId w:val="0"/>
        </w:numPr>
        <w:ind w:left="0" w:hanging="0"/>
        <w:rPr/>
      </w:pPr>
      <w:r>
        <w:rPr/>
        <w:t>Bonjour ! Donc je représente la Chambre d’Agriculture. Laurent Couveau</w:t>
      </w:r>
      <w:r>
        <w:fldChar w:fldCharType="begin"/>
      </w:r>
      <w:r>
        <w:rPr/>
        <w:instrText xml:space="preserve"> XE "Laurent Couveau" </w:instrText>
      </w:r>
      <w:r>
        <w:rPr/>
        <w:fldChar w:fldCharType="separate"/>
      </w:r>
      <w:r>
        <w:rPr/>
      </w:r>
      <w:r>
        <w:rPr/>
        <w:fldChar w:fldCharType="end"/>
      </w:r>
      <w:r>
        <w:rPr/>
        <w:t xml:space="preserve"> que certains connaissent bien, ne pouvait pas venir. J’ai été appelé dernière minute. Ma question concernait à dire un aspect du projet, mais d’un point de vue un peu plus global qui était qu’on a suivi nous aussi à la Chambre d’Agriculture le débat public pour la ligne Bordeaux-Toulouse. Et dans ce projet, il y avait une option sud – je crois Sud-Garonne, je ne sais plus si c’est le scénario 1 ou 3 – qui proposait justement ce que vous avez appelé tout à l’heure dans la présentation « la partie tronc commun » entre Bordeaux et Captieux – pour faire simple. Et donc je voulais savoir si la Commission Nationale du Débat Public rendait pour Bordeaux-Toulouse son avis en premier ? Et si elle prenait l’option de retenir justement l’option sud, c'est-à-dire Bordeaux-Captieux-Agen-Toulouse que deviendrait-il du débat public en lui-même aujourd’hui ? Est-ce que cela ne veut pas dire qu’à un moment donné – tout à l’heure monsieur rappelait que cela permettrait de faire des économies – est-ce que cela veut dire que ce sera forcément l’option Est ? Merci !</w:t>
      </w:r>
    </w:p>
    <w:p>
      <w:pPr>
        <w:pStyle w:val="Nom"/>
        <w:rPr/>
      </w:pPr>
      <w:r>
        <w:rPr/>
        <w:t>Jean-Pierre CHAUSSADE</w:t>
      </w:r>
    </w:p>
    <w:p>
      <w:pPr>
        <w:pStyle w:val="Numrationnontitre"/>
        <w:numPr>
          <w:ilvl w:val="0"/>
          <w:numId w:val="0"/>
        </w:numPr>
        <w:ind w:left="0" w:hanging="0"/>
        <w:rPr/>
      </w:pPr>
      <w:r>
        <w:rPr/>
        <w:t>La réponse c’est que nous, nous sommes simplement les animateurs du débat ; donc nous ne prendrons pas de position par rapport à telle ou telle option, par rapport à Bordeaux-Toulouse et par rapport à Bordeaux-Espagne. Donc simplement, c’est une donnée qui rentre dans le débat et c’est à RFF de dire le lien entre les deux et notamment sur cette option 3. Mais nous, nous sommes là pour vous écouter, pour voir vos questions, vos réactions, que nous enregistrons. Donc on ne prendra jamais position pour telle ou telle option.</w:t>
      </w:r>
    </w:p>
    <w:p>
      <w:pPr>
        <w:pStyle w:val="Nom"/>
        <w:rPr/>
      </w:pPr>
      <w:r>
        <w:rPr/>
        <w:t>Christian MAUDET</w:t>
      </w:r>
    </w:p>
    <w:p>
      <w:pPr>
        <w:pStyle w:val="Numrationnontitre"/>
        <w:numPr>
          <w:ilvl w:val="0"/>
          <w:numId w:val="0"/>
        </w:numPr>
        <w:ind w:left="0" w:hanging="0"/>
        <w:rPr/>
      </w:pPr>
      <w:r>
        <w:rPr/>
        <w:t xml:space="preserve">Je crois que effectivement c’est une question et un problème sur lequel il faut être très clair. Revenons à ce qu’était – je ne sais pas si c’est bon ou mauvais souvenir – les trois options de Bordeaux-Toulouse qui avaient été soumises au débat public il y a un an, à peu près, c’était à cette période, il y a un an. A la suite du débat public, là une décision a été prise par RFF. Décision qui a été prise le 13 avril 2006, selon la procédure qui vient d’être évoquée – et qui en quelques mots, dit quoi cette décision ? Elle dit par rapport à la première question : </w:t>
      </w:r>
      <w:r>
        <w:rPr>
          <w:i/>
        </w:rPr>
        <w:t>« oui, un projet de ligne à grande vitesse Bordeaux-Toulouse est opportun »</w:t>
      </w:r>
      <w:r>
        <w:rPr/>
        <w:t xml:space="preserve">. Deuxièmement, et je regarde, je lis parce que tous les mots ont leur importance : </w:t>
      </w:r>
      <w:r>
        <w:rPr>
          <w:i/>
        </w:rPr>
        <w:t>« les études du projet Bordeaux-Toulouse doivent être poursuivies pour les différentes options de passage présentées au débat public »</w:t>
      </w:r>
      <w:r>
        <w:rPr/>
        <w:t xml:space="preserve">. C'est-à-dire qu’en fin de compte, vu le avis contradictoires et divergents, il n’y a pas eu de choix entre l’option nord, l’option centrale et l’option sud, il n’y a pas eu de choix d’option de passage. Les études sont approfondies et devront être poursuivies pour les différentes options de passage présentées au débat public, tout en étant assorti de collectes d’informations complémentaires afin d’affiner la comparaison des options envisagées pour la section Bordeaux-Agen, considérant que les éléments dont on disposait, en particulier justement d’informations complémentaires sur la situation du contexte local, devaient être approfondies. </w:t>
      </w:r>
      <w:r>
        <w:rPr>
          <w:i/>
        </w:rPr>
        <w:t>« Ces études »</w:t>
      </w:r>
      <w:r>
        <w:rPr/>
        <w:t xml:space="preserve"> – je reprends la décision – </w:t>
      </w:r>
      <w:r>
        <w:rPr>
          <w:i/>
        </w:rPr>
        <w:t>« doivent être conduites pour la section Bordeaux-Agen en approfondissant les enjeux pour les territoires traversés et les impacts des différentes options de passage avant de définir à l’issue du débat public Bordeaux-Espagne des orientations pour le choix d’un fuseau »</w:t>
      </w:r>
      <w:r>
        <w:rPr/>
        <w:t>. Donc ce qui a été aussi pris en compte dans la décision, qui avait été réclamé par beaucoup, y compris – si j’ai bon souvenir dans cette salle – c’est de ne pas prendre des décisions définitives sur Bordeaux-Toulouse tant qu’on ne saurait pas comment est fait ou quelle décision sera prise sur le projet Bordeaux-Espagne. Donc ça c’est le contexte lié à la décision sur le projet Bordeaux-Toulouse.</w:t>
      </w:r>
    </w:p>
    <w:p>
      <w:pPr>
        <w:pStyle w:val="Numrationnontitre"/>
        <w:numPr>
          <w:ilvl w:val="0"/>
          <w:numId w:val="0"/>
        </w:numPr>
        <w:ind w:left="0" w:hanging="0"/>
        <w:rPr/>
      </w:pPr>
      <w:r>
        <w:rPr/>
        <w:t>Maintenant – comme je vous disais tout à l’heure – pour Bordeaux-Espagne, on peut avoir une décision aussi bien pour le scénario 1, pour le scénario 2, pour le scénario 3. Ce qu’on a simplement dit pour le scénario 3 – et c’est précisé – c’est qu’à partir du moment où c’est le scénario 3, c'est-à-dire l’est, qui serait choisi, bien sûr, on ne va pas étudier d’une manière autonome la liaison Bordeaux-Toulouse et Bordeaux-Espagne dans ce cas-là. Et en fin de compte, c’est l’ensemble des enjeux et des problèmes environnementaux et de contexte local qu’il faudra prendre en compte pour savoir dans le secteur commun et la poche qu’on évoquait tout à l’heure, ressemble à la poche surtout du scénario central et du scénario sud de Bordeaux-Toulouse puisque si c’est au nord de la Garonne, pour Bordeaux-Espagne ce n’est quand même pas le chemin le plus court. Donc c’est bien dans ce contexte-là que dans l’option de passage de Bordeaux-Espagne on a repris les options possibles de passage de Bordeaux-Toulouse pour que, selon la décision qui sera prise, à l’issue du débat public Bordeaux-Espagne, une réflexion globale, en particulier par rapport au tronc commun, qui représente quand même un enjeu important, on ne va pas, dans ce secteur-là, ce n’est sûrement pas facile de trouver un passage, on ne va pas en trouver deux. Donc surtout dans ce tronçon commun, d’essayer de trouver pour les deux lignes le meilleur passage possible avec des aspects économiques, bien sûr s’il y a un tronc commun, son coût – c’est ce que j’évoquais tout à l’heure – sera partagé. L’hypothèse pour le moment, c’est de le partager entre les deux projets. Et puis aussi, il y a des enjeux communs en terme de consommation d’espaces, d’environnement, d’avoir une seule infrastructure au lieu de plusieurs infrastructures.</w:t>
      </w:r>
    </w:p>
    <w:p>
      <w:pPr>
        <w:pStyle w:val="Nom"/>
        <w:rPr/>
      </w:pPr>
      <w:r>
        <w:rPr/>
        <w:t>De la salle</w:t>
      </w:r>
    </w:p>
    <w:p>
      <w:pPr>
        <w:pStyle w:val="Numrationnontitre"/>
        <w:numPr>
          <w:ilvl w:val="0"/>
          <w:numId w:val="0"/>
        </w:numPr>
        <w:ind w:left="0" w:hanging="0"/>
        <w:rPr/>
      </w:pPr>
      <w:r>
        <w:rPr/>
        <w:t>Merci ! Toujours par rapport à cela : sur le tronc commun, est-ce qu’on gardera simplement deux voies ou est-ce qu’on sera obligé d’en faire plus ? Trois ou quatre ?</w:t>
      </w:r>
    </w:p>
    <w:p>
      <w:pPr>
        <w:pStyle w:val="Nom"/>
        <w:rPr/>
      </w:pPr>
      <w:r>
        <w:rPr/>
        <w:t>Christian MAUDET</w:t>
      </w:r>
    </w:p>
    <w:p>
      <w:pPr>
        <w:pStyle w:val="Numrationnontitre"/>
        <w:numPr>
          <w:ilvl w:val="0"/>
          <w:numId w:val="0"/>
        </w:numPr>
        <w:ind w:left="0" w:hanging="0"/>
        <w:rPr/>
      </w:pPr>
      <w:r>
        <w:rPr/>
        <w:t>Non ! Le tronc commun est à deux voies.</w:t>
      </w:r>
    </w:p>
    <w:p>
      <w:pPr>
        <w:pStyle w:val="Nom"/>
        <w:rPr/>
      </w:pPr>
      <w:r>
        <w:rPr/>
        <w:t>Jean-Pierre CHAUSSADE</w:t>
      </w:r>
    </w:p>
    <w:p>
      <w:pPr>
        <w:pStyle w:val="Numrationnontitre"/>
        <w:numPr>
          <w:ilvl w:val="0"/>
          <w:numId w:val="0"/>
        </w:numPr>
        <w:ind w:left="0" w:hanging="0"/>
        <w:rPr/>
      </w:pPr>
      <w:r>
        <w:rPr/>
        <w:t>Peut-être qu’il serait intéressant de dire pourquoi.</w:t>
      </w:r>
    </w:p>
    <w:p>
      <w:pPr>
        <w:pStyle w:val="Nom"/>
        <w:rPr/>
      </w:pPr>
      <w:r>
        <w:rPr/>
        <w:t>Christian MAUDET</w:t>
      </w:r>
    </w:p>
    <w:p>
      <w:pPr>
        <w:pStyle w:val="Numrationnontitre"/>
        <w:numPr>
          <w:ilvl w:val="0"/>
          <w:numId w:val="0"/>
        </w:numPr>
        <w:ind w:left="0" w:hanging="0"/>
        <w:rPr/>
      </w:pPr>
      <w:r>
        <w:rPr/>
        <w:t>Le tronc commun est à deux voies parce qu’en fait il s’agit – tout le monde a en tête – un peu comme un tronc commun qui est à la sortie de Paris, quand on sort de Montparnasse, il y a un tronc commun jusqu’à Courtalain entre la ligne qui descend sur Tours et entre la ligne qui va vers la Bretagne. Et en fin de compte, même si on cumule le trafic des trains à grande vitesse qui iront vers le sud de l’Aquitaine et l’Espagne, la capacité d’une ligne à deux voies suffit largement. En gros, l’ordre de grandeur pour Toulouse, on n’a pas changé ; c’est à peu près 36 trains, c'est-à-dire 18 allers-retours par jour. Pour Bordeaux sud de l’Aquitaine Espagne c’est à peu près – c’est même un peu moins – selon les options de desserte plus ou moins, la fréquentation c’est entre 30 et 34. Vous avez entre 64 et 70 trains. Deux voies c’est largement suffisant.</w:t>
      </w:r>
    </w:p>
    <w:p>
      <w:pPr>
        <w:pStyle w:val="Nom"/>
        <w:rPr/>
      </w:pPr>
      <w:r>
        <w:rPr/>
        <w:t>De la salle</w:t>
      </w:r>
    </w:p>
    <w:p>
      <w:pPr>
        <w:pStyle w:val="Numrationnontitre"/>
        <w:numPr>
          <w:ilvl w:val="0"/>
          <w:numId w:val="0"/>
        </w:numPr>
        <w:ind w:left="0" w:hanging="0"/>
        <w:rPr/>
      </w:pPr>
      <w:r>
        <w:rPr/>
        <w:t>Merci de redire votre nom même si on vous connaît, c’est pour l’enregistrement.</w:t>
      </w:r>
    </w:p>
    <w:p>
      <w:pPr>
        <w:pStyle w:val="Nom"/>
        <w:rPr/>
      </w:pPr>
      <w:r>
        <w:rPr/>
        <w:t>Laurent COGOMBLES</w:t>
      </w:r>
    </w:p>
    <w:p>
      <w:pPr>
        <w:pStyle w:val="Numrationnontitre"/>
        <w:numPr>
          <w:ilvl w:val="0"/>
          <w:numId w:val="0"/>
        </w:numPr>
        <w:ind w:left="0" w:hanging="0"/>
        <w:rPr/>
      </w:pPr>
      <w:r>
        <w:rPr/>
        <w:t>Laurent Cogombles, syndicat de Pessac-Léognan. Je voulais est-ce que vous savez s’il existe un projet de ligne ferroviaire parallèle au grand contournement et qui pourrait se connecter avec ces lignes qui descendent au sud de Bordeaux ou vers Toulouse ? Est-ce que ça a du sens ? Parce que quand on voit les cartes que vous avez montrées tout à l’heure, il y a quand même un flux important de l’Espagne vers le nord de l’Europe, tout ce flux n’a pas forcément l’obligation de passer par la gare Saint-Jean. Est cela a été étudié ? Est-ce que ça a du sens d’après vous ?</w:t>
      </w:r>
    </w:p>
    <w:p>
      <w:pPr>
        <w:pStyle w:val="Nom"/>
        <w:rPr/>
      </w:pPr>
      <w:r>
        <w:rPr/>
        <w:t>Christian MAUDET</w:t>
      </w:r>
    </w:p>
    <w:p>
      <w:pPr>
        <w:pStyle w:val="Numrationnontitre"/>
        <w:numPr>
          <w:ilvl w:val="0"/>
          <w:numId w:val="0"/>
        </w:numPr>
        <w:ind w:left="0" w:hanging="0"/>
        <w:rPr/>
      </w:pPr>
      <w:r>
        <w:rPr/>
        <w:t>Je dirai que votre question est très pertinente et ça me permet de revenir sur le problème des délais de mise au point des projets importants comme celui-ci. Je disais le départ du projet c’est la gare Saint-Jean parce qu’en fin de compte les décisions qui ont été prises au début des années 90 sur toute l’infrastructure ferroviaire au nord de Bordeaux ont été concentrées sur la gare Saint-Jean. Sans revenir sur l’histoire, mais monsieur Lurton</w:t>
      </w:r>
      <w:r>
        <w:fldChar w:fldCharType="begin"/>
      </w:r>
      <w:r>
        <w:rPr/>
        <w:instrText xml:space="preserve"> XE " monsieur Dureton" </w:instrText>
      </w:r>
      <w:r>
        <w:rPr/>
        <w:fldChar w:fldCharType="separate"/>
      </w:r>
      <w:r>
        <w:rPr/>
      </w:r>
      <w:r>
        <w:rPr/>
        <w:fldChar w:fldCharType="end"/>
      </w:r>
      <w:r>
        <w:rPr/>
        <w:t xml:space="preserve"> doit s’en souvenir, il y avait eu à la fin des années 80 début des années 90, un projet de ligne à grande vitesse dit </w:t>
      </w:r>
      <w:r>
        <w:rPr>
          <w:i/>
        </w:rPr>
        <w:t>« grand sud »</w:t>
      </w:r>
      <w:r>
        <w:rPr/>
        <w:t xml:space="preserve"> qui allait directement vers Toulouse, qui traversait l’entre deux mers avec simplement un raccordement sur Bordeaux. Et à cette époque-là, les milieux aquitains, girondins et bordelais avaient dit </w:t>
      </w:r>
      <w:r>
        <w:rPr>
          <w:i/>
        </w:rPr>
        <w:t>« il n’en est pas question. Il ne faut pas que la ligne à grande vitesse évite l’agglomération de Bordeaux. Il faut que le terminus de la ligne à grande vitesse soit la gare Saint-Jean »</w:t>
      </w:r>
      <w:r>
        <w:rPr/>
        <w:t>. Très bien ! Les copies ont été reprises et les décisions étaient prises au début des années 90, et en 94, la décision d’une nouvelle ligne à grande vitesse qui ne passe plus du tout par le même itinéraire puisqu’il arrive par Saint André de Cubzac puis par Libourne a été retenu pour arriver à la gare Saint-Jean. Et ce que j’évoquais tout à l’heure, la mise à quatre voies du nord de la gare Saint-Jean jusqu’à la ligne nouvelle dans le même esprit tout à fait que ce que l’on proposa, les décisions ont été également prises dans ces années-là pour réalisation. Cela fait 10 à 15 ans que des décisions ont été prises et des investissements très importants faits pour arriver à la gare Saint-Jean. Maintenant qu’on est à la gare Saint-Jean, il faut bien ressortir par le sud. Et on ressortait par ailleurs, une grande partie des investissements qui se chiffrent même à plusieurs centaines de millions voire milliards, pourraient paraître comme obsolètes ou non utiles et feraient l’objet d’une fausse route. Donc c’est un peu pour cela que l’origine de notre projet, c’est bien la gare Saint-Jean.</w:t>
      </w:r>
    </w:p>
    <w:p>
      <w:pPr>
        <w:pStyle w:val="Numrationnontitre"/>
        <w:numPr>
          <w:ilvl w:val="0"/>
          <w:numId w:val="0"/>
        </w:numPr>
        <w:ind w:left="0" w:hanging="0"/>
        <w:rPr/>
      </w:pPr>
      <w:r>
        <w:rPr/>
        <w:t>Néanmoins votre question sur le contournement ferroviaire de Bordeaux n’est pas une mauvaise question parce qu’en particulier à la suite du débat public sur le contournement autoroutier de Bordeaux, c’est vrai que la décision ministérielle a souhaité que le contournement autoroutier de Bordeaux prévoit la possibilité d’un jumelage avec une infrastructure ferroviaire, parce que là on raisonne à 2020, mais quand on fait des voies ferrées, on voit bien celles qui existent. Ce n’est pas pour 10 ans ou 20 ans. C’est ces infrastructures qui sont utilisées pendant 50 ans, 100 ans, 150 ans même pour certaines. Et ce que l’on peut estimer à l’heure actuelle, mais cela devient de plus en plus dur la politique-fiction, c’est que même le réseau que l’on prévoit à l’heure actuelle, vers les années 2040-2050 peut-être, il sera encore insuffisant. Et à nouveau la question d’un contournement ferroviaire de Bordeaux pourra se poser ; et autant prendre des précautions tout de suite. C’est un peu ça l’enjeu et la réponse à votre question.</w:t>
      </w:r>
    </w:p>
    <w:p>
      <w:pPr>
        <w:pStyle w:val="Nom"/>
        <w:rPr/>
      </w:pPr>
      <w:r>
        <w:rPr/>
        <w:t>Jean-Louis VIVIERE, Directeur du syndicat viticole des Graves</w:t>
      </w:r>
    </w:p>
    <w:p>
      <w:pPr>
        <w:pStyle w:val="Numrationnontitre"/>
        <w:numPr>
          <w:ilvl w:val="0"/>
          <w:numId w:val="0"/>
        </w:numPr>
        <w:ind w:left="0" w:hanging="0"/>
        <w:rPr/>
      </w:pPr>
      <w:r>
        <w:rPr/>
        <w:t>Jean-Louis Vivière</w:t>
      </w:r>
      <w:r>
        <w:fldChar w:fldCharType="begin"/>
      </w:r>
      <w:r>
        <w:rPr/>
        <w:instrText xml:space="preserve"> XE "Jean-Louis Vivières" </w:instrText>
      </w:r>
      <w:r>
        <w:rPr/>
        <w:fldChar w:fldCharType="separate"/>
      </w:r>
      <w:r>
        <w:rPr/>
      </w:r>
      <w:r>
        <w:rPr/>
        <w:fldChar w:fldCharType="end"/>
      </w:r>
      <w:r>
        <w:rPr/>
        <w:t>, du syndicat des Graves. Je voulais savoir s’il était envisageable d’avoir une sortie par l’ouest de Bordeaux avec un embranchement vers Toulouse plus loin ? Ce qui éviterait totalement la région des Graves. Et deuxième question : j’ai eu l’impression dans vos propos que la solution par le sud – vous venez même de le dire – était déjà pratiquement choisie.</w:t>
      </w:r>
    </w:p>
    <w:p>
      <w:pPr>
        <w:pStyle w:val="Nom"/>
        <w:rPr/>
      </w:pPr>
      <w:r>
        <w:rPr/>
        <w:t>Christian MAUDET</w:t>
      </w:r>
    </w:p>
    <w:p>
      <w:pPr>
        <w:pStyle w:val="Numrationnontitre"/>
        <w:numPr>
          <w:ilvl w:val="0"/>
          <w:numId w:val="0"/>
        </w:numPr>
        <w:ind w:left="0" w:hanging="0"/>
        <w:rPr/>
      </w:pPr>
      <w:r>
        <w:rPr/>
        <w:t>Par le sud ?</w:t>
      </w:r>
    </w:p>
    <w:p>
      <w:pPr>
        <w:pStyle w:val="Nom"/>
        <w:rPr/>
      </w:pPr>
      <w:r>
        <w:rPr/>
        <w:t>Jean-Louis VIVIERE</w:t>
      </w:r>
    </w:p>
    <w:p>
      <w:pPr>
        <w:pStyle w:val="Numrationnontitre"/>
        <w:numPr>
          <w:ilvl w:val="0"/>
          <w:numId w:val="0"/>
        </w:numPr>
        <w:ind w:left="0" w:hanging="0"/>
        <w:rPr/>
      </w:pPr>
      <w:r>
        <w:rPr/>
        <w:t>Oui, vous avez dit par le sud. Par l’est si vous préférez, à cause des options de la gares Saint-Jean, Hourcade et compagnies. J’ai l’impression que le tri est fait déjà.</w:t>
      </w:r>
    </w:p>
    <w:p>
      <w:pPr>
        <w:pStyle w:val="Nom"/>
        <w:rPr/>
      </w:pPr>
      <w:r>
        <w:rPr/>
        <w:t>Christian MAUDET</w:t>
      </w:r>
    </w:p>
    <w:p>
      <w:pPr>
        <w:pStyle w:val="Numrationnontitre"/>
        <w:numPr>
          <w:ilvl w:val="0"/>
          <w:numId w:val="0"/>
        </w:numPr>
        <w:ind w:left="0" w:hanging="0"/>
        <w:rPr/>
      </w:pPr>
      <w:r>
        <w:rPr/>
        <w:t>Par rapport à Hourcade, la fonction logistique pour le fret de Hourcade est bien sûr maintenue. Avec le fait que justement, à l’heure actuelle, un des gros problèmes du fonctionnement de la gare Saint-Jean par rapport au fret, c’est que – vous êtes tous allés dans la gare Saint-Jean – les trains de voyageurs sont plutôt du côté du, forcément du bâtiment voyageurs, donc à l’ouest, et les trains de marchandises passent plutôt au fond à l’ouest, si bien que presque tous les trains de marchandises qui vont même en Espagne sont obligés de passer par le centre d’Hourcade pour pouvoir traverser la gare Saint-Jean. Très peu y vont directement. Ils descendent, ils vont à Hourcade, ils rebroussent dans l’autre sens pour prendre le petit raccordement en bas de la gare Saint-Jean et repartir vers l’Espagne ; avec la mise à quatre voies. Peut-être que c’est proposé dans le scénario par l’ouest, que ce soit le 1 ou le 2 ; avec la mise à quatre voies du nouveau pont qui est en cours de construction sur la Garonne, ils pourront au contraire aller plus directement, sans avoir à passer par le centre de tri d’Hourcade.</w:t>
      </w:r>
    </w:p>
    <w:p>
      <w:pPr>
        <w:pStyle w:val="Numrationnontitre"/>
        <w:numPr>
          <w:ilvl w:val="0"/>
          <w:numId w:val="0"/>
        </w:numPr>
        <w:ind w:left="0" w:hanging="0"/>
        <w:rPr/>
      </w:pPr>
      <w:r>
        <w:rPr/>
        <w:t>En ce qui concerne le problème des trains de marchandises, il n’y aucune ambiguïté. Tous les trains de marchandises qui iront vers l’Espagne sortiront par l’ouest de l’agglomération. La question en fin de compte de sortie est ou de sortie ouest ne se pose que pour les TGV et les trains de grande vitesse, absolument pas pour les trains de marchandises.</w:t>
      </w:r>
    </w:p>
    <w:p>
      <w:pPr>
        <w:pStyle w:val="Nom"/>
        <w:rPr/>
      </w:pPr>
      <w:r>
        <w:rPr/>
        <w:t>Jean-Pierre CHAUSSADE</w:t>
      </w:r>
    </w:p>
    <w:p>
      <w:pPr>
        <w:pStyle w:val="Numrationnontitre"/>
        <w:numPr>
          <w:ilvl w:val="0"/>
          <w:numId w:val="0"/>
        </w:numPr>
        <w:ind w:left="0" w:hanging="0"/>
        <w:rPr/>
      </w:pPr>
      <w:r>
        <w:rPr/>
        <w:t>J’ai cru entendre une demande particulière. Est-ce que les deux tracés …</w:t>
      </w:r>
    </w:p>
    <w:p>
      <w:pPr>
        <w:pStyle w:val="Nom"/>
        <w:rPr/>
      </w:pPr>
      <w:r>
        <w:rPr/>
        <w:t>Christian MAUDET</w:t>
      </w:r>
    </w:p>
    <w:p>
      <w:pPr>
        <w:pStyle w:val="Numrationnontitre"/>
        <w:numPr>
          <w:ilvl w:val="0"/>
          <w:numId w:val="0"/>
        </w:numPr>
        <w:ind w:left="0" w:hanging="0"/>
        <w:rPr/>
      </w:pPr>
      <w:r>
        <w:rPr/>
        <w:t>On peut peut-être venir sur les cartes du recueil des données environnementales – Je vais vous trouver ça. Excusez-moi ! Je ne sais pas, peut-être la 268. C’est peut-être celle où on verra le mieux le problème, qui est un peu un zoom sur la sortie de Bordeaux, que ce soit par l’ouest ou par l’est. Dans les données environnementales, on était venu regarder jusque par ici ; parce que c’était un peu l’inverse de ce que vous évoquez. On s’était dit : après tout si on sortait par l’est et qu’on rejoignait l’ouest. Donc on avait étudié, on avait regardé ce que donnerait un demi contournement – ce n’est pas un contournement complet mais un demi contournement. Et puis, là, quand on a commencé à regarder les contraintes environnementales et les problèmes – on est en plein milieu là du Pessac Léognan, la Technopole Montesquieu est par là – on a complètement abandonné cette idée de pouvoir faire au sud de l’agglomération un barreau, une transversale en fin de compte qui pourrait permettre au sud de l’agglomération, soit passer de l’ouest à l’est, soit passer de l’est à l’ouest, puisqu’on a considéré que ce triangle-là où il n’y a pour le moment aucune grande infrastructure (que ce soit routière et ferroviaire) justement il fallait essayer de l’éviter.</w:t>
      </w:r>
    </w:p>
    <w:p>
      <w:pPr>
        <w:pStyle w:val="Nom"/>
        <w:rPr/>
      </w:pPr>
      <w:r>
        <w:rPr/>
        <w:t>Jean-Pierre CHAUSSADE</w:t>
      </w:r>
    </w:p>
    <w:p>
      <w:pPr>
        <w:pStyle w:val="Numrationnontitre"/>
        <w:numPr>
          <w:ilvl w:val="0"/>
          <w:numId w:val="0"/>
        </w:numPr>
        <w:ind w:left="0" w:hanging="0"/>
        <w:rPr/>
      </w:pPr>
      <w:r>
        <w:rPr/>
        <w:t>Monsieur Vivière</w:t>
      </w:r>
      <w:r>
        <w:fldChar w:fldCharType="begin"/>
      </w:r>
      <w:r>
        <w:rPr/>
        <w:instrText xml:space="preserve"> XE "Monsieur Vivières" </w:instrText>
      </w:r>
      <w:r>
        <w:rPr/>
        <w:fldChar w:fldCharType="separate"/>
      </w:r>
      <w:r>
        <w:rPr/>
      </w:r>
      <w:r>
        <w:rPr/>
        <w:fldChar w:fldCharType="end"/>
      </w:r>
      <w:r>
        <w:rPr/>
        <w:t xml:space="preserve"> vous pensiez peut-être à quelque chose de différent ? Est-ce que vous pouvez préciser votre idée ?</w:t>
      </w:r>
    </w:p>
    <w:p>
      <w:pPr>
        <w:pStyle w:val="Nom"/>
        <w:rPr/>
      </w:pPr>
      <w:r>
        <w:rPr/>
        <w:t>Jean-Louis VIVIERE</w:t>
      </w:r>
    </w:p>
    <w:p>
      <w:pPr>
        <w:pStyle w:val="Numrationnontitre"/>
        <w:numPr>
          <w:ilvl w:val="0"/>
          <w:numId w:val="0"/>
        </w:numPr>
        <w:ind w:left="0" w:hanging="0"/>
        <w:rPr/>
      </w:pPr>
      <w:r>
        <w:rPr/>
        <w:t>Je vais me rapprocher de la carte. L’idée que je disais, c’était quand on passait  par, par exemple on arrivait vers Marcheprime, avec une sortie pour Irun, que ça soit l’un des scénarios, et j’imaginais un embranchement pour Toulouse qui pouvait passer par là et rejoindre Captieux. C’est cela que j’imaginais. Et vous évitiez en gros toute l’agglomération des Graves de Nord Pessac Léognan.</w:t>
      </w:r>
    </w:p>
    <w:p>
      <w:pPr>
        <w:pStyle w:val="Nom"/>
        <w:rPr/>
      </w:pPr>
      <w:r>
        <w:rPr/>
        <w:t>Christian MAUDET</w:t>
      </w:r>
    </w:p>
    <w:p>
      <w:pPr>
        <w:pStyle w:val="Numrationnontitre"/>
        <w:numPr>
          <w:ilvl w:val="0"/>
          <w:numId w:val="0"/>
        </w:numPr>
        <w:ind w:left="0" w:hanging="0"/>
        <w:rPr/>
      </w:pPr>
      <w:r>
        <w:rPr/>
        <w:t>Reprenons la carte générale des trois scénarios et des trois options de passage – la 13 que l’on avait tout à l’heure. Parce qu’on a – il faut expliquer un peu la logique – ça c’est en gros la carte que vous avez dans le document de synthèse. Quand on disait par l’est ou par l’ouest, c’est qu’en fin de compte ces options de passage représentent plutôt en termes de démarche l’élimination d’un certain nombre de secteurs dont on a considéré qu’on pouvait difficilement y passer. Et vous n’êtes pas sans ignorer qu’au milieu des Landes-là, il y a le parc – c’est là 29 – naturel régional des Landes de Gascogne, qui est certes traversé par la voie ferrée actuelle et l’autoroute ; mais dont on a pris l’option – maintenant si on nous dit que c’est possible, on sera prêt à l’écouter – que dans le parc régional des Landes de Gascogne, il ne fallait pas créer de nouveaux corridors de transport. A la limite, on pouvait, soit dans la ligne existante, soit le long de l’autoroute essayer d’utiliser les couloirs qui existent, mais de ne pas en créer de nouveaux ; en particulier là on voit où est Captieux. La future autoroute A65 qui est presque à l’extérieur là déjà. Et si on passe en option est par là, on essayera aussi – comme je vous disais – de se jumeler au maximum pour essayer de passer à l’extérieur. L’option là avait été prise de ne pas retraverser par une infrastructure le parc naturel régional.</w:t>
      </w:r>
    </w:p>
    <w:p>
      <w:pPr>
        <w:pStyle w:val="Nom"/>
        <w:rPr/>
      </w:pPr>
      <w:r>
        <w:rPr/>
        <w:t>De la salle</w:t>
      </w:r>
    </w:p>
    <w:p>
      <w:pPr>
        <w:pStyle w:val="Numrationnontitre"/>
        <w:numPr>
          <w:ilvl w:val="0"/>
          <w:numId w:val="0"/>
        </w:numPr>
        <w:ind w:left="0" w:hanging="0"/>
        <w:rPr/>
      </w:pPr>
      <w:r>
        <w:rPr/>
        <w:t>Oui, j’étais en train de dire – André Lurton</w:t>
      </w:r>
      <w:r>
        <w:fldChar w:fldCharType="begin"/>
      </w:r>
      <w:r>
        <w:rPr/>
        <w:instrText xml:space="preserve"> XE " André Dureton" </w:instrText>
      </w:r>
      <w:r>
        <w:rPr/>
        <w:fldChar w:fldCharType="separate"/>
      </w:r>
      <w:r>
        <w:rPr/>
      </w:r>
      <w:r>
        <w:rPr/>
        <w:fldChar w:fldCharType="end"/>
      </w:r>
      <w:r>
        <w:rPr/>
        <w:t xml:space="preserve"> – que l’on préfère sacrifier les vignobles qui ont un potentiel économique bien supérieur à la Lande quelle qu’elle soit, et pour protéger quelques oiseaux, quelques lapins, quelques insectes – je répète ce que j’ai dit – sur des surfaces pareilles, je l’ai dit tout à l’heure pour </w:t>
      </w:r>
      <w:r>
        <w:rPr>
          <w:i/>
        </w:rPr>
        <w:t>Natura 2000</w:t>
      </w:r>
      <w:r>
        <w:rPr/>
        <w:t>. Ce n’est pas parce qu’on ira se promener dans les Landes, dans le parc naturel qu’on va le détruire complètement. Par contre, si on va se promener dans les vignobles, on va les détruire complètement. L’idée d’ailleurs de Jean-Louis Vivière</w:t>
      </w:r>
      <w:r>
        <w:fldChar w:fldCharType="begin"/>
      </w:r>
      <w:r>
        <w:rPr/>
        <w:instrText xml:space="preserve"> XE "Jean-Louis Vivières»" </w:instrText>
      </w:r>
      <w:r>
        <w:rPr/>
        <w:fldChar w:fldCharType="separate"/>
      </w:r>
      <w:r>
        <w:rPr/>
      </w:r>
      <w:r>
        <w:rPr/>
        <w:fldChar w:fldCharType="end"/>
      </w:r>
      <w:r>
        <w:rPr/>
        <w:t>, j’aurais été content qu’il revienne l’expliquer si c’est possible sur les cartes. Moi je pense qu’il faut regarder le scénario, si cela ne touche pas les Landes.</w:t>
      </w:r>
    </w:p>
    <w:p>
      <w:pPr>
        <w:pStyle w:val="Nom"/>
        <w:rPr/>
      </w:pPr>
      <w:r>
        <w:rPr/>
        <w:t>Christian MAUDET</w:t>
      </w:r>
    </w:p>
    <w:p>
      <w:pPr>
        <w:pStyle w:val="Numrationnontitre"/>
        <w:numPr>
          <w:ilvl w:val="0"/>
          <w:numId w:val="0"/>
        </w:numPr>
        <w:ind w:left="0" w:hanging="0"/>
        <w:rPr/>
      </w:pPr>
      <w:r>
        <w:rPr/>
        <w:t>Le 13 ! Là où il y a les communes.</w:t>
      </w:r>
    </w:p>
    <w:p>
      <w:pPr>
        <w:pStyle w:val="Nom"/>
        <w:rPr/>
      </w:pPr>
      <w:r>
        <w:rPr/>
        <w:t>Jean-Louis VIVIERE</w:t>
      </w:r>
    </w:p>
    <w:p>
      <w:pPr>
        <w:pStyle w:val="Numrationnontitre"/>
        <w:numPr>
          <w:ilvl w:val="0"/>
          <w:numId w:val="0"/>
        </w:numPr>
        <w:ind w:left="0" w:hanging="0"/>
        <w:rPr/>
      </w:pPr>
      <w:r>
        <w:rPr/>
        <w:t>Non ! Mais effectivement, il y a le parc des Landes de Gascogne mais il y a quand même une partie qui peut être longée. On n’hésite pas avec l’A65 de passer sur les bords, et on pourrait passer sur les marges. Vous savez le problème des marges c’est toujours quelque chose de fluctuant.</w:t>
      </w:r>
    </w:p>
    <w:p>
      <w:pPr>
        <w:pStyle w:val="Nom"/>
        <w:rPr/>
      </w:pPr>
      <w:r>
        <w:rPr/>
        <w:t>Christian MAUDET</w:t>
      </w:r>
    </w:p>
    <w:p>
      <w:pPr>
        <w:pStyle w:val="Numrationnontitre"/>
        <w:numPr>
          <w:ilvl w:val="0"/>
          <w:numId w:val="0"/>
        </w:numPr>
        <w:ind w:left="0" w:hanging="0"/>
        <w:rPr/>
      </w:pPr>
      <w:r>
        <w:rPr/>
        <w:t xml:space="preserve">Là, on est sur l’option est. Venons peut-être plus en détail sur l’option est. Prenons par exemple la 261. Voilà le périmètre d’études qui a été fait sur l’option est où on voit là les bords du parc régional. La suivante – la 262 – qui est les options de passage par rapport à cela. Effectivement, là on est en bordure du parc régional dans une zone qui est essentiellement une zone de forêt. Prenons la 264, on voit bien sur la 264. Voilà, toutes les zones AOC là elles sont en violet. Effectivement, là on voit ici – on le dit dans notre dossier – à l’intérieur d’ailleurs, ce n’est pas très différent même si ce n’est pas exprimé de la même manière, mais des deux enjeux possibles. Soit on essaie de suivre au maximum les infrastructures – là vous imaginez la difficulté quand même – en disant on essaie de suivre l’autoroute par exemple – ça c’est l’autoroute – et puis la future autoroute qui descend, on essaie de suivre au maximum. Soit au contraire, on s’écarte des infrastructures existantes et par rapport à ce que vous disiez là, les deux points durs du vignoble, c'est-à-dire tout le Pessac-Léognan ici et si on arrive dans tout le Sauternais ; là on a toute une zone qui n’est pas encore dans le parc naturel et qui n’est qu’une zone forestière. Là, on a les sylviculteurs. Les sylviculteurs ils nous disent </w:t>
      </w:r>
      <w:r>
        <w:rPr>
          <w:i/>
        </w:rPr>
        <w:t>« il faut mieux aller par là que chez nous »</w:t>
      </w:r>
      <w:r>
        <w:rPr/>
        <w:t>.</w:t>
      </w:r>
    </w:p>
    <w:p>
      <w:pPr>
        <w:pStyle w:val="Numrationnontitre"/>
        <w:numPr>
          <w:ilvl w:val="0"/>
          <w:numId w:val="0"/>
        </w:numPr>
        <w:ind w:left="0" w:hanging="0"/>
        <w:rPr/>
      </w:pPr>
      <w:r>
        <w:rPr/>
        <w:t>Mais on voit bien – c’est ce que je disais tout à l’heure – que la largeur de cette option de passage permet en fin de compte une confrontation et un débat entre les différents enjeux et une recherche du meilleur équilibre ou du meilleur compromis. Vous adopterez la formule la plus satisfaisante.</w:t>
      </w:r>
    </w:p>
    <w:p>
      <w:pPr>
        <w:pStyle w:val="Nom"/>
        <w:rPr/>
      </w:pPr>
      <w:r>
        <w:rPr/>
        <w:t>De la salle</w:t>
      </w:r>
    </w:p>
    <w:p>
      <w:pPr>
        <w:pStyle w:val="Numrationnontitre"/>
        <w:numPr>
          <w:ilvl w:val="0"/>
          <w:numId w:val="0"/>
        </w:numPr>
        <w:ind w:left="0" w:hanging="0"/>
        <w:rPr/>
      </w:pPr>
      <w:r>
        <w:rPr/>
        <w:t>Monsieur Maudet, vous n’avez pas répondu à la question que vous a posée Jean-Louis Vivière</w:t>
      </w:r>
      <w:r>
        <w:fldChar w:fldCharType="begin"/>
      </w:r>
      <w:r>
        <w:rPr/>
        <w:instrText xml:space="preserve"> XE "Jean-Louis Vivières" </w:instrText>
      </w:r>
      <w:r>
        <w:rPr/>
        <w:fldChar w:fldCharType="separate"/>
      </w:r>
      <w:r>
        <w:rPr/>
      </w:r>
      <w:r>
        <w:rPr/>
        <w:fldChar w:fldCharType="end"/>
      </w:r>
      <w:r>
        <w:rPr/>
        <w:t>. Il vous a demandé si on pouvait faire un barreau qui faisant une sortie par l’ouest.</w:t>
      </w:r>
    </w:p>
    <w:p>
      <w:pPr>
        <w:pStyle w:val="Nom"/>
        <w:rPr/>
      </w:pPr>
      <w:r>
        <w:rPr/>
        <w:t>Christian MAUDET</w:t>
      </w:r>
    </w:p>
    <w:p>
      <w:pPr>
        <w:pStyle w:val="Numrationnontitre"/>
        <w:numPr>
          <w:ilvl w:val="0"/>
          <w:numId w:val="0"/>
        </w:numPr>
        <w:ind w:left="0" w:hanging="0"/>
        <w:rPr/>
      </w:pPr>
      <w:r>
        <w:rPr/>
        <w:t>Par l’ouest reviendrait jusqu’à Captieux.</w:t>
      </w:r>
    </w:p>
    <w:p>
      <w:pPr>
        <w:pStyle w:val="Nom"/>
        <w:rPr/>
      </w:pPr>
      <w:r>
        <w:rPr/>
        <w:t>De la salle</w:t>
      </w:r>
    </w:p>
    <w:p>
      <w:pPr>
        <w:pStyle w:val="Numrationnontitre"/>
        <w:numPr>
          <w:ilvl w:val="0"/>
          <w:numId w:val="0"/>
        </w:numPr>
        <w:ind w:left="0" w:hanging="0"/>
        <w:rPr/>
      </w:pPr>
      <w:r>
        <w:rPr/>
        <w:t>Et qui reviendra ensuite se promener jusqu’à Captieux.</w:t>
      </w:r>
    </w:p>
    <w:p>
      <w:pPr>
        <w:pStyle w:val="Nom"/>
        <w:rPr/>
      </w:pPr>
      <w:r>
        <w:rPr/>
        <w:t>Christian MAUDET</w:t>
      </w:r>
    </w:p>
    <w:p>
      <w:pPr>
        <w:pStyle w:val="Numrationnontitre"/>
        <w:numPr>
          <w:ilvl w:val="0"/>
          <w:numId w:val="0"/>
        </w:numPr>
        <w:ind w:left="0" w:hanging="0"/>
        <w:rPr/>
      </w:pPr>
      <w:r>
        <w:rPr/>
        <w:t xml:space="preserve">Ce n’est pas un scénario qu’on a étudié, mais il y a eu d’autres propositions de scénarios qu’on n’avait pas étudiées, qui ont été enregistrées. Et la période du débat public permet l’expression de contre-propositions, de contre-projets. Il y en a qui nous ont proposé – d’ailleurs c’était le syndicat des sylviculteurs de dire – </w:t>
      </w:r>
      <w:r>
        <w:rPr>
          <w:i/>
        </w:rPr>
        <w:t>« pourquoi vous ne suivez pas à travers le parc régional des Landes de Gascogne le grand couloir des lignes à haute tension ? »</w:t>
      </w:r>
      <w:r>
        <w:rPr/>
        <w:t xml:space="preserve"> Il y a un grand couloir de lignes haute tension nord-sud, la grande ligne entre Saucats et le Nord de Dax. C’est aussi une grande trouée qui traverse là – ce n’est plus en est-ouest, c’est en nord-sud – le parc naturel. Mais aussi il y a une option, une idée qui a été développée par les syndicats de sylviculteurs.</w:t>
      </w:r>
    </w:p>
    <w:p>
      <w:pPr>
        <w:pStyle w:val="Nom"/>
        <w:rPr/>
      </w:pPr>
      <w:r>
        <w:rPr/>
        <w:t>De la salle</w:t>
      </w:r>
    </w:p>
    <w:p>
      <w:pPr>
        <w:pStyle w:val="Numrationnontitre"/>
        <w:numPr>
          <w:ilvl w:val="0"/>
          <w:numId w:val="0"/>
        </w:numPr>
        <w:ind w:left="0" w:hanging="0"/>
        <w:rPr/>
      </w:pPr>
      <w:r>
        <w:rPr/>
        <w:t xml:space="preserve">A ce sujet-là, excusez-moi, je continue. Chaque organisation professionnelle notamment a son point de vue à donner parce qu’après tout, je comprends qu’on cherche à éviter les agglomérations, les secteurs construits ; mais tout ce qui n’est pas construit c’est de l’agriculture, de la sylviculture, de la viticulture. Est-ce que vous avez une représentation de ces organismes-là qui viennent discuter avec les promoteurs ? Ceux qui discutent aussi de la direction à prendre dans les tracés ? Et est-ce que vous vous entourez de commissions, de gens qui viendront dire : </w:t>
      </w:r>
      <w:r>
        <w:rPr>
          <w:i/>
        </w:rPr>
        <w:t>« attention ! Là, je crois que vous risquez de commettre une erreur »</w:t>
      </w:r>
      <w:r>
        <w:rPr/>
        <w:t> ? Etc.</w:t>
      </w:r>
    </w:p>
    <w:p>
      <w:pPr>
        <w:pStyle w:val="Nom"/>
        <w:rPr/>
      </w:pPr>
      <w:r>
        <w:rPr/>
        <w:t>Christian MAUDET</w:t>
      </w:r>
    </w:p>
    <w:p>
      <w:pPr>
        <w:pStyle w:val="Numrationnontitre"/>
        <w:numPr>
          <w:ilvl w:val="0"/>
          <w:numId w:val="0"/>
        </w:numPr>
        <w:ind w:left="0" w:hanging="0"/>
        <w:rPr/>
      </w:pPr>
      <w:r>
        <w:rPr/>
        <w:t xml:space="preserve">Il y a deux niveaux. Il y a le niveau </w:t>
      </w:r>
      <w:r>
        <w:rPr>
          <w:i/>
        </w:rPr>
        <w:t>« expression et discussion dans le cadre du débat public »</w:t>
      </w:r>
      <w:r>
        <w:rPr/>
        <w:t>, mais là je laisserai Jean-Pierre Chaussade rappeler effectivement l’ouverture qu’il y a au niveau du débat public. Après, il y a – une fois que la décision est prise – comment est organisée l’élaboration des projets. En général, pour ces grands projets, il y a la mise en place d’un comité de pilotage qui regroupe plutôt les grands partenaires qui participent au financement des études : l’Etat, la région, voire les grandes collectivités territoriales, les départements et tout cela. Et au niveau des études, il y a des groupes de travail et de la concertation avec l’ensemble des organismes, des milieux professionnels qui sont concernés par le projet. On a vu actuellement on arrive dans une période plus avancée, mais pour la LGV Sud-Europe-Atlantique entre Tours et Angoulême; là on est encore à une étape plus avancée entre Angoulême et Bordeaux. Mais c’est à ce niveau des études préliminaires et des études d’avant-projet que toute la concertation et les groupes de travail avec les milieux professionnels se déroulent. Il faut bien voir que ces études-là durent en général avant l’enquête d’utilité publique ; l’ordre de grandeur c’est 4-5 ans.</w:t>
      </w:r>
    </w:p>
    <w:p>
      <w:pPr>
        <w:pStyle w:val="Nom"/>
        <w:rPr/>
      </w:pPr>
      <w:r>
        <w:rPr/>
        <w:t>De la salle</w:t>
      </w:r>
    </w:p>
    <w:p>
      <w:pPr>
        <w:pStyle w:val="Numrationnontitre"/>
        <w:numPr>
          <w:ilvl w:val="0"/>
          <w:numId w:val="0"/>
        </w:numPr>
        <w:ind w:left="0" w:hanging="0"/>
        <w:rPr/>
      </w:pPr>
      <w:r>
        <w:rPr/>
        <w:t>L’enquête d’utilité publique, vous savez très bien que tout est pris là, c’est fini ! Il n’y a plus rien à faire.</w:t>
      </w:r>
    </w:p>
    <w:p>
      <w:pPr>
        <w:pStyle w:val="Nom"/>
        <w:rPr/>
      </w:pPr>
      <w:r>
        <w:rPr/>
        <w:t>Christian MAUDET</w:t>
      </w:r>
    </w:p>
    <w:p>
      <w:pPr>
        <w:pStyle w:val="Numrationnontitre"/>
        <w:numPr>
          <w:ilvl w:val="0"/>
          <w:numId w:val="0"/>
        </w:numPr>
        <w:ind w:left="0" w:hanging="0"/>
        <w:rPr/>
      </w:pPr>
      <w:r>
        <w:rPr/>
        <w:t>C’est les 4-5 ans avant. Quoique dès fois on a des surprises quand même au niveau des enquêtes d’utilité publique. Mais le travail important, ce n’est pas d’attendre l’enquête d’utilité publique, c’est la concertation et le travail en partenariat pendant les 4-5 ans d’études préliminaires et les études d’avant-projet.</w:t>
      </w:r>
    </w:p>
    <w:p>
      <w:pPr>
        <w:pStyle w:val="Nom"/>
        <w:rPr/>
      </w:pPr>
      <w:r>
        <w:rPr/>
        <w:t>De la salle</w:t>
      </w:r>
    </w:p>
    <w:p>
      <w:pPr>
        <w:pStyle w:val="Numrationnontitre"/>
        <w:numPr>
          <w:ilvl w:val="0"/>
          <w:numId w:val="0"/>
        </w:numPr>
        <w:ind w:left="0" w:hanging="0"/>
        <w:rPr/>
      </w:pPr>
      <w:r>
        <w:rPr/>
        <w:t>C’est la question que je pose parce qu’il se trouve que vous nous avez signalé les grands organismes qui participent à ces discussions, qui vont envoyer des personnalités, des fonctionnaires extrêmement compétents – comme d’habitude, on le sait bien, il n’y a pas de problème. Je ne m’amuse pas avec ça – mais il arrivera peut-être quelquefois qu’ils n’auront pas la sensibilité de ceux qui sont dans l’affaire, qui vont peut-être gêner, sur lesquels on va passer. Mais ce n’est pas des gênes personnelles, ce n’est pas parce que vous allez passer à côté d’un cru quelconque, mais c’est parce que vous allez détruire un terroir viticole. C’est cela qu’il faut essayer de voir, c’est très sensible ce secteur dont vous parlez. Ensuite, quand vous allez dans les Landes, comprenez bien qu’on peut déplacer 1 000 hectares de Landes à 100 mètres de là ou à 500 mètres ou à 10 kilomètres, cela n’a aucune espèce d’importance, ce sont des enjeux qui ne sont pas les mêmes. Je ne sais pas, mais pour ces enjeux – je le répète – il serait très souhaitable – si ce n’est pas encore fait – qu’il y ait des gens qui viennent participer, qui soient désignés par les organismes professionnels, des gens compétents à la matière, qui ont le temps d’y aller ; et je pense que ce serait quand même mieux. Vous avez des responsables de syndicats qui peut-être ont autre chose que des présidents ou des administrateurs, même vous avez du service administratif, de la direction de syndicats qui sont des gens très compétents et qui peuvent participer à ces travaux-là. Et je pense que cela diminuerait énormément les difficultés futures parce qu’il y en aura des difficultés, c’est certain ! Mais je suis sûr que si déjà il y a un certain nombre de points qui sont réglés d’avance avec des organismes professionnels ou leurs représentants, je pense que cela gagnerait beaucoup de temps.</w:t>
      </w:r>
    </w:p>
    <w:p>
      <w:pPr>
        <w:pStyle w:val="Nom"/>
        <w:rPr/>
      </w:pPr>
      <w:r>
        <w:rPr/>
        <w:t>Jean-Pierre CHAUSSADE</w:t>
      </w:r>
    </w:p>
    <w:p>
      <w:pPr>
        <w:pStyle w:val="Numrationnontitre"/>
        <w:numPr>
          <w:ilvl w:val="0"/>
          <w:numId w:val="0"/>
        </w:numPr>
        <w:ind w:left="0" w:hanging="0"/>
        <w:rPr/>
      </w:pPr>
      <w:r>
        <w:rPr/>
        <w:t xml:space="preserve">Pour répondre en partie à votre question, il y a effectivement le temps du débat public qui est quand même le temps d’écoute de tous les acteurs. Donc ce temps, on a parlé de quatre mois de débat public. Ce temps de débat public est précédé par un temps de préparation où nous avons rencontré tous les acteurs qui voulaient bien ou qui souhaitaient nous rencontrer. La Commission a rencontré à peu près 150 responsables, que ce soit associatif, que ce soit du monde socio-économique, que ce soit du monde politique et des collectivités territoriales. 150 acteurs, c’est à la fois beaucoup et pas beaucoup. C’est une partie du public. Mais ce que l’on souhaite nous, dans le cadre du débat, c’est rencontrer le maximum de gens, de façon à ce que dans ce stade qui n’est qu’une étape, mais qui est l’étape préliminaire où aucun choix n’est fait ; on est dans les grandes idées et les grandes options, y compris celles – comme cela a été rappelé – sur l’opportunité du projet où on peut dégrossir un peu le sujet, que chaque acteur dise </w:t>
      </w:r>
      <w:r>
        <w:rPr>
          <w:i/>
        </w:rPr>
        <w:t>« voilà le problème ; voilà quelles sont mes contraintes »</w:t>
      </w:r>
      <w:r>
        <w:rPr/>
        <w:t xml:space="preserve"> et essayer – comme je le disais aussi – dans ce temps du débat de confronter les points de vue des uns et des autres pour voir dans quelle mesure ceci est compatible avec cela.</w:t>
      </w:r>
    </w:p>
    <w:p>
      <w:pPr>
        <w:pStyle w:val="Numrationnontitre"/>
        <w:numPr>
          <w:ilvl w:val="0"/>
          <w:numId w:val="0"/>
        </w:numPr>
        <w:ind w:left="0" w:hanging="0"/>
        <w:rPr/>
      </w:pPr>
      <w:r>
        <w:rPr/>
        <w:t xml:space="preserve">Et ce que je constate ce soir, comme je le constate à un certain nombre de réunions publiques, c’est que le acteurs essaient par rapport à leurs contraintes de dire </w:t>
      </w:r>
      <w:r>
        <w:rPr>
          <w:i/>
        </w:rPr>
        <w:t>« si on essayait de prendre en compte mes contraintes, voilà telle proposition, voilà telle idée de tracé, voilà telle nouvelle option qui pourrait être »</w:t>
      </w:r>
      <w:r>
        <w:rPr/>
        <w:t>. Et nous, nous sommes très intéressés par ces réflexions-là parce qu’elles traduisent bien les contraintes des uns et des autres. Donc, on a reçu déjà trois options différentes des options et c’est à partir de là que l’étape suivante qui est celle de la suite du débat publique, qui est une période de concertation, qui peut d’ailleurs être faite sous le regard de la Commission du débat public pour s’assurer de la pleine concertation avec l’ensemble des acteurs qui se sont exprimés au cours du débat, qu’il y ait une suite. Le temps du débat c’est un premier temps mais c’est un temps dans une période longue qui est de l’ordre de 8-10 ans – comme disait Christian Maudet – avant même que l’enquête d’utilité publique ne soit prononcée. Donc c’est très important pour vous de vous exprimer dans le cadre du débat public et que déjà dès le débat public – vous parliez de nommer trois, quatre personnes etc. – que éventuellement il y ait des rencontres entre un certain nombre d’acteurs dans le cadre du débat public pour que dans le compte-rendu que la Commission fera on prenne en compte tout cela et qu’on l’inscrit. Ce qui serait très dommage, c’est qu’il y ait des acteurs qui se réveillent après le débat public de façon telle que les décisions qui seront prises à l’issue du débat public ne prennent pas compte un certain nombre de contraintes. Donc nous appelons, c’est pour cela que nous allons un peu partout, nous visitons à peu près toute l’Aquitaine, dans les réunions publiques et nous appelons de nos vœux ce genre de rencontres comme aujourd’hui pour faire en sorte qu’on ne mette pas de côté telle ou telle catégorie de public, tel ou tel acteur professionnel  et qu’on ne passe pas à côté d’éléments importants pour la suite du projet. Voilà, on est tout à fait dans la logique que vous indiquez.</w:t>
      </w:r>
    </w:p>
    <w:p>
      <w:pPr>
        <w:pStyle w:val="Nom"/>
        <w:rPr/>
      </w:pPr>
      <w:r>
        <w:rPr/>
        <w:t>De la salle</w:t>
      </w:r>
    </w:p>
    <w:p>
      <w:pPr>
        <w:pStyle w:val="Numrationnontitre"/>
        <w:numPr>
          <w:ilvl w:val="0"/>
          <w:numId w:val="0"/>
        </w:numPr>
        <w:ind w:left="0" w:hanging="0"/>
        <w:rPr/>
      </w:pPr>
      <w:r>
        <w:rPr/>
        <w:t>Je vous remercie monsieur le président.</w:t>
      </w:r>
    </w:p>
    <w:p>
      <w:pPr>
        <w:pStyle w:val="Nom"/>
        <w:rPr/>
      </w:pPr>
      <w:r>
        <w:rPr/>
        <w:t>Christian MAUDET</w:t>
      </w:r>
    </w:p>
    <w:p>
      <w:pPr>
        <w:pStyle w:val="Numrationnontitre"/>
        <w:numPr>
          <w:ilvl w:val="0"/>
          <w:numId w:val="0"/>
        </w:numPr>
        <w:ind w:left="0" w:hanging="0"/>
        <w:rPr/>
      </w:pPr>
      <w:r>
        <w:rPr/>
        <w:t xml:space="preserve">Donc peut-être préciser juste deux points avant de passer la parole à monsieur. Les éléments que je vous ai présenté et qui ont été reproduits sur des grandes cartes – je ne sais pas s’ils ont été mis à disposition sur les enjeux environnementaux – déjà à ce premier stade d’inventaires – comme je l’ai dis, des enjeux environnementaux – ça n’a pas été exhaustif, mais dans les lieux les plus </w:t>
      </w:r>
      <w:r>
        <w:rPr>
          <w:i/>
        </w:rPr>
        <w:t>(Inaudible)</w:t>
      </w:r>
      <w:r>
        <w:rPr/>
        <w:t xml:space="preserve"> par rapport à un certain nombre de thèmes, on a déjà été amené à rencontrer un certain nombre d’organismes, de représentants de tous les milieux pour avoir sinon l’exhaustivité des renseignements, mais justement voir quel était le type d’informations et le type de collaboration qu’on pouvait avoir avec ces institutions et ses organismes. Ce sera systématique et systématisé au moment des études préliminaires quand on rentrera réellement dans les réflexions sur les tracés parce que tout le monde est conscient que dans des lieux sensibles et stratégiques, on ne peut pas se contenter d’avoir une vue superficielle.</w:t>
      </w:r>
    </w:p>
    <w:p>
      <w:pPr>
        <w:pStyle w:val="Numrationnontitre"/>
        <w:numPr>
          <w:ilvl w:val="0"/>
          <w:numId w:val="0"/>
        </w:numPr>
        <w:ind w:left="0" w:hanging="0"/>
        <w:rPr/>
      </w:pPr>
      <w:r>
        <w:rPr/>
        <w:t>La deuxième chose que je voulais dire, c’est ce que vous évoquez par rapport à l’enjeu de la réalisation d’une voie ferroviaire. On a dans la région – même si c’est presque historique et on ne peut pas le comparer – on a quand même beaucoup d’exemples – que ce soit dans le libournais ou ici de voies ferroviaires qui passent au milieu des vignes ; c'est-à-dire très agréables pour les voyageurs. En termes d’emprise foncière, c’est vrai que ce n’est pas comparable à ce qui se passe quand on fait une autoroute. Mais aussi en terme de pollution, d’intrusion, quelque chose comme ça ; on est dans quand même dans un type d’infrastructure, aussi bien largeur qu’en impact sur l’environnement, qui n’est pas de même nature que quand on réalise des infrastructures routières, et surtout des infrastructures autoroutières.</w:t>
      </w:r>
    </w:p>
    <w:p>
      <w:pPr>
        <w:pStyle w:val="Nom"/>
        <w:rPr/>
      </w:pPr>
      <w:r>
        <w:rPr/>
        <w:t>De la salle</w:t>
      </w:r>
    </w:p>
    <w:p>
      <w:pPr>
        <w:pStyle w:val="Numrationnontitre"/>
        <w:numPr>
          <w:ilvl w:val="0"/>
          <w:numId w:val="0"/>
        </w:numPr>
        <w:ind w:left="0" w:hanging="0"/>
        <w:rPr/>
      </w:pPr>
      <w:r>
        <w:rPr>
          <w:i/>
        </w:rPr>
        <w:t>(Inaudible)</w:t>
      </w:r>
      <w:r>
        <w:rPr/>
        <w:t xml:space="preserve"> Il y a des orientations qui sont données par les </w:t>
      </w:r>
      <w:r>
        <w:rPr>
          <w:i/>
        </w:rPr>
        <w:t>(Inaudible)</w:t>
      </w:r>
      <w:r>
        <w:rPr/>
        <w:t>, en général nord-sud, et il est bien évident que les nord-sud que nous avons là vont se faire prendre en travers par les voies de chemins de fer et cela n’arrangera rien du tout. Bref, je voudrais revenir à la question que j’ai posée, et à laquelle monsieur le président vous avez répondu avec beaucoup m’amabilité ; je dirai même aussi de précision, quoique vous voulez rester un peu dans le vague dans la discussion. Je répète qu’il serait bien souhaitable – c’est l’ancien qui parle, ce n’est pas les responsables actuels mais je suis sûr qu’ils seront bien d’accord avec moi – je vous demande même s’il ne faut pas dès maintenant que vous inscriviez dans vos documents que nous proposons qu’il y ait quelqu’un qui suive ces documents avec vous, peut-être avez-vous travaillé avec lui, mais tout à l’heure il y a Jean-Louis Vivière</w:t>
      </w:r>
      <w:r>
        <w:fldChar w:fldCharType="begin"/>
      </w:r>
      <w:r>
        <w:rPr/>
        <w:instrText xml:space="preserve"> XE "Jean-Louis Vivières" </w:instrText>
      </w:r>
      <w:r>
        <w:rPr/>
        <w:fldChar w:fldCharType="separate"/>
      </w:r>
      <w:r>
        <w:rPr/>
      </w:r>
      <w:r>
        <w:rPr/>
        <w:fldChar w:fldCharType="end"/>
      </w:r>
      <w:r>
        <w:rPr/>
        <w:t xml:space="preserve"> qui vous a posé une question qui n’a pas eu sa réponse. Et je me demande si Jean-Louis Vivières, auquel nous faisons entièrement confiance, puisqu’il est directeur du syndicat de Pessac-Léognan, avant d’être celui des Graves. Moi je pense que vous pourriez le noter comme étant un homme potentiel dans la discussion et l’avoir le plus souvent possible avec vous.</w:t>
      </w:r>
    </w:p>
    <w:p>
      <w:pPr>
        <w:pStyle w:val="Nom"/>
        <w:rPr/>
      </w:pPr>
      <w:r>
        <w:rPr/>
        <w:t>Jean-Pierre CHAUSSADE</w:t>
      </w:r>
    </w:p>
    <w:p>
      <w:pPr>
        <w:pStyle w:val="Numrationnontitre"/>
        <w:numPr>
          <w:ilvl w:val="0"/>
          <w:numId w:val="0"/>
        </w:numPr>
        <w:ind w:left="0" w:hanging="0"/>
        <w:rPr/>
      </w:pPr>
      <w:r>
        <w:rPr/>
        <w:t>Je peux te confirmer sa compétence.</w:t>
      </w:r>
    </w:p>
    <w:p>
      <w:pPr>
        <w:pStyle w:val="Nom"/>
        <w:rPr/>
      </w:pPr>
      <w:r>
        <w:rPr/>
        <w:t>De la salle</w:t>
      </w:r>
    </w:p>
    <w:p>
      <w:pPr>
        <w:pStyle w:val="Numrationnontitre"/>
        <w:numPr>
          <w:ilvl w:val="0"/>
          <w:numId w:val="0"/>
        </w:numPr>
        <w:ind w:left="0" w:hanging="0"/>
        <w:rPr/>
      </w:pPr>
      <w:r>
        <w:rPr/>
        <w:t>Moi, j’ai une proposition alternative, mais qui bien sûr ne vient en plus de Jean-Louis Vivière bien entendu. Mais c’est que les organismes professionnels syndicaux qui sont traversés par l’ensemble des emprises puissent prendre un avis et qu’au travers la fédération des grands vins on puisse avoir une position des la viticulture. Je pense que ce serait bien que la position de la viticulture officielle qui va être représentée donc par le président de la fédération des grands vins sans doute, signé, qu’il y ait la position de chacun et d’une harmonisation de l’ensemble. Mais je pense qu’on ne pense pas le faire ce soir mais avant la fin du débat, j’appelle de mes vœux que cette position puisse se faire.</w:t>
      </w:r>
    </w:p>
    <w:p>
      <w:pPr>
        <w:pStyle w:val="Nom"/>
        <w:rPr/>
      </w:pPr>
      <w:r>
        <w:rPr/>
        <w:t>Jean-Pierre CHAUSSADE</w:t>
      </w:r>
    </w:p>
    <w:p>
      <w:pPr>
        <w:pStyle w:val="Numrationnontitre"/>
        <w:numPr>
          <w:ilvl w:val="0"/>
          <w:numId w:val="0"/>
        </w:numPr>
        <w:ind w:left="0" w:hanging="0"/>
        <w:rPr/>
      </w:pPr>
      <w:r>
        <w:rPr/>
        <w:t>Je vais vous vous donner la parole. Mais pour répondre encore plus précision à votre question, et cela rejoint ce que vous venez de dire à l’instant, cette position dont parlez, ce serait bien qu’elle figure dans un cahier d’acteurs. Voilà, ce sont ces documents de quatre pages, des propositions d’acteurs qui sont rédigés sous votre responsabilité et qui figurent dans les documents officiels du débat public, rédigé par vous, c’est encore mieux que si nous, nous essayons de traduire telle ou telle position. Donc, moi je vous invite avant la fin novembre, pour que ce soit effectivement édité avant la fin du débat public d’avoir dans ce quatre pages une position un peu globale de votre profession par rapport au sujet.</w:t>
      </w:r>
    </w:p>
    <w:p>
      <w:pPr>
        <w:pStyle w:val="Nom"/>
        <w:rPr/>
      </w:pPr>
      <w:r>
        <w:rPr/>
        <w:t>Christian MAUDET</w:t>
      </w:r>
    </w:p>
    <w:p>
      <w:pPr>
        <w:pStyle w:val="Numrationnontitre"/>
        <w:numPr>
          <w:ilvl w:val="0"/>
          <w:numId w:val="0"/>
        </w:numPr>
        <w:ind w:left="0" w:hanging="0"/>
        <w:rPr/>
      </w:pPr>
      <w:r>
        <w:rPr/>
        <w:t>Juste un mot par rapport à cela, si vous permettez monsieur le président. Tout à l’heure on rappelait trois questions  à l’opportunité, le scénario éventuellement à privilégier et les enjeux. Je crois que vous lavez exprimé, il y a la possibilité de porter l’attention sur une des trois questions. Je crois que ce que vous exprimez c’est bien sur les modalités d’élaboration et de concertation, ce qui est relative à la troisième question. C’est qu’en fin de compte, si vous êtes concernés par le scénario, quels sont les enjeux et les modalités de travail que vous souhaitez avoir ? C’est tout à fait dans notre esprit des éléments de réponse à la troisième question.</w:t>
      </w:r>
    </w:p>
    <w:p>
      <w:pPr>
        <w:pStyle w:val="Nom"/>
        <w:rPr/>
      </w:pPr>
      <w:r>
        <w:rPr/>
        <w:t>Dominique HAVERLAN</w:t>
      </w:r>
    </w:p>
    <w:p>
      <w:pPr>
        <w:pStyle w:val="Numrationnontitre"/>
        <w:numPr>
          <w:ilvl w:val="0"/>
          <w:numId w:val="0"/>
        </w:numPr>
        <w:ind w:left="0" w:hanging="0"/>
        <w:rPr/>
      </w:pPr>
      <w:r>
        <w:rPr/>
        <w:t>Dominique Haverlan, président du syndicat des Graves. Je suis désolé d’insister mais Jean-Louis Vivière</w:t>
      </w:r>
      <w:r>
        <w:fldChar w:fldCharType="begin"/>
      </w:r>
      <w:r>
        <w:rPr/>
        <w:instrText xml:space="preserve"> XE "Jean-Louis Vivières" </w:instrText>
      </w:r>
      <w:r>
        <w:rPr/>
        <w:fldChar w:fldCharType="separate"/>
      </w:r>
      <w:r>
        <w:rPr/>
      </w:r>
      <w:r>
        <w:rPr/>
        <w:fldChar w:fldCharType="end"/>
      </w:r>
      <w:r>
        <w:rPr/>
        <w:t xml:space="preserve"> a proposé une sortie par l’ouest avec une bifurcation, un virage du moins après Cestas en rejoindre Captieux. J’aimerais que RFF étudie la proposition et nous fasse une démonstration de l’impossibilité de réaliser ce type de solution.</w:t>
      </w:r>
    </w:p>
    <w:p>
      <w:pPr>
        <w:pStyle w:val="Nom"/>
        <w:rPr/>
      </w:pPr>
      <w:r>
        <w:rPr/>
        <w:t>Christian MAUDET</w:t>
      </w:r>
    </w:p>
    <w:p>
      <w:pPr>
        <w:pStyle w:val="Numrationnontitre"/>
        <w:numPr>
          <w:ilvl w:val="0"/>
          <w:numId w:val="0"/>
        </w:numPr>
        <w:ind w:left="0" w:hanging="0"/>
        <w:rPr/>
      </w:pPr>
      <w:r>
        <w:rPr/>
        <w:t>Ce que je disais tout à l’heure sur le fait qu’on est réceptif, qu’on peut appeler des contre-propositions ou de nouvelles propositions par rapport au projet. C’est une réalité, cela fait partie du débat public. Maintenant sur une option comme ça, faire des études et des réflexions pour savoir maintenant quelles sont les conséquences, les avantages et les inconvénients, là on n’est pas dans le champ des délais du déroulement du débat public. Parce que pour mettre au point les options de passage et argumenter, parce que ce n’est pas simplement de savoir si ça passe. Et si cela passe par là et qu’on fait passer les TGV par là, quelle conséquence cela va avoir sur le trafic et le nombre de voyageurs de TGV jusqu’à Toulouse. L’expérience par rapport à ce qui a été fait, c’est un an à dix huit mois d’études pour dire l’option telle que vous la proposez effectivement elle est intéressante, elle n’est pas intéressante, parce que nous on est obligé de l’étudier sur tous ses aspects, pas simplement sur le fait que physiquement elle est plus courte, elle est plus longue, on peut la faire passer. Il faut avoir l’ensemble des données relatives à une option comme ça pour dire : oui c’est intéressant ou non ce n’est pas intéressant.</w:t>
      </w:r>
    </w:p>
    <w:p>
      <w:pPr>
        <w:pStyle w:val="Nom"/>
        <w:rPr/>
      </w:pPr>
      <w:r>
        <w:rPr/>
        <w:t>De la salle</w:t>
      </w:r>
    </w:p>
    <w:p>
      <w:pPr>
        <w:pStyle w:val="Numrationnontitre"/>
        <w:numPr>
          <w:ilvl w:val="0"/>
          <w:numId w:val="0"/>
        </w:numPr>
        <w:ind w:left="0" w:hanging="0"/>
        <w:rPr/>
      </w:pPr>
      <w:r>
        <w:rPr/>
        <w:t>Vous nous avez bien dit qu’il y avait parfois par rapport à de nouvelles propositions on a pu modifier des projets.</w:t>
      </w:r>
    </w:p>
    <w:p>
      <w:pPr>
        <w:pStyle w:val="Nom"/>
        <w:rPr/>
      </w:pPr>
      <w:r>
        <w:rPr/>
        <w:t>Christian MAUDET</w:t>
      </w:r>
    </w:p>
    <w:p>
      <w:pPr>
        <w:pStyle w:val="Numrationnontitre"/>
        <w:numPr>
          <w:ilvl w:val="0"/>
          <w:numId w:val="0"/>
        </w:numPr>
        <w:ind w:left="0" w:hanging="0"/>
        <w:rPr/>
      </w:pPr>
      <w:r>
        <w:rPr/>
        <w:t>Tout à fait !</w:t>
      </w:r>
    </w:p>
    <w:p>
      <w:pPr>
        <w:pStyle w:val="Nom"/>
        <w:rPr/>
      </w:pPr>
      <w:r>
        <w:rPr/>
        <w:t>De la salle</w:t>
      </w:r>
    </w:p>
    <w:p>
      <w:pPr>
        <w:pStyle w:val="Numrationnontitre"/>
        <w:numPr>
          <w:ilvl w:val="0"/>
          <w:numId w:val="0"/>
        </w:numPr>
        <w:ind w:left="0" w:hanging="0"/>
        <w:rPr/>
      </w:pPr>
      <w:r>
        <w:rPr/>
        <w:t>Alors on fait une nouvelle proposition et vous venez de me dire que c’est impossible d’imaginer, de faire le projet.</w:t>
      </w:r>
    </w:p>
    <w:p>
      <w:pPr>
        <w:pStyle w:val="Nom"/>
        <w:rPr/>
      </w:pPr>
      <w:r>
        <w:rPr/>
        <w:t>Christian MAUDET</w:t>
      </w:r>
    </w:p>
    <w:p>
      <w:pPr>
        <w:pStyle w:val="Numrationnontitre"/>
        <w:numPr>
          <w:ilvl w:val="0"/>
          <w:numId w:val="0"/>
        </w:numPr>
        <w:ind w:left="0" w:hanging="0"/>
        <w:rPr/>
      </w:pPr>
      <w:r>
        <w:rPr/>
        <w:t xml:space="preserve">J’ai dit tout à l’heure quand des propositions ont été prises à l’issue du débat public pour modifier le projet, c’est la décision après le débat public qui a dit </w:t>
      </w:r>
      <w:r>
        <w:rPr>
          <w:i/>
        </w:rPr>
        <w:t>« au cours du débat public, on nous a présenté cette option, on va l’étudier »</w:t>
      </w:r>
      <w:r>
        <w:rPr/>
        <w:t>. Mais la décision d’étudier a été prise à l’issue du débat public.</w:t>
      </w:r>
    </w:p>
    <w:p>
      <w:pPr>
        <w:pStyle w:val="Nom"/>
        <w:rPr/>
      </w:pPr>
      <w:r>
        <w:rPr/>
        <w:t>De la salle</w:t>
      </w:r>
    </w:p>
    <w:p>
      <w:pPr>
        <w:pStyle w:val="Numrationnontitre"/>
        <w:numPr>
          <w:ilvl w:val="0"/>
          <w:numId w:val="0"/>
        </w:numPr>
        <w:ind w:left="0" w:hanging="0"/>
        <w:rPr/>
      </w:pPr>
      <w:r>
        <w:rPr/>
        <w:t>Donc je vous demande de l’étudier. Eventuellement de la proposer.</w:t>
      </w:r>
    </w:p>
    <w:p>
      <w:pPr>
        <w:pStyle w:val="Nom"/>
        <w:rPr/>
      </w:pPr>
      <w:r>
        <w:rPr/>
        <w:t>De la salle</w:t>
      </w:r>
    </w:p>
    <w:p>
      <w:pPr>
        <w:pStyle w:val="Numrationnontitre"/>
        <w:numPr>
          <w:ilvl w:val="0"/>
          <w:numId w:val="0"/>
        </w:numPr>
        <w:ind w:left="0" w:hanging="0"/>
        <w:rPr/>
      </w:pPr>
      <w:r>
        <w:rPr/>
        <w:t>Xavier Péroma</w:t>
      </w:r>
      <w:r>
        <w:fldChar w:fldCharType="begin"/>
      </w:r>
      <w:r>
        <w:rPr/>
        <w:instrText xml:space="preserve"> XE "Xavier Péroma»" </w:instrText>
      </w:r>
      <w:r>
        <w:rPr/>
        <w:fldChar w:fldCharType="separate"/>
      </w:r>
      <w:r>
        <w:rPr/>
      </w:r>
      <w:r>
        <w:rPr/>
        <w:fldChar w:fldCharType="end"/>
      </w:r>
      <w:r>
        <w:rPr/>
        <w:t>, viticulteur dans les Graves, syndicat des Graves. Au fond – pour résumer – Réseau Ferré de France a proposé, semble-t-il très honnêtement trois solutions, trois faisceaux en oubliant de dire que dans le faisceau n°1 et n°2, il n’avait pas pensé à une solution de raccordement à Toulouse, sachant qu’il y avait eu déjà un débat public sur le réseau Paris-Toulouse. Donc votre proposition étant incomplète, je viens en appui du président Haverlan et de Jean-Louis Vivière</w:t>
      </w:r>
      <w:r>
        <w:fldChar w:fldCharType="begin"/>
      </w:r>
      <w:r>
        <w:rPr/>
        <w:instrText xml:space="preserve"> XE "Jean-Louis Vivières»" </w:instrText>
      </w:r>
      <w:r>
        <w:rPr/>
        <w:fldChar w:fldCharType="separate"/>
      </w:r>
      <w:r>
        <w:rPr/>
      </w:r>
      <w:r>
        <w:rPr/>
        <w:fldChar w:fldCharType="end"/>
      </w:r>
      <w:r>
        <w:rPr/>
        <w:t>. Vous êtes tenu de trouver une – vous ne pouvez pas faire une proposition n°1, n°2 et n°3 en disant que la 1 et la 2 il n’y a pas de prévision concernant le raccordement à Toulouse. Vous ne pouvez pas faire cela. Vous êtes obligé de faire une proposition honnête.</w:t>
      </w:r>
    </w:p>
    <w:p>
      <w:pPr>
        <w:pStyle w:val="Nom"/>
        <w:rPr/>
      </w:pPr>
      <w:r>
        <w:rPr/>
        <w:t>Jean-Pierre CHAUSSADE</w:t>
      </w:r>
    </w:p>
    <w:p>
      <w:pPr>
        <w:pStyle w:val="Numrationnontitre"/>
        <w:numPr>
          <w:ilvl w:val="0"/>
          <w:numId w:val="0"/>
        </w:numPr>
        <w:ind w:left="0" w:hanging="0"/>
        <w:rPr/>
      </w:pPr>
      <w:r>
        <w:rPr/>
        <w:t>Juste un tout petit point qui touche cette fois-ci le débat public lui-même dans son organisation. Le débat public répond à un cadre législatif qui définit les débats publics, qui définit les thèmes des débats publics, qui définit les projets des débats publics, et qui a fait l’objet d’une saisine en décembre 2005 qui est d’une décision de la Commission Nationale du Débat Public le 04 janvier 2006, et donc qui a décidé d’organiser un débat public sur un projet ferroviaire entre Bordeaux et l’Espagne. L’objet de ce débat public n’est pas – cela a été décidé comme ça, ç’aurait pu être décidé autrement – mais c’est bien comment est-ce qu’entre Bordeaux et Hendaye, Irun, est-ce qu’il y a un projet qui mérite d’aller plus loin ? Quelles sont les différentes options de passage pour Bordeaux-Irun ? Donc, bien entendu, le débat Bordeaux-Toulouse qui a eu lieu auparavant, a apporté un certain nombre d’éléments mais on est dans un autre débat. Donc il n’est pas anormal – je ne vais pas défendre RFF – mais je veux défendre le débat public. Il est normal que la question qui est posée en priorité c’est : comment relier Bordeaux à Hendaye ? Et à la limite, c’est bien pour cela que je dis qu’il n’y a pas de décision prise. On peut décider d’une option entre Bordeaux et Hendaye qui n’a rien à voir avec la ligne à grande vitesse entre Bordeaux et Toulouse. Donc le débat sur les trois options porte indépendamment de la question de Toulouse.</w:t>
      </w:r>
    </w:p>
    <w:p>
      <w:pPr>
        <w:pStyle w:val="Numrationnontitre"/>
        <w:numPr>
          <w:ilvl w:val="0"/>
          <w:numId w:val="0"/>
        </w:numPr>
        <w:ind w:left="0" w:hanging="0"/>
        <w:rPr/>
      </w:pPr>
      <w:r>
        <w:rPr/>
        <w:t>Vous, vous posez une question complémentaire. J’essaie de reprendre – qui est dire : dans le cadre de la réflexion entre Bordeaux et Hendaye, il apparaît que l’une des options peut avoir un tronc commun avec Bordeaux-Toulouse. Et en ce sens-là, cela nous intéresse de réfléchir à ce tronc commun et vous proposer, vous, pour Toulouse, mais non pas pour ce débat actuel, une autre option. Ce qui veut dire, vous, dans l’option que vous proposez, vous proposez soit l’option 1 et l’option 2 du débat public. Et en complément, on sort du débat public, mais ce n’est pas interdit de le poser comme de la même façon on entend des gens nous parler d’une traversée des Pyrénées sous le massif du Vignemale par exemple, qui n’est pas fondamentalement dans le débat. Nous, nous écoutons tous ces avis. Nous allons, mais comprenez bien, simplement par rapport à votre demande, c’est une demande complémentaire qui n’est pas strictement dans le débat public des différentes options entre Bordeaux et Hendaye. Clairement, je ne vois pas pourquoi on sortirait par l’ouest pour aller vers Captieux et on reviendrait pour aller vers Hendaye ? Vous voyez bien votre chemin n’est qu’un chemin pour aller Toulouse ; ce n’est pas pour aller vers Hendaye. Alors, je n’ai pas bien compris. Vous m’expliquez s’il vous plait.</w:t>
      </w:r>
    </w:p>
    <w:p>
      <w:pPr>
        <w:pStyle w:val="Nom"/>
        <w:rPr/>
      </w:pPr>
      <w:r>
        <w:rPr/>
        <w:t>De la salle</w:t>
      </w:r>
    </w:p>
    <w:p>
      <w:pPr>
        <w:pStyle w:val="Numrationnontitre"/>
        <w:numPr>
          <w:ilvl w:val="0"/>
          <w:numId w:val="0"/>
        </w:numPr>
        <w:ind w:left="0" w:hanging="0"/>
        <w:rPr/>
      </w:pPr>
      <w:r>
        <w:rPr/>
        <w:t>A 300 km/h, je crois que aller jusqu’à Cestas pour virer sur Captieux, cela n’a rien à voir avec Toulouse. Ce n’est pas nous qui avons inventé le projet 2 qui passe par Captieux pour aller à Hendaye, ou le projet 3. Il est bien noté sur votre document, que je sache. Vous allez bien à Hendaye quand vous passez par Captieux.</w:t>
      </w:r>
    </w:p>
    <w:p>
      <w:pPr>
        <w:pStyle w:val="Nom"/>
        <w:rPr/>
      </w:pPr>
      <w:r>
        <w:rPr/>
        <w:t>Jean-Pierre CHAUSSADE</w:t>
      </w:r>
    </w:p>
    <w:p>
      <w:pPr>
        <w:pStyle w:val="Numrationnontitre"/>
        <w:numPr>
          <w:ilvl w:val="0"/>
          <w:numId w:val="0"/>
        </w:numPr>
        <w:ind w:left="0" w:hanging="0"/>
        <w:rPr/>
      </w:pPr>
      <w:r>
        <w:rPr/>
        <w:t>Non ! On ne passe pas par Cestas. Là je ne comprends pas du tout !</w:t>
      </w:r>
    </w:p>
    <w:p>
      <w:pPr>
        <w:pStyle w:val="Nom"/>
        <w:rPr/>
      </w:pPr>
      <w:r>
        <w:rPr/>
        <w:t>De la salle</w:t>
      </w:r>
    </w:p>
    <w:p>
      <w:pPr>
        <w:pStyle w:val="Numrationnontitre"/>
        <w:numPr>
          <w:ilvl w:val="0"/>
          <w:numId w:val="0"/>
        </w:numPr>
        <w:ind w:left="0" w:hanging="0"/>
        <w:rPr/>
      </w:pPr>
      <w:r>
        <w:rPr/>
        <w:t>Non mais à 15 kilomètres près, passer par les Graves ou passer par Cestas.</w:t>
      </w:r>
    </w:p>
    <w:p>
      <w:pPr>
        <w:pStyle w:val="Nom"/>
        <w:rPr/>
      </w:pPr>
      <w:r>
        <w:rPr/>
        <w:t>Jean-Pierre CHAUSSADE</w:t>
      </w:r>
    </w:p>
    <w:p>
      <w:pPr>
        <w:pStyle w:val="Numrationnontitre"/>
        <w:numPr>
          <w:ilvl w:val="0"/>
          <w:numId w:val="0"/>
        </w:numPr>
        <w:ind w:left="0" w:hanging="0"/>
        <w:rPr/>
      </w:pPr>
      <w:r>
        <w:rPr/>
        <w:t>Si on passe par Cestas, c’est l’option 1 ou 2. Moi je ne vois pas d’autre possibilité. Pour le projet, on ne passe dans ce cas-là vers Captieux que pour Toulouse et non pas pour Hendaye.</w:t>
      </w:r>
    </w:p>
    <w:p>
      <w:pPr>
        <w:pStyle w:val="Nom"/>
        <w:rPr/>
      </w:pPr>
      <w:r>
        <w:rPr/>
        <w:t>De la salle</w:t>
      </w:r>
    </w:p>
    <w:p>
      <w:pPr>
        <w:pStyle w:val="Numrationnontitre"/>
        <w:numPr>
          <w:ilvl w:val="0"/>
          <w:numId w:val="0"/>
        </w:numPr>
        <w:ind w:left="0" w:hanging="0"/>
        <w:rPr/>
      </w:pPr>
      <w:r>
        <w:rPr/>
        <w:t>C’est une question de sortie de Bordeaux.</w:t>
      </w:r>
    </w:p>
    <w:p>
      <w:pPr>
        <w:pStyle w:val="Nom"/>
        <w:rPr/>
      </w:pPr>
      <w:r>
        <w:rPr/>
        <w:t>Jean-Pierre CHAUSSADE</w:t>
      </w:r>
    </w:p>
    <w:p>
      <w:pPr>
        <w:pStyle w:val="Numrationnontitre"/>
        <w:numPr>
          <w:ilvl w:val="0"/>
          <w:numId w:val="0"/>
        </w:numPr>
        <w:ind w:left="0" w:hanging="0"/>
        <w:rPr/>
      </w:pPr>
      <w:r>
        <w:rPr/>
        <w:t>Oui c’est cela ! Monsieur Maudet. C’est par rapport au débat. Ce que je voulais c’était bien cadrer bien le débat.</w:t>
      </w:r>
    </w:p>
    <w:p>
      <w:pPr>
        <w:pStyle w:val="Nom"/>
        <w:rPr/>
      </w:pPr>
      <w:r>
        <w:rPr/>
        <w:t>Christian MAUDET</w:t>
      </w:r>
    </w:p>
    <w:p>
      <w:pPr>
        <w:pStyle w:val="Numrationnontitre"/>
        <w:numPr>
          <w:ilvl w:val="0"/>
          <w:numId w:val="0"/>
        </w:numPr>
        <w:ind w:left="0" w:hanging="0"/>
        <w:rPr/>
      </w:pPr>
      <w:r>
        <w:rPr/>
        <w:t>J’ai noté la proposition que vous faites. C'est-à-dire en fin de compte est-ce qu’en sortant quand même par l’ouest, il n’y aurait pas moyen de rattraper le scénario qui passe par l’est ? C’est cela la question. Je voudrais revenir par rapport à cette question sur aussi l’intervention de monsieur. C’est vrai qu’il y a eu des téléscopages de calendriers entre les débats publics Bordeaux-Toulouse et Bordeaux-Espagne et qui correspondaient à des – comme cela a été évoqué – différences de mise au point des projets et des études qui ne facilitent pas forcément la réflexion globale sur l’évolution de tout le réseau ferroviaire du grand sud-ouest, mais on est comme ça.</w:t>
      </w:r>
    </w:p>
    <w:p>
      <w:pPr>
        <w:pStyle w:val="Numrationnontitre"/>
        <w:numPr>
          <w:ilvl w:val="0"/>
          <w:numId w:val="0"/>
        </w:numPr>
        <w:ind w:left="0" w:hanging="0"/>
        <w:rPr/>
      </w:pPr>
      <w:r>
        <w:rPr/>
        <w:t xml:space="preserve">Ce qu’il faut bien voir, c’est que sur Bordeaux-Toulouse – je l’ai rappelé tout à l’heure – une décision a été prise sur l’opportunité du projet et ses conditions d’études. Simplement, cette décision, sur un point qui est justement la sortie de Bordeaux vers Toulouse dit – et cela avait été souhaité et demandé par beaucoup – </w:t>
      </w:r>
      <w:r>
        <w:rPr>
          <w:i/>
        </w:rPr>
        <w:t>« attendons de voir la décision qui sera prise sur Bordeaux-Espagne pour ne pas s’engager dans une solution qui pourrait poser problème »</w:t>
      </w:r>
      <w:r>
        <w:rPr/>
        <w:t>. Et puis on a Bordeaux-Espagne où là la décision reste à prendre. Ce qu’on dit simplement, c’est que si la décision qui sera prise à l’issue du débat public Bordeaux-Espagne retient le scénario est, il y a une opportunité et un intérêt à regarder conjointement ce que donne les deux projets, d’où tout le discours que l’on a sur la possibilité d’un tronc commun. Mais ce qu’il faut bien voir, c’est que ce discours sur la possibilité d’un tronc commun – dans notre esprit pour le moment, mais cela peut évoluer en fonction des propositions – ne se posera et ne se justifie que si le scénario est Bordeaux-Espagne est retenu. Parce que si on retient le scénario ouest, on continuera à avoir un projet Bordeaux-Toulouse complètement indépendant su projet Bordeaux-Espagne. Pour le moment, c’est notre situation.</w:t>
      </w:r>
    </w:p>
    <w:p>
      <w:pPr>
        <w:pStyle w:val="Nom"/>
        <w:rPr/>
      </w:pPr>
      <w:r>
        <w:rPr/>
        <w:t>Marie-France THERON, maire de Portets</w:t>
      </w:r>
    </w:p>
    <w:p>
      <w:pPr>
        <w:pStyle w:val="Numrationnontitre"/>
        <w:numPr>
          <w:ilvl w:val="0"/>
          <w:numId w:val="0"/>
        </w:numPr>
        <w:ind w:left="0" w:hanging="0"/>
        <w:rPr/>
      </w:pPr>
      <w:r>
        <w:rPr/>
        <w:t xml:space="preserve">Marie-France Théron, maire de Portets. Je lisais là votre présentation à la page 70, le scénario passant par l’est des Landes. Vous écrivez en effet </w:t>
      </w:r>
      <w:r>
        <w:rPr>
          <w:i/>
        </w:rPr>
        <w:t>« la ligne nouvelle sera raccordée sur la ligne existante Bordeaux-Langon »</w:t>
      </w:r>
      <w:r>
        <w:rPr/>
        <w:t>. Mais cette ligne Bordeaux-Langon vous y mettez une troisième voie – si j’ai bien compris. Alors je me demande comment vous allez mettre une troisième voie alors quand on voit que la voie ferrée Bordeaux-Langon passe dans des zones très urbanisées ?</w:t>
      </w:r>
    </w:p>
    <w:p>
      <w:pPr>
        <w:pStyle w:val="Nom"/>
        <w:rPr/>
      </w:pPr>
      <w:r>
        <w:rPr/>
        <w:t>Christian MAUDET</w:t>
      </w:r>
    </w:p>
    <w:p>
      <w:pPr>
        <w:pStyle w:val="Numrationnontitre"/>
        <w:numPr>
          <w:ilvl w:val="0"/>
          <w:numId w:val="0"/>
        </w:numPr>
        <w:ind w:left="0" w:hanging="0"/>
        <w:rPr/>
      </w:pPr>
      <w:r>
        <w:rPr/>
        <w:t>Deux précisions. Dans le scénario est, la troisième voie n’est nécessaire que jusqu’au moment où on fera l’embranchement de la ligne nouvelle ; donc ce n’est pas forcément jusqu’à Langon. Ce qu’on a dit sans s’arrêter, sans avoir d’élément précis pour le moment, puisque que cela dépendra de la conception et du tracé de la ligne nouvelle pour voir où on peut arriver. Ce qu’on a pris simplement comme orientation qui est traduite dans le dossier, c’est à la fin de l’agglomération, en dehors des zones urbanisées, de l’agglomération à un moment où – comme cela s’est passé à Ambarès pour la ligne qui vient d’Angoulême où on peut encore arriver en dehors de l’urbanisation existante à se raccorder à la ligne existante.</w:t>
      </w:r>
    </w:p>
    <w:p>
      <w:pPr>
        <w:pStyle w:val="Numrationnontitre"/>
        <w:numPr>
          <w:ilvl w:val="0"/>
          <w:numId w:val="0"/>
        </w:numPr>
        <w:ind w:left="0" w:hanging="0"/>
        <w:rPr/>
      </w:pPr>
      <w:r>
        <w:rPr/>
        <w:t>Sur la possibilité de réaliser une troisième voie – comme je vous disais tout à l’heure – jusqu’à Hourcade, cela ne pose aucun problème, on est dans l’emprise. C’est vrai qu’entre Hourcade et le moment où on arrivera à décrocher la ligne nouvelle, là, les conditions de réalisation de cette troisième voie – c’est déjà moins compliqué que s’il fallait en mettre deux – mais se font un peu dans les conditions où on a été obligé à faire les quatre voies au nord de la gare Saint-Jean, le bouchon ferroviaire de Bordeaux, cela comprend si la plate-forme et l’emprise n’est pas suffisante, cela comprend des acquisitions foncières non seulement pour la réalisation de la voie, mais en générale pour la réalisation de toutes les protections phoniques nécessaires à la réalisation de la voie et de à l’évolution des trafics. C’est vrai, il ne faut pas le cacher que après Hourcade la réalisation d’une troisième voie nécessitera des acquisitions foncières. C’est pour cela qu’on évitera au maximum, on en évitera dans un cas comme ça. Ce n’est pas comme si on avait besoin. Ce qui est le plus difficile justement, pas le plus difficile, mais dans la sortie ouest, on a exactement le même problème, la tranchée de Talence, la traversée de Pessac, voire une partie de la traversée de Cestas, on est encore dans des zones urbanisées où là, la difficulté c’est de pouvoir mettre deux voies supplémentaires.</w:t>
      </w:r>
    </w:p>
    <w:p>
      <w:pPr>
        <w:pStyle w:val="Nom"/>
        <w:rPr/>
      </w:pPr>
      <w:r>
        <w:rPr/>
        <w:t>Jean-Pierre CHAUSSADE</w:t>
      </w:r>
    </w:p>
    <w:p>
      <w:pPr>
        <w:pStyle w:val="Numrationnontitre"/>
        <w:numPr>
          <w:ilvl w:val="0"/>
          <w:numId w:val="0"/>
        </w:numPr>
        <w:ind w:left="0" w:hanging="0"/>
        <w:rPr/>
      </w:pPr>
      <w:r>
        <w:rPr/>
        <w:t>Est-ce que Madame Théron, vous avez eu la réponse ? Merci ! Autre question ?</w:t>
      </w:r>
    </w:p>
    <w:p>
      <w:pPr>
        <w:pStyle w:val="Numrationnontitre"/>
        <w:numPr>
          <w:ilvl w:val="0"/>
          <w:numId w:val="0"/>
        </w:numPr>
        <w:ind w:left="0" w:hanging="0"/>
        <w:rPr/>
      </w:pPr>
      <w:r>
        <w:rPr/>
      </w:r>
    </w:p>
    <w:p>
      <w:pPr>
        <w:pStyle w:val="Heading2"/>
        <w:tabs>
          <w:tab w:val="clear" w:pos="709"/>
          <w:tab w:val="left" w:pos="0" w:leader="none"/>
        </w:tabs>
        <w:suppressAutoHyphens w:val="true"/>
        <w:rPr/>
      </w:pPr>
      <w:r>
        <w:rPr/>
        <w:t>Conclusion</w:t>
      </w:r>
    </w:p>
    <w:p>
      <w:pPr>
        <w:pStyle w:val="Heading3"/>
        <w:tabs>
          <w:tab w:val="clear" w:pos="709"/>
          <w:tab w:val="left" w:pos="0" w:leader="none"/>
        </w:tabs>
        <w:suppressAutoHyphens w:val="true"/>
        <w:rPr/>
      </w:pPr>
      <w:r>
        <w:rPr/>
        <w:t>Jean-Pierre CHAUSSADE</w:t>
      </w:r>
    </w:p>
    <w:p>
      <w:pPr>
        <w:pStyle w:val="Heading4"/>
        <w:rPr/>
      </w:pPr>
      <w:r>
        <w:rPr/>
      </w:r>
    </w:p>
    <w:p>
      <w:pPr>
        <w:pStyle w:val="Numrationnontitre"/>
        <w:numPr>
          <w:ilvl w:val="0"/>
          <w:numId w:val="0"/>
        </w:numPr>
        <w:ind w:left="0" w:hanging="0"/>
        <w:rPr/>
      </w:pPr>
      <w:r>
        <w:rPr/>
        <w:t>Je vous propose que nous arrêtions là notre discussion. Sachez que la Commission est à votre disposition, notamment – comme on l’a dit – pour une contribution de votre part qui serait sous la forme de cahier d’acteurs – ce dont on parle – d’ici fin novembre au plus tard, pour bien préciser votre position. Et j’ai compris que notamment votre position, elle n’est pas seulement par rapport au projet, mais par rapport à une volonté de participer à la concertation qui suivra le débat public. J’ai noté que c’était un point majeur sur la suite du projet.</w:t>
      </w:r>
    </w:p>
    <w:p>
      <w:pPr>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pStyle w:val="Numrationnontitre"/>
        <w:numPr>
          <w:ilvl w:val="0"/>
          <w:numId w:val="0"/>
        </w:numPr>
        <w:ind w:left="0" w:hanging="0"/>
        <w:rPr/>
      </w:pPr>
      <w:r>
        <w:rPr/>
        <w:t>Merci de votre accueil !</w:t>
      </w:r>
    </w:p>
    <w:p>
      <w:pPr>
        <w:pStyle w:val="Heading2"/>
        <w:tabs>
          <w:tab w:val="clear" w:pos="709"/>
          <w:tab w:val="left" w:pos="0" w:leader="none"/>
        </w:tabs>
        <w:suppressAutoHyphens w:val="true"/>
        <w:rPr/>
      </w:pPr>
      <w:r>
        <w:rPr/>
        <w:t>Index</w:t>
      </w:r>
    </w:p>
    <w:p>
      <w:pPr>
        <w:pStyle w:val="Normal"/>
        <w:rPr/>
      </w:pPr>
      <w:r>
        <w:rPr>
          <w:i/>
        </w:rPr>
        <w:t>Nous vous signalons que nous n'avons pas pu vérifier l'orthographe des noms et termes suivants :</w:t>
      </w:r>
      <w:r>
        <w:rPr/>
        <w:t xml:space="preserve">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pPr>
      <w:r>
        <w:rPr>
          <w:lang w:val="en-US" w:eastAsia="en-US"/>
        </w:rPr>
        <w:t>André Dureton</w:t>
        <w:tab/>
        <w:t>16, 18</w:t>
      </w:r>
    </w:p>
    <w:p>
      <w:pPr>
        <w:pStyle w:val="Index1"/>
        <w:tabs>
          <w:tab w:val="clear" w:pos="709"/>
          <w:tab w:val="right" w:pos="4436" w:leader="dot"/>
        </w:tabs>
        <w:rPr>
          <w:lang w:val="en-US" w:eastAsia="en-US"/>
        </w:rPr>
      </w:pPr>
      <w:r>
        <w:rPr>
          <w:lang w:val="en-US" w:eastAsia="en-US"/>
        </w:rPr>
        <w:t>André Lurtan</w:t>
        <w:tab/>
        <w:t>9</w:t>
      </w:r>
    </w:p>
    <w:p>
      <w:pPr>
        <w:pStyle w:val="Index1"/>
        <w:tabs>
          <w:tab w:val="clear" w:pos="709"/>
          <w:tab w:val="right" w:pos="4436" w:leader="dot"/>
        </w:tabs>
        <w:rPr>
          <w:lang w:val="en-US" w:eastAsia="en-US"/>
        </w:rPr>
      </w:pPr>
      <w:r>
        <w:rPr>
          <w:lang w:val="en-US" w:eastAsia="en-US"/>
        </w:rPr>
        <w:t>André Ovton</w:t>
        <w:tab/>
        <w:t>2</w:t>
      </w:r>
    </w:p>
    <w:p>
      <w:pPr>
        <w:pStyle w:val="Index1"/>
        <w:tabs>
          <w:tab w:val="clear" w:pos="709"/>
          <w:tab w:val="right" w:pos="4436" w:leader="dot"/>
        </w:tabs>
        <w:rPr>
          <w:lang w:val="en-US" w:eastAsia="en-US"/>
        </w:rPr>
      </w:pPr>
      <w:r>
        <w:rPr>
          <w:lang w:val="en-US" w:eastAsia="en-US"/>
        </w:rPr>
        <w:t>Dominique Verlan</w:t>
        <w:tab/>
        <w:t>12</w:t>
      </w:r>
    </w:p>
    <w:p>
      <w:pPr>
        <w:pStyle w:val="Index1"/>
        <w:tabs>
          <w:tab w:val="clear" w:pos="709"/>
          <w:tab w:val="right" w:pos="4436" w:leader="dot"/>
        </w:tabs>
        <w:rPr>
          <w:lang w:val="en-US" w:eastAsia="en-US"/>
        </w:rPr>
      </w:pPr>
      <w:r>
        <w:rPr>
          <w:lang w:val="en-US" w:eastAsia="en-US"/>
        </w:rPr>
        <w:t>Jean-Louis Vivières</w:t>
        <w:tab/>
        <w:t>16, 18, 19, 23, 24, 25</w:t>
      </w:r>
    </w:p>
    <w:p>
      <w:pPr>
        <w:pStyle w:val="Index1"/>
        <w:tabs>
          <w:tab w:val="clear" w:pos="709"/>
          <w:tab w:val="right" w:pos="4436" w:leader="dot"/>
        </w:tabs>
        <w:rPr>
          <w:lang w:val="en-US" w:eastAsia="en-US"/>
        </w:rPr>
      </w:pPr>
      <w:r>
        <w:rPr>
          <w:lang w:val="en-US" w:eastAsia="en-US"/>
        </w:rPr>
        <w:t>Laurent Couveau</w:t>
        <w:tab/>
        <w:t>13</w:t>
      </w:r>
    </w:p>
    <w:p>
      <w:pPr>
        <w:pStyle w:val="Index1"/>
        <w:tabs>
          <w:tab w:val="clear" w:pos="709"/>
          <w:tab w:val="right" w:pos="4436" w:leader="dot"/>
        </w:tabs>
        <w:rPr>
          <w:lang w:val="en-US" w:eastAsia="en-US"/>
        </w:rPr>
      </w:pPr>
      <w:r>
        <w:rPr>
          <w:lang w:val="en-US" w:eastAsia="en-US"/>
        </w:rPr>
        <w:t>monsieur Grosjean</w:t>
        <w:tab/>
        <w:t>13</w:t>
      </w:r>
    </w:p>
    <w:p>
      <w:pPr>
        <w:pStyle w:val="Index1"/>
        <w:tabs>
          <w:tab w:val="clear" w:pos="709"/>
          <w:tab w:val="right" w:pos="4436" w:leader="dot"/>
        </w:tabs>
        <w:rPr/>
      </w:pPr>
      <w:r>
        <w:rPr/>
        <w:t>Xavier Péroma</w:t>
        <w:tab/>
        <w:t>25</w:t>
      </w:r>
    </w:p>
    <w:p>
      <w:pPr>
        <w:sectPr>
          <w:type w:val="continuous"/>
          <w:pgSz w:w="11880" w:h="16820"/>
          <w:pgMar w:left="1134" w:right="1134" w:gutter="0" w:header="1077" w:top="1133" w:footer="1077" w:bottom="1133"/>
          <w:cols w:num="2" w:space="720" w:equalWidth="true" w:sep="false"/>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ordeaux, le 26 octobre 200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Corpsdetexte2">
    <w:name w:val="Corps de texte 2"/>
    <w:basedOn w:val="Normal"/>
    <w:qFormat/>
    <w:pPr>
      <w:spacing w:before="0" w:after="440"/>
      <w:jc w:val="center"/>
    </w:pPr>
    <w:rPr>
      <w:b/>
      <w:i/>
      <w:sz w:val="36"/>
      <w:u w:val="single"/>
    </w:rPr>
  </w:style>
  <w:style w:type="paragraph" w:styleId="Contents5">
    <w:name w:val="TOC 5"/>
    <w:basedOn w:val="Normal"/>
    <w:next w:val="Normal"/>
    <w:pPr>
      <w:ind w:left="960" w:hanging="0"/>
    </w:pPr>
    <w:rPr/>
  </w:style>
  <w:style w:type="paragraph" w:styleId="TextBodyIndent">
    <w:name w:val="Body Text Indent"/>
    <w:basedOn w:val="Normal"/>
    <w:pPr>
      <w:spacing w:before="0" w:after="0"/>
      <w:ind w:left="-142" w:hanging="0"/>
    </w:pPr>
    <w:rPr>
      <w:i/>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45:00Z</dcterms:created>
  <dc:creator>---</dc:creator>
  <dc:description/>
  <cp:keywords/>
  <dc:language>en-US</dc:language>
  <cp:lastModifiedBy>0</cp:lastModifiedBy>
  <cp:lastPrinted>1998-07-02T13:51:00Z</cp:lastPrinted>
  <dcterms:modified xsi:type="dcterms:W3CDTF">2006-12-07T15:33:00Z</dcterms:modified>
  <cp:revision>23</cp:revision>
  <dc:subject/>
  <dc:title>Titre de la réunion / Cassette</dc:title>
</cp:coreProperties>
</file>