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union d’information du 13 novembre</w:t>
      </w:r>
    </w:p>
    <w:p>
      <w:pPr>
        <w:pStyle w:val="Heading1"/>
        <w:rPr>
          <w:sz w:val="40"/>
          <w:szCs w:val="40"/>
        </w:rPr>
      </w:pPr>
      <w:r>
        <w:rPr>
          <w:sz w:val="40"/>
          <w:szCs w:val="40"/>
        </w:rPr>
        <w:t>Association des maires de Gironde</w:t>
      </w:r>
    </w:p>
    <w:p>
      <w:pPr>
        <w:pStyle w:val="Heading2"/>
        <w:rPr/>
      </w:pPr>
      <w:r>
        <w:rPr/>
        <w:t>Mot d’accueil</w:t>
      </w:r>
    </w:p>
    <w:p>
      <w:pPr>
        <w:pStyle w:val="Nom"/>
        <w:rPr/>
      </w:pPr>
      <w:r>
        <w:rPr/>
        <w:t>Un intervenant</w:t>
      </w:r>
    </w:p>
    <w:p>
      <w:pPr>
        <w:pStyle w:val="Normal"/>
        <w:rPr/>
      </w:pPr>
      <w:r>
        <w:rPr/>
        <w:t>Merci à toutes et à tous d’avoir répondu à l’invitation de l’association des maires de la Gironde. Merci à Sandra Barot de nous accueillir ce soir ici dans sa commune de Préchac. Moi je l’appelle Bouteiller d’habitude, c’est pour cela qu’il faut que je m’habitue à son nom d’épouse mais je l’appellerai Sandra si vous le permettez ; ce sera beaucoup plus simple. Merci donc de nous accueillir ici aujourd’hui en présence de Monsieur Chaussade qui est président de la Commission Particulière du débat ; Monsieur José Haro que beaucoup de Girondins connaissent parce que pour les plus anciens il a été DDA de la Gironde et aussi DRAF en Aquitaine et à la suite ingénieur général de l’agriculture. Il a fait un parcours exemplaire ; et saluer également Monsieur Madec qui est également ici présent, membre de la Commission du débat ; saluer également Monsieur Maudet de RFF qui, tout à l’heure prendra la parole ; saluer aussi les responsables de la SNCF ; et de RFF qui sont ici présents. Vous aurez droit à une présentation mais sommaire des tracés parce que vous le connaissez par cœur, donc des différents tracés – des trois tracés – et tout à l’heure Monsieur Maudet le présentera.</w:t>
      </w:r>
    </w:p>
    <w:p>
      <w:pPr>
        <w:pStyle w:val="Normal"/>
        <w:rPr/>
      </w:pPr>
      <w:r>
        <w:rPr/>
        <w:t>J’ai plein d’excuses à vous présenter. D’abord le Maire de Bordeaux, Monsieur Cazabone, Monsieur Mamère, Monsieur Foulon</w:t>
      </w:r>
      <w:r>
        <w:fldChar w:fldCharType="begin"/>
      </w:r>
      <w:r>
        <w:rPr/>
        <w:instrText xml:space="preserve"> XE "Monsieur Foulon" </w:instrText>
      </w:r>
      <w:r>
        <w:rPr/>
        <w:fldChar w:fldCharType="separate"/>
      </w:r>
      <w:r>
        <w:rPr/>
      </w:r>
      <w:r>
        <w:rPr/>
        <w:fldChar w:fldCharType="end"/>
      </w:r>
      <w:r>
        <w:rPr/>
        <w:t>, Monsieur Sabarot</w:t>
      </w:r>
      <w:r>
        <w:fldChar w:fldCharType="begin"/>
      </w:r>
      <w:r>
        <w:rPr/>
        <w:instrText xml:space="preserve"> XE "Monsieur Sabaro" </w:instrText>
      </w:r>
      <w:r>
        <w:rPr/>
        <w:fldChar w:fldCharType="separate"/>
      </w:r>
      <w:r>
        <w:rPr/>
      </w:r>
      <w:r>
        <w:rPr/>
        <w:fldChar w:fldCharType="end"/>
      </w:r>
      <w:r>
        <w:rPr/>
        <w:t>, Monsieur Peruza</w:t>
      </w:r>
      <w:r>
        <w:fldChar w:fldCharType="begin"/>
      </w:r>
      <w:r>
        <w:rPr/>
        <w:instrText xml:space="preserve"> XE "Monsieur Peruza" </w:instrText>
      </w:r>
      <w:r>
        <w:rPr/>
        <w:fldChar w:fldCharType="separate"/>
      </w:r>
      <w:r>
        <w:rPr/>
      </w:r>
      <w:r>
        <w:rPr/>
        <w:fldChar w:fldCharType="end"/>
      </w:r>
      <w:r>
        <w:rPr/>
        <w:t>, Monsieur Péronneau</w:t>
      </w:r>
      <w:r>
        <w:fldChar w:fldCharType="begin"/>
      </w:r>
      <w:r>
        <w:rPr/>
        <w:instrText xml:space="preserve"> XE "Monsieur Péroneau" </w:instrText>
      </w:r>
      <w:r>
        <w:rPr/>
        <w:fldChar w:fldCharType="separate"/>
      </w:r>
      <w:r>
        <w:rPr/>
      </w:r>
      <w:r>
        <w:rPr/>
        <w:fldChar w:fldCharType="end"/>
      </w:r>
      <w:r>
        <w:rPr/>
        <w:t>, Madame Galou</w:t>
      </w:r>
      <w:r>
        <w:fldChar w:fldCharType="begin"/>
      </w:r>
      <w:r>
        <w:rPr/>
        <w:instrText xml:space="preserve"> XE "Madame Galou" </w:instrText>
      </w:r>
      <w:r>
        <w:rPr/>
        <w:fldChar w:fldCharType="separate"/>
      </w:r>
      <w:r>
        <w:rPr/>
      </w:r>
      <w:r>
        <w:rPr/>
        <w:fldChar w:fldCharType="end"/>
      </w:r>
      <w:r>
        <w:rPr/>
        <w:t xml:space="preserve"> de Biganos et Monsieur Picotin</w:t>
      </w:r>
      <w:r>
        <w:fldChar w:fldCharType="begin"/>
      </w:r>
      <w:r>
        <w:rPr/>
        <w:instrText xml:space="preserve"> XE "Monsieur Picotin" </w:instrText>
      </w:r>
      <w:r>
        <w:rPr/>
        <w:fldChar w:fldCharType="separate"/>
      </w:r>
      <w:r>
        <w:rPr/>
      </w:r>
      <w:r>
        <w:rPr/>
        <w:fldChar w:fldCharType="end"/>
      </w:r>
      <w:r>
        <w:rPr/>
        <w:t xml:space="preserve"> qui est membre du bureau des maires de la Gironde ; mais aussi en dernier lieu, les excuses de Marie-Hélène des Esgaulx qui ne peut pas être là parce que Monsieur Bézian, l’ancien maire de Gujan-Mestras vient de décéder ; et pour ceux qui ne le connaissaient pas, elle a des excuses pour cet après-midi. Nous présentons Madame Bézian toutes nos condoléances parce que Michel Bézian a été un collègue pendant des années, et nous sommes vraiment peinés de sa disparition.</w:t>
      </w:r>
    </w:p>
    <w:p>
      <w:pPr>
        <w:pStyle w:val="Normal"/>
        <w:rPr/>
      </w:pPr>
      <w:r>
        <w:rPr/>
        <w:t>Je voudrais dire que nous avons souhaité au niveau de l’association des maires de tenir ce débat comme nous l’avons tenu il y a un an ici, car nous nous approchons de la fin du débat public puisqu’il se termine le 29 décembre. Il est important que l’association des maires de la Gironde puisse prendre position comme nous l’avons fait. Je regarde mes collègues conseils généraux qui sont ici pour dire que nous l’avons fait et je pense que c’est une bonne chose que l’association des maires puisse le faire. Donc je vais laisser de suite la parole à Sandra qui va vous parler en quelques mots de sa commune ; mais je voudrais saluer aussi Philippe Dubourg qui va nous rejoindre dans quelques instants parce qu’il était pris par une réunion, donc qui va nous rejoindre ainsi que Pierre Ducout, le député, qui va nous rejoindre.</w:t>
      </w:r>
    </w:p>
    <w:p>
      <w:pPr>
        <w:pStyle w:val="Normal"/>
        <w:rPr/>
      </w:pPr>
      <w:r>
        <w:rPr/>
        <w:t>Voilà pour les excusés. Je souhaite que cette réunion soit la plus fertile possible et en bonne décision. Puis, je sais que nous pouvons les uns et les autres apporter notre soutien en tant que maires de la Gironde. Il y a un an j’avais regretté que les maires soient les derniers prévenus ; j’ai interrogé à ce propos le ministre des transports la semaine dernière, Monsieur Perben ; il m’a dit que c’est la loi qui prévoit que l’enquête publique doit se faire au niveau de la population avant que les élus soient prévenus de cette réunion. Il était normal que l’association des maires de la Gironde puisse prendre ce débat comme elle l’a fait déjà et pouvoir justement avoir une position par rapport à ces différents tracés.</w:t>
      </w:r>
    </w:p>
    <w:p>
      <w:pPr>
        <w:pStyle w:val="Normal"/>
        <w:rPr/>
      </w:pPr>
      <w:r>
        <w:rPr/>
        <w:t>Sandra, c’est à vous. Je souhaite une bonne réunion à tous. Merci encore Sandra de nous accueillir dans votre bonne commune de Préchac.</w:t>
      </w:r>
    </w:p>
    <w:p>
      <w:pPr>
        <w:pStyle w:val="Nom"/>
        <w:rPr/>
      </w:pPr>
      <w:r>
        <w:rPr/>
        <w:t>Sandra BAROT-BOUTEILLER</w:t>
      </w:r>
    </w:p>
    <w:p>
      <w:pPr>
        <w:pStyle w:val="Normal"/>
        <w:rPr/>
      </w:pPr>
      <w:r>
        <w:rPr/>
        <w:t>Merci beaucoup président. Je vais juste vous souhaiter à tous la bienvenue à Préchac. Je ne vais pas vous faire un guide touristique du village, vous connaissez la région aussi bien que moi. Monsieur le président, merci d’avoir accepté d’organiser cette réunion. Je crois que c’était important qu’il y ait une rencontre effectivement entre les élus et la CPDP, merci président Chaussade d’être venu, et Réseau Ferré de France à ce sujet. J’espère que le débat sera serein, constructif, que les réponses seront sans langue de bois pour faire avancer le débat dans la bonne voie.</w:t>
      </w:r>
    </w:p>
    <w:p>
      <w:pPr>
        <w:pStyle w:val="Normal"/>
        <w:rPr/>
      </w:pPr>
      <w:r>
        <w:rPr/>
        <w:t>Juste un petit mot parce qu’on a reçu un fax du maire de Dax – ce n’est pas la Gironde – mais il m’a demandé de le lire, disant qu’il souhaitait venir à cette réunion mais qu’il a été retenu par d’autres obligations, et qu’il voulait signaler qu’il était en totale adéquation avec le scénario 1 concernant ce projet. Voilà ! Merci beaucoup.</w:t>
      </w:r>
    </w:p>
    <w:p>
      <w:pPr>
        <w:pStyle w:val="Nom"/>
        <w:rPr/>
      </w:pPr>
      <w:r>
        <w:rPr/>
        <w:t>Un intervenant</w:t>
      </w:r>
    </w:p>
    <w:p>
      <w:pPr>
        <w:pStyle w:val="Normal"/>
        <w:rPr/>
      </w:pPr>
      <w:r>
        <w:rPr/>
        <w:t>J’en profite pour saluer aussi tous nos collègues qui sont venus des autres départements, aussi bien du Lot-et-Garonne que des Landes. Merci de nous avoir rejoints dans ce combat. Monsieur Chaussade, c’est à vous.</w:t>
      </w:r>
      <w:r>
        <w:br w:type="page"/>
      </w:r>
    </w:p>
    <w:p>
      <w:pPr>
        <w:pStyle w:val="Heading2"/>
        <w:rPr/>
      </w:pPr>
      <w:r>
        <w:rPr/>
        <w:t>Allocution d’ouverture</w:t>
      </w:r>
    </w:p>
    <w:p>
      <w:pPr>
        <w:pStyle w:val="Heading3"/>
        <w:rPr/>
      </w:pPr>
      <w:r>
        <w:rPr/>
        <w:t>Jean-Pierre CHAUSSADE</w:t>
      </w:r>
    </w:p>
    <w:p>
      <w:pPr>
        <w:pStyle w:val="Heading4"/>
        <w:rPr/>
      </w:pPr>
      <w:r>
        <w:rPr/>
        <w:t>Président de la CPDP</w:t>
      </w:r>
    </w:p>
    <w:p>
      <w:pPr>
        <w:pStyle w:val="Normal"/>
        <w:rPr/>
      </w:pPr>
      <w:r>
        <w:rPr/>
        <w:t>Merci monsieur le président. Merci madame le maire de nous accueillir ici à Préchac. Ce débat public a commencé fin août et nous en sommes à peu près à plus des deux tiers des réunions publiques qui ont été organisées. Il y a eu trois réunions de lancement, une dans chaque département concerné, et ensuite, il y a essentiellement ce qu’on appelle des réunions thématiques, de façon à traiter ce projet par thème, que ce soit des thèmes qui concernent le développement économique, le développement de la région ; que ce soit les thèmes de l’environnement ou les thèmes du transport ; et on sait combien tous ces thèmes sont importants dans la région. Nous avons eu neuf réunions thématiques qui se sont ajoutées à trois réunions thématiques générales et qui ont abordé l’ensemble des dossiers au plan technique. Puis, depuis le 02 novembre, depuis le début de ce mois, nous avons commencé ce qu’on appelle des réunions de proximité, c’est-à-dire que nous allons un peu partout dans l’Aquitaine pour être plus à l’intérieur et plus proches du public qui est concerné. Nous étions le 2 novembre à Saint-Vincent-de-Tyrosse, le 9 novembre à Biganos et nous serons le 16 novembre La Brède, et le 22 novembre à Saint-Symphorien, 28 novembre à Pessac etc. La dernière réunion de proximité aura lieu le 13 décembre à Captieux ; et nous aurons une réunion de synthèse générale pour restituer l’ensemble de la teneur des débats publics le 19 décembre à Bordeaux.</w:t>
      </w:r>
    </w:p>
    <w:p>
      <w:pPr>
        <w:pStyle w:val="Normal"/>
        <w:rPr/>
      </w:pPr>
      <w:r>
        <w:rPr/>
        <w:t>En plus de toutes ces réunions publiques, nous avons un certain nombre de réunions auprès d’organismes officiels et cette réunion fait partie de ces réunions complémentaires. Nous étions le 25 septembre au Conseil économique et social régional. Nous sommes allés dans des Chambres de Commerce et d’Industrie. Nous irons au Conseil de développement du Pays Basque. Notre souci, nous, Commission Particulière du Débat Public, c’est de faire en sorte qu’il y ait le nombre de réunions suffisantes pour que l’ensemble des populations qui souhaitent s’informer, qui souhaitent s’exprimer sur le débat, soient entendues par la Commission Particulière du Débat Public. Notre rôle en effet, n’est absolument pas de prendre position par rapport au projet. Nous sommes totalement indépendants de RFF, nous sommes neutres par rapport au projet ; et notre rôle est d’écouter tous les acteurs, tous les publics qui sont concernés, tous les avis, toutes les positions, toutes les questions, toutes les inquiétudes, et de le diffuser, de faire en sorte qu’il y ait ce genre de débat, de confrontation des points de vue pour faire avancer la réflexion sur le projet ; et notre rôle, nous Commission Particulière – nous sommes six membres de cette Commission venant de différents horizons – c’est de faire une synthèse, un compte-rendu du débat public et avec le président de la Commission Nationale, qui fera lui un bilan du débat. C’est ce compte-rendu qui sera remis à RFF. Il sera remis dans les deux mois qui suivront la fin du débat public, donc au plus tard fin février, et ensuite RFF aura trois mois d’après la loi pour prendre sa décision à l’issue du débat, et nous insisterons beaucoup pour que cette décision explique – par rapport à ce qui a été dit au débat – les choix faits par RFF, tenant compte le plus possible de ce qui aura été dit au cours du débat.</w:t>
      </w:r>
    </w:p>
    <w:p>
      <w:pPr>
        <w:pStyle w:val="Normal"/>
        <w:rPr/>
      </w:pPr>
      <w:r>
        <w:rPr/>
        <w:t>Donc notre rôle, il est d’animer, il est d’écouter, il est de rendre compte, et de faire en sorte que tout le monde puisse s’exprimer, que tout le monde puisse respecter les différents points de vue de façon à ce qu’il y ait bien cette confrontation qui puisse faire avancer le dossier ; et je dois reconnaître que aujourd’hui, il y a une forte participation en Aquitaine, forte participation des élus notamment. L’exemple de la Gironde est un exemple tout à fait exemplaire de ce débat public. Nous avons un site Internet qui est très visité, la moyenne maintenant c’est à peu près 5 000 visites représentant plusieurs centaines de milliers de pages dans le débat, plusieurs centaines de milliers de pages consultés pour ce projet. Nous diffusons des documents : nous diffusons le journal du débat qui rend compte un peu de tout ce qui se vit ; et nous incitons beaucoup les différents publics à s’abonner, de façon à recevoir tous ces documents ; et indépendamment du journal du débat public qui est rédigé par la Commission Particulière, il y a les contributions d’acteurs, ce qu’on appelle « les cahiers d’acteurs » et qui sont largement diffusés au cours de toutes les réunions publiques et au 5 000-6 000 abonnés à tous nos documents. Donc on a des contributions très importantes, très riches. Le débat est de grande qualité dans toutes les réunions publiques. Il y a véritablement des questions pertinentes et importantes, et dont nous essayerons de rendre compte le mieux possible.</w:t>
      </w:r>
    </w:p>
    <w:p>
      <w:pPr>
        <w:pStyle w:val="Normal"/>
        <w:rPr/>
      </w:pPr>
      <w:r>
        <w:rPr/>
        <w:t>Voilà ce que je voulais dire en introduction. Je pense que c’est mieux que maintenant que ce soit RFF qui présente le projet soumis au débat.</w:t>
      </w:r>
    </w:p>
    <w:p>
      <w:pPr>
        <w:pStyle w:val="Heading2"/>
        <w:spacing w:before="960" w:after="280"/>
        <w:rPr/>
      </w:pPr>
      <w:r>
        <w:rPr/>
        <w:t>Présentation du projet mis en débat</w:t>
      </w:r>
    </w:p>
    <w:p>
      <w:pPr>
        <w:pStyle w:val="Heading3"/>
        <w:rPr/>
      </w:pPr>
      <w:r>
        <w:rPr/>
        <w:t xml:space="preserve">Christian MAUDET </w:t>
      </w:r>
    </w:p>
    <w:p>
      <w:pPr>
        <w:pStyle w:val="Heading4"/>
        <w:rPr/>
      </w:pPr>
      <w:r>
        <w:rPr/>
        <w:t>Chef de projet RFF</w:t>
      </w:r>
    </w:p>
    <w:p>
      <w:pPr>
        <w:pStyle w:val="Normal"/>
        <w:rPr/>
      </w:pPr>
      <w:r>
        <w:rPr/>
        <w:t>Merci monsieur le président ! Mesdames et messieurs bonjour ! Effectivement, je vais essayer en quelques minutes de vous présenter les points essentiels de ce projet ferroviaire Bordeaux-Espagne que nous soumettons au débat public ; d’une manière assez résumée – comme cela a été déjà souligné – déjà beaucoup de personnes ont assisté à d’autres réunions et maintenant connaissent bien ce projet.</w:t>
      </w:r>
    </w:p>
    <w:p>
      <w:pPr>
        <w:pStyle w:val="Normal"/>
        <w:rPr/>
      </w:pPr>
      <w:r>
        <w:rPr/>
        <w:t>Tout d’abord, je rappellerai qu’il s’agit d’un projet ferroviaire au sens global, c’est-à-dire un projet qui concerne aussi bien le transport des marchandises que le transport des voyageurs, que ce soit le problème des grandes lignes ou des TER.</w:t>
      </w:r>
    </w:p>
    <w:p>
      <w:pPr>
        <w:pStyle w:val="Normal"/>
        <w:rPr/>
      </w:pPr>
      <w:r>
        <w:rPr/>
        <w:t>Dans un premier temps, en quelques mots, pourquoi un projet ferroviaire entre Bordeaux et l’Espagne ? Depuis une vingtaine d’années, c’est-à-dire depuis l’entrée de l’Espagne et du Portugal dans l’union européenne, les échanges entre la péninsule ibérique, la France et le reste de l’Europe ont quasiment été multipliés par dix. Cette croissance a été particulièrement sensible sur ce qu’on appelle le corridor atlantique, c’est-à-dire sur le passage par l’Ouest des Pyrénées dans la mesure où cela représentait le chemin le plus court entre le Nord de l’Europe et une grande partie de la péninsule ibérique. Mais cette croissance s’est faite essentiellement au bénéfice de la route. En effet, aujourd’hui, simplement 4 % des transports de marchandises par exemple depuis l’Espagne se fait par le train, 96 % se fait en camion. La différence d’écartement des réseaux français et espagnols explique en grande partie cette situation. En effet, quand on compare ce chiffre avec ce qui se passe avec d’autres pays limitrophes de la France où il y a une continuité des réseaux ferroviaires, c’est entre 10 et 25 % qui passent par le rail, même plus de 30 % dans des conditions particulières à travers les Alpes avec l’Italie. La conséquence de cette situation – personne ne peut maintenant l’ignorer – c’est l’apparition de ce « mur de camions » qui traverse l’Aquitaine. En 2005, il passait 8 500 camions par jour à Biriatou à la frontière, en 85 il y en avait moins de 1 400. Or, cette situation ne va qu’empirer si on ne fait rien dans les prochaines années. En effet, les prévisions faites par les services de l’Etat, en relation avec les autorités espagnoles, qui ont d’ailleurs confirmé nos propres prévisions, indiquent dans les 20 ans qui viennent – c’est-à-dire d’ici 2005 – ce trafic pourrait encore doubler. On aurait ainsi sur la façade atlantique à peu près 100 millions de tonnes de marchandises par an ; on en avait 47 millions en 2004.</w:t>
      </w:r>
    </w:p>
    <w:p>
      <w:pPr>
        <w:pStyle w:val="Normal"/>
        <w:rPr/>
      </w:pPr>
      <w:r>
        <w:rPr/>
        <w:t>Pour faire face à cette évolution, les gouvernements français et espagnols ont montré leur volonté de mieux équilibrer les transports entre la route, le fer et la mer.</w:t>
      </w:r>
    </w:p>
    <w:p>
      <w:pPr>
        <w:pStyle w:val="Normal"/>
        <w:rPr/>
      </w:pPr>
      <w:r>
        <w:rPr/>
        <w:t>En ce qui concerne le ferroviaire, quand il y aura une continuité entre les réseaux ferroviaires espagnols et français, l’objectif qu’on s’est fixé, c’est de rattraper le retard pour atteindre 20 % de la part du marché des marchandises contre les 4 % que l’on a aujourd’hui. Déjà un certain nombre de projets ferroviaires en France comme en Espagne ont été mis en œuvre ou sont à l’étude pour atteindre cet objectif. En France, au Nord de Bordeaux, c’est la réalisation de la ligne à grande vitesse Sud-Europe-Atlantique en Tours et Bordeaux qui, d’ici 2016, permettra d’offrir des capacités supplémentaires sur la ligne existante pour le trafic de marchandises et des TER ; en Espagne – maintenant comme tout le monde le sait – c’est le très ambitieux nouveau réseau espagnol à écartement européen dont le premier élément visible pour nous sera l’arrivée du « Y Basque » en 2013 à la frontière à Irun. Compte tenu de cette forte croissance de l’ensemble des échanges, de notre objectif de rattraper à peu près 20 % des parts de marché, auquel il faut rajouter la politique de la région Aquitaine de développement très important de l’offre TER, il va y avoir entre Bordeaux et l’Espagne une très forte augmentation du nombre de trains, en gros deux fois plus de trains qu’aujourd’hui à la sortie Sud de Bordeaux et trois fois plus de trains à la sortie Sud de Bayonne. Dans ces conditions, et malgré les importants aménagements et améliorations qui vont être faits d’ici 2020 sur la ligne existante, en particulier en termes de capacités, à l’horizon 2020, la ligne ferroviaire Bordeaux-Irun à deux voies sera le maillon faible de cet axe européen entre un réseau à quatre voies au Sud de la frontière et un réseau à quatre voies au Nord de Bordeaux. Le projet ferroviaire Bordeaux-Espagne consiste donc essentiellement à assurer une continuité de capacité et de performance sur cet axe européen entre les réseaux français et espagnols pour répondre à la demande du trafic de marchandises, du trafic grande ligne et du développement des TER. Pour cela, il faut disposer à l’horizon 2020 et pour l’avenir bien sûr, de deux voies supplémentaires entre Bordeaux et Irun.</w:t>
      </w:r>
    </w:p>
    <w:p>
      <w:pPr>
        <w:pStyle w:val="Normal"/>
        <w:rPr/>
      </w:pPr>
      <w:r>
        <w:rPr/>
        <w:t>Voyons maintenant comment répondre à cette demande, c’est-à-dire quel projet ferroviaire faut-il réaliser entre Bordeaux et l’Espagne. L’objectif de ce projet ferroviaire, majeur pour l’Aquitaine dans une perspective de développement durable, sont d’abord de réduire l’impact environnemental des transports, c’est-à-dire – comme on l’a vu essentiellement – en assurant un report du trafic routier vers le ferroviaire, on verra c’est l’enjeu en particulier de développement pour les marchandises de nouveaux services ferroviaires. Faire face à la croissance du trafic de marchandises, mais aussi à la demande croissante de mobilité des personnes, que ce soit au niveau régional, national ou international. Enfin, favoriser l’attractivité de l’Aquitaine sur le plan économique et touristique tout en essayant de préserver au maximum son environnement.</w:t>
      </w:r>
    </w:p>
    <w:p>
      <w:pPr>
        <w:pStyle w:val="Normal"/>
        <w:rPr/>
      </w:pPr>
      <w:r>
        <w:rPr/>
        <w:t>Trois impératifs ont présidé à l’élaboration des solutions :</w:t>
      </w:r>
    </w:p>
    <w:p>
      <w:pPr>
        <w:pStyle w:val="Numrationnontitre"/>
        <w:numPr>
          <w:ilvl w:val="0"/>
          <w:numId w:val="3"/>
        </w:numPr>
        <w:rPr/>
      </w:pPr>
      <w:r>
        <w:rPr/>
        <w:t>premièrement : disposer de quatre voies entre Bordeaux et la frontière pour répondre au développement des trafics, c’est-à-dire pour répondre aux besoins de capacité ;</w:t>
      </w:r>
    </w:p>
    <w:p>
      <w:pPr>
        <w:pStyle w:val="Numrationnontitre"/>
        <w:numPr>
          <w:ilvl w:val="0"/>
          <w:numId w:val="3"/>
        </w:numPr>
        <w:rPr/>
      </w:pPr>
      <w:r>
        <w:rPr/>
        <w:t>deuxièmement : continuer à améliorer la desserte en TGV des gares actuelles au Sud de Bordeaux, c’est-à-dire les gares qui sont actuellement desservies par les TGV ;</w:t>
      </w:r>
    </w:p>
    <w:p>
      <w:pPr>
        <w:pStyle w:val="Numrationnontitre"/>
        <w:numPr>
          <w:ilvl w:val="0"/>
          <w:numId w:val="3"/>
        </w:numPr>
        <w:rPr/>
      </w:pPr>
      <w:r>
        <w:rPr/>
        <w:t>enfin : assurer la continuité entre les réseaux français et espagnols en se connectant à Irun au « Y Basque ».</w:t>
      </w:r>
    </w:p>
    <w:p>
      <w:pPr>
        <w:pStyle w:val="Numrationnontitre"/>
        <w:numPr>
          <w:ilvl w:val="0"/>
          <w:numId w:val="0"/>
        </w:numPr>
        <w:ind w:left="0" w:hanging="0"/>
        <w:rPr/>
      </w:pPr>
      <w:r>
        <w:rPr/>
        <w:t>Deux types de solutions sont envisagés pour créer ces deux voies supplémentaires.</w:t>
      </w:r>
    </w:p>
    <w:p>
      <w:pPr>
        <w:pStyle w:val="Normal"/>
        <w:rPr/>
      </w:pPr>
      <w:r>
        <w:rPr/>
        <w:t>Tout d’abord, la première qui vient à l’esprit, c’est la mise à quatre voies de la ligne existante. Il s’agit du scénario 1, qui consiste à réaliser deux voies supplémentaires le long de la ligne existantes, depuis Bordeaux jusqu’à Irun. Les aménagements de tracé seront réalisés à cette occasion, en particulier pour la modification de certaines courbes, ce qui permettra aux trains d’atteindre 220 km/h entre Bordeaux et Dax ; 160 km entre Dax et Bayonne – au sud de Bayonne, les caractéristiques de la voie actuelle ne permettent pas même dans ce cas-là d’augmenter les vitesses. Les gares actuelles continueront à être non seulement desservies mais leurs dessertes améliorées. L’évaluation de ce scénario, à l’état actuel des études, est d’environ 3,5 milliards d’euros.</w:t>
      </w:r>
    </w:p>
    <w:p>
      <w:pPr>
        <w:pStyle w:val="Normal"/>
        <w:rPr/>
      </w:pPr>
      <w:r>
        <w:rPr/>
        <w:t>Autre possibilité, ou autre alternative de la mise à quatre voies de la ligne existante, c’est la création d’une ligne nouvelle à deux voies, en complément de la ligne existante. Dans ce cas-là, la ligne nouvelle peut passer soit par l’Ouest des Landes : c’est le scénario 2 ; soit par l’Est des landes : c’est le scénario 3.</w:t>
      </w:r>
    </w:p>
    <w:p>
      <w:pPr>
        <w:pStyle w:val="Numrationnontitre"/>
        <w:numPr>
          <w:ilvl w:val="0"/>
          <w:numId w:val="0"/>
        </w:numPr>
        <w:ind w:left="0" w:hanging="0"/>
        <w:rPr/>
      </w:pPr>
      <w:r>
        <w:rPr/>
        <w:t>Voyons tout d’abord le scénario 2. Entre Bordeaux et Dax, après la sortie de l’agglomération de Bordeaux qu’il faudra mettre à quatre voies, c’est la réalisation d’une ligne nouvelle à grande vitesse permettant les 320 km/h jusqu’au Sud de Dax avec un raccordement permettant de desservir la gare de Dax. Les trains de marchandises et les TER continueront à circuler sur la ligne existante. Au Sud de Dax jusqu’à la frontière, là on est dans une réalisation de ligne nouvelle complètement différente dans la mesure où il s’agit d’une ligne essentiellement destinée au trafic international de marchandises avec la possibilité d’être utilisée par des trains de voyageurs, avec une vitesse néanmoins limitée à 220 km/h ; une gare supplémentaire peut-être envisagée au niveau du Pays Basque. Ce scénario a un coût évalué aussi à peu près à 3,5 milliards d’euros.</w:t>
      </w:r>
    </w:p>
    <w:p>
      <w:pPr>
        <w:pStyle w:val="Numrationnontitre"/>
        <w:numPr>
          <w:ilvl w:val="0"/>
          <w:numId w:val="0"/>
        </w:numPr>
        <w:ind w:left="0" w:hanging="0"/>
        <w:rPr/>
      </w:pPr>
      <w:r>
        <w:rPr/>
        <w:t>Le scénario par l’Est des Landes. Entre Bordeaux et Dax, c’est le même esprit que le scénario précédent ; simplement on sort par le Sud-est de l’agglomération de Bordeaux, c’est-à-dire par la ligne Bordeaux-Langon qui va vers Toulouse ; avec la mise dans ce cas-là à trois voies une voie supplémentaire ; réalisation ensuite d’une ligne nouvelle également à grande vitesse 320 km/h jusqu’au Sud de Dax, avec dans ce cas-là deux raccordements : un qui permet d’aller directement vers Pau, Tarbes et Lourdes ; et un qui permet de desservir la gare de Dax. Une gare nouvelle pourra être réalisée à proximité de Mont-de-Marsan pour desservir l’Est des Landes, l’Ouest du Gers et le Nord des Hautes-Pyrénées. Au Sud de Dax, on est exactement – je n’y reviendrai pas – comme dans le scénario précédent, c’est-à-dire une ligne nouvelle essentiellement destinée au trafic de marchandises internationales, la ligne existante étant bien sûr privilégiée pour la desserte des voyageurs, qu’il s’agisse des TGV ou des TER. A noter pour ce scénario n°3 la possibilité d’un tronc commun avec la ligne à grande vitesse Bordeaux-Toulouse. Son coût est évalué à 3,75 milliards d’euros, compte tenu justement de ce tronc commun.</w:t>
      </w:r>
    </w:p>
    <w:p>
      <w:pPr>
        <w:pStyle w:val="Numrationnontitre"/>
        <w:numPr>
          <w:ilvl w:val="0"/>
          <w:numId w:val="0"/>
        </w:numPr>
        <w:ind w:left="0" w:hanging="0"/>
        <w:rPr/>
      </w:pPr>
      <w:r>
        <w:rPr/>
        <w:t>Pour tenir compte des enjeux environnementaux, en particulier des options de passage des lignes nouvelles, un inventaire des données environnementales assez approfondi a été réalisé, qu’il s’agisse des enjeux au niveau du milieu humain, du milieu naturel, du milieu physique et du patrimoine, qu’il soit urbain ou paysager.</w:t>
      </w:r>
    </w:p>
    <w:p>
      <w:pPr>
        <w:pStyle w:val="Numrationnontitre"/>
        <w:numPr>
          <w:ilvl w:val="0"/>
          <w:numId w:val="0"/>
        </w:numPr>
        <w:ind w:left="0" w:hanging="0"/>
        <w:rPr/>
      </w:pPr>
      <w:r>
        <w:rPr/>
        <w:t>Voyons maintenant en terme de performance ce qu’offre ou ce que permet ces différents scénarios. Pour les marchandises, ces trois scénarios donnent des résultats identiques dans la mesure où ils offrent tous les trois les mêmes capacités pour les trains de marchandises. Avec ces scénarios, on a une hypothèse d’environ 21 millions de tonnes à la frontière à l’horizon 2020, c’est-à-dire à peu près dix fois plus qu’aujourd’hui. Ces 21 millions de tonnes représentent – pour l’illustrer – la charge d’à peu près 4 000 poids lourds par jour.</w:t>
      </w:r>
    </w:p>
    <w:p>
      <w:pPr>
        <w:pStyle w:val="Numrationnontitre"/>
        <w:numPr>
          <w:ilvl w:val="0"/>
          <w:numId w:val="0"/>
        </w:numPr>
        <w:ind w:left="0" w:hanging="0"/>
        <w:rPr/>
      </w:pPr>
      <w:r>
        <w:rPr/>
        <w:t>Pour les voyageurs, le critère essentiel de performance pour les voyageurs, surtout les voyageurs de grande ligne, c’est les gains de temps obtenus par les différents scénarios. Ainsi, à l’horizon 2020, le trafic de grande ligne pourrait atteindre au Sud de Bordeaux 7 millions de voyageurs avec le scénario n°1 et environ 8 millions avec les scénarios de ligne nouvelle, c’est-à-dire à peu près deux fois et demi de ce qui circule aujourd’hui sur les grandes lignes nationales et internationales. A cela, il faudrait ajouter dans tous les cas 6 millions à 6,5 millions de passagers de TER, correspondant à l’objectif de la région Aquitaine d’une augmentation de l’offre de 50 à 70 % des dessertes TER d’ici 2020. Au-delà des enjeux de transport, que ce soit de marchandises ou de voyageurs que je viens d’évoquer, la contribution du projet aux objectifs de développement durable est également à souligner. En effet, on peut estimer que le report du transport de marchandises et de voyageurs vers le ferroviaire permettra à l’horizon 2020 d’économiser en émissions de CO</w:t>
      </w:r>
      <w:r>
        <w:rPr>
          <w:vertAlign w:val="subscript"/>
        </w:rPr>
        <w:t>2</w:t>
      </w:r>
      <w:r>
        <w:rPr/>
        <w:t xml:space="preserve"> environ 400 000 tonnes par an, c’est-à-dire l’équivalent des émissions d’une ville de 60 000 habitants comme Périgueux ou Agen – si on veut se fixer les idées.</w:t>
      </w:r>
    </w:p>
    <w:p>
      <w:pPr>
        <w:pStyle w:val="Numrationnontitre"/>
        <w:numPr>
          <w:ilvl w:val="0"/>
          <w:numId w:val="0"/>
        </w:numPr>
        <w:ind w:left="0" w:hanging="0"/>
        <w:rPr/>
      </w:pPr>
      <w:r>
        <w:rPr/>
        <w:t>Pour terminer. Je rappellerai ce que RFF attend du débat public. Au-delà du dialogue – comme cela a été évoqué – que l’on rencontre dans chaque débat public, RFF attend de ce débat public la réponse à trois questions :</w:t>
      </w:r>
    </w:p>
    <w:p>
      <w:pPr>
        <w:pStyle w:val="Numrationnontitre"/>
        <w:numPr>
          <w:ilvl w:val="0"/>
          <w:numId w:val="3"/>
        </w:numPr>
        <w:rPr/>
      </w:pPr>
      <w:r>
        <w:rPr/>
        <w:t>premièrement : le projet Bordeaux-Espagne est-il opportun ? C’est-à-dire compte tenu des perspectives d’évolution des échanges, des objectifs de report modal, de développement des TER, est-il nécessaire de réaliser deux voies supplémentaires entre Bordeaux et l’Espagne ?</w:t>
      </w:r>
    </w:p>
    <w:p>
      <w:pPr>
        <w:pStyle w:val="Numrationnontitre"/>
        <w:numPr>
          <w:ilvl w:val="0"/>
          <w:numId w:val="3"/>
        </w:numPr>
        <w:rPr/>
      </w:pPr>
      <w:r>
        <w:rPr/>
        <w:t>si oui, parmi les trois scénarios proposés, c’est-à-dire entre le scénario 1 de mise à quatre voies de la ligne existante et les deux scénarios de ligne nouvelle, quel est celui qu’il faut privilégier ?</w:t>
      </w:r>
    </w:p>
    <w:p>
      <w:pPr>
        <w:pStyle w:val="Numrationnontitre"/>
        <w:numPr>
          <w:ilvl w:val="0"/>
          <w:numId w:val="3"/>
        </w:numPr>
        <w:rPr/>
      </w:pPr>
      <w:r>
        <w:rPr/>
        <w:t>troisième question : dans tous les cas, et pour que le projet réponde au mieux aux objectifs et aux préoccupations de chacun, de quels enjeux humains, environnementaux et économiques faudra-t-il tenir compte ?</w:t>
      </w:r>
    </w:p>
    <w:p>
      <w:pPr>
        <w:pStyle w:val="Numrationnontitre"/>
        <w:numPr>
          <w:ilvl w:val="0"/>
          <w:numId w:val="0"/>
        </w:numPr>
        <w:ind w:left="0" w:hanging="0"/>
        <w:rPr/>
      </w:pPr>
      <w:r>
        <w:rPr/>
        <w:t>Je vous remercie de votre attention !</w:t>
      </w:r>
    </w:p>
    <w:p>
      <w:pPr>
        <w:pStyle w:val="Nom"/>
        <w:rPr/>
      </w:pPr>
      <w:r>
        <w:rPr/>
        <w:t>De la salle</w:t>
      </w:r>
    </w:p>
    <w:p>
      <w:pPr>
        <w:pStyle w:val="Normal"/>
        <w:rPr/>
      </w:pPr>
      <w:r>
        <w:rPr/>
        <w:t>Merci Monsieur Maudet d’avoir présenté très brièvement un résumé des principales options. Maintenant, je crois que nous sommes là pour aborder tous les points ; et j’espère que vous interviendrez pour nous dire et dire ainsi aux responsables du débat public quelle est votre position.</w:t>
      </w:r>
    </w:p>
    <w:p>
      <w:pPr>
        <w:pStyle w:val="Normal"/>
        <w:rPr/>
      </w:pPr>
      <w:r>
        <w:rPr/>
        <w:t>Qui souhaite intervenir ? Monsieur le Maire de Landiras qui est un artisan convaincu.</w:t>
      </w:r>
    </w:p>
    <w:p>
      <w:pPr>
        <w:pStyle w:val="Nom"/>
        <w:rPr/>
      </w:pPr>
      <w:r>
        <w:rPr/>
        <w:t>Etienne DUPIN, Maire de Landiras</w:t>
      </w:r>
    </w:p>
    <w:p>
      <w:pPr>
        <w:pStyle w:val="Normal"/>
        <w:rPr/>
      </w:pPr>
      <w:r>
        <w:rPr/>
        <w:t xml:space="preserve">Je voudrais saluer ici les 80 maires qui sont là. Je pense que Madame Barot et moi-même sont les premiers surpris d’une assistance aussi nombreuse dans la mesure où quand nous étions à Arcachon, nous étions les seuls deux maires représentant le Sud Gironde. Je note que nos amis du Canton de Labrède sont préoccupés par des activités communautaires. Néanmoins, ils sont quelques uns à être là. Je note le conseiller général Bernard Fath, Monsieur le maire </w:t>
      </w:r>
      <w:r>
        <w:rPr>
          <w:i/>
        </w:rPr>
        <w:t>(inaudible)</w:t>
      </w:r>
      <w:r>
        <w:rPr/>
        <w:t>, et Monsieur le maire de Cabanac</w:t>
      </w:r>
      <w:r>
        <w:fldChar w:fldCharType="begin"/>
      </w:r>
      <w:r>
        <w:rPr/>
        <w:instrText xml:space="preserve"> XE "Cabalac" </w:instrText>
      </w:r>
      <w:r>
        <w:rPr/>
        <w:fldChar w:fldCharType="separate"/>
      </w:r>
      <w:r>
        <w:rPr/>
      </w:r>
      <w:r>
        <w:rPr/>
        <w:fldChar w:fldCharType="end"/>
      </w:r>
      <w:r>
        <w:rPr/>
        <w:t xml:space="preserve"> qui ont fait le déplacement. Je sais que Madame le maire de Saint-Morillon n’est pas là.</w:t>
      </w:r>
    </w:p>
    <w:p>
      <w:pPr>
        <w:pStyle w:val="Normal"/>
        <w:rPr/>
      </w:pPr>
      <w:r>
        <w:rPr/>
        <w:t xml:space="preserve">Je vais vous lire – avant de poser ma question – la lettre qui ressemble un peu à la lettre qu’a faite Monsieur le maire de Dax à Madame Barot. C’est la lettre de Monsieur le maire de Salles qui dit en substance </w:t>
      </w:r>
      <w:r>
        <w:rPr>
          <w:i/>
          <w:iCs/>
        </w:rPr>
        <w:t>« malheureusement, je vous prie de bien vouloir excuser mon absence à la réunion du 13 novembre prochaine à Préchac, mais je tiens pour ma part à vous indiquer que le tracé n°1, relatif à la mise à deux fois trois voies de la ligne existante de la liaison Bordeaux-Bayonne me semble le plus approprié, eu égard notamment au moindre impact environnemental que les tracés 2 et 3. Voici de manière très succincte ma position sur le sujet »</w:t>
      </w:r>
      <w:r>
        <w:rPr/>
        <w:t>. J’ai noté que la mairie de Langon était représentée par un de ses adjoints. Je pense que c’est donc vers ces maires-là qu’on demandera la position par rapport au scénario 1, je crois qu’elle ne pose pas de problème.</w:t>
      </w:r>
    </w:p>
    <w:p>
      <w:pPr>
        <w:pStyle w:val="Normal"/>
        <w:rPr/>
      </w:pPr>
      <w:r>
        <w:rPr/>
        <w:t xml:space="preserve">Pour ce qui me concerne, je vais revenir sur la forme du débat pour dire que la Commission Particulière du Débat Public est normalement chargée de vous faire un débat objectif. Je suis malheureusement contraint de constater que tel n’est pas le cas. Sur une </w:t>
      </w:r>
      <w:r>
        <w:rPr>
          <w:i/>
        </w:rPr>
        <w:t>(Inaudible)</w:t>
      </w:r>
      <w:r>
        <w:rPr/>
        <w:t xml:space="preserve"> apparente, une grande mauvaise foi se dessine dans ses propos. Pourquoi ? Donc le 17 août, la Commission Particulière du Débat Public, sous la signature de son président, à envoyé à tous les maires une lettre par laquelle elle s’engageait à diffuser les documents du débat public dans la semaine du 28 août au 3 septembre. Cet engagement n’est pas tenu et il n’est pas tenu uniquement à Landiras, uniquement à Préchac ; je pense que tous les maires ici présents peuvent certifier qu’il n’y a eu aucune distribution dans leur commune.</w:t>
      </w:r>
    </w:p>
    <w:p>
      <w:pPr>
        <w:pStyle w:val="Normal"/>
        <w:rPr/>
      </w:pPr>
      <w:r>
        <w:rPr/>
        <w:t>Pour ce qui concerne Landiras, j’ai posé la question à Arcachon, il m’a été répondu qu’une réponse partielle avait été faite, ce qui est faux. La réponse partielle a été faite le 5 octobre ; il y a eu exactement 212 documents distribués alors que pour la dernière distribution du bulletin municipale par la poste, j’ai signé un contrat pour 820 exemplaires ; c’est vous dire l’efficacité de ces services.</w:t>
      </w:r>
    </w:p>
    <w:p>
      <w:pPr>
        <w:pStyle w:val="Normal"/>
        <w:rPr/>
      </w:pPr>
      <w:r>
        <w:rPr/>
        <w:t xml:space="preserve">Concernant les maires, nous avons été une vingtaine. Je vais vous remettre, Monsieur le président, la copie des lettres qu’on fait ces 20 maires pour demander le report du débat public. Je vous demande de passer outre toutes les considérations de la Commission Particulière pour prendre en considération la position des maires. La Commission Particulière du Débat Public nous a expliqué que le mois de septembre qu’ils allaient distribuer, qu’ils vont distribuer, que ce sera distribué, en fait cela n’a pas été distribué ; et si on regarde l’évolution des questions du public tout au long du mois d’octobre, on se rend compte que maintenant la Commission Particulière du Débat Public est sur une autre ligne, qui consiste à dire : </w:t>
      </w:r>
      <w:r>
        <w:rPr>
          <w:i/>
          <w:iCs/>
        </w:rPr>
        <w:t>« mais ce n’est pas important ; nous n’avons pas tenu nos engagements, mais ne vous inquiétez pas, il y a des articles dans la presse, il y a du monde dans les réunions »</w:t>
      </w:r>
      <w:r>
        <w:rPr/>
        <w:t>. Il y a du monde dans les réunions !  A Mont-de-Marsan, on annonce 300 personnes. Beaucoup de monde ? Ah non ! Pas 300 personnes à Mont-de-Marsan : 300 citoyens landais dont 150 de RFF et des services du département et 150 citoyens landais. Le nombre de maires qui s’expriment à Mont-de-Marsan, il y en a beaucoup ! Oui, le maire de Dax, le maire de Mont-de-Marsan, point final ! Je ne reviens pas sur ce qu’a été le débat à Bordeaux qui a été une véritable catastrophe.</w:t>
      </w:r>
    </w:p>
    <w:p>
      <w:pPr>
        <w:pStyle w:val="Normal"/>
        <w:rPr/>
      </w:pPr>
      <w:r>
        <w:rPr/>
        <w:t>Donc monsieur le président, je vous demande en tant que président de l’association des maires de la Gironde, au nom de tous les maires ici présents de demander officiellement un report de la clôture du débat public un mois et demi à la Commission Nationale du Débat Public. Je ne compte pas sur la présidence de la Commission Particulière pour avoir une réponse sur ce sujet.</w:t>
      </w:r>
    </w:p>
    <w:p>
      <w:pPr>
        <w:pStyle w:val="Nom"/>
        <w:rPr/>
      </w:pPr>
      <w:r>
        <w:rPr/>
        <w:t>De la salle</w:t>
      </w:r>
    </w:p>
    <w:p>
      <w:pPr>
        <w:pStyle w:val="Normal"/>
        <w:rPr/>
      </w:pPr>
      <w:r>
        <w:rPr/>
        <w:t>Je vais demander à Monsieur Chaussade de répondre puisque vous l’avez mis en cause. C’est à lui de répondre.</w:t>
      </w:r>
    </w:p>
    <w:p>
      <w:pPr>
        <w:pStyle w:val="Nom"/>
        <w:rPr/>
      </w:pPr>
      <w:r>
        <w:rPr/>
        <w:t>Jean-Pierre CHAUSSADE</w:t>
      </w:r>
    </w:p>
    <w:p>
      <w:pPr>
        <w:pStyle w:val="Normal"/>
        <w:rPr/>
      </w:pPr>
      <w:r>
        <w:rPr/>
        <w:t>Merci Monsieur le maire de Landiras, et merci de votre participation parce que effectivement vous êtes présent, et nous vous avons rencontré lors du débat à Bordeaux, lors du débat à Arcachon, lors du débat à Langon et effectivement, vous êtes très constant dans vos interventions ; et je suis obligé d’être assez constant aussi dans mes réponses puisque mes réponses n’ont pas raison de changer depuis le début. Notre mission, c’est effectivement celle, comme toutes les Commissions Particulières du Débat Public. Il n’y a pas une façon de procéder de cette Commission qui serait différente des autres commissions particulières du débat public. D’un débat à l’autre, nous nous enrichissons de nos expériences et nous faisons en sorte de faire le mieux possible à chaque fois, le mieux possible et en tenant compte de tout ce qui a été dit auparavant. Ce qui est le plus difficile, c’est effectivement d’intéresser, d’informer le maximum de public ; et ça tous les débats publics ont cette expérience qui est difficile parce que l’information, comme la communication, je pense que tous les organismes le savent, c’est extrêmement difficile sur un projet nouveau qui n’a pas de passé très lointain. Donc, la connaissance du débat public date du début janvier ici pour ce débat, et donc nous faisons comme toutes les commissions particulières, nous avons les mêmes outils, les mêmes moyens.</w:t>
      </w:r>
    </w:p>
    <w:p>
      <w:pPr>
        <w:pStyle w:val="Normal"/>
        <w:rPr/>
      </w:pPr>
      <w:r>
        <w:rPr/>
        <w:t>Pour ce qui concerne l’information initiale, elle est de deux natures : d’abord, l’information des élus ; et l’information des maires notamment se fait directement à l’adresse de chaque maire. Par contre, pour ce qui concerne le grand public, il a sur sa touche à peu près un million cent mille adresses en Aquitaine, auxquelles nous avons adjoint le département des Hautes-Pyrénées et notamment les agglomérations de Tours, Tarbes et de Lourdes. Là c’est un sujet beaucoup plus difficile. Les seuls moyens que l’on a à un coût raisonnable, c’est effectivement de procéder par une distribution comme pour toutes les publicités dans toutes les boîtes à lettres. On sait, et tous ceux qui ont recours à ce moyen savent que la fiabilité est ce qu’elle est, elle est variable selon les endroits. La seule chose que nous avons faites, nous, Commission Particulière, c’est de tenir compte de l’expérience du débat Bordeaux-Toulouse – LGV Bordeaux-Toulouse – pour lequel également les maires de cette région nous avaient indiqué – ça était dans les conclusions – qu’il y avait une mauvaise diffusion de l’information auprès du public. Comme il y a deux entreprises qui font cette distribution, nous avons donc retenu la deuxième, l’autre entreprise qui assure la diffusion des documents. La première était une filiale de la poste ; cette fois-ci nous avons pris l’autre entreprise, qui nous a rendu compte de la diffusion. Mais nous savons, par d’autres informations, notamment par la grande distribution, qu’ils tiennent compte du fait que sur un public assez large, il y a un taux qui n’est d’ailleurs pas très connu, mais qui est sûrement variable selon les endroits, et qui n’est pas optimum pour la diffusion, d’une part parce que le public lui-même s’oppose à cette diffusion de publicité, donc qu’il y a les stop-pub qui empêchent la diffusion ; et nous n’avons pas la possibilité de passer outre les stop-pub. D’autre part, c’est sûr que pour ceux qui distribuent ces informations, c’est assez aléatoire ; et dès qu’il y a une difficulté, ceux qui distribuent ne le distribuent pas.</w:t>
      </w:r>
    </w:p>
    <w:p>
      <w:pPr>
        <w:pStyle w:val="Normal"/>
        <w:rPr/>
      </w:pPr>
      <w:r>
        <w:rPr/>
        <w:t>Nous, ce qu’on a eu recours comme type de diffusion, c’est des documents de façon à ce que le public qui reçoit cela sous forme enveloppe essaient, prennent connaissance tout à fait du document, que le public voit d’un seul coup d’œil qu’il ne s’agit pas de publicité ; donc on a essayé de faire pour le mieux. Mais ce n’est pas le seul mode d’information ; les autres modes d’information, c’est effectivement par la presse, de deux façons : soit nous avons fait trois conférences de presse préalables au débat public, et nous avions eu beaucoup de retombées dans la presse régionale, aussi bien télévisée, radio que presse écrite. Nous avons aussi la possibilité de mettre des annonces dans la presse ; et nous avons développé des annonces-presse, nous avons un budget annonces-presse qui relativement élevé – je pourrais vous donner le détail di vous le souhaitez – nous faisons des campagnes d’affichage et nous faisons des opérations de tractage préalables aux différentes réunions publiques. Nous avons également le site Internet – comme je le disais – qui est très visité par rapport à d’autres sites Internet, nous avons un site Internet très visité ; et enfin, nous assurons des permanences dans deux endroits : d’une part à Bordeaux et d’autre part à Bayonne ; et à Bayonne, nous avons eu la visite de gens qui véritablement, venaient s’informer – de plus de 1 000 personnes. Donc quand on compare aux autres débats publics – là je fais référence au débat public sur la LGV PACA, qui s’apparente un peu en terme d’importance du débat, nous sommes assez voisins du mode d’information et du mode de participation. On fera le bilan, bien entendu, fin décembre ; mais on est tout à fait comparable à ce qui se passe dans d’autres débats publics. J’ai même une référence qui est celle de Paris à propos de l’extension du tramway, qui là, a eu une assez grosse défaillance de participation du public, ce qui est assez étonnant que le public parisien participe peu à ce débat.</w:t>
      </w:r>
    </w:p>
    <w:p>
      <w:pPr>
        <w:pStyle w:val="Normal"/>
        <w:rPr/>
      </w:pPr>
      <w:r>
        <w:rPr/>
        <w:t>Voilà ! Tout cela pour dire que je prends acte de la position d’un certain nombre de maires que Monsieur Dupin a reprise, les positions concernant la demande de prolongation, vu de la Commission Particulière, nous en avons parlé à plusieurs reprises. Par rapport aux autres débats publics, il n’y a pas d’éléments nouveaux qui permettent d’envisager une prolongation de la durée du débat public.</w:t>
      </w:r>
    </w:p>
    <w:p>
      <w:pPr>
        <w:pStyle w:val="Nom"/>
        <w:rPr/>
      </w:pPr>
      <w:r>
        <w:rPr/>
        <w:t>De la salle</w:t>
      </w:r>
    </w:p>
    <w:p>
      <w:pPr>
        <w:pStyle w:val="Normal"/>
        <w:rPr/>
      </w:pPr>
      <w:r>
        <w:rPr/>
        <w:t>Monsieur le président, je voudrais reprendre ce que disait notre collègue Dupin tout à l’heure. C’est vrai que si tous les habitants concernés par ces différents tracés n’ont pas reçu justement le journal du débat public, cela me paraît être un cas quand même qui peut nous permettre de gagner par rapport l’échéance du 29 décembre d’avoir un mois de plus. Je crois que c’est demandé par les collègues qui sont ici présents et ce serait dommage qu’on puisse se priver d’un vrai débat public pour un dossier qui est quand même très important. Là, ce qu’on veut faire, la distribution – notre collègue veut prendre la parole, on va lui laisser bien volontiers. Nous savons, je parle d’expériences, mes collègues peuvent le partager. C’est vrai que suivant les sociétés qu’on choisit pour distribuer un certain nombre de documents, ce n’est pas toujours très bien fait ; on en retrouve quelquefois dans les fossés, on en retrouve un peu partout, mais pas toujours dans les boîtes aux lettres de nos électeurs. Je le dis très franchement. Donc est-ce qu’on peut, malgré ce que vous venez de dire à l’instant, si l’association des maires de la Gironde vous le demande – je crois que nos collègues ici présents l’ont bien présenté – est-ce qu’on peut obtenir un délai d’un mois pour que toute l’information nécessaire soit faite vers nos habitants car cela me paraît dangereux de lancer un projet de cette importance si tous les habitants n’ont pas reçu ce document car cela pourrait être une cause d’annulation par rapport au futur. Cela me paraît dangereux. C’est un point de vue tout à fait personnel. Vous vouliez intervenir, je vous laisse volontiers la parole.</w:t>
      </w:r>
    </w:p>
    <w:p>
      <w:pPr>
        <w:pStyle w:val="Nom"/>
        <w:rPr/>
      </w:pPr>
      <w:r>
        <w:rPr/>
        <w:t>Philippe CARREYRE</w:t>
      </w:r>
      <w:r>
        <w:fldChar w:fldCharType="begin"/>
      </w:r>
      <w:r>
        <w:rPr/>
        <w:instrText xml:space="preserve"> XE "Philippe CARRERE" </w:instrText>
      </w:r>
      <w:r>
        <w:rPr/>
        <w:fldChar w:fldCharType="separate"/>
      </w:r>
      <w:r>
        <w:rPr/>
      </w:r>
      <w:r>
        <w:rPr/>
        <w:fldChar w:fldCharType="end"/>
      </w:r>
    </w:p>
    <w:p>
      <w:pPr>
        <w:pStyle w:val="Normal"/>
        <w:rPr/>
      </w:pPr>
      <w:r>
        <w:rPr/>
        <w:t>J</w:t>
      </w:r>
      <w:r>
        <w:fldChar w:fldCharType="begin"/>
      </w:r>
      <w:r>
        <w:rPr/>
        <w:instrText xml:space="preserve"> XE "Philippe Carrère" </w:instrText>
      </w:r>
      <w:r>
        <w:rPr/>
        <w:fldChar w:fldCharType="separate"/>
      </w:r>
      <w:r>
        <w:rPr/>
      </w:r>
      <w:r>
        <w:rPr/>
        <w:fldChar w:fldCharType="end"/>
      </w:r>
      <w:r>
        <w:rPr/>
        <w:t>e suis le maire du canton de Saint-Symphorien. Juste une question : il nous est facile là, vous dites que c’est la distribution qui ne va pas. Il n’y a rien de plus simple que de nous produire la facture ; puisque si vous avez fait éditer à 1,1 million d’exemplaires ce fascicule, à ce moment-là, moi ce que je vous propose, vous l’envoyez peut-être à Etienne Dupin ou peut-être pas à tous les maires, ou au président de l’association des maires de Gironde ; vous nous adressez la facture pour nous montrer que vous avez bien édité ce fascicule – pas pour la payer – mais comme quoi il a bien été édité à 1,1 million, partant de ce principe, on saura que c’est un problème de distribution. Mais je pense que là maintenant, il est grand temps qu’on ait une réponse cohérente. S’il y a un problème de distribution, pour la comprendre, vous allez peut-être, là aussi vous avez signé un contrat, il faudra peut-être revoir et relire le contrat pour voir s’il n’y avait pas de clauses qui permettaient de ne pas le payer ; et pour conclure – si vous voulez – j’espère que vous allez nous adresser cette facture. Je vous en remercie.</w:t>
      </w:r>
    </w:p>
    <w:p>
      <w:pPr>
        <w:pStyle w:val="Nom"/>
        <w:rPr/>
      </w:pPr>
      <w:r>
        <w:rPr/>
        <w:t>Jean-Pierre CHAUSSADE</w:t>
      </w:r>
    </w:p>
    <w:p>
      <w:pPr>
        <w:pStyle w:val="Normal"/>
        <w:rPr/>
      </w:pPr>
      <w:r>
        <w:rPr/>
        <w:t>Sur ce point, bien entendu tout ce qui est dans le débat public est public et transparent, bien entendu vous demandez la facture de l’édition et la facture de la commande, il n’y aucun problème, je vais l’adresser au président de l’association des maires de Gironde. Très volontiers et sans hésitation.</w:t>
      </w:r>
    </w:p>
    <w:p>
      <w:pPr>
        <w:pStyle w:val="Nom"/>
        <w:rPr/>
      </w:pPr>
      <w:r>
        <w:rPr/>
        <w:t>Jean-Luc GLEYZE</w:t>
      </w:r>
    </w:p>
    <w:p>
      <w:pPr>
        <w:pStyle w:val="Normal"/>
        <w:rPr/>
      </w:pPr>
      <w:r>
        <w:rPr/>
        <w:t>Jean-Luc Gleyze, Conseiller général de Captieux. Dans le même ordre d’idées, moi je veux bien, je crois qu’il va falloir arrêter avec la langue de bois quand même. Je veux bien entendre qu’il y a un taux de « déchets », c’est-à-dire de non distribution ; chez moi, dans ce cas-là, ce taux c’est 80 %. Je ne suis pas convaincu que ce soit un taux qui corresponde aux statistiques habituelles au niveau de la diffusion.</w:t>
      </w:r>
    </w:p>
    <w:p>
      <w:pPr>
        <w:pStyle w:val="Normal"/>
        <w:rPr/>
      </w:pPr>
      <w:r>
        <w:rPr/>
        <w:t>Deuxièmement, c’est un débat public qui coûte quand même au total – études plus débat lui-même – à peu près 4 millions d’euros. Il me semble que pour un montant comme ça, la distribution pourrait être faite correctement, surtout que certains secteurs ont été distribués, par exemple Mérignac ou Andernos, qui ne sont pas directement concernés par le projet, et qui cependant, ont reçu eux dans les boîtes aux lettres la synthèse du débat public. Il me semble quand même qu’il aurait mieux valu privilégier les secteurs les plus concernés de manière à ce qu’ils reçoivent effectivement le document et ne pas le diffuser – on en a déjà discuté ensemble président – à l’ensemble de toute l’Aquitaine et plutôt essayer de privilégier les zones les plus concernées.</w:t>
      </w:r>
    </w:p>
    <w:p>
      <w:pPr>
        <w:pStyle w:val="Normal"/>
        <w:rPr/>
      </w:pPr>
      <w:r>
        <w:rPr/>
        <w:t>Vous parliez de réunions, vous parliez de site Internet, c’est déjà une forme d’élitisme parce que pour consulter un site Internet, il faut déjà savoir le faire et pouvoir le faire. Pour venir aux réunions s’exprimer, il faut aussi que les gens soient en capacité de le faire, aient envie de le faire. Je crois que la diffusion dans chaque foyer de ce document-là permettrait d’avoir la garantie d’apporter l’information chez tout le monde. Après, à charge pour chacun de décider de participer ou de ne pas participer au débat ; mais au moins la Commission Particulière pouvait avoir la conscience tranquille et se dire qu’elle avait correctement fait son travail.</w:t>
      </w:r>
    </w:p>
    <w:p>
      <w:pPr>
        <w:pStyle w:val="Nom"/>
        <w:rPr/>
      </w:pPr>
      <w:r>
        <w:rPr/>
        <w:t>Jean-Pierre CHAUSSADE</w:t>
      </w:r>
    </w:p>
    <w:p>
      <w:pPr>
        <w:pStyle w:val="Normal"/>
        <w:rPr/>
      </w:pPr>
      <w:r>
        <w:rPr/>
        <w:t>Croyez que – et ça je l’ai dit et je le réaffirme – la mission des six membres de la Commission Particulière, c’est bien de faire que la diffusion soit la plus large possible et sans exclusion. Je ne voudrais pas qu’il y ait une insinuation de la Commission qui aurait souhaité que telle ou telle région ne soit pas informée ou moins bien informée que d’autres. Donc, nous avons traité, nous avons eu la nécessité, l’obligation de l’égalité de traitement ; et donc, nous avons tous les éléments pour vous montrer que cette égalité de traitement a été faite et nous souhaitons le maximum d’informations. On a beaucoup insisté sur tous les moyens possibles d’informations ; et nous avons eu – je ne sais pas quel est le nombre exact de têtes – je crois 5 000 personnes – en plus des 5 000 qui ont été abonnés parce que élus, parce qu’ayant des rôles officiels dans l’ensemble de l’Aquitaine, il y a plus de 5 000 personnes qui ont souhaité être abonnés à l’ensemble des documents émis par la Commission. Donc, vraiment notre souhait, c’est que tout ceux que vous connaissez dans toutes vos communes, etc., s’ils veulent avoir l’information au fur et à mesure et sur l’ensemble des réunions, ils puissent l’avoir ; et nous serons toujours très favorables à une grande diffusion d’informations. Mais on bute – comme toutes les commissions particulières – sur ce problème de la diffusion. La seule possibilité efficace serait d’envoyer à chaque adresse, à chaque personne, mais là le coût est un coût assez considérable ; et aucune Commission Particulière n’a pris cette décision jusqu’à présent.</w:t>
      </w:r>
    </w:p>
    <w:p>
      <w:pPr>
        <w:pStyle w:val="Nom"/>
        <w:rPr/>
      </w:pPr>
      <w:r>
        <w:rPr/>
        <w:t>De la salle</w:t>
      </w:r>
    </w:p>
    <w:p>
      <w:pPr>
        <w:pStyle w:val="Normal"/>
        <w:rPr/>
      </w:pPr>
      <w:r>
        <w:rPr/>
        <w:t>Je vous en prie.</w:t>
      </w:r>
    </w:p>
    <w:p>
      <w:pPr>
        <w:pStyle w:val="Nom"/>
        <w:rPr/>
      </w:pPr>
      <w:r>
        <w:rPr/>
        <w:t>De la salle</w:t>
      </w:r>
    </w:p>
    <w:p>
      <w:pPr>
        <w:pStyle w:val="Normal"/>
        <w:rPr/>
      </w:pPr>
      <w:r>
        <w:rPr>
          <w:i/>
        </w:rPr>
        <w:t>(Inaudible)</w:t>
      </w:r>
      <w:r>
        <w:rPr/>
        <w:t xml:space="preserve"> à une entreprise qui participe à la distribution des publicités non adressées, je suis stupéfait par vos propos Monsieur le président. Comment se fait-il que de grandes surfaces nous inondent de publicité et que vous, vous n’arriviez pas à faire distribuer de la publicité non adressée par la poste ou par une autre entreprise ?</w:t>
      </w:r>
    </w:p>
    <w:p>
      <w:pPr>
        <w:pStyle w:val="Nom"/>
        <w:rPr/>
      </w:pPr>
      <w:r>
        <w:rPr/>
        <w:t>Sandra BAROT-BOUTEILLER</w:t>
      </w:r>
    </w:p>
    <w:p>
      <w:pPr>
        <w:pStyle w:val="Normal"/>
        <w:rPr/>
      </w:pPr>
      <w:r>
        <w:rPr/>
        <w:t xml:space="preserve">Je voudrais juste dire un mot, président, sur ce sujet – excusez-moi parce que </w:t>
      </w:r>
      <w:r>
        <w:rPr>
          <w:i/>
        </w:rPr>
        <w:t>(Inaudible)</w:t>
      </w:r>
      <w:r>
        <w:rPr/>
        <w:t xml:space="preserve"> – je remarque quand même une petite évolution – permettez-moi président – dans votre dialogue depuis cet été. A la réunion d’Arcachon avec Monsieur Dupin nous avions râlé effectivement parce que les habitants n’étaient pas informés. Suite à cette réunion, vous nous avez dit que ce n’était absolument pas normal et que vous allez faire en sorte d’y remédier. Suite à cette réunion, j’ai reçu une lettre de votre part – vous me contredirez si je raconte des bêtises – me disant que effectivement ce n’était pas normal et que donc il fallait informer, que vous alliez informer les habitants. Aujourd’hui, ce n’est pas fait, même pas à 80 %. Aujourd’hui, vous nous expliquez qu’il y a d’autres formes d’informations telles la presse, tels les panneaux d’affichage. Au mois de septembre, vous nous disiez il faut absolument une information, et aujourd’hui il y a quand même une petite échappatoire, j’ai l’impression dans votre discours. Voilà ce que je voulais faire remarquer.</w:t>
      </w:r>
    </w:p>
    <w:p>
      <w:pPr>
        <w:pStyle w:val="Nom"/>
        <w:rPr/>
      </w:pPr>
      <w:r>
        <w:rPr/>
        <w:t>Jean-Pierre CHAUSSADE</w:t>
      </w:r>
    </w:p>
    <w:p>
      <w:pPr>
        <w:pStyle w:val="Normal"/>
        <w:rPr/>
      </w:pPr>
      <w:r>
        <w:rPr/>
        <w:t xml:space="preserve">Je pense qu’il n’y a pas d’autres, si vous regardez un document que tous les maires ont reçu qui explique ce qu’est le débat public et les différents moyens d’informations, vous retrouverez très exactement ; ce document a été envoyé au mois de mai – si je ne me trompe pas ou même un peu avant – dans ce document, on explique les différents moyens d’informations et cela reprend plus exactement ce que je viens de dire là exactement. Simplement, ce que j’avais répondu à Arcachon concernait la diffusion auprès du public ; et à l’époque je ne connaissais pas les usages de la distribution. Voilà, c’est dans ce document-ci, vous trouverez tous les moyens d’information qui sont appliqués lors de tous les débats publics, par toutes les commissions particulières ; et vous trouverez très exactement l’exposé que je viens de faire. Donc, je n’ai pas de changement de position depuis la diffusion de ce document qui explique le débat public et l’émission de la CPDP, les principes et les moyens d’information. Tout est dedans, je n’ai rien changé de mon discours. Simplement, le seul point que nous avons fait, c’est qu’à la demande effectivement de vous-même et de Monsieur Dupin, nous avons fait une réédition de ces documents, nous avons refait une nouvelle diffusion dans cette région particulièrement puisque vous nous disiez que la diffusion n’avait pas été faite alors que nous n’avons eu aucune demande, aucune remarque dans toutes les autres régions de l’Aquitaine, ce qui est assez étonnant, et donc nous avons fait refaire le nombre d’exemplaires nécessaires pour assurer une nouvelle diffusion dans cette région. Donc j’ai noté d’ailleurs de la part de Monsieur Dupin à Langon, qu’il avait effectivement noté une amélioration mais insuffisante – d’après ce que vous avez dit – dans les diffusions. Nous, ce qu’on a constaté, c’est qu’on a eu un retour d’un certain nombre de gens - qu’est-ce que cela représente ? Je ne sais pas – qui nous disaient : « pourquoi vous nous diffusez deux fois le même document ? ». Voilà ! Mais le contrôle – je répondrai – je n’ai aucune possibilité et vraiment je n’ai pas le temps de faire une enquête complète sur les sociétés de distribution, des publicités dans la région et particulièrement dans cette région. Je veux dire que ce n’est pas mon rôle. Ce n’est pas moi qui attaque ; j’écoute les maires, je peux vous passer copie – excusez-moi – de la commande qui a été passée à la société de distribution. J’écoute les maires dire </w:t>
      </w:r>
      <w:r>
        <w:rPr>
          <w:i/>
          <w:iCs/>
        </w:rPr>
        <w:t>« je n’ai pas reçu les documents »</w:t>
      </w:r>
      <w:r>
        <w:rPr/>
        <w:t>, moi je ne peux que constater et je n’ai pas les moyens de faire une enquête, un sondage etc. J’ai autre chose à faire par rapport au débat public que de faire une enquête sur les sociétés de distribution.</w:t>
      </w:r>
    </w:p>
    <w:p>
      <w:pPr>
        <w:pStyle w:val="Nom"/>
        <w:rPr/>
      </w:pPr>
      <w:r>
        <w:rPr/>
        <w:t>De la salle</w:t>
      </w:r>
    </w:p>
    <w:p>
      <w:pPr>
        <w:pStyle w:val="Normal"/>
        <w:rPr/>
      </w:pPr>
      <w:r>
        <w:rPr/>
        <w:t>Monsieur le président, je crois que dans ce débat, personnellement, je ne suis pas concerné directement parce que je suis à Rozan</w:t>
      </w:r>
      <w:r>
        <w:fldChar w:fldCharType="begin"/>
      </w:r>
      <w:r>
        <w:rPr/>
        <w:instrText xml:space="preserve"> XE "Rosin»" </w:instrText>
      </w:r>
      <w:r>
        <w:rPr/>
        <w:fldChar w:fldCharType="separate"/>
      </w:r>
      <w:r>
        <w:rPr/>
      </w:r>
      <w:r>
        <w:rPr/>
        <w:fldChar w:fldCharType="end"/>
      </w:r>
      <w:r>
        <w:rPr/>
        <w:t>, mais je suis solidaire avec les élus qui sont aussi et les habitants ; donc pas de problème, je suis tout à fait solidaire. Pour vous dire que je trouve qu’aujourd’hui, le dossier est mal engagé, parce que pour qu’il soit bien engagé, il faut que tous les foyers parce que la distribution – c’est foyer par foyer et pas habitant par habitant, comme cela doit exister – doit être faite par rapport justement à ce débat qui est très important ; et je redemande une prolongation, Monsieur le président, d’un mois – cela a été demandé tout à l’heure – pour que vous puissiez envoyer dans chaque foyer, parce que nous avons quand même les lettres des maires ici, Monsieur Dupin me les a passées, il y a au moins une vingtaine de communes qui disent que le dépliant a été envoyé dans certains quartiers de la commune mais tous les quartiers n’ont pas été touchés ; et nous savons que souvent – je rappelle ce que j’ai dit tout à l’heure – les sociétés de distribution ne font pas aussi sérieusement qu’on le souhaiterait. Je le dis – pardon – mais c’est un peu vrai pour certaines – minoritaires, je vous l’accorde – mais cela existe. Donc, aujourd’hui est-ce que l’on peut, c’est difficile – vous l’avez dit vous-même – faire un recensement de ceux qui l’ont eu et ceux qui ne l’ont pas eu, c’est très difficile. Mais ne comptez pas sur Internet – cela a été dit tout à l’heure – ne comptez pas sur la presse parce que beaucoup de personnes ne reçoivent pas ni Internet ou elles ne sont pas compétentes pour pouvoir prendre les donnée ; ne reçoivent pas le journal ; et il est important qu’elles puissent avoir cette communication. L’affichage revient ce que ça donne l’affichage ; tout le monde passe à côté des affiches sans les lire. C’est bien connu. Donc, le seul moyen que chaque habitant de la région concernée soit touché par ces documents, c’est de les lui envoyer directement. Est-ce qu’on peut faire à nouveau un envoi ? C’est la question que je vous pose, étant entendu que c’est urgent par rapport à la date du 29 décembre. Mon cher collègue, vous avez la parole.</w:t>
      </w:r>
    </w:p>
    <w:p>
      <w:pPr>
        <w:pStyle w:val="Nom"/>
        <w:rPr/>
      </w:pPr>
      <w:r>
        <w:rPr/>
        <w:t>Jean-Claude CANDAU</w:t>
      </w:r>
    </w:p>
    <w:p>
      <w:pPr>
        <w:pStyle w:val="Normal"/>
        <w:rPr/>
      </w:pPr>
      <w:r>
        <w:rPr/>
        <w:t>Jean-Claude Candau, maire de Lucmau. Seulement, pour transmettre un souhait de quelques propriétaires qui n’habitent pas dans la région, et qui ne sont au courant de rien. Je leur ai conseillé de lire le journal puisqu’il paraît que c’est là-dedans qu’on trouve tout ; mais ils ont cru que je me moquais d’eux. Donc il y a des propriétaires fonciers quand même qui ont le droit de savoir ce qui peut se passer. Il y a les foyers en priorité, c’est certain ; mais il y a les autres. Merci !</w:t>
      </w:r>
    </w:p>
    <w:p>
      <w:pPr>
        <w:pStyle w:val="Nom"/>
        <w:rPr/>
      </w:pPr>
      <w:r>
        <w:rPr/>
        <w:t>De la salle</w:t>
      </w:r>
    </w:p>
    <w:p>
      <w:pPr>
        <w:pStyle w:val="Normal"/>
        <w:rPr/>
      </w:pPr>
      <w:r>
        <w:rPr/>
        <w:t>Cela me paraît fondamental. Vous avez répondu à notre camarade, à Etienne Dupin, tout à l’heure, que vous n’aviez pas d’éléments nouveaux pour revoir votre position. A travers ce que vous venez d’entendre, je crois que cela fait l’unanimité parmi les élus. Est-ce que, à l’heure qu’il est, vous considérez que vous avez un élément nouveau vous permettant de revoir votre position et de prolonger d’un mois le débat public ?</w:t>
      </w:r>
    </w:p>
    <w:p>
      <w:pPr>
        <w:pStyle w:val="Nom"/>
        <w:rPr/>
      </w:pPr>
      <w:r>
        <w:rPr/>
        <w:t>Jean-Pierre CHAUSSADE</w:t>
      </w:r>
    </w:p>
    <w:p>
      <w:pPr>
        <w:pStyle w:val="Normal"/>
        <w:rPr/>
      </w:pPr>
      <w:r>
        <w:rPr/>
        <w:t>L’élément nouveau c’est votre demande, des différents maires. Pour ce qui concerne la Commission Particulière, nous ferons une demande à la Commission Nationale du Débat Public pour exposer votre position et demander à la Commission Nationale de se prononcer si oui ou non il y a matière pour prolonger la durée du débat. Voilà l’élément nouveau, c’est que nous saisirons la Commission Nationale pour arbitrer sur la durée du débat public.</w:t>
      </w:r>
    </w:p>
    <w:p>
      <w:pPr>
        <w:pStyle w:val="Nom"/>
        <w:rPr/>
      </w:pPr>
      <w:r>
        <w:rPr/>
        <w:t>De la salle</w:t>
      </w:r>
    </w:p>
    <w:p>
      <w:pPr>
        <w:pStyle w:val="Normal"/>
        <w:rPr/>
      </w:pPr>
      <w:r>
        <w:rPr/>
        <w:t>Avant de laisser la parole à Monsieur Gizard</w:t>
      </w:r>
      <w:r>
        <w:fldChar w:fldCharType="begin"/>
      </w:r>
      <w:r>
        <w:rPr/>
        <w:instrText xml:space="preserve"> XE "Monsieur Gisard" </w:instrText>
      </w:r>
      <w:r>
        <w:rPr/>
        <w:fldChar w:fldCharType="separate"/>
      </w:r>
      <w:r>
        <w:rPr/>
      </w:r>
      <w:r>
        <w:rPr/>
        <w:fldChar w:fldCharType="end"/>
      </w:r>
      <w:r>
        <w:rPr/>
        <w:t xml:space="preserve"> – vous savez la parole – moi ce que je voudrais c’est que les maires qui nous qui nous ont écrit – à moi et à Monsieur Dupin – les autres qui n’ont pas écrit écrivent ; parce que si on veut justifier une prolongation auprès de la Commission Nationale du Débat Public, il faut que nous ayons des éléments et que Monsieur le président Chaussade puisse justement avoir des éléments pour justifier sa prise de position ; et notre prise de position. Moi ce que je recommande, c’est aux maires qui se sont aperçus que dans leur commune il n’y a eu aucune distribution, qu’ils puissent le signaler par lettre ; parce qu’il y a trois bulletins, en on est au n°3 aujourd’hui. Est-ce qu’ils ont reçu les trois bulletins ? C’est cela la question. Ils ont reçu uniquement celui dont vous parliez, le premier, n°1.</w:t>
      </w:r>
    </w:p>
    <w:p>
      <w:pPr>
        <w:pStyle w:val="Nom"/>
        <w:rPr/>
      </w:pPr>
      <w:r>
        <w:rPr/>
        <w:t>De la salle</w:t>
      </w:r>
    </w:p>
    <w:p>
      <w:pPr>
        <w:pStyle w:val="Normal"/>
        <w:rPr/>
      </w:pPr>
      <w:r>
        <w:rPr>
          <w:iCs/>
        </w:rPr>
        <w:t>Ça c’est la carte.</w:t>
      </w:r>
    </w:p>
    <w:p>
      <w:pPr>
        <w:pStyle w:val="Nom"/>
        <w:rPr/>
      </w:pPr>
      <w:r>
        <w:rPr/>
        <w:t>De la salle</w:t>
      </w:r>
    </w:p>
    <w:p>
      <w:pPr>
        <w:pStyle w:val="Normal"/>
        <w:rPr/>
      </w:pPr>
      <w:r>
        <w:rPr/>
        <w:t>Oui c’est ce dont on parlait : c’est la carte ; parce que la carte est au dos du n°1. Monsieur Gizard</w:t>
      </w:r>
      <w:r>
        <w:fldChar w:fldCharType="begin"/>
      </w:r>
      <w:r>
        <w:rPr/>
        <w:instrText xml:space="preserve"> XE "Monsieur Gisard" </w:instrText>
      </w:r>
      <w:r>
        <w:rPr/>
        <w:fldChar w:fldCharType="separate"/>
      </w:r>
      <w:r>
        <w:rPr/>
      </w:r>
      <w:r>
        <w:rPr/>
        <w:fldChar w:fldCharType="end"/>
      </w:r>
      <w:r>
        <w:rPr/>
        <w:t>, vous vouliez prendre la parole ; puis après on va faire un débat.</w:t>
      </w:r>
    </w:p>
    <w:p>
      <w:pPr>
        <w:pStyle w:val="Nom"/>
        <w:rPr/>
      </w:pPr>
      <w:r>
        <w:rPr/>
        <w:t>Monsieur GIZARD</w:t>
      </w:r>
      <w:r>
        <w:fldChar w:fldCharType="begin"/>
      </w:r>
      <w:r>
        <w:rPr/>
        <w:instrText xml:space="preserve"> XE "Monsieur GISARD" </w:instrText>
      </w:r>
      <w:r>
        <w:rPr/>
        <w:fldChar w:fldCharType="separate"/>
      </w:r>
      <w:r>
        <w:rPr/>
      </w:r>
      <w:r>
        <w:rPr/>
        <w:fldChar w:fldCharType="end"/>
      </w:r>
    </w:p>
    <w:p>
      <w:pPr>
        <w:pStyle w:val="Normal"/>
        <w:rPr/>
      </w:pPr>
      <w:r>
        <w:fldChar w:fldCharType="begin"/>
      </w:r>
      <w:r>
        <w:rPr/>
        <w:instrText xml:space="preserve"> XE "Monsieur Gisard»" </w:instrText>
      </w:r>
      <w:r>
        <w:rPr/>
        <w:fldChar w:fldCharType="separate"/>
      </w:r>
      <w:r>
        <w:rPr/>
      </w:r>
      <w:r>
        <w:rPr/>
        <w:fldChar w:fldCharType="end"/>
      </w:r>
      <w:r>
        <w:rPr/>
        <w:t>Je suis maire d’une commune qui n’est pas concernée directement par le LGV. Néanmoins, je suis aussi conseiller des forestiers ; et je ne peux pas non plus oublier que je pourrais parler un petit peu de la forêt. Je trouve que ce débat et ce travail réalisé est un peu surréaliste. Il est ambigu et il est incomplet. Surréaliste parce que je ne comprends pas qu’on puisse créer un projet où les TGV vont circuler à 320 à l’heure et ne pas faire parvenir des courriers dans chacune des boîtes aux lettres de nos citoyens. Je ne reviens pas dessus. Je crois que tout à été dit ; et je m’inscris bien sûr pour que ce débat soit allongé de la période suffisante pour que chacun puisse s’exprimer, sans compter les risques juridiques que nous aurions de ne pas faire un débat correct.</w:t>
      </w:r>
    </w:p>
    <w:p>
      <w:pPr>
        <w:pStyle w:val="Normal"/>
        <w:rPr/>
      </w:pPr>
      <w:r>
        <w:rPr/>
        <w:t>Deuxièmement, il est ambigu parce que sur le fond, on nous dit il faut que le train prenne sa revanche en quelque sorte sur la route ; et il est urgent parce que quand on voit la circulation sur la Nationale 10, il faut faire du ferroutage. En même temps, nous avons un autre débat qui est celui du grand contournement qui consiste à accroître la présence d’autoroutes, sans compter l’autoroute Bordeaux-Langon qui démarre ses travaux – qui démarre en tout cas les opérations d’expropriation – Langon-Pau, pardon ! – actuellement. Le débat est un peu ambigu et je trouve qu’il est piégé par une absence de choix véritable entre le train avec lequel on pourrait faire du ferroutage et essayer de substituer du fer à la route, alors que nous faisons de plus en plus de routes et donc de plus en plus de transport routier.</w:t>
      </w:r>
    </w:p>
    <w:p>
      <w:pPr>
        <w:pStyle w:val="Normal"/>
        <w:rPr/>
      </w:pPr>
      <w:r>
        <w:rPr/>
        <w:t>Puis, je voudrais terminer en disant que ce dossier est incomplet dans la mesure où je constate qu’il y a une hypothèse qui n’a pas encore été abordée. C’est l’hypothèse de passer par une trouée forestière qui est parfaitement rectiligne entre Saucats et puis Pontonx pratiquement sur donc 200 km, nous avons deux ligne haute tension 400 kV qui représentent à peu près une centaine de mètres d’ouverture pour la forêt. Il y a à peu près 25 mètres entre le premier aplomb du fil et le premier pin, de chaque côté. Si mes souvenirs sont bons, avec 15 mètres, on fait déjà passer une voie, voire même peut-être une voie et demie – il faut les deux voies – mais à mon sens, il y a là une trouée qui est parfaitement rectiligne, qui ne passe dans aucun hameau, disons dans aucun village. Je ne dis pas qu’il n’y a pas dix maisons le long de cette voie ; mais il me semble qu’il est important d’étudier ce tracé qui est en plus – semble-t-il – le plus court comme il m’a été dit lors d’un précédent débat. Donc, je voudrais que cette parole puisse être l’objet d’études complémentaires de la part de RFF. Je me suis permis, de par mes fonctions, de consulter parce que je me dois de rendre compte aussi de telles orientations – de consulter les représentants des sylviculteurs sur l’ensemble du tracé qui serait éventuellement concerné, personne ne m’a dit c’est un scandale, il faut passer par Captieux, et il faut passer par Préchac. Donc, je pense que c’est une solution qui mérite d’être explorée.</w:t>
      </w:r>
    </w:p>
    <w:p>
      <w:pPr>
        <w:pStyle w:val="Nom"/>
        <w:rPr/>
      </w:pPr>
      <w:r>
        <w:rPr/>
        <w:t>De la salle</w:t>
      </w:r>
    </w:p>
    <w:p>
      <w:pPr>
        <w:pStyle w:val="Normal"/>
        <w:rPr/>
      </w:pPr>
      <w:r>
        <w:rPr/>
        <w:t>C’est bien noté ! Monsieur le président vous avez noté. Qui souhaite intervenir ? Oui.</w:t>
      </w:r>
    </w:p>
    <w:p>
      <w:pPr>
        <w:pStyle w:val="Nom"/>
        <w:rPr/>
      </w:pPr>
      <w:r>
        <w:rPr/>
        <w:t>Gérard GOUVERNEUR</w:t>
      </w:r>
    </w:p>
    <w:p>
      <w:pPr>
        <w:pStyle w:val="Normal"/>
        <w:rPr/>
      </w:pPr>
      <w:r>
        <w:rPr/>
        <w:t>Gérard Gouverneur, je suis conseiller municipal à Saint-Morillon et conseiller de la communauté de commune de Montesquieu. Je voudrais faire une toute petite parenthèse sur le problème précédent. A Saint-Morillon, nous distribuons le bulletin municipal par la poste en payant un tout petit complément pour qu’il ne soit pas mélangé à la publicité. Or, nous n’avons aucun retour de nos administrés qui nous indiquerait qu’ils ne reçoivent pas le bulletin municipal. Je pense que c’est la solution la plus simple ; et à mon avis, je ne vois pas pourquoi elle n’a pas été utilisée. Je ferme cette parenthèse parce que je voudrais aborder les problèmes techniques concernant le projet.</w:t>
      </w:r>
    </w:p>
    <w:p>
      <w:pPr>
        <w:pStyle w:val="Normal"/>
        <w:rPr/>
      </w:pPr>
      <w:r>
        <w:rPr/>
        <w:t>Je voudrais commencer par dire que pour beaucoup d’entre nous, les deux projets Bordeaux-Toulouse et Bordeaux-Espagne présentés par RFF sont totalement illogiques. Premièrement, on veut aller vite d’une façon générale en ignorant la ligne droite. Deuxièmement, on choisit les itinéraires qui vont passer par les endroits qui vont poser les plus gros problèmes en ce qui concerne l’environnement, le cadre de vie et le coût. Je détaille les deux points : le projet Bordeaux-Toulouse qu’on est bien obligé d’évoquer puisque la partie Bordeaux-Agen a été remise aux conclusions du projet Bordeaux-Espagne. Le projet Bordeaux-Toulouse a privilégié l’option Sud malgré la très forte opposition de la population et de nombreux élus de la Gironde bien qu’il ait été montré que la ligne actuelle est largement sous-utilisée, sous-utilisée dans la mesure où on l’aménage correctement bien sûr. Dans l’état actuel, elle est relativement saturée par les TER ; mais aménagée de la même façon que RFF a proposé d’aménager la ligne Bordeaux-Espagne, elle pourrait supporter de l’ordre de 250 trains par jour ; et cela ne nécessiterait pas la construction d’une LGV vers Toulouse. On pourrait ainsi aller de Bordeaux à Toulouse entre 220 et 250 km/h sans aucun problème. Je rappelle que entre Bordeaux et Langon, il y a 80 trains à peu près par jour actuellement et que entre Agen et Montauban 51. Cette très forte opposition n’a pratiquement pas été évoquée par les rapports de la CPDP, de la CNDP et de RFF lorsqu’il a été décidé de continuer les études de Bordeaux-Toulouse. La décision concernant Bordeaux-Agen a été reportée, ce qui revient à la fois à reconnaître cette opposition girondine et à constituer en fait un magistral faux-fuyant.</w:t>
      </w:r>
    </w:p>
    <w:p>
      <w:pPr>
        <w:pStyle w:val="Normal"/>
        <w:rPr/>
      </w:pPr>
      <w:r>
        <w:rPr/>
        <w:t>Deuxièmement, le projet ferroviaire Bordeaux-Espagne arrive et propose trois options, comme par hasard, seule l’option Est propose un raccordement avec le projet Bordeaux-Toulouse. On ne voit pas comment Bordeaux-Toulouse serait raccordée avec une ligne LGV dans les deux autres options. Je demande donc très officiellement que ces raccordements soient proposés dans le cadre du projet. Dans l’état actuel des options proposées, seule l’option Est, scénario 3, paraît donc retenue. Pourtant, elle est complètement illogique. Elle est plus longue de 30 à 40 % entre Bordeaux et Dax, ce qui est étonnant quand on veut aller vite. Elle traverse un territoire qui poserait beaucoup plus de problèmes que les deux autres options, ce qui apparaît sans conteste lorsque l’on regarde les quatre cartes d’enjeu qui ont été présentés par RFF. Il a été montré à la réunion du Fémina à Bordeaux qu’il était possible de doubler la voie existante en évitant d’urbanisation dense dans Pessac, dans Cestas et dans les communes qui sont assorties de Bordeaux sur cette option en faisant une partie couverte et une partie le long de l’A63. La desserte rapide de Mont-de-Marsan pourrait très bien être faite par un aménagement sérieux de la bretelle actuelle depuis Morcenx qui, en l’état actuel, apparaît dans un état moyenâgeux.</w:t>
      </w:r>
    </w:p>
    <w:p>
      <w:pPr>
        <w:pStyle w:val="Normal"/>
        <w:rPr/>
      </w:pPr>
      <w:r>
        <w:rPr/>
        <w:t>La desserte de Dax et du Pays Basque jusqu’à l’Espagne reste indépendante de l’option choisie puisque de toute façon, la problématique Dax-Espagne dans les trois cas de figure restera la même. Voilà pourquoi une grande partie des citoyens et des élus girondins s’opposent premièrement au projet LGV Bordeaux-Toulouse et deuxièmement à l’option Est du projet ferroviaire Bordeaux-Espagne. Donc, je voudrais préciser dans les cartes de danger qui ont été proposées par RFF, on s’aperçoit par exemple que dans les quatre cartes, et en particulier dans les trois premières, les problèmes posés par l’option Est sont incommensurablement plus nombreux que ceux qui sont posés lorsqu’on passe par l’option Ouest. Je vous remercie !</w:t>
      </w:r>
    </w:p>
    <w:p>
      <w:pPr>
        <w:pStyle w:val="Nom"/>
        <w:rPr/>
      </w:pPr>
      <w:r>
        <w:rPr/>
        <w:t>De la salle</w:t>
      </w:r>
    </w:p>
    <w:p>
      <w:pPr>
        <w:pStyle w:val="Normal"/>
        <w:rPr/>
      </w:pPr>
      <w:r>
        <w:rPr/>
        <w:t>Merci ! Votre contribution, vous l’envoyez par écrit ? Ce que vous venez de dire là.</w:t>
      </w:r>
    </w:p>
    <w:p>
      <w:pPr>
        <w:pStyle w:val="Nom"/>
        <w:rPr/>
      </w:pPr>
      <w:r>
        <w:rPr/>
        <w:t>De la salle</w:t>
      </w:r>
    </w:p>
    <w:p>
      <w:pPr>
        <w:pStyle w:val="Normal"/>
        <w:rPr/>
      </w:pPr>
      <w:r>
        <w:rPr/>
        <w:t>Oui si vous voulez.</w:t>
      </w:r>
    </w:p>
    <w:p>
      <w:pPr>
        <w:pStyle w:val="Nom"/>
        <w:rPr/>
      </w:pPr>
      <w:r>
        <w:rPr/>
        <w:t>De la salle</w:t>
      </w:r>
    </w:p>
    <w:p>
      <w:pPr>
        <w:pStyle w:val="Normal"/>
        <w:rPr/>
      </w:pPr>
      <w:r>
        <w:rPr/>
        <w:t>Oui, il faut que vous l’envoyiez par écrit.</w:t>
      </w:r>
    </w:p>
    <w:p>
      <w:pPr>
        <w:pStyle w:val="Nom"/>
        <w:rPr/>
      </w:pPr>
      <w:r>
        <w:rPr/>
        <w:t>De la salle</w:t>
      </w:r>
    </w:p>
    <w:p>
      <w:pPr>
        <w:pStyle w:val="Normal"/>
        <w:rPr/>
      </w:pPr>
      <w:r>
        <w:rPr/>
        <w:t>Merci !</w:t>
      </w:r>
    </w:p>
    <w:p>
      <w:pPr>
        <w:pStyle w:val="Nom"/>
        <w:rPr/>
      </w:pPr>
      <w:r>
        <w:rPr/>
        <w:t>Isabelle DEXPERT</w:t>
      </w:r>
    </w:p>
    <w:p>
      <w:pPr>
        <w:pStyle w:val="Normal"/>
        <w:rPr/>
      </w:pPr>
      <w:r>
        <w:rPr/>
        <w:t>Merci ! Isabelle Dexpert, conseillère générale du canton de Villandraut. Simplement, rappeler, s’il en était besoin, mais je crois qu’il n’en est plus besoin, que Lumère</w:t>
      </w:r>
      <w:r>
        <w:fldChar w:fldCharType="begin"/>
      </w:r>
      <w:r>
        <w:rPr/>
        <w:instrText xml:space="preserve"> XE "Lumère" </w:instrText>
      </w:r>
      <w:r>
        <w:rPr/>
        <w:fldChar w:fldCharType="separate"/>
      </w:r>
      <w:r>
        <w:rPr/>
      </w:r>
      <w:r>
        <w:rPr/>
        <w:fldChar w:fldCharType="end"/>
      </w:r>
      <w:r>
        <w:rPr/>
        <w:t xml:space="preserve"> a été complètement oubliée, que ce soit le citoyen qui n’a pas reçu l’information – on l’a déjà dit, on l’a répété – mais je réitère la demande de mes collègues, le report du débat d’au moins un mois, un an si c’est possible, mais cela m’étonnerait. Ce qui me fait dire que c’est oublié, dans la présentation de Monsieur Maudet, vous parlez de développement durable pour ce projet, je suis désolée, vous oubliez au moins un des piliers et pas le moindre, puisque c’est le social. Dans votre belle démonstration, il n’en est pas fait cas. Vous parlez de l’impact environnemental, de effectivement faire face à la croissance, et sans oublier l’attractivité touristique. Vous oubliez tout simplement les citoyens qui vivent ici et qui font des efforts justement par leurs élus, par les collectivités qui ont beaucoup de projets pour développer le secteur touristique. Honnêtement, votre projet, je ne vois pas ce qu’il va pouvoir nous apporter si ce n’est regarder passer les trains, mais on sait bien que cela n’a jamais fait rentrer d’argent dans les caisses des cantons et surtout pas apporter du mieux aux citoyens si ce n’est effectivement empêcher ceux qui avaient une activité de pouvoir la continuer tout simplement. Voilà ce que je voulais dire. Donc, moi, si c’est pour répondre aux questions puisqu’il y avait quand même des questions, l’opportunité du projet Bordeaux-Irun oui bien sûr, parce que je crois qu’il faut faire quelque chose, on ne peut pas rester comme on est aujourd’hui ; simplement par le scénario 1, doublement de la voie existante, amélioration de la desserte parce qu’on s’est rendu compte depuis pas mal de temps que c’est ce que demandent les citoyens. Ils ne demandent pas à rouler plus vite ou aller plus vite, ça c’est uniquement un gain de temps et donc d’argent pour certaines entreprises. Le citoyen veut pouvoir se déplacer dans de bonnes conditions, et donc en améliorant l’existant ce sera très bien. Quant aux enjeux, on aura d’autres réunions où on pourra effectivement les mettre en avant. Merci ! </w:t>
      </w:r>
    </w:p>
    <w:p>
      <w:pPr>
        <w:pStyle w:val="Nom"/>
        <w:rPr/>
      </w:pPr>
      <w:r>
        <w:rPr/>
        <w:t>Patrick PUJOL</w:t>
      </w:r>
    </w:p>
    <w:p>
      <w:pPr>
        <w:pStyle w:val="Normal"/>
        <w:rPr/>
      </w:pPr>
      <w:r>
        <w:rPr/>
        <w:t xml:space="preserve">Patrick Pujol, maire de Villenave-d’Ornon. Juste quelques questions par rapport aux objectifs qui sont recherchés dans le cadre de ce projet. Vous avez annoncé qu’il y avait un intérêt par rapport aux transports marchandises. Moi je voulais savoir justement quelle est la nouvelle politique que va conduire la SNCF pour que le transport marchandises devienne aussi attractif que le transport routier ? Car aujourd’hui force est de constater que le transport marchandises, au fur et à mesure du temps qui passe par la voie ferrée est toujours de moins en moins attirant. On sait très bien que malgré tout, même si vous avez envie de mettre en place une politique efficace pour promouvoir le transport par voie ferrée, malheureusement, la quantité de marchandises à déplacer entre le Sud et le Nord ne va cesser d’augmenter et le nombre de camions également. C’est la raison pour laquelle il y a des projets autoroutiers et qu’au niveau de l’agglomération bordelaise, on se pose de grosses questions pour savoir comment faire le grand contournement de la meilleure façon possible en essayant de prendre en compte l’intégralité des problèmes environnementaux mais en sachant que malheureusement c’est une nécessité, parce que aujourd’hui la saturation de la rocade est existante et c’est vrai que le transport poids lourd qui passe aujourd’hui sur la rocade et qui s’est décalé du pont de l’Aquitaine vers le pont François Mitterrand d’une manière très importante fait que aujourd’hui certaines populations commencent à souffrir sérieusement de cet afflux de circulations et de bruit. Or, sachez que des communes comme la mienne malheureusement sont bien équipées puisque nous avons une autoroute, une rocade, une gare de triage et une voie SNCF et que demain peut-être nous allons  avoir non seulement l’afflux des camions, mais l’afflux du nombre de trains qui va passer par le Sud bien évidemment entre Bordeaux-Toulouse et bien sûr, ce qui est mis en avant par plusieurs élus de haut niveau, </w:t>
      </w:r>
      <w:r>
        <w:rPr>
          <w:i/>
          <w:iCs/>
        </w:rPr>
        <w:t>a priori</w:t>
      </w:r>
      <w:r>
        <w:rPr/>
        <w:t>, d’après ce que j’ai entendu, parce que moi aussi j’ai lu le journal. Il serait intéressant que ce futur TGV passe par l’Est. Je crois que ce n’est pas mon opinion, ce n’est pas l’opinion des gens qui habitent dans la commune de Villenave-d’Ornon, ce n’est pas l’opinion d’un grand nombre de maires ici présents ; et je crois qu’à un moment donné, il va falloir prendre le vrai problème et essayer de l’analyser de la meilleure façon possible ; et je crois que les solutions existantes aujourd’hui, comme la solutions n°1, sont quand même celles qui semblent être le plus satisfaisantes pour tout le monde. De là, quel est l’intérêt dans le cadre de votre présentation à vouloir conserver les mêmes gares de desserte ? Est-ce que aujourd’hui, sur l’agglomération bordelaise, il n’y avait pas d’autre possibilités ?; et arrivé à un moment donné, réfléchir, pourquoi ne pas créer une gare supplémentaire sur l’agglomération ? Pourquoi pas à Mérignac ? Mérignac desservie par l’aéroport, desservie bientôt par le tramway, donc il y aura des relations directement avec le centre-ville, aux portes du Médoc et des voies principales de circulations ; et pourquoi pas en même temps réfléchir à faire en sorte que lorsqu’on fait l’étude du grand contournement, on pourrait faire passer en même temps, dans une même zone de bruit et de nuisance, une voie SNCF LGV qui permettrait de réunir le Nord et le Sud avec un arrêt sur une gare à Mérignac. Je crois que ça aussi, c’est quelque chose qui n’a pas été étudié, qui a été oublié peut-être, ou volontairement – je n’en sais rien – moi je vous pose la question : pourquoi les mêmes gares ? Est-ce que ce sont les vraies solutions et les bonnes solutions ? Donc, peut-être d’autres études à faire. Il y en a qui  vous ont déjà été demandées, je crois que passer un peu de temps à réfléchir, ce n’est pas perdre son temps. Puis, voilà, je crois que dans un premier temps, j’arrêterai là ma proposition.</w:t>
      </w:r>
    </w:p>
    <w:p>
      <w:pPr>
        <w:pStyle w:val="Nom"/>
        <w:rPr/>
      </w:pPr>
      <w:r>
        <w:rPr/>
        <w:t>De la salle</w:t>
      </w:r>
    </w:p>
    <w:p>
      <w:pPr>
        <w:pStyle w:val="Normal"/>
        <w:rPr/>
      </w:pPr>
      <w:r>
        <w:rPr/>
        <w:t xml:space="preserve">Tout d’abord, remerciant Gérard César, et dire que dans le cadre de l’association des maires de la Gironde, nous sommes heureux de pouvoir nous retrouver pour dire un mot vis-à-vis de la Commission Particulière du Débat Public. Je dis cela dans la mesure où j’avais été interdit de parole à la réunion de Bordeaux où j’était venu, et où pour la Commission Particulière du Débat Public, ce qui n’était pas le cas pour la Commission Particulière de Bordeaux-Toulouse, il était considéré que les élus n’avaient pas à parler, c’était évidemment ceux qui pouvaient représenter les opposants des fois systématiques ; et je le regrette un petit peu d’autant plus qu’en étant à la fois maire de Cestas et député d’une circonscription. Dans tous les cas, il y aura quelque chose qui va passer. J’ai eu l’occasion d’être interpellé par de très nombreux de mes concitoyens parce que la plupart n’ont pas reçu les documents que vous avez présentés, en particulier dans ma commune, nous avons près de 6 000 personnes qui habitent près de la ligne existante, qui dans tous les cas, verra une augmentation du trafic ; et ces personnes-là, </w:t>
      </w:r>
      <w:r>
        <w:rPr>
          <w:i/>
          <w:iCs/>
        </w:rPr>
        <w:t>a priori</w:t>
      </w:r>
      <w:r>
        <w:rPr/>
        <w:t>, font confiance à l’élu, que ce soit un élu de proximité ou un élu national pour trouver des capacités de garantir au mieux leur intérêt particulier parce que cela compte aussi, mais également en tenant compte de l’intérêt public, et de ce point de vue, je ne crois pas en discutant avec le président Mansillon</w:t>
      </w:r>
      <w:r>
        <w:fldChar w:fldCharType="begin"/>
      </w:r>
      <w:r>
        <w:rPr/>
        <w:instrText xml:space="preserve"> XE "Massillon" </w:instrText>
      </w:r>
      <w:r>
        <w:rPr/>
        <w:fldChar w:fldCharType="separate"/>
      </w:r>
      <w:r>
        <w:rPr/>
      </w:r>
      <w:r>
        <w:rPr/>
        <w:fldChar w:fldCharType="end"/>
      </w:r>
      <w:r>
        <w:rPr/>
        <w:t xml:space="preserve"> qu’il oppose systématiquement le système du débat public avec le fait de pouvoir écouter également les élus dans notre pays ; ce sont souvent les élus qui représentent le plus leurs concitoyens. Je ne vais pas dire le nombre d’élus qui nous font confiance dans nos communes ou une autre circonscription, mais je crois qu’un petit peu partout, c’est le cas ; et globalement sur tous les bancs et sur toutes les sensibilités. Donc, c’est un point que je voulais vous signaler Monsieur le président et que j’ai redit au Président Mansillon</w:t>
      </w:r>
      <w:r>
        <w:fldChar w:fldCharType="begin"/>
      </w:r>
      <w:r>
        <w:rPr/>
        <w:instrText xml:space="preserve"> XE "Massillon" </w:instrText>
      </w:r>
      <w:r>
        <w:rPr/>
        <w:fldChar w:fldCharType="separate"/>
      </w:r>
      <w:r>
        <w:rPr/>
      </w:r>
      <w:r>
        <w:rPr/>
        <w:fldChar w:fldCharType="end"/>
      </w:r>
      <w:r>
        <w:rPr/>
        <w:t xml:space="preserve"> que j’avais rencontré il n’y a pas longtemps.</w:t>
      </w:r>
    </w:p>
    <w:p>
      <w:pPr>
        <w:pStyle w:val="Normal"/>
        <w:rPr/>
      </w:pPr>
      <w:r>
        <w:rPr/>
        <w:t>Le deuxième élément, c’est que naturellement, nous avons les uns et les autres des points d’observation générale. Il est évident que si l’on peut éviter de nouvelles coupures, en s’appuyant sur des coupures existantes, on va essayer de le faire – le représentant des sylviculteurs disait il peut y avoir à tel endroit des coupures de lignes électriques. Cela peut être de fait éventuellement des coupures d’autoroutes existantes ; cela peut être des autoroutes à créer ; cela peut être aussi des lignes SNCF existantes. Mais comme l’a bien dit également Monsieur le maire de Villenave-d’Ornon, les communes qui supportent déjà énormément de nuisances de bruit par des infrastructures lourdes (voies ferrées et autoroutes), et le « mur de camions » je sais aussi de quoi il s’agit – j’habite à moins de 400 mètres de l’autoroute – et je vous garantis que quand je suis né là-bas il y a 60 ans, je n’avais pas un bruit. Aujourd’hui, je ne peux pas rester à l’extérieur. Donc ce sont des éléments qu’il faut avoir en tête et essayer de ne pas additionner les nuisances ; et ensuite, de prendre en compte et de protéger le plus possible de la nuisance principale qui est le bruit et de ce point de vue, je pense que le dossier est très fortement insuffisant.</w:t>
      </w:r>
    </w:p>
    <w:p>
      <w:pPr>
        <w:pStyle w:val="Normal"/>
        <w:rPr/>
      </w:pPr>
      <w:r>
        <w:rPr/>
        <w:t>Là-dessus, j’ai donc un certain de questions à vous poser parce que j’ai été – c’est pour cela que j’ai été un petit peu légèrement en retard – pour essayer de voir si au niveau commune on allait donner un coup de main par rapport à un risque incendie, nous avons un incendie important actuellement lié à un dépôt de paille qui a obligé d’arrêter une ligne électrique qui était à côté, voire d’arrêter éventuellement les trains sur la voie ferrée. Et le temps de regarder si on amenait une pelle sur chenille communale ou pas par rapport à notre niveau de responsabilité en tant que maire, j’ai vu passer deux TGV et entendu passer trois trains de marchandises ; et je vous garantis que les trains de marchandises sont beaucoup plus bruyants que les TGV roulant à 160 km/h, ce qui est le cas actuellement.</w:t>
      </w:r>
    </w:p>
    <w:p>
      <w:pPr>
        <w:pStyle w:val="Normal"/>
        <w:rPr/>
      </w:pPr>
      <w:r>
        <w:rPr/>
        <w:t>Premier point, et je n’ai aucun élément là-dessus, est-ce que la SNCF et RFF ont prévu dans les 10-15 ans qui viennent d’améliorer les lignes et l’aérodynamisme des trains de marchandises pour diminuer le bruit qui est généré par ces trains. Vous savez les uns et les autres qu’il y avait éventuellement des voies ferrées dans leur circonscription, dans leur commune que depuis une trentaine d’années, il y avait eu des améliorations fortes avec la continuité des rails alors qu’avant c’était po-po-po ! Donc est-ce que par rapport à ces nuisances, RFF et la SNCF envisagent ou font des études pour minimiser ces nuisances fortes ?</w:t>
      </w:r>
    </w:p>
    <w:p>
      <w:pPr>
        <w:pStyle w:val="Normal"/>
        <w:rPr/>
      </w:pPr>
      <w:r>
        <w:rPr/>
        <w:t>Le deuxième point, vous avez prévu de multiplier par 10 le fret ferroviaire. Comme mon collègue, je sais fort bien qu’aujourd’hui ce n’est pas le cas. Nous avons – et personnellement j’avais réalisé des embranchements en fer pour des entreprises ; et ces entreprises s’étaient installées à tel endroit parce qu’il y avait des embranchements fer – que ça soit les entreprises que j’ai installées il y a 30 ans ou celles que j’ai installées il y a 10 ans, ils n’utilisent plus ces embranchements parce que la SNCF n’apporte pas – en parallèle je n’ai rien contre le personnel de la SNCF – mais globalement n’apporte pas la qualité de service qui est nécessaire aujourd’hui quand on travaille un petit peu en flux tendus. Donc là-dessus, est-ce qu’à partir du moment où vous prévoyez de multiplier par dix le fret ferroviaire, comme cela peut être le cas dans certaines infrastructures, cela va provoquer une augmentation très forte des nuisances pour les secteurs concernés ? De ce point de vue, peut-être plus d’ailleurs que Villenave-d’Ornon ou d’autres communes, nous quand mes concitoyens me disent qu’est-ce que c’est cela ? Je leur dis ne vous en faites pas, dans tous les cas, nous serons automatiquement touchés. Si la ligne à grande vitesse ne passe pas en parallèle de la ligne existante, dans tous les cas, le fret va être multiplié par dix, vous allez avoir des trains de nuit ; et pour le moment, donc est-ce que vous avez prévu, à partir du moment où on multiplie le trafic par dix, de faire des protections phoniques là où ce trafic va passer, c’est-à-dire tel que c’est prévu actuellement, quel que soit le tracé de la ligne LGV, le long de la ligne existante, donc Bordeaux-Hendaye. Est-ce qu’il y a quelque chose qui est prévu à ce niveau-là ? Donc c’est une question très précise.</w:t>
      </w:r>
    </w:p>
    <w:p>
      <w:pPr>
        <w:pStyle w:val="Normal"/>
        <w:rPr/>
      </w:pPr>
      <w:r>
        <w:rPr/>
        <w:t>La deuxième question : là on a parlé tout à l’heure d’EDF. J’ai été donc avec un représentant de RTE (le Réseau de Transport de l’Electricité) qui était présent pour couper ou remettre l’électricité dans cette ligne il y a une heure et demie ; et j’ai en tête que avait pu être réglé le passage de la ligne de haute tension entre la France et l’Espagne par le Val-Louron à l’époque parce que EDF avait discuté avec les riverains, avait l’accord des riverains, avait l’accord des communes, avait l’accord du département avec l’accord de la région parce qu’ils avaient accepté de payer. Après, cela ne s’était pas fait parce qu’il y avait eu un problème politique entre le premier ministre de l’époque et puis Madame Lepage; mais tous les gens qui sont au courant le savent fort bien ; et vous savez de la même manière EDF pour arriver à faire accepter la centrale du Blayais a donné ce qu’il fallait financièrement parlant à Braud-et-Saint-Louis</w:t>
      </w:r>
      <w:r>
        <w:fldChar w:fldCharType="begin"/>
      </w:r>
      <w:r>
        <w:rPr/>
        <w:instrText xml:space="preserve"> XE "Brossin Louis" </w:instrText>
      </w:r>
      <w:r>
        <w:rPr/>
        <w:fldChar w:fldCharType="separate"/>
      </w:r>
      <w:r>
        <w:rPr/>
      </w:r>
      <w:r>
        <w:rPr/>
        <w:fldChar w:fldCharType="end"/>
      </w:r>
      <w:r>
        <w:rPr/>
        <w:t xml:space="preserve"> ou à d’autres ; et pour faire des expropriations correctement. On est toujours dans ce pays dans un élément absolument de mon point de vue catastrophique, certains ont parlé du grand contournement. C’est qu’on ne donne pas un centime à celui qui pour avoir la valeur de son patrimoine être divisé par deux, et c’est une spoliation qui est inadmissible. J’ai l’occasion de le redire, j’ai pu le dire au niveau de l’Assemblée nationale, mais pour le moment, on n’a pas avancé à ce point. Donc est-ce que – j’avais eu à travailler, certains de mes collègues qui sont ici le savent, en présidant la Commission du développement économique et de l’Assemblée nationale, c’est nous qui avons décidé de faire la ligne Langon-Toulouse pour faire passer l’A380. À l’époque, Noël Mamère était venu dans la Commission en disant qu’il fallait passer avec des dirigeables ; mais ce n’était pas possible parce qu’avant 15 ans ça ne serait pas au point. Là-dessus, cela a été relativement accepté parce qu’on a bien indemnisé, on a trouvé des compensations à la fois pour les riverains que pour les communes concernées ; et lors de l’inauguration de l’A380, tous les maires qui étaient concernés par ce tracé, où j’avais donc présidé à l’Assemblée, étaient venus en étant relativement satisfaits parce qu’on les avait pris en compte correctement. Alors, il faut prendre en compte correctement la perte de patrimoine pour les riverains qui sont concernés ; la perte de patrimoine pour les communes qui peuvent être traversées, c’est absolument indispensable sinon dans notre pays, ce n’est pas possible d’accepter de laisser passer des nuisances telles quelles et de dire à nos concitoyens vous n’êtes pas de bons citoyens parce que vous ne prenez pas en compte l’intérêt général, et que vous défendez l’intérêt particulier. L’intérêt particulier ne va pas contre l’intérêt général si on indemnise correctement les gênes et si on prend en compte le système le moins nuisible possible évidemment en tenant compte du fait qu’en développement, c’est peut-être meilleur de passer du fret par la voie ferrée que de le passer dans les « murs de camions ». Mais ce sont des minimums indispensables, sinon nous sommes tous confrontés et nous avons intérêt à nous battre pour bloquer ces projets. Voilà ce qui me semble important, et en rappelant que les élus et l’Association des maires de France, toute sensibilité comme l’Association des maires en Gironde sont sur ces positions-là, et nous sommes des bénévoles qui passons beaucoup de leur temps avec l’ensemble des élus pour essayer de trouver les solutions et les meilleures possibles. Donc Monsieur le président, je suis heureux de pouvoir m’exprimer ; et je vous demande aussi de faire remonter ce genre de choses. En troisième de point, de demander aussi un report d’un mois, parce que je vous garantis dans ma commune, et même sur Pessac où j’ai pas mal de connaissances en tant que député, il n’y a pas eu la bonne information par rapport à l’impact – d’ailleurs je vous le redis – mes 6 000 concitoyens qui seront touchés ne savent pas que quel que soit le cas de figure, ils vont avoir une nuisance beaucoup plus forte. Merci !</w:t>
      </w:r>
    </w:p>
    <w:p>
      <w:pPr>
        <w:pStyle w:val="Nom"/>
        <w:rPr/>
      </w:pPr>
      <w:r>
        <w:rPr/>
        <w:t>De la salle</w:t>
      </w:r>
    </w:p>
    <w:p>
      <w:pPr>
        <w:pStyle w:val="Normal"/>
        <w:rPr/>
      </w:pPr>
      <w:r>
        <w:rPr/>
        <w:t>Est-ce que Monsieur Maudet, vous voulez répondre ? Allez-y.</w:t>
      </w:r>
    </w:p>
    <w:p>
      <w:pPr>
        <w:pStyle w:val="Nom"/>
        <w:rPr/>
      </w:pPr>
      <w:r>
        <w:rPr/>
        <w:t>Nicolas FLORIAN</w:t>
      </w:r>
    </w:p>
    <w:p>
      <w:pPr>
        <w:pStyle w:val="Normal"/>
        <w:rPr/>
      </w:pPr>
      <w:r>
        <w:rPr/>
        <w:t xml:space="preserve">Nicolas Florian, Conseil général du canton Villenave-d’Ornon. J’interviens après le maire, mais aussi élu à la Communauté Urbaine de Bordeaux. On nous pose une question : l’enjeu, faut-il le faire ou pas ? Oui ; pour un certain nombre de raisons qui ont déjà été exposées dans la salle. Le choix du tracé clairement c’est le tracé par l’Ouest. Monsieur le Maire a déjà eu l’occasion de le dire. Nous avons le projet du grand contournement qui est peut-être en ce moment un petit peu en sommeil mais qui un jour ou l’autre ressortira. Sur ce tracé du grand contournement – où on est tous d’accord sur un passage à l’Ouest. Ça était acté – ce sont des fuseaux de 1 000 mètres qui sont prévus ; et nous sommes nombreux à penser qu’à travers ce fuseau de 1 000 mètres on doit pouvoir adosser et la ligne à grande vitesse et le grand contournement autoroutier. Donc question oui : scénario c’est le scénario 1 avec d’autres motivations qui n’ont pas été abordées ce soir ; mais moi ce week-end – comme tous les week-end – j’achète </w:t>
      </w:r>
      <w:r>
        <w:rPr>
          <w:i/>
        </w:rPr>
        <w:t>Le Figaro Magazine</w:t>
      </w:r>
      <w:r>
        <w:rPr/>
        <w:t xml:space="preserve"> – et il y avait un cahier détachable sur la région bordelaise et le bassin d’Arcachon où il était clairement dit que maintenant depuis de nombreuses années et pour les années qui allaient venir, le développement au moins pour l’agglomération mais du département aussi, se faisait sur le bassin d’Arcachon pour un certain nombre de raisons, des zones touristiques ; et laser mégajoule ; et je me dis qu’on a l’occasion avec cette ligne à grande vitesse d’aller dans ce sens-là et de regarder l’avenir. On regarde l’avenir par rapport à tout ce qui peut se faire en développement humain et économique sur ce secteur.</w:t>
      </w:r>
    </w:p>
    <w:p>
      <w:pPr>
        <w:pStyle w:val="Normal"/>
        <w:rPr/>
      </w:pPr>
      <w:r>
        <w:rPr/>
        <w:t>Il y a un autre élément – je suis peut-être encore idéaliste à ce niveau-là – mais on nous parle du fret, on nous parle de la route, on n’a pas encore parlé des autoroutes de la mer. Moi, je considère que quand on fait un projet, ce n’est pas pour 2020 qu’on doit le réfléchir, c’est même pour plus longtemps après. Qu’est-ce qui nous empêche de croire qu’à terme, le port du Verdon ou pourquoi pas plus au Sud de nouvelles structures ne pourraient pas servir de ces autoroutes de la mer et que là aussi plus on met la ligne à grande vitesse près de la façade atlantique, plus on aura à l’occasion – à terme – de se raccorder sur ces structures. Grand contournement qui servira à desservir le Médoc avec la ligne à grande vitesse, pourquoi pas imaginer là aussi un accès direct au port du Verdon ?</w:t>
      </w:r>
    </w:p>
    <w:p>
      <w:pPr>
        <w:pStyle w:val="Normal"/>
        <w:rPr/>
      </w:pPr>
      <w:r>
        <w:rPr/>
        <w:t xml:space="preserve">Pour finir, moi je voudrais vraiment insister sur ce qu’a dit Monsieur Pujol, parce que c’est peut-être là le scénario 6 ou le scénario 6, ne nous interdisons pas l’étude d’une grande structure multimodale nouvelle gare à l’Ouest. On parle de Mérignac, voyez même un terrain que je connais de suite, c’est Souge. Cela appartient à l’Etat, au ministère de la défense. On a des étendus de terrains non construits, c’est vrai que c’est l’armée qui a ça ; enfin je pense qu’on doit pouvoir regarder cela de près, une nouvelle structure qui éviterait en plus le passage à Pessac et à Cestas. Je veux bien comprendre que cela soit pénalisant. Mais aussi je voudrais remarquer que avec le maire de </w:t>
      </w:r>
      <w:r>
        <w:rPr>
          <w:i/>
        </w:rPr>
        <w:t>(Inaudible)</w:t>
      </w:r>
      <w:r>
        <w:rPr/>
        <w:t>, on ne parle pas de nos problèmes très locaux, même si dans cette même salle, il y a un an, j’avais eu l’occasion de dire qu’on parlait de la Bordeaux-Toulouse, c’est plutôt Toulouse-Paris ou Paris-Toulouse que si ça devait passer à Villenave, on a quoi ? Une école, une église, un terrain de foot, une future salle des fêtes et quelques riverains qui sauteraient dans l’affaire. Mais ça ce n’est que des problèmes villenavais. Voilà ! Merci de votre attention et de prendre bien note à ce qu’on a pu vous dire.</w:t>
      </w:r>
    </w:p>
    <w:p>
      <w:pPr>
        <w:pStyle w:val="Nom"/>
        <w:rPr/>
      </w:pPr>
      <w:r>
        <w:rPr/>
        <w:t>De la salle</w:t>
      </w:r>
    </w:p>
    <w:p>
      <w:pPr>
        <w:pStyle w:val="Normal"/>
        <w:rPr/>
      </w:pPr>
      <w:r>
        <w:rPr/>
        <w:t>Merci à tous les intervenants. Je pense que Monsieur Maudet va pouvoir répondre à quelques questions, mais avant je voudrais dire à Nicolas que j’ai même posé la même question que lui sur les autoroutes de la mer au ministre Perben ; et celui-ci m’a dit qu’il était à l’étude justement de faire du cabotage entre les ports espagnols et remonter tous les ports en atlantique, enfin tous les ports les plus importants pour porter justement du fret pour éviter que les trains de fret envahissent notre région. C’était la semaine dernière, c’est pour cela que j’en profite pour dire que la question a été posée. Il faut trouver les compagnies qui vont être intéressées aussi pour faire ce cabotage. Monsieur Maudet, à vous.</w:t>
      </w:r>
    </w:p>
    <w:p>
      <w:pPr>
        <w:pStyle w:val="Nom"/>
        <w:rPr/>
      </w:pPr>
      <w:r>
        <w:rPr/>
        <w:t>Christian MAUDET</w:t>
      </w:r>
    </w:p>
    <w:p>
      <w:pPr>
        <w:pStyle w:val="Normal"/>
        <w:rPr/>
      </w:pPr>
      <w:r>
        <w:rPr/>
        <w:t>Merci Monsieur le président ! Effectivement, j’ai noté des dizaines de questions par rapport aux différentes interventions parce que chaque intervention incluait bien sûr des questionnements ou des questions. Je ne vais pas forcément les prendre dans l’ordre de la priorité mais un peu je commencerai par la fin parce qu’on a les questions bien en tête. Par cette question par exemple des autoroutes de la mer, c’est vrai – comme je le disais tout à l’heure – que l’objectif est d’un meilleur équilibre entre la route, le fer et la mer. Quand on dit qu’à l’horizon 2020 – ce n’est pas nous, ce sont les études menées par les services de l’Etat en relation avec les autorités espagnoles – le trafic pourrait doubler, il s’agit bien du trafic terrestre, en gros sur le corridor atlantique 100 millions de tonnes, mais ces 100 millions de tonnes prennent en compte le fait qu’il y aura 120 millions de tonnes qui passera par la mer. Donc déjà quand on dit 100 millions de tonnes, c’est qu’il y a eu un effort énorme de fait pour basculer une partie du trafic sur les autoroutes de la mer. Actuellement, il passe par la mer – ce que souvent on ne sait pas – sur la façade atlantique – plus que par la terre. En gros 53 % par la mer, 47 % par la terre. L’objectif par rapport à un doublement, c’est effectivement de développer encore plus par les autoroutes de la mer ; et je vous garantis on a eu dans une des premières réunions des gens du port de Nantes-Saint-Nazaire qui étaient venus justement pour expliquer ce qu’ils étaient en train de faire pour développer l’autoroute de la mer. Les efforts qui vont être faits pour le développement d’autoroutes sur la mer sont au moins aussi importants, si ce n’est pas plus, que ceux qu’on essaie de faire sur le ferroviaire. Donc quand on dit il reste 100 millions de tonnes de transport terrestre qu’on essaie de mieux répartir entre la route et le fer, c’est déjà qu’on a fait l’hypothèse que les autoroutes de la mer tiendraient leur rôle et prendraient en charge 120 millions de tonnes. C’est un premier point.</w:t>
      </w:r>
    </w:p>
    <w:p>
      <w:pPr>
        <w:pStyle w:val="Normal"/>
        <w:rPr/>
      </w:pPr>
      <w:r>
        <w:rPr/>
        <w:t>Je poursuivrais sur effectivement – avant de revenir sur les autres questions – les parcs de trafics entre la route et le fer par rapport à nos hypothèses. Peut-être pour illustrer cela, pour que cela soit moins austère – on passe la vue 151 – pour expliquer d’où viennent les dix fois plus. Les dix fois plus viennent en fin de compte de deux choses qui sont très différentes. Il y a d’abord le volume global du trafic terrestre – comme je viens de l’expliquer – qui double même, un peu plus que doubler. Donc, cela fait déjà multiplier par deux. Après, on a un objectif de parts de marchés qui est une ambition de passer de 4 % à 20 %. Quand on dit une ambition – et en passant, je répondrai sans rentrer dans le détail où la SNCF pourra répondre sur l’évolution du fret à la SNCF – c’est uniquement par rapport à un rattrapage d’une situation qui serait normale. Dans les situations d’aujourd’hui du rôle du ferroviaire même si c’est – comme vous dites – pas très brillantes, c’est que avec les pays, on a quand même, dans la situation actuelle, de 10 à 25 % du fret qui passe par le fer, même plus de 30 % quand il s’agit des échanges avec l’Italie. Donc, je dirai que là, sans faire un effort particulier sur le ferroviaire en tant que niveau de service, si on a la continuité des réseaux ferroviaire, on avait retenu, nous, une hypothèse de 15 à 20 % en plus de cette évolution normale, il faut bien voir que l’objectif – et cela a été évoqué presque en parallèle ou en complément des autoroutes de la mer – c’est de développer ce qu’on appelle le ferroutage ou l’autoroute ferroviaire qui consiste à mettre des camions sur des trains pour les faire circuler sur des longues distances. On pourrait également là illustrer ce propos parce que c’est un enjeu économique très fort. Ce qu’il faut bien voir c’est qu’actuellement, le passage à la frontière des trains de marchandises sur des longues distances, rien que le passage de la frontière, cela coûte 15 à 20 % du coût du transport, rien que de changer de wagons ou de changer les essieux des wagons. S’il y a une continuité ferroviaire, déjà la compétition ou la compétitivité du ferroviaire c’est 15 à 20 % de frais. En plus, les autoroutes ferroviaires, telles qui sont pour le moment au niveau expérimental à travers les Alpes, qui sont à l’étude pour être engagées sur des liaisons entre le Luxembourg et Perpignan qui pourraient démarrer dès l’année prochaine ; et sur le corridor atlantique, c’est à l’étude, on pense que les premiers services pourraient commencer avant qu’il y ait la continuité avec l’Espagne en 2008 ou 2009. Là, ce type de nouveau service c’est en fin de compte un service qui est fait en relation avec les grands transporteurs routiers où en fin de compte cela les intéresse parce qu’eux-mêmes vont gagner de l’argent en utilisant l’autoroute ferroviaire. En particulier, ils vont gagner de l’argent parce que leurs remorques continueront à circuler pendant le temps d’arrêt de repos obligatoire des chauffeurs. Puis, sur ces distances-là, pendant qu’ils mettent leurs remorques sur des trains, les tracteurs ne roulent pas, donc ils font une double économie. En fin de compte, c’est des études qui sont en train d’être faites ; mêmes pour les transporteurs routiers, sur de longues distances. Il ne s’agit pas de faire Bordeaux-Bayonne sur l’autoroute ferroviaire, c’est au moins 800-1 000 km, c’est-à-dire région parisienne, Vitoria en Espagne ou même Nord de la France et Vitoria. On a des économies pour les transporteurs routiers qui vont de 10 à 15 % - 180 : cette image vous montre très rapidement l’intérêt pour les transporteurs routiers. Il y a eu des simulations faites sur Douvres-Madrid, rien qu’un chiffre. Avec la réglementation actuelle, un transporteur routier qui fait Douvres-Madrid, il lui faut 44 heures. Avec l’autoroute ferroviaire, entre la région centre c’est-à-dire le Sud de la région parisienne et Vitoria au Pays Basque, il gagne, il arrive à faire le même trajet en 29 heures. Donc, rien que cela vous montre l’intérêt de ce genre de service ; et en fin de compte par rapport à ce genre de service, il y a un développement du ferroviaire.</w:t>
      </w:r>
    </w:p>
    <w:p>
      <w:pPr>
        <w:pStyle w:val="Nom"/>
        <w:rPr/>
      </w:pPr>
      <w:r>
        <w:rPr/>
        <w:t>De la salle</w:t>
      </w:r>
    </w:p>
    <w:p>
      <w:pPr>
        <w:pStyle w:val="Normal"/>
        <w:rPr/>
      </w:pPr>
      <w:r>
        <w:rPr>
          <w:i/>
        </w:rPr>
        <w:t>(Inaudible)</w:t>
      </w:r>
      <w:r>
        <w:rPr/>
        <w:t>.</w:t>
      </w:r>
    </w:p>
    <w:p>
      <w:pPr>
        <w:pStyle w:val="Nom"/>
        <w:rPr/>
      </w:pPr>
      <w:r>
        <w:rPr/>
        <w:t>Christian MAUDET</w:t>
      </w:r>
    </w:p>
    <w:p>
      <w:pPr>
        <w:pStyle w:val="Normal"/>
        <w:rPr/>
      </w:pPr>
      <w:r>
        <w:rPr/>
        <w:t>Mais le gain, si on revient sur l’image précédente.</w:t>
      </w:r>
    </w:p>
    <w:p>
      <w:pPr>
        <w:pStyle w:val="Nom"/>
        <w:rPr/>
      </w:pPr>
      <w:r>
        <w:rPr/>
        <w:t>De la salle</w:t>
      </w:r>
    </w:p>
    <w:p>
      <w:pPr>
        <w:pStyle w:val="Normal"/>
        <w:rPr/>
      </w:pPr>
      <w:r>
        <w:rPr>
          <w:iCs/>
        </w:rPr>
        <w:t xml:space="preserve">600 km de ferroviaire, </w:t>
      </w:r>
      <w:r>
        <w:rPr>
          <w:i/>
        </w:rPr>
        <w:t>(Inaudible)</w:t>
      </w:r>
      <w:r>
        <w:rPr>
          <w:iCs/>
        </w:rPr>
        <w:t xml:space="preserve"> représentation de routiers</w:t>
      </w:r>
      <w:r>
        <w:rPr/>
        <w:t>.</w:t>
      </w:r>
    </w:p>
    <w:p>
      <w:pPr>
        <w:pStyle w:val="Nom"/>
        <w:rPr/>
      </w:pPr>
      <w:r>
        <w:rPr/>
        <w:t>Christian MAUDET</w:t>
      </w:r>
    </w:p>
    <w:p>
      <w:pPr>
        <w:pStyle w:val="Normal"/>
        <w:rPr/>
      </w:pPr>
      <w:r>
        <w:rPr/>
        <w:t>Oui ! Mais justement c’est limité, mais ce qu’on gagne surtout c’est deux fois 10 heures de temps de repos qui en fin de compte sont gagnées pour la remorque.</w:t>
      </w:r>
    </w:p>
    <w:p>
      <w:pPr>
        <w:pStyle w:val="Normal"/>
        <w:rPr/>
      </w:pPr>
      <w:r>
        <w:rPr/>
        <w:t>Deuxième aspect des questions posées – et j’enchaîne aussi sur un propos récent – c’est pourquoi on ne fait pas un contournement ferroviaire et pourquoi on ne va pas desservir Mérignac ? Là je crois – et c’est tout l’enjeu des réflexions et des décisions très en amont et éventuellement des réflexions sur il ne faut pas se tromper de stratégie – beaucoup s’en souviennent sûrement. A la fin des années 80-début des années 90, il y avait un projet, un TGV grand Sud qui allait directement sur Toulouse en traversant l’entre-deux mers avec simplement une antenne qui revenait sur Bordeaux. A ce moment-là, les milieux aquitains, girondins, bordelais s’étaient offusqués de ce projet en disant il n’est pas question que Bordeaux soit desservie simplement par une antenne de la ligne qui va vers Toulouse, il faut absolument que le projet de ligne à grande vitesse arrive à la gare Saint-Jean parce que c’est la gare Saint-Jean le centre de toutes la desserte de l’agglomération. Entre les années 90 et 94, des décisions ont été prises pour modifier le tracé de la ligne à grande vitesse qui arrive sur Bordeaux-Saint-Jean pour résoudre le problème du nœud ferroviaire au Nord de la gare Saint-Jean dont les travaux sont en cours pour le mettre à quatre voies, où en fin de compte, la décision a été prise il y a une quinzaine d’années que tout le réseau ferroviaire arrive à la gare Saint-Jean. Maintenant qu’on est arrivé à la gare Saint-Jean, il faut bien repartir de la gare Saint-Jean, sinon un : tous les investissements faits au Nord de la Gare Saint-Jean on s’apercevrait – et ils sont importants quand même – que c’est des investissements qui sont inutiles parce que qu’ils feraient double emploi avec ce qui est en train d’être fait ; et deuxièmement par rapport à l’enjeu du contournement ferroviaire de Bordeaux, qui est effectivement un enjeu qui peut arriver, mais maintenant que la desserte de la gare Saint-Jean et le départ de la gare Saint-Jean est assuré, l’enjeu du contournement tel qu’il a été pris en compte d’ailleurs dans la décision sur le contournement autoroutier, c’est un enjeu plutôt pour les décennies 2030 et 2040 que pour la décennie 2020 ; et je crois que c’est un point important qu’il faut bien souligner. Que des informations, on ne va pas faire un contournement, Monsieur le maire, de plusieurs milliards de l’agglomération de Bordeaux alors qu’on vient, et ce n’est pas 50 millions ! Parce qu’il y a l’ensemble des opérations du bouchon ferroviaire mais il y a aussi toute l’arrivée de la ligne nouvelle jusqu’à Bordeaux. Donc là, on ne peut pas laisser dire que maintenant que l’ensemble des projets arrivent à Bordeaux, on pourrait 15 ans après changer de stratégie en disant maintenant l’essentiel ce n’est plus Bordeaux, on va contourner Bordeaux, surtout que, et au moment du contournement autoroutier de Bordeaux, on avait étudié justement les enjeux d’un contournement ferroviaire, d’autant qu’un contournement ferroviaire par l’Ouest, ce n’est quand même pas la solution techniquement la plus évidente. Je ne parle pas du camp de Souge qui est au niveau environnemental – c’est peut-être paradoxal – mais c’est une ZNIEFF, le camp de Souge c’est une zone naturelle sur laquelle on ne peut pas implanter … voilà ! Donc ça c’était sur l’aspect Mérignac.</w:t>
      </w:r>
    </w:p>
    <w:p>
      <w:pPr>
        <w:pStyle w:val="Normal"/>
        <w:rPr/>
      </w:pPr>
      <w:r>
        <w:rPr/>
        <w:t>Maintenant, si je remonte les questions sur le bruit. C’est vrai que au niveau des protections phoniques, c’est le challenge du ferroviaire. Si on n’arrive pas à traiter les problèmes de bruit, on est là avec le talon d’Achille. Souvent, je dis le talon d’Achille du ferroviaire c’est la capacité à traiter le problème de bruit. Pour traiter les problèmes de bruit, il y a deux aspects : il y a celui qui a été évoqué et on pourra en reparler, il y a ce qui peut être fait au niveau du matériel roulant. C’est vrai que quand on compare le bruit que fait un TER à l’heure actuelle moderne ou un TGV par rapport à des trains de fret, il y a énormément à gagner sur le matériel roulant ; il y a aussi à gagner sur l’infrastructure, c’est ce qui a été dit. Les conditions de réalisation des infrastructures, en particulier les rails soudés, améliorent énormément le bruit. Le dernier point, c’est les protections. Dans les différents scénarios qui sont présentés, bien sûr sont inclues dans les estimations les protections phoniques qu’il sera nécessaire de réaliser pour chacun de ces projets. Je vous donne quand même deux chiffres d’ordre de grandeur pour répondre à la question qu’évoquait Monsieur Ducout. Dans le scénario n°1, évalué à peu près à 3,5 milliards d’euros ; sur l’ensemble du parcours, il y a à peu près 400 millions d’euros de protections phoniques qui sont prévus dans le scénario n°1, en particulier forcément dans toutes les zones urbanisées qui seront traversées. Dans les scénarios de ligne nouvelle – comme on l’a précisé dans la présentation – le trafic de marchandises et les TER bien sûr continueront à utiliser les lignes existantes. Il y a une provision de 150 millions d’euros dans les scénarios de ligne nouvelle pour assurer les protections phoniques dans les zones urbaines traversées, où l’augmentation du trafic entraînera cette évolution des niveaux sonores.</w:t>
      </w:r>
    </w:p>
    <w:p>
      <w:pPr>
        <w:pStyle w:val="Normal"/>
        <w:rPr/>
      </w:pPr>
      <w:r>
        <w:rPr/>
        <w:t>Qu’est-ce que je pourrai encore évoquer comme question par rapport à cela ? La relation – c’est une question de Monsieur le maire de Saint-Morillon – sur la relation Bordeaux-Toulouse, Bordeaux-Espagne. Ce qu’il faut bien voir – on ne va pas repartir dans le débat public sur Bordeaux-Toulouse – c’est que l’objectif du projet Bordeaux-Toulouse était complètement différent de celui de Bordeaux-Espagne. L’objectif Bordeaux-Toulouse – et on ne s’en est jamais caché – ce n’était pas un objectif de capacités. Il y a les capacités suffisantes. L’objectif Bordeaux-Toulouse, c’était un objectif de vitesse pour pouvoir arriver de Paris à Toulouse en trois heures. Seule une ligne à grande vitesse permet cette grande vitesse. Maintenant, un certain nombre de décisions ont été prises à la suite du débat public. Des décisions ont été prises sur Bordeaux-Toulouse. Sur l’opportunité du projet, l’opportunité a été retenue. Ce qu’il y a dans la décision, c’est effectivement deux éléments qui concernent directement le secteur et qui s’appuient sur les conséquences du débat public au niveau de ces secteurs. C’est d’abord que le choix entre les options de passage n’a pas encore été fait, entre les trois options de passage qui ont été présentées, le choix n’a pas été fait. Deuxièmement, qu’à la suite des études qui seront faites, il est dit que ce choix devra prendre en compte les conclusions du débat public Bordeaux-Espagne qui étaient aussi une demande qui avait été fortement développée dans ce secteur. Donc, on est effectivement dans une situation où vous avez dit suspendue, mais où on attendra des résultats du débat public Bordeaux-Espagne pour savoir dans toutes les options de passage, quelle sera la meilleure si l’option par l’Est est retenue. Mais pour le moment – et là je tiens à vous rassurer – et c’est l’objet même du débat public, aucune des trois options entre le scénario 1, scénario 2 et scénario 3 n’est officiellement retenu. On voit bien au fil des réunions, il y en a qui sont partisans de la 1, il y en a qui sont partisans de la 2, il y en a qui sont partisans de la 3 ; et on verra au fil des réunions ce qui résultera au niveau de la décision.</w:t>
      </w:r>
    </w:p>
    <w:p>
      <w:pPr>
        <w:pStyle w:val="Nom"/>
        <w:rPr/>
      </w:pPr>
      <w:r>
        <w:rPr/>
        <w:t>De la salle</w:t>
      </w:r>
    </w:p>
    <w:p>
      <w:pPr>
        <w:pStyle w:val="Normal"/>
        <w:rPr/>
      </w:pPr>
      <w:r>
        <w:rPr/>
        <w:t>Moi je voudrais simplement rapporter une réunion qui s’est tenue à la préfecture il y a quelques mois en présence de Jacques Barrault, qui est quand même – vous le savez – commissaire européen aux transports. Il nous a dit qu’une décision de principe avait été prise au niveau du Conseil de l’Europe à savoir Bordeaux-Dax-Vitoria directe ; et que pour rien au monde, on ne financerait Bordeaux-Toulouse. Voilà ! C’est clair, net et précis. Evidemment, il y avait un parlement de terres des Landes qui n’était pas d’accord, sui était là ; mais évidemment moi je sais, en terme financier si vous voulez, la levée de la sortie de Bordeaux a été financée, que Bordeaux-Dax-Vitoria était en partie financée, mais que le principe était acquis et qu’on n’y reviendrait pas. Voilà ! Moi je peux vous rapporter ce témoin. C’est quand même lui au niveau de l’Europe qui peut dire quelque chose. Moi j’ai trouvé cela assez rassurant.</w:t>
      </w:r>
    </w:p>
    <w:p>
      <w:pPr>
        <w:pStyle w:val="Normal"/>
        <w:rPr/>
      </w:pPr>
      <w:r>
        <w:rPr/>
        <w:t>Ensuite, lorsqu’on a pris position sur l’autre débat public, on a retenu que – je ne vais pas rappeler ce qu’on a fait Gérard, Marie-Hélène des Esgaulx et moi-même, nous sommes allés voir le président de RFF en ensuite le ministre. A la suite de cela, le ministre est venu à Bordeaux et il a effectivement a dit très clairement on poursuit l’étude Agen-Toulouse mais Bordeaux-Agen, on réfléchit. Est-ce que c’est pour nous endormir oui ou non ? Je n’en sais rien ! Mais moi je pense qu’il faut donner beaucoup plus de crédit à ce qu’a dit Jacques Barrault parce que cela me paraît important. C’est une décision qui est prise.</w:t>
      </w:r>
    </w:p>
    <w:p>
      <w:pPr>
        <w:pStyle w:val="Nom"/>
        <w:rPr/>
      </w:pPr>
      <w:r>
        <w:rPr/>
        <w:t>De la salle</w:t>
      </w:r>
    </w:p>
    <w:p>
      <w:pPr>
        <w:pStyle w:val="Normal"/>
        <w:rPr/>
      </w:pPr>
      <w:r>
        <w:rPr>
          <w:i/>
        </w:rPr>
        <w:t>(Inaudible)</w:t>
      </w:r>
      <w:r>
        <w:rPr/>
        <w:t xml:space="preserve"> de la ligne Bordeaux-Dax-Vitoria, cela passera par les trois fuseaux. Donc, cela n’apporte pas grand élément de réponse.</w:t>
      </w:r>
    </w:p>
    <w:p>
      <w:pPr>
        <w:pStyle w:val="Nom"/>
        <w:rPr/>
      </w:pPr>
      <w:r>
        <w:rPr/>
        <w:t>Jeanne-Marie BAUP</w:t>
      </w:r>
    </w:p>
    <w:p>
      <w:pPr>
        <w:pStyle w:val="Normal"/>
        <w:rPr/>
      </w:pPr>
      <w:r>
        <w:rPr/>
        <w:t>Jeanne-Marie Baup, maire d’Uzeste. Je fais partie bien sûr des maires dont le village n’a pas été arrosé par la publicité, ni la 1, ni la 2, ni la 3.Je voudrais savoir quand même dans l’option n°1, pourquoi les TGV ne peuvent rouler qu’à 220 à l’heure ? Autant que je me souvienne, quand j’étais gamine, les premiers essais de TGV se faisaient sur cette ligne, la ligne de Morcenx, où ils roulaient à 330 km/h ; et on trouve maintenant que tout d’un coup – je ne sais pas ce qui se passe – les Landes ont dû devenir un peu pyrénéennes – je ne sais pas. Il doit y avoir beaucoup de contours. J’ai pensé que dans la ligne droite, c’était celles qui permettaient d’aller le plus vite. On se trouve là dans les confusions avec un TGV qui roule à 220 à l’heure ; et je voudrais bien qu’on m’explique pourquoi, en dehors bien sûr des modifications qu’il faut faire à la voie.</w:t>
      </w:r>
    </w:p>
    <w:p>
      <w:pPr>
        <w:pStyle w:val="Nom"/>
        <w:rPr/>
      </w:pPr>
      <w:r>
        <w:rPr/>
        <w:t>Christian MAUDET</w:t>
      </w:r>
    </w:p>
    <w:p>
      <w:pPr>
        <w:pStyle w:val="Normal"/>
        <w:rPr/>
      </w:pPr>
      <w:r>
        <w:rPr/>
        <w:t>Là, la réponse effectivement mérite d’être apportée et est assez simple. Quand il y a eu – il y a 50 ans, un peu plus de 50 ans même, il y a les deux records de battus à 330, on y était, c’était spectaculaire, sauf que comme quand il y a eu le record aussi des TGV à 515 sur la ligne, c’est complètement expérimental ; et à l’époque, ils avaient été obligés à chaque essai de refaire les voies derrière parce que les voies ne sont pas absolument conçues pour rouler à cette vitesse. Non seulement, elles ne sont pas conçues pour rouler à cette vitesse, mais à partir du moment où vous avez une ligne, c’est les problèmes de sécurité, où vous mélangez des trains à grande vitesse, des TER, des trains de marchandises, ne serait ce que pour les problèmes de croisement et de vitesse de croisement, la réglementation fait que c’est limité à 220 km/h. c’est d’ailleurs ce qui déjà est largement utilisé sur certains tronçons. A l’heure actuelle entre Tours et Bordeaux, vous avez de nombreux tronçons où les TGV roulent à 220 km/h. Même si on rajoutait deux voies supplémentaires de chaque côté, s’agissant de voies classiques, elles seraient également limitées à 220 km/h, ce qui n’empêche pas – et pour répondre complètement à votre question – qu’il pourrait y avoir une ligne nouvelle à grande vitesse mais qui est conçue pour une ligne nouvelle jumelée aux deux voies existantes comme on pourrait la jumeler aux infrastructures autoroutières. Mais il faut bien faire la différence entre une ligne à grande vitesse qui serait jumelée à la ligne existante et deux voies supplémentaires, ce n’est pas du tout en termes de construction, de normes ou de réglementations la même chose.</w:t>
      </w:r>
    </w:p>
    <w:p>
      <w:pPr>
        <w:pStyle w:val="Nom"/>
        <w:rPr/>
      </w:pPr>
      <w:r>
        <w:rPr/>
        <w:t>De la salle</w:t>
      </w:r>
    </w:p>
    <w:p>
      <w:pPr>
        <w:pStyle w:val="Normal"/>
        <w:rPr/>
      </w:pPr>
      <w:r>
        <w:rPr/>
        <w:t>Est-ce qu’il y a encore un ou deux intervenants ? Oui.</w:t>
      </w:r>
    </w:p>
    <w:p>
      <w:pPr>
        <w:pStyle w:val="Nom"/>
        <w:rPr/>
      </w:pPr>
      <w:r>
        <w:rPr/>
        <w:t>De la salle</w:t>
      </w:r>
    </w:p>
    <w:p>
      <w:pPr>
        <w:pStyle w:val="Normal"/>
        <w:rPr/>
      </w:pPr>
      <w:r>
        <w:rPr/>
        <w:t>Merci ! J’avais une question un peu précise à poser à RFF – je vois que Monsieur le directeur est là – Monsieur Maudet s’il vous plait – j’avais une question un peu précise à poser à RFF concernant le fameux couloir existant où à créer. Donc ce qui est dit dans le dossier, c’est qu’il serait souhaitable d’accoler une LGV éventuelle, où qu’elle passe, à une infrastructure existante ou une infrastructure à créer. J’ai donc adressé un courrier au président de la CPDP pour vous demander – messieurs de RFF – de répondre à cette question. J’ai eu une réponse qui ne me convient pas ; cela ne me surprendra pas. J’ai demandé à ce qu’elle soit précise, technique, claire. Elle est floue, elle nous renvoie aux calendes grecques bien évidemment. Il se trouve que par ailleurs, puisque nous avons un projet autoroutier A65 sur Captieux, je suis donc en contact avec le concédant pressenti puisque là aussi on est dans l’officieux et pas dans l’officiel. Donc le concédant pressenti qui sera le concédant choisi a déjà un tracé mais qu’il ne communique pas, mais qu’on peut quand même voir – c’est un peu compliqué entre l’officieux et l’officiel. Il se trouve donc que j’ai posé la question des mesures conservatoires qui devaient être prises dans le cadre de ce projet de l’A65 pour faire en sorte que la LGV puisse être accolée le plus possible, notamment sur mon canton puisque j’ai posé la question en tant que conseiller général de ce canton. La réponse est claire de la part de Monsieur Massenet, directeur régional de l’équipement, il n’y aura pas de jumelage parce que ce n’est pas possible. Ce n’est pas possible parce qu’un certain nombre de contraintes techniques entre le ferroviaire et le routier ne sont pas compatibles. Aujourd’hui, le fuseau de 300 mètres est défini, et que le futur tracé autoroutier sera impérativement dans ce fuseau-là. Donc, je voudrais savoir ce que vous avez à répondre à ce sujet-là puisque dans votre dossier figure la volonté de s’accoler le plus possible avec le couloir existant. Notre souci, vous le comprendrez, comme le souci de tous les Girondins ou de tous les Aquitains qui verront passer une ligne LGV – est bien de faire en sorte qu’il y ait le moins de conséquences possibles sur les territoires, si on commence à créer des césures supplémentaires, c’est une catastrophe. Pour ce qui me concerne, après l’IGG</w:t>
      </w:r>
      <w:r>
        <w:fldChar w:fldCharType="begin"/>
      </w:r>
      <w:r>
        <w:rPr/>
        <w:instrText xml:space="preserve"> XE "l’ITGG»" </w:instrText>
      </w:r>
      <w:r>
        <w:rPr/>
        <w:fldChar w:fldCharType="separate"/>
      </w:r>
      <w:r>
        <w:rPr/>
      </w:r>
      <w:r>
        <w:rPr/>
        <w:fldChar w:fldCharType="end"/>
      </w:r>
      <w:r>
        <w:rPr/>
        <w:t>, l’A65, si c’est en plus deux lignes LGV qui nous arrivent, c’est vraiment une catastrophe alors que nous sommes dans un territoire dont la principale attractivité réside précisément dans la tranquillité et dans le cadre de vie.</w:t>
      </w:r>
    </w:p>
    <w:p>
      <w:pPr>
        <w:pStyle w:val="Nom"/>
        <w:rPr/>
      </w:pPr>
      <w:r>
        <w:rPr/>
        <w:t>De la salle</w:t>
      </w:r>
    </w:p>
    <w:p>
      <w:pPr>
        <w:pStyle w:val="Normal"/>
        <w:rPr/>
      </w:pPr>
      <w:r>
        <w:rPr/>
        <w:t>Monsieur Maudet, pouvez-vous répondre s’il vous plait ?</w:t>
      </w:r>
    </w:p>
    <w:p>
      <w:pPr>
        <w:pStyle w:val="Nom"/>
        <w:rPr/>
      </w:pPr>
      <w:r>
        <w:rPr/>
        <w:t>Christian MAUDET</w:t>
      </w:r>
    </w:p>
    <w:p>
      <w:pPr>
        <w:pStyle w:val="Normal"/>
        <w:rPr/>
      </w:pPr>
      <w:r>
        <w:rPr/>
        <w:t xml:space="preserve">Effectivement, c’est un point important par rapport à l’évolution du projet. Ce qu’on peut dire, je crois qu’il y a deux aspects différents. En ce qui concerne l’infrastructure ferroviaire – la ligne nouvelle – comme on l’a dit, on n’a pas nous encore à ce niveau des études, de tracé précis, sur ce que sera la ligne, si c’est la ligne nouvelle à grande vitesse, on n’a pas encore de tracé sur ces caractéristiques. On a défini simplement le couloir ou l’option de passage telle qu’on l’a défini et qui fait à certains endroits en particulier dans ce secteur plusieurs dizaines de kilomètres de large. Pourquoi les plusieurs dizaines de kilomètres de large ? Je fais la liaison avec le propos précédent, c’est pour englober les différentes options de passage qui avaient été retenues pour Bordeaux-Toulouse et donc il faut que si on cherche un tronc commun entre les </w:t>
      </w:r>
      <w:r>
        <w:rPr>
          <w:i/>
        </w:rPr>
        <w:t>(Inaudible)</w:t>
      </w:r>
      <w:r>
        <w:rPr/>
        <w:t xml:space="preserve"> autant être dans le même secteur de passage que ce qui était pour Bordeaux-Toulouse.</w:t>
      </w:r>
    </w:p>
    <w:p>
      <w:pPr>
        <w:pStyle w:val="Normal"/>
        <w:rPr/>
      </w:pPr>
      <w:r>
        <w:rPr/>
        <w:t>Après, sur la partie jumelage A65, on est effectivement dans une situation où A65, il va y avoir prochainement la DUP et le processus de concession sur une bande qui a été soumis enquête d’utilité publique de 300 mètres alors que nous, on n’a pas encore de tracé ; sauf il faut deux ou trois ans pour étudier par rapport à ce que vous dites réellement le tracé d’une ligne nouvelle, parce que le tracé d’une ligne nouvelle, ce n’est pas simplement les courbes en plan ; c’est des contraintes de l’environnement, c’est des contraintes de profils, c’est l’étude sur l’ensemble du parcours des équilibres remblais-déblais parce que dès fois on est amené à changer d’itinéraire pour pouvoir …On ne peut pas, c’est des études qui coûtent. C’est des études qui, en termes de temps et en termes de coûts, ne sont pas faisables. Justement, le débat public est fait …</w:t>
      </w:r>
    </w:p>
    <w:p>
      <w:pPr>
        <w:pStyle w:val="Normal"/>
        <w:rPr>
          <w:i/>
          <w:i/>
          <w:iCs/>
        </w:rPr>
      </w:pPr>
      <w:r>
        <w:rPr>
          <w:i/>
          <w:iCs/>
        </w:rPr>
        <w:t>(Protestations de la salle)</w:t>
      </w:r>
    </w:p>
    <w:p>
      <w:pPr>
        <w:pStyle w:val="Normal"/>
        <w:rPr/>
      </w:pPr>
      <w:r>
        <w:rPr/>
        <w:t>C’était la deuxième partie de ma question, c’est qu’en fin de compte, le problème des mesures de précaution ou des mesures conservatoires que vous disiez, là cela ne dépend pas de nous, cela dépend de l’Etat et des rapports qu’à l’Etat avec son concessionnaire. Nous, on n’a pas d’influence ou de moyen de pression sur le concessionnaire.</w:t>
      </w:r>
    </w:p>
    <w:p>
      <w:pPr>
        <w:pStyle w:val="Nom"/>
        <w:rPr/>
      </w:pPr>
      <w:r>
        <w:rPr/>
        <w:t>De la salle</w:t>
      </w:r>
    </w:p>
    <w:p>
      <w:pPr>
        <w:pStyle w:val="Normal"/>
        <w:rPr/>
      </w:pPr>
      <w:r>
        <w:rPr/>
        <w:t xml:space="preserve">Là on peut dire une chose : vous savez les uns comme les autres que la région a pas mal poussé dans cette affaire-là parce que évidemment on a besoin de Langon-Pau. Là, la région va accompagner, même si globalement c’est relativement équivoque au niveau financement, on doit pouvoir avoir les moyens de jumeler, ne pas dire dans deux ans, maintenant c’est fini, c’est trop tard, on ne peut pas jumeler correctement l’un avec l’autre. Ça, je pense que politiquement, c’est une affaire que l’on peut essayer de pousser les uns comme les autres avec quel que soit les gouvernements mon cher Gérard, </w:t>
      </w:r>
      <w:r>
        <w:rPr>
          <w:i/>
          <w:iCs/>
        </w:rPr>
        <w:t>a priori</w:t>
      </w:r>
      <w:r>
        <w:rPr/>
        <w:t>. Là, c’est l’année prochaine.</w:t>
      </w:r>
    </w:p>
    <w:p>
      <w:pPr>
        <w:pStyle w:val="Nom"/>
        <w:rPr/>
      </w:pPr>
      <w:r>
        <w:rPr/>
        <w:t>Christian MAUDET</w:t>
      </w:r>
    </w:p>
    <w:p>
      <w:pPr>
        <w:pStyle w:val="Normal"/>
        <w:rPr/>
      </w:pPr>
      <w:r>
        <w:rPr/>
        <w:t>J’irai jusqu’à dire plus ce sera facile pour nous de se jumeler à l’autoroute, plus on s’y retrouvera facilement. Si je fais le parallèle avec le grand contournement, justement, c’est important de faire le parallèle avec le grand contournement – c’est qu’au grand contournement, dès la décision prise à l’issue du débat public, il avait été demandé de prendre ces précautions pour un éventuel jumelage avec une infrastructure ferroviaire ; et on a d’ailleurs travaillé en étroite relation – ce n’est pas facile – avec les services (RFF et les services de l’Etat) pour justement dans tous les fuseaux qui ont été présentés à la concertation, pour s’assurer qu’il serait bien possible sur ce fuseau-là de jumeler si c’était nécessaire, une infrastructure ferroviaire avec l’infrastructure autoroutière. Reste à savoir – et je finirai là-dessus – qu’est-ce qu’on appelle réellement jumelage ? Il y a le jumelage strict où en fin de compte il y a un minimum de 30 mètres entre les deux infrastructures ; il y a le jumelage rapproché, c’est par exemple la LGV par rapport à l’autoroute A10 en sortie de Paris quand vous prenez la LGV. Là, en fin de compte, on est quasiment à ce que vous dites dans la bande des 300 mètres. En gros, les deux infrastructures sur les 300 mètres. Puis, au niveau de l’Etat, il y a ce qu’ils appellent le jumelage des corridors, là on est, les deux infrastructures sont dans le même corridor de 1 000 mètres, c’est les trois niveaux de jumelage qui sont répertoriés comme études des conditions de jumelage.</w:t>
      </w:r>
    </w:p>
    <w:p>
      <w:pPr>
        <w:pStyle w:val="Nom"/>
        <w:rPr/>
      </w:pPr>
      <w:r>
        <w:rPr/>
        <w:t>De la salle</w:t>
      </w:r>
    </w:p>
    <w:p>
      <w:pPr>
        <w:pStyle w:val="Normal"/>
        <w:rPr/>
      </w:pPr>
      <w:r>
        <w:rPr/>
        <w:t xml:space="preserve">Juste pour terminer là-dessus, sachez que, d’abord je vais vous refaire un courrier par le biais de la CPDP parce que je veux des précisions complémentaires. Deuxièmement, je vais saisir le directeur régional de l’équipement qui a un rôle de coordonnateur entre les projets d’infrastructures ferroviaires et routières. Comme vous le disiez, il lui revient aussi à lui de prendre un certain nombre d’engagements puisqu’il connaît le conseil </w:t>
      </w:r>
      <w:r>
        <w:rPr>
          <w:i/>
        </w:rPr>
        <w:t>(Inaudible)</w:t>
      </w:r>
      <w:r>
        <w:rPr/>
        <w:t xml:space="preserve"> et les tracés à venir. Je pense qu’il est impératif aujourd’hui qu’on anticipe les choses et qu’on ne soit pas encore une fois, et c’est un peu la même problématique tout à l’heure que le contournement de la LGV, encore une fois, à cumuler des infrastructures qui se surajoutent les unes après les autres sans qu’il y ait une vision d’ensemble et une vision globale du projet.</w:t>
      </w:r>
    </w:p>
    <w:p>
      <w:pPr>
        <w:pStyle w:val="Nom"/>
        <w:rPr/>
      </w:pPr>
      <w:r>
        <w:rPr/>
        <w:t>Michel DARGUENCE</w:t>
      </w:r>
    </w:p>
    <w:p>
      <w:pPr>
        <w:pStyle w:val="Normal"/>
        <w:rPr/>
      </w:pPr>
      <w:r>
        <w:rPr/>
        <w:t>Michel Darguence, conseiller régional de Grignols, maire de Lerm-et-Musset. C’est à ce point-là justement que j’interviendrai parce qu’on pressent fortement que cela va être le tronçon de Agen à Bordeaux qui va passer par Captieux, on le voit se dessiner – mais ce n’est pas qu’on le veuille, c’est qu’on le craint. Si toutefois il était – comme je l’ai signalé par courrier au président Chaussade, il y a quelque temps – on va avoir aussi une chose qu’on semble oublier ; il y aura certainement une liaison Espagne-Toulouse, donc un grand virage qui va se faire et qui va se faire au niveau du « Y » qui va se réaliser après Captieux. Donc j’ai bien l’impression que nous, on va être dans le triangle des Bermudes là-bas. On va se trouver en plein, on va avoir des grillages sur trois faces. C’est un peu inquiétant. J’avais demandé au président Chaussade qu’il intervienne, et puis je le demande devant le Monsieur le président RFF, qu’on ait au moins une desserte si toutefois on se retrouve enclavé au milieu de toutes ces lignes ferrées ; quand on va chasser le chevreuil, on aura plus de problème pour l’attraper il va buter dans les grillages de tous les côtés. Voilà merci !</w:t>
      </w:r>
    </w:p>
    <w:p>
      <w:pPr>
        <w:pStyle w:val="Nom"/>
        <w:rPr/>
      </w:pPr>
      <w:r>
        <w:rPr/>
        <w:t>De la salle</w:t>
      </w:r>
    </w:p>
    <w:p>
      <w:pPr>
        <w:pStyle w:val="Normal"/>
        <w:rPr/>
      </w:pPr>
      <w:r>
        <w:rPr/>
        <w:t>Brièvement, simplement une remarque. Moi je ne comprends le raisonnement de RFF. Là, ce n’est pas la Commission Nationale, où on nous propose trois scénarios possibles en nous disant on ne sait pas trop ce que cela peut exactement donner en expropriation. C’est comme si vous nous annonciez aujourd’hui vous êtes malade, qu’est-ce que j’ai ? On pourra vous dire cela dans deux ou trois ans ; ou vous serez très malade, ou vous serez moins malade, cela dépendra. Moi je ne comprends pas comment on peut faire l’économie même budgétaire d’avoir étudié au plus près les trois scénarios, qu’on sache en toute connaissance de cause ce que cela engendre en termes d’environnement, là c’est au doigt mouillé ! C’est à la corne de brume cette affaire ! On fait le tri et après on nous dit comment cela se passe.</w:t>
      </w:r>
    </w:p>
    <w:p>
      <w:pPr>
        <w:pStyle w:val="Nom"/>
        <w:rPr/>
      </w:pPr>
      <w:r>
        <w:rPr/>
        <w:t>Christian MAUDET</w:t>
      </w:r>
    </w:p>
    <w:p>
      <w:pPr>
        <w:pStyle w:val="Normal"/>
        <w:rPr/>
      </w:pPr>
      <w:r>
        <w:rPr/>
        <w:t>C’est vrai que cette situation peut sembler paradoxale ; mais c’est aussi le fait qu’entre le moment où on ait tous les grands projets récents – où on a pris la décision de le faire et le moment de la mise en service, on est plutôt dans du 15-20 ans. 15-20 ans c’est aussi parce qu’il y a les études, parce qu’il y a la concertation, parce que ce n’est pas les travaux qui durent le plus longtemps. Le niveau de définition que vous avancez en disant il faudrait au moins, c’est le niveau à peu près de ce qui est soumis à l’enquête d’utilité publique. Je vais vous donner l’ordre de grandeur pour savoir qui va prendre cela en charge financièrement. C’est en gros 50 millions d’euros d’études sur une ligne comme ça pour arriver au niveau de l’enquête d’utilité publique. Si ces trois scénarios c’est avec une rentabilité de 100 à 120 millions d’études. Si on trouve quelqu’un qui veut, sans savoir si ce sera ou ce ne sera pas, dépenser 120 millions d’euros d’études pour avoir les renseignements que vous voulez, d’abord cela va faire travailler beaucoup de monde pendant longtemps, cela peut être intéressant ; mais on n’est absolument pas dans ce processus d’élaboration des projets. Si, parce que c’est un objectif. C’est un objectif comme si on passe à l’Ouest, on ira aussi se jumeler avec l’autoroute, c’est comme ça.</w:t>
      </w:r>
    </w:p>
    <w:p>
      <w:pPr>
        <w:pStyle w:val="Nom"/>
        <w:rPr/>
      </w:pPr>
      <w:r>
        <w:rPr/>
        <w:t>De la salle</w:t>
      </w:r>
    </w:p>
    <w:p>
      <w:pPr>
        <w:pStyle w:val="Normal"/>
        <w:rPr/>
      </w:pPr>
      <w:r>
        <w:rPr/>
        <w:t>Monsieur Maudet, là-dessus, vous savez comme moi qu’il n’y a pas besoin de 120 millions d’euros pour voir si c’est faisable ou pas, si à tel endroit on risque d’avoir une courbe qui ne va pas sans avoir le détail. Mais on peut voir la faisabilité, ça ne demande pas une étude. C’était mon job, comme peut-être pour beaucoup qui sont ici, on sait très bien qu’en regardant pendant une journée le tracé, on voit qu’à tel endroit il vaudrait mieux passer un tout petit peu plus loin ou un petit peu plus loin sans affiner à 100 % ; mais il y a déjà la faisabilité qui peut être regardée éventuellement on peut demander au niveau des grandes collectivités territoriales de donner une aide au financement de cette pré-étude de faisabilité parce que la somme que vous présentiez, c’est quand même la somme d’un projet fini, ce qui n’est pas nécessaire dans l’état actuel.</w:t>
      </w:r>
    </w:p>
    <w:p>
      <w:pPr>
        <w:pStyle w:val="Nom"/>
        <w:rPr/>
      </w:pPr>
      <w:r>
        <w:rPr/>
        <w:t>Christian MAUDET</w:t>
      </w:r>
    </w:p>
    <w:p>
      <w:pPr>
        <w:pStyle w:val="Normal"/>
        <w:rPr/>
      </w:pPr>
      <w:r>
        <w:rPr/>
        <w:t>C’est sur ce genre de réflexion qu’on se dit qu’on a fixé comme objectif la recherche d’un jumelage le plus possible parce que effectivement quand on regarde les infrastructures existantes par exemple dans les Landes, on se doute bien que là il y a des opportunités pour jumeler au plus près ; avec quand même un point sur lequel je voudrais insister parce qu’on a tous en tête les autoroutes comme la Nationale 10 dans les Landes, sauf que les normes des infrastructures autoroutières sont également en train d’évoluer, et pour des raisons qui sont de plus en plus défavorables à des jumelages parce que même dans des secteurs comme les Landes, ils veulent plus de ligne droite pour des problèmes de monotonie, d’éblouissement, ils ne veulent plus des trucs à plat ; si bien que quand on regarde – on l’a fait pour le contournement autoroutier de Bordeaux – les référentiels maintenant techniques des autoroutes, cela va devenir possible, mais plus compliqué que le long de la Nationale 10.</w:t>
      </w:r>
    </w:p>
    <w:p>
      <w:pPr>
        <w:pStyle w:val="Nom"/>
        <w:rPr/>
      </w:pPr>
      <w:r>
        <w:rPr/>
        <w:t>De la salle</w:t>
      </w:r>
    </w:p>
    <w:p>
      <w:pPr>
        <w:pStyle w:val="Normal"/>
        <w:rPr/>
      </w:pPr>
      <w:r>
        <w:rPr/>
        <w:t>Vous venez de dire que c’est une autoroute de catégorie A, vous direz que c’est une autoroute de catégorie B comme les routes départementales où on peut, suivant le niveau, accepter des courbes plus ou moins fortes si on trouve des solutions pour ne pas non plus, on n’a pas forcément le même classement entre les très grandes voieries, les voieries de niveau 2 et Langon-Pau peut-être de niveau 2 en acceptant quelques courbes différentes que sur un Bordeaux-Espagne.</w:t>
      </w:r>
    </w:p>
    <w:p>
      <w:pPr>
        <w:pStyle w:val="Nom"/>
        <w:rPr/>
      </w:pPr>
      <w:r>
        <w:rPr/>
        <w:t>De la salle</w:t>
      </w:r>
    </w:p>
    <w:p>
      <w:pPr>
        <w:pStyle w:val="Normal"/>
        <w:widowControl/>
        <w:bidi w:val="0"/>
        <w:spacing w:before="0" w:after="240"/>
        <w:jc w:val="both"/>
        <w:rPr/>
      </w:pPr>
      <w:r>
        <w:rPr/>
        <w:t>Je crois, mes chers collègues, que nous avons épuisé, pour aujourd’hui, ce projet. Je disais à Monsieur Chaussade à l’instant que nous renouvelons notre demande de prolonger d’un mois et afin que tous les administrés – un mois pour être sérieux – nous sommes saisis aujourd’hui du projet Bordeaux-Irun, ce n’est pas autre chose, mais nous sommes saisis de ce projet. Je demande donc, et nous allons écrire au président de la Commission du Débat Public au niveau national, Monsieur Mansillon</w:t>
      </w:r>
      <w:r>
        <w:fldChar w:fldCharType="begin"/>
      </w:r>
      <w:r>
        <w:rPr/>
        <w:instrText xml:space="preserve"> XE "Massillon»" </w:instrText>
      </w:r>
      <w:r>
        <w:rPr/>
        <w:fldChar w:fldCharType="separate"/>
      </w:r>
      <w:r>
        <w:rPr/>
      </w:r>
      <w:r>
        <w:rPr/>
        <w:fldChar w:fldCharType="end"/>
      </w:r>
      <w:r>
        <w:rPr/>
        <w:t>, pour lui demander que nous souhaitions le report d’un mois et que toute l’information soit apportée à nos concitoyens. Cela me paraît important. Merci encore à Monsieur le président Chaussade, mais aussi à tous les intervenants qui sont là ; et Madame le maire vous invite à prendre le pot de l’amitié.</w:t>
      </w:r>
    </w:p>
    <w:sectPr>
      <w:footerReference w:type="default" r:id="rId2"/>
      <w:type w:val="nextPage"/>
      <w:pgSz w:w="11880" w:h="1682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1:00Z</dcterms:created>
  <dc:creator>Julien Collombet</dc:creator>
  <dc:description/>
  <cp:keywords/>
  <dc:language>en-US</dc:language>
  <cp:lastModifiedBy>0</cp:lastModifiedBy>
  <cp:lastPrinted>1998-07-02T13:51:00Z</cp:lastPrinted>
  <dcterms:modified xsi:type="dcterms:W3CDTF">2006-12-01T14:20:00Z</dcterms:modified>
  <cp:revision>25</cp:revision>
  <dc:subject/>
  <dc:title>Titre de la réunion / Cassette</dc:title>
</cp:coreProperties>
</file>