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Débat public sur le projet ferroviaire </w:t>
        <w:br/>
        <w:t>Bordeaux-Espagne</w:t>
        <w:br/>
        <w:t>Réunion à la CCI de Bayonne</w:t>
      </w:r>
    </w:p>
    <w:p>
      <w:pPr>
        <w:pStyle w:val="Nom"/>
        <w:rPr/>
      </w:pPr>
      <w:r>
        <w:rPr/>
        <w:t>Jean-Marie BERCKMANS, Président de la CCI Bayonne Pays Basque</w:t>
      </w:r>
    </w:p>
    <w:p>
      <w:pPr>
        <w:pStyle w:val="Normal"/>
        <w:rPr/>
      </w:pPr>
      <w:r>
        <w:rPr/>
        <w:t xml:space="preserve">Mesdames et Messieurs, merci d’être venus si nombreux. C’est un jour très particulier aujourd’hui dans la Chambre de Commerce et d’Industrie du Pays Basque. Je salue tout d’abord Monsieur le Préfet, Monsieur Pierre-André Durand, représentant de Monsieur le Préfet et qui est Sous-préfet à Bayonne. </w:t>
      </w:r>
    </w:p>
    <w:p>
      <w:pPr>
        <w:pStyle w:val="Normal"/>
        <w:rPr/>
      </w:pPr>
      <w:r>
        <w:rPr/>
        <w:t>J’adresse un salut amical à nos amis de la CCI de San Sebastian qui sont ici présents à travers son directeur général, le directeur adjoint de la Chambre de Guipuzcoa ; merci d’être venus. Un salut amical également à toutes les entreprises ici présentes, toutes les personnalités du Pays Basque qui ont bien sûr comme nous, je pense, ce souci de doter le Pays Basque de moyens modernes de communications, de ne pas le voir isolé du reste de l’Europe. Un grand merci aussi à toutes les personnes qui participent aujourd’hui à ce débat et qui ont bien voulu nous aider à le réussir.</w:t>
      </w:r>
    </w:p>
    <w:p>
      <w:pPr>
        <w:pStyle w:val="Normal"/>
        <w:rPr/>
      </w:pPr>
      <w:r>
        <w:rPr/>
        <w:t>Je voudrais d’abord remercier surtout la Commission Particulière du Débat Public, à travers son président Monsieur Chaussade, qui est aujourd’hui remplacé par son premier adjoint, Monsieur Madec, qui est ici. Monsieur Madec est magistrat à la Cour administrative d’appel de Bordeaux. Je voudrais remercier également Monsieur Maudet ici présent - Monsieur Maudet qui est là-bas - qui représente le directeur régional de Réseau Ferré de France, c’est l’adjoint Monsieur Prat, le Directeur de RFF ; RFF étant en charge du projet.</w:t>
      </w:r>
    </w:p>
    <w:p>
      <w:pPr>
        <w:pStyle w:val="Normal"/>
        <w:rPr/>
      </w:pPr>
      <w:r>
        <w:rPr/>
        <w:t>Aujourd’hui, nous allons aborder ensemble sur le fond tous les sujets relatifs à ce projet ferroviaire Bordeaux-Espagne, grâce surtout à la présence du maître d’ouvrage qui est Réseau Ferré de France. Avant d’ouvrir un débat public ici aujourd’hui, notre Chambre de Commerce a souligné l’enjeu stratégique, vous le savez : cela fait plus de dix ans qu’on travaille là-dessus, moi-même j’ai été élu en 1995, et dès 1995 on a commencé à travailler sur le TGV. Vous connaissez aussi l’urgence du projet ferroviaire. Il faut quand même savoir qu’on a fêté tout récemment les 25 ans du TGV, rappelez-vous la semaine dernière. 25 ans, cela veut dire que nous, nous avons 25 ans de retard, plus le délai pour le faire - si on le fait - qui sera de 15 ans minimum, ce qui fait qu’on a deux générations devant nous de régions qui auront le TGV avant le Sud de l’Aquitaine. C’est donc souligner non seulement l’enjeu stratégique mais aussi l’urgence de ce projet.</w:t>
      </w:r>
    </w:p>
    <w:p>
      <w:pPr>
        <w:pStyle w:val="Normal"/>
        <w:rPr/>
      </w:pPr>
      <w:r>
        <w:rPr/>
        <w:t>Vous connaissez bien sûr la position de la Chambre de Commerce et d’Industrie. Nous travaillons actuellement sur ce qu’on appelle la rédaction d’un cahier d’acteurs. Ce cahier d’acteurs, on vous l’a remis en rentrant en séance, vous l’avez avec vous. Pourquoi on vous le remet ? C’est un projet que nous avons établi à votre intention. Ce projet sera remis donc tout à l’heure à nos amis ici présents ; et on est là pour travailler, pour enrichir ce projet, pour y ajouter vos suggestions et vos remarques bien entendu.</w:t>
      </w:r>
    </w:p>
    <w:p>
      <w:pPr>
        <w:pStyle w:val="Normal"/>
        <w:rPr/>
      </w:pPr>
      <w:r>
        <w:rPr/>
        <w:t>Alors tout de suite, sans perdre de temps, je vais passer la parole à Monsieur Maudet. Merci encore Monsieur Maudet.</w:t>
      </w:r>
    </w:p>
    <w:p>
      <w:pPr>
        <w:pStyle w:val="Nom"/>
        <w:rPr/>
      </w:pPr>
      <w:r>
        <w:rPr/>
        <w:t>Jean-Yves MADEC, Membre de la CPDP</w:t>
      </w:r>
    </w:p>
    <w:p>
      <w:pPr>
        <w:pStyle w:val="Normal"/>
        <w:rPr/>
      </w:pPr>
      <w:r>
        <w:rPr/>
        <w:t>Merci Monsieur le Président. Quelques mots au nom de Jean-Pierre Chaussade, qui est le Président de la Commission Particulière du Débat Public et qui était désolé de ne pas pouvoir assister à cette réunion. La Commission Particulière du Débat Public est représentée aujourd’hui par Jean-Stéphane Devisse et moi-même, qui sommes deux membres de cette commission. Donc la Commission vous remercie de nous avoir invités à cette séance de travail qui se situe dans le cadre du débat public sur le projet ferroviaire Bordeaux–Espagne ; débat dans lequel nous sommes maintenant entrés dans le cœur de ce débat. Bien entendu, aucune décision n’est arrêtée aujourd’hui, le débat est complètement ouvert, la Commission souhaite que ce débat se poursuive, que tous les acteurs puissent s’exprimer dans les différentes réunions et que, bien sûr, aucune décision ne soit prise avant la fin de ce débat pour qu’il soit le plus vivant possible, comme il l’est depuis trois semaines maintenant, un petit peu plus de trois semaines même, bientôt un mois qu’il a débuté.</w:t>
      </w:r>
    </w:p>
    <w:p>
      <w:pPr>
        <w:pStyle w:val="Normal"/>
        <w:rPr/>
      </w:pPr>
      <w:r>
        <w:rPr/>
        <w:t>Des questionnements – je vais être très court pour ne pas prolonger cette introduction, puisqu’on a déjà pris quelques minutes de retard –, j’appelle quand même votre attention sur l’ensemble des questions qui se posent ; questions qui ont été posées déjà lors des réunions publiques que nous avons tenues. Elles portent tant sur l’opportunité même du projet que sur la pertinence de telle ou telle des options qui ont été proposées au débat par le maître d’ouvrage. Et sur l’ensemble de ces questions, il nous semble que le débat jusqu’à présent est très riche et qu’il intéresse une bonne partie du public.</w:t>
      </w:r>
    </w:p>
    <w:p>
      <w:pPr>
        <w:pStyle w:val="Normal"/>
        <w:rPr/>
      </w:pPr>
      <w:r>
        <w:rPr/>
        <w:t xml:space="preserve">Je vais vous donner quelques chiffres : notre site Internet a reçu – enfin avait reçu, puisque j’ai les chiffres arrêtés à la date d’avant-hier – un nombre total de visites depuis sont ouverture de 10 171, donc un nombre non négligeable ; 618 questions écrites avaient été reçues par la Commission Particulière, transmises à Réseau Ferré de France pour l’essentiel et qui y apportera des réponses écrites. Et puis puisqu’on est à Bayonne et que la Commission, vous le savez sans doute, a également une antenne sur Bayonne, cette antenne de Bayonne avait reçu à la date de mardi 741 visites physiques de personnes, c’est-à-dire – soit dit entre parenthèses – plus que notre site principal à Bordeaux ; et puis bien sûr, les réunions de lancement qui se sont tenues à Bayonne, et la réunion thématique qui a eu lieu à Biarritz a attiré beaucoup de monde. </w:t>
      </w:r>
    </w:p>
    <w:p>
      <w:pPr>
        <w:pStyle w:val="Normal"/>
        <w:rPr/>
      </w:pPr>
      <w:r>
        <w:rPr/>
        <w:t>Les thèmes principaux de ce débat qui, encore une fois, ne porte pas sur un projet de ligne à grande vitesse Bordeaux–Espagne, mais qui porte sur l’ensemble des options possibles d’amélioration du transport ferroviaire entre Bordeaux et l’Espagne, porte non seulement sur le transport des voyageurs, mais également sur le transport de fret et sur les trains express régionaux. Donc le but de ce débat, c’est de parler de tous les besoins dans ces trois types de transport que je viens d’évoquer et de définir des priorités : quelle place doit prendre le transport ferroviaire à l’échéance de 2020 dans un contexte régional et plus particulièrement dans le contexte européen et dans le contexte du lien avec l’Espagne, qu’on est bien placé ici pour connaître ?</w:t>
      </w:r>
    </w:p>
    <w:p>
      <w:pPr>
        <w:pStyle w:val="Normal"/>
        <w:rPr/>
      </w:pPr>
      <w:r>
        <w:rPr/>
        <w:t>Quelques sous-thèmes qui ont donné lieu à d’abondantes discussions lors des dernières réunions thématiques : Quelles sont les capacités de la voie actuelle ? Quelles pourront être ces capacités une fois cette voie modernisée ? Quelle part pourra prendre le rail dans le report modal du mur de camion que l’on connaît sur la RN 10 et l’A 63 ? Quelles peuvent être les incidences du projet ferroviaire sur le développement régional, sur l’aménagement du territoire, la problématique des gares également qui se pose, gares existantes, leurs dessertes à l’issue du projet ; gares nouvelles, qui seront éventuellement créées ? Et puis également impacts du projet sur l’environnement ? Impacts environnementaux du projet, c’est aussi une question qui est très sensible, notamment ici.</w:t>
      </w:r>
    </w:p>
    <w:p>
      <w:pPr>
        <w:pStyle w:val="Normal"/>
        <w:rPr/>
      </w:pPr>
      <w:r>
        <w:rPr/>
        <w:t xml:space="preserve">26 réunions au total ont été programmées et je sais que la Chambre de Commerce et d’Industrie de Bayonne Pays Basque a diffusé largement sur son site le calendrier de ces réunions. Donc vous les connaissez pour l’essentiel, je pense ; en tous les cas vous pouvez les voir facilement, elles s’affichent d’ailleurs actuellement à l’écran. Elles sont évidemment réparties dans les trois départements aquitains concernés. Nous avons obtenu déjà trois réunions de lancement, une dans chaque département : trois réunions thématiques générales et vont suivre maintenant des réunions thématiques sur des points plus particuliers, et puis ensuite des réunions de proximité et vous voyez qu’il y en aura plusieurs au Pays Basque. </w:t>
      </w:r>
    </w:p>
    <w:p>
      <w:pPr>
        <w:pStyle w:val="Normal"/>
        <w:rPr/>
      </w:pPr>
      <w:r>
        <w:rPr/>
        <w:t>Je rappelle, simplement pour terminer ce qu’est la CNDP ; la CPDP d’abord, notre Commission Particulière, en charge de l’organisation de ce débat, est une émanation de la Commission Nationale du Débat Public qui a aujourd’hui le statut d’une autorité administrative indépendante. Elle est donc chargée d’organiser ces débats. Et en tant qu’autorité administrative indépendante, elle est bien sûr totalement neutre vis-à-vis du projet. Projet d’ailleurs sur lequel d’ailleurs la Commission Particulière n’aura pas d’avis à émettre : nous ne sommes pas au stade de l’enquête publique, nous n’avons pas le rôle d’un commissaire enquêteur, nous avons le rôle simplement – puisqu’on se situe très en amont de la réalisation du projet – de faire émerger le maximum de points de vue qui éclaireront le maître d’ouvrage dans le choix de sa décision, puisque bien entendu aucune décision n’est prise. Donc totale indépendance de la Commission Particulière du Débat Public vis-à-vis de ce projet ; des trois grands principes que la Commission, comme les autres Commissions Particulières qui ont organisé des débats publics ailleurs – puisque cette procédure commence à être bien répandue aujourd’hui –, ces trois principes sont d’écouter, de respecter et de diffuser les avis de tous.</w:t>
      </w:r>
    </w:p>
    <w:p>
      <w:pPr>
        <w:pStyle w:val="Normal"/>
        <w:rPr/>
      </w:pPr>
      <w:r>
        <w:rPr/>
        <w:t xml:space="preserve">A la fin de ce débat – pas celui d’aujourd’hui mais à la fin de notre débat public, c’est-à-dire fin décembre puisque le débat va durer quatre mois, donc du 30 août au 29 décembre –, la Commission rédige un compte rendu, et le Président de la Commission Nationale du Débat Public a deux mois pour rédiger son bilan. Et ensuite, selon la loi elle-même, le maître d’ouvrage – en l’occurrence Réseau Ferré de France – disposera d’un délai de trois mois maximum pour rendre publique sa décision : poursuite du projet, modification, remise à l’étude, voire abandon du projet initial. C’est à la lumière des fruits du débat que Réseau Ferré de France prendra sa décision finale. </w:t>
      </w:r>
    </w:p>
    <w:p>
      <w:pPr>
        <w:pStyle w:val="Normal"/>
        <w:rPr/>
      </w:pPr>
      <w:r>
        <w:rPr/>
        <w:t>Nous vous souhaitons une bonne séance de travail autour de ce projet, et nous souhaitons qu’elle débouche sur une vraie contribution à ce débat. Donc Monsieur Maudet pour Réseau Ferré de France.</w:t>
      </w:r>
    </w:p>
    <w:p>
      <w:pPr>
        <w:pStyle w:val="Nom"/>
        <w:rPr/>
      </w:pPr>
      <w:r>
        <w:rPr/>
        <w:t>Christian MAUDET, Chef de projet RFF</w:t>
      </w:r>
    </w:p>
    <w:p>
      <w:pPr>
        <w:pStyle w:val="Normal"/>
        <w:rPr/>
      </w:pPr>
      <w:r>
        <w:rPr/>
        <w:t>Mesdames et Messieurs bonjour, excusez-nous d’abord de notre retard ; on aurait dû prendre le train en fait pour venir de Bordeaux. Je vais vous présenter en quelques minutes les éléments essentiels de ce projet Bordeaux–Espagne que nous soumettons au débat public, en rappelant – et cela a été souligné dans l’introduction par Monsieur Madec – que si Réseau Ferré de France a une expérience des débats publics, jusqu’à présent on a surtout lancé des débats publics pour des lignes nouvelles à grande vitesse. L’année dernière, il y a eu Provence-Alpes-Côte-d’Azur et Bordeaux–Toulouse, dont on a eu quelques échos dans la région. Actuellement, il y a en cours aussi Limoges–Poitiers, ligne nouvelle. Dans le cas présent, et j’insiste là-dessus, on est bien sur un projet ferroviaire où l’ensemble des propositions couvre à la fois le trafic de marchandises que le trafic de voyageurs ; et pour les voyageurs, que ce soient les transports régionaux, les TER, que les grandes lignes et les TGV.</w:t>
      </w:r>
    </w:p>
    <w:p>
      <w:pPr>
        <w:pStyle w:val="Normal"/>
        <w:rPr/>
      </w:pPr>
      <w:r>
        <w:rPr/>
        <w:t xml:space="preserve">Tout d’abord j’aborderai successivement « Pourquoi un projet ferroviaire entre Bordeaux et l’Espagne ? », et ensuite on reviendra sur « Quel projet ? » </w:t>
      </w:r>
    </w:p>
    <w:p>
      <w:pPr>
        <w:pStyle w:val="Heading6"/>
        <w:rPr/>
      </w:pPr>
      <w:r>
        <w:rPr/>
        <w:t>Pourquoi un projet ferroviaire entre Bordeaux et l’Espagne ?</w:t>
      </w:r>
    </w:p>
    <w:p>
      <w:pPr>
        <w:pStyle w:val="Normal"/>
        <w:rPr/>
      </w:pPr>
      <w:r>
        <w:rPr/>
        <w:t>Depuis l’entrée de l’Espagne et du Portugal dans l’Union Européenne, il y a une vingtaine d’années, les échanges entre la péninsule ibérique, la France et l’Europe ont connu une croissance très importante : ils ont été multipliés presque par dix en vingt ans. Cette croissance des échanges a été particulièrement sensible dans notre région, en région aquitaine : le corridor atlantique qui passe par l’ouest de la chaîne des Pyrénées est en effet le chemin le plus court entre Paris, le centre de la France et l’Espagne.</w:t>
      </w:r>
    </w:p>
    <w:p>
      <w:pPr>
        <w:pStyle w:val="Normal"/>
        <w:rPr/>
      </w:pPr>
      <w:r>
        <w:rPr/>
        <w:t xml:space="preserve">Mais cette croissance s’est faite essentiellement au bénéfice de la route. Ainsi, actuellement, seulement 4 % du transport terrestre de marchandises avec l’Espagne se fait par train, 96 % par la route. La différence d’écartement des voies entre le réseau français et le réseau espagnol explique en grande partie cette situation, car le passage des trains à la frontière nécessite des opérations complexes, longues et coûteuses ; on pourra revenir sur des exemples, mais il y a un réel handicap à ce niveau-là. En comparaison, quand on regarde les relations entre la France et d’autres pays limitrophes où il y a une continuité des réseaux ferroviaires, cette part du transport par train varie entre 10 et 25 % – au lieu des 4 % –, voire même plus de 30 % dans des conditions particulières avec l’Italie. </w:t>
      </w:r>
    </w:p>
    <w:p>
      <w:pPr>
        <w:pStyle w:val="Normal"/>
        <w:rPr/>
      </w:pPr>
      <w:r>
        <w:rPr/>
        <w:t>La conséquence de cette situation est l’apparition des murs de camions que tout le monde connaît bien ici. En 2005, il passait plus de 8 500 camions par jour à Biriatou, dont plus de la moitié des camions n’avait, j’allais dire, rien à faire dans la région et ne faisait que traverser la région. Il y a vingt ans, en 1985, ils étaient moins de 1 400. Cette situation ne va que s’empirer dans les années qui viennent si rien n’est fait, pour déboucher sur une véritable thrombose du réseau routier, quels que soient les aménagements et les opérations prévus sur ce réseau routier.</w:t>
      </w:r>
    </w:p>
    <w:p>
      <w:pPr>
        <w:pStyle w:val="Normal"/>
        <w:rPr/>
      </w:pPr>
      <w:r>
        <w:rPr/>
        <w:t xml:space="preserve">En effet, les prévisions faites par les services de l’Etat en relation avec les autorités espagnoles, qui ont d’ailleurs tout à fait confirmé nos propres études, montrent que d’ici 2025, c’est-à-dire dans les vingt prochaines années, l’ensemble de ces échanges avec la péninsule ibérique pourrait encore doubler. On aurait ainsi sur le corridor atlantique à l’horizon 2020–2025, environ 100 millions de tonnes en transport terrestre, contre les 47 millions de tonnes qu’on avait en 2004. </w:t>
      </w:r>
    </w:p>
    <w:p>
      <w:pPr>
        <w:pStyle w:val="Normal"/>
        <w:rPr/>
      </w:pPr>
      <w:r>
        <w:rPr/>
        <w:t>Pour faire face à cette évolution, les gouvernements français et espagnol se sont engagés dans une politique de rééquilibrage entre la mer, le fer et la route. En ce qui concerne le ferroviaire, quand la continuité des réseaux entre la France et l’Espagne existera - et je reviendrai sur l’évolution du réseau espagnol -, l’objectif pour nous est de rattraper le retard du ferroviaire en 2020, c’est-à-dire d’atteindre une part du marché dans l’ensemble des transports terrestres d’environ 20 % contre les 4 % actuels. Déjà des projets sont en cours, je l’évoquais, aussi bien en France qu’en Espagne. En France, c’est actuellement le projet de ligne à grande vitesse entre Tours et Bordeaux qui va permettre de libérer des capacités pour le trafic de marchandises et les TER sur la ligne existante. En Espagne, c’est la mise en œuvre de leur nouveau réseau à écartement européen, dont le Y basque sera la première manifestation juste à nos portes.</w:t>
      </w:r>
    </w:p>
    <w:p>
      <w:pPr>
        <w:pStyle w:val="Normal"/>
        <w:rPr/>
      </w:pPr>
      <w:r>
        <w:rPr/>
        <w:t xml:space="preserve">Cette forte évolution des trafics internationaux, aussi bien de marchandises que de voyageurs, plus le développement des transports régionaux vont faire qu’à l’horizon 2020, il va y avoir une très forte augmentation du nombre de trains entre Bordeaux et la frontière espagnole : environ deux fois plus de trains qu’aujourd’hui à la sortie de Bordeaux et trois plus de trains qu’aujourd’hui à la sortie de Bayonne. Dans ces conditions, et malgré les importants aménagements et améliorations qui vont être réalisés sur la ligne existante d’ici 2020, les deux voies entre Bordeaux et Irun seront le maillon faible de cet axe européen qui sera constitué à cette échéance de quatre voies au Nord de Bordeaux et de quatre voies au Sud de la frontière. Puisqu’en dehors du Y basque, il est prévu à l’horizon 2020 que le gouvernement espagnol mette aussi à écartement européen les grands axes de son réseau actuel. </w:t>
      </w:r>
    </w:p>
    <w:p>
      <w:pPr>
        <w:pStyle w:val="Normal"/>
        <w:rPr/>
      </w:pPr>
      <w:r>
        <w:rPr/>
        <w:t xml:space="preserve">Donc le projet ferroviaire que l’on vous présente aujourd’hui consiste essentiellement à assurer une continuité de capacité et de performance sur cet axe ferroviaire européen entre les réseaux français et espagnols, sans pour autant contraindre les transports ferroviaires régionaux, et en particulier transfrontaliers. Pour cela, d’après le bilan de l’évolution de ces trafics, il est nécessaire à l’horizon 2020 de disposer de deux voies supplémentaires entre Bordeaux et la frontière espagnole. </w:t>
      </w:r>
    </w:p>
    <w:p>
      <w:pPr>
        <w:pStyle w:val="Heading6"/>
        <w:rPr/>
      </w:pPr>
      <w:r>
        <w:rPr/>
        <w:t>Quel projet ferroviaire entre Bordeaux et l’Espagne ?</w:t>
      </w:r>
    </w:p>
    <w:p>
      <w:pPr>
        <w:pStyle w:val="Normal"/>
        <w:rPr/>
      </w:pPr>
      <w:r>
        <w:rPr/>
        <w:t>Maintenant voyons comment répondre à ce besoin, c’est-à-dire quel projet ferroviaire faut-il réaliser pour disposer de quatre voies entre Bordeaux et l’Espagne ? Cet important projet ferroviaire se situe dans une perspective de développement durable qui doit permettre tout d’abord de réduire l’impact environnemental des transports et donc - comme on l’a vu - essentiellement des transports routiers de marchandises. Il doit permettre de faire face à la croissance des trafics de marchandises, mais aussi de répondre à une demande également croissante de mobilité des personnes, aussi bien au niveau régional que dans les relations avec la péninsule ibérique ; et enfin de favoriser le développer de l’Aquitaine sur le plan économique et touristique.</w:t>
      </w:r>
    </w:p>
    <w:p>
      <w:pPr>
        <w:pStyle w:val="Normal"/>
        <w:rPr/>
      </w:pPr>
      <w:r>
        <w:rPr/>
        <w:t xml:space="preserve">Ainsi, ce projet majeur pour l’Aquitaine vise à permettre le report d’une part significative du transport routier de marchandises vers le transport par train, c’est l’objectif numéroº1 ; d’améliorer l’accessibilité de l’Aquitaine, en particulier dans ses relations avec l’Espagne ; et de permettre le développement des transports régionaux, que ce soit les transports interurbains, périurbains ou transfrontaliers. Ainsi, en 2020 avec ce projet, on peut envisager que sur le corridor atlantique, on pourra transporter par le train dix fois plus de marchandises et trois fois plus de voyageurs qu’aujourd’hui. </w:t>
      </w:r>
    </w:p>
    <w:p>
      <w:pPr>
        <w:pStyle w:val="Normal"/>
        <w:rPr/>
      </w:pPr>
      <w:r>
        <w:rPr/>
        <w:t>Trois impératifs ont présidé à l’élaboration des différentes solutions qui vous sont aujourd’hui présentées. Tout d’abord et bien sûr, disposer de quatre voies entre Bordeaux et la frontière espagnole pour répondre au besoin de capacité. Mais également, et c’est important, maintenir la desserte par les TGV de toutes les gares actuelles au sud de Bordeaux, que ce soit les gares à partir d’Arcachon, Dax, Orthez, Lourdes vers Bernes et Bigorre, que l’ensemble des gares de la côte basque, Bayonne, Biarritz Saint-Jean-de-Luz et Hendaye, gares actuelles qui continueront à être desservies par les TGV ; et se connecter à Irun, bien entendu, au nouveau réseau espagnol à écartement européen vers Madrid, c’est-à-dire au Y Basque.</w:t>
      </w:r>
    </w:p>
    <w:p>
      <w:pPr>
        <w:pStyle w:val="Normal"/>
        <w:rPr/>
      </w:pPr>
      <w:r>
        <w:rPr/>
        <w:t>Compte tenu de ces impératifs, ces objectifs, deux types de solutions permettent de créer deux voies supplémentaires entre Bordeaux et Irun : soit la mise à quatre voies de la ligne existante, c’est le scénario numéro°1 ; soit la création d’une ligne nouvelle en complément de la ligne existante, celle-ci pouvant passer soit par l’Ouest des Landes, c’est le scénario numéro°2, soit par l’Est des Landes, c’est le scénario numéro°3. Voyons maintenant un peu en détail chacun de ces scénarios.</w:t>
      </w:r>
    </w:p>
    <w:p>
      <w:pPr>
        <w:pStyle w:val="Normal"/>
        <w:rPr/>
      </w:pPr>
      <w:r>
        <w:rPr/>
        <w:t>Le scénario numéro°1, c’est donc le scénario de mise à quatre voies de la ligne existante. Il s’agit de réaliser deux voies supplémentaires le long de la ligne existante depuis Bordeaux, origine du projet et la gare Saint-Jean, jusqu’à Irun. Les aménagements de tracés réalisés à cette occasion permettront des améliorations de vitesse : 220 km/heure entre Bordeaux et Dax, 160 km/heure entre Dax et Bayonne ; la vitesse sera maintenue à 100 km/heure entre Dax et la frontière compte tenu du nombre d’arrêts et des caractéristiques actuelles de la voie. Les temps de parcours seront néanmoins améliorés compte tenu de ces améliorations de vitesse pour l’ensemble des villes vers le sud de l’Aquitaine et vers l’Espagne. L’ordre de grandeur, c’est qu’on pourrait avoir Bordeaux–Bayonne en environ 1 heure 15 minutes, soit 25 minutes de moins qu’aujourd’hui. La desserte des gares actuelles sera maintenue.</w:t>
      </w:r>
    </w:p>
    <w:p>
      <w:pPr>
        <w:pStyle w:val="Normal"/>
        <w:rPr/>
      </w:pPr>
      <w:r>
        <w:rPr/>
        <w:t xml:space="preserve">L’enjeu de ce scénario ce sont surtout des enjeux environnementaux, en particulier la réalisation de deux voies supplémentaires dans les zones fortement urbanisées, que ce soit en sortie de l’agglomération de Bordeaux ou à travers le Pays Basque, avec tous les problèmes d’acquisition foncière, de protection phonique et d’intégration visuelle que cela peut poser. </w:t>
      </w:r>
    </w:p>
    <w:p>
      <w:pPr>
        <w:pStyle w:val="Normal"/>
        <w:rPr/>
      </w:pPr>
      <w:r>
        <w:rPr/>
        <w:t>Le scénario numéro°2, c’est donc le scénario d’une ligne nouvelle par l’Ouest des Landes en complément de la ligne existante. Entre Bordeaux et Dax, il s’agit essentiellement de construire une ligne à grande vitesse, c’est-à-dire permettant le 320 km/heure pour les voyageurs, avec un raccordement au nord de Dax permettant la desserte de la gare actuelle de Dax ; les trains de marchandises et les TER continuant à circuler sur la ligne existante. Au sud de Dax et jusqu’à la frontière, il s’agit là de réaliser une ligne nouvelle, essentiellement pour le trafic international de marchandises, même si certains trains internationaux de voyageurs pourront l’emprunter, avec une vitesse limitée à 220 km/heure ; la ligne existante restant - comme je le vous disais tout à l’heure - utilisée pour tous les trafics nationaux et régionaux.</w:t>
      </w:r>
    </w:p>
    <w:p>
      <w:pPr>
        <w:pStyle w:val="Normal"/>
        <w:rPr>
          <w:b/>
          <w:b/>
        </w:rPr>
      </w:pPr>
      <w:r>
        <w:rPr/>
        <w:t xml:space="preserve">Ce scénario offre la possibilité de réaliser une gare nouvelle au niveau du Pays Basque sur cette ligne nouvelle pour les liaisons internationales, les dessertes des villes de la côte basque restant assurées - comme je le disais tout à l’heure - par les gares actuelles. Ce scénario permet des gains de temps bien sûr plus importants, cela fait Bordeaux–Bayonne en environ 55 minutes, Bordeaux–Bilbao en 1 heure 45 minutes, Bayonne–Madrid en 2 heures 30 minutes. Ce scénario nécessite la mise à quatre voies de la ligne existante en sortie de l’agglomération de Bordeaux. L’intégration de la ligne nouvelle nécessitera dans les territoires naturels une prise en compte de leur fragilité, avec pour ce scénario par l’Ouest recherche de jumelage au maximum avec l’autoroute A 63 et la RN 10. Compte tenu du relief, la ligne nouvelle à travers le Pays Basque nécessitera bien sûr de nouveaux ouvrages, en particulier de nombreux tunnels. </w:t>
      </w:r>
    </w:p>
    <w:p>
      <w:pPr>
        <w:pStyle w:val="Normal"/>
        <w:rPr/>
      </w:pPr>
      <w:r>
        <w:rPr/>
        <w:t xml:space="preserve">Le scénario 3, c’est le scénario de ligne nouvelle par l’Est des Landes en complément de la ligne existante. Entre Bordeaux et Dax, on est dans une situation équivalente à la situation précédente, c’est-à-dire réalisation d’une ligne nouvelle à grande vitesse - 320 km/heure - pour les voyageurs jusqu’au sud de Dax ; la ligne existante restant là aussi pour le trafic des marchandises et des TER. </w:t>
      </w:r>
    </w:p>
    <w:p>
      <w:pPr>
        <w:pStyle w:val="Normal"/>
        <w:rPr/>
      </w:pPr>
      <w:r>
        <w:rPr/>
        <w:t>Dans ce cas-là, on aurait deux raccordements entre la ligne nouvelle et la ligne existante : un raccordement spécifique vers Pau sur la ligne actuelle entre Dax et Pau, et un raccordement au nord de Dax pour desservir la gare de Dax. Au sud de Dax, exactement comme dans le scénario précédent, on a une ligne nouvelle principalement pour les marchandises qui va se connecter au Y Basque. Dans ce scénario on a deux possibilités de gares nouvelles : une à proximité de Mont-de-Marsan pour desservir l’Est des Landes ou l’Ouest du Gers et même le Nord des Hautes-Pyrénées ; et comme tout à l’heure, une gare supplémentaire au niveau du Pays Basque pour les liaisons internationales.</w:t>
      </w:r>
    </w:p>
    <w:p>
      <w:pPr>
        <w:pStyle w:val="Normal"/>
        <w:rPr/>
      </w:pPr>
      <w:r>
        <w:rPr/>
        <w:t>A noter que ce scénario offre également la possibilité d’un tronc commun avec le projet de ligne à grande vitesse Bordeaux–Toulouse, et même selon la manière dont les deux projets seront traités, la possibilité de liaison directe à grande vitesse entre Toulouse, le Pays Basque et l’Espagne. Ce scénario, bien qu’un peu plus long que le précédent, permet néanmoins de faire Bordeaux–Bayonne en moins d’une heure. En revanche on a des gains de temps beaucoup plus importants pour l’Est des Landes et le Béarn. La nouvelle gare au niveau de Mont-de-Marsan serait à 30 minutes de Bordeaux et on gagne 10 minutes supplémentaires pour Pau et les villes à la suite de Pau.</w:t>
      </w:r>
    </w:p>
    <w:p>
      <w:pPr>
        <w:pStyle w:val="Normal"/>
        <w:rPr/>
      </w:pPr>
      <w:r>
        <w:rPr/>
        <w:t xml:space="preserve">Ce scénario nécessite la mise à trois voies de la ligne existante en sortie Sud-est de Bordeaux jusqu’à raccordement de la ligne nouvelle. Et comme pour le scénario précédent, l’intégration de cette ligne nouvelle dans les territoires naturels devra faire l’objet d’une attention particulière, avec recherche dans ce cas-là de jumelage avec l’autoroute A 62, la future autoroute A 65 de Langon à Pau et l’autoroute A 63. </w:t>
      </w:r>
    </w:p>
    <w:p>
      <w:pPr>
        <w:pStyle w:val="Normal"/>
        <w:rPr/>
      </w:pPr>
      <w:r>
        <w:rPr/>
        <w:t xml:space="preserve">A ce stade des études, il n’y a pas encore de tracé précis. Néanmoins, pour la mise à quatre voies de la ligne existante, là il n’y a pas de mystère, le parcours suit la ligne existante, sauf ponctuellement quand on aura besoin de modifier certaines courbes ou d’éviter des obstacles importants, y compris certaines urbanisations. Pour les scénarios lignes nouvelles, pour le moment seules des options de passage sont présentées : ce ne sont pas des tracés mais des couloirs dans lesquels ultérieurement il sera possible de rechercher les meilleurs tracés en fonction des enjeux environnementaux et de la présence d’infrastructures pour justement envisager le maximum de jumelages possibles. Pour tenir compte de ces enjeux environnementaux, dans ces options de passage, une analyse et un inventaire des données environnementales ont été exécutés sur le milieu naturel, le milieu humain, le milieu physique et les enjeux de patrimoine. </w:t>
      </w:r>
    </w:p>
    <w:p>
      <w:pPr>
        <w:pStyle w:val="Normal"/>
        <w:rPr/>
      </w:pPr>
      <w:r>
        <w:rPr/>
        <w:t>Pour terminer, si on vient un peu maintenant sur les performances obtenues à travers ce projet : en ce qui concerne les marchandises, les trois scénarios ont des résultats identiques, puisqu’ils offrent tous les trois la même capacité en ce qui concerne l’écoulement des trains de marchandises. L’hypothèse haute avec ce projet, c’est d’atteindre 21 millions de tonnes par an en 2020, soit l’équivalent de la charge d’environ 4 000 poids lourds par jour.</w:t>
      </w:r>
    </w:p>
    <w:p>
      <w:pPr>
        <w:pStyle w:val="Normal"/>
        <w:rPr/>
      </w:pPr>
      <w:r>
        <w:rPr/>
        <w:t xml:space="preserve">Pour les voyageurs, ce sont les gains de temps qui mesurent la performance de ces différents scénarios. Ainsi, on voit que pour Bayonne, les résultats - bien sûr avec la ligne nouvelle qui offre les meilleurs gains de temps - sont assez significatifs. Mais si on regarde pour Bordeaux ce que les projets également de ligne nouvelle donnent, on voit également les résultats obtenus. Ainsi que pour Mont-de-Marsan, c’est bien sûr le scénario passant par l’Est des Landes qui permet à Mont-de-Marsan d’obtenir ces gains de temps. </w:t>
      </w:r>
    </w:p>
    <w:p>
      <w:pPr>
        <w:pStyle w:val="Normal"/>
        <w:rPr/>
      </w:pPr>
      <w:r>
        <w:rPr/>
        <w:t>Compte tenu de ces gains de temps, les niveaux de trafic pour les transports nationaux et internationaux de voyageurs sont estimés à l’horizon 2020 à 7 à 8 millions de voyageurs au sud de Bordeaux ; les scénarios de ligne nouvelle étant bien sûr les plus performants. A ces 7 à 8 millions de voyageurs, il faut ajouter 6 millions à 6 millions et demi de passagers dans les TER, compte tenu de l’objectif de la région Aquitaine qui est d’augmenter l’offre de TER d’ici 2020 de 50 à 70 % par rapport à la situation 2003. Déjà il y aura 30 % d’augmentation de l’offre à l’horizon 2010.</w:t>
      </w:r>
    </w:p>
    <w:p>
      <w:pPr>
        <w:pStyle w:val="Normal"/>
        <w:rPr/>
      </w:pPr>
      <w:r>
        <w:rPr/>
        <w:t>Au-delà des enjeux de transport de marchandises et de voyageurs qu’on vient d’évoquer, ce projet peut contribuer notablement au développement durable de la région. En effet, sur le seul aspect des gaz à effet de serre, on peut estimer que le report de transport de marchandises et de voyageurs vers le ferroviaire à l’horizon 2020 peut amener une économie d’émission de CO</w:t>
      </w:r>
      <w:r>
        <w:rPr>
          <w:sz w:val="16"/>
          <w:szCs w:val="16"/>
        </w:rPr>
        <w:t>2</w:t>
      </w:r>
      <w:r>
        <w:rPr/>
        <w:t xml:space="preserve"> d’environ 400 000 tonnes par an, c’est-à-dire l’équivalent des émissions de CO</w:t>
      </w:r>
      <w:r>
        <w:rPr>
          <w:sz w:val="16"/>
          <w:szCs w:val="16"/>
        </w:rPr>
        <w:t>2</w:t>
      </w:r>
      <w:r>
        <w:rPr/>
        <w:t xml:space="preserve"> d’une ville de 60 000 habitants, c’est-à-dire d’une ville de la taille de Périgueux ou D’Agen ; vous voyez ce que donnent 60 000 habitants.</w:t>
      </w:r>
    </w:p>
    <w:p>
      <w:pPr>
        <w:pStyle w:val="Normal"/>
        <w:rPr>
          <w:b/>
          <w:b/>
        </w:rPr>
      </w:pPr>
      <w:r>
        <w:rPr/>
        <w:t xml:space="preserve">En ce qui concerne les coûts de ces différents scénarios, le montant des investissements de ces scénarios varie entre 3,5 milliards d’euros et 3,75 milliards d’euros, soit des montants très proches au niveau de définition de ce projet, on n’en est que d’une réflexion préalable. A noter néanmoins que pour le scénario numéro°3, ce montant tient compte d’un éventuel tronc commun avec le projet Bordeaux–Toulouse. </w:t>
      </w:r>
    </w:p>
    <w:p>
      <w:pPr>
        <w:pStyle w:val="Normal"/>
        <w:rPr/>
      </w:pPr>
      <w:r>
        <w:rPr/>
        <w:t xml:space="preserve">Pour terminer, qu’est-ce que RFF attend de ce débat public ? Au-delà du dialogue qui va permettre d’améliorer - comme cela a été évoqué - et enrichir le projet tel qu’on vous le présente aujourd’hui, RFF attend une réponse à trois questions. Tout d’abord, le projet Bordeaux–Espagne est-il opportun, compte tenu des perspectives d’évolution des trafics, compte tenu des objectifs de report modal entre en particulier la route et le fer, compte tenu de la politique de développement régional de TER, est-il nécessaire de réaliser deux voies supplémentaires ? Si oui, parmi les trois scénarios qui vous sont proposés, c’est-à-dire le scénario de mise à quatre voies de la ligne existante ou les deux scénarios de ligne nouvelle, quel est celui qu’il faut privilégier pour engager la suite de sa mise au point ? Enfin, et dans tous les cas, pour répondre au mieux aux objectifs et aux préoccupations de chacun, de quels enjeux humains, environnementaux et économiques faut-il tenir compte ? Je vous remercie de votre attention. </w:t>
      </w:r>
    </w:p>
    <w:p>
      <w:pPr>
        <w:pStyle w:val="Normal"/>
        <w:rPr>
          <w:i/>
          <w:i/>
          <w:iCs/>
        </w:rPr>
      </w:pPr>
      <w:r>
        <w:rPr>
          <w:i/>
          <w:iCs/>
        </w:rPr>
        <w:t>(Applaudissements)</w:t>
      </w:r>
    </w:p>
    <w:p>
      <w:pPr>
        <w:pStyle w:val="Nom"/>
        <w:rPr/>
      </w:pPr>
      <w:r>
        <w:rPr/>
        <w:t>Jean-Yves MADEC</w:t>
      </w:r>
    </w:p>
    <w:p>
      <w:pPr>
        <w:pStyle w:val="Normal"/>
        <w:rPr/>
      </w:pPr>
      <w:r>
        <w:rPr/>
        <w:t xml:space="preserve">Merci beaucoup Monsieur Maudet de cette présentation ; merci du caractère synthétique, rapide de cette présentation. En fait, je sais que Monsieur Maudet est beaucoup plus savant que ce qu’il a dit sur ce projet qu’il connaît jusqu’au bout des doigts, donc il est tout à fait prêt à répondre à toutes les interrogations et toutes les précisions que, certainement, en tant que socioprofessionnels très intéressés par ce projet vous avez en tête ; et donc nous attendons, Monsieur Maudet attend vos questions. </w:t>
      </w:r>
    </w:p>
    <w:p>
      <w:pPr>
        <w:pStyle w:val="Nom"/>
        <w:rPr/>
      </w:pPr>
      <w:r>
        <w:rPr/>
        <w:t>François</w:t>
      </w:r>
    </w:p>
    <w:p>
      <w:pPr>
        <w:pStyle w:val="Normal"/>
        <w:rPr/>
      </w:pPr>
      <w:r>
        <w:rPr/>
        <w:t>Bonjour, François (</w:t>
      </w:r>
      <w:r>
        <w:rPr>
          <w:i/>
        </w:rPr>
        <w:t>inaudible</w:t>
      </w:r>
      <w:r>
        <w:rPr/>
        <w:t xml:space="preserve">), pilote de l’Adour, membre de Port Bayonne Avenir. Dans l’objectif 2020, quelle est la vitesse d’un train de marchandises ? Sachant qu’on sait qu’aujourd’hui un train de marchandises en Europe, je crois, roule à la vitesse d’un brise-glace en Arctique ? </w:t>
      </w:r>
    </w:p>
    <w:p>
      <w:pPr>
        <w:pStyle w:val="Nom"/>
        <w:rPr/>
      </w:pPr>
      <w:r>
        <w:rPr/>
        <w:t>Christian MAUDET</w:t>
      </w:r>
    </w:p>
    <w:p>
      <w:pPr>
        <w:pStyle w:val="Normal"/>
        <w:rPr/>
      </w:pPr>
      <w:r>
        <w:rPr/>
        <w:t>Ce qu’on pourrait peut-être faire, c’est regrouper peut-être des questions sur le même thème pour avoir la possibilité de développer une réponse globale. Mais je vais tout de suite répondre à cette question.</w:t>
      </w:r>
    </w:p>
    <w:p>
      <w:pPr>
        <w:pStyle w:val="Normal"/>
        <w:rPr/>
      </w:pPr>
      <w:r>
        <w:rPr/>
        <w:t xml:space="preserve">Je crois que quand vous évoquez le problème de la vitesse des trains de marchandises, je crois qu’il faut distinguer - et je crois que c’est le sens de votre question - la vitesse à laquelle il circule, et le temps que met un train de marchandises pour aller d’un point à un autre. La vitesse à laquelle un train circule, en général, la vitesse maximale c’est 100 km/heure. Même si actuellement il y a à l’étude des trains de marchandises à grande vitesse, en particulier qui pourraient utiliser même les lignes à grande vitesse. Actuellement il n’y a que la poste qui a des TGV à grande vitesse - on ne les voit pas par ici, mais dans la vallée du Rhône, on les voit - qui vont donc là à la vitesse des TGV. Et actuellement il y a une réflexion avec un certain nombre de transporteurs pour des services de messagerie à grande vitesse qui utiliseraient les lignes à grandes vitesses ; mais les trains classiques à grande vitesse, c’est 100 km/heure. Certains pays vont à 120 km/heure, mais en France c’est 100 km/heure. </w:t>
      </w:r>
    </w:p>
    <w:p>
      <w:pPr>
        <w:pStyle w:val="Normal"/>
        <w:rPr/>
      </w:pPr>
      <w:r>
        <w:rPr/>
        <w:t xml:space="preserve">Le deuxième problème que vous évoquez, ce sont les temps de parcours. Actuellement, qu’est-ce qui pénalise beaucoup les temps de parcours des trains de marchandises ? Certains citent - et ils n’ont pas tort - qu’il y a des trains qui font 18 km/heure entre Hendaye et Paris ou la région parisienne. C’est qu’en fin de compte les trains de marchandises sont obligés de s’arrêter en permanence pour laisser passer les trains de voyageurs. L’autre jour, je descendais entre simplement Poitiers et Bordeaux en TGV, entre Poitiers et Bordeaux il y a en double cinq trains de marchandises qui sont arrêtés sur des voies de garage sur le côté pour laisser passer les trains de voyageurs. Effectivement, quand on manque de capacité sur une ligne, comme la réglementation fait qu’aucun train ne peut rattraper un autre, on fait arrêter les trains de marchandises pour pouvoir faire passer les trains à grande vitesse. </w:t>
      </w:r>
    </w:p>
    <w:p>
      <w:pPr>
        <w:pStyle w:val="Normal"/>
        <w:rPr/>
      </w:pPr>
      <w:r>
        <w:rPr/>
        <w:t xml:space="preserve">L’intérêt du projet tel qu’on le présente de disposer de quatre voies, c’est de pouvoir affecter les voies en fonction de la vitesse des trains. C’est-à-dire qu’on aura des voies qui seront plutôt affectées aux trains lents et aux trains de marchandises et certains TER pour qu’ils puissent rouler en continu ; et d’affecter des voies aux trains de voyageurs et à grande vitesse - il y a des TER à grande vitesse, puisqu’on est en train d’étudier des TER qui pourraient aller jusqu’à 200 km/heure - et bien sûr les trains. Et c’est cela qui va permettre de faire de gagner beaucoup de temps aux trains de marchandises. En particulier - on aura peut-être l’occasion d’y revenir -, la mise en service de ce qu’on appelle l’autoroute ferroviaire qui justifie des trains cadencés à des horaires réguliers ; s’il n’y a pas la capacité pour les faire rouler en continu, c’est un service qui ne peut marcher. </w:t>
      </w:r>
    </w:p>
    <w:p>
      <w:pPr>
        <w:pStyle w:val="Nom"/>
        <w:rPr/>
      </w:pPr>
      <w:r>
        <w:rPr/>
        <w:t>Christophe LESPEREON</w:t>
      </w:r>
    </w:p>
    <w:p>
      <w:pPr>
        <w:pStyle w:val="Normal"/>
        <w:rPr/>
      </w:pPr>
      <w:r>
        <w:rPr/>
        <w:t>Christophe Lespereon, expert-comptable. Dans le scénario 2 et 3, il y a donc une gare nouvelle prévue à Bayonne : j’imagine que cette gare ne va pas être en centre-ville, enfin, je suppose. Dans ce cas-là, il y a une prévision de liaison entre le centre-ville et la nouvelle gare ferroviaire ou est-ce que ce sont des modes de déplacement par bus ? Est-ce que c’est prévu ou est-ce que c’est prématuré ? Parce que dans le gain de temps, c’est un gain de temps par rapport à la gare nouvelle ; je suppose qu’après il faut prévoir un temps pour entrer dans les villes.</w:t>
      </w:r>
    </w:p>
    <w:p>
      <w:pPr>
        <w:pStyle w:val="Normal"/>
        <w:rPr/>
      </w:pPr>
      <w:r>
        <w:rPr/>
      </w:r>
    </w:p>
    <w:p>
      <w:pPr>
        <w:pStyle w:val="Nom"/>
        <w:rPr/>
      </w:pPr>
      <w:r>
        <w:rPr/>
        <w:t>Christian MAUDET</w:t>
      </w:r>
    </w:p>
    <w:p>
      <w:pPr>
        <w:pStyle w:val="Normal"/>
        <w:rPr/>
      </w:pPr>
      <w:r>
        <w:rPr/>
        <w:t xml:space="preserve">Tout à fait. Votre question me permet de préciser ici ce qu’on affiche en gain de temps. Les gains de temps qui sont affichés, ce sont ce qu’on appelle nous les gains de temps techniques, c’est-à-dire ce que permet la nouvelle infrastructure comme vitesse de référence compte tenu de ces caractéristiques. Après, c’est aux exploitants : quand je dis aux exploitants, c’est qu’actuellement pour les voyageurs il n’y a que la SNCF, mais à l’horizon dont on parle on aura également une ouverture du transport de voyageurs, donc il pourra y avoir plusieurs exploitants. Les gains de temps réels, cela dépend des conditions d’exploitation par ces opérateurs des trains. C’est à eux de dire à quelle heure ils arrivent, s’ils s’arrêtent ou non pour desservir des gares intermédiaires, et des choses comme cela. </w:t>
      </w:r>
    </w:p>
    <w:p>
      <w:pPr>
        <w:pStyle w:val="Normal"/>
        <w:rPr/>
      </w:pPr>
      <w:r>
        <w:rPr/>
        <w:t xml:space="preserve">Sur la question de la gare nouvelle, vous avez bien compris que pour le scénario 2 et le scénario 3 qui, en ce qui concerne le Pays Basque sont similaires puisque c’est simplement au nord de Dax qu’il y a une différence, il s’agit essentiellement de faire une ligne nouvelle - comme je l’ai souligné - pour le trafic de marchandises. C’est-à-dire pour éviter que la très forte augmentation du trafic international de marchandises qui va être permise par la continuité de l’écartement, ne traverse plus les agglomérations et laisse au contraire la ligne existante au bénéfice du transport de voyageurs. </w:t>
      </w:r>
    </w:p>
    <w:p>
      <w:pPr>
        <w:pStyle w:val="Normal"/>
        <w:rPr/>
      </w:pPr>
      <w:r>
        <w:rPr/>
        <w:t xml:space="preserve">Pour ce qui est du transport de voyageurs, en ce qui concerne en particulier les grandes lignes qui à cet horizon-là sera presque uniquement que des TGV, toute la desserte par rapport à la clientèle de la côte basque se fera par les gares existantes, par les TGV qui continueront à utiliser les gares existantes. C’est-à-dire en fin de compte qu’après avoir utilisé - à travers les Landes pour gagner le maximum de temps - la ligne à grande vitesse, à partir de Dax ou au sud de Dax selon les dessertes, ils utiliseront la ligne existante pour continuer petit à petit à arriver en terminus à Hendaye ou à Irun comme maintenant, même si – cela dépendra des opérateurs – il y en a qui pourront aussi continuer au-delà de la frontière. </w:t>
      </w:r>
    </w:p>
    <w:p>
      <w:pPr>
        <w:pStyle w:val="Normal"/>
        <w:rPr/>
      </w:pPr>
      <w:r>
        <w:rPr/>
        <w:t>En revanche, cette ligne nouvelle qui en gros aura à peu près les mêmes caractéristiques que le Y basque, qui est aussi une ligne qu’on appelle mixte, c’est-à-dire apte à avoir du trafic de voyageurs et du trafic de marchandises, avec aussi à peu près les mêmes performances. C’est-à-dire qu’à partir du moment où il y a mélange de trafic, la vitesse des trains TGV est limitée à 120 km/heure - au Y basque ils mettent 230 km/heure, mais c’est à peu près le même ordre de grandeur -, les trains de marchandises à 100 km/heure. Donc dans la continuité de trains internationaux sur des longues distances qui iraient directement en Espagne, on pense qu’avant d’arriver à la première gare sur le Y basque au niveau de Saint-Sébastien à Sigaraga</w:t>
      </w:r>
      <w:r>
        <w:fldChar w:fldCharType="begin"/>
      </w:r>
      <w:r>
        <w:rPr/>
        <w:instrText xml:space="preserve"> XE "Sigaraga" </w:instrText>
      </w:r>
      <w:r>
        <w:rPr/>
        <w:fldChar w:fldCharType="separate"/>
      </w:r>
      <w:r>
        <w:rPr/>
      </w:r>
      <w:r>
        <w:rPr/>
        <w:fldChar w:fldCharType="end"/>
      </w:r>
      <w:r>
        <w:rPr/>
        <w:t>, il est quand même intéressant d’avoir un arrêt au niveau du Pays Basque pour faire profiter le Pays Basque de ces dessertes internationales qui iront après sur Bilbao, Madrid. Donc, c’est une gare supplémentaire, ce n’est pas une gare à la place des gares existantes.</w:t>
      </w:r>
    </w:p>
    <w:p>
      <w:pPr>
        <w:pStyle w:val="Normal"/>
        <w:rPr/>
      </w:pPr>
      <w:r>
        <w:rPr/>
        <w:t xml:space="preserve">La localisation de la gare n’est pas encore déterminée, parce que d’abord le tracé de la ligne n’est pas encore déterminé. Mais c’est sûr que dans la localisation de la gare - et c’est tout à fait votre question -, c’est l’accessibilité de cette gare qui va conditionner la clientèle et la performance de la gare. Alors il y a deux possibilités de la prise en compte de l’accessibilité, c’est l’accessibilité routière et l’accessibilité ferroviaire. On voit bien dans les gares nouvelles qui ont été positionnées sur les lignes nouvelles - en particulier vous avez des exemples sur le TGV méditerranée -, selon les lieux et la configuration, il y a les deux possibilités. </w:t>
      </w:r>
    </w:p>
    <w:p>
      <w:pPr>
        <w:pStyle w:val="Normal"/>
        <w:rPr/>
      </w:pPr>
      <w:r>
        <w:rPr/>
        <w:t xml:space="preserve">Il y a des gares nouvelles qui sont uniquement par l’accessibilité routière et puis il y en a - en particulier au niveau de Valence - qui sont à la fois à accessibilité routière et qui ont profité de la présence de la traversée d’une ligne existante pour assurer en plus une accessibilité par le train. Mais là cela dépendra complètement de la mise au point de la localisation de la gare nouvelle. </w:t>
      </w:r>
    </w:p>
    <w:p>
      <w:pPr>
        <w:pStyle w:val="Nom"/>
        <w:rPr/>
      </w:pPr>
      <w:r>
        <w:rPr/>
        <w:t>Damien BLANDINO</w:t>
      </w:r>
    </w:p>
    <w:p>
      <w:pPr>
        <w:pStyle w:val="Normal"/>
        <w:rPr/>
      </w:pPr>
      <w:r>
        <w:rPr/>
        <w:t>Bonjour, Damien Blandino, élu du Conseil Régional de l’Ordre des Experts-comptables, et expert-comptable moi-même. Trois questions ; la première : pourquoi un tel projet nécessite autant de temps alors qu’on est déjà saturé au niveau de la route, que les trains notamment sur le trajet Bayonne–Bordeaux sont quand même très peu fréquents par rapport à un confort du voyageur ? La deuxième question : quel intérêt pour les villes d’Aquitaine ? En d’autres termes, est-ce qu’un trajet rapide Nord de l’Europe, Espagne et Portugal apporte quelque chose aux villes d’Aquitaine, notamment celles qui sont sur le trajet suite de Bordeaux et les Landes principalement ? Troisième question, elle est un petit peu plus économique et je ne sais pas si des études ont été portées : est-ce que les transporteurs ont intérêt à opter pour un transport fer–route du point de vue économique, sachant qu’un des coûts relativement importants du transport est aussi le salaire du chauffeur qui va être immobilisé sur le rail comme dans son camion. Merci.</w:t>
      </w:r>
    </w:p>
    <w:p>
      <w:pPr>
        <w:pStyle w:val="Nom"/>
        <w:rPr/>
      </w:pPr>
      <w:r>
        <w:rPr/>
        <w:t>Christian MAUDET</w:t>
      </w:r>
    </w:p>
    <w:p>
      <w:pPr>
        <w:pStyle w:val="Normal"/>
        <w:rPr/>
      </w:pPr>
      <w:r>
        <w:rPr/>
        <w:t xml:space="preserve">Trois questions, effectivement, fondamentales. Je commence par la première, pourquoi autant de temps ? On va peut-être présenter l’image 25. Un projet de cette importance - on a qu’à regarder ce qui s’est passé dans le passé -, il faut 15 à 20 ans entre le moment où on commence à en discuter et le moment de la mise en service. On n’est peut-être pas très performant en France, par rapport en particulier à l’Espagne, mais – ce n’est absolument pas une critique – le débat public, la concertation, les procédures, les décisions, les négociations pour monter les plans de financements, l’accord des partenaires et tout cela fait qu’en France on n’a pas réussi pour le moment à faire des projets de cette importance en moins de 15 ans. </w:t>
      </w:r>
    </w:p>
    <w:p>
      <w:pPr>
        <w:pStyle w:val="Normal"/>
        <w:rPr/>
      </w:pPr>
      <w:r>
        <w:rPr/>
        <w:t xml:space="preserve">Je cite simplement - parce que ce n’est peut-être pas très lisible - les trois grandes étapes : on est en cours d’une première étape importante, qui l’étape du débat public ; puisque c’est à l’issue de cette étape débat public - comme cela a été souligné - qu’on sera amené à prendre la décision si on poursuit ou on ne poursuit pas le projet et dans quelles conditions on l’étudie. Après, la seconde étape est au bout de quatre à cinq ans - cela ne veut pas dire que vous n’allez plus nous voir si on retient le projet pendant quatre ou cinq ans, parce qu’il y a des études, il y a de la concertation, il y a des contacts -, l’étape suivante, c’est en fin de compte quand on soumettra le projet à l’enquête d’utilité publique pour déclaration d’utilité publique. Et en fin de compte c’est réellement à ce moment-là que la décision de faire le projet est prise. Actuellement, sur la ligne nouvelle entre Tours et Bordeaux, la décision d’utilité publique sur la section Angoulême–Bordeaux a été prise cet été. </w:t>
      </w:r>
    </w:p>
    <w:p>
      <w:pPr>
        <w:pStyle w:val="Normal"/>
        <w:rPr/>
      </w:pPr>
      <w:r>
        <w:rPr/>
        <w:t>Après, une fois que la décision d’utilité publique est prise, il y a les études techniques approfondies, ne serait-ce que pour passer les consultations au niveau des entreprises et tout cela. Il y a tout le problème des acquisitions foncières et des procédures d’acquisitions foncières, et on sait que cela dure quelques années, plus les travaux avant la mise en service, et cela dure aussi plusieurs années. Donc c’est vrai que c’est long, mais c’est parce que c’est long qu’il faut qu’on en parle tout de suite, parce que si on veut être au rendez-vous à 2020, ce n’est pas en 2015 qu’il faut se réveiller, c’est aujourd’hui.</w:t>
      </w:r>
    </w:p>
    <w:p>
      <w:pPr>
        <w:pStyle w:val="Normal"/>
        <w:rPr/>
      </w:pPr>
      <w:r>
        <w:rPr/>
        <w:t>La deuxième chose qui est un complément quand même important par rapport à votre question, c’est que cela ne veut pas dire qu’on ne va rien faire d’ici 2020. Et je crois que c’est un point important, parce que le débat n’est pas est-ce qu’on aménage la ligne actuelle ou est-ce qu’on fait le projet ? C’est on aménage d’abord la ligne actuelle d’ici 2020, et on fera le projet après. Parce que d’ici 2020, ne serait-ce que parce que le Y basque - comme vous le savez - va arriver en 2013 et que la LGV Sud Europe Atlantique, dans ces deux phases, arrivera à Bordeaux en 2016 ; il va y avoir de fortes augmentations déjà de trafic. Et en fin de compte on a prévu d’ici 2020 des améliorations de capacité importantes sur la ligne existante, en particulier les modifications de signalisation, renforcements électriques et - je l’évoquais tout à l’heure - la réalisation de nombreuses voies de garage et voies d’évitement pour améliorer la circulation des trains de marchandises. Il faut bien voir qu’aujourd’hui, entre Bordeaux et Dax - un peu plus de 100 kilomètres -, il y a une seule voie d’évitement pour les trains de marchandises, et encore, c’est en gare de Morcenx. Alors qu’entre Tours et Bordeaux, par exemple, il y a une voie d’évitement pour les trains de marchandises tous les 25 kilomètres ; c’est là qu’on voit la différence de capacité de la voie.</w:t>
      </w:r>
    </w:p>
    <w:p>
      <w:pPr>
        <w:pStyle w:val="Normal"/>
        <w:rPr/>
      </w:pPr>
      <w:r>
        <w:rPr/>
        <w:t>Donc vous avez là toutes les opérations qui sont prévues d’ici 2020 pour augmenter la capacité. Il y en a en gros quand même, et c’est en cours de négociation dans le contrat de plan- contrat de projet maintenant, nouvelle appellation, Etat-Région, pour voir dans quelles conditions ces opérations vont pouvoir être faites d’ici 2013. Il y a toute la modernisation et la rénovation de la ligne, parce que quand le trafic augmente il va falloir changer les caténaires qui datent du XIX</w:t>
      </w:r>
      <w:r>
        <w:rPr>
          <w:vertAlign w:val="superscript"/>
        </w:rPr>
        <w:t>ème</w:t>
      </w:r>
      <w:r>
        <w:rPr/>
        <w:t xml:space="preserve"> siècle, renouveler les rails, renouveler les traverses, renouveler le ballaste. Et puis par rapport au développement de l’autoroute ferroviaire - on aura l’occasion d’y revenir -, cela ne concerne pas uniquement la section Bordeaux frontière, mais c’est la section Tours–Bordeaux, en particulier une grande partie située en Poitou-Charentes, c’est la mise à gabarit des tunnels pour permettre le passage d’autoroute ferroviaire, c’est-à-dire des trains qui transporteront les camions. Et si on fait la somme des améliorations de capacité, de la rénovation et amélioration de la ligne existante et de la mise à gabarit des tunnels ferroviaires, c’est près d’un milliard d’euros d’investissements qui va être fait avant 2020, c’est-à-dire avant qu’on ne parle du projet dont on parle. Là, c’était sur l’aspect temps et nature des travaux.</w:t>
      </w:r>
    </w:p>
    <w:p>
      <w:pPr>
        <w:pStyle w:val="Normal"/>
        <w:rPr/>
      </w:pPr>
      <w:r>
        <w:rPr/>
        <w:t xml:space="preserve">L’intérêt pour l’Aquitaine - ce serait plus aux acteurs économiques comme vous et représentants de la région de dire quel est l’intérêt qu’ils voient dans la réalisation de la grande vitesse -, mais je voudrais attirer l’attention comme je le disais au début, l’intérêt pour l’Aquitaine, ce n’est pas uniquement la grande vitesse. C’est le transport de marchandises avec tout ce qu’on vient de voir, diminution des nuisances, mais c’est aussi le fort développement des TER et l’irrigation de l’ensemble du territoire par les transports régionaux pour justement, également, essayer de rechercher à travers les transports régionaux un transfert de la route vers le rail. Si on avait des transports régionaux cadencés - comme la région le prévoit à l’horizon 2020, à horaire régulier et tout cela -, je pense que beaucoup d’entre nous, sûrement moi le premier, on ne serait pas venu de Bordeaux à Bayonne en voiture aujourd’hui. </w:t>
      </w:r>
    </w:p>
    <w:p>
      <w:pPr>
        <w:pStyle w:val="Normal"/>
        <w:rPr/>
      </w:pPr>
      <w:r>
        <w:rPr/>
        <w:t xml:space="preserve">L’intérêt des transporteurs : il est essentiellement et actuellement en discussion pour la mise en place de l’autoroute ferroviaire. On sait qu’il y a une autoroute expérimentale à travers les Alpes. Il y en a une à l’étude qui devrait être mise en service dès l’année prochaine entre le Luxembourg et Perpignan. Et il y en a également une à l’étude - d’ailleurs c’est RFF qui pour le moment pilote en relation avec les régions Aquitaine, Poitou-Charentes, mais aussi en relation justement avec les représentants des transporteurs routiers -, l’étude de mise en place de l’autoroute ferroviaire entre le sud de la région parisienne et d’abord le secteur Hendaye–Irun et puis, dès que le Y basque sera en service, Vitoria. </w:t>
      </w:r>
    </w:p>
    <w:p>
      <w:pPr>
        <w:pStyle w:val="Normal"/>
        <w:rPr/>
      </w:pPr>
      <w:r>
        <w:rPr/>
        <w:t>L’intérêt de l’autoroute ferroviaire, c’est justement l’intérêt pour les transporteurs routiers. Il n’y aura pas d’autoroute ferroviaire s’il n’y a pas une forte adhésion des transporteurs routiers. Et actuellement, l’un des plus gros transporteurs routiers, TLF, est dans la négociation avec – c’est significatif aussi – la société ASF, Autoroutes du Sud de France pour mettre en place l’autoroute ferroviaire entre le Luxembourg et Perpignan. Et ils sont également associés aux réflexions sur la mise en place de l’autoroute ferroviaire qui pourrait arriver en ce qui concerne le Sud-ouest dès 2009 pour le transport des camions. Parce que l’intérêt qu’il y a, c’est la longue distance : l’autoroute ferroviaire marche à partir de 800 000 km à peu près, ce n’est pas pour de la courte distance. Et le gros gain est sur les gains de temps en autoroute ; on pourrait présenter une image sur les gains de temps en autoroute ferroviaire : on a fait des simulations théoriques par exemple entre Douvres et Madrid. Entre Douvres et Madrid, avec la législation qu’il y a actuellement pour les transporteurs routiers, il faut 44 heures à un transporteur routier qui respecte la réglementation ; mais on suppose qu’ils la respectent tous. L’intérêt de l’autoroute ferroviaire, c’est de faire rouler les camions ou les remorques des camions pendant les temps de repos. Et dans le cas d’une autoroute ferroviaire, on voit qu’au lieu des 44 heures, c’est moins de 30 heures que mettrait le même camion pour faire Douvres–Madrid.</w:t>
      </w:r>
    </w:p>
    <w:p>
      <w:pPr>
        <w:pStyle w:val="Nom"/>
        <w:rPr/>
      </w:pPr>
      <w:r>
        <w:rPr/>
        <w:t>Un intervenant</w:t>
      </w:r>
    </w:p>
    <w:p>
      <w:pPr>
        <w:pStyle w:val="Normal"/>
        <w:rPr/>
      </w:pPr>
      <w:r>
        <w:rPr/>
        <w:t xml:space="preserve">Si je peux rajouter un petit complément là-dessus : on a entendu le 20 septembre à Dax au cours de la réunion publique un représentant des transporteurs routiers du département des Landes dire qu’il était tout à fait favorable à emprunter le rail. Bien entendu, on se doute que c’est en fonction d’une qualité de prestation et de service, d’un comparatif de tarifs, des délais d’acheminement et une régularité, évidemment, dans les cheminements ; et puis tout cela comparé évidemment avec les performances routières et les performances maritimes également, il ne fait pas les oublier non plus. </w:t>
      </w:r>
    </w:p>
    <w:p>
      <w:pPr>
        <w:pStyle w:val="Normal"/>
        <w:rPr/>
      </w:pPr>
      <w:r>
        <w:rPr/>
        <w:t xml:space="preserve">On peut dire que dans ce débat, si évidemment l’autoroute A 103 est saturée, cela peut être un élément important qui pourrait peut-être inciter certains transporteurs à se reporter sur d’autres modes. On va dire que toutes ces interrogations seront au centre d’une des prochaines réunions publiques qui va se dérouler justement le 4 octobre à Hendaye à l’auditorium et qui est titrée : « Quelles solutions en Aquitaine pour le transport des marchandises ? » Normalement, autour de la table, on aura effectivement tous les acteurs de la filière et également la SNCF qui expliquera comment est-ce qu’elle envisage de tirer les trains. </w:t>
      </w:r>
    </w:p>
    <w:p>
      <w:pPr>
        <w:pStyle w:val="Nom"/>
        <w:rPr/>
      </w:pPr>
      <w:r>
        <w:rPr/>
        <w:t>Un intervenant</w:t>
      </w:r>
    </w:p>
    <w:p>
      <w:pPr>
        <w:pStyle w:val="Normal"/>
        <w:rPr/>
      </w:pPr>
      <w:r>
        <w:rPr/>
        <w:t xml:space="preserve">Si vous le permettez, je voudrais apporter une réponse à la question importante de Monsieur Blandino sur l’intérêt économique du projet ; non pas une réponse théorique mais une réponse très factuelle. Nous avons, à la Chambre de Commerce de Bayonne, récemment fait une enquête très approfondie auprès des principales entreprises de la région sur le thème : « Quels sont les facteurs de blocage du développement de ces entreprises dans la région, les freins au développement de ces entreprises ? » ; et toutes les entreprises, à l’unanimité, ont placé comme frein au développement le problème des transports. Non seulement le problème des transports de marchandises, mais essentiellement d’ailleurs, le transport des voyageurs. Il faut bien voir que la plupart, enfin, un grand nombre d’entreprises industrielles ou de services, aujourd’hui ont leur marché de consommation national et international, des lieux de décision qui se trouvent partout en Europe, et ont des besoins de transport voyageurs quotidiens. </w:t>
      </w:r>
    </w:p>
    <w:p>
      <w:pPr>
        <w:pStyle w:val="Normal"/>
        <w:rPr/>
      </w:pPr>
      <w:r>
        <w:rPr/>
        <w:t>Qu’est-ce qui se passe aujourd’hui dans notre région - on le sait et on est là pour y travailler, il n’y a donc pas de transport ferroviaire à grande vitesse -, on a un transport aérien à des prix prohibitifs ; on a fait une étude très précise et très technique, qui a montré que le coût du billet d’avion à partir de Biarritz était le plus cher de toute l’Europe. On a fait cela avec la Direction de l’aviation civile, donc ce n’est pas une enquête… Et on l’a dit à Air France. On sait pourquoi : il n’y a pas de concurrence ni aérienne ni ferroviaire. Donc c’est vraiment un argument très fort pour les entreprises, c’est aujourd’hui le problème du transport à partir du Sud de l’Aquitaine est un frein au développer de l’économie et des entreprises.</w:t>
      </w:r>
    </w:p>
    <w:p>
      <w:pPr>
        <w:pStyle w:val="Normal"/>
        <w:rPr/>
      </w:pPr>
      <w:r>
        <w:rPr/>
        <w:t xml:space="preserve">J’ajoute deux autres faits très précis qui nous sont arrivés : récemment on a perdu une implantation d’entreprise importante dans l’informatique de la santé, création d’une centaine d’emplois, qui s’est installée à Aix-en-Provence, tout simplement grâce au TGV ; et ils nous l’on dit : « Vous auriez eu le TGV, on se serait implantés chez vous. » et le dossier était très avancé. Ils se sont implantés à Aix tout simplement parce que Aix avait le TGV. Je rappelle simplement - et on le dit dans tous nos dossiers – qu’il faut trois heures pour aller de Marseille à Paris, et il faut cinq heures pour aller de Bayonne à Paris, alors que c’est la même distance. C’est une inégalité à la fois pour les citoyens et pour les entreprises. </w:t>
      </w:r>
    </w:p>
    <w:p>
      <w:pPr>
        <w:pStyle w:val="Normal"/>
        <w:rPr/>
      </w:pPr>
      <w:r>
        <w:rPr/>
        <w:t xml:space="preserve">Dernier fait et j’en termine : récemment on avait eu une réunion de travail sur le tourisme avec les professionnels du tourisme et notamment ceux de Biarritz, et Monsieur Lepine de Biarritz Tourisme nous disait qu’il a perdu des congrès et récemment un congrès - alors j’ai oublié le nom - de 500 personnes parce qu’il n’y avait pas le TGV. C’est-à-dire que dans leur document de communication, ils disaient évidemment que le TGV venait à Biarritz, mais quand les congressistes se sont aperçus que ce n’était pas la vitesse TGV, ils ont abandonné la destination de Biarritz. Moi je crois vraiment que l’intérêt économique du projet est d’une évidence... </w:t>
      </w:r>
    </w:p>
    <w:p>
      <w:pPr>
        <w:pStyle w:val="Normal"/>
        <w:rPr/>
      </w:pPr>
      <w:r>
        <w:rPr/>
        <w:t xml:space="preserve">J’ajoute un dernier fait, parce que je trouve que c’est le plus caricatural : on a, nous tous ici, l’ambition juste et utile de construire cette Eurorégion qui, de Bordeaux à Bilbao, peut constituer une véritable région européenne. Quand on sait – je l’ai découvert d’ailleurs dans votre dossier – que par le train, il faut 8 heures pour aller de Bordeaux à Bilbao, il est totalement absurde d’imaginer de parler d’Eurorégion. Ce sont des temps, des durées de trajets du Moyen-âge : 8 heures, ce n’est même pas une journée de travail - dans le cadre de la réduction de temps travail - d’un salarié. Donc, vous vous rendez compte : on ne va pas passer une journée dans le train pour aller de Bordeaux à Bilbao qui se trouveraient dans la même région. Donc voilà, c’est un certain nombre d’arguments que je voulais apporter au débat sur l’intérêt économique de ce projet. </w:t>
      </w:r>
    </w:p>
    <w:p>
      <w:pPr>
        <w:pStyle w:val="Nom"/>
        <w:rPr/>
      </w:pPr>
      <w:r>
        <w:rPr/>
        <w:t>Jean-Yves MADEC </w:t>
      </w:r>
    </w:p>
    <w:p>
      <w:pPr>
        <w:pStyle w:val="Normal"/>
        <w:rPr/>
      </w:pPr>
      <w:r>
        <w:rPr/>
        <w:t>Je ne sais pas si Monsieur Maudet souhaite réagir à ce qui est plus un constat qu’une question. J’en profite quand même au passage pour préciser que le 10 octobre à Capbreton - donc c’est l’autre département mais ce n’est pas très loin d’ici -, il y a une réunion thématique sur ce thème : le projet, son impact sur l’aménagement du territoire, et notamment le tourisme et le thermalisme.</w:t>
      </w:r>
    </w:p>
    <w:p>
      <w:pPr>
        <w:pStyle w:val="Normal"/>
        <w:rPr/>
      </w:pPr>
      <w:r>
        <w:rPr/>
      </w:r>
    </w:p>
    <w:p>
      <w:pPr>
        <w:pStyle w:val="Nom"/>
        <w:rPr/>
      </w:pPr>
      <w:r>
        <w:rPr/>
        <w:t>Christian MAUDET</w:t>
      </w:r>
    </w:p>
    <w:p>
      <w:pPr>
        <w:pStyle w:val="Normal"/>
        <w:rPr/>
      </w:pPr>
      <w:r>
        <w:rPr/>
        <w:t xml:space="preserve">Ce n’est pas une réponse, mais c’est un complément d’information par rapport à ce qui a été évoqué, d’ailleurs cela figure dans notre dossier. C’est l’organisation de l’Arc Atlantique, c’est-à-dire la conférence qui réunit toutes les régions depuis le nord de l’Ecosse jusqu’à l’Andalousie qui a présenté l’année dernière son schéma d’organisation spatiale de l’espace atlantique où on voit bien que l’un des pôles moteurs qu’ils ont identifié, c’est l’ensemble constitué par le Sud-ouest de la France et la partie Pays Basque, Navarre qui s’étend jusqu’à Valladolid de l’Espagne. Ils disent dans ce schéma d’organisation spatiale de l’espace atlantique que le potentiel de développement est énorme par rapport à d’autres régions en Europe, avec deux contraintes : c’est de trouver le moyen de gommer la frontière et d’assurer des bonnes relations à l’intérieur de cet espace. Et effectivement, pour reprendre ce qui a été évoqué, il y a là un enjeu par rapport au projet tout à fait important. </w:t>
      </w:r>
    </w:p>
    <w:p>
      <w:pPr>
        <w:pStyle w:val="Nom"/>
        <w:rPr/>
      </w:pPr>
      <w:r>
        <w:rPr/>
        <w:t>Pierre RICARD</w:t>
      </w:r>
    </w:p>
    <w:p>
      <w:pPr>
        <w:pStyle w:val="Normal"/>
        <w:rPr/>
      </w:pPr>
      <w:r>
        <w:rPr/>
        <w:t>Pierre Ricard, je suis membre de l’USBA. Je vais prolonger un peu ce mini-débat qui a eu lieu entre Monsieur Darretche et puis vous-même. Mon souhait est plutôt orienté vers la Commission Particulière et vers Monsieur Berckmans de la CCI, c’est de faire s’exprimer les opérateurs routiers locaux : je pense à Mendy, je pense à Olano, je pense à Olloquiegui au sud de la Bidassoa</w:t>
      </w:r>
      <w:r>
        <w:fldChar w:fldCharType="begin"/>
      </w:r>
      <w:r>
        <w:rPr/>
        <w:instrText xml:space="preserve"> XE "ville d’Assoa" </w:instrText>
      </w:r>
      <w:r>
        <w:rPr/>
        <w:fldChar w:fldCharType="separate"/>
      </w:r>
      <w:r>
        <w:rPr/>
      </w:r>
      <w:r>
        <w:rPr/>
        <w:fldChar w:fldCharType="end"/>
      </w:r>
      <w:r>
        <w:rPr/>
        <w:t xml:space="preserve">. Il me semble que ces entrepreneurs ont réfléchi sur cette situation nouvelle, ils ont certainement une politique qu’ils sont en train de forger. Et je pense qu’il serait très utile pour la Commission et puis pour tout le public, les entreprises, qu’ils fassent connaître leur position au cours d’un débat ou même présenter dans le cadre d’un cahier d’acteurs sur le site web de la Commission Particulière. C’est un souhait que j’exprime pour que nous puissions avoir le point de vue des gens qui sont les premiers à être touchés, négativement peut-être, par la LGV Bordeaux–Hendaye. </w:t>
      </w:r>
    </w:p>
    <w:p>
      <w:pPr>
        <w:pStyle w:val="Nom"/>
        <w:rPr/>
      </w:pPr>
      <w:r>
        <w:rPr/>
        <w:t>Christian MAUDET</w:t>
      </w:r>
    </w:p>
    <w:p>
      <w:pPr>
        <w:pStyle w:val="Normal"/>
        <w:rPr/>
      </w:pPr>
      <w:r>
        <w:rPr/>
        <w:t xml:space="preserve">On peut signaler que cette fameuse réunion du 4 octobre, on a effectivement un représentant de la profession qui est le délégué régional de TLF pour le Sud-ouest. Peut-être qu’on pourrait effectivement profiter de cette assemblée et évidemment de la CCI et de votre efficacité pour que vous puissiez faire cet appel à vos adhérents, qu’ils viennent assister et participer à cette réunion du 4 octobre afin de porter leur parole, quelle qu’elle soit et dans quel sens qu’elle irait. </w:t>
      </w:r>
    </w:p>
    <w:p>
      <w:pPr>
        <w:pStyle w:val="Nom"/>
        <w:rPr/>
      </w:pPr>
      <w:r>
        <w:rPr/>
        <w:t>Pierre RICARD</w:t>
      </w:r>
    </w:p>
    <w:p>
      <w:pPr>
        <w:pStyle w:val="Normal"/>
        <w:rPr/>
      </w:pPr>
      <w:r>
        <w:rPr/>
        <w:t>Mais je ne suis pas du tout membre de la profession routière, je suis juste un citoyen qui s’intéresse à ce très gros projet. Mais j’aimerais entendre Monsieur Mendy ou Monsieur Olano ou Monsieur Olloquiegui exprimer son point de vue sur ce projet.</w:t>
      </w:r>
    </w:p>
    <w:p>
      <w:pPr>
        <w:pStyle w:val="Nom"/>
        <w:rPr/>
      </w:pPr>
      <w:r>
        <w:rPr/>
        <w:t>Jean-Stéphane DEVISSE</w:t>
      </w:r>
    </w:p>
    <w:p>
      <w:pPr>
        <w:pStyle w:val="Normal"/>
        <w:rPr/>
      </w:pPr>
      <w:r>
        <w:rPr/>
        <w:t xml:space="preserve">J’ai bien compris. Si nous, commission, nous envoyons les invitations nous allons en oublier quelques-unes ou quelques-uns, ce qui est toujours très désagréable. Mais peut-être la CCI qui, elle, a dans ces cartons évidemment toutes les entreprises, pourrait-elle le faire effectivement ? </w:t>
      </w:r>
    </w:p>
    <w:p>
      <w:pPr>
        <w:pStyle w:val="Nom"/>
        <w:rPr/>
      </w:pPr>
      <w:r>
        <w:rPr/>
        <w:t>Un intervenant</w:t>
      </w:r>
    </w:p>
    <w:p>
      <w:pPr>
        <w:pStyle w:val="Normal"/>
        <w:rPr/>
      </w:pPr>
      <w:r>
        <w:rPr/>
        <w:t xml:space="preserve">Je suis Secrétaire général du groupement des transports routiers de Bayonne Pays Basque et je représente les entreprises. J’ai entendu un Monsieur qui parlait de Mendy, Olano et tout cela, mais chaque entreprise a ses caractéristiques particulières et je préfère que ce soit elle qui s’exprime. Par contre ce que je peux dire, c’est que je ne connais aucun transporteur qui est contre le mode ferroviaire, puisque cela fait quelques années, il y avait quand même 6 % des transporteurs basques qui s’occupaient, qui prenaient le train, qui mettaient les camions sur le fer. De toute façon, depuis 2000 cela a régressé comme partout en France, principalement à cause des horaires, les arrêts, ce que le Monsieur disait et exprimait tout à fait sereinement tout à l’heure. </w:t>
      </w:r>
    </w:p>
    <w:p>
      <w:pPr>
        <w:pStyle w:val="Normal"/>
        <w:rPr/>
      </w:pPr>
      <w:r>
        <w:rPr/>
        <w:t xml:space="preserve">Dans le cas d’une amélioration, je suis persuadé que la plupart des transporteurs routiers du Pays Basque travailleront dans ce sens. Maintenant, il faut voir avec Monsieur Mendy qui est sur les Landes, d’ailleurs, ce qu’il en pense. De toute façon l’entreprise vient d’être rachetée à nouveau, donc il faut voir avec la direction ; qui sera peut-être présente à Hendaye d’ailleurs. </w:t>
      </w:r>
    </w:p>
    <w:p>
      <w:pPr>
        <w:pStyle w:val="Normal"/>
        <w:rPr>
          <w:b/>
          <w:b/>
        </w:rPr>
      </w:pPr>
      <w:r>
        <w:rPr/>
        <w:t xml:space="preserve">J’ai entendu tout à l’heure et je voudrais répondre à une autre question aussi pour les coûts : de toute façon, il est bien évident que quand on met un camion sur le fer à Dax ou à Bayonne pour aller à Paris, c’est un autre chauffeur qui récupère le camion à Paris. Voilà pour une petite communication supplémentaire. </w:t>
      </w:r>
    </w:p>
    <w:p>
      <w:pPr>
        <w:pStyle w:val="Nom"/>
        <w:rPr/>
      </w:pPr>
      <w:r>
        <w:rPr/>
        <w:t>Jean-Yves MADEC</w:t>
      </w:r>
    </w:p>
    <w:p>
      <w:pPr>
        <w:pStyle w:val="Normal"/>
        <w:rPr/>
      </w:pPr>
      <w:r>
        <w:rPr/>
        <w:t>Juste une précision en ce qui concerne les cahiers d’acteur, ce n’est pas la Commission qui les sollicite, ce sont des initiatives des uns et des autres, secteurs associatifs, opérateurs économiques ; et nous les répercutons effectivement, mais nous ne les sollicitons pas.</w:t>
      </w:r>
    </w:p>
    <w:p>
      <w:pPr>
        <w:pStyle w:val="Nom"/>
        <w:rPr/>
      </w:pPr>
      <w:r>
        <w:rPr/>
        <w:t>Un intervenant</w:t>
      </w:r>
    </w:p>
    <w:p>
      <w:pPr>
        <w:pStyle w:val="Normal"/>
        <w:rPr/>
      </w:pPr>
      <w:r>
        <w:rPr/>
        <w:t>Excusez-moi, encore une question : des bruits courent dans la région qu’en mettant Bayonne à 50 minutes ou 55 minutes de Bordeaux, les villes du sud de l’Aquitaine deviendraient, pourraient devenir des cités-dortoirs de grandes villes. Que faut-il en penser ? Est-ce qu’il y a des risques, d’autant que la pression immobilière est déjà très élevée ici ? Merci.</w:t>
      </w:r>
    </w:p>
    <w:p>
      <w:pPr>
        <w:pStyle w:val="Nom"/>
        <w:rPr/>
      </w:pPr>
      <w:r>
        <w:rPr/>
        <w:t>Christian MAUDET</w:t>
      </w:r>
    </w:p>
    <w:p>
      <w:pPr>
        <w:pStyle w:val="Normal"/>
        <w:rPr/>
      </w:pPr>
      <w:r>
        <w:rPr/>
        <w:t>Là, il faut voir les enjeux à plusieurs niveaux. C’est vrai que les transformations des conditions d’accessibilité, que ce soit routières ou ferroviaires, ont toujours une influence sur la localisation des personnes comme des entreprises. Ce qu’on peut dire, par rapport à des études qui ont été faites dans le sens que vous évoquiez sur l’impact des lignes à grande vitesse, c’est qu’il n’y a pas réellement de règle générale. J’allais presque dire - si on regarde une étude récente qui a été faite justement à l’occasion du débat public sur la LGV PACA – c’est qu’en fin de compte, tout ce qui peut se passer, c’est que l’apport de la grande vitesse accélère les phénomènes. C’est-à-dire que pour les villes qui se développent, cela accélère leur développement ; et les villes qui stagnent et qui régressent, cela peut accélérer leur régression. Le tout est de savoir quelles sont les politiques urbaines ou les politiques économiques qui accompagnent.</w:t>
      </w:r>
    </w:p>
    <w:p>
      <w:pPr>
        <w:pStyle w:val="Normal"/>
        <w:rPr/>
      </w:pPr>
      <w:r>
        <w:rPr/>
        <w:t xml:space="preserve">Et c’est d’autant plus facile – c’est un peu le côté positif de la durée de la mise au point de ces projets – de maîtriser cela quand on sait que cela va arriver dans 10 ans ou dans 15 ans et de s’y préparer. Si effectivement au niveau des quartiers de gares, au niveau de la politique de l’habitat et tout cela, on attend que cela arrive pour se réveiller et faire quelque chose, on peut passer - si je puis dire - à côté du train. </w:t>
      </w:r>
    </w:p>
    <w:p>
      <w:pPr>
        <w:pStyle w:val="Nom"/>
        <w:rPr/>
      </w:pPr>
      <w:r>
        <w:rPr/>
        <w:t>Un intervenant</w:t>
      </w:r>
    </w:p>
    <w:p>
      <w:pPr>
        <w:pStyle w:val="Normal"/>
        <w:rPr/>
      </w:pPr>
      <w:r>
        <w:rPr/>
        <w:t xml:space="preserve">Un mot de complément pour dire que le mouvement de population serait peut-être inverse : étant donné l’évolution du prix de l’immobilier en Pays Basque, on va peut-être aller habiter à Bordeaux bientôt ! </w:t>
      </w:r>
    </w:p>
    <w:p>
      <w:pPr>
        <w:pStyle w:val="Nom"/>
        <w:rPr/>
      </w:pPr>
      <w:r>
        <w:rPr/>
        <w:t>Jean-Yves MADEC</w:t>
      </w:r>
    </w:p>
    <w:p>
      <w:pPr>
        <w:pStyle w:val="Normal"/>
        <w:rPr/>
      </w:pPr>
      <w:r>
        <w:rPr/>
        <w:t>On aura, lors de la réunion de Capbreton à laquelle je faisais allusion tout à l’heure, un témoignage de quelqu’un sur ce thème effectivement des villes, et ce qu’a apporté le TGV en positif et en négatif par rapport à un certain nombre de villes ; un témoignage de quelqu’un qui a une vision nationale de ce problème.</w:t>
      </w:r>
    </w:p>
    <w:p>
      <w:pPr>
        <w:pStyle w:val="Nom"/>
        <w:rPr/>
      </w:pPr>
      <w:r>
        <w:rPr/>
        <w:t>Un intervenant</w:t>
      </w:r>
    </w:p>
    <w:p>
      <w:pPr>
        <w:pStyle w:val="Normal"/>
        <w:rPr/>
      </w:pPr>
      <w:r>
        <w:rPr/>
        <w:t xml:space="preserve">Il y a une chose qui est certaine en tout cas – on le vit dans la région, vous parliez des Landes, alors ce n’est pas le TGV, c’est le train tout simplement. Il y a un siècle, Mont-de-Marsan a refusé le train. Dax l’a accepté, et on voit aujourd’hui quel est le niveau de développement d’une ville comme Dax et d’une ville comme Mont-de-Marsan. Et c’est la raison pour laquelle aujourd’hui d’ailleurs Mont-de-Marsan se bat pour avoir la gare TGV et pour que le TGV y passe ; c’est clair. </w:t>
      </w:r>
    </w:p>
    <w:p>
      <w:pPr>
        <w:pStyle w:val="Normal"/>
        <w:rPr/>
      </w:pPr>
      <w:r>
        <w:rPr/>
        <w:t xml:space="preserve">J’ai une image - je ne sais pas si elle est bonne -, je vous la soumets : le TGV, c’est comme un tuyau, c’est un simple tuyau ; il est neutre le tuyau. Alors vous pouvez y faire passer de l’eau polluée, vous pouvez y faire passer du whisky - et ce serait excellent -, vous pouvez y faire passer ce que vous voulez. Mais c’est à chacun de nous ensuite de faire de notre région ce qu’on a envie d’en faire. Le tuyau va nous aider soit à accélérer le développement que nous voulons, soit au contraire si nous ne faisons rien, cela va accélérer le déclin parce que cela va se vider et que les gens vont partir. A mon avis le tuyau est neutre ; c’est à nous de faire de la région ce qu’on a envie d’en faire. </w:t>
      </w:r>
    </w:p>
    <w:p>
      <w:pPr>
        <w:pStyle w:val="Nom"/>
        <w:rPr/>
      </w:pPr>
      <w:r>
        <w:rPr/>
        <w:t>Peio OLHAGARAY</w:t>
      </w:r>
    </w:p>
    <w:p>
      <w:pPr>
        <w:pStyle w:val="Normal"/>
        <w:rPr/>
      </w:pPr>
      <w:r>
        <w:rPr/>
        <w:t>J’ai une question, Peio Olhagaray, CCI de Bayonne : vous avez dit à plusieurs reprises que le passage au Pays Basque serait évidemment traité avec une réelle préoccupation environnementale. Quand on voit que le Y basque sera à peu près à 70 % entre tunnels et viaducs, est-ce que vous avez aujourd’hui des scénarios techniques ? Même si les tracés ne sont pas aujourd’hui établis, est-ce que cela va au-delà de la simple énonciation « grande vigilance sur les espaces remarquables » ? Qu’est-ce que cela peut vouloir dire pour nous en Pays Basque une infrastructure de cette nature-là ?</w:t>
      </w:r>
    </w:p>
    <w:p>
      <w:pPr>
        <w:pStyle w:val="Nom"/>
        <w:rPr/>
      </w:pPr>
      <w:r>
        <w:rPr/>
        <w:t>Christian MAUDET</w:t>
      </w:r>
    </w:p>
    <w:p>
      <w:pPr>
        <w:pStyle w:val="Normal"/>
        <w:rPr/>
      </w:pPr>
      <w:r>
        <w:rPr/>
        <w:t xml:space="preserve">C’est un élément important qu’on a pris en compte, justement en comparaison ou en référence au Y basque, dans l’évaluation du coût des scénarios. On peut mettre ou la 58 ou la 59, l’évaluation de ces scénarios pour bien vous montrer l’enjeu que cela représente. C’est la relation qu’il y a entre le nombre de kilomètres à construire et le coût que cela coûte. Quand on fait une ligne nouvelle à travers les Landes, c’est en gros 10 à 12 millions d’euros le kilomètre. La LGV Sud Europe Atlantique qu’on est en train de construire, qu’on va commencer à construire entre Tours et Bordeaux, c’est un peu plus : c’est 13-14. La LGV Est, qui va être ouverte d’ici peu, c’est aussi 13 ou 14. </w:t>
      </w:r>
    </w:p>
    <w:p>
      <w:pPr>
        <w:pStyle w:val="Normal"/>
        <w:rPr/>
      </w:pPr>
      <w:r>
        <w:rPr/>
        <w:t>Quand on arrive dans des sites accidentés comme le Pays Basque, on n’est plus du tout dans le même ordre de grandeur. Le Y basque, en gros, c’est 30 millions d’euros le kilomètre. Et nous avons pris comme référence entre 25 et 27 millions d’euros le kilomètre, en ce qui concerne ce que coûterait une ligne nouvelle à travers le Pays Basque ; en prenant effectivement en référence des éléments du projet du Y basque. Alors on n’en est pas à 70 %. Eux, ils franchissent les Pyrénées quand même. Quand on dit qu’il faut une nouvelle traversée des Pyrénées, c’est le Y basque qui va faire la nouvelle traversée des Pyrénées pour le moment à court terme ; parce que eux ils ont à traverser les Pyrénées entre Vitoria et Saint-Sébastien. Nous, nous bénéficions d’un accès en Espagne en suivant tranquillement la côte sans avoir à traverser les Pyrénées, ce qui est quand même un avantage.</w:t>
      </w:r>
    </w:p>
    <w:p>
      <w:pPr>
        <w:pStyle w:val="Normal"/>
        <w:rPr/>
      </w:pPr>
      <w:r>
        <w:rPr/>
        <w:t xml:space="preserve">Même si ce n’est pas aussi important, c’est vrai qu’on est parti sur une hypothèse de plus de la moitié d’ouvrage sur ce que serait une ligne nouvelle à travers le Pays Basque, avec dans plus de la moitié, un gros tiers, des 35 kilomètres en tunnel. </w:t>
      </w:r>
    </w:p>
    <w:p>
      <w:pPr>
        <w:pStyle w:val="Nom"/>
        <w:rPr/>
      </w:pPr>
      <w:r>
        <w:rPr/>
        <w:t>Max GRANEREAU</w:t>
      </w:r>
    </w:p>
    <w:p>
      <w:pPr>
        <w:pStyle w:val="Normal"/>
        <w:rPr/>
      </w:pPr>
      <w:r>
        <w:rPr/>
        <w:t>Max Granereau, je suis directeur d’une entreprise. J’avais une question qui allait exactement dans le sens de la précédente : vous savez qu’il y a une partie de la population qui est hostile, plutôt des acteurs non économiques de la région sont hostiles à la création de cette ligne. Quel genre d’approche avez-vous eu par rapport à cette partie de la population d’une part ? D’autre part, votre schéma fait apparaître un petit tronçon vers le sud de Dax : est-ce que justement ce ne serait pas une option éventuelle que vous auriez étudiée, qui passerait plus au sud du tronçon présenté ?</w:t>
      </w:r>
    </w:p>
    <w:p>
      <w:pPr>
        <w:pStyle w:val="Nom"/>
        <w:rPr/>
      </w:pPr>
      <w:r>
        <w:rPr/>
        <w:t>Christian MAUDET</w:t>
      </w:r>
    </w:p>
    <w:p>
      <w:pPr>
        <w:pStyle w:val="Normal"/>
        <w:rPr/>
      </w:pPr>
      <w:r>
        <w:rPr/>
        <w:t xml:space="preserve">Il y a deux questions. Je répondrai d’abord à la deuxième ; il faut peut-être représenter le scénario numéro°3 où on voit cette option. Ce qu’on voit apparaître dans le scénario numéro°3, cette petite antenne au sud de Dax, c’est ce que j’ai évoqué dans la présentation de ce scénario, c’est ce qui permet de faire un raccordement direct à la ligne ferroviaire Dax–Pau. C’est vrai que dans les études préliminaires – et certains avaient eu des documents, en particulier à la suite des études corridor atlantique qu’on avait menées préalablement au débat public et qui avaient fait l’objet de diffusion –, on avait à l’origine un scénario qu’on appelait le scénario Est qui contournait Dax par le Sud-est et qui traversait la Chalosse. Quand on a fait les études environnementales un peu approfondies sur ce scénario, on s’est aperçu qu’il y avait des contraintes d’environnement telles et des coûts de réalisation tels qu’on a abandonné ce scénario au bénéfice du scénario qui contourne Dax par le Nord-ouest. On a simplement gardé ce qui était un des gros avantages de ce scénario, c’est de pouvoir desservir directement Pau, Tarbes et Lourdes sans traverser Dax et c’est pour cela que tout en abandonnant le passage par la Chalosse pour faire simple, on a gardé cette possibilité de raccordement avec la ligne existante Dax–Pau. </w:t>
      </w:r>
    </w:p>
    <w:p>
      <w:pPr>
        <w:pStyle w:val="Normal"/>
        <w:rPr/>
      </w:pPr>
      <w:r>
        <w:rPr/>
        <w:t xml:space="preserve">En ce qui concerne l’hostilité qu’il peut y avoir par rapport au projet de ligne nouvelle, si le débat est : est-ce qu’il vaut mieux faire une ligne nouvelle ferroviaire ou rien ? Je pense qu’effectivement beaucoup vont dire : il vaut mieux ne rien faire. Mais le débat, ce n’est pas entre une ligne nouvelle ou rien. C’est entre une ligne nouvelle en ce qui concerne le ferroviaire ou la mise à quatre voies de la ligne existante et là quand on parle d’environnement, il n’y a pas simplement les enjeux d’environnement naturel, je l’ai évoqué, les enjeux d’environnement urbain. Et en termes de nombre de population, d’impact et tout cela, cela fera partie éventuellement des études ultérieures, mais cela se mesure ; l’impact entre la mise à quatre de la ligne existante et la réalisation d’une ligne nouvelle. </w:t>
      </w:r>
    </w:p>
    <w:p>
      <w:pPr>
        <w:pStyle w:val="Normal"/>
        <w:rPr/>
      </w:pPr>
      <w:r>
        <w:rPr/>
        <w:t>Et puis c’est aussi l’impact du ferroviaire par rapport à ce qui peut se passer sur le routier. On nous dit toujours : mais vous ne supprimez pas le mur de camions, vous n’allez pas faire disparaître les camions. Non, le projet, comme on l’a dit, d’atteindre 20 % de la part du marché du transport terrestre contre 4 % actuellement, c’est vrai qu’il va rester 80 % par la route. Mais atténuer quand même l’évolution du transport routier, c’est quand même bien un de nos objectifs. Et la différence qu’il y a de ce point de vue-là entre le transport routier et le transport ferroviaire, c’est que s’il y a une chose dont est sûr, c’est que les trains rouleront toujours sur les rails et ils restent sur les rails ; alors que pour le transport routier, quand il y a un axe qui est saturé, on ne sait pas par où il passe ; parce que quand un axe est trop saturé, il s’infiltre partout.</w:t>
      </w:r>
    </w:p>
    <w:p>
      <w:pPr>
        <w:pStyle w:val="Normal"/>
        <w:rPr/>
      </w:pPr>
      <w:r>
        <w:rPr/>
        <w:t>On voit bien, y compris à travers les Pyrénées, de plus en plus l’importance des poids lourds qui traversent directement les Pyrénées y compris sur des petites routes. L’autre jour, un peu par hasard en me promenant, j’ai rencontré dans les Landes du côté de Solferino sur vraiment une petite route deux camions hongrois semi-remorques qui se suivaient ; à mon avis, ce n’était pas pour aller décharger à Solferino, c’est qu’ils prenaient un itinéraire en travers compte tenu des travaux et de la saturation qu’il peut y avoir sur la Nationale 10 à l’heure actuelle. C’est quand même bien cela l’enjeu.</w:t>
      </w:r>
    </w:p>
    <w:p>
      <w:pPr>
        <w:pStyle w:val="Normal"/>
        <w:rPr>
          <w:b/>
          <w:b/>
          <w:i/>
          <w:i/>
          <w:iCs/>
        </w:rPr>
      </w:pPr>
      <w:r>
        <w:rPr>
          <w:i/>
          <w:iCs/>
        </w:rPr>
        <w:t>(Question non enregistrée)</w:t>
      </w:r>
    </w:p>
    <w:p>
      <w:pPr>
        <w:pStyle w:val="Nom"/>
        <w:rPr/>
      </w:pPr>
      <w:r>
        <w:rPr/>
        <w:t>Christian MAUDET</w:t>
      </w:r>
    </w:p>
    <w:p>
      <w:pPr>
        <w:pStyle w:val="Normal"/>
        <w:rPr/>
      </w:pPr>
      <w:r>
        <w:rPr/>
        <w:t xml:space="preserve">Là effectivement, c’est une question importante qui appelle quelques compléments d’information. L’enjeu tel qu’on l’a présenté, c’est la répartition entre le ferroviaire et le routier des transports terrestres. Mais c’est vrai - et vous avez raison -, il ne faut pas oublier ce que peut apporter le transport maritime et l’évolution du transport maritime. Ce qu’on peut dire, c’est comme à l’heure actuelle, aux horizons qu’on évoque, 2020–2025 où je disais entre la péninsule ibérique et la France et le reste de l’Europe, en gros, une perspective de 100 millions de tonnes de transport terrestre. </w:t>
      </w:r>
    </w:p>
    <w:p>
      <w:pPr>
        <w:pStyle w:val="Normal"/>
        <w:rPr/>
      </w:pPr>
      <w:r>
        <w:rPr/>
        <w:t>Mais pendant ce temps-là, il est prévu plus au niveau de l’évolution du transport maritime puisque c’est près de 115 millions de tonnes qui sont envisagés comme développement au niveau du transport maritime avec, vous l’évoquiez, la mise en place également de nouveaux services sur lesquels les gouvernements français et espagnol ont lancé récemment une consultation pour développer ce qui s’appelle les autoroutes de la mer. On ne limitera à 100 millions de tonnes les transports terrestres que si les transports maritimes atteignent également leurs objectifs ; et la croissance du transport maritime qui est prévue est encore plus forte que la croissance du transport terrestre. Je crois que c’est effectivement un point tout à fait important à noter.</w:t>
      </w:r>
    </w:p>
    <w:p>
      <w:pPr>
        <w:pStyle w:val="Nom"/>
        <w:rPr/>
      </w:pPr>
      <w:r>
        <w:rPr/>
        <w:t>Un intervenant</w:t>
      </w:r>
    </w:p>
    <w:p>
      <w:pPr>
        <w:pStyle w:val="Normal"/>
        <w:rPr/>
      </w:pPr>
      <w:r>
        <w:rPr/>
        <w:t xml:space="preserve">Je reviens sur la question qui a été posée sur les opposants au projet : l’argument majeur qui est avancé aujourd’hui par les opposants au projet - on les entend à toutes les réunions -, c’est de dire que la ligne actuelle fonctionne en sous capacité. Et ils nous démontrent avec des tableaux impressionnants que personne ne peut vérifier - en tout cas pas moi, je ne sais pas si beaucoup dans la salle peuvent le vérifier -, de la capacité, moyennant quelques aménagements secondaires, de ligne actuelle à répondre à tous les besoins qu’on a évoqués tout à l’heure et qui sont nombreux. C’est le TGV voyageurs, le transfert de la route vers le fer et j’en passe, le TER ; et j’oublie le tram train Bayonne–Saint-Sébastien, qui est un dossier important auquel nous tenons. </w:t>
      </w:r>
    </w:p>
    <w:p>
      <w:pPr>
        <w:pStyle w:val="Normal"/>
        <w:rPr/>
      </w:pPr>
      <w:r>
        <w:rPr/>
        <w:t xml:space="preserve">Ce débat est sans fin. Cela fait des années, dans des instances diverses ici, que cette affirmation est avancée et qu’on n’arrive jamais à épuiser cette question. Alors, RFF - bien sûr, dans son projet et heureusement a apporté une réponse -, alors ils répondent : oui, mais RFF est juge et partie, donc on ne peut pas tenir compte de leur argument. Et donc une demande a été faite de confier à une structure indépendante le soin de prouver de la capacité. Alors, quid de ce débat ? Est-ce qu’on aura enfin une réponse claire, objective, qui satisfera tout le monde ? </w:t>
      </w:r>
    </w:p>
    <w:p>
      <w:pPr>
        <w:pStyle w:val="Nom"/>
        <w:rPr/>
      </w:pPr>
      <w:r>
        <w:rPr/>
        <w:t>Monsieur Christian MAUDET</w:t>
      </w:r>
    </w:p>
    <w:p>
      <w:pPr>
        <w:pStyle w:val="Normal"/>
        <w:rPr/>
      </w:pPr>
      <w:r>
        <w:rPr/>
        <w:t>Sur l’expertise, je vais laisser la parole.</w:t>
      </w:r>
    </w:p>
    <w:p>
      <w:pPr>
        <w:pStyle w:val="Nom"/>
        <w:rPr/>
      </w:pPr>
      <w:r>
        <w:rPr/>
        <w:t>Jean-Yves MADEC</w:t>
      </w:r>
    </w:p>
    <w:p>
      <w:pPr>
        <w:pStyle w:val="Normal"/>
        <w:rPr/>
      </w:pPr>
      <w:r>
        <w:rPr/>
        <w:t>Oui merci. Cette demande a été faite officiellement à Bayonne lors de la réunion publique, d’avoir la vérité des chiffres. On va dire qu’elle suivait de nombreuses sollicitations allant dans ce sens depuis le début du printemps, quand il a été connu dans la région l’organisation de ce débat public et les dates notamment. L’expertise complémentaire qui a été demandée porte effectivement sur deux choses : les capacités de la ligne actuelle et le trafic réel, et les capacités du réseau actuel selon différents scénarios de modernisation ou d’amélioration des performances, on va dire techniques et puis de régulation du trafic.</w:t>
      </w:r>
    </w:p>
    <w:p>
      <w:pPr>
        <w:pStyle w:val="Normal"/>
        <w:rPr/>
      </w:pPr>
      <w:r>
        <w:rPr/>
        <w:t>Cette demande a été reçue. La réglementation en matière de débat veut que ce soit la commission nationale qui juge de l’opportunité de cette demande. Si c’est déclaré positif - on va dire favorable -, se mettra en branle toute la recherche, bien sûr, d’un consultant qui doit être indépendant du maître d’ouvrage bien entendu. La réunion de la Commission Nationale du Débat Public qui tranchera cette question, c’est le 4 octobre ; donc cela va se faire rapidement, pour que dans le temps du débat et le plus vite possible, on ait des éléments d’éclaircissement qui tentent enfin de mettre tout le monde d’accord.</w:t>
      </w:r>
    </w:p>
    <w:p>
      <w:pPr>
        <w:pStyle w:val="Nom"/>
        <w:rPr/>
      </w:pPr>
      <w:r>
        <w:rPr/>
        <w:t>Jean-Yves MADEC</w:t>
      </w:r>
    </w:p>
    <w:p>
      <w:pPr>
        <w:pStyle w:val="Normal"/>
        <w:rPr/>
      </w:pPr>
      <w:r>
        <w:rPr/>
        <w:t xml:space="preserve">Et une réunion publique serait à ce moment-là organisée après le dépôt de ce rapport pour discuter des conclusions de cette étude. </w:t>
      </w:r>
    </w:p>
    <w:p>
      <w:pPr>
        <w:pStyle w:val="Nom"/>
        <w:rPr/>
      </w:pPr>
      <w:r>
        <w:rPr/>
        <w:t>Christian MAUDET</w:t>
      </w:r>
    </w:p>
    <w:p>
      <w:pPr>
        <w:pStyle w:val="Normal"/>
        <w:rPr/>
      </w:pPr>
      <w:r>
        <w:rPr/>
        <w:t>Indépendamment de cette expertise qui va être faite, quelques ordres de grandeur : d’abord, les chiffres actuels 2005, pour bien avoir en tête ce qui circule à l’heure actuelle au sud de Bayonne ; et quand je dis au sud de Bayonne, c’est vraiment à la sortie de Bayonne, c’est-à-dire avant les embranchements qu’il y a au sud de Bayonne vers Puyoo, vers Saint-Jean-Pied-de-Port et même à Marracq vers la voie du soufre. En sortie Sud de Bayonne, on a actuellement en moyenne – c’est ramené à un jour ouvré de base, cela ne veut pas dire qu’il y a exactement cela tous les jours –, dans les deux sens, 27 trains de fret, 30 TER, 35 trains de grande ligne et 16 autres. Les 16 autres, ce sont des trains de manœuvre, des trains qui ne sont pas affectés ; ne sont pas comptés là-dedans, tous les trains d’entretien à proprement parler ou de matériel propre à la gestion des voies. Donc, il y a un peu plus de 100 trains (108) par jour au sud de Bayonne.</w:t>
      </w:r>
    </w:p>
    <w:p>
      <w:pPr>
        <w:pStyle w:val="Normal"/>
        <w:rPr/>
      </w:pPr>
      <w:r>
        <w:rPr/>
        <w:t>Avec les travaux que j’évoquais tout à l’heure sur la possibilité d’augmentation de la capacité à l’horizon 2020, on peut monter au sud de Bayonne, compte tenu du mélange de tous ces trafics sur les deux voies, jusqu’à 180 à 190 trains. On peut presque, mais pas tout à fait, doubler le trafic d’ici 2020 au sud de Bayonne. L’enjeu, si on veut répondre aux objectifs de transfert modal qu’on vient d’évoquer, aussi bien pour les marchandises que pour les voyageurs, c’est en 2020, de passer à, en gros, 250 à 260 trains par jour. C’est, compte tenu de ces éléments que l’on dit, que même en utilisant au maximum les capacités de la ligne actuelle, on n’arrive pas à faire passer l’ensemble des objectifs.</w:t>
      </w:r>
    </w:p>
    <w:p>
      <w:pPr>
        <w:pStyle w:val="Normal"/>
        <w:rPr/>
      </w:pPr>
      <w:r>
        <w:rPr/>
        <w:t>En utilisant au maximum la ligne actuelle - ce n’est quand même pas négligeable, on l’a évoqué rapidement -, cela permet de multiplier par cinq le trafic de fret par rapport à aujourd’hui : de passer de 2 millions de tonnes en gros aujourd’hui à 10 à 12 millions de tonnes, ce qui n’est quand même pas négligeable, et de multiplier par deux le nombre de voyageurs, c’est-à-dire au sud de Bordeaux dans les grandes lignes il y a à peu près 3 millions de voyageurs, on peut aller jusqu’à 6 millions de voyageurs en utilisant au maximum la ligne existante. Simplement là on est à saturation complète, et ce n’est pas en 2017 qu’il faudra s’en apercevoir.</w:t>
      </w:r>
    </w:p>
    <w:p>
      <w:pPr>
        <w:pStyle w:val="Nom"/>
        <w:rPr/>
      </w:pPr>
      <w:r>
        <w:rPr/>
        <w:t>Un intervenant</w:t>
      </w:r>
    </w:p>
    <w:p>
      <w:pPr>
        <w:pStyle w:val="Normal"/>
        <w:rPr/>
      </w:pPr>
      <w:r>
        <w:rPr/>
        <w:t xml:space="preserve">Je voudrais ajouter quelque chose à ce que j’ai dit tout à l’heure, c’est pour les transporteurs routiers qui passent la frontière à Biriatou. On a cité pratiquement 50 % de camions étrangers. Or ce n’est pas 50 %, mais c’est 75 % à 80 % de camions étrangers qui passent la frontière tous les jours. En dehors de nos voisins espagnols et portugais et les gens du Maghreb, c’est de plus en plus de camions polonais et hollandais. Alors c’est peut-être de ce côté-là qu’il faudrait voir pour le ferroutage ou le merroutage. </w:t>
      </w:r>
    </w:p>
    <w:p>
      <w:pPr>
        <w:pStyle w:val="Nom"/>
        <w:rPr/>
      </w:pPr>
      <w:r>
        <w:rPr/>
        <w:t>Pierre RICARD</w:t>
      </w:r>
    </w:p>
    <w:p>
      <w:pPr>
        <w:pStyle w:val="Normal"/>
        <w:rPr/>
      </w:pPr>
      <w:r>
        <w:rPr/>
        <w:t xml:space="preserve">Apparemment la date de 2013 est une date-clé et symbolique, puisque le réseau ferroviaire espagnol sera à l’écartement UIC. Est-ce qu’on peut espérer qu’en 2013, le dernier kilomètre de rail à écartement UIC sera présent à Irun, et donc à Hendaye ? Le dernier kilomètre ? </w:t>
      </w:r>
    </w:p>
    <w:p>
      <w:pPr>
        <w:pStyle w:val="Nom"/>
        <w:rPr/>
      </w:pPr>
      <w:r>
        <w:rPr/>
        <w:t>Christian MAUDET</w:t>
      </w:r>
    </w:p>
    <w:p>
      <w:pPr>
        <w:pStyle w:val="Normal"/>
        <w:rPr/>
      </w:pPr>
      <w:r>
        <w:rPr/>
        <w:t>L’année 2013 est une année qui risque de marquer aux deux extrémités du projet, parce que vous avez dit qu’il y a le Y basque qui devrait arriver à la frontière - je vais y revenir -, mais au Nord de Bordeaux. C’est aussi normalement la mise en service de la première section de la LGV SEA entre Angoulême et Bordeaux, qui fera même gagner 25 minutes, donc 25 minutes jusqu’à Bayonne depuis Paris puisque le temps qu’on va gagner entre Paris et Bordeaux sera répercuté au sud de Bordeaux.</w:t>
      </w:r>
    </w:p>
    <w:p>
      <w:pPr>
        <w:pStyle w:val="Normal"/>
        <w:rPr/>
      </w:pPr>
      <w:r>
        <w:rPr/>
        <w:t xml:space="preserve">Sur le Y basque, actuellement ils ont comme objectif, maintenant que le processus de réalisation est engagé avec la signature de l’accord entre le gouvernement espagnol et le gouvernement basque, effectivement d’une mise en service, même certains optimistes disent avant 2013, puisqu’il y a eu des déclarations officielles, 2011, 2012, 2013. Nous, nous avons pris 2013 un peu pour marquer les esprits, c’est d’abord aussi la date de mise en service comme je le vous disais au nord de Bordeaux, et par rapport aux opérations réalisées, c’est la période du contrat de projet 2007-2013. </w:t>
      </w:r>
    </w:p>
    <w:p>
      <w:pPr>
        <w:pStyle w:val="Normal"/>
        <w:rPr/>
      </w:pPr>
      <w:r>
        <w:rPr/>
        <w:t>Pour le moment, ce qu’il ne faut pas oublier, c’est qu’il y a eu l’année dernière la création d’un groupement européen d’intérêt économique entre RFF et son homologue espagnol, l’ADIF, pour traiter justement la partie du projet transfrontalier entre Dax et Vitoria. Donc maintenant, les réflexions sur les projets, aussi bien du côté du Pays Basque que du côté français, sont examinées dans le cadre de ce groupement entre RFF et son homologue espagnol.</w:t>
      </w:r>
    </w:p>
    <w:p>
      <w:pPr>
        <w:pStyle w:val="Normal"/>
        <w:rPr/>
      </w:pPr>
      <w:r>
        <w:rPr/>
        <w:t>Pour le moment, je dis bien pour le moment, le Y basque va venir se brancher à Irun–Hendaye sur la ligne existante. Ils ne vont pas s’arrêter en pleine campagne, même s’ils considèrent justement que l’opération de branchement en 2013 du Y basque peut être provisoire en attendant de voir du côté français quel est le projet qui sera adopté ; parce que c’est vrai que selon qu’on opte sur la mise à 4 voies de la ligne existante ou sur une ligne nouvelle, il faudra, au niveau de la connexion entre le réseau français et le réseau espagnol, adapter ce projet. Donc pour le moment, et c’est bien le problème des discussions qu’il y a actuellement, c’est de savoir si le provisoire, c’est depuis la gare au niveau de Saint-Sébastien à Sigaraga</w:t>
      </w:r>
      <w:r>
        <w:fldChar w:fldCharType="begin"/>
      </w:r>
      <w:r>
        <w:rPr/>
        <w:instrText xml:space="preserve"> XE "Sigaraga" </w:instrText>
      </w:r>
      <w:r>
        <w:rPr/>
        <w:fldChar w:fldCharType="separate"/>
      </w:r>
      <w:r>
        <w:rPr/>
      </w:r>
      <w:r>
        <w:rPr/>
        <w:fldChar w:fldCharType="end"/>
      </w:r>
      <w:r>
        <w:rPr/>
        <w:t xml:space="preserve"> ou si c’est plus haut en arrivant près d’Irun que va se faire cette connexion en 2013 entre le Y basque et le réseau français actuel.</w:t>
      </w:r>
    </w:p>
    <w:p>
      <w:pPr>
        <w:pStyle w:val="Nom"/>
        <w:rPr/>
      </w:pPr>
      <w:r>
        <w:rPr/>
        <w:t>Un intervenant</w:t>
      </w:r>
    </w:p>
    <w:p>
      <w:pPr>
        <w:pStyle w:val="Normal"/>
        <w:rPr/>
      </w:pPr>
      <w:r>
        <w:rPr/>
        <w:t>Juste une question technique : vous dites dans votre rapport qu’aujourd’hui un train de marchandises ne peut pas dépasser 1 850 tonnes - si ma mémoire est bonne - ni 700 mètres de long. Est-ce que dans le cadre d’une autoroute ferroviaire, la capacité d’un train sera la même ?</w:t>
      </w:r>
    </w:p>
    <w:p>
      <w:pPr>
        <w:pStyle w:val="Nom"/>
        <w:rPr/>
      </w:pPr>
      <w:r>
        <w:rPr/>
        <w:t>Christian MAUDET</w:t>
      </w:r>
    </w:p>
    <w:p>
      <w:pPr>
        <w:pStyle w:val="Normal"/>
        <w:rPr/>
      </w:pPr>
      <w:r>
        <w:rPr/>
        <w:t xml:space="preserve">Le tonnage que vous évoquez, c’est le tonnage roulant normal de train de 750 mètres. La charge utile, le tonnage transporté, ce n’est pas du tout ces chiffres-là. Actuellement - quand je dis actuellement, c’est 2004 -, en 2004, les 2 millions de tonnes par an dont on parle à la frontière étaient transportés en moyenne par 22 trains par jour, avec une charge moyenne de 300 tonnes. Alors, vous allez me dire : ce n’est pas beaucoup 300 tonnes. Cela s’explique en grande partie par le fait qu’actuellement, il y a un très grand déséquilibre Nord Sud et Sud Nord dans le transport des marchandises. Il y a deux fois plus de marchandises qui vont de la France, de l’Europe vers l’Espagne, que de marchandises qui remontent de l’Espagne vers la France, et en moyenne de charge par train, cela fait qu’il faut bien remonter quand même les wagons même s’ils seront vides et même s’il n’y a pas de marchandises dedans. D’ailleurs, pour les poids lourds, j’ai un ordre de grandeur mais la charge moyenne des poids lourds à la frontière, d’après ce que les services de l’Etat nous avaient donné, c’est à peu près 17 tonnes, un peu plus de 17 tonnes ; ils ne sont pas tous pleins compte tenu de ce déséquilibre des échanges. </w:t>
      </w:r>
    </w:p>
    <w:p>
      <w:pPr>
        <w:pStyle w:val="Normal"/>
        <w:rPr/>
      </w:pPr>
      <w:r>
        <w:rPr/>
        <w:t xml:space="preserve">Ce qu’on envisage effectivement en 2020, c’est une amélioration de productivité également par l’organisation et la charge des trains qui sont d’autant plus faciles à faire que les flux de marchandises se développent. Quand vous avez peu de clients et peu de marchandises, vous avez peu de chance de trouver quelqu’un qui puisse remplir vos wagons vides en remontant. Quand on augmente le trafic, la probabilité de trouver la clientèle pour charger les trains est plus grande. L’hypothèse de productivité qui a été retenue à la suite de réflexions de ce type-là montre qu’en 2020 la charge moyenne des trains pourrait dépasser les 400 tonnes, aux alentours de 418–420 tonnes. </w:t>
      </w:r>
    </w:p>
    <w:p>
      <w:pPr>
        <w:pStyle w:val="Normal"/>
        <w:rPr/>
      </w:pPr>
      <w:r>
        <w:rPr/>
        <w:t>Pour l’autoroute ferroviaire, c’est un peu différent dans la mesure où on est obligé de distinguer ce qui est transporté par le train - et qui comprend le lest, j’allais dire, de la remorque du camion - de ce qui est réellement le poids de la marchandise. Néanmoins, compte tenu justement des hypothèses aussi de charge de camion, on pense que la charge nette de marchandises transportée par l’autoroute ferroviaire - aux vues des expériences qui ont été menées dans d’autres pays, en particulier en Autriche, en Suisse, où ils ont une expérience de l’autoroute ferroviaire depuis beaucoup plus longtemps avec des systèmes un peu différents - est nettement supérieure. C’est-à-dire que la moyenne qu’on a retenue pour l’autoroute ferroviaire, c’est 544 tonnes, en gros, un peu moins de 550 tonnes, par train.</w:t>
      </w:r>
    </w:p>
    <w:p>
      <w:pPr>
        <w:pStyle w:val="Normal"/>
        <w:rPr/>
      </w:pPr>
      <w:r>
        <w:rPr/>
        <w:t>Sans être super performants – parce que certains nous ont dit qu’on était peut-être moins bons que les Suisses –, sans être aussi performants, quand on regarde la charge réelle transportée par exemple dans le tunnel du Saint-Gothard, c’est 385 tonnes par train. Donc on est un peu mieux que les 300 d’aujourd’hui, mais dans des ordres de grandeur qu’il nous semble tout à fait possible d’atteindre d’ici 2020.</w:t>
      </w:r>
    </w:p>
    <w:p>
      <w:pPr>
        <w:pStyle w:val="Nom"/>
        <w:rPr/>
      </w:pPr>
      <w:r>
        <w:rPr/>
        <w:t>Un intervenant</w:t>
      </w:r>
    </w:p>
    <w:p>
      <w:pPr>
        <w:pStyle w:val="Normal"/>
        <w:rPr/>
      </w:pPr>
      <w:r>
        <w:rPr/>
        <w:t xml:space="preserve">Pour revenir à ces questions Monsieur, quand on a une barrière fermée, qu’est-ce qu’on peut faire ? C’est compter les wagons. Alors moi je compte les wagons généralement : je compte entre 15 et 30 wagons en France ; en Italie, j’en compte sur plusieurs kilomètres : il y a des trains, je suis sûr, de 1 à 2 kilomètres de long. Cela correspond à vos chiffres, à peu près à l’équivalence de 20 à 30 poids lourds, c’est fort peu. Pourquoi ne pas imaginer des trains beaucoup plus longs, tant qu’on y est ? </w:t>
      </w:r>
    </w:p>
    <w:p>
      <w:pPr>
        <w:pStyle w:val="Nom"/>
        <w:rPr/>
      </w:pPr>
      <w:r>
        <w:rPr/>
        <w:t>Christian MAUDET</w:t>
      </w:r>
    </w:p>
    <w:p>
      <w:pPr>
        <w:pStyle w:val="Normal"/>
        <w:rPr/>
      </w:pPr>
      <w:r>
        <w:rPr/>
        <w:t>Il y a deux aspects dans votre question : il y a la longueur des trains de marchandises autorisée. En France pour le moment, c’est 750 mètres, même si actuellement il y a des réflexions au niveau de l’Union Européenne pour faire passer une norme à 1000 mètres. On ne peut pas rajouter des wagons comme cela à la demande, parce que 750 mètres, c’est le maximum parce que sinon la signalisation ou la longueur des voies de garage ne seraient pas adaptées à des trains plus longs. Signalons qu’en Espagne pour le moment, c’est 400 mètres ; et on est en train justement - dans les négociations qu’on a dans le cadre du groupement d’intérêt économique, en particulier pour le Y basque - de leur faire comprendre que si on ne veut pas être obligé de séparer en deux tous les trains de fret dans la continuité, il faudrait qu’ils fassent aussi des voies de garage qui prennent en compte la longueur au moins de 750 mètres des trains. C’est le premier aspect par rapport à l’installation.</w:t>
      </w:r>
    </w:p>
    <w:p>
      <w:pPr>
        <w:pStyle w:val="Normal"/>
        <w:rPr/>
      </w:pPr>
      <w:r>
        <w:rPr/>
        <w:t xml:space="preserve">Si on passe à 1000 mètres - ce que certains souhaitent d’ailleurs -, il faut bien voir que cela se fera progressivement parce qu’il va falloir adapter toute la signalisation et les voies de garage à la nouvelle longueur de trains. </w:t>
      </w:r>
    </w:p>
    <w:p>
      <w:pPr>
        <w:pStyle w:val="Normal"/>
        <w:rPr>
          <w:b/>
          <w:b/>
        </w:rPr>
      </w:pPr>
      <w:r>
        <w:rPr/>
        <w:t xml:space="preserve">La deuxième chose, c’est quel est le marché de la clientèle. Parce que si vous attendez de constituer un train de 750 mètres avant de partir, le premier client arrivé va peut-être attendre 15 jours ou trois semaines avant que son train ne parte. Donc c’est vrai qu’actuellement il y a des trains courts, mais qui correspondent aussi au type de marché ; c’est-à-dire que même si on a un train qui doit partir chaque jour et qu’il n’y a que six ou huit wagons de pleins, on ne fait partir que six ou huit wagons, on ne va pas attendre qu’il ait une longueur totale. C’est vrai qu’il y a des marchés par contre, le marché de l’automobile, le marché des céréales, en particulier, qui marchent beaucoup en trains entiers et complets de 750 mètres, parce que là on est sur des gros volumes de matières identiques, qui permettent de composer des trains entiers avec les même types de wagons ; et là, souvent, ces trains-là partent effectivement avec une charge complète sur une longueur complète. </w:t>
      </w:r>
    </w:p>
    <w:p>
      <w:pPr>
        <w:pStyle w:val="Nom"/>
        <w:rPr/>
      </w:pPr>
      <w:r>
        <w:rPr/>
        <w:t>Un intervenant</w:t>
      </w:r>
    </w:p>
    <w:p>
      <w:pPr>
        <w:pStyle w:val="Normal"/>
        <w:rPr/>
      </w:pPr>
      <w:r>
        <w:rPr/>
        <w:t xml:space="preserve">Ce n’est pas une question, juste une remarque pour l’assemblée : le bateau moyen fréquentant le port de Bayonne fait 16 à 20 fois plus que la capacité de tonnage que vous venez d’indiquer. </w:t>
      </w:r>
    </w:p>
    <w:p>
      <w:pPr>
        <w:pStyle w:val="Nom"/>
        <w:rPr/>
      </w:pPr>
      <w:r>
        <w:rPr/>
        <w:t>Christian MAUDET</w:t>
      </w:r>
    </w:p>
    <w:p>
      <w:pPr>
        <w:pStyle w:val="Normal"/>
        <w:rPr/>
      </w:pPr>
      <w:r>
        <w:rPr/>
        <w:t xml:space="preserve">Oui tout à fait. C’est sûr que ce que certains appellent les autoroutes maritimes ou ce genre de transport, représentent une possibilité de massification des marchandises forcément beaucoup plus importante. Il y a deux éléments qu’il faut bien voir - je n’ai pas le détail aujourd’hui, mais on pourra vous le fournir parce que ce sont surtout les services de l’Etat qui ont des informations à ce niveau-là -, par rapport à la massification - et je reviens un peu à la question ou à la réponse que j’apportais sur les trains -, il faut garantir dans une escale qu’on remplisse le bateau, qu’il y ait suffisamment de marchandises pour remplir le bateau. Parce que le gros problème de l’échec de certaines lignes, c’est qu’il y avait des gens tout à fait intéressés, mais le nombre de gens intéressés et de transporteurs intéressés ne permettait pas de remplir le bateau ; donc c’est une première chose. </w:t>
      </w:r>
    </w:p>
    <w:p>
      <w:pPr>
        <w:pStyle w:val="Normal"/>
        <w:rPr/>
      </w:pPr>
      <w:r>
        <w:rPr/>
        <w:t xml:space="preserve">La deuxième chose, c’est qu’en fin de compte on s’aperçoit que le trafic maritime marche relativement bien sur, quand même, des longues distances par rapport au temps ; sauf dans des cas particuliers comme l’Angleterre qui est une île ou comme le franchissement d’obstacles maritimes particuliers. Mais ce qui explique en grande part que pour la péninsule ibérique, le transport maritime c’est près de 60 % du trafic de marchandises ; c’est plus important que le transport terrestre. </w:t>
      </w:r>
    </w:p>
    <w:p>
      <w:pPr>
        <w:pStyle w:val="Nom"/>
        <w:rPr/>
      </w:pPr>
      <w:r>
        <w:rPr/>
        <w:t>Un intervenant</w:t>
      </w:r>
    </w:p>
    <w:p>
      <w:pPr>
        <w:pStyle w:val="Normal"/>
        <w:rPr/>
      </w:pPr>
      <w:r>
        <w:rPr/>
        <w:t>Je voudrais savoir est-ce que, maintenant que la ligne PACA va de Paris à Marseille en continu, on a des données chiffrées sur l’incidence justement, et de l’augmentation du ferroutage, et de la diminution du trafic de poids lourds ? Parce que là on parle du mur entre Bayonne et Bordeaux ; d’ailleurs après, c’est une petite réflexion, j’ai toujours posé des questions après quand on part vers Paris : où sont passés ces poids lourds ? On a toujours l’impression qu’il y en a énormément jusqu’à à Bordeaux et puis après il y a en a moins. Alors, évidemment ils partent ailleurs, mais est-ce que la ligne PACA a vraiment diminué le trafic de poids lourds sur la ligne et a augmenté le trafic de fret ?</w:t>
      </w:r>
    </w:p>
    <w:p>
      <w:pPr>
        <w:pStyle w:val="Nom"/>
        <w:rPr/>
      </w:pPr>
      <w:r>
        <w:rPr/>
        <w:t>Christian MAUDET</w:t>
      </w:r>
    </w:p>
    <w:p>
      <w:pPr>
        <w:pStyle w:val="Normal"/>
        <w:rPr/>
      </w:pPr>
      <w:r>
        <w:rPr/>
        <w:t>Alors une petite réponse : les poids lourds ne s’évaporent pas à Bordeaux, sauf qu’à Bordeaux il y a un peu un nœud d’éclatement. D’abord parce qu’au nord de Bordeaux, bon an mal an, même s’il n’est pas encore entièrement défini, il y a deux itinéraires à deux fois deux voies : il y a la RN 10 qui, petit à petit, a deux voies et il y a l’autoroute A 10. Et puis il a maintenant, on le voit bien, A 89 qui part vers l’Est ; il y a même l’autoroute maintenant vers Nantes au nord de Saintes. Le gros problème, c’est que la A 64 joue un peu ce rôle, à partir de Bayonne on s’en aperçoit. Mais l’éclatement c’est réellement au niveau de Bordeaux.</w:t>
      </w:r>
    </w:p>
    <w:p>
      <w:pPr>
        <w:pStyle w:val="Normal"/>
        <w:rPr/>
      </w:pPr>
      <w:r>
        <w:rPr/>
        <w:t xml:space="preserve">En ce qui concerne le PACA, le problème sur l’impact de la ligne nouvelle - surtout la ligne nouvelle jusqu’à Marseille, parce que quand on parle du projet qui a été soumis au débat public de la ligne nouvelle pour PACA, c’est : après Marseille, qu’est-ce qu’on fait pour aller en Italie ? Mais si on regarde l’impact de la ligne nouvelle jusqu’à Marseille, là le problème était un peu différent parce qu’on est déjà sur un corridor, j’allais, dire qui du point de vue du ferroviaire est très équipé. Il ne faut pas oublier que dans la vallée du Rhône, avec le projet LGV Méditerranée qui a été fait, on a six voies ferrées pour descendre dans la vallée du Rhône, parce qu’il y a la ligne nouvelle, il y en a un sur la rive droite et un sur la rive gauche. Donc déjà les grands corridors de trafic de marchandises au niveau de la vallée du Rhône étaient organisés par rapport au réseau existant, et en particulier la ligne qui est sur la rive de la vallée du Rhône est très employée pour les marchandises. </w:t>
      </w:r>
    </w:p>
    <w:p>
      <w:pPr>
        <w:pStyle w:val="Normal"/>
        <w:rPr/>
      </w:pPr>
      <w:r>
        <w:rPr/>
        <w:t xml:space="preserve">Si la première autoroute ferroviaire à longue distance entre le Luxembourg et Perpignan va pouvoir être mise en place rapidement, c’est parce que justement elle bénéficie des possibilités de passages dans la vallée du Rhône qui ont été, en termes de capacité, déjà améliorées ou il existe déjà une capacité importante. L’enjeu sur le corridor atlantique, c’est d’offrir des capacités équivalentes. </w:t>
      </w:r>
    </w:p>
    <w:p>
      <w:pPr>
        <w:pStyle w:val="Normal"/>
        <w:rPr>
          <w:b/>
          <w:b/>
        </w:rPr>
      </w:pPr>
      <w:r>
        <w:rPr/>
        <w:t xml:space="preserve">On dit toujours - et je terminerai là-dessus - pour faire la comparaison avec les six voies ferrées qu’il y a dans la vallée du Rhône, d’une manière un peu utopique, si on disait : on veut plus du tout de camions dans la traversée de l’Aquitaine, on met tout sur le train. Les 100 millions de tonnes dont on parle, si on les mettait tous sur le train, il faudrait aussi six voies ferrées pour les transporter. Parce qu’une voie ferrée à deux voies, aller et retour, chargée à plein, uniquement avec du fret, c’est-à-dire avec des trains qui vont à la même vitesse, cela peut transporter au maximum 30 millions de tonnes par an. Donc pour avoir les 100 millions de tonnes, il en faudrait six. </w:t>
      </w:r>
    </w:p>
    <w:p>
      <w:pPr>
        <w:pStyle w:val="Nom"/>
        <w:rPr/>
      </w:pPr>
      <w:r>
        <w:rPr/>
        <w:t>André GARRETA</w:t>
      </w:r>
    </w:p>
    <w:p>
      <w:pPr>
        <w:pStyle w:val="Normal"/>
        <w:rPr/>
      </w:pPr>
      <w:r>
        <w:rPr/>
        <w:t>André Garréta, CGPME. L’Union Européenne a inscrit parmi ces projets de financement de lignes ferroviaires le tronçon Dax–Vitoria, avec une utilisation des fonds qui est illimitée dans le temps. Aujourd’hui je veux savoir où est-ce qu’on en est ? Et faut-il attendre Bordeaux–Dax, et courir le risque de perdre cette aide européenne ?</w:t>
      </w:r>
    </w:p>
    <w:p>
      <w:pPr>
        <w:pStyle w:val="Nom"/>
        <w:rPr/>
      </w:pPr>
      <w:r>
        <w:rPr/>
        <w:t>Un intervenant</w:t>
      </w:r>
    </w:p>
    <w:p>
      <w:pPr>
        <w:pStyle w:val="Normal"/>
        <w:rPr/>
      </w:pPr>
      <w:r>
        <w:rPr/>
        <w:t>Puis-je rajouter, André, à ce sujet : dans le projet ferroviaire Figueras–Perpignan, une commission spéciale interministérielle a été mise place. Je crois que pour aller plus loin, est-ce qu’on pourrait solliciter, est-ce que vous pourriez solliciter de l’Etat la mise en place d’une commission interministérielle, sachant que ces fonds européens, aujourd’hui, s’ils ne sont pas utilisés, ils seront aspirés par d’autres états qui sont beaucoup plus souples que nous sur le plan administratif ?</w:t>
      </w:r>
    </w:p>
    <w:p>
      <w:pPr>
        <w:pStyle w:val="Nom"/>
        <w:rPr/>
      </w:pPr>
      <w:r>
        <w:rPr/>
        <w:t>Christian MAUDET</w:t>
      </w:r>
    </w:p>
    <w:p>
      <w:pPr>
        <w:pStyle w:val="Normal"/>
        <w:rPr/>
      </w:pPr>
      <w:r>
        <w:rPr/>
        <w:t>Quelques éléments de réponse par rapport à une question qui effectivement est complexe et d’actualité. Tout d’abord, en général, si on se réfère à ce que vous évoquiez sur la commission interministérielle qui a été mise en place pour le corridor méditerranéen et la section, il y a en gros 10 ans de décalage à la fois dans les réflexions et dans les décisions entre le couloir méditerranéen et le couloir atlantique ; on peut le regretter, mais c’est la situation.</w:t>
      </w:r>
    </w:p>
    <w:p>
      <w:pPr>
        <w:pStyle w:val="Normal"/>
        <w:rPr/>
      </w:pPr>
      <w:r>
        <w:rPr/>
        <w:t xml:space="preserve">La commission interministérielle, en général, est mise en place quand il y a une définition précise du projet, pas au niveau de l’enquête d’utilité publique, mais au moins une définition précise du projet qui permet de lancer des négociations sur les financements du projet. Puisqu’en général, au-delà de la validation du projet, cette commission interministérielle sert surtout, justement, à établir le plan de financement du projet transfrontalier. </w:t>
      </w:r>
    </w:p>
    <w:p>
      <w:pPr>
        <w:pStyle w:val="Normal"/>
        <w:rPr/>
      </w:pPr>
      <w:r>
        <w:rPr/>
        <w:t xml:space="preserve">Sur le projet dont on parle avec les échéances, c’est vrai que ce tronçon est inscrit dans les six projets prioritaires – je parle de Bordeaux–Espagne – retenus par l’Union Européenne au niveau du réseau transeuropéen, donc pouvant bénéficier d’aide. Lors de sa venue à Bordeaux récemment, Jacques Barrot, le commissaire, a considéré que ce n’était pas simplement la liaison Dax–Vitoria qui pouvait être éligible au financement européen, mais la liaison jusqu’à Bordeaux, ce qui était une avancée. Se pose effectivement - et vous l’avez souligné - le problème du calendrier par rapport à ces engagements, dans la mesure où certains financement sont tributaires d’un engagement avant 2010, voire pour certaines opérations avant 2013. </w:t>
      </w:r>
    </w:p>
    <w:p>
      <w:pPr>
        <w:pStyle w:val="Normal"/>
        <w:rPr/>
      </w:pPr>
      <w:r>
        <w:rPr/>
        <w:t>Une des actions, justement, du GEIE qui a été mis en place, c’est à la suite de la décision qui va être prise à l’issue du débat public, de pouvoir intégrer rapidement dans les études et dans les réflexions au moins les éléments de projet de la partie comprise entre Dax et la frontière à l’intérieur du projet Dax–Vitoria pour bénéficier de ces financements européens. Mais tant qu’une décision n’est pas prise du côté français - et elle sera prise à l’issue du débat public -, il est difficile de solliciter les aides européennes sur un projet dont on n’est même pas sûr encore de savoir quelle décision sera prise.</w:t>
      </w:r>
    </w:p>
    <w:p>
      <w:pPr>
        <w:pStyle w:val="Nom"/>
        <w:rPr/>
      </w:pPr>
      <w:r>
        <w:rPr/>
        <w:t>Un intervenant</w:t>
      </w:r>
    </w:p>
    <w:p>
      <w:pPr>
        <w:pStyle w:val="Normal"/>
        <w:rPr/>
      </w:pPr>
      <w:r>
        <w:rPr/>
        <w:t xml:space="preserve">D’où, Monsieur, l’intérêt et l’urgence ; parce que Monsieur Paolo Costa, le président à la commission des transports au Parlement Européen, a lancé un avertissement il n’y a pas très longtemps, et voilà ce qu’il a dit exactement : « La ligne atlantique et la traversée des Pyrénées sont une des priorités de l’Europe. Les projets soutenus devront démarrer avant 2010, autrement nous perdrons le bénéfice des fonds européens. » Il serait criminel de perdre ces fonds européens. Il n’y a que six projets en Europe, l’Europe est grande ; on a la chance d’avoir ce projet qui est retenu dans un financement dont je ne connais pas le pourcentage, mais qui devrait aller entre 20 et 30 %, peut-être. </w:t>
      </w:r>
    </w:p>
    <w:p>
      <w:pPr>
        <w:pStyle w:val="Nom"/>
        <w:rPr/>
      </w:pPr>
      <w:r>
        <w:rPr/>
        <w:t>Christian MAUDET</w:t>
      </w:r>
    </w:p>
    <w:p>
      <w:pPr>
        <w:pStyle w:val="Normal"/>
        <w:rPr/>
      </w:pPr>
      <w:r>
        <w:rPr/>
        <w:t xml:space="preserve">Le montant a évolué, parce qu’ils ont à la fois limité le nombre de priorités et ils ont diminué le montant compte tenu des ressources. Ce qu’on peut dire quand même, c’est que d’ores et déjà des financements européens ont contribué à ce projet, puisqu’une partie du financement des études et de l’organisation du débat public a déjà fait l’objet de subventions européennes dans la mesure où cela participait à la mise en œuvre de cet axe. </w:t>
      </w:r>
    </w:p>
    <w:p>
      <w:pPr>
        <w:pStyle w:val="Nom"/>
        <w:rPr/>
      </w:pPr>
      <w:r>
        <w:rPr/>
        <w:t>Pierre RICARD</w:t>
      </w:r>
    </w:p>
    <w:p>
      <w:pPr>
        <w:pStyle w:val="Normal"/>
        <w:rPr/>
      </w:pPr>
      <w:r>
        <w:rPr/>
        <w:t>On peut imaginer que le Groupement Européen d’Intérêt Economique, donc français et espagnol, qui dialogue directement avec le commissaire aux transports au niveau de la Commission Européenne ; il n’y a pas d’autres intermédiaires ? Comment cela se passe du point de vue procédure administrative entre la France et l’Espagne, et la Commission à ce sujet ?</w:t>
      </w:r>
    </w:p>
    <w:p>
      <w:pPr>
        <w:pStyle w:val="Nom"/>
        <w:rPr/>
      </w:pPr>
      <w:r>
        <w:rPr/>
        <w:t>Christian MAUDET</w:t>
      </w:r>
    </w:p>
    <w:p>
      <w:pPr>
        <w:pStyle w:val="Normal"/>
        <w:rPr/>
      </w:pPr>
      <w:r>
        <w:rPr/>
        <w:t xml:space="preserve">Là les relations avec la l’Union Européenne et la Commission Européenne se font </w:t>
      </w:r>
      <w:r>
        <w:rPr>
          <w:i/>
          <w:iCs/>
        </w:rPr>
        <w:t>via</w:t>
      </w:r>
      <w:r>
        <w:rPr/>
        <w:t xml:space="preserve"> les gouvernements des deux pays. Mais les propositions, le montage et la responsabilité des études et tout cela sont de la responsabilité du GEIE qui a été mis en place et donc qui soumet ses propositions au gouvernement pour faire appel aux subventions européennes. </w:t>
      </w:r>
    </w:p>
    <w:p>
      <w:pPr>
        <w:pStyle w:val="Nom"/>
        <w:rPr/>
      </w:pPr>
      <w:r>
        <w:rPr/>
        <w:t>Pierre RICARD</w:t>
      </w:r>
    </w:p>
    <w:p>
      <w:pPr>
        <w:pStyle w:val="Normal"/>
        <w:rPr/>
      </w:pPr>
      <w:r>
        <w:rPr/>
        <w:t>Oui, il présente une proposition qui est soumise simultanément par les deux gouvernements auprès du commissaire des transports.</w:t>
      </w:r>
    </w:p>
    <w:p>
      <w:pPr>
        <w:pStyle w:val="Nom"/>
        <w:rPr/>
      </w:pPr>
      <w:r>
        <w:rPr/>
        <w:t>Christian MAUDET</w:t>
      </w:r>
    </w:p>
    <w:p>
      <w:pPr>
        <w:pStyle w:val="Normal"/>
        <w:rPr/>
      </w:pPr>
      <w:r>
        <w:rPr/>
        <w:t xml:space="preserve">Tout à fait, l’objectif de ce groupement c’est bien qu’il y ait une proposition coordonnée. D’ailleurs dans le récent rapport de Monsieur Davignon qui est un peu l’animateur des projets au niveau de l’Union Européenne en relation avec la péninsule ibérique, il a bien mis en évidence la difficulté de traiter les sections transfrontalières et de l’intérêt de mise en place de structures tel qu’on l’a fait avec le GEIE. </w:t>
      </w:r>
    </w:p>
    <w:p>
      <w:pPr>
        <w:pStyle w:val="Nom"/>
        <w:rPr/>
      </w:pPr>
      <w:r>
        <w:rPr/>
        <w:t>Jean-Yves MADEC</w:t>
      </w:r>
    </w:p>
    <w:p>
      <w:pPr>
        <w:pStyle w:val="Normal"/>
        <w:rPr/>
      </w:pPr>
      <w:r>
        <w:rPr/>
        <w:t>Pas d’autres interrogations ? Oui, Monsieur.</w:t>
      </w:r>
    </w:p>
    <w:p>
      <w:pPr>
        <w:pStyle w:val="Nom"/>
        <w:rPr/>
      </w:pPr>
      <w:r>
        <w:rPr/>
        <w:t>Un intervenant</w:t>
      </w:r>
    </w:p>
    <w:p>
      <w:pPr>
        <w:pStyle w:val="Normal"/>
        <w:rPr/>
      </w:pPr>
      <w:r>
        <w:rPr/>
        <w:t>Oui j’en ai une concernant le calendrier général des opérations et le rôle que nous pouvons jouer les uns et les autres. C’est une perspective à 2020, alors à la fois c’est très loin, mais il va se passer énormément de choses d’ici là. A la fois on va réaménager, rééquiper - et en tout cas moderniser - les voies actuelles ; et en même temps, dès lors que la décision du maître d’ouvrage sera prise, démarrer dans la définition et le détail des faisceaux, etc., pour arriver à 2020 à un scénario d’une infrastructure qui fonctionne.</w:t>
      </w:r>
    </w:p>
    <w:p>
      <w:pPr>
        <w:pStyle w:val="Normal"/>
        <w:rPr/>
      </w:pPr>
      <w:r>
        <w:rPr/>
        <w:t>Dans l’intervalle, et dans l’expérience française – les TGV ont 25 aujourd’hui –, est-ce que des territoires ont accompagné l’infrastructure ? Par exemple, je sais que sur certains territoires, par exemple Provence-Alpes-Côte d’azur, lorsque les travaux ont été engagés, les chambres de commerce se sont mobilisées pour accompagner le maître d’ouvrage sur deux grands sujets : un, sur les travaux, c’est-à-dire mobiliser les entreprises locales dans les travaux. Deux, sur les emplois, on dit qu’il y a plusieurs milliers d’emplois qui peuvent se créer au motif de cette infrastructure-là et donc accompagner le maître d’ouvrage sur les emplois. Trois, c’est aussi et on l’a un peu évoqué tout à l’heure, sur les gares et le rayonnement des points d’arrêts de cette infrastructure, accompagner par la création de plateformes logistiques, la création de réseaux de rabattement qui amènent vers ces infrastructures-là. Donc aujourd’hui, pouvez-vous à la fois préciser le calendrier et dire en quoi une chambre de commerce ou un territoire peut entrer dans le jeu pour accompagner et consolider sa position économique ?</w:t>
      </w:r>
    </w:p>
    <w:p>
      <w:pPr>
        <w:pStyle w:val="Nom"/>
        <w:rPr/>
      </w:pPr>
      <w:r>
        <w:rPr/>
        <w:t>Christian MAUDET</w:t>
      </w:r>
    </w:p>
    <w:p>
      <w:pPr>
        <w:pStyle w:val="Normal"/>
        <w:rPr/>
      </w:pPr>
      <w:r>
        <w:rPr/>
        <w:t>Deux aspects par rapport à votre question. Tout de suite peut-être, parler du calendrier des échéances par rapport à ce que j’évoquais, c’est-à-dire l’aménagement de la ligne existante, la voie actuelle. Actuellement, comme je l’évoquais, l’enjeu c’est de savoir ce qui va être inscrit dans le contrat de projet entre l’Etat et la région Aquitaine pour la période 2007-2013. Actuellement, par rapport au programme dont on a parlé tout à l’heure, la discussion sur la programmation et le financement a lieu dans ce cadre.</w:t>
      </w:r>
    </w:p>
    <w:p>
      <w:pPr>
        <w:pStyle w:val="Normal"/>
        <w:rPr/>
      </w:pPr>
      <w:r>
        <w:rPr/>
        <w:t>Sur la rénovation, on est dans un programme différent, c’est le programme ou le plan national de rénovation des voies qui a été adopté par le gouvernement au mois de mai dernier suite à l’audit qui avait été demandé sur le réseau ; là c’est un programme qui normalement va s’étaler sur une dizaine d’années : c’est-à-dire entre 2006, parce que cela a commencé cette année, jusqu’à vers 2016.</w:t>
      </w:r>
    </w:p>
    <w:p>
      <w:pPr>
        <w:pStyle w:val="Normal"/>
        <w:rPr/>
      </w:pPr>
      <w:r>
        <w:rPr/>
        <w:t>La mise à gabarit pour l’autoroute ferroviaire devrait se situer également dans la période 2009-2013. L’enjeu, c’est de savoir si les financements du contrat de projet seront suffisamment importants pour pouvoir l’intégrer également dans le contrat de projet.</w:t>
      </w:r>
    </w:p>
    <w:p>
      <w:pPr>
        <w:pStyle w:val="Normal"/>
        <w:rPr/>
      </w:pPr>
      <w:r>
        <w:rPr/>
        <w:t>Sur le projet ferroviaire dont on parle, celui qui sera mis en service en 2020 si tout va bien, tout à l’heure j’évoquais les trois grandes étapes ; on en a une qui va se terminer comme cela a été souligné après le débat public avec la décision du maître d’ouvrage. Après on rentre dans la phase des études préliminaires et des études d’avant-projet. Ce sont effectivement, comme vous l’avez souligné, des études qui sont menées en étroite concertation avec non seulement les élus mais les acteurs économiques, les organismes professionnels, en particulier - et on en a parlé - pour anticiper certains problèmes. Par exemple, les Chambres d’agriculture sur les problèmes fonciers d’acquisitions de remembrement, les commissions départementales de remembrement sont des organismes qui sont sollicités très en amont pour préparer j’allais dire le terrain. Puisque s’il y a des mutations d’activité agricole à prévoir, des réorganisations foncières, voire dans certains secteurs - on l’a vu - des transformations de cultures.</w:t>
      </w:r>
    </w:p>
    <w:p>
      <w:pPr>
        <w:pStyle w:val="Normal"/>
        <w:rPr/>
      </w:pPr>
      <w:r>
        <w:rPr/>
        <w:t>Cela a été le cas dans un secteur quand même assez difficile pour la LGVS à traverser la partie du Champagne, où il y a eu quand même des négociations très importantes, mais des négociations qui ont lieu 10 ans avant les premiers travaux, parce qu’il faut s’engager dans un processus. Et après, au fur et à mesure qu’on arrive dans les phases réellement opérationnelles, que ce soit au niveau des acquisitions foncières, que ce soit au niveau de la préparation justement du chantier, il y a en permanence des relations avec les acteurs économiques.</w:t>
      </w:r>
    </w:p>
    <w:p>
      <w:pPr>
        <w:pStyle w:val="Normal"/>
        <w:rPr/>
      </w:pPr>
      <w:r>
        <w:rPr/>
        <w:t xml:space="preserve">L’ordre de grandeur - c’est un ratio par rapport au montant des investissements - pour un projet de cet ordre-là, le nombre d’emplois pour les travaux, cela représente à peu près 16 000 emplois pour la réalisation d’un projet de cette ampleur. </w:t>
      </w:r>
    </w:p>
    <w:p>
      <w:pPr>
        <w:pStyle w:val="Nom"/>
        <w:rPr/>
      </w:pPr>
      <w:r>
        <w:rPr/>
        <w:t>Un intervenant</w:t>
      </w:r>
    </w:p>
    <w:p>
      <w:pPr>
        <w:pStyle w:val="Normal"/>
        <w:rPr/>
      </w:pPr>
      <w:r>
        <w:rPr/>
        <w:t>Monsieur s’il vous plait, dans ces étapes, quand est-ce qu’on peut estimer que la commission nationale va solliciter de l’Etat la création de la commission interministérielle ? A quelle époque dans ce schéma ?</w:t>
      </w:r>
    </w:p>
    <w:p>
      <w:pPr>
        <w:pStyle w:val="Nom"/>
        <w:rPr/>
      </w:pPr>
      <w:r>
        <w:rPr/>
        <w:t>Christian MAUDET</w:t>
      </w:r>
    </w:p>
    <w:p>
      <w:pPr>
        <w:pStyle w:val="Normal"/>
        <w:rPr/>
      </w:pPr>
      <w:r>
        <w:rPr/>
        <w:t>Là le schéma couvre l’ensemble du projet Bordeaux–Espagne. Dans la mise en œuvre, il y aura sûrement, par rapport à ce que je viens d’évoquer, une distinction entre la partie qui est comprise dans le périmètre de compétence du GEIE au sud de Dax, de la partie qui restera hors compétence du GEIE et sous compétence directe de RFF.</w:t>
      </w:r>
    </w:p>
    <w:p>
      <w:pPr>
        <w:pStyle w:val="Normal"/>
        <w:rPr/>
      </w:pPr>
      <w:r>
        <w:rPr/>
        <w:t>En ce qui concerne votre question sur la mise en place d’une commission interministérielle, la date dépend de la décision que prendront les deux gouvernements. Mais techniquement, c’est au moment où on a un projet suffisamment défini, c’est-à-dire à la fin des études préliminaires quand le ministre prend la décision - on le voit mal, mais c’est la petite parenthèse là qu’il y a en bas -, quand le ministre arrête le fuseau de ce qu’on appelle la bande des 1 000 mètres, c’est-à-dire à l’issue de la décision ministérielle sur la bande des 1 000 mètres à l’issue des études préliminaire.</w:t>
      </w:r>
    </w:p>
    <w:p>
      <w:pPr>
        <w:pStyle w:val="Nom"/>
        <w:rPr/>
      </w:pPr>
      <w:r>
        <w:rPr/>
        <w:t>Un intervenant</w:t>
      </w:r>
    </w:p>
    <w:p>
      <w:pPr>
        <w:pStyle w:val="Normal"/>
        <w:rPr/>
      </w:pPr>
      <w:r>
        <w:rPr/>
        <w:t>Donc cela va faire 5 à 8 ans ?</w:t>
      </w:r>
    </w:p>
    <w:p>
      <w:pPr>
        <w:pStyle w:val="Nom"/>
        <w:rPr/>
      </w:pPr>
      <w:r>
        <w:rPr/>
        <w:t>Christian MAUDET</w:t>
      </w:r>
    </w:p>
    <w:p>
      <w:pPr>
        <w:pStyle w:val="Normal"/>
        <w:rPr/>
      </w:pPr>
      <w:r>
        <w:rPr/>
        <w:t>Non, là les études c’est deux ans à peu près.</w:t>
      </w:r>
    </w:p>
    <w:p>
      <w:pPr>
        <w:pStyle w:val="Nom"/>
        <w:rPr/>
      </w:pPr>
      <w:r>
        <w:rPr/>
        <w:t>Un intervenant</w:t>
      </w:r>
    </w:p>
    <w:p>
      <w:pPr>
        <w:pStyle w:val="Normal"/>
        <w:rPr/>
      </w:pPr>
      <w:r>
        <w:rPr/>
        <w:t>Parce qu’il faut être prêt avant 2010.</w:t>
      </w:r>
    </w:p>
    <w:p>
      <w:pPr>
        <w:pStyle w:val="Nom"/>
        <w:rPr/>
      </w:pPr>
      <w:r>
        <w:rPr/>
        <w:t>Christian MAUDET</w:t>
      </w:r>
    </w:p>
    <w:p>
      <w:pPr>
        <w:pStyle w:val="Normal"/>
        <w:rPr/>
      </w:pPr>
      <w:r>
        <w:rPr/>
        <w:t xml:space="preserve">Là, les études préliminaires, après la décision qui sera prise par RFF, c’est environ deux ans. </w:t>
      </w:r>
    </w:p>
    <w:p>
      <w:pPr>
        <w:pStyle w:val="Nom"/>
        <w:rPr/>
      </w:pPr>
      <w:r>
        <w:rPr/>
        <w:t>Un intervenant</w:t>
      </w:r>
    </w:p>
    <w:p>
      <w:pPr>
        <w:pStyle w:val="Normal"/>
        <w:rPr/>
      </w:pPr>
      <w:r>
        <w:rPr/>
        <w:t>Pour dire que les Chambres de Commerce et Industrie ici présentes seront très attentives au suivi de ces étapes. Bien entendu nous serons là en permanence pour collaborer, travailler, éclairer, aider.</w:t>
      </w:r>
    </w:p>
    <w:p>
      <w:pPr>
        <w:pStyle w:val="Nom"/>
        <w:rPr/>
      </w:pPr>
      <w:r>
        <w:rPr/>
        <w:t>Christian MAUDET</w:t>
      </w:r>
    </w:p>
    <w:p>
      <w:pPr>
        <w:pStyle w:val="Normal"/>
        <w:rPr/>
      </w:pPr>
      <w:r>
        <w:rPr/>
        <w:t>Tout à fait.</w:t>
      </w:r>
    </w:p>
    <w:p>
      <w:pPr>
        <w:pStyle w:val="Nom"/>
        <w:rPr/>
      </w:pPr>
      <w:r>
        <w:rPr/>
        <w:t>Jean-Yves MADEC</w:t>
      </w:r>
    </w:p>
    <w:p>
      <w:pPr>
        <w:pStyle w:val="Normal"/>
        <w:rPr/>
      </w:pPr>
      <w:r>
        <w:rPr/>
        <w:t>Est-ce qu’il y a encore des interrogations pour Monsieur Maudet ?</w:t>
      </w:r>
    </w:p>
    <w:p>
      <w:pPr>
        <w:pStyle w:val="Nom"/>
        <w:rPr/>
      </w:pPr>
      <w:r>
        <w:rPr/>
        <w:t>Jean-Marie BERCKANS</w:t>
      </w:r>
    </w:p>
    <w:p>
      <w:pPr>
        <w:pStyle w:val="Normal"/>
        <w:rPr/>
      </w:pPr>
      <w:r>
        <w:rPr/>
        <w:t>Oui, la Chambre de Commerce d’Espagne de Guipuzcoa, à travers son directeur général, aurait peut-être une question à poser.</w:t>
      </w:r>
    </w:p>
    <w:p>
      <w:pPr>
        <w:pStyle w:val="Nom"/>
        <w:rPr/>
      </w:pPr>
      <w:r>
        <w:rPr/>
        <w:t>Jean-Yves MADEC</w:t>
      </w:r>
    </w:p>
    <w:p>
      <w:pPr>
        <w:pStyle w:val="Normal"/>
        <w:rPr/>
      </w:pPr>
      <w:r>
        <w:rPr/>
        <w:t>Ou une intervention.</w:t>
      </w:r>
    </w:p>
    <w:p>
      <w:pPr>
        <w:pStyle w:val="Nom"/>
        <w:rPr/>
      </w:pPr>
      <w:r>
        <w:rPr/>
        <w:t>Jean-Marie BERCKANS</w:t>
      </w:r>
    </w:p>
    <w:p>
      <w:pPr>
        <w:pStyle w:val="Normal"/>
        <w:rPr/>
      </w:pPr>
      <w:r>
        <w:rPr/>
        <w:t>Ou des propos d’intervention, de la Chambre de Commerce Saint-Sébastien Guipuzcoa; nos amis et voisins.</w:t>
      </w:r>
    </w:p>
    <w:p>
      <w:pPr>
        <w:pStyle w:val="Nom"/>
        <w:rPr>
          <w:b w:val="false"/>
          <w:b w:val="false"/>
        </w:rPr>
      </w:pPr>
      <w:r>
        <w:rPr/>
        <w:t>William GISBERT</w:t>
      </w:r>
      <w:r>
        <w:fldChar w:fldCharType="begin"/>
      </w:r>
      <w:r>
        <w:rPr/>
        <w:instrText xml:space="preserve"> XE "William Givert" </w:instrText>
      </w:r>
      <w:r>
        <w:rPr/>
        <w:fldChar w:fldCharType="separate"/>
      </w:r>
      <w:r>
        <w:rPr/>
      </w:r>
      <w:r>
        <w:rPr/>
        <w:fldChar w:fldCharType="end"/>
      </w:r>
    </w:p>
    <w:p>
      <w:pPr>
        <w:pStyle w:val="Normal"/>
        <w:rPr/>
      </w:pPr>
      <w:r>
        <w:rPr/>
        <w:t>Mon nom c’est William Gisbert</w:t>
      </w:r>
      <w:r>
        <w:fldChar w:fldCharType="begin"/>
      </w:r>
      <w:r>
        <w:rPr/>
        <w:instrText xml:space="preserve"> XE "William Givert" </w:instrText>
      </w:r>
      <w:r>
        <w:rPr/>
        <w:fldChar w:fldCharType="separate"/>
      </w:r>
      <w:r>
        <w:rPr/>
      </w:r>
      <w:r>
        <w:rPr/>
        <w:fldChar w:fldCharType="end"/>
      </w:r>
      <w:r>
        <w:rPr/>
        <w:t xml:space="preserve"> de la Chambre de Commerce et d’Industrie Guipuzcoa qui voudrait vous faire partenaires de ses préoccupations en ce qui concerne la compétitivité de nos entreprises ; les vôtres et les nôtres. A cause d’un faible système ferroviaire, pour les standards européens et le développement des relations commerciales et touristiques entre nos deux régions, l’Aquitaine et le Pays Basque du Sud. C’est (</w:t>
      </w:r>
      <w:r>
        <w:rPr>
          <w:i/>
        </w:rPr>
        <w:t>inaudible</w:t>
      </w:r>
      <w:r>
        <w:rPr/>
        <w:t xml:space="preserve">) en 1996, au cours du sommet des Conseils européens et dans une liste des 14 projets prioritaires qu’a été approuvé le numéro°3 appelé Ligne Grande Vitesse Sud Atlantique. Dès lors et jusqu’ici il y a eu de nombreuses initiatives, mais les résultats sont encore faibles. </w:t>
      </w:r>
    </w:p>
    <w:p>
      <w:pPr>
        <w:pStyle w:val="Normal"/>
        <w:rPr/>
      </w:pPr>
      <w:r>
        <w:rPr/>
        <w:t xml:space="preserve">Au Pays Basque du Sud, et notamment à Guipuzcoa, la préoccupation est grande parce que la croissance du trafic transfrontalier, surtout de poids lourds, est très importante et il nous paraît que les solutions ferroviaires alternatives ne démarrent pas aussi vite que nécessaire, car chez nous la nouvelle structure sera opérationnelle en 2013 et chez vous en 2020, comme on vient de le dire. </w:t>
      </w:r>
    </w:p>
    <w:p>
      <w:pPr>
        <w:pStyle w:val="Normal"/>
        <w:rPr/>
      </w:pPr>
      <w:r>
        <w:rPr/>
        <w:t xml:space="preserve">C’est pour cela que nous demandons - comme on le fait presque tous les jours chez nous - de collaborer et accélérer les décisions et les investissements du réseau ferroviaire, qui pourront nous rapprocher aux régions plus dynamiques et compétitives de l’Europe. Nous remercions sincèrement la Chambre de Commerce et d’Industrie Bayonne Pays Basque de nous avoir offert la possibilité de participer à ce débat, et vous tous de votre attention. </w:t>
      </w:r>
    </w:p>
    <w:p>
      <w:pPr>
        <w:pStyle w:val="Normal"/>
        <w:rPr>
          <w:i/>
          <w:i/>
          <w:iCs/>
        </w:rPr>
      </w:pPr>
      <w:r>
        <w:rPr>
          <w:i/>
          <w:iCs/>
        </w:rPr>
        <w:t>(Applaudissements)</w:t>
      </w:r>
    </w:p>
    <w:p>
      <w:pPr>
        <w:pStyle w:val="Nom"/>
        <w:rPr/>
      </w:pPr>
      <w:r>
        <w:rPr/>
        <w:t>Un intervenant</w:t>
      </w:r>
    </w:p>
    <w:p>
      <w:pPr>
        <w:pStyle w:val="Normal"/>
        <w:rPr/>
      </w:pPr>
      <w:r>
        <w:rPr/>
        <w:t xml:space="preserve">Je voudrais rappeler, Monsieur le Président, que la France est le premier client de l’Espagne, et l’Espagne est le troisième client de la France. </w:t>
      </w:r>
    </w:p>
    <w:p>
      <w:pPr>
        <w:pStyle w:val="Normal"/>
        <w:rPr/>
      </w:pPr>
      <w:r>
        <w:rPr/>
        <w:t>Peut-être un petit commentaire au sujet des dates et de l’enchaînement des opérations, par rapport à ce qui vient d’être dit : en 2013, quand le Y basque arrivera, on pense qu’avec les travaux qu’on va faire sur la ligne existante, on peut supporter la croissance de trafic qu’il va y avoir en 2013. On pourrait présenter le schéma sur les évolutions de trafic. La grosse difficulté que l’on a - et là on n’a pas de dates encore très précises de la part des autorités espagnoles -, c’est quand le réseau actuel va être mis aux normes UIC, en plus de Y basque. Parce que c’est en fin de compte quand on aura à la fois le Y basque et le réseau actuel aux normes UIC, qu’on a réellement eu une saturation importante.</w:t>
      </w:r>
    </w:p>
    <w:p>
      <w:pPr>
        <w:pStyle w:val="Normal"/>
        <w:rPr/>
      </w:pPr>
      <w:r>
        <w:rPr/>
        <w:t xml:space="preserve">Pour finir et illustrer cela, sur le schéma 34, Bayonne Mousserole qui est en bas, on voit l’espèce de serpent vert là qui monte, ce sont les hypothèses d’évolution du trafic total. A gauche, vous avez la situation actuelle, et vous voyez une première marche d’escalier qui correspond à 2013. La ligne rouge étant la saturation de la ligne existante, une fois qu’on aura fait tous les aménagements. On voit que c’est aux alentours de 2020, qu’avec la mise aux normes UIC de l’ensemble du réseau espagnol que se pose la question réellement de la saturation. Mais on pense qu’on est tout à fait capable, en aménageant la ligne existante, d’absorber la capacité - au moins pour le fret ; on n’aura pas la grande vitesse, mais pour le fret - d’évolution du fret avec la première ouverture de la frontière. </w:t>
      </w:r>
    </w:p>
    <w:p>
      <w:pPr>
        <w:pStyle w:val="Nom"/>
        <w:rPr/>
      </w:pPr>
      <w:r>
        <w:rPr/>
        <w:t>Jean-Yves MADEC</w:t>
      </w:r>
    </w:p>
    <w:p>
      <w:pPr>
        <w:pStyle w:val="Normal"/>
        <w:rPr/>
      </w:pPr>
      <w:r>
        <w:rPr/>
        <w:t xml:space="preserve">Merci. S’il n’y a pas d’interrogations, je laisserai Monsieur Berckmans peut-être pour deux mots de conclusion. Je voudrais simplement au nom de la CPDP remercier Monsieur Maudet pour la précision des réponses qu’il vous a apportées, et vous dire que nous espérons que ces précisions vont permettre d’affiner votre réflexion, celle de la CCI, et nous attendons le cahier d’acteurs de la CCI comme une contribution importante à notre débat. </w:t>
      </w:r>
    </w:p>
    <w:p>
      <w:pPr>
        <w:pStyle w:val="Nom"/>
        <w:rPr/>
      </w:pPr>
      <w:r>
        <w:rPr/>
        <w:t>Jean-Marie BERCKMANS</w:t>
      </w:r>
    </w:p>
    <w:p>
      <w:pPr>
        <w:pStyle w:val="Normal"/>
        <w:rPr/>
      </w:pPr>
      <w:r>
        <w:rPr/>
        <w:t>Merci Monsieur le Président. Je voudrais au nom des entreprises, remercier Monsieur Maudet. Vraiment, le travail que vous avez fait, Monsieur, est excellent et de grande qualité et on admire la précision de vos réponses ; la clarté, la franchise aussi, le sérieux. Je crois qu’aujourd’hui vous avez été d’une grande transparence, Monsieur, et je tenais à vous remercier.</w:t>
      </w:r>
    </w:p>
    <w:p>
      <w:pPr>
        <w:pStyle w:val="Normal"/>
        <w:rPr/>
      </w:pPr>
      <w:r>
        <w:rPr/>
        <w:t>Je soulignerai aussi la grande qualité des documents qui nous ont été remis. Le document qui nous a été remis est d’excellente qualité, c’est un document extrêmement sérieux, tout à fait complet, bravo à l’équipe qui a réalisé ce document ; et aussi je souligne la qualité exceptionnelle des transparents. Je crois que là il y a rien à dire, c’est vraiment du travail de professionnel et c’est très sérieux. Merci monsieur.</w:t>
      </w:r>
    </w:p>
    <w:p>
      <w:pPr>
        <w:pStyle w:val="Nom"/>
        <w:rPr/>
      </w:pPr>
      <w:r>
        <w:rPr/>
        <w:t>Christian MAUDET</w:t>
      </w:r>
    </w:p>
    <w:p>
      <w:pPr>
        <w:pStyle w:val="Normal"/>
        <w:rPr/>
      </w:pPr>
      <w:r>
        <w:rPr/>
        <w:t xml:space="preserve">Merci bien. J’en ferai part à toute l’équipe. </w:t>
      </w:r>
    </w:p>
    <w:p>
      <w:pPr>
        <w:pStyle w:val="Normal"/>
        <w:rPr>
          <w:i/>
          <w:i/>
          <w:iCs/>
        </w:rPr>
      </w:pPr>
      <w:r>
        <w:rPr>
          <w:i/>
          <w:iCs/>
        </w:rPr>
        <w:t>(Applaudissements)</w:t>
      </w:r>
    </w:p>
    <w:p>
      <w:pPr>
        <w:pStyle w:val="Nom"/>
        <w:rPr/>
      </w:pPr>
      <w:r>
        <w:rPr/>
        <w:t>Jean-Marie BERCKMANS</w:t>
      </w:r>
    </w:p>
    <w:p>
      <w:pPr>
        <w:pStyle w:val="Normal"/>
        <w:rPr/>
      </w:pPr>
      <w:r>
        <w:rPr/>
        <w:t>Donc nous pouvons ensemble partager le buffet et boire le pot de l’amitié. A tout de suite sur les parvis.</w:t>
      </w:r>
    </w:p>
    <w:p>
      <w:pPr>
        <w:pStyle w:val="Normal"/>
        <w:spacing w:before="0" w:after="240"/>
        <w:rPr>
          <w:i/>
          <w:i/>
          <w:iCs/>
        </w:rPr>
      </w:pPr>
      <w:r>
        <w:rPr>
          <w:i/>
          <w:iCs/>
        </w:rPr>
      </w:r>
    </w:p>
    <w:sectPr>
      <w:headerReference w:type="default" r:id="rId2"/>
      <w:footerReference w:type="default" r:id="rId3"/>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iTun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7:00Z</dcterms:created>
  <dc:creator> </dc:creator>
  <dc:description/>
  <cp:keywords/>
  <dc:language>en-US</dc:language>
  <cp:lastModifiedBy>0</cp:lastModifiedBy>
  <cp:lastPrinted>1998-07-02T13:51:00Z</cp:lastPrinted>
  <dcterms:modified xsi:type="dcterms:W3CDTF">2006-10-13T15:03:00Z</dcterms:modified>
  <cp:revision>11</cp:revision>
  <dc:subject/>
  <dc:title>Titre de la réunion / Cassette</dc:title>
</cp:coreProperties>
</file>