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Réunion d’information du 22 novembre</w:t>
      </w:r>
    </w:p>
    <w:p>
      <w:pPr>
        <w:pStyle w:val="Heading1"/>
        <w:spacing w:before="0" w:after="0"/>
        <w:rPr/>
      </w:pPr>
      <w:r>
        <w:rPr>
          <w:sz w:val="40"/>
          <w:szCs w:val="40"/>
        </w:rPr>
        <w:t xml:space="preserve">Conseil de développement et </w:t>
      </w:r>
    </w:p>
    <w:p>
      <w:pPr>
        <w:pStyle w:val="Heading1"/>
        <w:spacing w:before="0" w:after="0"/>
        <w:rPr/>
      </w:pPr>
      <w:r>
        <w:rPr>
          <w:sz w:val="40"/>
          <w:szCs w:val="40"/>
        </w:rPr>
        <w:t>Conseil des élus du Pays Basque</w:t>
      </w:r>
    </w:p>
    <w:p>
      <w:pPr>
        <w:pStyle w:val="Heading2"/>
        <w:spacing w:before="0" w:after="0"/>
        <w:rPr>
          <w:sz w:val="24"/>
          <w:szCs w:val="24"/>
          <w:highlight w:val="cyan"/>
        </w:rPr>
      </w:pPr>
      <w:r>
        <w:rPr>
          <w:sz w:val="24"/>
          <w:szCs w:val="24"/>
          <w:highlight w:val="cyan"/>
        </w:rPr>
      </w:r>
    </w:p>
    <w:p>
      <w:pPr>
        <w:pStyle w:val="Heading4"/>
        <w:rPr>
          <w:sz w:val="24"/>
          <w:szCs w:val="24"/>
          <w:highlight w:val="cyan"/>
        </w:rPr>
      </w:pPr>
      <w:r>
        <w:rPr>
          <w:sz w:val="24"/>
          <w:szCs w:val="24"/>
          <w:highlight w:val="cyan"/>
        </w:rPr>
      </w:r>
    </w:p>
    <w:p>
      <w:pPr>
        <w:pStyle w:val="Heading2"/>
        <w:rPr>
          <w:highlight w:val="cyan"/>
        </w:rPr>
      </w:pPr>
      <w:r>
        <w:rPr/>
        <w:t>Mot d’accueil</w:t>
      </w:r>
    </w:p>
    <w:p>
      <w:pPr>
        <w:pStyle w:val="Nom"/>
        <w:rPr/>
      </w:pPr>
      <w:r>
        <w:rPr/>
        <w:t>Un intervenant</w:t>
      </w:r>
    </w:p>
    <w:p>
      <w:pPr>
        <w:pStyle w:val="Normal"/>
        <w:rPr/>
      </w:pPr>
      <w:r>
        <w:rPr/>
        <w:t>Nous allons démarrer cette réunion importante. Je vous remercie d’abord d’être venus si nombreux à cette réunion qui s’insère dans le débat public sur le projet ferroviaire Bordeaux-Bayonne. Je voudrais simplement, avant de donner tout de suite la parole aux représentants de la Commission Nationale du Débat Public et à RFF, pour l’élaboration du projet Pays Basque 2020. Et bien sûr, ce projet ferroviaire fait partie de ce projet de territoire Pays Basque 2020. Je voudrais excuser l’absence du Président du Conseil des élus, Monsieur Lamassoure qui est à Berlin. Il est donc largement représenté par Jean-René Etchegaray qui je vous le rappelle, préside l’atelier infrastructures et déplacements de Pays Basque 2020.</w:t>
      </w:r>
    </w:p>
    <w:p>
      <w:pPr>
        <w:pStyle w:val="Normal"/>
        <w:rPr/>
      </w:pPr>
      <w:r>
        <w:rPr/>
        <w:t>Je voudrais d’abord remercier le Président Chaussade qui préside la Commission Nationale du Débat Public d’avoir accepté d’organiser une réunion spécifique pour nos deux institutions, en dehors des réunions territoriales prévues, auxquelles vous avez certainement participé.</w:t>
      </w:r>
    </w:p>
    <w:p>
      <w:pPr>
        <w:pStyle w:val="Normal"/>
        <w:rPr/>
      </w:pPr>
      <w:r>
        <w:rPr/>
        <w:t>Qu’avons-nous fait jusqu’à maintenant au sein du Conseil des élus et du Conseil de développement ? Nous n’avons pas attendu évidemment ce 22 novembre pour aborder cette question si essentielle pour l’avenir de notre territoire.</w:t>
      </w:r>
    </w:p>
    <w:p>
      <w:pPr>
        <w:pStyle w:val="Normal"/>
        <w:rPr/>
      </w:pPr>
      <w:r>
        <w:rPr/>
        <w:t>Je vous rappelle simplement ce que nous avons fait et ce que nous allons faire dans les jours qui viennent pour évidemment jouer notre rôle d’acteur au sein de ce débat.</w:t>
      </w:r>
    </w:p>
    <w:p>
      <w:pPr>
        <w:pStyle w:val="Normal"/>
        <w:rPr/>
      </w:pPr>
      <w:r>
        <w:rPr/>
        <w:t>Dans le cadre de l’élaboration du projet de territoire, un atelier spécifique s’est réuni pendant quinze mois, qui s’intitulait « Infrastructures et déplacement », pour aborder tous les sujets, et vous avez pu prendre connaissance des travaux de cet atelier, tous les sujets relatifs aux infrastructures et aux déplacements au sein de notre territoire. Et bien entendu, le projet ferroviaire Bordeaux-La frontière, était un des projets abordé au sein de cet atelier.</w:t>
      </w:r>
    </w:p>
    <w:p>
      <w:pPr>
        <w:pStyle w:val="Normal"/>
        <w:rPr/>
      </w:pPr>
      <w:r>
        <w:rPr/>
        <w:t>Ce que cet atelier a souhaité dans l’état actuel du débat, c’était d’avoir des précisions supplémentaires sur deux sujets importants, qui était d’abord – puisqu’il y avait débat entre nous là-dessus – la capacité réelle de la ligne actuelle à supporter les trafics, aussi bien de passagers que marchandises annoncées. Nous souhaitions un éclairage là-dessus, et également sur les prévisions qui sont faites par les uns et les autres, et notamment par RFF pour fonder son projet ferroviaire Bordeaux-Frontière.</w:t>
      </w:r>
    </w:p>
    <w:p>
      <w:pPr>
        <w:pStyle w:val="Normal"/>
        <w:rPr/>
      </w:pPr>
      <w:r>
        <w:rPr/>
        <w:t>Et nous les en remercions, la Commission Nationale du Débat Public a accepté cette proposition, et un cabinet d’étude indépendant a été saisi pour justement, nous éclairer sur ces questions-là. Le rendu de cette étude sera fait très vite, le 5 décembre prochain à Dax, dans le cadre d’une réunion publique, donc totalement transparente. Et donc là, nous aurons un élément essentiel de ce que nous souhaitions avant de prendre position.</w:t>
      </w:r>
    </w:p>
    <w:p>
      <w:pPr>
        <w:pStyle w:val="Normal"/>
        <w:rPr/>
      </w:pPr>
      <w:r>
        <w:rPr/>
        <w:t>Bien sûr, nous avons analysé avec précision le projet d’RFF tel qu’il figure dans le dossier du débat public, et la réunion d’aujourd’hui est destinée justement à ouvrir très largement le débat avec vous et notamment RFF, les représentants de la Commission Nationale du Débat Public pour encore avancer, et avoir des éclaircissements sur un certain nombre de questions que les uns et les autres nous pouvons nous poser.</w:t>
      </w:r>
    </w:p>
    <w:p>
      <w:pPr>
        <w:pStyle w:val="Normal"/>
        <w:rPr/>
      </w:pPr>
      <w:r>
        <w:rPr/>
        <w:t>Une fois que nous aurons tous ces éléments, il faut prendre une décision. Nous ne sommes pas là pour faire des études, nous ne sommes pas là pour discuter éternellement. A un moment donné, il faut prendre un avis, surtout sur un sujet comme celui-là. Il serait inconcevable que le Conseil des élus et le Conseil de développement, sur un sujet aussi fondamental que les grandes infrastructures qui vont traverser notre territoire, dans le cadre d’un projet qui veut tracer l’avenir jusqu’à 2020, n’ait pas de position, ou ait une position floue sur cette question.</w:t>
      </w:r>
    </w:p>
    <w:p>
      <w:pPr>
        <w:pStyle w:val="Normal"/>
        <w:rPr/>
      </w:pPr>
      <w:r>
        <w:rPr/>
        <w:t>C’est la raison pour laquelle l’assemblée plénière de nos institutions, c'est-à-dire des deux institutions : Conseil des élus et Conseil de développement, va se réunir le 9 décembre avec tous ces éléments en main pour prendre un avis – qui nous l’espérons, sera le plus consensuel possible – qui sera l’avis du territoire sur cette question.</w:t>
      </w:r>
    </w:p>
    <w:p>
      <w:pPr>
        <w:pStyle w:val="Normal"/>
        <w:rPr/>
      </w:pPr>
      <w:r>
        <w:rPr/>
        <w:t>Voilà, j’en ai terminé sur l’introduction de ce débat. Je crois que ce n’est pas mes discours que vous attendez ou ceux du Conseil des élus, c’est plutôt ceux de la Commission Nationale du Débat Public et surtout d’RFF. C’est pour cela que je vais donner tout de suite la parole en le remerciant encore, au Président Chaussade.</w:t>
      </w:r>
    </w:p>
    <w:p>
      <w:pPr>
        <w:pStyle w:val="Normal"/>
        <w:rPr/>
      </w:pPr>
      <w:r>
        <w:rPr/>
      </w:r>
    </w:p>
    <w:p>
      <w:pPr>
        <w:pStyle w:val="Heading2"/>
        <w:rPr/>
      </w:pPr>
      <w:r>
        <w:rPr/>
        <w:t>Présentation de la Commission du débat public</w:t>
      </w:r>
    </w:p>
    <w:p>
      <w:pPr>
        <w:pStyle w:val="Heading3"/>
        <w:rPr/>
      </w:pPr>
      <w:r>
        <w:rPr/>
        <w:t>Jean-Pierre CHAUSSADE</w:t>
      </w:r>
    </w:p>
    <w:p>
      <w:pPr>
        <w:pStyle w:val="Heading4"/>
        <w:rPr/>
      </w:pPr>
      <w:r>
        <w:rPr/>
        <w:t>Président de la CPDP</w:t>
      </w:r>
    </w:p>
    <w:p>
      <w:pPr>
        <w:pStyle w:val="Normal"/>
        <w:rPr/>
      </w:pPr>
      <w:r>
        <w:rPr/>
        <w:t>Merci, Monsieur le président. C’est d’autant plus volontiers que nous avons répondu à cette demande, que d’une part beaucoup de membres du Conseil des élus et du Conseil de développement participent très activement au débat public, donc sont partie prenante dans le débat public. Mais aussi dans les entretiens préalables que nous avions en Aquitaine, il nous est apparu que le projet Pays Basque 2020, avec toutes les Commissions qui réfléchissent au développement de cette partie de l’Aquitaine, était dans une démarche tout à fait exemplaire, et qui s’inscrivait complètement dans l’esprit du débat public tel que défini par la loi de démocratie de proximité de décembre 2002. Aussi, c’est un grand plaisir et un bonheur d’être là, présent parmi vous.</w:t>
      </w:r>
    </w:p>
    <w:p>
      <w:pPr>
        <w:pStyle w:val="Normal"/>
        <w:rPr/>
      </w:pPr>
      <w:r>
        <w:rPr/>
        <w:t>Vous avez souligné notre accord et notre volonté d’aller plus loin dans cette demande d’expertise indépendante. A partir du moment où certains sujets font l’objet de débats et de positions différentes, cette demande d’expertise indépendante rentre tout à fait dans l’esprit aussi du débat public, pour éclairer le débat public. Et la condition que nous avions mise à ces expertises, c’était qu’elles soient rendues avant la fin du débat public, de façons à ce qu’elles éclairent le débat public, qu’elles l’enrichissent. Et donc ce sera tout à fait le cas, et vous avez mentionné cette réunion de synthèse le 5 décembre à Dax.</w:t>
      </w:r>
    </w:p>
    <w:p>
      <w:pPr>
        <w:pStyle w:val="Normal"/>
        <w:rPr/>
      </w:pPr>
      <w:r>
        <w:rPr/>
        <w:t>Parmi aussi les autres demandes qui ont été formulées au cours du débat public, il y a eu aussi des demandes sur les capacités de la ligne actuelle. C'est-à-dire qu’il avait présenté par RFF à plusieurs occasions, les travaux qui étaient à engager avant même le sujet du projet, c'est-à-dire l’amélioration des capacités de la ligne actuelle. On se situe en amont du projet. Et il y avait une certaine confusion entre : « Qu’est-ce qui est dans le projet de RFF, l’objet du débat » et « Qu’est-ce qui est en amont du projet pour améliorer les capacités » et aussi la rénovation des lignes, qui a fait l’objet aussi de pas mal de questions.</w:t>
      </w:r>
    </w:p>
    <w:p>
      <w:pPr>
        <w:pStyle w:val="Normal"/>
        <w:rPr/>
      </w:pPr>
      <w:r>
        <w:rPr/>
        <w:t>Sur ce sujet-là, la Commission particulière a demandé à RFF de rédiger une note particulière, qui est disponible sur le site internet, et qui est disponible à l’entrée de toutes les réunions publiques. Et je pense que cette note apporte bien un éclaircissement sur un certain nombre de travaux et d’investissements lourds, et qui sont nécessaires préalablement à l’engagement du projet lui-même.</w:t>
      </w:r>
    </w:p>
    <w:p>
      <w:pPr>
        <w:pStyle w:val="Normal"/>
        <w:rPr/>
      </w:pPr>
      <w:r>
        <w:rPr/>
        <w:t>Egalement un autre sujet, et là un membre éminent du Conseil de développement a été un peu à l’origine, c’était la discussion sur les chiffres du trafic actuel, trafic de marchandises en particulier, mais pas seulement. Cette demande venait aussi du nord de l’Aquitaine pour Bordeaux-Langon, et donc la Commission a demandé à RFF de rédiger une note particulière sur « Quel est le trafic actuel réel », avant d’envisager le trafic futur. Effectivement, la configuration des lignes ferroviaires ici, entre Bayonne et Hendaye avec tous les embranchements vers Puyoô et Pau, vers Saint-Jean-Pied-de-Port, etc. Tout cela était un peu compliqué, et donc il était nécessaire que RFF dise précisément quel était le trafic actuel. Et de la même façon pour le nord, il y avait le même genre de question entre Bordeaux et Langon.</w:t>
      </w:r>
    </w:p>
    <w:p>
      <w:pPr>
        <w:pStyle w:val="Normal"/>
        <w:rPr/>
      </w:pPr>
      <w:r>
        <w:rPr/>
        <w:t>Les deux notes ont été rendues par RFF, et elles sont aujourd’hui disponibles sur le site internet, et elles vont être imprimées et disponibles d’ici ce soir – bravo le secrétariat général qui une fois de plus est très efficace – et je tiens à souligner la qualité et la quantité du travail réalisé par le secrétariat général.</w:t>
      </w:r>
    </w:p>
    <w:p>
      <w:pPr>
        <w:pStyle w:val="Normal"/>
        <w:rPr/>
      </w:pPr>
      <w:r>
        <w:rPr/>
        <w:t>Vous le savez enfin – et je voudrais terminer – qu’à Bayonne, nous avons un bureau, le bureau de la Commission particulière, et que ce bureau – et je pense que c’est lié d’une part à son emplacement, et aussi à la qualité des personnes qui accueillent – a reçu plus de mille visites, c'est-à-dire, pas le touriste qui passe, mais des gens qui viennent pour explicitement se renseigner sur les projets. Mille visites, c’est un record – je ne sais pas si c’est un record absolu dans tous les débats publics – mais en tout cas, ça justifie pleinement l’effort que nous avons fait d’avoir cette permanence à disposition ici, à Bayonne.</w:t>
      </w:r>
    </w:p>
    <w:p>
      <w:pPr>
        <w:pStyle w:val="Normal"/>
        <w:rPr/>
      </w:pPr>
      <w:r>
        <w:rPr/>
        <w:t>Voilà, c’est ce que je voulais dire en introduction à la présentation de RFF.</w:t>
      </w:r>
      <w:r>
        <w:br w:type="page"/>
      </w:r>
    </w:p>
    <w:p>
      <w:pPr>
        <w:pStyle w:val="Heading2"/>
        <w:numPr>
          <w:ilvl w:val="1"/>
          <w:numId w:val="4"/>
        </w:numPr>
        <w:rPr/>
      </w:pPr>
      <w:r>
        <w:rPr/>
        <w:t>Présentation du projet RFF</w:t>
      </w:r>
    </w:p>
    <w:p>
      <w:pPr>
        <w:pStyle w:val="Heading3"/>
        <w:rPr/>
      </w:pPr>
      <w:r>
        <w:rPr/>
        <w:t>Christian MAUDET</w:t>
      </w:r>
    </w:p>
    <w:p>
      <w:pPr>
        <w:pStyle w:val="Heading4"/>
        <w:rPr/>
      </w:pPr>
      <w:r>
        <w:rPr/>
        <w:t>Chef de projet RFF</w:t>
      </w:r>
    </w:p>
    <w:p>
      <w:pPr>
        <w:pStyle w:val="Normal"/>
        <w:rPr/>
      </w:pPr>
      <w:r>
        <w:rPr/>
        <w:t>Merci, Monsieur le président. Mesdames et messieurs, bonjour. Je vais effectivement dans un premier temps, en quelques minutes, vous résumer les points essentiels du projet ferroviaire Bordeaux-Espagne, que nous soumettons au débat public, et ensuite bien sûr, nous aurons l’occasion sur des points particuliers d’approfondir les échanges.</w:t>
      </w:r>
    </w:p>
    <w:p>
      <w:pPr>
        <w:pStyle w:val="Normal"/>
        <w:rPr/>
      </w:pPr>
      <w:r>
        <w:rPr/>
        <w:t>Il s’agit, comme vous allez le voir, d’un projet qui concerne à la fois le transport des marchandises et le transport des voyageurs, que ce soit les transports régionaux, les TER, que les voyageurs grandes lignes.</w:t>
      </w:r>
    </w:p>
    <w:p>
      <w:pPr>
        <w:pStyle w:val="Heading5"/>
        <w:ind w:left="567" w:hanging="567"/>
        <w:rPr/>
      </w:pPr>
      <w:r>
        <w:rPr/>
        <w:t>Pourquoi un projet ferroviaire entre Bordeaux et l’Espagne ?</w:t>
      </w:r>
    </w:p>
    <w:p>
      <w:pPr>
        <w:pStyle w:val="Normal"/>
        <w:rPr/>
      </w:pPr>
      <w:r>
        <w:rPr/>
        <w:t>Tout d’abord, nous allons voir pourquoi un projet ferroviaire entre Bordeaux et l’Espagne ?</w:t>
      </w:r>
    </w:p>
    <w:p>
      <w:pPr>
        <w:pStyle w:val="Normal"/>
        <w:rPr/>
      </w:pPr>
      <w:r>
        <w:rPr/>
        <w:t>Depuis l’entrée de l’Espagne et du Portugal dans l’Union Européenne, c'est-à-dire, il y a une vingtaine d’années, les échanges entre la Péninsule Ibérique, la France et le reste de l’Europe ont été multipliés quasiment par dix. Cette croissance des échanges a été particulièrement sensible en Aquitaine et au Pays Basque dans la mesure où le corridor atlantique, qui est le plus court chemin en fin de compte pour aller à l’essentiel de la Péninsule Ibérique, passe par l’ouest des Pyrénées.</w:t>
      </w:r>
    </w:p>
    <w:p>
      <w:pPr>
        <w:pStyle w:val="Normal"/>
        <w:rPr/>
      </w:pPr>
      <w:r>
        <w:rPr/>
        <w:t>Mais cette croissance des échanges a surtout été faite au bénéfice de la route. En effet, aujourd’hui, simplement 4 % des transports terrestres de marchandises entre l’Espagne, la France et le reste de l’Europe utilisent le train, 96 % utilisent la route. La différence d’écartement des voies entre les réseaux français et espagnols explique en grande partie cette situation, dans la mesure où le passage des trains à la frontière nécessite des opérations complexes, longues et coûteuses, qui vont jusqu’au transbordement des marchandises.</w:t>
      </w:r>
    </w:p>
    <w:p>
      <w:pPr>
        <w:pStyle w:val="Normal"/>
        <w:rPr/>
      </w:pPr>
      <w:r>
        <w:rPr/>
        <w:t>En comparaison, la part du ferroviaire dans les échanges entre la France et les autres pays voisins, où il y a une continuité des réseaux ferroviaires, varie entre 10 et 25 % de l’ensemble du trafic, et même plus de 30 % avec l’Italie. On voit la différence par rapport à la situation avec la Péninsule Ibérique.</w:t>
      </w:r>
    </w:p>
    <w:p>
      <w:pPr>
        <w:pStyle w:val="Normal"/>
        <w:rPr/>
      </w:pPr>
      <w:r>
        <w:rPr/>
        <w:t>La conséquence de cette situation c’est bien sûr, et là je ne vous ferais pas une démonstration, l’apparition du mur de camions qui congestionnent tous les principaux axes routiers de la région. En venant de Bordeaux aujourd’hui, nous avons vu des kilomètres de camions, non seulement qui roulaient, mais qui étaient en stationnement.</w:t>
      </w:r>
    </w:p>
    <w:p>
      <w:pPr>
        <w:pStyle w:val="Normal"/>
        <w:rPr/>
      </w:pPr>
      <w:r>
        <w:rPr/>
        <w:t>En 2005 en effet, plus de 8 500 camions par jour passaient à Biriatou, plus de la moitié de ces camions ne concerne absolument pas la région, ils sont en grand transit. En 1985, ils étaient moins de 1 400. Et cette situation risque d’empirer si rien n’est fait.</w:t>
      </w:r>
    </w:p>
    <w:p>
      <w:pPr>
        <w:pStyle w:val="Normal"/>
        <w:rPr/>
      </w:pPr>
      <w:r>
        <w:rPr/>
        <w:t>En effet, les prévisions qui ont été faites par les services de l’Etat, en relation avec les autorités espagnoles, prévisions qui ont d’ailleurs confirmé les nôtres, montrent que les échanges terrestres entre la Péninsule Ibérique, la France et le reste de l’Europe, pourraient encore doubler d’ici 2025, pour atteindre sur le corridor atlantique, environ 100 millions de tonnes par an. On en avait 47 millions en 2004. Pour faire face à cette évolution, les gouvernements français et espagnols ont montré depuis plusieurs années leur volonté de mieux équilibrer le trafic entre la route, la mer et le fer.</w:t>
      </w:r>
    </w:p>
    <w:p>
      <w:pPr>
        <w:pStyle w:val="Normal"/>
        <w:rPr/>
      </w:pPr>
      <w:r>
        <w:rPr/>
        <w:t>En ce qui concerne le ferroviaire, quand la continuité des réseaux entre la France et l’Espagne sera assurée, notre objectif est de rattraper d’ici 2020 le retard du ferroviaire vis-à-vis de la route, en visant une part de marché de 20 % de l’ensemble des transports de marchandises, contre les 4 % que nous avons aujourd’hui.</w:t>
      </w:r>
    </w:p>
    <w:p>
      <w:pPr>
        <w:pStyle w:val="Normal"/>
        <w:rPr/>
      </w:pPr>
      <w:r>
        <w:rPr/>
        <w:t>Déjà un certain nombre de projets sont en cours, aussi bien du côté français que du côté espagnol pour atteindre cet objectif. Du côté français, c’est la réalisation de la ligne à grande vitesse Sud Europe Atlantique entre Tours et Bordeaux, qui va permettre à l’horizon 2016 de libérer des capacités nécessaires sur la ligne existante. En Espagne, c’est, bien sûr le futur réseau ferroviaire espagnol à norme européenne qui va être réalisé pour être en continuité avec le réseau français, dont la première étape visible ici, sera la réalisation de ce que l’on appelle le Y Basque, qui devrait arriver à la frontière en 2013.</w:t>
      </w:r>
    </w:p>
    <w:p>
      <w:pPr>
        <w:pStyle w:val="Normal"/>
        <w:rPr/>
      </w:pPr>
      <w:r>
        <w:rPr/>
        <w:t>Cette forte évolution des échanges d’ici 2020, ajoutée à l’objectif de rééquilibrage entre le rail et la route, plus au développement – on pourra y revenir – des transports régionaux, des TER, va se traduire par un nombre beaucoup plus important de trains entre Bordeaux et l’Espagne. Environ deux fois plus de trains qu’aujourd’hui à la sortie sud de Bordeaux, et trois fois plus de trains qu’aujourd’hui à la sortie sud de Bayonne.</w:t>
      </w:r>
    </w:p>
    <w:p>
      <w:pPr>
        <w:pStyle w:val="Normal"/>
        <w:rPr/>
      </w:pPr>
      <w:r>
        <w:rPr/>
        <w:t>Dans ces conditions, et malgré les importants travaux d’amélioration, en particulier de capacités qui vont être réalisés sur la ligne existante d’ici 2020, la ligne ferroviaire Bordeaux-Irun à deux voies sera le maillon faible de cet important axe européen, qui sera à ce moment-là, doté de quatre voies au nord de Bordeaux, et de quatre voies au sud de frontière puisqu’en plus du Y Basque, l’objectif d’ici 2020 du gouvernement espagnol est de mettre aussi à écartement européen les principaux axes de son réseau actuel.</w:t>
      </w:r>
    </w:p>
    <w:p>
      <w:pPr>
        <w:pStyle w:val="Normal"/>
        <w:rPr/>
      </w:pPr>
      <w:r>
        <w:rPr/>
        <w:t>Le projet que nous allons donc vous présenter aujourd’hui, consiste essentiellement à assurer une continuité de capacité de performances du réseau ferroviaire européen, entre le réseau français et le réseau espagnol, pour répondre à cette évolution de l’ensemble des trafics, marchandises, voyageurs et TER. Il propose donc à l’horizon 2020, et pour l’avenir, la réalisation de deux voies supplémentaires entre Bordeaux et Irun.</w:t>
      </w:r>
    </w:p>
    <w:p>
      <w:pPr>
        <w:pStyle w:val="Heading5"/>
        <w:ind w:left="567" w:hanging="567"/>
        <w:rPr/>
      </w:pPr>
      <w:r>
        <w:rPr/>
        <w:t>Quel projet ferroviaire faut-il réaliser entre Bordeaux et l’Espagne ?</w:t>
      </w:r>
    </w:p>
    <w:p>
      <w:pPr>
        <w:pStyle w:val="Normal"/>
        <w:rPr/>
      </w:pPr>
      <w:r>
        <w:rPr/>
        <w:t>Voyons maintenant comment répondre à ce besoin, c'est-à-dire, quel projet ferroviaire faut-il réaliser entre Bordeaux et l’Espagne ?</w:t>
      </w:r>
    </w:p>
    <w:p>
      <w:pPr>
        <w:pStyle w:val="Normal"/>
        <w:rPr/>
      </w:pPr>
      <w:r>
        <w:rPr/>
        <w:t>Les objectifs de ce projet ferroviaire, qui on le voit bien, est un projet majeur pour l’Aquitaine dans une perspective de développement durable, sont multiples. D’abord bien sûr, et en priorité, réduire l’impact environnemental des transports, qui sont comme on l’a vu, essentiellement pour le moment des transports routiers, en permettant un report du trafic routier vers le ferroviaire, en particulier pour les marchandises.</w:t>
      </w:r>
    </w:p>
    <w:p>
      <w:pPr>
        <w:pStyle w:val="Normal"/>
        <w:rPr/>
      </w:pPr>
      <w:r>
        <w:rPr/>
        <w:t>A titre d’exemple, le projet de développement sur cet axe de l’autoroute ferroviaire, sur lequel nous pourrons revenir.</w:t>
      </w:r>
    </w:p>
    <w:p>
      <w:pPr>
        <w:pStyle w:val="Normal"/>
        <w:rPr/>
      </w:pPr>
      <w:r>
        <w:rPr/>
        <w:t>Deuxièmement, faire face à la croissance des trafics de marchandises, mais aussi à la demande de mobilité des personnes, autant à l’intérieur de la région Aquitaine qu’au niveau transfrontalier, et aussi au niveau des longues distances.</w:t>
      </w:r>
    </w:p>
    <w:p>
      <w:pPr>
        <w:pStyle w:val="Normal"/>
        <w:rPr/>
      </w:pPr>
      <w:r>
        <w:rPr/>
        <w:t>Et enfin, c’est favoriser l’attractivité de l’Aquitaine sur le plan économique et touristique, tout en préservant au maximum son cadre de vie.</w:t>
      </w:r>
    </w:p>
    <w:p>
      <w:pPr>
        <w:pStyle w:val="Normal"/>
        <w:rPr/>
      </w:pPr>
      <w:r>
        <w:rPr/>
        <w:t>Trois impératifs ont présidé à l’élaboration des solutions :</w:t>
      </w:r>
    </w:p>
    <w:p>
      <w:pPr>
        <w:pStyle w:val="Numrationnontitre"/>
        <w:numPr>
          <w:ilvl w:val="0"/>
          <w:numId w:val="3"/>
        </w:numPr>
        <w:rPr/>
      </w:pPr>
      <w:r>
        <w:rPr/>
        <w:t>Tout d’abord et bien sûr, disposer de quatre voies entre Bordeaux et la frontière espagnole pour répondre aux problèmes de capacité et au développement de l’ensemble des trafics.</w:t>
      </w:r>
    </w:p>
    <w:p>
      <w:pPr>
        <w:pStyle w:val="Numrationnontitre"/>
        <w:numPr>
          <w:ilvl w:val="0"/>
          <w:numId w:val="3"/>
        </w:numPr>
        <w:rPr/>
      </w:pPr>
      <w:r>
        <w:rPr/>
        <w:t>Ensuite, et c’est un point important, c’est d’améliorer la desserte des gares actuelles TGV au sud de Bordeaux, en particulier de continuer à desservir par les trains à grande vitesse les gares existantes, et au Pays Basque, ce sont les gares Bayonne, Biarritz, Saint-Jean-de-Luz, et Hendaye.</w:t>
      </w:r>
    </w:p>
    <w:p>
      <w:pPr>
        <w:pStyle w:val="Numrationnontitre"/>
        <w:numPr>
          <w:ilvl w:val="0"/>
          <w:numId w:val="3"/>
        </w:numPr>
        <w:rPr/>
      </w:pPr>
      <w:r>
        <w:rPr/>
        <w:t>Enfin bien sûr, assurer la continuité avec le réseau espagnol, c'est-à-dire se connecter à la frontière, au Y Basque.</w:t>
      </w:r>
    </w:p>
    <w:p>
      <w:pPr>
        <w:pStyle w:val="Normal"/>
        <w:rPr/>
      </w:pPr>
      <w:r>
        <w:rPr/>
        <w:t>Pour cela, deux types de solutions permettent d’obtenir ces deux voies supplémentaires.</w:t>
      </w:r>
    </w:p>
    <w:p>
      <w:pPr>
        <w:pStyle w:val="Heading7"/>
        <w:ind w:left="284" w:hanging="284"/>
        <w:rPr/>
      </w:pPr>
      <w:r>
        <w:rPr/>
        <w:t>Le premier scénario</w:t>
      </w:r>
    </w:p>
    <w:p>
      <w:pPr>
        <w:pStyle w:val="Normal"/>
        <w:rPr/>
      </w:pPr>
      <w:r>
        <w:rPr/>
        <w:t>Tout d’abord, le premier scénario, c’est la mise à quatre voies de la ligne existante.</w:t>
      </w:r>
    </w:p>
    <w:p>
      <w:pPr>
        <w:pStyle w:val="Normal"/>
        <w:rPr/>
      </w:pPr>
      <w:r>
        <w:rPr/>
        <w:t>Ce scénario consiste à réaliser deux voies supplémentaires le long de la ligne existante, entre Bordeaux et Irun. Les aménagements de tracés réalisés à cette occasion, en particulier la modification de certaines courbes, permettront d’atteindre 220 Km/h entre Bordeaux et Dax pour les trains à grande vitesse, 160 Km/h entre Dax et Bayonne. En revanche, la vitesse entre Bayonne et Hendaye restera limitée à 100 Km/h, compte tenu à la fois de la sinuosité du tracé et du nombre de gares qui existent sur les 35 kilomètres qu’il y a entre Bayonne et la frontière.</w:t>
      </w:r>
    </w:p>
    <w:p>
      <w:pPr>
        <w:pStyle w:val="Normal"/>
        <w:rPr/>
      </w:pPr>
      <w:r>
        <w:rPr/>
        <w:t>La desserte des gares actuelles sera bien sûr maintenue et leur fréquence en nombre de trains améliorée, en fonction de l’évolution du trafic.</w:t>
      </w:r>
    </w:p>
    <w:p>
      <w:pPr>
        <w:pStyle w:val="Normal"/>
        <w:rPr/>
      </w:pPr>
      <w:r>
        <w:rPr/>
        <w:t>Ce scénario, et vous le comprendrez, nécessite de nombreuses acquisitions foncières en milieu urbain, que ce soit dans les grandes agglomérations, au niveau de la côte Basque ou de l’agglomération de Bordeaux, que sur l’ensemble des villes qui sont traversées par la ligne actuelle, avec des mesures importantes bien sûr de protection phonique et d’insertion urbaine.</w:t>
      </w:r>
    </w:p>
    <w:p>
      <w:pPr>
        <w:pStyle w:val="Normal"/>
        <w:rPr/>
      </w:pPr>
      <w:r>
        <w:rPr/>
        <w:t>Le coût de ce scénario est évalué à environ 3,5 milliards d’euros.</w:t>
      </w:r>
    </w:p>
    <w:p>
      <w:pPr>
        <w:pStyle w:val="Normal"/>
        <w:rPr/>
      </w:pPr>
      <w:r>
        <w:rPr/>
        <w:t>Autre possibilité, au lieu de mettre à quatre voies la ligne existante, c’est la réalisation d’une ligne nouvelle à deux voies en complément de la ligne existante. Celle-ci dans ce cas-là pouvant passer soit par l’ouest des Landes, c’est le scénario n°2, soit par l’est des Landes, c’est le scénario n°3.</w:t>
      </w:r>
    </w:p>
    <w:p>
      <w:pPr>
        <w:pStyle w:val="Heading7"/>
        <w:ind w:left="284" w:hanging="284"/>
        <w:rPr/>
      </w:pPr>
      <w:r>
        <w:rPr/>
        <w:t>Le deuxième scénario</w:t>
      </w:r>
    </w:p>
    <w:p>
      <w:pPr>
        <w:pStyle w:val="Normal"/>
        <w:rPr/>
      </w:pPr>
      <w:r>
        <w:rPr/>
        <w:t>Revenons sur le scénario n°2. Il s’agit donc de la réalisation d’une ligne nouvelle passant par l’ouest des Landes, en complément de la ligne existante.</w:t>
      </w:r>
    </w:p>
    <w:p>
      <w:pPr>
        <w:pStyle w:val="Normal"/>
        <w:rPr/>
      </w:pPr>
      <w:r>
        <w:rPr/>
        <w:t>Entre Bordeaux et Dax, après la mise à quatre voies de la sortie ouest de Bordeaux, il s’agit de réaliser une ligne à grande vitesse pour les voyageurs, 320 Km/h, avec un raccordement au nord et au sud de Dax pour pouvoir desservir à la fois la gare de Dax, et continuer à alimenter la ligne vers Pau, Lourdes et Tarbes.</w:t>
      </w:r>
    </w:p>
    <w:p>
      <w:pPr>
        <w:pStyle w:val="Normal"/>
        <w:rPr/>
      </w:pPr>
      <w:r>
        <w:rPr/>
        <w:t>Les trains de marchandises et les TER continueront à circuler sur la ligne existante.</w:t>
      </w:r>
    </w:p>
    <w:p>
      <w:pPr>
        <w:pStyle w:val="Normal"/>
        <w:rPr/>
      </w:pPr>
      <w:r>
        <w:rPr/>
        <w:t>Au sud de Dax et jusqu’à la frontière, là le problème est complètement différent. Il s’agit de réaliser une ligne nouvelle essentiellement pour le trafic international de marchandises, cette ligne restant néanmoins ouverte aux trains de voyageurs, ce sera une ligne mixte, marchandises et voyageurs, avec une vitesse limitée à 220 Km/h, c'est-à-dire les caractéristiques à peu près équivalentes à celles du Y Basque, qui se raccordera au Y Basque.</w:t>
      </w:r>
    </w:p>
    <w:p>
      <w:pPr>
        <w:pStyle w:val="Normal"/>
        <w:rPr/>
      </w:pPr>
      <w:r>
        <w:rPr/>
        <w:t>La ligne existante restant utilisée pour les trafics nationaux, régionaux et transfrontaliers, à la fois voyageurs grands lignes, dont TGV et TER, et aussi le fret, s’il s’agit du fret local.</w:t>
      </w:r>
    </w:p>
    <w:p>
      <w:pPr>
        <w:pStyle w:val="Normal"/>
        <w:rPr/>
      </w:pPr>
      <w:r>
        <w:rPr/>
        <w:t>Une carte nouvelle supplémentaire pourrait être réalisée dans ce scénario de ligne nouvelle au niveau du Pays Basque pour le trafic international qui emprunterait directement la ligne nouvelle. Les villes de la côte Basque restant bien sûr desservies elles, par les gares actuelles.</w:t>
      </w:r>
    </w:p>
    <w:p>
      <w:pPr>
        <w:pStyle w:val="Normal"/>
        <w:rPr/>
      </w:pPr>
      <w:r>
        <w:rPr/>
        <w:t>Le coût de ce scénario est d’environ également, 3,5 milliards d’euros.</w:t>
      </w:r>
    </w:p>
    <w:p>
      <w:pPr>
        <w:pStyle w:val="Heading7"/>
        <w:tabs>
          <w:tab w:val="left" w:pos="284" w:leader="none"/>
          <w:tab w:val="left" w:pos="720" w:leader="none"/>
        </w:tabs>
        <w:ind w:left="284" w:hanging="284"/>
        <w:rPr/>
      </w:pPr>
      <w:r>
        <w:rPr/>
        <w:t>Le troisième scénario</w:t>
      </w:r>
    </w:p>
    <w:p>
      <w:pPr>
        <w:pStyle w:val="Normal"/>
        <w:rPr/>
      </w:pPr>
      <w:r>
        <w:rPr/>
        <w:t>Le scénario n°3, c’est un scénario dans le même esprit, simplement la ligne nouvelle passe par l’est des Landes. Entre Bordeaux et Dax, après la mise à trois voies de la sortie sud-est de Bordeaux on réalise, comme dans le cas précédent, une ligne nouvelle à grande vitesse, 320 Km/h pour les voyageurs, avec cette fois-ci deux raccordements, un qui permet de relier directement la direction de Pau, Lourdes et Tarbes, et un qui permet de desservir la garde de Dax.</w:t>
      </w:r>
    </w:p>
    <w:p>
      <w:pPr>
        <w:pStyle w:val="Normal"/>
        <w:rPr/>
      </w:pPr>
      <w:r>
        <w:rPr/>
        <w:t>Une nouvelle gare dans ce cas-là est envisagée à proximité de Mont-de-Marsan pour desservir tout l’est des Landes et de la région Aquitaine.</w:t>
      </w:r>
    </w:p>
    <w:p>
      <w:pPr>
        <w:pStyle w:val="Normal"/>
        <w:rPr/>
      </w:pPr>
      <w:r>
        <w:rPr/>
        <w:t>Les trains de marchandises et les TER comme précédemment, continueront à circuler sur la ligne existante.</w:t>
      </w:r>
    </w:p>
    <w:p>
      <w:pPr>
        <w:pStyle w:val="Normal"/>
        <w:rPr/>
      </w:pPr>
      <w:r>
        <w:rPr/>
        <w:t>Entre le sud de Dax et la frontière, je n’y reviens pas, parce que le scénario n°3 dans ce cas-là, et en particulier pour le Pays Basque, est exactement le même que le scénario n°2 que je vous ai présenté.</w:t>
      </w:r>
    </w:p>
    <w:p>
      <w:pPr>
        <w:pStyle w:val="Normal"/>
        <w:rPr/>
      </w:pPr>
      <w:r>
        <w:rPr/>
        <w:t>A noter dans ce scénario, la possibilité d’un tronc commun avec la ligne à grande vitesse Bordeaux-Toulouse, à la sortie de l’agglomération de Bordeaux.</w:t>
      </w:r>
    </w:p>
    <w:p>
      <w:pPr>
        <w:pStyle w:val="Normal"/>
        <w:rPr/>
      </w:pPr>
      <w:r>
        <w:rPr/>
        <w:t>Le coût de ce scénario est évalué à environ 3,75 milliards d’euros, compte tenu de ce tronc commun.</w:t>
      </w:r>
    </w:p>
    <w:p>
      <w:pPr>
        <w:pStyle w:val="Normal"/>
        <w:rPr/>
      </w:pPr>
      <w:r>
        <w:rPr/>
        <w:t>Actuellement, seules des options de passage sont identifiées pour les différents scénarios, et en particulier pour les scénarios de lignes nouvelles, nous n’en sommes pas encore à la phase d’étude des tracés. Ces options de passage tiennent compte néanmoins des enjeux environnementaux, et un inventaire des données environnementales a été réalisé à cette fin, qui concerne aussi bien le milieu humain, le milieu naturel, le milieu physique, que les éléments de patrimoine urbain et paysager.</w:t>
      </w:r>
    </w:p>
    <w:p>
      <w:pPr>
        <w:pStyle w:val="Heading5"/>
        <w:ind w:left="567" w:hanging="567"/>
        <w:rPr/>
      </w:pPr>
      <w:r>
        <w:rPr/>
        <w:t>Les performances offertes par les différents scénarios</w:t>
      </w:r>
    </w:p>
    <w:p>
      <w:pPr>
        <w:pStyle w:val="Normal"/>
        <w:rPr/>
      </w:pPr>
      <w:r>
        <w:rPr/>
        <w:t>Voyons maintenant pour terminer, quelles sont les performances offertes par ces différents scénarios.</w:t>
      </w:r>
    </w:p>
    <w:p>
      <w:pPr>
        <w:pStyle w:val="Normal"/>
        <w:rPr/>
      </w:pPr>
      <w:r>
        <w:rPr/>
        <w:t>Pour les marchandises, les trois scénarios donnent des résultats identiques, dans la mesure où ils offrent les mêmes capacités pour le transport des marchandises. Avec une hypothèse haute de 21 millions de tonnes par an en 2020 à la frontière, c'est-à-dire en gros, dix fois plus qu’aujourd’hui. Cela représente à peu près l’équivalent de la charge de 4 000 poids lourds par jour.</w:t>
      </w:r>
    </w:p>
    <w:p>
      <w:pPr>
        <w:pStyle w:val="Normal"/>
        <w:rPr/>
      </w:pPr>
      <w:r>
        <w:rPr/>
        <w:t>Pour les voyageurs, les scénarios se différencient essentiellement par les gains de temps obtenus par les trafics, qui ont une conséquence directe sur la fréquentation. Ainsi, en 2020 pour le scénario n°1 de mise à quatre voies de la ligne existante, le trafic de grande ligne pourrait atteindre 7 millions de voyageurs au sud de Bordeaux, et environ 8 millions de voyageurs, soit 1 million de plus, pour les scénarios 2 et 3, soit en gros 2,5 fois le nombre de voyageurs que nous avons aujourd’hui.</w:t>
      </w:r>
    </w:p>
    <w:p>
      <w:pPr>
        <w:pStyle w:val="Normal"/>
        <w:rPr/>
      </w:pPr>
      <w:r>
        <w:rPr/>
        <w:t>A ces voyageurs grandes lignes, nationales et internationales, il faut ajouter 6 à 6,5 millions de passagers des TER, correspondant à l’objectif de la région Aquitaine d’une offre supérieure de 50 à 70 % d’ici 2020 à l’offre actuelle.</w:t>
      </w:r>
    </w:p>
    <w:p>
      <w:pPr>
        <w:pStyle w:val="Normal"/>
        <w:rPr/>
      </w:pPr>
      <w:r>
        <w:rPr/>
        <w:t>Au-delà des enjeux de transports, que ce soit marchandises ou voyageurs que l’on vient d’évoquer, la contribution du projet aux objectifs de développement durable est également à souligner. En effet, on peut estimer que le report de transport de marchandises et de voyageurs vers le ferroviaire, permis en particulier par les scénarios où il y a une ligne nouvelle, peuvent apporter une économie d’émission de CO2 de près de 400 000 tonnes par an en Aquitaine, c’est en gros l’équivalent des émissions d’une ville de 60 000 habitants.</w:t>
      </w:r>
    </w:p>
    <w:p>
      <w:pPr>
        <w:pStyle w:val="Heading5"/>
        <w:ind w:left="567" w:hanging="567"/>
        <w:rPr/>
      </w:pPr>
      <w:r>
        <w:rPr/>
        <w:t>Les attentes de RFF</w:t>
      </w:r>
    </w:p>
    <w:p>
      <w:pPr>
        <w:pStyle w:val="Normal"/>
        <w:rPr/>
      </w:pPr>
      <w:r>
        <w:rPr/>
        <w:t xml:space="preserve">Pour terminer, je rappellerai rapidement ce que RFF attend de ce débat public. </w:t>
      </w:r>
    </w:p>
    <w:p>
      <w:pPr>
        <w:pStyle w:val="Normal"/>
        <w:rPr/>
      </w:pPr>
      <w:r>
        <w:rPr/>
        <w:t xml:space="preserve">Au-delà du dialogue comme aujourd’hui, que nous sommes en train d’instituer, RFF attend des éléments de réponse à trois questions : </w:t>
      </w:r>
    </w:p>
    <w:p>
      <w:pPr>
        <w:pStyle w:val="Numrationnontitre"/>
        <w:numPr>
          <w:ilvl w:val="0"/>
          <w:numId w:val="3"/>
        </w:numPr>
        <w:rPr/>
      </w:pPr>
      <w:r>
        <w:rPr/>
        <w:t>D’abord, le projet Bordeaux-Espagne, est-il opportun ? C'est-à-dire, compte tenu des perspectives d’évolution des échanges, des objectifs de report du trafic de la route vers le ferroviaire, et de développement des TER, est-il nécessaire de réaliser des voies supplémentaires ?</w:t>
      </w:r>
    </w:p>
    <w:p>
      <w:pPr>
        <w:pStyle w:val="Numrationnontitre"/>
        <w:numPr>
          <w:ilvl w:val="0"/>
          <w:numId w:val="3"/>
        </w:numPr>
        <w:rPr/>
      </w:pPr>
      <w:r>
        <w:rPr/>
        <w:t>Si oui, parmi les trois scénarios présentés, quel est celui qu’il faut privilégier pour engager la suite des études.</w:t>
      </w:r>
    </w:p>
    <w:p>
      <w:pPr>
        <w:pStyle w:val="Numrationnontitre"/>
        <w:numPr>
          <w:ilvl w:val="0"/>
          <w:numId w:val="3"/>
        </w:numPr>
        <w:rPr/>
      </w:pPr>
      <w:r>
        <w:rPr/>
        <w:t>Et enfin, et dans tous les cas, pour que le projet réponde au mieux aux objectifs et préoccupations de chacun, de quels enjeux humains, environnementaux ou économiques faudra-t-il tenir compte pour poursuivre les études de ce projet.</w:t>
      </w:r>
    </w:p>
    <w:p>
      <w:pPr>
        <w:pStyle w:val="Normal"/>
        <w:rPr/>
      </w:pPr>
      <w:r>
        <w:rPr/>
        <w:t>Je vous remercie de votre attention.</w:t>
      </w:r>
    </w:p>
    <w:p>
      <w:pPr>
        <w:pStyle w:val="Normal"/>
        <w:rPr/>
      </w:pPr>
      <w:r>
        <w:rPr/>
      </w:r>
    </w:p>
    <w:p>
      <w:pPr>
        <w:pStyle w:val="Heading2"/>
        <w:rPr/>
      </w:pPr>
      <w:r>
        <w:rPr/>
        <w:t>Questions - Réponses</w:t>
      </w:r>
    </w:p>
    <w:p>
      <w:pPr>
        <w:pStyle w:val="Nom"/>
        <w:rPr/>
      </w:pPr>
      <w:r>
        <w:rPr/>
        <w:t>Un intervenant</w:t>
      </w:r>
    </w:p>
    <w:p>
      <w:pPr>
        <w:pStyle w:val="Normal"/>
        <w:rPr/>
      </w:pPr>
      <w:r>
        <w:rPr/>
        <w:t>Merci Monsieur Maudet pour cette présentation claire du projet. Le débat s’ouvre immédiatement, nous n’allons pas tarder. Il va être plus difficile de trouver la première question.</w:t>
      </w:r>
    </w:p>
    <w:p>
      <w:pPr>
        <w:pStyle w:val="Nom"/>
        <w:rPr/>
      </w:pPr>
      <w:r>
        <w:rPr/>
        <w:t>De la salle</w:t>
      </w:r>
    </w:p>
    <w:p>
      <w:pPr>
        <w:pStyle w:val="Normal"/>
        <w:rPr/>
      </w:pPr>
      <w:r>
        <w:rPr/>
        <w:t>Bonjour. Moi, je voudrais d’abord dire une remarque, et ensuite une question.</w:t>
      </w:r>
    </w:p>
    <w:p>
      <w:pPr>
        <w:pStyle w:val="Normal"/>
        <w:rPr/>
      </w:pPr>
      <w:r>
        <w:rPr/>
        <w:t>La remarque, c’est le regret que le débat ne porte pas sur la globalité du problème des échanges de marchandises. Je ne vais pas insister dessus, puisque dans les cahiers d’acteurs, ces questions ont été relevées et débattues. Rien n’est dit sur la part du maritime, sur les possibilités de report, non seulement sur le fer, mais sur la voie maritime, et cela, c’est bien dommage.</w:t>
      </w:r>
    </w:p>
    <w:p>
      <w:pPr>
        <w:pStyle w:val="Normal"/>
        <w:rPr/>
      </w:pPr>
      <w:r>
        <w:rPr/>
        <w:t>Les chiffres Monsieur Maudet ne sont pas justes puisque que 4 %... Vous l’avez dit par ailleurs Monsieur Maudet dans votre débat, la part du maritime, c’est 50 ou 60 %, je ne sais pas exactement. En tout cas, il ne reste pas 4 % pour le fer, si on tient compte de ce qui existe déjà sur la voie maritime.</w:t>
      </w:r>
    </w:p>
    <w:p>
      <w:pPr>
        <w:pStyle w:val="Normal"/>
        <w:rPr/>
      </w:pPr>
      <w:r>
        <w:rPr/>
        <w:t>Pour moi, les matières dangereuses et autres ne devraient pas passer ni par la route, ni par le fer.</w:t>
      </w:r>
    </w:p>
    <w:p>
      <w:pPr>
        <w:pStyle w:val="Normal"/>
        <w:rPr/>
      </w:pPr>
      <w:r>
        <w:rPr/>
        <w:t>La question c’est : si on adopte les scénarios 2 et 3, de toute façon, vous l’avez dit, les voies existantes seront utilisées, et vous avez parlé d’un travail en amont pour mettre à niveau ces voies existantes. Vous nous avez dit aussi, vous l’avez laissé entendre tout à l’heure, que ce serait fait d’ici 2020. J’ai vu quelque part que le coût de mise à niveau des voies existantes, c'est-à-dire en particulier, la réduction des nuisances sonores et autres, est de l’ordre d’1 milliard d’euros.</w:t>
      </w:r>
    </w:p>
    <w:p>
      <w:pPr>
        <w:pStyle w:val="Normal"/>
        <w:rPr/>
      </w:pPr>
      <w:r>
        <w:rPr/>
        <w:t>Est-ce que vous pouvez garantir que, si on utilise des voies nouvelles, on mettra effectivement à niveau les voies existantes, et pas en 2020 ?</w:t>
      </w:r>
    </w:p>
    <w:p>
      <w:pPr>
        <w:pStyle w:val="Nom"/>
        <w:rPr/>
      </w:pPr>
      <w:r>
        <w:rPr/>
        <w:t>Christian MAUDET</w:t>
      </w:r>
    </w:p>
    <w:p>
      <w:pPr>
        <w:pStyle w:val="Normal"/>
        <w:rPr/>
      </w:pPr>
      <w:r>
        <w:rPr/>
        <w:t xml:space="preserve">Alors, deux aspects. Je voudrais revenir effectivement sur la première partie de votre question, sur les échanges. </w:t>
      </w:r>
      <w:r>
        <w:rPr>
          <w:i/>
        </w:rPr>
        <w:t>(On pourrait peut-être mettre la 158).</w:t>
      </w:r>
    </w:p>
    <w:p>
      <w:pPr>
        <w:pStyle w:val="Normal"/>
        <w:rPr/>
      </w:pPr>
      <w:r>
        <w:rPr/>
        <w:t>C’est vrai que quand on parle de 4 %, je ne l’ai peut-être pas dit, c’est 4 % des transports terrestres. J’ai dit 4 % pour le train, 96 % pour la route ; c’est bien 4 % par rapport au trafic terrestre.</w:t>
      </w:r>
    </w:p>
    <w:p>
      <w:pPr>
        <w:pStyle w:val="Normal"/>
        <w:rPr/>
      </w:pPr>
      <w:r>
        <w:rPr/>
        <w:t>Et c’est vrai qu’actuellement le trafic maritime est plus important que le trafic terrestre. Dans les échanges par la façade atlantique, il y a à peu près 53 % actuellement pour le maritime et 47 % pour le terrestre. Et donc, les 4 %, ce sont 4 % des 47 %.</w:t>
      </w:r>
    </w:p>
    <w:p>
      <w:pPr>
        <w:pStyle w:val="Normal"/>
        <w:rPr/>
      </w:pPr>
      <w:r>
        <w:rPr/>
        <w:t>Ce qu’il faut voir, c’est qu’à l’horizon 2020, les chiffres que nous annonçons, ce sont aussi les chiffres des transports terrestres. Parce que quand on dit 100 millions de tonnes à l’horizon 2020 de transport terrestre, pendant ce temps-là, il y aura en gros 115 millions de tonnes en trafic maritime. Parce que les objectifs du développement du trafic maritime, ils sont presque plus importants et plus ambitieux que le développement justement des transports terrestres, l’objectif étant dans le rééquilibrage de rééquilibrer et de développer aussi les transports maritimes.</w:t>
      </w:r>
    </w:p>
    <w:p>
      <w:pPr>
        <w:pStyle w:val="Normal"/>
        <w:rPr/>
      </w:pPr>
      <w:r>
        <w:rPr/>
        <w:t>Quand on dit 100 millions de tonnes à l’horizon 2020, c’est bien ce qu’il reste par rapport à un fort développement des transports maritime sur, en gros, les 225 millions de tonnes en général qui passeront entre la Péninsule Ibérique, la France et le reste de l’Europe par la façade atlantique. Et notre objectif de 20 % de ces 100 millions de tonnes, c'est-à-dire, en gros 20 millions de tonnes, c’est effectivement mettre en relation avec les 115 millions de tonnes, qui correspondent à l’évolution de ce que l’on espère être le trafic maritime.</w:t>
      </w:r>
    </w:p>
    <w:p>
      <w:pPr>
        <w:pStyle w:val="Normal"/>
        <w:rPr/>
      </w:pPr>
      <w:r>
        <w:rPr/>
        <w:t>Je ne l’ai pas développé, mais en particulier au niveau des autorités du port de Bayonne, qui va être repris par la région, il y a des grosses opérations et de gros objectifs de développement du transport maritime, en particulier les autoroutes de la mer, et entre le gouvernement espagnol et le gouvernement français, il y a des actions qui sont engagées actuellement pour développer ce trafic maritime. Cela, c’était un premier point.</w:t>
      </w:r>
    </w:p>
    <w:p>
      <w:pPr>
        <w:pStyle w:val="Normal"/>
        <w:rPr/>
      </w:pPr>
      <w:r>
        <w:rPr/>
        <w:t xml:space="preserve">Le deuxième point, pour revenir sur la ligne existante </w:t>
      </w:r>
      <w:r>
        <w:rPr>
          <w:i/>
        </w:rPr>
        <w:t>(on peut préparer les 156 et 157)</w:t>
      </w:r>
      <w:r>
        <w:rPr/>
        <w:t>. Sur les travaux prévus de la ligne existante, nous sommes bien dans la situation où nous n’allons pas attendre 2020 pour faire quelque chose. Pour deux raisons : d’abord parce que – et je l’ai évoqué dans la présentation – dès 2013, il y a l’arrivée du Y Basque à écartement européen, et il faut bien faire face à ce premier seuil de croissance du trafic, parce que ce sera la première continuité, et deuxièmement l’arrivée en 2016 de la ligne à grande vitesse à Bordeaux, qui mettra Bordeaux à deux heures de Paris, va aussi faire que – l’heure que nous allons gagner, elle n’est pas simplement pour Bordeaux, mais pour tout le sud de l’Aquitaine – comme je l’ai présenté tout à l’heure, déjà le trafic voyageurs grandes lignes va doubler. Avec l’arrivée de le LGV à Bordeaux, nous allons passer en gros au sud de Bordeaux, d’un peu plus de 3 millions de voyageurs grandes lignes, à 6 millions de voyageurs.</w:t>
      </w:r>
    </w:p>
    <w:p>
      <w:pPr>
        <w:pStyle w:val="Normal"/>
        <w:rPr/>
      </w:pPr>
      <w:r>
        <w:rPr/>
        <w:t>Et je ne parle pas de la région Aquitaine, c’est progressivement qu’elle fait croître son offre de TER. C’est 30 % je crois, si j’ai bonne mémoire, à l’horizon 2010. Nous avons comme ça une évolution permanente des trafics. C’est pour cela qu’entre maintenant et 2020, un certain nombre d’actions sont envisagées. On les a regroupées en trois thèmes :</w:t>
      </w:r>
    </w:p>
    <w:p>
      <w:pPr>
        <w:pStyle w:val="Normal"/>
        <w:rPr/>
      </w:pPr>
      <w:r>
        <w:rPr/>
        <w:t xml:space="preserve">le premier thème est réellement l’accroissement des capacités. L’accroissement des capacités, on peut le détailler et on y reviendra, </w:t>
      </w:r>
      <w:r>
        <w:rPr>
          <w:i/>
        </w:rPr>
        <w:t>(c’est la 157)</w:t>
      </w:r>
      <w:r>
        <w:rPr/>
        <w:t xml:space="preserve">, ce sont des améliorations de signalisation, des voies d’évitement, ce que l’on appelle des voies d’évitement ou des voies de garage, qui permettent aux trains les plus rapides de doubler les trains les plus lents. Ce sont des modifications, des améliorations de sorties, en particulier au niveau de la gare de Bordeaux et l’amélioration des bifurcations. C’est un ensemble d’opérations </w:t>
      </w:r>
      <w:r>
        <w:rPr>
          <w:i/>
        </w:rPr>
        <w:t>(on peut revenir en arrière)</w:t>
      </w:r>
      <w:r>
        <w:rPr/>
        <w:t>, qui représente quand même en gros 115 millions d’euros. Et par rapport à l’engagement que vous disiez, ce sont des opérations qui sont en cours de négociation dans le cadre du contrat de projet 2007-2013 ; contrat de projet qui va être passé entre la région Aquitaine et l’Etat.</w:t>
      </w:r>
    </w:p>
    <w:p>
      <w:pPr>
        <w:pStyle w:val="Normal"/>
        <w:rPr/>
      </w:pPr>
      <w:r>
        <w:rPr/>
        <w:t>Ensuite, il y a des éléments de renouvellement des installations ferroviaires, parce que l’évolution du trafic nécessite de remplacer les rails, les traverses, les ballasts, l’alimentation électrique au fur et à mesure de l’évolution du trafic, et là nous sommes dans le cadre du plan de renouvellement des installations ferroviaires des lignes existantes qui viennent d’être arrêtées par le gouvernement sur proposition de RFF et de la SNCF. Et d’ici 2020 en ce qui concerne ces lignes, l’évaluation actuelle de ce qui sera à renouveler, représente à peu près 700 millions d’euros.</w:t>
      </w:r>
    </w:p>
    <w:p>
      <w:pPr>
        <w:pStyle w:val="Normal"/>
        <w:rPr/>
      </w:pPr>
      <w:r>
        <w:rPr/>
        <w:t>Et puis, il y a une troisième catégorie qui est la mise à gabarit des tunnels, et là, ça ne concerne pas uniquement Bordeaux-Irun, mais depuis Tours, pour permettre la circulation à plein régime et avec tous les gabarits de l’autoroute ferroviaire, et les opérations de mise à gabarit des tunnels, entre 2010 et 2013 représentent un peu plus de 100 millions d’euros.</w:t>
      </w:r>
    </w:p>
    <w:p>
      <w:pPr>
        <w:pStyle w:val="Normal"/>
        <w:rPr/>
      </w:pPr>
      <w:r>
        <w:rPr/>
        <w:t>C’est l’ensemble de ces opérations qui permettront, avant d’engager le projet que l’on vient de vous présenter, d’ici 2020, de quand même multiplier par 5 le trafic de marchandises. Nous pensons, avec ces opérations pouvoir passer à un peu plus de 2 millions de tonnes à 10 à 12 millions de tonnes avant 2020, et de multiplier par 2, comme je l’évoquais tout à l’heure, le nombre de voyageurs grandes lignes, pour passer d’un peu plus de 3 millions à 6 millions.</w:t>
      </w:r>
    </w:p>
    <w:p>
      <w:pPr>
        <w:pStyle w:val="Nom"/>
        <w:rPr/>
      </w:pPr>
      <w:r>
        <w:rPr/>
        <w:t>Monsieur PACHON</w:t>
      </w:r>
    </w:p>
    <w:p>
      <w:pPr>
        <w:pStyle w:val="Normal"/>
        <w:rPr/>
      </w:pPr>
      <w:r>
        <w:rPr/>
        <w:t>Je vais me permettre d’intervenir un peu longuement. D’abord, je voudrais rappeler qu’ici même, droit dans les bottes, vous nous avez dit qu’il y avait 39 tonnes de fret qui passaient entre Bayonne et Hendaye, pour finalement admettre par écrit à Hendaye qu’il en passait la moitié.</w:t>
      </w:r>
    </w:p>
    <w:p>
      <w:pPr>
        <w:pStyle w:val="Normal"/>
        <w:rPr/>
      </w:pPr>
      <w:r>
        <w:rPr/>
        <w:t xml:space="preserve">Deuxièmement, sur le trafic des tonnages internationaux, nous avons eu beaucoup de mal à avoir les chiffres, et encore hier, vous avez répondu à la séquence de la Gironde des chiffres faux. Nous avons donc demandé les tonnages internationaux en 2004 et en 2005. En 2004, Monsieur Jeanselme pour la SNCF a produit à Biarritz des chiffres faux de 2,3 millions, et Monsieur Prat, vous l’avez rectifié à 2 millions, et vous l’avez écrit ensuite à Hendaye. </w:t>
      </w:r>
    </w:p>
    <w:p>
      <w:pPr>
        <w:pStyle w:val="Normal"/>
        <w:rPr/>
      </w:pPr>
      <w:r>
        <w:rPr/>
        <w:t>Monsieur Jeanselme a produit à la même réunion des chiffres faux de 2,7 millions pour 2005 ; vous m’avez répondu à moi, de regarder l’observatoire international franco-espagnol qui est sur le site : transport fer/fer : 1,8 million en 2005. Donc, je mets en question certains de vos chiffres.</w:t>
      </w:r>
    </w:p>
    <w:p>
      <w:pPr>
        <w:pStyle w:val="Normal"/>
        <w:rPr/>
      </w:pPr>
      <w:r>
        <w:rPr/>
        <w:t>Maintenant, vous réclamez des diapos, eh bien moi, je réclame une diapo du débat, je réclame la diapo de l’étude technique fret du CD ROM n°1, page 6, dans l’hypothèse la plus volontariste, où vous gagnez le plus de transferts, ça fait 13 millions de tonnes, et pas 21 millions de tonnes. Je réclame dans la même étude, la page 84 où il y a le graphique des trains et de leur volume, ça fait 14,7 millions en Pays Basque, 17 millions à Bordeaux. Et cela, vous pouvez les passer tout de suite, vous en avez des dizaines de CD là.</w:t>
      </w:r>
    </w:p>
    <w:p>
      <w:pPr>
        <w:pStyle w:val="Normal"/>
        <w:rPr/>
      </w:pPr>
      <w:r>
        <w:rPr/>
        <w:t>Ensuite, je voudrais mettre l’accent sur l’effet tuyau en fret sur Hendaye. Vous nous avez dit que tout le fret international, à l’horizon du projet, passerait par la voie nouvelle, ce qui veut dire que, comme aujourd’hui entre Hendaye et Bayonne, il ne passe que du fret international, c’était la liquidation du fret à Hendaye. Vous avez mis quinze jours pour inventer une diapo – que vous allez réclamer, je sais bien – qui dit 17 millions de tonnes sur la voie nouvelle, et 4 millions de tonnes à Hendaye, transports régionaux locaux entre la région de San-Sebastián et la nôtre, cela personne ne peut le croire.</w:t>
      </w:r>
    </w:p>
    <w:p>
      <w:pPr>
        <w:pStyle w:val="Normal"/>
        <w:rPr/>
      </w:pPr>
      <w:r>
        <w:rPr/>
        <w:t>Aujourd’hui, avec la Péninsule Ibérique, nous sommes à 1,8 million, et avec San-Sebastián on serait à 4 millions ? Vous pensez que les industriels de San Sebastian, ils vont augmenter les trains pour venir nous porter des marchandises ici ? C’est une diapo de circonstance, inventée pour répondre à une situation gênante.</w:t>
      </w:r>
    </w:p>
    <w:p>
      <w:pPr>
        <w:pStyle w:val="Normal"/>
        <w:rPr/>
      </w:pPr>
      <w:r>
        <w:rPr/>
        <w:t>Ensuite, je veux dire que pour nous, la modernité, ce n’est pas la grande vitesse, car le sort qui est réservé aujourd’hui à Dax, c'est-à-dire un déclin inéluctable. Oui, Dax aujourd’hui a 12 allers-retours TGV avec Bordeaux/Paris ; il y en aura au maximum 5 à l’horizon 2020. Et vous avez répondu là aussi des chiffres faux, et si vous me répondez que c’est faux, je demande que l’on passe l’étude technique du CD ROM n°1, deuxième volet de l’étude voyageurs. Pages 7 à 14, il y a tous les graphiques selon les scénarios, avec les chiffres sur Dax, et on verra qui a raison.</w:t>
      </w:r>
    </w:p>
    <w:p>
      <w:pPr>
        <w:pStyle w:val="Normal"/>
        <w:rPr/>
      </w:pPr>
      <w:r>
        <w:rPr/>
        <w:t>Pour nous, la modernité, pour nous le progrès, c’est de faire et de partir d’estimations correctes pour le fret, car si on donne au fret des objectifs de 21 millions de tonnes qu’il n’atteindra jamais, c’est le condamner à l’échec, et le condamner par avance.</w:t>
      </w:r>
    </w:p>
    <w:p>
      <w:pPr>
        <w:pStyle w:val="Normal"/>
        <w:rPr/>
      </w:pPr>
      <w:r>
        <w:rPr/>
        <w:t>Je veux rappeler que dans le Languedoc-Roussillon, où il y a un débat public sur le transport, dans l’hypothèse la plus volontariste, ils envisagent de multiplier par 3 le fret sur les lignes internationales, et ils envisagent là des trains longs et lourds de 940 tonnes, ou à Saint-Jean-de-Luz, Monsieur Radenac de la SNCF a admis qu’ils seraient possibles en 2020, et qu’ils existaient déjà. Dans ce cas-là, le trafic fret, le nombre de trains serait énormément réduit. En multipliant par 3 le trafic fret, et des trains de 940 tonnes, il ne suffit que 12 à 17 trains de plus. Mais nous sommes bien sûr volontaristes, et nous préférons multiplier par 5. Par 5, vous dites encore que les voies existantes améliorées avant le doublement sont suffisantes.</w:t>
      </w:r>
    </w:p>
    <w:p>
      <w:pPr>
        <w:pStyle w:val="Normal"/>
        <w:rPr/>
      </w:pPr>
      <w:r>
        <w:rPr/>
        <w:t>Ensuite et pour finir, je vais répondre sur le mur de camions. Oui, depuis longtemps nous nous disons, nous aussi, qu’il faut en finir avec le mur de camions, et ce que nous disons, c’est que sur le mur de camions, il ne suffit pas d’accompagner le trafic. Aujourd’hui, nous sommes à 8 500, vous prétendez en capter 4 000 camions, et pourtant en 2020, il y aura 12 000 camions. Cela veut dire qu’en 2020, nous serons encore en train de chercher un autre projet ferroviaire ou un autre élargissement de l’autoroute. Voilà pourquoi pour nous, et là je m’adresse aux élus qui sont dans la salle, il faut qu’il y ait une législation qui mette un frein, un stop, une décroissance, aux transports qui n’arrêtent pas. Et pour cela, liquider les transports inutiles, nous avons déjà cité les crevettes hollandaises décortiquées au Maroc, et compagnie.</w:t>
      </w:r>
    </w:p>
    <w:p>
      <w:pPr>
        <w:pStyle w:val="Normal"/>
        <w:rPr/>
      </w:pPr>
      <w:r>
        <w:rPr/>
        <w:t>Je voudrais rappeler qu’Hendaye sur le transport maritime, relève le défi de la massification. Le responsable du port de Saint-Nazaire a annoncé avec 3 allers-retours Saint-Nazaire – Bilbao, la possibilité de capter 1 000 camions. Là, nous sommes dans la massification. 418 tonnes de moyenne, ce n’est pas assez, voilà pourquoi nous pensons que la solution sur les voies existantes, améliorées, modernisées et protégées, n’a pas été suffisamment étudiée et a été escamotée.</w:t>
      </w:r>
    </w:p>
    <w:p>
      <w:pPr>
        <w:pStyle w:val="Nom"/>
        <w:rPr/>
      </w:pPr>
      <w:r>
        <w:rPr/>
        <w:t>Christian MAUDET</w:t>
      </w:r>
    </w:p>
    <w:p>
      <w:pPr>
        <w:pStyle w:val="Normal"/>
        <w:rPr/>
      </w:pPr>
      <w:r>
        <w:rPr/>
        <w:t>Sans entrer dans une polémique ni une querelle de chiffres. Le problème avec Monsieur Pachon, c’est qu’il sort toujours des chiffres qui ne sont pas exacts.</w:t>
      </w:r>
    </w:p>
    <w:p>
      <w:pPr>
        <w:pStyle w:val="Nom"/>
        <w:rPr/>
      </w:pPr>
      <w:r>
        <w:rPr/>
        <w:t>Monsieur PACHON</w:t>
      </w:r>
    </w:p>
    <w:p>
      <w:pPr>
        <w:pStyle w:val="Normal"/>
        <w:rPr/>
      </w:pPr>
      <w:r>
        <w:rPr/>
        <w:t>La dernière fois que vous avez dit cela, le lendemain, j’ai fourni à Monsieur Chaussade la preuve inverse.</w:t>
      </w:r>
    </w:p>
    <w:p>
      <w:pPr>
        <w:pStyle w:val="Nom"/>
        <w:rPr/>
      </w:pPr>
      <w:r>
        <w:rPr/>
        <w:t>Christian MAUDET</w:t>
      </w:r>
    </w:p>
    <w:p>
      <w:pPr>
        <w:pStyle w:val="Normal"/>
        <w:rPr/>
      </w:pPr>
      <w:r>
        <w:rPr/>
        <w:t>Je commencerai par la fin. Le mur de camions, la diapo 154 ; on ne s’est jamais cachés du fait que le ferroviaire n’allait pas résoudre tous les problèmes du mur de camions.</w:t>
      </w:r>
    </w:p>
    <w:p>
      <w:pPr>
        <w:pStyle w:val="Normal"/>
        <w:rPr/>
      </w:pPr>
      <w:r>
        <w:rPr/>
        <w:t>Si dans les hypothèses actuelles de trafic, les 100 millions de tonnes, on voulait faire tout passer par le ferroviaire ; d’un coup de baguette magique, on enlève tous les camions, on ne fait en transport terrestre, que du ferroviaire. C’est six voies ferrées qu’il faudrait faire à travers les Landes. Parce qu’une voie ferrée à double sens, uniquement dédiée au fret, ça écoule par an, à peu près 30 millions de tonnes. Pour les 100 millions de tonnes donc, c’est six voies ferrées qu’il faudrait faire, si d’un coup de baguette magique, on mettait tout sur le ferroviaire.</w:t>
      </w:r>
    </w:p>
    <w:p>
      <w:pPr>
        <w:pStyle w:val="Normal"/>
        <w:rPr/>
      </w:pPr>
      <w:r>
        <w:rPr/>
        <w:t>C’est vrai, et on l’indique ici, les 4 000 poids lourds, par jour – on estime pouvoir prendre l’équivalent de 4 000 poids lourds par jour – ça ne va faire qu’atténuer la croissance des poids lourds. S’il y a moins de marchandises à transporter, nous, nous ne nous en plaindrons pas. Si on peut en faire plus par le ferroviaire, la massification qui est évoquée ; si au lieu de 21 millions de tonnes, on en fait 25 ou 30, on se s’en plaindra pas non plus. Simplement, nous, nous avons pris des hypothèses qui nous semblent d’un côté raisonnable, un objectif de 15 à 20 %, ce qui est quand même une croissance importante avec le ferroviaire ; avec les hypothèses d’évolution des échanges entre la Péninsule Ibérique et le reste d’Europe, qui ne dépendent pas de nous. S’il y a une révolution économique qui change ces objectifs d’ici 2020, on gérera en conséquence, mais nous sommes bien obligés dans un projet qui nécessite une quinzaine d’années d’études, de concertations et de décisions, de partir sur les hypothèses que l’on connaît aujourd’hui.</w:t>
      </w:r>
    </w:p>
    <w:p>
      <w:pPr>
        <w:pStyle w:val="Normal"/>
        <w:rPr/>
      </w:pPr>
      <w:r>
        <w:rPr/>
        <w:t>Sur l’histoire du Languedoc-Roussillon, d’abord les chiffres, c’est vrai que quand vous les avez cités l’autre jour, nous avons cherché d’où venaient ces chiffres. Nous avons retrouvé ces chiffres, ce n’est pas du tout un débat public, c’est une étude qui a été faite par le Centre Technique des équipements de Méditerranée et de Bordeaux. Une étude à un moment où c’était Gayssot qui était ministre des transports à l’époque, et il avait fixé comme objectif, pas uniquement pour le trafic international, pour le trafic de fret en général, de tripler le trafic en dix ans. On avait 50 milliards de tonnes/kilomètre à l’époque, il prévoyait en dix ans 150 milliards de tonnes/kilomètre. Et pour montrer la difficulté d’atteindre cet objectif, les deux CT effectivement avaient dit : pour arriver à cela, il faudrait des trains chargés comme vous le dites, ce qui paraissait complètement inadapté et impossible sur le réseau existant, et même au niveau de la technologie ferroviaire. Ce n’était pas du tout des prévisions, c’était des hypothèses qui avaient été mises en avant en disant que si on veut vraiment avoir 150 millions de tonnes à cet horizon-là, voilà ce qu’il faudrait faire, et en gros, vous voyez bien que ce n’est pas possible.</w:t>
      </w:r>
    </w:p>
    <w:p>
      <w:pPr>
        <w:pStyle w:val="Normal"/>
        <w:rPr/>
      </w:pPr>
      <w:r>
        <w:rPr/>
        <w:t xml:space="preserve">Si je remonte maintenant sur le fret international. Le fret international, </w:t>
      </w:r>
      <w:r>
        <w:rPr>
          <w:i/>
        </w:rPr>
        <w:t>(c’est la 155),</w:t>
      </w:r>
      <w:r>
        <w:rPr/>
        <w:t xml:space="preserve"> on vient de mettre sur le site les éléments du fret international. Dans le fret international, international, il n’y a pas que fer/fer. Quand vous dites 1,8 million de tonnes à Hendaye, d’abord le complexe, c’est Hendaye-Irun ; quand on dit qu’il n’y a plus de fret à Hendaye, il n’y a plus de fret du côté Hendaye, mais il y a du fret du côté Irun, et le trafic international, il est aussi bien du côté Hendaye, que du côté Irun, où il y a la société Teco en particulier, qui continue à œuvrer à Irun. C’est vrai que les chiffres que vous évoquez là, c’est uniquement le fer/fer, c'est-à-dire, le transport de train à train, mais dans le fret international, il y a les transports combinés, et les transports combinés, c’est le transport entre fer et route. C’est vrai qu’à Hendaye, vu le déménagement qu’il y a eu de certaines activités à Mouguerre, il y a eu une baisse du fer/route à Hendaye, mais qui est largement compensé par l’évolution du fret international à Mouguerre, si bien que globalement, si on ajoute ce qu’il se passe à Hendaye, et ce qu’il se passe à Mouguerre au niveau du fret international, transport classique fer/fer, et transport combiné fer/route, on a en fin de compte entre 2000 et 2004 une progression, puisque nous sommes passés de 2,75 sur l’ensemble, à 2,95.</w:t>
      </w:r>
    </w:p>
    <w:p>
      <w:pPr>
        <w:pStyle w:val="Nom"/>
        <w:rPr/>
      </w:pPr>
      <w:r>
        <w:rPr/>
        <w:t>Monsieur PACHON</w:t>
      </w:r>
    </w:p>
    <w:p>
      <w:pPr>
        <w:pStyle w:val="Normal"/>
        <w:rPr/>
      </w:pPr>
      <w:r>
        <w:rPr/>
        <w:t>Je peux me permettre d’intervenir ? Comme ici nous sommes en train de travailler sur la réalité.</w:t>
      </w:r>
    </w:p>
    <w:p>
      <w:pPr>
        <w:pStyle w:val="Normal"/>
        <w:rPr/>
      </w:pPr>
      <w:r>
        <w:rPr/>
        <w:t>Donc le fret c’est à Mouguerre ? C'est-à-dire qu’il y a 28 kilomètres de rails qui ne sont pas utilisés, car l’échange international de Mouguerre avec la Péninsule Ibérique ne se fait qu’en camion. L’échange international du centre de fret, se fait vers l’Allemagne et la Belgique. Donc, vous n’avez jamais compté dans les statistiques jusqu’à présent, on n’a jamais ajouté le centre de fret. Vous l’ajoutez ce coup-ci, pour masquer une chute importante du fret. C’est du camion, et ce n’est pas du train. Et ce n’est pas sur les voies existantes.</w:t>
      </w:r>
    </w:p>
    <w:p>
      <w:pPr>
        <w:pStyle w:val="Nom"/>
        <w:rPr/>
      </w:pPr>
      <w:r>
        <w:rPr/>
        <w:t>Christian MAUDET</w:t>
      </w:r>
    </w:p>
    <w:p>
      <w:pPr>
        <w:pStyle w:val="Normal"/>
        <w:rPr/>
      </w:pPr>
      <w:r>
        <w:rPr/>
        <w:t>On ne masque rien du tout, on prend les données de l’observatoire franco-espagnol, la traversée des Pyrénées.</w:t>
      </w:r>
    </w:p>
    <w:p>
      <w:pPr>
        <w:pStyle w:val="Nom"/>
        <w:rPr/>
      </w:pPr>
      <w:r>
        <w:rPr/>
        <w:t>De la salle</w:t>
      </w:r>
    </w:p>
    <w:p>
      <w:pPr>
        <w:pStyle w:val="Normal"/>
        <w:rPr/>
      </w:pPr>
      <w:r>
        <w:rPr/>
        <w:t>Si vous permettez, moi je voudrais faire une observation. Je crois que dans tous les débats, sur les prévisions chiffrées, on peut s’envoyer à la figure tous les chiffres que l’on veut ; personne ne peut prouver de façon définitive, que les chiffres sont justes.</w:t>
      </w:r>
    </w:p>
    <w:p>
      <w:pPr>
        <w:pStyle w:val="Normal"/>
        <w:rPr/>
      </w:pPr>
      <w:r>
        <w:rPr/>
        <w:t>Alors arrêtons ce débat qui consiste à s’envoyer à la figure depuis dix ans, des chiffres que personne ne peut vérifier, puisque par hypothèse, il s’agit de prévisions. Moi, je voudrais, si vous permettez, parler de certitudes, de choses qui sont irréfutables, que personne ne peut contester.</w:t>
      </w:r>
    </w:p>
    <w:p>
      <w:pPr>
        <w:pStyle w:val="Normal"/>
        <w:rPr/>
      </w:pPr>
      <w:r>
        <w:rPr/>
        <w:t>Je voudrais en citer quatre, et puis peut-être, ouvrir le débat là-dessus : vous avez dit tout à l’heure Monsieur Maudet, parce que c’est la réalité, qu’en 2005, il y a quatre voies qui arriveront à Bordeaux, pour l’achèvement du tout Bordeaux. Qu’en 2013, il y a quatre voies qui arriveront à Irun, avec l’achèvement du Y Basque.</w:t>
      </w:r>
    </w:p>
    <w:p>
      <w:pPr>
        <w:pStyle w:val="Normal"/>
        <w:rPr/>
      </w:pPr>
      <w:r>
        <w:rPr/>
        <w:t>Je voudrais que les experts me décrivent ce que serait la situation de notre Pays Basque et de l’Aquitaine le jour où quatre voies arriveront à Bordeaux, que quatre voies arriveront à la frontière, et que nous aurons deux malheureuses voies, certes, aménagées etc. Je suis incapable d’imaginer une situation comme celle-là.</w:t>
      </w:r>
    </w:p>
    <w:p>
      <w:pPr>
        <w:pStyle w:val="Normal"/>
        <w:rPr/>
      </w:pPr>
      <w:r>
        <w:rPr/>
        <w:t>Le premier fait qui est irréfutable, ce n’est pas de notre faute s’il y a quatre voies qui arrivent à Bordeaux, et quatre voies à la frontière.</w:t>
      </w:r>
    </w:p>
    <w:p>
      <w:pPr>
        <w:pStyle w:val="Normal"/>
        <w:rPr/>
      </w:pPr>
      <w:r>
        <w:rPr/>
        <w:t>Deuxième élément : une chose est sûre, même si on n’est pas d’accord sur les chiffres, c’est que le trafic marchandises va augmenter. Alors je suis, moi aussi incapable de vous dire de combien, peu importe, il va augmenter. Comment peut-on imaginer que la ligne actuelle, même aménagée avec tous les travaux que vous avez annoncés, puisse dans de bonnes conditions pour le trafic – c'est-à-dire pour l’économie – mais pour surtout nos populations – je vois le maire de Guéthary en face de moi – comment peut-on imaginer que dans la ligne actuelle, la traversée de Guéthary en particulier, puisse supporter en ayant aménagé comme vous le dites, l’augmentation du trafic. Encore une fois, peu importent les chiffres de cette augmentation, ce dont nous sommes sûrs, c’est qu’il va augmenter, le trafic.</w:t>
      </w:r>
    </w:p>
    <w:p>
      <w:pPr>
        <w:pStyle w:val="Normal"/>
        <w:rPr/>
      </w:pPr>
      <w:r>
        <w:rPr/>
        <w:t>Le deuxième fait : expliquez-moi comment on peut accepter une chose comme ça, dans une zone aussi urbanisée qu’est le littoral basque aujourd’hui, et en particulier des zones sensibles, comme Guéthary, etc.</w:t>
      </w:r>
    </w:p>
    <w:p>
      <w:pPr>
        <w:pStyle w:val="Normal"/>
        <w:rPr/>
      </w:pPr>
      <w:r>
        <w:rPr/>
        <w:t>Troisième fait que personne ne peut réfuter : aujourd’hui, et ce n’est pas dans vingt ans, puisque ce que vous nous annoncez-là, c’est dans quinze ans. D’ores et déjà, un Marseillais met trois heures pour se rendre à Paris, et un basque met plus de cinq heures pour se rendre à Paris. J’aurais pu prendre une autre capitale, je prends Paris, parce que c’est comparable, et que les distances sont les mêmes. Est-ce que l’on peut accepter une telle inégalité pour nos jeunes et pour les générations futures ? Nous qui parlons de développement durable à tour de bras, ça fait partie du développement durable. C’est inadmissible que mes gosses mettent cinq heures pour aller à Paris, alors que leurs collègues de Marseille…</w:t>
      </w:r>
    </w:p>
    <w:p>
      <w:pPr>
        <w:pStyle w:val="Nom"/>
        <w:rPr/>
      </w:pPr>
      <w:r>
        <w:rPr/>
        <w:t>Un intervenant</w:t>
      </w:r>
    </w:p>
    <w:p>
      <w:pPr>
        <w:pStyle w:val="Normal"/>
        <w:rPr/>
      </w:pPr>
      <w:r>
        <w:rPr/>
        <w:t>Vous ne prenez jamais le TGV.</w:t>
      </w:r>
    </w:p>
    <w:p>
      <w:pPr>
        <w:pStyle w:val="Nom"/>
        <w:rPr/>
      </w:pPr>
      <w:r>
        <w:rPr/>
        <w:t>De la salle</w:t>
      </w:r>
    </w:p>
    <w:p>
      <w:pPr>
        <w:pStyle w:val="Normal"/>
        <w:rPr/>
      </w:pPr>
      <w:r>
        <w:rPr/>
        <w:t>Si, très souvent.</w:t>
      </w:r>
    </w:p>
    <w:p>
      <w:pPr>
        <w:pStyle w:val="Nom"/>
        <w:rPr/>
      </w:pPr>
      <w:r>
        <w:rPr/>
        <w:t>Un intervenant</w:t>
      </w:r>
    </w:p>
    <w:p>
      <w:pPr>
        <w:pStyle w:val="Normal"/>
        <w:rPr/>
      </w:pPr>
      <w:r>
        <w:rPr/>
        <w:t>Le TGV, il met quatre heures et demie.</w:t>
      </w:r>
    </w:p>
    <w:p>
      <w:pPr>
        <w:pStyle w:val="Nom"/>
        <w:rPr/>
      </w:pPr>
      <w:r>
        <w:rPr/>
        <w:t>De la salle</w:t>
      </w:r>
    </w:p>
    <w:p>
      <w:pPr>
        <w:pStyle w:val="Normal"/>
        <w:rPr/>
      </w:pPr>
      <w:r>
        <w:rPr/>
        <w:t>Non, il met cinq heures. Attendez.</w:t>
      </w:r>
    </w:p>
    <w:p>
      <w:pPr>
        <w:pStyle w:val="Nom"/>
        <w:rPr/>
      </w:pPr>
      <w:r>
        <w:rPr/>
        <w:t>Un intervenant</w:t>
      </w:r>
    </w:p>
    <w:p>
      <w:pPr>
        <w:pStyle w:val="Normal"/>
        <w:rPr/>
      </w:pPr>
      <w:r>
        <w:rPr/>
        <w:t>Il met moins de trois heures entre Paris et Bordeaux.</w:t>
      </w:r>
    </w:p>
    <w:p>
      <w:pPr>
        <w:pStyle w:val="Nom"/>
        <w:rPr/>
      </w:pPr>
      <w:r>
        <w:rPr/>
        <w:t>De la salle</w:t>
      </w:r>
    </w:p>
    <w:p>
      <w:pPr>
        <w:pStyle w:val="Normal"/>
        <w:rPr/>
      </w:pPr>
      <w:r>
        <w:rPr/>
        <w:t>Excusez-moi, je suis un peu passionné, mais parce que vraiment, je trouve que là on est….</w:t>
      </w:r>
    </w:p>
    <w:p>
      <w:pPr>
        <w:pStyle w:val="Normal"/>
        <w:rPr/>
      </w:pPr>
      <w:r>
        <w:rPr/>
        <w:t>Un dernier fait : il y a un mois, la France a fêté les 25 ans du TGV. Encore une fois, si se réalise le projet ferroviaire, ce sera dans 15 ans. Il aura fallu 40 ans pour que notre région bénéficie d’une technologie qui date d’il y a 40 ans. Est-ce que c’est acceptable, enfin ! Nous ne sommes pas au Moyen-Age.</w:t>
      </w:r>
    </w:p>
    <w:p>
      <w:pPr>
        <w:pStyle w:val="Normal"/>
        <w:rPr/>
      </w:pPr>
      <w:r>
        <w:rPr/>
        <w:t>Voilà. Je m’excuse, je suis passionné, mais ça mérite une passion.</w:t>
      </w:r>
    </w:p>
    <w:p>
      <w:pPr>
        <w:pStyle w:val="Nom"/>
        <w:rPr/>
      </w:pPr>
      <w:r>
        <w:rPr/>
        <w:t>De la salle</w:t>
      </w:r>
    </w:p>
    <w:p>
      <w:pPr>
        <w:pStyle w:val="Normal"/>
        <w:rPr/>
      </w:pPr>
      <w:r>
        <w:rPr/>
        <w:t>Merci d’être intervenu. C’est pareil, sur les chiffres on peut dire tout ce que l’on veut, c’est à la fin que l’on verra les résultats. Un petit rappel quand même, la voie de chemin de fer a été construite et est passée à Guéthary en 1964, et ça a été très bien, parce que ça a été une forte évolution. Aujourd’hui, il est impensable de mettre deux voies de plus.</w:t>
      </w:r>
    </w:p>
    <w:p>
      <w:pPr>
        <w:pStyle w:val="Normal"/>
        <w:rPr/>
      </w:pPr>
      <w:r>
        <w:rPr/>
        <w:t>Par contre, je pense que ce qu’il faut vraiment envisager, c’est que sur ces lignes-là, on puisse faire vraiment du transport interne à l’agglomération, un déplacement des personnes. Ça a été dit : il faut que l’on ait une vision plus globale des marchandises, mais des personnes aussi. La nationale 10, on voit comment elle est congestionnée, c’est là qu’il faut profiter. Il y a eu un premier projet en train, qui n’a pas été abouti, parce que justement, il y avait une difficulté peut-être entre les wagons lourds et les wagons légers.</w:t>
      </w:r>
    </w:p>
    <w:p>
      <w:pPr>
        <w:pStyle w:val="Normal"/>
        <w:rPr/>
      </w:pPr>
      <w:r>
        <w:rPr/>
        <w:t>Mais enfin, moi je pense que c’est vraiment l’enjeu maintenant, de profiter de cette voie pour du dépassement en agglomération. Et naturellement, il y a l’enjeu environnemental qui est considérable. Une grosse partie de l’économie de la côte basque passe quand même par le tourisme, et tous les hôtels, tous les appartements qui sont classés, sont déclassés à cause de la voie de chemin de fer. Ce sont quand même des nuisances.</w:t>
      </w:r>
    </w:p>
    <w:p>
      <w:pPr>
        <w:pStyle w:val="Normal"/>
        <w:rPr/>
      </w:pPr>
      <w:r>
        <w:rPr/>
        <w:t xml:space="preserve">Aujourd’hui, il ne faut pas aller encore mettre davantage de trafic là, mais l’optimiser. </w:t>
      </w:r>
    </w:p>
    <w:p>
      <w:pPr>
        <w:pStyle w:val="Nom"/>
        <w:rPr/>
      </w:pPr>
      <w:r>
        <w:rPr/>
        <w:t>De la salle</w:t>
      </w:r>
    </w:p>
    <w:p>
      <w:pPr>
        <w:pStyle w:val="Normal"/>
        <w:rPr/>
      </w:pPr>
      <w:r>
        <w:rPr/>
        <w:t>Je vais être un peu provocateur simplement ce matin, puisque aujourd’hui, au niveau des chiffres, vous dites Monsieur Darretche</w:t>
      </w:r>
      <w:r>
        <w:fldChar w:fldCharType="begin"/>
      </w:r>
      <w:r>
        <w:rPr/>
        <w:instrText xml:space="preserve"> XE "Monsieur Darech" </w:instrText>
      </w:r>
      <w:r>
        <w:rPr/>
        <w:fldChar w:fldCharType="separate"/>
      </w:r>
      <w:r>
        <w:rPr/>
      </w:r>
      <w:r>
        <w:rPr/>
        <w:fldChar w:fldCharType="end"/>
      </w:r>
      <w:r>
        <w:rPr/>
        <w:t>, que vous n’en tenez pas compte, ou ne tenez pas compte de l’évolution, je voudrais savoir d’abord, pourquoi le Conseil de développement a demandé une étude complémentaire, et puis, si c’est si évident que cela ce nouveau projet, pourquoi faire un débat public ? A quoi il sert ?</w:t>
      </w:r>
    </w:p>
    <w:p>
      <w:pPr>
        <w:pStyle w:val="Nom"/>
        <w:rPr/>
      </w:pPr>
      <w:r>
        <w:rPr/>
        <w:t>Un intervenant</w:t>
      </w:r>
    </w:p>
    <w:p>
      <w:pPr>
        <w:pStyle w:val="Normal"/>
        <w:rPr/>
      </w:pPr>
      <w:r>
        <w:rPr/>
        <w:t>Attendez, je crois qu’il ne faut pas se méprendre sur ce que j’ai dit. Les chiffres sont toujours très utiles pour éclairer les décisions. Le problème, c’est que dès l’instant où l’on parle de prévisions, et tout le monde le sait, ce n’est pas seulement sur ce débat, on peut s’envoyer toutes les prévisions à la figure, personne n’a la vérité et personne ne sait très exactement quel sera le résultat de ces chiffres.</w:t>
      </w:r>
    </w:p>
    <w:p>
      <w:pPr>
        <w:pStyle w:val="Nom"/>
        <w:rPr/>
      </w:pPr>
      <w:r>
        <w:rPr/>
        <w:t>De la salle</w:t>
      </w:r>
    </w:p>
    <w:p>
      <w:pPr>
        <w:pStyle w:val="Normal"/>
        <w:rPr/>
      </w:pPr>
      <w:r>
        <w:rPr/>
        <w:t>Oui, mais prenons le cas, que je n’imagine certainement pas, que les experts disent que le trafic est divisé par deux. Au lieu de 21 millions, c’est 10 millions ou 13 millions en 2020.</w:t>
      </w:r>
    </w:p>
    <w:p>
      <w:pPr>
        <w:pStyle w:val="Nom"/>
        <w:rPr/>
      </w:pPr>
      <w:r>
        <w:rPr/>
        <w:t>Un intervenant</w:t>
      </w:r>
    </w:p>
    <w:p>
      <w:pPr>
        <w:pStyle w:val="Normal"/>
        <w:rPr/>
      </w:pPr>
      <w:r>
        <w:rPr/>
        <w:t>Ça ne risque pas d’arriver.</w:t>
      </w:r>
    </w:p>
    <w:p>
      <w:pPr>
        <w:pStyle w:val="Nom"/>
        <w:rPr/>
      </w:pPr>
      <w:r>
        <w:rPr/>
        <w:t>De la salle</w:t>
      </w:r>
    </w:p>
    <w:p>
      <w:pPr>
        <w:pStyle w:val="Normal"/>
        <w:rPr/>
      </w:pPr>
      <w:r>
        <w:rPr/>
        <w:t>Non, mais prenons le cas extrême. Est-ce que ça pourrait faire évoluer la position du Conseil des élus ou pas ?</w:t>
      </w:r>
    </w:p>
    <w:p>
      <w:pPr>
        <w:pStyle w:val="Normal"/>
        <w:rPr/>
      </w:pPr>
      <w:r>
        <w:rPr/>
        <w:t>Parce qu’à ce moment-là, les chiffres, on n’a pas besoin de les demander, c’est ce que je veux dire.</w:t>
      </w:r>
    </w:p>
    <w:p>
      <w:pPr>
        <w:pStyle w:val="Normal"/>
        <w:rPr/>
      </w:pPr>
      <w:r>
        <w:rPr/>
        <w:t>Aujourd’hui, il y a tellement d’évidences pour vous que ce projet doit être fait, le Conseil des élus aurait dû se positionner bien avant.</w:t>
      </w:r>
    </w:p>
    <w:p>
      <w:pPr>
        <w:pStyle w:val="Nom"/>
        <w:rPr/>
      </w:pPr>
      <w:r>
        <w:rPr/>
        <w:t>Un intervenant</w:t>
      </w:r>
    </w:p>
    <w:p>
      <w:pPr>
        <w:pStyle w:val="Normal"/>
        <w:rPr/>
      </w:pPr>
      <w:r>
        <w:rPr/>
        <w:t>Il y a une chose qui n’a pas été dite assez clairement à mon avis dans le débat, c’est que ce projet, il répond à quatre besoins, dont un est spécifique à notre territoire :</w:t>
      </w:r>
    </w:p>
    <w:p>
      <w:pPr>
        <w:pStyle w:val="Numrationnontitre"/>
        <w:numPr>
          <w:ilvl w:val="0"/>
          <w:numId w:val="3"/>
        </w:numPr>
        <w:spacing w:before="0" w:after="0"/>
        <w:ind w:left="357" w:hanging="357"/>
        <w:rPr/>
      </w:pPr>
      <w:r>
        <w:rPr/>
        <w:t>le premier, c’est le transfert des marchandises de la route vers le fer, on l’a dit,</w:t>
      </w:r>
    </w:p>
    <w:p>
      <w:pPr>
        <w:pStyle w:val="Numrationnontitre"/>
        <w:numPr>
          <w:ilvl w:val="0"/>
          <w:numId w:val="3"/>
        </w:numPr>
        <w:spacing w:before="0" w:after="0"/>
        <w:ind w:left="357" w:hanging="357"/>
        <w:rPr/>
      </w:pPr>
      <w:r>
        <w:rPr/>
        <w:t>le deuxième, c’est répondre à la volonté de mobilité des populations, c’est le TGV etc.,</w:t>
      </w:r>
    </w:p>
    <w:p>
      <w:pPr>
        <w:pStyle w:val="Numrationnontitre"/>
        <w:numPr>
          <w:ilvl w:val="0"/>
          <w:numId w:val="3"/>
        </w:numPr>
        <w:spacing w:before="0" w:after="0"/>
        <w:ind w:left="357" w:hanging="357"/>
        <w:rPr/>
      </w:pPr>
      <w:r>
        <w:rPr/>
        <w:t>le troisième, c’est le développement des trains régionaux et le maillage des territoires par des transports ferroviaires, c’est notamment le programme du Conseil régional qui vise à augmenter de 60 % les trains régionaux,</w:t>
      </w:r>
    </w:p>
    <w:p>
      <w:pPr>
        <w:pStyle w:val="Numrationnontitre"/>
        <w:numPr>
          <w:ilvl w:val="0"/>
          <w:numId w:val="3"/>
        </w:numPr>
        <w:rPr/>
      </w:pPr>
      <w:r>
        <w:rPr/>
        <w:t>et quatrièmement, c’est un autre besoin, Monsieur le maire de Guéthary l’a dit, c’est spécifique à notre région, c’est créer enfin ce transport en site propre de Bayonne à San-Sebastián qui permettra de véritablement donner encore à cette conurbation qui n’existe pas aujourd’hui, tout simplement.</w:t>
      </w:r>
    </w:p>
    <w:p>
      <w:pPr>
        <w:pStyle w:val="Normal"/>
        <w:rPr/>
      </w:pPr>
      <w:r>
        <w:rPr/>
        <w:t>Je vais vous donner un chiffre qui m’a frappé, c’est dans le dossier, je n’ai pas vérifié : pour aller aujourd’hui de Bordeaux à Bilbao par le train, il faut compte huit heures, je l’ai lu quelque part. Franchement, alors que nous avons tous dans la bouche la nécessité de construire cette Euro-région, de supprimer les frontières, d’avoir des relations faciles, quotidiennes entre ces agglomérations, c’est inacceptable. On ne peut pas continuer comme ça.</w:t>
      </w:r>
    </w:p>
    <w:p>
      <w:pPr>
        <w:pStyle w:val="Nom"/>
        <w:rPr/>
      </w:pPr>
      <w:r>
        <w:rPr/>
        <w:t>Un intervenant</w:t>
      </w:r>
    </w:p>
    <w:p>
      <w:pPr>
        <w:pStyle w:val="Normal"/>
        <w:rPr/>
      </w:pPr>
      <w:r>
        <w:rPr/>
        <w:t>Oui, tout à fait, mais quand il y aura la mise aux normes des voies, ce problème sera résolu en grande partie déjà.</w:t>
      </w:r>
    </w:p>
    <w:p>
      <w:pPr>
        <w:pStyle w:val="Nom"/>
        <w:rPr/>
      </w:pPr>
      <w:r>
        <w:rPr/>
        <w:t>De la salle</w:t>
      </w:r>
    </w:p>
    <w:p>
      <w:pPr>
        <w:pStyle w:val="Normal"/>
        <w:rPr/>
      </w:pPr>
      <w:r>
        <w:rPr/>
        <w:t>Quoi ? Avec les voies actuelles ?</w:t>
      </w:r>
    </w:p>
    <w:p>
      <w:pPr>
        <w:pStyle w:val="Nom"/>
        <w:rPr/>
      </w:pPr>
      <w:r>
        <w:rPr/>
        <w:t>Un intervenant</w:t>
      </w:r>
    </w:p>
    <w:p>
      <w:pPr>
        <w:pStyle w:val="Normal"/>
        <w:rPr/>
      </w:pPr>
      <w:r>
        <w:rPr/>
        <w:t>Oui, aujourd’hui le plus grand retard est fait par rapport à ça.</w:t>
      </w:r>
    </w:p>
    <w:p>
      <w:pPr>
        <w:pStyle w:val="Nom"/>
        <w:rPr/>
      </w:pPr>
      <w:r>
        <w:rPr/>
        <w:t>Marie-Claude DANDRIEU-BERGEZ</w:t>
      </w:r>
    </w:p>
    <w:p>
      <w:pPr>
        <w:pStyle w:val="Normal"/>
        <w:rPr/>
      </w:pPr>
      <w:r>
        <w:rPr/>
        <w:t>Je suis Madame Dandrieu-Bergez, maire de Bidart. Je rejoins mon collègue, Monsieur Larrousset, sur les questions de nos cités côtières.</w:t>
      </w:r>
    </w:p>
    <w:p>
      <w:pPr>
        <w:pStyle w:val="Normal"/>
        <w:rPr/>
      </w:pPr>
      <w:r>
        <w:rPr/>
        <w:t>Par voie historique, les communes de Bidart, Guéthary, Saint-Jean-de-Luz, se sont trouvées sur des dessertes ferroviaires, et à l’instar des villes du sud-est, donc nous entendons, nous, privilégier l’amélioration de ces dessertes. Il faut savoir que sur Bidart, la gare a été fermée. En période estivale, nous avons une concentration et des embouteillages qui ne nous permettent pas d’utiliser normalement le réseau routier. Nous sommes confrontés également à l’heure actuelle à l’élargissement de l’A63, avec tout le tissu cicatriciel et les nuisances environnementales que cet ouvrage va créer. Nous avons 5,5 kilomètres de traversées de communes, autant par le réseau ferré que par le réseau autoroutier, et il faut savoir qu’en 2013, à la fin des travaux, le site sera également saturé.</w:t>
      </w:r>
    </w:p>
    <w:p>
      <w:pPr>
        <w:pStyle w:val="Normal"/>
        <w:rPr/>
      </w:pPr>
      <w:r>
        <w:rPr/>
        <w:t>Donc la question de la desserte pour les voyageurs, nous adhérons au projet de modification, d’amélioration et d’amélioration de la ligne à grande vitesse voyageurs. Quant à la question intermodale du transport de marchandises, il est évident que l’arc atlantique, maintenant c’est une nécessité, mais c’est un transport international. Nos villes côtières n’ont aucun avantage avec les transports trains, trafics marchandises.</w:t>
      </w:r>
    </w:p>
    <w:p>
      <w:pPr>
        <w:pStyle w:val="Normal"/>
        <w:rPr/>
      </w:pPr>
      <w:r>
        <w:rPr/>
        <w:t>Donc, nous opterions plutôt, à l’instar des Espagnols, qui ont tranché pour la protection de leurs vallées et de leurs plaines côtières par une alternative tunnels, viaducs, à ce que le transport de fret utilise éventuellement la voie interne, la solution est, avec la réactivation des voies de transfert pyrénéen, sur Pampelune et éventuellement Saragosse.</w:t>
      </w:r>
    </w:p>
    <w:p>
      <w:pPr>
        <w:pStyle w:val="Normal"/>
        <w:rPr/>
      </w:pPr>
      <w:r>
        <w:rPr/>
        <w:t>Merci.</w:t>
      </w:r>
    </w:p>
    <w:p>
      <w:pPr>
        <w:pStyle w:val="Nom"/>
        <w:rPr/>
      </w:pPr>
      <w:r>
        <w:rPr/>
        <w:t>Jean-Pierre CHAUSSADE</w:t>
      </w:r>
    </w:p>
    <w:p>
      <w:pPr>
        <w:pStyle w:val="Normal"/>
        <w:rPr/>
      </w:pPr>
      <w:r>
        <w:rPr/>
        <w:t>Monsieur Etchegaray, qui préside la Commission déplacements et infrastructures.</w:t>
      </w:r>
    </w:p>
    <w:p>
      <w:pPr>
        <w:pStyle w:val="Nom"/>
        <w:rPr/>
      </w:pPr>
      <w:r>
        <w:rPr/>
        <w:t>Jean-René ETCHEGARAY</w:t>
      </w:r>
    </w:p>
    <w:p>
      <w:pPr>
        <w:pStyle w:val="Normal"/>
        <w:rPr/>
      </w:pPr>
      <w:r>
        <w:rPr/>
        <w:t>Merci, Monsieur le Président.</w:t>
      </w:r>
    </w:p>
    <w:p>
      <w:pPr>
        <w:pStyle w:val="Normal"/>
        <w:rPr/>
      </w:pPr>
      <w:r>
        <w:rPr/>
        <w:t>Quelques observations, dans la foulée un peu de ce qui vient d’être dit par un certain nombre de personnes dans la salle. D’abord pour vous dire que l’atelier « Infrastructures déplacements, dont beaucoup d’élus connaissent le travail, pour en avoir fait partie, y compris d’ailleurs les représentants des associations de défense de l’environnement, dont Monsieur Pachon qui est intervenu tout à l’heure. Tous ces élus et représentants des différentes associations savent que le Conseil des élus souhaite, sur toutes les questions d’infrastructures, et en particulier sur la question de la LGV, prendre position.</w:t>
      </w:r>
    </w:p>
    <w:p>
      <w:pPr>
        <w:pStyle w:val="Normal"/>
        <w:rPr/>
      </w:pPr>
      <w:r>
        <w:rPr/>
        <w:t>Tout le monde sait aussi que la contribution du Conseil des élus et du Conseil de développement se fera à l’occasion d’un rapport, ou tout au moins d’un avis qui sera formulé dans les prochaines semaines, pour être adressé bien évidemment à la Commission du Débat Public.</w:t>
      </w:r>
    </w:p>
    <w:p>
      <w:pPr>
        <w:pStyle w:val="Normal"/>
        <w:rPr/>
      </w:pPr>
      <w:r>
        <w:rPr/>
        <w:t>Alors, un regret d’abord à formuler, qui s’adresse à RFF particulièrement, c’est que, vous l’avez dit Président, et Monsieur Darretche</w:t>
      </w:r>
      <w:r>
        <w:fldChar w:fldCharType="begin"/>
      </w:r>
      <w:r>
        <w:rPr/>
        <w:instrText xml:space="preserve"> XE "Monsieur Darech" </w:instrText>
      </w:r>
      <w:r>
        <w:rPr/>
        <w:fldChar w:fldCharType="separate"/>
      </w:r>
      <w:r>
        <w:rPr/>
      </w:r>
      <w:r>
        <w:rPr/>
        <w:fldChar w:fldCharType="end"/>
      </w:r>
      <w:r>
        <w:rPr/>
        <w:t xml:space="preserve"> l’a indiqué tout à l’heure : au titre du Conseil de développement, nous avons à l’atelier demandé il y a fort longtemps, que des renseignements nous soient donnés sur ce que sont les flux, et surtout sur ce que l’on sait aujourd’hui de l’évolution possible de ces flux sur les lignes actuelles, et éventuellement les lignes futures.</w:t>
      </w:r>
    </w:p>
    <w:p>
      <w:pPr>
        <w:pStyle w:val="Normal"/>
        <w:rPr/>
      </w:pPr>
      <w:r>
        <w:rPr/>
        <w:t>S’il y a aujourd’hui une telle contestation sur les chiffres, et c’est vrai que Monsieur Pachon se fait un peu le chantre de cette contestation, en ajoutant c’est vrai, une espèce de suspicion générale, et c’est peut-être là que la difficulté intervient. Mais il y a indiscutablement un droit à la vérité sur les chiffres. De ce point de vue, moi je regrette que – nous aurons les résultats dans ce rapport que nous adressera ce cabinet suisse le 5 décembre – le Conseil des élus et le Conseil du développement n’aura que quelques jours, en tout cas bien peu de temps pour se forger une conviction à partir d’un rapport qui sera encore tout chaud.</w:t>
      </w:r>
    </w:p>
    <w:p>
      <w:pPr>
        <w:pStyle w:val="Normal"/>
        <w:rPr/>
      </w:pPr>
      <w:r>
        <w:rPr/>
        <w:t>Un rapport qui est tout à fait décisif, car aussi bien la Commission du Débat Public l’a demandé à juste titre d’ailleurs, et sur la demande à la fois des élus et des associations, car, bien évidemment, tant que nous ne serons pas d’accord sur le constat, il sera difficile d’être d’accord sur les solutions.</w:t>
      </w:r>
    </w:p>
    <w:p>
      <w:pPr>
        <w:pStyle w:val="Normal"/>
        <w:rPr/>
      </w:pPr>
      <w:r>
        <w:rPr/>
        <w:t>Lorsque l’on sait bien évidemment que les solutions proposées ont quand même des conséquences qui sont quand même différentes, en tout cas diverses sur l’impact environnemental, et social et urbain aussi du reste, il est tout à fait normal que ce préalable soit réglé le plus rapidement possible.</w:t>
      </w:r>
    </w:p>
    <w:p>
      <w:pPr>
        <w:pStyle w:val="Normal"/>
        <w:rPr/>
      </w:pPr>
      <w:r>
        <w:rPr/>
        <w:t>Le regret, c’est qu’il faille atteindre le 5 décembre, et ce n’est pas de la faute du débat public, qui justement nous offre cette possibilité d’avoir cette information, mais c’est malheureux que ce soit si tardivement que cette information nous arrive à nous, un peu les décideurs publics, qui allons aussi, dans le cadre de ce débat public, émettre un avis.</w:t>
      </w:r>
    </w:p>
    <w:p>
      <w:pPr>
        <w:pStyle w:val="Normal"/>
        <w:rPr/>
      </w:pPr>
      <w:r>
        <w:rPr/>
        <w:t>Cela dit, il n’est absolument pas interdit quand même de poursuivre la discussion et de rentrer franchement dans le débat. Et le Conseil du développement, comme le Conseil des élus, souhaite entrer franchement dans le débat, sans suspicion absolue. Que l’on ait fait une demande d’information, c’est légitime, mais que l’on puisse penser d’emblée que tout ce qu’on nous dira sera faux, c’est peut-être un peu dangereux. Par contre, il est nécessaire de se poser un certain nombre de questions.</w:t>
      </w:r>
    </w:p>
    <w:p>
      <w:pPr>
        <w:pStyle w:val="Normal"/>
        <w:rPr/>
      </w:pPr>
      <w:r>
        <w:rPr/>
        <w:t>Une des questions que le Conseil, en tout cas les membres de l’atelier se sont posées, c’est le risque qu’il y avait avec ce projet de LGV, de métropolisation. Je m’explique : il y a forcément des conséquences lorsque le TGV ou lorsqu’une ligne à grande vitesse passe sur un territoire, et ceci on le sait parce que partout en France, toutes les régions où les choses se sont passées, eh bien les choses ont évolué. Et on peut dire qu’en termes d’aménagement du territoire, bien évidemment, un certain nombre de questions doivent être posées.</w:t>
      </w:r>
    </w:p>
    <w:p>
      <w:pPr>
        <w:pStyle w:val="Normal"/>
        <w:rPr/>
      </w:pPr>
      <w:r>
        <w:rPr/>
        <w:t>L’une de ces questions, c’est de savoir quel est le risque pour le territoire de ce projet d’infrastructure. Encore une fois, ce n’est pas dire qu’il ne faut pas, au contraire, je pense qu’il faut poser la question de savoir quel meilleur parti le territoire peut-il tirer de ce projet, parce que c’est bien de cela dont il s’agit. Ce n’est pas de dire qu’il ne faut pas le faire parce qu’il y a beaucoup plus d’inconvénients que d’avantages, c’est au contraire de dire : « Voyons quels sont les inconvénients, pour voir les mesures compensatoires qui peuvent éventuellement être envisagées. C’est l’effet aspirant qu’a la ligne à grande vitesse sur les grands pôles urbains.</w:t>
      </w:r>
    </w:p>
    <w:p>
      <w:pPr>
        <w:pStyle w:val="Normal"/>
        <w:rPr/>
      </w:pPr>
      <w:r>
        <w:rPr/>
        <w:t>Cette ligne qui traversera le Pays Basque, il va falloir se poser la question de savoir, et vous l’avez dit, Madame et Messieurs les maires, c’est de savoir comment les lignes secondaires vont pouvoir prendre le relais de ces lignes principales, ou tout au moins de cette ligne principale. Or, de ce point de vue, les réponses ne sont pas à la mesure de nos attentes. Les élus se sont exprimés – je vois ici Franck Flamati</w:t>
      </w:r>
      <w:r>
        <w:fldChar w:fldCharType="begin"/>
      </w:r>
      <w:r>
        <w:rPr/>
        <w:instrText xml:space="preserve"> XE "Franck Flamati" </w:instrText>
      </w:r>
      <w:r>
        <w:rPr/>
        <w:fldChar w:fldCharType="separate"/>
      </w:r>
      <w:r>
        <w:rPr/>
      </w:r>
      <w:r>
        <w:rPr/>
        <w:fldChar w:fldCharType="end"/>
      </w:r>
      <w:r>
        <w:rPr/>
        <w:t xml:space="preserve"> et bien d’autres – sur la ligne Garazi-Bayonne</w:t>
      </w:r>
      <w:r>
        <w:fldChar w:fldCharType="begin"/>
      </w:r>
      <w:r>
        <w:rPr/>
        <w:instrText xml:space="preserve"> XE "Garacy-Bayonne" </w:instrText>
      </w:r>
      <w:r>
        <w:rPr/>
        <w:fldChar w:fldCharType="separate"/>
      </w:r>
      <w:r>
        <w:rPr/>
      </w:r>
      <w:r>
        <w:rPr/>
        <w:fldChar w:fldCharType="end"/>
      </w:r>
      <w:r>
        <w:rPr/>
        <w:t xml:space="preserve">, le Conseil général s’est fait maintenant le relais de cette « revendication » ; il faut des réponses sur la question de savoir comment ces lignes secondaires, et pas seulement celles-là, il y a aussi la ligne qui va sur Pau et sur Toulouse, et qui traverse des parties agglomérées tout à fait essentielles du Pays Basque. Comment est-ce qu’on peut imaginer que ces lignes ferroviaires puissent également servir de RER, en quelque sorte ? Une espère de RER interurbain. Ceci est capital pour le maire de Saint-Pierre-d’Irube ou le maire de </w:t>
      </w:r>
      <w:r>
        <w:rPr>
          <w:i/>
        </w:rPr>
        <w:t>Gougard</w:t>
      </w:r>
      <w:r>
        <w:fldChar w:fldCharType="begin"/>
      </w:r>
      <w:r>
        <w:rPr/>
        <w:instrText xml:space="preserve"> XE "Gougard" </w:instrText>
      </w:r>
      <w:r>
        <w:rPr/>
        <w:fldChar w:fldCharType="separate"/>
      </w:r>
      <w:r>
        <w:rPr/>
      </w:r>
      <w:r>
        <w:rPr/>
        <w:fldChar w:fldCharType="end"/>
      </w:r>
      <w:r>
        <w:rPr/>
        <w:t xml:space="preserve">, tous ces maires là sont forcément concernés par cet aspect des choses. </w:t>
      </w:r>
      <w:r>
        <w:rPr>
          <w:i/>
        </w:rPr>
        <w:t>Quid</w:t>
      </w:r>
      <w:r>
        <w:rPr/>
        <w:t xml:space="preserve"> des lignes secondaires et de la relation qu’il y aura entre ces lignes secondaires et ce projet majeur bien évidemment pour l’avenir de notre territoire.</w:t>
      </w:r>
    </w:p>
    <w:p>
      <w:pPr>
        <w:pStyle w:val="Normal"/>
        <w:rPr/>
      </w:pPr>
      <w:r>
        <w:rPr/>
        <w:t>Autre question qui est liée à celle-là, bien sûr, c’est le transport en commun en site propre avec l’Eurocité basque, car si effectivement, on pouvait libérer des sillons pour faire en sorte que San-Sebastián soit plus proche de Bayonne, et quand je dis « Bayonne », entre Bayonne et San-Sebastián, il y a bien sûr toutes les villes traversées. Ce sera également extraordinaire. Voilà un autre RER en quelque sorte, qui pourrait permettre de créer une fluidité qui aujourd’hui n’existe pas.</w:t>
      </w:r>
    </w:p>
    <w:p>
      <w:pPr>
        <w:pStyle w:val="Normal"/>
        <w:rPr/>
      </w:pPr>
      <w:r>
        <w:rPr/>
        <w:t>Alors pourquoi ne pas créer cette liaison, tout au moins globaliser un peu le dossier. Quelqu’un l’a dit tout à l’heure, il faut tout voir ensemble, et ne pas s’intéresser simplement au fait que l’on passe le plus vite possible au Pays Basque. On traverse un territoire qui s’appelle le Pays Basque. Et le Pays Basque, bien sûr, n’est pas indifférent aux bénéfices qu’il pourra, lui aussi, tirer de ce grand projet d’infrastructures.</w:t>
      </w:r>
    </w:p>
    <w:p>
      <w:pPr>
        <w:pStyle w:val="Normal"/>
        <w:rPr/>
      </w:pPr>
      <w:r>
        <w:rPr/>
        <w:t>Liée toujours à cette question territoriale, ce que l’on appelle la gare basque. Faut-il ou ne faut-il pas, une gare supplémentaire ? Alors on nous dit que cette gare-là au fond, serait essentiellement destinée au fret international. Si tel était le cas, on ne voit pas très bien l’intérêt, vous pourrez répondre éventuellement.</w:t>
      </w:r>
    </w:p>
    <w:p>
      <w:pPr>
        <w:pStyle w:val="Normal"/>
        <w:rPr/>
      </w:pPr>
      <w:r>
        <w:rPr/>
        <w:t>Maintenant, si c’était vraiment une gare pour les voyageurs, et qu’on nous dit par ailleurs qu’il est question d’un TGV international, ou tout au moins qu’il y a un trafic international de LGV, ce que l’on savait déjà, eh bien il faut peut-être nous préciser les choses, car le dossier, de ce point de vue n’est pas d’une grande clarté non plus. Qu’est-ce qu’on met derrière cette notion de TGV international ? Qu’est-ce qu’il y a ? La aussi, des chiffres, des flux, car je termine sur ce point de la question territoriale, c’est que puisqu’il n’est pas neutre de créer une gare, tout comme il n’est pas neutre de s’intéresser aux lignes secondaires, il faut quand même savoir comment la communication entre ces deux gares se fera, et celle de Bayonne, mais aussi les autre gares, et notamment de Saint-Jean-de-Luz, et les autres gares du Pays Basque qui sont nécessairement concernées par cela.</w:t>
      </w:r>
    </w:p>
    <w:p>
      <w:pPr>
        <w:pStyle w:val="Normal"/>
        <w:rPr/>
      </w:pPr>
      <w:r>
        <w:rPr/>
        <w:t>Parce que cette opération pourrait devenir, comme on l’a dit déjà, une opération non pas d’aménagement du territoire, mais de désorganisation du territoire, et ceci serait malheureux. Les réponses à ces questions, nous les attendons les élus, encore aujourd’hui.</w:t>
      </w:r>
    </w:p>
    <w:p>
      <w:pPr>
        <w:pStyle w:val="Normal"/>
        <w:rPr/>
      </w:pPr>
      <w:r>
        <w:rPr/>
        <w:t>Et, deux autres points, et je termine là-dessus. Le premier concerne les politiques publiques sur le transfert modal. Car le transfert de fret vers le rail ne se fera pas parce qu’on l’aura décidé. Le transfert ne se fera pas parce qu’on aura nécessairement créé des lignes nouvelles, car les hypothèses très optimistes que l’on passerait de 4 % à 20 % de transfert de fret, c’est sympathique, sauf que cela suppose des politiques publiques volontaristes. Où sont-elles ces politiques publiques volontaristes ? Il faut peut-être pointer du doigt ce postulat, parce que si c’est un postulat, il faut quand même considérer que l’on n’arrivera pas à ce résultat tant que l’on n’aura pas cette politique publique.</w:t>
      </w:r>
    </w:p>
    <w:p>
      <w:pPr>
        <w:pStyle w:val="Normal"/>
        <w:rPr/>
      </w:pPr>
      <w:r>
        <w:rPr/>
        <w:t xml:space="preserve">Donc une taxation, en quelque sorte une fiscalité sur le transport routier, dissuader bien sûr tous les opérateurs de prendre la voie de la route, et de favoriser bien sûr la voie ferroviaire. Ça, c’est quelque chose qui nous paraît tout à fait fondamental. Alors, bien sûr, ce n’est pas RFF qui répondra à cette question directement, mais il n’empêche que malgré tout, dans le cadre du débat public, et la commission est là aussi pour interpeller, tout au moins pour s’intéresser à toutes les interpellations, y compris des acteurs publics qui ne sont pas forcément au centre du débat aujourd’hui, et je pense à l’Etat, et au fond, à tous les candidats aux élections futures, et en particulier aux élections nationales, présidentielles ou législatives. </w:t>
      </w:r>
      <w:r>
        <w:rPr>
          <w:i/>
        </w:rPr>
        <w:t>Quid</w:t>
      </w:r>
      <w:r>
        <w:rPr/>
        <w:t xml:space="preserve"> de la position des uns et des autres sur cette question très environnementale, il est vrai, au regard de ce qui pourrait être une taxation, un véritable impôt sur la route pour favoriser bien sûr ce transfert de fret modal.</w:t>
      </w:r>
    </w:p>
    <w:p>
      <w:pPr>
        <w:pStyle w:val="Normal"/>
        <w:rPr/>
      </w:pPr>
      <w:r>
        <w:rPr/>
        <w:t>Dernier point, c’est l’impact environnemental d’un projet quel qu’il soit, et là aussi, il faut que l’on puisse en savoir davantage sur la faisabilité de l’enfouissement de la ligne nouvelle, car cela, c’est un des points sur lequel à mon sens, sur notre territoire, on avancera plus facilement dans le dossier. Car, on le disait tout à l’heure, la vérité sur les chiffres, c’est important que l’on sache davantage les choses pour vite essuyer ou tout au moins faire disparaître ce brouillard qu’il y a autour de ce dossier de ce point de vue. Mais il y a un autre aspect aussi qui est important à élucider, c’est au-delà même du coût que représenterait cet enfouissement, dont on sait qu’il serait important, c’est de savoir aussi si on peut techniquement l’envisager, et si oui, sur quel parcours.</w:t>
      </w:r>
    </w:p>
    <w:p>
      <w:pPr>
        <w:pStyle w:val="Normal"/>
        <w:rPr/>
      </w:pPr>
      <w:r>
        <w:rPr/>
        <w:t>Car on nous dit aujourd’hui que l’enfouissement serait peut-être possible, ce n’est pas RFF qui le dit, ce sont les détracteurs, et il y en a un certain nombre bien évidemment, de toute idée, de tout nouveau projet, mais cette ligne ne pourrait être enfouie que sur 50 % du parcours. Et donc, il y aurait un impact environnemental qui ne serait pas négligeable, où l’on entend que bien évidemment le chantier de création même d’une voie souterraine a des conséquences, en dehors bien sûr du souterrain. Tout ceci mérite d’être abordé le plus en détail possible pour tordre le cou à une idée dont on voit qu’elle pourrait germer assez rapidement, et qui ferait la critique d’un projet sur des effets supposés négatifs de la création, y compris d’une ligne nouvelle qui serait enfouie.</w:t>
      </w:r>
    </w:p>
    <w:p>
      <w:pPr>
        <w:pStyle w:val="Normal"/>
        <w:rPr/>
      </w:pPr>
      <w:r>
        <w:rPr/>
        <w:t>Donc, cette idée d’enfouissement qui a été émise par un certain nombre d’élus de la côte, qui a été reprise par RFF comme étant une hypothèse possible, me semble-t-il, il faut l’envisager car c’est une réponse à mon sens, des plus intéressantes, au risque d’impact environnemental de ce projet.</w:t>
      </w:r>
    </w:p>
    <w:p>
      <w:pPr>
        <w:pStyle w:val="Normal"/>
        <w:rPr/>
      </w:pPr>
      <w:r>
        <w:rPr/>
        <w:t>Je termine en disant que le Conseil des élus et le Conseil de développement dont le président est à-côté de moi, devons donc émettre un avis. Mais pour émettre un avis, pour fonder un avis, il faut avoir des éléments. Alors, l’expertise arrive, Monsieur le Président, le 5 décembre, c’est bien, nous allons analyser ces résultats, mais il faut aussi qu’il y ait une réponse en dehors de cette expertise aux questions que je me suis permis rapidement de résumer, mais que RFF connaît puisque bien sûr, nous avons adressé des courriers et formulé des demandes lors des nombreuses réunions où nous avons été Monsieur le Président, présents au titre du Conseil de développement et du Conseil des élus.</w:t>
      </w:r>
    </w:p>
    <w:p>
      <w:pPr>
        <w:pStyle w:val="Nom"/>
        <w:rPr/>
      </w:pPr>
      <w:r>
        <w:rPr/>
        <w:t>Serge HARISMENDY</w:t>
      </w:r>
      <w:r>
        <w:fldChar w:fldCharType="begin"/>
      </w:r>
      <w:r>
        <w:rPr/>
        <w:instrText xml:space="preserve"> XE "Serge ARISMADI" </w:instrText>
      </w:r>
      <w:r>
        <w:rPr/>
        <w:fldChar w:fldCharType="separate"/>
      </w:r>
      <w:r>
        <w:rPr/>
      </w:r>
      <w:r>
        <w:rPr/>
        <w:fldChar w:fldCharType="end"/>
      </w:r>
    </w:p>
    <w:p>
      <w:pPr>
        <w:pStyle w:val="Normal"/>
        <w:rPr/>
      </w:pPr>
      <w:r>
        <w:rPr/>
        <w:t>Bonjour. Serge Harismendy, de Saint-Jean-de-Luz. Monsieur Darretche</w:t>
      </w:r>
      <w:r>
        <w:fldChar w:fldCharType="begin"/>
      </w:r>
      <w:r>
        <w:rPr/>
        <w:instrText xml:space="preserve"> XE "Monsieur Darech" </w:instrText>
      </w:r>
      <w:r>
        <w:rPr/>
        <w:fldChar w:fldCharType="separate"/>
      </w:r>
      <w:r>
        <w:rPr/>
      </w:r>
      <w:r>
        <w:rPr/>
        <w:fldChar w:fldCharType="end"/>
      </w:r>
      <w:r>
        <w:rPr/>
        <w:t>, vous vous êtes peut-être laissé emporter un peu par votre passion tout à l’heure, et vous nous avez laissé croire que si on ne faisait pas de ligne nouvelle, on continuerait en 2020 à avoir Bilbao à huit heures de Bordeaux.</w:t>
      </w:r>
    </w:p>
    <w:p>
      <w:pPr>
        <w:pStyle w:val="Normal"/>
        <w:rPr/>
      </w:pPr>
      <w:r>
        <w:rPr/>
        <w:t xml:space="preserve">Le dossier du débat public est très clair à ce sujet : si on ne fait pas de ligne nouvelle, grâce aux travaux que font les Espagnols, Bordeaux sera à trois heures de Bilbao, même sans ligne nouvelle. Il en va de même pour Paris, et même sans ligne nouvelle, Paris se trouvera à 3 heures 40 de Bayonne, et non pas à cinq heures ou à six heures. Donc la situation n’est peut-être pas aussi catastrophique que ce que vous avez bien voulu nous montrer dans votre élan, et je crois que c’est important de dépassionner un peu à ce niveau le débat. </w:t>
      </w:r>
    </w:p>
    <w:p>
      <w:pPr>
        <w:pStyle w:val="Normal"/>
        <w:rPr/>
      </w:pPr>
      <w:r>
        <w:rPr/>
        <w:t>Je voulais en deuxième point revenir sur ce qu’a dit tout à l’heure Monsieur Etchegaray concernant la gare nouvelle au Pays Basque. Moi, j’y vois tout à fait un danger, un risque très fort s’il y a une nouvelle gare, que petit à petit le trafic au début qui sera uniquement international, construire une nouvelle gare pour trois ou quatre trains par jour, c’est peut-être très cher, mais à terme justement, pour rentabiliser cette gare, petit à petit, le trafic de nos gares sera aspiré vers cette nouvelle gare. Ça me semble être un danger que l’on ne verra peut-être pas tout de suite, mais qui, à terme, est certainement réel.</w:t>
      </w:r>
    </w:p>
    <w:p>
      <w:pPr>
        <w:pStyle w:val="Normal"/>
        <w:rPr/>
      </w:pPr>
      <w:r>
        <w:rPr/>
        <w:t>Merci.</w:t>
      </w:r>
    </w:p>
    <w:p>
      <w:pPr>
        <w:pStyle w:val="Nom"/>
        <w:rPr/>
      </w:pPr>
      <w:r>
        <w:rPr/>
        <w:t>Un intervenant</w:t>
      </w:r>
    </w:p>
    <w:p>
      <w:pPr>
        <w:pStyle w:val="Normal"/>
        <w:rPr/>
      </w:pPr>
      <w:r>
        <w:rPr/>
        <w:t>Sur ce point précis, moi je suis très sensible et effectivement, il ne s’agit pas de faire en sorte qu’autour d’une hypothétique nouvelle gare, tout le trafic, toute l’activité soit absorbé par cela. Cela dit, ça aussi, ça me paraît complètement absurde. Imaginez, un touriste qui débarque – prenons l’hypothèse – dans cette future gare TGV, il ne va pas se loger autour de la gare TGV. Il ira à Saint-Jean-de-Luz, à Guéthary et Bidart, parce que c’est là-bas que se passe l’activité touristique qu’il recherche. Le train, c’est un moyen de transport. Là encore, c’est ce genre de débat que je n’arrive pas à imaginer intellectuellement.</w:t>
      </w:r>
    </w:p>
    <w:p>
      <w:pPr>
        <w:pStyle w:val="Normal"/>
        <w:rPr/>
      </w:pPr>
      <w:r>
        <w:rPr/>
        <w:t>Comment voulez-vous qu’un touriste, je répète, qui vient de Belgique ou de Paris, qui débarque à la gare TGV qui se situe, mettons, à Mouguerre. Il ne va pas rester à Mouguerre parce que la gare TGV est à Mouguerre. Il ira à Hendaye, il ira à Saint-Jean-de-Luz, il ira faire du surf.</w:t>
      </w:r>
    </w:p>
    <w:p>
      <w:pPr>
        <w:pStyle w:val="Nom"/>
        <w:rPr/>
      </w:pPr>
      <w:r>
        <w:rPr/>
        <w:t>De la salle</w:t>
      </w:r>
    </w:p>
    <w:p>
      <w:pPr>
        <w:pStyle w:val="Normal"/>
        <w:rPr/>
      </w:pPr>
      <w:r>
        <w:rPr/>
        <w:t>Et il y va comment ?</w:t>
      </w:r>
    </w:p>
    <w:p>
      <w:pPr>
        <w:pStyle w:val="Nom"/>
        <w:rPr/>
      </w:pPr>
      <w:r>
        <w:rPr/>
        <w:t>Un intervenant</w:t>
      </w:r>
    </w:p>
    <w:p>
      <w:pPr>
        <w:pStyle w:val="Normal"/>
        <w:rPr/>
      </w:pPr>
      <w:r>
        <w:rPr/>
        <w:t>C’est évident que la connexion se fera.</w:t>
      </w:r>
    </w:p>
    <w:p>
      <w:pPr>
        <w:pStyle w:val="Nom"/>
        <w:rPr/>
      </w:pPr>
      <w:r>
        <w:rPr/>
        <w:t>Le Président de la Commission</w:t>
      </w:r>
    </w:p>
    <w:p>
      <w:pPr>
        <w:pStyle w:val="Normal"/>
        <w:rPr/>
      </w:pPr>
      <w:r>
        <w:rPr/>
        <w:t>Je voulais simplement préciser qu’effectivement la question de la gare nouvelle fait partie du débat, puisque ça a été abordé à plusieurs reprises au cours des réunions publiques. Et donc, dans la prochaine réunion à Ustaritz le 29 novembre, nous avons prévu de traiter en particulier ce sujet de la gare nouvelle. Il y a un autre sujet qui nous a été demandé au cours d’une réunion publique, c’est : « en quoi consistent les indemnisations, les expropriations en cas de ligne nouvelle », et ce sujet sera également abordé au cours de cette soirée-là. C’est un autre sujet qui est très important, et je souligne bien que le sujet de la gare nouvelle, c’est un sujet important, parce que, pour nous, il est abordé dans les réunions publiques. Donc, ce n’est pas un sujet que l’on veut escamoter, qui fait bien partie du débat public.</w:t>
      </w:r>
    </w:p>
    <w:p>
      <w:pPr>
        <w:pStyle w:val="Normal"/>
        <w:rPr/>
      </w:pPr>
      <w:r>
        <w:rPr/>
        <w:t>Et vous savez qu’il y a plusieurs cahiers d’acteurs, avec des propositions, et il y a un cahier d’acteur qui envisage, y compris une ligne nouvelle, sans gare nouvelle. Cette gare étant – si je me souviens bien – à Bayonne, reprenant la gare de Bayonne. On sent bien que c’est un sujet qui fait partie du débat, et donc, nous allons le traiter dans la prochaine réunion.</w:t>
      </w:r>
    </w:p>
    <w:p>
      <w:pPr>
        <w:pStyle w:val="Nom"/>
        <w:rPr/>
      </w:pPr>
      <w:r>
        <w:rPr/>
        <w:t>De la salle</w:t>
      </w:r>
    </w:p>
    <w:p>
      <w:pPr>
        <w:pStyle w:val="Normal"/>
        <w:rPr/>
      </w:pPr>
      <w:r>
        <w:rPr/>
        <w:t>Oui, mon cher Bernard Darretche</w:t>
      </w:r>
      <w:r>
        <w:fldChar w:fldCharType="begin"/>
      </w:r>
      <w:r>
        <w:rPr/>
        <w:instrText xml:space="preserve"> XE "Bernard Darech" </w:instrText>
      </w:r>
      <w:r>
        <w:rPr/>
        <w:fldChar w:fldCharType="separate"/>
      </w:r>
      <w:r>
        <w:rPr/>
      </w:r>
      <w:r>
        <w:rPr/>
        <w:fldChar w:fldCharType="end"/>
      </w:r>
      <w:r>
        <w:rPr/>
        <w:t>, je ne sais pas s’il faut attendre énormément de renseignements supplémentaires de toutes les études qui ont été faites. Avec pragmatisme – ce n’est pas parce qu’on est pragmatique, qu’on agit et qu’on réfléchit après – on voit difficilement effectivement, comment il y aurait quatre voies jusqu’à Bordeaux, quatre voies jusqu’à Irun, et au milieu, deux voies. C’est impensable, et il ne faut pas le penser.</w:t>
      </w:r>
    </w:p>
    <w:p>
      <w:pPr>
        <w:pStyle w:val="Normal"/>
        <w:rPr/>
      </w:pPr>
      <w:r>
        <w:rPr/>
        <w:t>Alors, on fait quatre voies. Doublement de la voie actuelle, avec l’objectif prioritaire, parce que finalement aujourd’hui, dans ce projet, l’important c’est le fret, ce n’est pas le voyageur. Donc avec l’objectif de faire passer dans une zone hyper urbanisée, qui va du Boucau jusqu’à Hendaye, de doubler la voie pour arriver à quatre voies et à faire passer l’augmentation de fret, que l’on veut à grande vitesse. Parce que, bien entendu, pour qu’il soit acheminé dans des délais corrects, il faut qu’il aille plus vite qu’aujourd’hui.</w:t>
      </w:r>
    </w:p>
    <w:p>
      <w:pPr>
        <w:pStyle w:val="Normal"/>
        <w:rPr/>
      </w:pPr>
      <w:r>
        <w:rPr/>
        <w:t>On part de Boucau et on m’explique comment on arrive à Hendaye en doublant la voie. Et quand je vois que, parce qu’on fait tomber un vieil HLM de 50 ans, on a une page dans le journal, je vous promets du plaisir.</w:t>
      </w:r>
    </w:p>
    <w:p>
      <w:pPr>
        <w:pStyle w:val="Normal"/>
        <w:rPr/>
      </w:pPr>
      <w:r>
        <w:rPr/>
        <w:t xml:space="preserve">Pour moi, la nouvelle voie est incontournable. Sur les Landes, je dirais que c’est presque un débat landais, mais pour ce qui nous concerne, il y a une question que je pose, c’est qu’à partir du moment où l’on prend l’option ouest-ouest, </w:t>
      </w:r>
      <w:r>
        <w:rPr>
          <w:i/>
        </w:rPr>
        <w:t>a priori</w:t>
      </w:r>
      <w:r>
        <w:rPr/>
        <w:t xml:space="preserve"> si j’ai bien compris, ça ne change pas grand-chose pour Bayonne jusqu’à Irun, nous sommes d’accord là-dessus.</w:t>
      </w:r>
    </w:p>
    <w:p>
      <w:pPr>
        <w:pStyle w:val="Normal"/>
        <w:rPr/>
      </w:pPr>
      <w:r>
        <w:rPr/>
        <w:t>Il est clair qu’à partir du moment où l’on se positionne sur une voie nouvelle entre Bayonne et Irun, la problématique, comme Jean-René Etchegaray l’a rappelé très opportunément et avec beaucoup de conviction et de talent, la problématique environnementale devient fondamentale. On peut quand même être amoureux du Pays Basque, pour une voie nouvelle, mais pas n’importe quelle voie nouvelle. Je crois qu’après le débat tourne autour de cela, mais ce n’est pas un débat mineur. Parce qu’il ne s’agit pas de dire que parce que ça coûtera 500 millions de plus, on balafre le Pays Basque définitivement. Cela veut dire qu’il faudra se doter des moyens financiers pour ménager le trajet qui soit le moins pénalisant et qui assure à notre pays une continuité dans ce qu’il a de plus attractif et de plus authentique sur le plan environnemental.</w:t>
      </w:r>
    </w:p>
    <w:p>
      <w:pPr>
        <w:pStyle w:val="Normal"/>
        <w:rPr/>
      </w:pPr>
      <w:r>
        <w:rPr/>
        <w:t>Je vois à cette problématique de la voie nouvelle, et Jean-René l’a dit aussi tout à l’heure, un élément extrêmement important, de part, bien entendu les fuseaux ménagés d’une part du transfert d’une partie des TGV et surtout du fret sur une voie nouvelle. C’est d’abord des sillons qui permettent véritablement aujourd’hui de se projeter dans un transport entre l’agglomération bayonnaise au sens large, je parle même du sud des Landes, bien entendu, et l’agglomération de San-Sebastián, pour avoir enfin un transport en site propre. Avec la continuité des lignes rétablies enfin, qui permettent aujourd’hui d’avoir les échanges que nous devons avoir, et que nous devrons avoir encore davantage dans les années qui viennent. Je crois que le dégagement de ces sillons me paraît aujourd’hui un élément et un atout considérable.</w:t>
      </w:r>
    </w:p>
    <w:p>
      <w:pPr>
        <w:pStyle w:val="Normal"/>
        <w:rPr/>
      </w:pPr>
      <w:r>
        <w:rPr/>
        <w:t>Par ailleurs il y a aussi, et on l’a cité, on en a parlé l’autre jour au Conseil général, Maitia y était, j’y étais également avec un certain nombre d’élus, y compris la SNCF, y compris RFF, c’est dans le cadre également de l’environnement, de la pollution, de voir comment on ne peut pas laisser tomber une voie comme Errobi</w:t>
      </w:r>
      <w:r>
        <w:fldChar w:fldCharType="begin"/>
      </w:r>
      <w:r>
        <w:rPr/>
        <w:instrText xml:space="preserve"> XE "Eroubi" </w:instrText>
      </w:r>
      <w:r>
        <w:rPr/>
        <w:fldChar w:fldCharType="separate"/>
      </w:r>
      <w:r>
        <w:rPr/>
      </w:r>
      <w:r>
        <w:rPr/>
        <w:fldChar w:fldCharType="end"/>
      </w:r>
      <w:r>
        <w:rPr/>
        <w:t>, Saint-Jean-Pied-de-Port, Bayonne, mais qu’au contraire, là il y a un enjeu également, et une façon forte pour les élus de se positionner, pour dire ce qu’ils veulent et ce qu’ils ne veulent pas.</w:t>
      </w:r>
    </w:p>
    <w:p>
      <w:pPr>
        <w:pStyle w:val="Normal"/>
        <w:rPr/>
      </w:pPr>
      <w:r>
        <w:rPr/>
        <w:t>Pour ma part, Jean-René a interpellé également les élus, et notamment les élus nationaux, je me suis senti un peu concerné, en tout cas pour quelques mois encore, et donc sur les incitations nécessaires au niveau de l’Etat. Je suis d’accord avec lui, sauf que ce sont des incitations au niveau européen, à mon avis. Parce que, bien sûr, on peut prendre des mesures au niveau de la France, mais je crois que c’est une réflexion – ou alors, à quoi sert l’Europe – au niveau européen de savoir et de définir ce que nous voulons en matière de transport des marchandises, et se doter des outils, y compris fiscaux qui permettront d’orienter d’ailleurs vers le fer, mais également vers le maritime, bien entendu.</w:t>
      </w:r>
    </w:p>
    <w:p>
      <w:pPr>
        <w:pStyle w:val="Normal"/>
        <w:rPr/>
      </w:pPr>
      <w:r>
        <w:rPr/>
        <w:t>Parce qu’on le voit bien aujourd’hui, les tentatives qui ont été faites ici, elles ont échoué, mais s’il y avait une volonté forte d’aider la maritime, et de pénaliser un petit peu le transport par la route, imaginez quand même que les semi-remorques que vous voyez, traversent les landes gratuitement. C’est quand même extraordinaire. Je crois qu’il y a des mesures effectivement complémentaires, sans lesquelles le report vers le fer ou vers la mer ne se feront pas. Mais je le répète, elles sont à prendre au niveau de l’Etat, mais également au niveau européen.</w:t>
      </w:r>
    </w:p>
    <w:p>
      <w:pPr>
        <w:pStyle w:val="Nom"/>
        <w:rPr/>
      </w:pPr>
      <w:r>
        <w:rPr/>
        <w:t>François MAITIA</w:t>
      </w:r>
    </w:p>
    <w:p>
      <w:pPr>
        <w:pStyle w:val="Normal"/>
        <w:rPr/>
      </w:pPr>
      <w:r>
        <w:rPr/>
        <w:t>Merci, Président. Au fur et à mesure que se déroule se débat, j’essaie moi-même de me recentrer sur l’environnement général, et ce qui me paraît essentiel. Moi je pense qu’il faut que toutes les personnes qui ont une inquiétude, toutes les personnes qui ont une interrogation, puissent la poser, et il faut que nous y répondions. La protection de l’environnement, etc. Toutes ces questions méritent d’être écoutées, et que la Commission de débat public doit les retranscrire et les exprimer.</w:t>
      </w:r>
    </w:p>
    <w:p>
      <w:pPr>
        <w:pStyle w:val="Normal"/>
        <w:rPr/>
      </w:pPr>
      <w:r>
        <w:rPr/>
        <w:t>Mais, ceci étant dit, je crois qu’il ne faut pas que ces questions-là aboutissent de proche en proche à freiner ce qui me paraît l’essentiel, c'est-à-dire le désir de ferroviaire de la part de ce territoire.</w:t>
      </w:r>
    </w:p>
    <w:p>
      <w:pPr>
        <w:pStyle w:val="Normal"/>
        <w:rPr/>
      </w:pPr>
      <w:r>
        <w:rPr/>
        <w:t>Et puis, voir autour de nous ce qu’est notre environnement. Il est hautement concurrentiel, c'est-à-dire que le TGV, l’amélioration du ferroviaire pour nous ici, au sud, eh bien ça peut passer à la trappe parce que d’autres populations, d’autres villes, d’autres agglomérations, auront plus de désir que nous, d’obtenir les améliorations ferroviaires, et nous pouvons tout à fait risquer que la LGV arrive à Bordeaux, bifurque vers Toulouse, et ignore le sud.</w:t>
      </w:r>
    </w:p>
    <w:p>
      <w:pPr>
        <w:pStyle w:val="Normal"/>
        <w:rPr/>
      </w:pPr>
      <w:r>
        <w:rPr/>
        <w:t>Donc je crois que notre territoire, qui vit dramatiquement le développement des transports terrestres routiers, doit dire, et doit exprimer avec force. Moi, je ne rentre pas dans les querelles de chiffres, surtout lorsqu’ils portent sur 200 000 tonnes, 300 000 tonnes, alors que l’ambition générale du projet, c’est plusieurs dizaines de millions de tonnes. Et quand la SNCF et RFF parlent des projets, c’est avec des marges d’incertitude du double du trafic qu’il y a à l’heure actuelle. Quand on dit de 15 à 21 millions de tonnes, alors que nous n’en avons que 2 ou 3 millions de tonnes, vous voyez les marges d’incertitude. Pourquoi ? Parce que nous sommes en train de faire un pari. C’est un pari, il faut bien se le mettre en tête.</w:t>
      </w:r>
    </w:p>
    <w:p>
      <w:pPr>
        <w:pStyle w:val="Normal"/>
        <w:rPr/>
      </w:pPr>
      <w:r>
        <w:rPr/>
        <w:t>Nous pouvons le gagner, nous pouvons aussi le perdre, par nos comportements individuels, qui finissent par devenir des comportements collectifs.</w:t>
      </w:r>
    </w:p>
    <w:p>
      <w:pPr>
        <w:pStyle w:val="Normal"/>
        <w:rPr/>
      </w:pPr>
      <w:r>
        <w:rPr/>
        <w:t xml:space="preserve">A titre personnel, je vous le livre. Moi, je trouve que les objectifs sont même trop modestes, de dire que c’est 15 à 20 millions de tonnes de trafic de fret ferroviaire que nous nous fixons, parce qu’on ne répète pas assez que si on ne fait pas cela, nous aurons de 8 500 camions par jour, nous en aurons 16 000 ou 17 000 sur la route. </w:t>
      </w:r>
    </w:p>
    <w:p>
      <w:pPr>
        <w:pStyle w:val="Normal"/>
        <w:rPr/>
      </w:pPr>
      <w:r>
        <w:rPr/>
        <w:t>Si on ne manifeste pas suffisamment de désir de ferroviaire et de maritime, bien sûr. La part du maritime augmentera aussi. C’est que nous assistons à une augmentation très importante du trafic en général, et que si on ne fait pas cela, l’impact environnemental que nous indiquons aujourd’hui comme pouvant être un frein à la réalisation de ce projet ferroviaire, c’est que l’impact environnemental sera encore plus redoutable si on ne fait rien, si on ne le fait pas.</w:t>
      </w:r>
    </w:p>
    <w:p>
      <w:pPr>
        <w:pStyle w:val="Normal"/>
        <w:rPr/>
      </w:pPr>
      <w:r>
        <w:rPr/>
        <w:t>Ce n’est pas, choisir des situations comme idéales, se présenter devant nous, je veux dire d’un manteau blanc de virginité, ce n’est pas ça. Nous avons à choisir entre plusieurs inconvénients, et que très concrètement, nous avons le sentiment que nous sommes en train de débattre pour quelque chose qui va démarrer au 1</w:t>
      </w:r>
      <w:r>
        <w:rPr>
          <w:vertAlign w:val="superscript"/>
        </w:rPr>
        <w:t>er</w:t>
      </w:r>
      <w:r>
        <w:rPr/>
        <w:t xml:space="preserve"> janvier 2007, comme si nous étions au 1</w:t>
      </w:r>
      <w:r>
        <w:rPr>
          <w:vertAlign w:val="superscript"/>
        </w:rPr>
        <w:t>er</w:t>
      </w:r>
      <w:r>
        <w:rPr/>
        <w:t xml:space="preserve"> janvier 2007, avec 20 millions de tonnes. Non, nous sommes à l’horizon 2020, et c’est aujourd’hui que nous avons à prendre des décisions.</w:t>
      </w:r>
    </w:p>
    <w:p>
      <w:pPr>
        <w:pStyle w:val="Normal"/>
        <w:rPr/>
      </w:pPr>
      <w:r>
        <w:rPr/>
        <w:t>Outre bien évidemment je trouve remarquable ce qui a été dit par Jean-René Etchegaray, par notre Président aussi, par Jean Grenet, bien évidemment le raccordement des voies secondaires, le tram train, la question de la nouvelle gare, mais je me recentre sur ce qui me paraît l’essentiel. Je pourrais parler de nos engagements internationaux, de la LGV qui arrive depuis le sud, il nous faut gagner encore Tours-Bordeaux. Bien sûr, je pourrais évoquer cela, mais je me recentre sur ce qui me paraît essentiel en ce moment, c’est « Faisons vivre en nous le désir de ferroviaire ». Et faisons-le monter, parce que c’est l’essentiel me semble-t-il, du propos.</w:t>
      </w:r>
    </w:p>
    <w:p>
      <w:pPr>
        <w:pStyle w:val="Nom"/>
        <w:rPr/>
      </w:pPr>
      <w:r>
        <w:rPr/>
        <w:t>De la salle</w:t>
      </w:r>
    </w:p>
    <w:p>
      <w:pPr>
        <w:pStyle w:val="Normal"/>
        <w:rPr/>
      </w:pPr>
      <w:r>
        <w:rPr/>
        <w:t>Je ne voudrais pas jeter un trouble à ce débat, mais si mes souvenirs sont bons, le représentant du gouvernement basque en charge des transports était venu nous expliquer qu’ils avaient prévu un raccordement de la ligne LGV du côté sud vers le nord, sur Hendaye. Et faute de décision de la part de RFF ou de la SNCF, nous sommes en retard. C’est une question.</w:t>
      </w:r>
    </w:p>
    <w:p>
      <w:pPr>
        <w:pStyle w:val="Normal"/>
        <w:rPr/>
      </w:pPr>
      <w:r>
        <w:rPr/>
        <w:t>J’entends parler ici que le raccordement à Irun, mais peut-être qu’il se fera ailleurs. Je ne sais pas. C’est une question qu’il faut se poser également, si par extraordinaire ou peut-être pas extraordinaire – excusez mon propos – on fasse une ligne nouvelle ?</w:t>
      </w:r>
    </w:p>
    <w:p>
      <w:pPr>
        <w:pStyle w:val="Normal"/>
        <w:rPr/>
      </w:pPr>
      <w:r>
        <w:rPr/>
        <w:t>Voilà ce que je voulais dire, merci.</w:t>
      </w:r>
    </w:p>
    <w:p>
      <w:pPr>
        <w:pStyle w:val="Nom"/>
        <w:rPr/>
      </w:pPr>
      <w:r>
        <w:rPr/>
        <w:t>De la salle</w:t>
      </w:r>
    </w:p>
    <w:p>
      <w:pPr>
        <w:pStyle w:val="Normal"/>
        <w:rPr/>
      </w:pPr>
      <w:r>
        <w:rPr/>
        <w:t>Avant de vous quitter, tout simplement j’ai été très heureux d’observer que notre ami Maitia se recentre, j’y vois là l’effet Ségolène.</w:t>
      </w:r>
    </w:p>
    <w:p>
      <w:pPr>
        <w:pStyle w:val="Nom"/>
        <w:rPr/>
      </w:pPr>
      <w:r>
        <w:rPr/>
        <w:t>Un intervenant</w:t>
      </w:r>
    </w:p>
    <w:p>
      <w:pPr>
        <w:pStyle w:val="Normal"/>
        <w:rPr/>
      </w:pPr>
      <w:r>
        <w:rPr/>
        <w:t>Est-ce qu’il y a une autre prise de parole souhaitée ?</w:t>
      </w:r>
    </w:p>
    <w:p>
      <w:pPr>
        <w:pStyle w:val="Nom"/>
        <w:rPr/>
      </w:pPr>
      <w:r>
        <w:rPr/>
        <w:t>De la salle</w:t>
      </w:r>
    </w:p>
    <w:p>
      <w:pPr>
        <w:pStyle w:val="Normal"/>
        <w:rPr/>
      </w:pPr>
      <w:r>
        <w:rPr/>
        <w:t>Je vais rester dans la moyenne qui a été évoquée, c'est-à-dire, peut-être oui à un TGV original, s’il ne pose pas de problèmes environnementaux, mais je pense d’abord qu’une colonne vertébrale nécessite un corps entier pour pouvoir l’irriguer, sinon ça ne sert à rien. Par conséquent, je vais toujours dans le même sens, quelque chose qui me préoccupe depuis longtemps, c’est la remise en état des réseaux existants, les réseaux de proximité, pour prolonger, par exemple prolonger un jour vers Pampelune pour desservir le port de Bayonne, qui pourrait justement permettre un transfert modal nécessaire.</w:t>
      </w:r>
    </w:p>
    <w:p>
      <w:pPr>
        <w:pStyle w:val="Normal"/>
        <w:rPr/>
      </w:pPr>
      <w:r>
        <w:rPr/>
        <w:t>En plus, savoir que si ce n’est pas pour 2020, c’est sûr qu’un jour il faudra doubler ces lignes. Les doubler, c'est-à-dire les reporter de la côte vers une partie de l’intérieur, pour rester dans le cadre de notre région, mais à ce moment-là, ce sont les réserves foncières qui sont posées comme question. Dans la mesure où jusqu’à présent, on aime beaucoup ce Pays Basque, mais on l’envahit de constructions parsemées partout, et qu’il n’y a pas dans l’esprit des gens, la volonté d’un axe de circulation rapide, qui sera sûrement nécessaire. Même si on se trompe aujourd’hui sur les prospectives, un jour, il y aura quelque chose.</w:t>
      </w:r>
    </w:p>
    <w:p>
      <w:pPr>
        <w:pStyle w:val="Normal"/>
        <w:rPr/>
      </w:pPr>
      <w:r>
        <w:rPr/>
        <w:t>Je propose éventuellement que l’on fasse un tracé idéal pour cette ligne, et qu’on la plante d’arbres sur la largeur de l’emprise de la voie ferrée, qui serait visible quand on vient en avion, puisqu’on n’aurait pas encore le TGV trop rapide, et qui permettrait de voir les endroits qui sont enfouis et les endroits qui ne le sont pas. Et puis aux voisins de se dire qu’ils ne vont peut-être pas construire leur maison à proximité de ces arbres, ni à proximité d’une autoroute, pour ne pas avoir après à s’en plaindre. Voilà.</w:t>
      </w:r>
    </w:p>
    <w:p>
      <w:pPr>
        <w:pStyle w:val="Nom"/>
        <w:rPr/>
      </w:pPr>
      <w:r>
        <w:rPr/>
        <w:t>Un intervenant</w:t>
      </w:r>
    </w:p>
    <w:p>
      <w:pPr>
        <w:pStyle w:val="Normal"/>
        <w:rPr/>
      </w:pPr>
      <w:r>
        <w:rPr/>
        <w:t>C’est à la fois efficace et poétique, bucolique.</w:t>
      </w:r>
    </w:p>
    <w:p>
      <w:pPr>
        <w:pStyle w:val="Nom"/>
        <w:rPr/>
      </w:pPr>
      <w:r>
        <w:rPr/>
        <w:t>De la salle</w:t>
      </w:r>
    </w:p>
    <w:p>
      <w:pPr>
        <w:pStyle w:val="Normal"/>
        <w:rPr/>
      </w:pPr>
      <w:r>
        <w:rPr/>
        <w:t>Juste une petite intervention d’un maire qui pourrait se retrouver sur ce parcours. Effectivement, nous avons parlé encore du transfert de ces voies vers un peu l’intérieur, donc on a su les débats qu’ont suscité ce genre de phénomène dans un autre sujet. Et moi, ce qui m’inquiète un peu, c’est la volonté de l’impact environnemental, de ce qui sera fait au point de vue environnement.</w:t>
      </w:r>
    </w:p>
    <w:p>
      <w:pPr>
        <w:pStyle w:val="Normal"/>
        <w:rPr/>
      </w:pPr>
      <w:r>
        <w:rPr/>
        <w:t>J’en veux pour preuve, c’est que nous avons parlé de tunnels ou autres, mais moi ce que je pense, c’est que si on doit s’attacher à une voie nouvelle, tous ces chiffres qui me sont donnés me disent qu’il les faut ou qu’il ne les faut pas, je ne sais, pas, c’est une décision qui m’appartient. Par contre, l’impact environnemental est très important pour tous nos concitoyens. On a parlé de tunnel, on a parlé de tout, je ne sais pas comment on va traverser l’Adour. Quel sera cet impact-là. Quelles seront données après, les volontés sur le réseau existant. J’en veux pour preuve, c’est qu’actuellement, nous n’avons pas les moyens de nos ambitions.</w:t>
      </w:r>
    </w:p>
    <w:p>
      <w:pPr>
        <w:pStyle w:val="Normal"/>
        <w:rPr/>
      </w:pPr>
      <w:r>
        <w:rPr/>
        <w:t>Je vais vous parler de la ligne Bayonne-Toulouse qui a été rénovée en 2002, eh bien en 2006, malgré quelques écrits du maire d’Urcuit</w:t>
      </w:r>
      <w:r>
        <w:fldChar w:fldCharType="begin"/>
      </w:r>
      <w:r>
        <w:rPr/>
        <w:instrText xml:space="preserve"> XE "Ercuy" </w:instrText>
      </w:r>
      <w:r>
        <w:rPr/>
        <w:fldChar w:fldCharType="separate"/>
      </w:r>
      <w:r>
        <w:rPr/>
      </w:r>
      <w:r>
        <w:rPr/>
        <w:fldChar w:fldCharType="end"/>
      </w:r>
      <w:r>
        <w:rPr/>
        <w:t xml:space="preserve"> notamment, nous retrouvons encore les poteaux qui ont leurs fils pantelants, vous avez des poteaux qui tombent par terre. Avons-nous les moyens de nos ambitions, est-ce que tout ne sera pas mis sur le TGV, sur cette voie nouvelle, et le reste restera comme il est. Cela, c’est une des questions que je me pose.</w:t>
      </w:r>
    </w:p>
    <w:p>
      <w:pPr>
        <w:pStyle w:val="Nom"/>
        <w:rPr/>
      </w:pPr>
      <w:r>
        <w:rPr/>
        <w:t>De la salle</w:t>
      </w:r>
    </w:p>
    <w:p>
      <w:pPr>
        <w:pStyle w:val="Normal"/>
        <w:rPr/>
      </w:pPr>
      <w:r>
        <w:rPr/>
        <w:t>Je ne m’exprime pas sur le fond, mais ce que je constate quand même, c’est que la passion des uns et des autres nous fait dire quand même des approximations. Si, Monsieur Darretche</w:t>
      </w:r>
      <w:r>
        <w:fldChar w:fldCharType="begin"/>
      </w:r>
      <w:r>
        <w:rPr/>
        <w:instrText xml:space="preserve"> XE "Monsieur Darech" </w:instrText>
      </w:r>
      <w:r>
        <w:rPr/>
        <w:fldChar w:fldCharType="separate"/>
      </w:r>
      <w:r>
        <w:rPr/>
      </w:r>
      <w:r>
        <w:rPr/>
        <w:fldChar w:fldCharType="end"/>
      </w:r>
      <w:r>
        <w:rPr/>
        <w:t xml:space="preserve">, Bayonne est à cinq heures de Paris ; je regrette, mais il y a un train qui fait exactement 2 heures 59 entre Paris et Bordeaux. Il est à 4 heures et demie à Bayonne. </w:t>
      </w:r>
    </w:p>
    <w:p>
      <w:pPr>
        <w:pStyle w:val="Normal"/>
        <w:rPr/>
      </w:pPr>
      <w:r>
        <w:rPr/>
        <w:t>On ne va pas être polémique, je dis des approximations.</w:t>
      </w:r>
    </w:p>
    <w:p>
      <w:pPr>
        <w:pStyle w:val="Normal"/>
        <w:rPr/>
      </w:pPr>
      <w:r>
        <w:rPr/>
        <w:t>De la même façon, tout le monde parle ici de la LGV. Or, il y a une certitude par rapport à ce dossier, d’ailleurs le titre, c’est bien un projet ferroviaire, et non pas LGV. Nous sommes déjà sûrs que ce train roulera à 220 Km/h sur le Y Basque, il serait étonnant de le voir faire un bond à Hendaye ; je crois que déjà pour atteindre 300, il faudra qu’il soit au-delà de Dax. Si on ajoute à cela la nécessité de faire des travaux par rapport au problème des nuisances sonores, etc., la possibilité de tunnels, donc on peut être déjà sûrs : ce train ne sera pas à grande vitesse dans la traversée du Pays Basque, qu’il soit nord ou qu’il soit sud.</w:t>
      </w:r>
    </w:p>
    <w:p>
      <w:pPr>
        <w:pStyle w:val="Normal"/>
        <w:rPr/>
      </w:pPr>
      <w:r>
        <w:rPr/>
        <w:t>Voilà ce que je voulais dire.</w:t>
      </w:r>
    </w:p>
    <w:p>
      <w:pPr>
        <w:pStyle w:val="Nom"/>
        <w:rPr/>
      </w:pPr>
      <w:r>
        <w:rPr/>
        <w:t>Un intervenant</w:t>
      </w:r>
    </w:p>
    <w:p>
      <w:pPr>
        <w:pStyle w:val="Normal"/>
        <w:rPr/>
      </w:pPr>
      <w:r>
        <w:rPr/>
        <w:t>Tu as raison de le dire.</w:t>
      </w:r>
    </w:p>
    <w:p>
      <w:pPr>
        <w:pStyle w:val="Normal"/>
        <w:rPr/>
      </w:pPr>
      <w:r>
        <w:rPr/>
        <w:t>Est-ce qu’il y a d’autres personnes qui souhaitent intervenir ?</w:t>
      </w:r>
    </w:p>
    <w:p>
      <w:pPr>
        <w:pStyle w:val="Nom"/>
        <w:rPr/>
      </w:pPr>
      <w:r>
        <w:rPr/>
        <w:t>De la salle</w:t>
      </w:r>
    </w:p>
    <w:p>
      <w:pPr>
        <w:pStyle w:val="Normal"/>
        <w:rPr/>
      </w:pPr>
      <w:r>
        <w:rPr/>
        <w:t>Je vais sortir un petit peu des débats, qui ont été remarquables d’ailleurs. C’est vrai que nous pouvons être tous d’accord avec ce qui a été dit de part et d’autre. Chaque idée a sa valeur. Moi j’écoute tout le monde et je constate que le débat est extrêmement vif, et il faut le traiter rapidement.</w:t>
      </w:r>
    </w:p>
    <w:p>
      <w:pPr>
        <w:pStyle w:val="Normal"/>
        <w:rPr/>
      </w:pPr>
      <w:r>
        <w:rPr/>
        <w:t>Larrousset a parlé tout à l’heure du train de Guéthary, mais avant d’arriver à Guéthary, il est passé par Boucau et par Bayonne, le train de Napoléon III. Nous avons des voies qui passent en pleine ville, et nous sommes les derniers à avoir des passages à niveau qui vont être modifiés en ce début d’année 2007, à savoir des passages à niveau automatiques, ce qui à l’intérieur d’une ville, n’est pas quelque chose que l’on puisse applaudir des deux mains. Nous avons accepté l’arrêté préfectoral, nous acceptons ce qui se fait, mais nous ne sommes pas très contents du tout, car ce débat est posé depuis une trentaine d’années, et la traversée de Boucau au niveau des passages à niveau n’a pas été réglée. Celle de Bayonne l’a été, Jean-René. A Bayonne il y avait trois passages à niveau, qui ont été supprimés.</w:t>
      </w:r>
    </w:p>
    <w:p>
      <w:pPr>
        <w:pStyle w:val="Normal"/>
        <w:rPr/>
      </w:pPr>
      <w:r>
        <w:rPr/>
        <w:t>Quand on parle de transport ferroviaire, nous sommes extrêmement favorables à l’augmentation du trafic ferroviaire, c’est vrai, seulement plus de trains passeront dans Boucau, dans la ville, et plus le problème des passages à niveau sera crucial, car cela suppose – j’ai entendu parler de 3 milliards d’euros – mais, disons qu’il y a des infrastructures qui sont urbaines. Evidemment, il n’y a que nous qui sommes dans cette situation. A Guéthary, il n’y a pas de passages à niveau, que je sache. Il y en a deux ? Ah bon, on apprend des choses.</w:t>
      </w:r>
    </w:p>
    <w:p>
      <w:pPr>
        <w:pStyle w:val="Normal"/>
        <w:rPr/>
      </w:pPr>
      <w:r>
        <w:rPr/>
        <w:t>Je veux dire que c’est un problème qui se quantifie au niveau financier, car si on veut, disons passer – j’en ai parlé au directeur régional d’ailleurs un peu de ce problème-là qui intéresse quelques communes uniquement – puisque si beaucoup de trains passent en pleine ville, ça va causer des dérangements extrêmement importants. Déjà actuellement, cela existe, et si on les augmente, il faudra peut-être arriver jusqu’à la fermeture de ces passages à niveau.</w:t>
      </w:r>
    </w:p>
    <w:p>
      <w:pPr>
        <w:pStyle w:val="Normal"/>
        <w:rPr/>
      </w:pPr>
      <w:r>
        <w:rPr/>
        <w:t>Je le sais très bien, mais tout cela, ça se chiffre financièrement. Si on veut éviter un passage à niveau automatique, il faut quantifier financièrement ces travaux-là, qui s’ajoutent aux travaux ferroviaires purs.</w:t>
      </w:r>
    </w:p>
    <w:p>
      <w:pPr>
        <w:pStyle w:val="Nom"/>
        <w:rPr/>
      </w:pPr>
      <w:r>
        <w:rPr/>
        <w:t>Monsieur PACHON</w:t>
      </w:r>
    </w:p>
    <w:p>
      <w:pPr>
        <w:pStyle w:val="Normal"/>
        <w:rPr/>
      </w:pPr>
      <w:r>
        <w:rPr/>
        <w:t>Je voudrais soumettre à l’assemblée des thèmes de réflexion.</w:t>
      </w:r>
    </w:p>
    <w:p>
      <w:pPr>
        <w:pStyle w:val="Normal"/>
        <w:rPr/>
      </w:pPr>
      <w:r>
        <w:rPr/>
        <w:t>Je voudrais poser la question sur : à l’horizon 2020, nous avons le projet ferroviaire. Des choses très simples : il y a une entreprise qui s’appelle l’entreprise Vallon</w:t>
      </w:r>
      <w:r>
        <w:fldChar w:fldCharType="begin"/>
      </w:r>
      <w:r>
        <w:rPr/>
        <w:instrText xml:space="preserve"> XE "Vallon" </w:instrText>
      </w:r>
      <w:r>
        <w:rPr/>
        <w:fldChar w:fldCharType="separate"/>
      </w:r>
      <w:r>
        <w:rPr/>
      </w:r>
      <w:r>
        <w:rPr/>
        <w:fldChar w:fldCharType="end"/>
      </w:r>
      <w:r>
        <w:rPr/>
        <w:t>, sur Tarnos, qui gère un parc automobile et une logistique des voitures qui viennent d’Espagne. A l’heure actuelle, avec les pièces détachées, le trafic marchandises, la moitié est liée à l’automobile. Quand cette entreprise va se trouver à l’horizon 2020 hors du circuit, que va-t-elle devenir, puisqu’elle ne recevra plus les wagons de voitures ? Ira-t-elle aussi, comme le combiné d’Hendaye, devenu Navitrans Cargo sur la plateforme de Lamotte ? Et là, nous assisterions à la métropolisation que redoute Monsieur Etchegaray. C’est un problème que l’on peut se poser.</w:t>
      </w:r>
    </w:p>
    <w:p>
      <w:pPr>
        <w:pStyle w:val="Normal"/>
        <w:rPr/>
      </w:pPr>
      <w:r>
        <w:rPr/>
        <w:t>J’avais posé aussi le problème du centre de fret, et l’on m’a répondu. Mais on m’a répondu à l’horizon 2009, pour me dire que l’autoroute ferroviaire commencerait là. On m’a répondu à l’horizon 2013, pour me dire que le trafic augmenterait, ce que je crois, puisque nous sommes sur les voies existantes. Mais on ne m’a pas répondu du tout en 2020, quand le centre de fret européen se trouvera hors du circuit.</w:t>
      </w:r>
    </w:p>
    <w:p>
      <w:pPr>
        <w:pStyle w:val="Normal"/>
        <w:rPr/>
      </w:pPr>
      <w:r>
        <w:rPr/>
        <w:t>Je ne veux pas en rajouter, mais je crois que c’est important pour savoir si on est uniquement traversés, et que nos richesses et notre activité vont diminuer, ou si on va être desservis, les possibilités de branchements, etc. Voilà une réflexion qui mérite peut-être qu’on s’y attarde un petit peu.</w:t>
      </w:r>
    </w:p>
    <w:p>
      <w:pPr>
        <w:pStyle w:val="Nom"/>
        <w:rPr/>
      </w:pPr>
      <w:r>
        <w:rPr/>
        <w:t>Monsieur BOLOQUY</w:t>
      </w:r>
      <w:r>
        <w:fldChar w:fldCharType="begin"/>
      </w:r>
      <w:r>
        <w:rPr/>
        <w:instrText xml:space="preserve"> XE "Monsieur BOULOUQUI" </w:instrText>
      </w:r>
      <w:r>
        <w:rPr/>
        <w:fldChar w:fldCharType="separate"/>
      </w:r>
      <w:r>
        <w:rPr/>
      </w:r>
      <w:r>
        <w:rPr/>
        <w:fldChar w:fldCharType="end"/>
      </w:r>
    </w:p>
    <w:p>
      <w:pPr>
        <w:pStyle w:val="Normal"/>
        <w:rPr/>
      </w:pPr>
      <w:r>
        <w:rPr/>
        <w:t>Moi, je souhaiterais avoir une précision sur le projet que porte RFF aujourd’hui. Je crois que la Commission Particulière du Débat Public va conclure ses travaux à la fin de l’année, il y a donc un rapport que va être remis à la Commission Nationale dans les trois mois, et ensuite communiqué à RFF. Et RFF doit se positionner dans les trois mois qui suivent. Cela veut dire qu’à la fin du premier semestre 2007, on devrait savoir concrètement les suites que va donner RFF.</w:t>
      </w:r>
    </w:p>
    <w:p>
      <w:pPr>
        <w:pStyle w:val="Normal"/>
        <w:rPr/>
      </w:pPr>
      <w:r>
        <w:rPr/>
        <w:t>Ma question est la suivante : dans l’hypothèse où vous décidez de donner une suite favorable, est-ce que vous êtes tenus de respecter, dans les ouvrages que vous allez réaliser, le faisceau sur lequel a porté le débat public ? Concrètement, je fais référence à un débat qui s’est tenu, notamment le débat public sur Pau, où il y a un certain nombre d’acteurs qui demandent à ce qu’éventuellement la voie, si nouvelle voie il y a, soit rapprochée davantage de Pau, et passerait sur d’autres territoires que le faisceau que nous avons examiné dans le débat public.</w:t>
      </w:r>
    </w:p>
    <w:p>
      <w:pPr>
        <w:pStyle w:val="Normal"/>
        <w:rPr/>
      </w:pPr>
      <w:r>
        <w:rPr/>
        <w:t>Je voulais savoir là concrètement, quel est le niveau d’engagement du maître d’ouvrage au regard du débat public. C’est peut-être le Président Chaussade qui va répondre à la question ?</w:t>
      </w:r>
    </w:p>
    <w:p>
      <w:pPr>
        <w:pStyle w:val="Nom"/>
        <w:rPr/>
      </w:pPr>
      <w:r>
        <w:rPr/>
        <w:t>Jean-Pierre CHAUSSADE</w:t>
      </w:r>
    </w:p>
    <w:p>
      <w:pPr>
        <w:pStyle w:val="Normal"/>
        <w:rPr/>
      </w:pPr>
      <w:r>
        <w:rPr/>
        <w:t>Oui, là je vais répondre au titre de la loi. La loi du débat public justement se situe très en amont de toute décision, justement pour envisager toutes les possibilités. Dans un certain nombre de débats publics, le débat public a fait émerger des solutions qui étaient différentes des solutions présentées par le maître d’ouvrage. Et c’est justement cette possibilité qu’offre le débat public, d’ouvrir très largement, alors que quand on se situe quelques années après, c'est-à-dire au moment de l’enquête d’utilité publique, là le champ de variation est très réduit et très faible.</w:t>
      </w:r>
    </w:p>
    <w:p>
      <w:pPr>
        <w:pStyle w:val="Normal"/>
        <w:rPr/>
      </w:pPr>
      <w:r>
        <w:rPr/>
        <w:t>Donc, la réponse est oui. Toutes les idées, tout ce qui est émis au cours du débat public est intéressant pour éclairer le maître d’ouvrage, et lui prendra sa décision, non pas en fonction de strictement ses propositions, mais en fonction de tout ce qui aura été dit au cours du débat public.</w:t>
      </w:r>
    </w:p>
    <w:p>
      <w:pPr>
        <w:pStyle w:val="Normal"/>
        <w:rPr/>
      </w:pPr>
      <w:r>
        <w:rPr/>
        <w:t>Au titre de la loi, il n’y a absolument pas d’obligation pour le maître d’ouvrage à s’en tenir strictement aux propositions qu’il a faites.</w:t>
      </w:r>
    </w:p>
    <w:p>
      <w:pPr>
        <w:pStyle w:val="Nom"/>
        <w:rPr/>
      </w:pPr>
      <w:r>
        <w:rPr/>
        <w:t>De la salle</w:t>
      </w:r>
    </w:p>
    <w:p>
      <w:pPr>
        <w:pStyle w:val="Normal"/>
        <w:rPr/>
      </w:pPr>
      <w:r>
        <w:rPr/>
        <w:t>Donc dans l’état actuel des choses, on peut tout à fait imaginer que le maître d’ouvrage, compte tenu des conclusions du débat, décide un projet sensiblement différent, et qui passe par d’autres territoires que le Pays Basque.</w:t>
      </w:r>
    </w:p>
    <w:p>
      <w:pPr>
        <w:pStyle w:val="Nom"/>
        <w:rPr/>
      </w:pPr>
      <w:r>
        <w:rPr/>
        <w:t>Un intervenant</w:t>
      </w:r>
    </w:p>
    <w:p>
      <w:pPr>
        <w:pStyle w:val="Normal"/>
        <w:rPr/>
      </w:pPr>
      <w:r>
        <w:rPr/>
        <w:t>Si effectivement les conclusions devaient être de dire que nous allons passer au milieu des Pyrénées, par un grand tunnel, etc., bien évidemment le débat n’a pas porté là-dessus. Même si ça a été évoqué, on ne peut pas aller jusqu’à changer fondamentalement tout le projet.</w:t>
      </w:r>
    </w:p>
    <w:p>
      <w:pPr>
        <w:pStyle w:val="Nom"/>
        <w:rPr/>
      </w:pPr>
      <w:r>
        <w:rPr/>
        <w:t>Un intervenant</w:t>
      </w:r>
    </w:p>
    <w:p>
      <w:pPr>
        <w:pStyle w:val="Normal"/>
        <w:rPr/>
      </w:pPr>
      <w:r>
        <w:rPr/>
        <w:t>Dernière question peut-être ?</w:t>
      </w:r>
    </w:p>
    <w:p>
      <w:pPr>
        <w:pStyle w:val="Normal"/>
        <w:rPr/>
      </w:pPr>
      <w:r>
        <w:rPr/>
        <w:t>Il y a un point qui n’a pas du tout été abordé au cours de ce débat, je voulais juste l’évoquer, c’est une indication importante, c’est qu’il est clair, et là on sera tous d’accord, pour dire que si ce projet se réalise, il coûtera cher, parce qu’il doit traverser des zones sensibles, etc. Il coûtera très cher.</w:t>
      </w:r>
    </w:p>
    <w:p>
      <w:pPr>
        <w:pStyle w:val="Normal"/>
        <w:rPr/>
      </w:pPr>
      <w:r>
        <w:rPr/>
        <w:t>Je voudrais simplement aborder une question, c’est que ce projet est un des rares projet européen à pouvoir bénéficier de fonds européens. N’oublions pas que l’Union Européenne a décidé que six projets transfrontaliers ferroviaires bénéficieront de fonds européens, dont on ne connaît pas tout à fait le montant. Les uns parlent de 30 %, d’autres 40 ou 20. Peu importe, en tout cas il bénéficiera de fonds européens. Le problème, et l’autre jour le Président de la Commission des transports du département européen s’est déplacé, le Commissaire européen au transport à Bordeaux a dit exactement la même chose, ils ont confirmé cela, mais en disant attention, il y a des délais à ne pas dépasser.</w:t>
      </w:r>
    </w:p>
    <w:p>
      <w:pPr>
        <w:pStyle w:val="Normal"/>
        <w:rPr/>
      </w:pPr>
      <w:r>
        <w:rPr/>
        <w:t>Et je reprends le terme de François Maitia qui m’a beaucoup plu, si le territoire ne manifeste pas de désir de projet, très rapidement, ces fonds iront financer d’autres projets européens qui attendent cette manne financière.</w:t>
      </w:r>
    </w:p>
    <w:p>
      <w:pPr>
        <w:pStyle w:val="Nom"/>
        <w:rPr/>
      </w:pPr>
      <w:r>
        <w:rPr/>
        <w:t>De la salle</w:t>
      </w:r>
    </w:p>
    <w:p>
      <w:pPr>
        <w:pStyle w:val="Normal"/>
        <w:rPr/>
      </w:pPr>
      <w:r>
        <w:rPr/>
        <w:t>Vu la qualité du débat, simplement je souhaite que l’intégralité soit mise sur internet, même si ça vous demande beaucoup de travail supplémentaire, je ne sais pas, mais j’ai vu les autres débats, et je souhaiterais que cela puisse être fait.</w:t>
      </w:r>
    </w:p>
    <w:p>
      <w:pPr>
        <w:pStyle w:val="Nom"/>
        <w:rPr/>
      </w:pPr>
      <w:r>
        <w:rPr/>
        <w:t>Jean-Pierre CHAUSSADE</w:t>
      </w:r>
    </w:p>
    <w:p>
      <w:pPr>
        <w:pStyle w:val="Normal"/>
        <w:rPr/>
      </w:pPr>
      <w:r>
        <w:rPr/>
        <w:t>Là je réponds clairement : toute l’intégralité du débat sera sur le site internet, c’est notre règle de fonctionnement. Tout est public, et tout sera mis sur le site internet.</w:t>
      </w:r>
    </w:p>
    <w:p>
      <w:pPr>
        <w:pStyle w:val="Nom"/>
        <w:rPr/>
      </w:pPr>
      <w:r>
        <w:rPr/>
        <w:t>Un intervenant</w:t>
      </w:r>
    </w:p>
    <w:p>
      <w:pPr>
        <w:pStyle w:val="Normal"/>
        <w:rPr/>
      </w:pPr>
      <w:r>
        <w:rPr/>
        <w:t>Je voulais d’abord vous remercier vous, parce que si le débat a été riche, c’est parce qu’il y a eu des questions pertinentes et de qualité. Je rappelle, le 9 décembre, nous serons amenés à prendre une décision. Je remercie bien entendu les représentants de la Commission Nationale du Débat Public et de RFF d’avoir accepté de se déplacer jusqu’à nous pour nous consacrer un débat spécifique.</w:t>
      </w:r>
    </w:p>
    <w:p>
      <w:pPr>
        <w:pStyle w:val="Normal"/>
        <w:rPr/>
      </w:pPr>
      <w:r>
        <w:rPr/>
        <w:t>Merci à tous.</w:t>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Normal"/>
        <w:widowControl/>
        <w:bidi w:val="0"/>
        <w:spacing w:before="0" w:after="24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Le 22 novembre 2006</w:t>
      <w:tab/>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1"/>
    <w:lvlOverride w:ilvl="0"/>
    <w:lvlOverride w:ilvl="1">
      <w:startOverride w:val="0"/>
    </w:lvlOverride>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NomCar">
    <w:name w:val="Nom Car"/>
    <w:basedOn w:val="Policepardfau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Quicktim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02:00Z</dcterms:created>
  <dc:creator> </dc:creator>
  <dc:description/>
  <cp:keywords/>
  <dc:language>en-US</dc:language>
  <cp:lastModifiedBy>0</cp:lastModifiedBy>
  <cp:lastPrinted>1998-07-02T13:51:00Z</cp:lastPrinted>
  <dcterms:modified xsi:type="dcterms:W3CDTF">2006-12-08T14:03:00Z</dcterms:modified>
  <cp:revision>12</cp:revision>
  <dc:subject/>
  <dc:title>Titre de la réunion / Cassette</dc:title>
</cp:coreProperties>
</file>