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t>Réunion d’information du 16 novembre</w:t>
        <w:br/>
      </w:r>
    </w:p>
    <w:p>
      <w:pPr>
        <w:pStyle w:val="Heading1"/>
        <w:rPr/>
      </w:pPr>
      <w:r>
        <w:rPr>
          <w:sz w:val="40"/>
          <w:szCs w:val="40"/>
        </w:rPr>
        <w:t>Conseil Régional d’Aquitaine</w:t>
        <w:br/>
        <w:t xml:space="preserve">Commission </w:t>
        <w:br/>
        <w:t>Infrastructures et Transports - Intermodalités</w:t>
      </w:r>
    </w:p>
    <w:p>
      <w:pPr>
        <w:pStyle w:val="Heading2"/>
        <w:rPr>
          <w:highlight w:val="cyan"/>
        </w:rPr>
      </w:pPr>
      <w:r>
        <w:rPr/>
        <w:t>Mot d’accueil</w:t>
      </w:r>
    </w:p>
    <w:p>
      <w:pPr>
        <w:pStyle w:val="Nom"/>
        <w:rPr/>
      </w:pPr>
      <w:r>
        <w:rPr/>
        <w:t>Un intervenant</w:t>
      </w:r>
    </w:p>
    <w:p>
      <w:pPr>
        <w:pStyle w:val="Normal"/>
        <w:rPr/>
      </w:pPr>
      <w:r>
        <w:rPr/>
        <w:t>Mesdames et Messieurs, cher amis, je vous remercie d’avoir fait l’effort de venir à Bordeaux cet après-midi, après le report de la première date prévue pour cette réunion, qui doit permettre l’expression de chacun d’entre vous, et qui doit aussi permettre de préparer l’expression collective du Conseil régional d’Aquitaine, qui devra vraisemblablement intervenir au cours de l’assemblée plénière du mois de décembre, lors de la session qui nous permettra d’aborder les problèmes budgétaires. Je crois que c’est le 18 décembre.</w:t>
      </w:r>
    </w:p>
    <w:p>
      <w:pPr>
        <w:pStyle w:val="Normal"/>
        <w:rPr/>
      </w:pPr>
      <w:r>
        <w:rPr/>
        <w:t xml:space="preserve">Je remercie Monsieur le président de la Commission particulière du Débat Public, et Monsieur, qui est membre de la commission, d’être parmi nous, d’avoir accepté de venir ici. Monsieur Chaussade vous exposera tout à l’heure comment se déroule le débat public, et à quel moment il s’achèvera. Je remercie aussi le Directeur Régional de RFF et son collègue, plus spécialement chargé de la problématique du TGV sur Europe-Atlantique, et Monsieur le Directeur Régional de l’Equipement. </w:t>
      </w:r>
    </w:p>
    <w:p>
      <w:pPr>
        <w:pStyle w:val="Normal"/>
        <w:rPr/>
      </w:pPr>
      <w:r>
        <w:rPr/>
        <w:t xml:space="preserve">Il n’y aura pas de questions rentrées. Vous pourrez poser toutes les questions, et vous voyez que nous avons bien séparé la Commission Particulière du Débat Public de tout le reste. Cette commission est totalement libre, elle ne doit des comptes qu’au gouvernement, et encore : même pas. Elle rendra sa copie, si mon approche est exacte, deux mois après la clôture du débat, et ensuite, RFF disposera de trois mois pour faire savoir à sa tutelle ce qu’elle pense des conclusions de ce débat public. Il n’y a pas de problème, vous pouvez posez toutes les questions que vous souhaitez, et exprimer toutes les positions que vous souhaiterez exprimer. </w:t>
      </w:r>
    </w:p>
    <w:p>
      <w:pPr>
        <w:pStyle w:val="Normal"/>
        <w:rPr/>
      </w:pPr>
      <w:r>
        <w:rPr/>
        <w:t>Je vous remercie, et je donne la parole à monsieur le président de la Commission Particulière.</w:t>
      </w:r>
      <w:r>
        <w:br w:type="page"/>
      </w:r>
    </w:p>
    <w:p>
      <w:pPr>
        <w:pStyle w:val="Heading2"/>
        <w:rPr/>
      </w:pPr>
      <w:r>
        <w:rPr/>
        <w:t>Présentation de la Commission du débat public</w:t>
      </w:r>
    </w:p>
    <w:p>
      <w:pPr>
        <w:pStyle w:val="Heading3"/>
        <w:rPr/>
      </w:pPr>
      <w:r>
        <w:rPr/>
        <w:t>Jean-Pierre CHAUSSADE</w:t>
      </w:r>
    </w:p>
    <w:p>
      <w:pPr>
        <w:pStyle w:val="Heading4"/>
        <w:rPr/>
      </w:pPr>
      <w:r>
        <w:rPr/>
        <w:t>Président de la CPDP</w:t>
      </w:r>
    </w:p>
    <w:p>
      <w:pPr>
        <w:pStyle w:val="Normal"/>
        <w:rPr/>
      </w:pPr>
      <w:r>
        <w:rPr/>
        <w:t>Merci Monsieur le président, merci de nous accueillir et de permettre matériellement que nous puissions effectivement enregistrer l’ensemble des données, puisque maintenant, depuis l’ouverture du débat public le 30 août dernier, tout ce à quoi nous participons est du domaine public, et donc accessible à l’ensemble du public concerné, et en particulier mis sur le site Internet qui est très largement visité.</w:t>
      </w:r>
    </w:p>
    <w:p>
      <w:pPr>
        <w:pStyle w:val="Normal"/>
        <w:rPr/>
      </w:pPr>
      <w:r>
        <w:rPr/>
        <w:t>Je voulais effectivement aller dans le sens de ce que vous venez de dire. C’est-à-dire que la Commission particulière, qui comprend six membres dont Olivier Klein, a été nommée début janvier, puis début février, par la commission nationale du débat public. Nous sommes donc une émanation de la Commission Nationale du Débat Public, qui est une autorité administrative indépendante. Notre mission est bien d’animer le débat public, de façon totalement neutre par rapport au projet. Et notre rôle, dans cette animation, c’est effectivement de ne pas prendre position. Le compte-rendu final ne prendra pas position. Il rendra compte simplement de tout ce qui se sera passé au cours du débat public, tout ce qui aura été exprimé autour du débat public.</w:t>
      </w:r>
    </w:p>
    <w:p>
      <w:pPr>
        <w:pStyle w:val="Normal"/>
        <w:rPr/>
      </w:pPr>
      <w:r>
        <w:rPr/>
        <w:t>Notre rôle et notre intérêt, c’est que le débat public soit le plus riche possible, qu’il y ait le maximum d’échanges, que l’on rencontre le public là où il est. C’est pour cela que nous avons tout un dispositif que je vais décrire assez rapidement, mais qui est un dispositif très complet. Je pense que nous devons être l’une des commissions qui s’est investie le plus dans un débat public, me semble-t-il. Dans la phase de préparation, nous avons rencontré tous les acteurs de la région Aquitaine. Au total, nous avons eu 150 entretiens, ce qui représente tout de même beaucoup d’heures. Mais nous nous sommes beaucoup enrichis de la connaissance des acteurs, de la connaissance de leurs préoccupations et de leurs questions, des questions qu’ils souhaitaient voir débattre. C’est ce qui nous a permis de construire le débat public.</w:t>
      </w:r>
    </w:p>
    <w:p>
      <w:pPr>
        <w:pStyle w:val="Normal"/>
        <w:rPr/>
      </w:pPr>
      <w:r>
        <w:rPr/>
        <w:t>Egalement, avant la décision de la CNDP d’ouvrir le débat public, nous avons réuni l’ensemble des acteurs le 31 mai, à Dax, pour recueillir leurs remarques sur cette organisation du débat public. Dès que la décision du 26 juillet a été prise, et je tiens à préciser que la commission nationale s’est réunie de façon exceptionnelle à nouveau le 26 juillet pour décider du lancement du débat public. Cette réunion exceptionnelle était justifiée par le fait qu’elle ne voulait pas retarder le début du débat public, fin août. L’objectif donné par la Commission Nationale du Débat Public, c’est bien entendu de construire un débat riche. Nous prenons le temps maximum prévu par la loi. C’est un débat de quatre mois. L’objectif est bien entendu de répondre à l’attente de beaucoup d’acteurs dans la région. C’est-à-dire qu’avec les délais que vous avez indiqués, c’est-à-dire un compte-rendu du débat par la Commission Particulière, et un bilan par la Commission Nationale dans les deux mois, puis la décision de RFF dans les trois mois, faire que cette décision puisse être possible avant la période des élections en 2007. L’un des objectifs est bien de créer les conditions pour que cette décision soit possible avant les élections. J’insiste un peu sur ce point.</w:t>
      </w:r>
    </w:p>
    <w:p>
      <w:pPr>
        <w:pStyle w:val="Normal"/>
        <w:rPr/>
      </w:pPr>
      <w:r>
        <w:rPr/>
        <w:t>L’autre point sur lequel je voulais insister, c’est l’importance de l’information que nous avons diffusée. Dès la décision, dès le 26 juillet, nous avons tout de suite envoyé à un certain nombre de grands acteurs d’abord des CD-ROM, puis le dossier du débat public, puis la synthèse. Ensuite, fin août, nous avons fait une très large diffusion à l’ensemble des maires concernés, des CD-ROM, du dossier du débat, de la synthèse et du journal du débat fait par la commission. Enfin, par l’intermédiaire d’une société de distribution, par un courrier non adressé, nous avons envoyé un document de synthèse et le journal N°1 du débat, en 1,6 million d’exemplaires. Nous avons également beaucoup développé les relations avec la presse. Nous avons fait trois conférences de presse pendant la période de préparation, et au moment de la décision. A fin octobre, il y a eu 245 articles sur le débat, 26 émissions de radio, 25 émissions de télévision, et nous avons fait publier 68 annonces dans la presse. Notre site Internet a reçu 18 394 visiteurs, pour plus de 400 000 dossiers consultés. Ce site Internet est mis à jour en temps réel, il contient tous les comptes-rendus et toutes les synthèses des réunions, mais aussi le verbatim complet de chaque réunion. Pour information, un affichage est fait avant chaque réunion publique, 10 jours avant. En moyenne, pour chaque réunion, 500 affiches sont disposées. Cela représente donc un total de 9 000 affiches aujourd’hui. Cinq jours avant les réunions, nous faisons distribuer 5 000 tracts dans les centres commerciaux et sur les marchés. Bien entendu, aussi bien les affiches que les tracts sont soumis à autorisation municipale.</w:t>
      </w:r>
    </w:p>
    <w:p>
      <w:pPr>
        <w:pStyle w:val="Normal"/>
        <w:rPr/>
      </w:pPr>
      <w:r>
        <w:rPr/>
        <w:t>Un autre élément important, ce sont les permanences de Bordeaux et du bureau de Bayonne, qui ont reçu plus de 1 000 visites.</w:t>
      </w:r>
    </w:p>
    <w:p>
      <w:pPr>
        <w:pStyle w:val="Normal"/>
        <w:rPr/>
      </w:pPr>
      <w:r>
        <w:rPr/>
        <w:t>Je voudrais enfin signaler que nous avons recueilli énormément de questions. Nous avons à ce jour 1 018 questions. Cela représente un travail non seulement important de gestion, mais surtout, de la part de RFF qui est la principale est désignée pour répondre à ces questions, un très gros travail. Notre objectif est bien sûr de répondre à toutes les questions avant la fin du débat, mais surtout d’essayer que les réponses soient les plus rapides possible, pour bien s’intégrer dans le débat.</w:t>
      </w:r>
    </w:p>
    <w:p>
      <w:pPr>
        <w:pStyle w:val="Normal"/>
        <w:rPr/>
      </w:pPr>
      <w:r>
        <w:rPr/>
        <w:t>A ce jour, nous avons eu 17 réunions publiques qui ont été organisées, sur un total de 25. Enfin, à l’invitation organismes officiels, nous avons programmé 7 autres réunions, dont 6 ont été effectuées.</w:t>
      </w:r>
    </w:p>
    <w:p>
      <w:pPr>
        <w:pStyle w:val="Normal"/>
        <w:rPr/>
      </w:pPr>
      <w:r>
        <w:rPr/>
        <w:t>Monsieur le président, voilà donc ce bilan qui montre non seulement le travail effectué par la Commission, mais surtout une large participation du public à ce débat. Nous avons un débat très riche, beaucoup d’heures travaillées à vraiment le dossier de façon à ce que les interventions soient très argumentées. C’est vraiment le cas sur de nombreux points. Le débat est très riche, et le public aquitain fait preuve d’une grande maturité par rapport à cette réflexion sur les transports, et en particulier sur le transport ferroviaire. Merci Monsieur le président.</w:t>
      </w:r>
    </w:p>
    <w:p>
      <w:pPr>
        <w:pStyle w:val="Nom"/>
        <w:rPr/>
      </w:pPr>
      <w:r>
        <w:rPr/>
        <w:t>Monsieur le président</w:t>
      </w:r>
    </w:p>
    <w:p>
      <w:pPr>
        <w:pStyle w:val="Normal"/>
        <w:rPr/>
      </w:pPr>
      <w:r>
        <w:rPr/>
        <w:t xml:space="preserve">Merci beaucoup. Voulez-vous ajouter quelque chose ? Non ? On vous demande de présenter assez rapidement le projet, s’il vous plaît ? Pas trop longuement, parce que beaucoup ici le connaissent déjà. </w:t>
      </w:r>
      <w:r>
        <w:br w:type="page"/>
      </w:r>
    </w:p>
    <w:p>
      <w:pPr>
        <w:pStyle w:val="Heading2"/>
        <w:numPr>
          <w:ilvl w:val="1"/>
          <w:numId w:val="6"/>
        </w:numPr>
        <w:rPr/>
      </w:pPr>
      <w:r>
        <w:rPr/>
        <w:t>Présentation du projet mis en débat</w:t>
      </w:r>
    </w:p>
    <w:p>
      <w:pPr>
        <w:pStyle w:val="Heading3"/>
        <w:rPr/>
      </w:pPr>
      <w:r>
        <w:rPr/>
        <w:t>Christian MAUDET</w:t>
      </w:r>
    </w:p>
    <w:p>
      <w:pPr>
        <w:pStyle w:val="Heading4"/>
        <w:rPr/>
      </w:pPr>
      <w:r>
        <w:rPr/>
        <w:t>Chef de projet RFF</w:t>
      </w:r>
    </w:p>
    <w:p>
      <w:pPr>
        <w:pStyle w:val="Normal"/>
        <w:rPr/>
      </w:pPr>
      <w:r>
        <w:rPr/>
        <w:t>Merci, monsieur le président.</w:t>
      </w:r>
    </w:p>
    <w:p>
      <w:pPr>
        <w:pStyle w:val="Normal"/>
        <w:rPr/>
      </w:pPr>
      <w:r>
        <w:rPr/>
        <w:t>Mesdames et Messieurs, bonjour. Je peux effectivement essayer en quelques minutes de vous présenter les points essentiels du projet ferroviaire Bordeaux - Espagne que nous soumettons au débat public.</w:t>
      </w:r>
    </w:p>
    <w:p>
      <w:pPr>
        <w:pStyle w:val="Normal"/>
        <w:rPr/>
      </w:pPr>
      <w:r>
        <w:rPr/>
        <w:t>Comme vous le verrez, il s’agit d’un projet concernant à la fois le transport des marchandises et le transport des voyageurs, qu’il s’agisse des grandes lignes ou des TER.</w:t>
      </w:r>
    </w:p>
    <w:p>
      <w:pPr>
        <w:pStyle w:val="Normal"/>
        <w:rPr/>
      </w:pPr>
      <w:r>
        <w:rPr/>
        <w:t>Tout d’abord, pourquoi un projet ferroviaire entre Bordeaux et l’Espagne ? Depuis l’entrée de l’Espagne et du Portugal dans l’Union Européenne, il y a une vingtaine d’années, les échanges entre la péninsule Ibérique, la France et le reste de l’Europe ont connu croissance très importante. Ils ont quasiment été multipliés par 10 en 20 ans. Cette croissance des échanges a été particulièrement sensible dans notre région, puisque le corridor atlantique représente quasiment le plus court chemin du Nord de la France vers la péninsule ibérique. Mais cette croissance des échanges a surtout bénéficié à la route. Ainsi, seulement 4 % des transports terrestres de marchandises avec l’Espagne se font aujourd’hui par train. 96 % se font aujourd’hui en camion.</w:t>
      </w:r>
    </w:p>
    <w:p>
      <w:pPr>
        <w:pStyle w:val="Normal"/>
        <w:rPr/>
      </w:pPr>
      <w:r>
        <w:rPr/>
        <w:t>La différence d’écartement des voies entre les réseaux ferroviaires français et espagnols explique en grande partie cette situation, puisque le passage à la frontière nécessite des opérations très longues, coûteuses et complexes.</w:t>
      </w:r>
    </w:p>
    <w:p>
      <w:pPr>
        <w:pStyle w:val="Normal"/>
        <w:rPr/>
      </w:pPr>
      <w:r>
        <w:rPr/>
        <w:t xml:space="preserve">En comparaison, quand on regarde ce qui se passe entre la France et des pays voisins, la part du ferroviaire varie entre 10 et 25 %, et même plus de 30 % avec l’Italie à travers les Alpes. La conséquence de cette situation, qui n’aura échappé à personne, c’est la </w:t>
      </w:r>
      <w:r>
        <w:rPr>
          <w:rFonts w:cs="Arial"/>
        </w:rPr>
        <w:t>(</w:t>
      </w:r>
      <w:r>
        <w:rPr>
          <w:rFonts w:cs="Arial"/>
          <w:i/>
        </w:rPr>
        <w:t>inaudible</w:t>
      </w:r>
      <w:r>
        <w:rPr>
          <w:rFonts w:cs="Arial"/>
        </w:rPr>
        <w:t>)</w:t>
      </w:r>
      <w:r>
        <w:rPr/>
        <w:t xml:space="preserve"> de camions qui traversent la région, et qui congestionnent nos axes routiers. Il passe en effet aujourd’hui à peu près 8 500 camions par jour à Biriatou, dont plus de la moitié ne font que traverser la région. Ils étaient moins de 1400 en 1985. Cette situation risque de s’empirer si rien n’est fait. En effet, les prévisions faites par les services de l’Etat, en relation avec les autorités espagnoles qui ont confirmé les nôtres, montrent que les échanges terrestres entre la péninsule ibérique, la France et le reste de l’Europe pourraient encore doubler d’ici 2025, pour atteindre environ 100 millions de tonnes par an sur le corridor atlantique. Nous en avions 47 millions en 2004.</w:t>
      </w:r>
    </w:p>
    <w:p>
      <w:pPr>
        <w:pStyle w:val="Normal"/>
        <w:rPr/>
      </w:pPr>
      <w:r>
        <w:rPr/>
        <w:t>Pour faire face à cette évolution, les gouvernements français et espagnols ont montré leur volonté de trouver un meilleur équilibre entre la route, la mer et le fer. En ce qui concerne le ferroviaire, quand la continuité des réseaux entre la France et l’Espagne sera assurée, l’objectif est de rattraper le retard en visant une part de marché pour le ferroviaire d’environ 20 % du total des marchandises, contre 4 % aujourd’hui. Déjà, un certain nombre de grands projets ferroviaires sont en cours pour atteindre cet objectif. Par exemple, en France, c’est la contribution avec le projet LGV Sud Europe-Atlantique entre Tours et Bordeaux, qui va permettre de libérer des capacités sur la ligne existante, pour le trafic de marchandises et les TER.</w:t>
      </w:r>
    </w:p>
    <w:p>
      <w:pPr>
        <w:pStyle w:val="Normal"/>
        <w:rPr/>
      </w:pPr>
      <w:r>
        <w:rPr/>
        <w:t xml:space="preserve">En Espagne, c’est le très ambitieux programme d’un nouveau réseau espagnol à écartement européen, dont le premier signe sera l’arrivée, en 2013, du </w:t>
      </w:r>
      <w:r>
        <w:rPr>
          <w:rFonts w:cs="Arial"/>
        </w:rPr>
        <w:t>Y</w:t>
      </w:r>
      <w:r>
        <w:rPr/>
        <w:t xml:space="preserve"> basque à la frontière.</w:t>
      </w:r>
    </w:p>
    <w:p>
      <w:pPr>
        <w:pStyle w:val="Normal"/>
        <w:rPr/>
      </w:pPr>
      <w:r>
        <w:rPr/>
        <w:t>Cette forte évolution des échanges qui va se poursuivre, entre la péninsule Ibérique et le reste de l’Europe, plus un objectif de rééquilibrage entre le rail et la route, auquel il faut ajouter la politique régionale de développement des TER, va se traduire par un nombre de trains ou plus important entre Bordeaux et l’Espagne : environ deux fois plus de trains à la sortie sud de Bordeaux, et trois fois plus de trains à la sortie sud de Bayonne qu’aujourd’hui.</w:t>
      </w:r>
    </w:p>
    <w:p>
      <w:pPr>
        <w:pStyle w:val="Normal"/>
        <w:rPr/>
      </w:pPr>
      <w:r>
        <w:rPr/>
        <w:t>Dans ces conditions, et malgré les aménagements et les améliorations, en particulier de capacité, qui vont être fait d’ici 2020 sur la ligne existante, la ligne ferroviaire Bordeaux/Irun à deux voies sera le maillon faible de cet axe européen, puisque nous aurons à cet horizon quatre voies au nord de Bordeaux, et quatre voies au sud de la frontière.</w:t>
      </w:r>
    </w:p>
    <w:p>
      <w:pPr>
        <w:pStyle w:val="Normal"/>
        <w:rPr/>
      </w:pPr>
      <w:r>
        <w:rPr/>
        <w:t>Le projet ferroviaire que l’on présente consiste donc essentiellement à assurer une continuité de capacité et de performance sur cet axe européen en entre les réseaux français et espagnols. Pour cela, il propose à l’horizon 2020 et pour l’avenir la réalisation de deux voies supplémentaires entre Bordeaux et Irun.</w:t>
      </w:r>
    </w:p>
    <w:p>
      <w:pPr>
        <w:pStyle w:val="Normal"/>
        <w:rPr/>
      </w:pPr>
      <w:r>
        <w:rPr/>
        <w:t>Voyons maintenant comment répondre à ce besoin. Quel projet ferroviaire faut-il réaliser entre Bordeaux et l’Espagne ?</w:t>
      </w:r>
    </w:p>
    <w:p>
      <w:pPr>
        <w:pStyle w:val="Normal"/>
        <w:rPr/>
      </w:pPr>
      <w:r>
        <w:rPr/>
        <w:t>Les objectifs de ce projet ferroviaire, majeur pour la région Aquitaine dans une politique de développement durable, sont les suivants :</w:t>
      </w:r>
    </w:p>
    <w:p>
      <w:pPr>
        <w:pStyle w:val="Normal"/>
        <w:numPr>
          <w:ilvl w:val="0"/>
          <w:numId w:val="4"/>
        </w:numPr>
        <w:tabs>
          <w:tab w:val="clear" w:pos="709"/>
          <w:tab w:val="left" w:pos="567" w:leader="none"/>
        </w:tabs>
        <w:ind w:left="567" w:hanging="567"/>
        <w:rPr/>
      </w:pPr>
      <w:r>
        <w:rPr/>
        <w:t>Tout d’abord, réduire l’impact environnemental des transports, en permettant en particulier le report du trafic routier vers le ferroviaire de marchandises. C’est par exemple le projet de développer sur cet axe un service d’autoroutes ferroviaires dont nous pourrons reparler.</w:t>
      </w:r>
    </w:p>
    <w:p>
      <w:pPr>
        <w:pStyle w:val="Normal"/>
        <w:numPr>
          <w:ilvl w:val="0"/>
          <w:numId w:val="4"/>
        </w:numPr>
        <w:tabs>
          <w:tab w:val="clear" w:pos="709"/>
          <w:tab w:val="left" w:pos="567" w:leader="none"/>
        </w:tabs>
        <w:ind w:left="567" w:hanging="567"/>
        <w:rPr/>
      </w:pPr>
      <w:r>
        <w:rPr/>
        <w:t>C’est aussi faire face à la croissance du trafic des marchandises, mais aussi à la demande de mobilité des personnes en rendant l’Aquitaine plus accessible, que ce soit pour les trains grandes lignes comme pour les TER.</w:t>
      </w:r>
    </w:p>
    <w:p>
      <w:pPr>
        <w:pStyle w:val="Normal"/>
        <w:numPr>
          <w:ilvl w:val="0"/>
          <w:numId w:val="4"/>
        </w:numPr>
        <w:tabs>
          <w:tab w:val="clear" w:pos="709"/>
          <w:tab w:val="left" w:pos="567" w:leader="none"/>
        </w:tabs>
        <w:ind w:left="567" w:hanging="567"/>
        <w:rPr/>
      </w:pPr>
      <w:r>
        <w:rPr/>
        <w:t>Enfin, c’est favoriser l’attractivité de l’Aquitaine sur le plan économique et touristique, tout en contribuant à préserver son cadre de vie.</w:t>
      </w:r>
    </w:p>
    <w:p>
      <w:pPr>
        <w:pStyle w:val="Normal"/>
        <w:rPr/>
      </w:pPr>
      <w:r>
        <w:rPr/>
        <w:t>Trois impératifs ont présidé à l’élaboration des solutions. Tout d’abord et bien sûr, disposer de quatre voies entre Bordeaux et la frontière, pour répondre aux problèmes de capacité que j’ai évoqués. C’est également amélioré les dessertes TGV dans les gares actuelles au sud de Bordeaux. Enfin, c’est assurer une continuité entre le réseau français et le réseau espagnol, en se connectant au Y basque.</w:t>
      </w:r>
    </w:p>
    <w:p>
      <w:pPr>
        <w:pStyle w:val="Normal"/>
        <w:rPr/>
      </w:pPr>
      <w:r>
        <w:rPr/>
        <w:t>Deux types de solutions permettent d’atteindre cet objectif de réaliser deux voies supplémentaires entre Bordeaux et l’Espagne. Tout d’abord, on peut proposer la mise à quatre voies de la ligne existante. C’est le scénario un. Il consiste à réaliser, éventuellement en plusieurs étapes, deux voies supplémentaires le long de la ligne existante entre Bordeaux et Irun. Les aménagements de tracé qui seront réalisés à cette occasion, en particulier la modification de certaines courbes, peuvent permettre d’atteindre 220 km/heure pour les trains les plus rapides entre Bordeaux et Dax, et 160 km/heure entre Dax et Bayonne.</w:t>
      </w:r>
    </w:p>
    <w:p>
      <w:pPr>
        <w:pStyle w:val="Normal"/>
        <w:rPr/>
      </w:pPr>
      <w:r>
        <w:rPr/>
        <w:t>La desserte des gares actuelles est bien sûr maintenue, et même améliorée dans ce cas-là. Ce scénario nécessite, on le comprendra, de nombreuses acquisitions foncières en milieu urbain, et aussi d’importantes mesures d’accompagnement, aussi bien en termes de protection phonique que d’insertion. Son coût est évalué à environ 3,5 milliards d’euros.</w:t>
      </w:r>
    </w:p>
    <w:p>
      <w:pPr>
        <w:pStyle w:val="Normal"/>
        <w:rPr/>
      </w:pPr>
      <w:r>
        <w:rPr/>
        <w:t>L’autre possibilité, au lieu de mettre à quatre voies la ligne existante, c’est de réaliser une ligne nouvelle à deux voies, en complément de la ligne existante. Dans ce cas, on peut soit passer par l’ouest des Landes, c’est le scénario numéro 2, soit par l’est des Landes, c’est le scénario numéro 3.</w:t>
      </w:r>
    </w:p>
    <w:p>
      <w:pPr>
        <w:pStyle w:val="Normal"/>
        <w:rPr/>
      </w:pPr>
      <w:r>
        <w:rPr/>
        <w:t>Le scénario numéro 2, qui est donc le scénario de la ligne nouvelle par l’ouest des Landes, entre Bordeaux et Dax, consiste essentiellement – après la mise à quatre voies de la sortie ouest de l’agglomération de Bordeaux – en la réalisation d’une ligne à grande vitesse pour les voyageurs, permettant 320 km/heure, avec un raccordement au nord et au sud de Dax en particulier, pour desservir la gare de Dax. Les trains de marchandises et les TER continueront de circuler sur la ligne existante.</w:t>
      </w:r>
    </w:p>
    <w:p>
      <w:pPr>
        <w:pStyle w:val="Normal"/>
        <w:rPr/>
      </w:pPr>
      <w:r>
        <w:rPr/>
        <w:t>Au sud de Dax, et jusqu’à la frontière, nous sommes dans un projet un peu différent, puisque la ligne nouvelle qui sera réalisée sera consacrée essentiellement au trafic international de marchandises allant vers l’Espagne. Elle sera néanmoins ouverte aux trains de voyageurs, avec simplement dans ce cas-là une vitesse limitée à 200 km/heure, pour se raccorder au Y basque. La ligne existante sur la côte basque restera utilisée pour les trafics nationaux, régionaux et transfrontaliers. Dans cette hypothèse, une gare supplémentaire est possible au niveau du Pays Basque, pour profiter de la liaison directe au niveau du trafic international. Son coût est évalué à environ 3,5 milliards d’euros également.</w:t>
      </w:r>
    </w:p>
    <w:p>
      <w:pPr>
        <w:pStyle w:val="Normal"/>
        <w:rPr/>
      </w:pPr>
      <w:r>
        <w:rPr/>
        <w:t>Le scénario numéro 3, est un scénario dans le même esprit. Simplement, la ligne nouvelle passe par l’est des Landes. Entre Bordeaux et Dax, on sort par le sud-est, c’est-à-dire la voie de Langon, avec la réalisation d’une voix supplémentaire pour obtenir les capacités nécessaires, puis la réalisation d’une ligne nouvelle à grande vitesse à 320 km/heure jusqu’au sud de Dax. Cette fois-ci, il y a deux raccordements : un qui permet de desservir la gare de Dax, est un qui permet de desservir directement Pau, Lourdes et Tarbes. Une gare nouvelle pourra être réalisée à proximité de Mont-de-Marsan, pour desservir tout l’est du département des Landes, et même l’ouest du Gers et le nord des Hautes-Pyrénées. Les trains de marchandises, comme dans le scénario précédent, continueront à circuler sur la ligne existante. Du sud de Dax à la frontière, on est exactement dans le même cas de figure que le scénario numéro 2.</w:t>
      </w:r>
    </w:p>
    <w:p>
      <w:pPr>
        <w:pStyle w:val="Normal"/>
        <w:rPr/>
      </w:pPr>
      <w:r>
        <w:rPr/>
        <w:t>Le scénario numéro 3 permet un tronc commun avec le projet de ligne à grande vitesse Bordeaux/Toulouse. Son coût est évalué à environ 3,75 milliards d’euros, compte tenu justement de tronc commun. Actuellement, seules des options de passage ont identifiées pour ces différents scénarios. Ces options de passage tiennent compte des enjeux environnementaux, en particulier pour les scénarios de lignes nouvelles. A cette fin, un inventaire des données environnementales a été réalisé en ce qui concerne le milieu humain, le milieu naturel, le milieu physique, mais aussi tous les enjeux liés au patrimoine urbain et paysager.</w:t>
      </w:r>
    </w:p>
    <w:p>
      <w:pPr>
        <w:pStyle w:val="Normal"/>
        <w:rPr/>
      </w:pPr>
      <w:r>
        <w:rPr/>
        <w:t xml:space="preserve">Pour finir, voyons maintenant en termes de performance ce qu’apportent ces différents scénarios. Pour les marchandises, les scénarios donnent des résultats identiques, puisqu’ils offrent tous la même capacité pour les trains de marchandises. Avec ses scénarios, on peut avoir comme hypothèse haute un trafic de 21 millions de tonnes à l’horizon 2020, c’est-à-dire environ 10 fois plus aujourd’hui. Cela représente environ l’équivalent de 4000 poids lourds par jour. </w:t>
      </w:r>
    </w:p>
    <w:p>
      <w:pPr>
        <w:pStyle w:val="Normal"/>
        <w:rPr/>
      </w:pPr>
      <w:r>
        <w:rPr/>
        <w:t>Pour les voyageurs, les scénarios se différencient essentiellement par les gains de temps obtenus pour les trafics grandes lignes, et les conséquences que cela entraîne en termes de fréquentation. Ainsi, en 2020, pour le scénario numéro 1, le trafic grandes lignes pourrait atteindre 7 millions de voyageurs au sud de Bordeaux, et environ 8 millions de voyageurs pour les scénarios 2 et 3, soit au total deux fois et demie le nombre de voyageurs grandes lignes que nous avons aujourd’hui.</w:t>
      </w:r>
    </w:p>
    <w:p>
      <w:pPr>
        <w:pStyle w:val="Normal"/>
        <w:rPr/>
      </w:pPr>
      <w:r>
        <w:rPr/>
        <w:t>A cela, il faut ajouter dans tous les cas 6 millions à 6,5 millions de passagers dans les TER, correspondant à l’objectif de la région Aquitaine, soit une augmentation de l’offre de 70 % d’ici 2020.</w:t>
      </w:r>
    </w:p>
    <w:p>
      <w:pPr>
        <w:pStyle w:val="Normal"/>
        <w:rPr/>
      </w:pPr>
      <w:r>
        <w:rPr/>
        <w:t xml:space="preserve">Au-delà des enjeux de transport que l’on vient de voir, que ce soit pour les marchandises ou pour les voyageurs, ce projet peut apporter une contribution aux objectifs du développement durable. En effet, on peut estimer que le report de transport de marchandises et de voyageurs sur le ferroviaire permettra d’économiser environ 400 000 tonnes par an d’émissions de </w:t>
      </w:r>
      <w:r>
        <w:rPr>
          <w:rFonts w:cs="Courier New"/>
        </w:rPr>
        <w:t>CO</w:t>
      </w:r>
      <w:r>
        <w:rPr>
          <w:rFonts w:cs="Courier New"/>
          <w:vertAlign w:val="subscript"/>
        </w:rPr>
        <w:t>2</w:t>
      </w:r>
      <w:r>
        <w:rPr/>
        <w:t>, soit l’équivalent des émissions d’une ville de 60 000 habitants.</w:t>
      </w:r>
    </w:p>
    <w:p>
      <w:pPr>
        <w:pStyle w:val="Normal"/>
        <w:rPr/>
      </w:pPr>
      <w:r>
        <w:rPr/>
        <w:t>Pour terminer, je rappellerai ce que RFF attend de ce débat public. Au-delà de ce qui vient d’être évoqué en termes de dialogue et d’échanges, RFF attend les éléments pour répondre à trois questions :</w:t>
      </w:r>
    </w:p>
    <w:p>
      <w:pPr>
        <w:pStyle w:val="Normal"/>
        <w:numPr>
          <w:ilvl w:val="0"/>
          <w:numId w:val="5"/>
        </w:numPr>
        <w:tabs>
          <w:tab w:val="clear" w:pos="709"/>
          <w:tab w:val="left" w:pos="567" w:leader="none"/>
        </w:tabs>
        <w:ind w:left="567" w:hanging="567"/>
        <w:rPr/>
      </w:pPr>
      <w:r>
        <w:rPr/>
        <w:t xml:space="preserve">Le projet Bordeaux/Espagne est-il opportun, compte tenu des perspectives d’évolution des échanges, des objectifs de report de trafic de la route vers le ferroviaire, et de développement des transports régionaux ? Est-il nécessaire de réaliser deux voix supplémentaires ? </w:t>
      </w:r>
    </w:p>
    <w:p>
      <w:pPr>
        <w:pStyle w:val="Normal"/>
        <w:numPr>
          <w:ilvl w:val="0"/>
          <w:numId w:val="5"/>
        </w:numPr>
        <w:tabs>
          <w:tab w:val="clear" w:pos="709"/>
          <w:tab w:val="left" w:pos="567" w:leader="none"/>
        </w:tabs>
        <w:ind w:left="567" w:hanging="567"/>
        <w:rPr/>
      </w:pPr>
      <w:r>
        <w:rPr/>
        <w:t xml:space="preserve">Si oui, parmi les scénarios que l’on vient de vous présenter, quel est celui qu’il faut privilégier pour envisager la suite des études ? </w:t>
      </w:r>
    </w:p>
    <w:p>
      <w:pPr>
        <w:pStyle w:val="Normal"/>
        <w:numPr>
          <w:ilvl w:val="0"/>
          <w:numId w:val="5"/>
        </w:numPr>
        <w:tabs>
          <w:tab w:val="clear" w:pos="709"/>
          <w:tab w:val="left" w:pos="567" w:leader="none"/>
        </w:tabs>
        <w:ind w:left="567" w:hanging="567"/>
        <w:rPr/>
      </w:pPr>
      <w:r>
        <w:rPr/>
        <w:t>Enfin, pour que le projet réponde au mieux aux objectifs et préoccupations de chacun, de quels enjeux humains, environnementaux et économiques faudra-t-il tenir compte ?</w:t>
      </w:r>
    </w:p>
    <w:p>
      <w:pPr>
        <w:pStyle w:val="Normal"/>
        <w:rPr/>
      </w:pPr>
      <w:r>
        <w:rPr/>
        <w:t>Je vous remercie de votre attention.</w:t>
      </w:r>
    </w:p>
    <w:p>
      <w:pPr>
        <w:pStyle w:val="Nom"/>
        <w:rPr/>
      </w:pPr>
      <w:r>
        <w:rPr/>
        <w:t>Monsieur le président</w:t>
      </w:r>
    </w:p>
    <w:p>
      <w:pPr>
        <w:pStyle w:val="Normal"/>
        <w:rPr/>
      </w:pPr>
      <w:r>
        <w:rPr/>
        <w:t>Merci beaucoup.</w:t>
      </w:r>
    </w:p>
    <w:p>
      <w:pPr>
        <w:pStyle w:val="Normal"/>
        <w:rPr/>
      </w:pPr>
      <w:r>
        <w:rPr/>
        <w:t>Pour que tout puisse être enregistré, vous allez avoir la parole, et quand vous aurez la parole, vous vous présentez, pour que cela puisse être enregistré avec votre nom.</w:t>
      </w:r>
      <w:r>
        <w:br w:type="page"/>
      </w:r>
    </w:p>
    <w:p>
      <w:pPr>
        <w:pStyle w:val="Heading2"/>
        <w:rPr/>
      </w:pPr>
      <w:r>
        <w:rPr/>
        <w:t>Questions-réponses</w:t>
      </w:r>
    </w:p>
    <w:p>
      <w:pPr>
        <w:pStyle w:val="Nom"/>
        <w:rPr/>
      </w:pPr>
      <w:r>
        <w:rPr/>
        <w:t>Monique DE MARCO</w:t>
      </w:r>
    </w:p>
    <w:p>
      <w:pPr>
        <w:pStyle w:val="Normal"/>
        <w:rPr/>
      </w:pPr>
      <w:r>
        <w:rPr/>
        <w:t>Monique De Marco, Conseil régional. J’ai un problème de compréhension de la diapositive précédente, concernant les scénarios 2 et 3, sur le gain que vous avez montré par rapport aux voitures et aux avions. Dans cette diapositive, le scénario 1 n’est pas indiqué. Est-ce que vous avez une évaluation seulement pour ces deux scénarios ?</w:t>
      </w:r>
    </w:p>
    <w:p>
      <w:pPr>
        <w:pStyle w:val="Nom"/>
        <w:rPr/>
      </w:pPr>
      <w:r>
        <w:rPr/>
        <w:t>Christian MAUDET</w:t>
      </w:r>
    </w:p>
    <w:p>
      <w:pPr>
        <w:pStyle w:val="Normal"/>
        <w:rPr/>
      </w:pPr>
      <w:r>
        <w:rPr/>
        <w:t>Là, effectivement, ce sont des économies de CO</w:t>
      </w:r>
      <w:r>
        <w:rPr>
          <w:vertAlign w:val="subscript"/>
        </w:rPr>
        <w:t>2</w:t>
      </w:r>
      <w:r>
        <w:rPr/>
        <w:t>. Nous avons effectivement mis les scénarios 2 et 3, parce que c’est dans le cas le plus favorable. Mais cela a été fait pour les trois scénarios. La diapositive n’a été montrée, mais nous allons la projeter.</w:t>
      </w:r>
    </w:p>
    <w:p>
      <w:pPr>
        <w:pStyle w:val="Nom"/>
        <w:rPr/>
      </w:pPr>
      <w:r>
        <w:rPr/>
        <w:t>Monique DE MARCO</w:t>
      </w:r>
    </w:p>
    <w:p>
      <w:pPr>
        <w:pStyle w:val="Normal"/>
        <w:rPr/>
      </w:pPr>
      <w:r>
        <w:rPr/>
        <w:t>D’accord. C’était une synthèse.</w:t>
      </w:r>
    </w:p>
    <w:p>
      <w:pPr>
        <w:pStyle w:val="Nom"/>
        <w:rPr/>
      </w:pPr>
      <w:r>
        <w:rPr/>
        <w:t>Christian MAUDET</w:t>
      </w:r>
    </w:p>
    <w:p>
      <w:pPr>
        <w:pStyle w:val="Normal"/>
        <w:rPr/>
      </w:pPr>
      <w:r>
        <w:rPr/>
        <w:t>C’est d’ailleurs un élément qui est contenu dans le dossier support. Mais avant de vous montrer cette diapositive numéro 49, j’aimerais que l’on montre la diapositive numéro 48, parce que c’est celle qui explique la suivante.</w:t>
      </w:r>
    </w:p>
    <w:p>
      <w:pPr>
        <w:pStyle w:val="Nom"/>
        <w:rPr/>
      </w:pPr>
      <w:r>
        <w:rPr/>
        <w:t>Monique DE MARCO</w:t>
      </w:r>
    </w:p>
    <w:p>
      <w:pPr>
        <w:pStyle w:val="Normal"/>
        <w:rPr/>
      </w:pPr>
      <w:r>
        <w:rPr/>
        <w:t>Il est effectivement très intéressant d’avoir le chiffrage pour le premier scénario.</w:t>
      </w:r>
    </w:p>
    <w:p>
      <w:pPr>
        <w:pStyle w:val="Nom"/>
        <w:rPr/>
      </w:pPr>
      <w:r>
        <w:rPr/>
        <w:t>Christian MAUDET</w:t>
      </w:r>
    </w:p>
    <w:p>
      <w:pPr>
        <w:pStyle w:val="Normal"/>
        <w:rPr/>
      </w:pPr>
      <w:r>
        <w:rPr/>
        <w:t>Les économies sont essentiellement liées au transfert de certains trafics, que ce soit de marchandises ou de voyageurs, d’autres modes de transport sur le ferroviaire. On voit, dans les gains du nombre de voyageurs grandes lignes selon les scénarios, quelle est l’origine de ce gain. Ce gain vient en grande partie du trafic induit. Ce sont des gens qui ne se déplaçaient pas, et compte tenu de l’amélioration de la desserte, en profitent pour augmenter leur mobilité. Ensuite, il y a le trafic qui est transféré de la route, et le trafic qui est transféré de l’aérien. Selon les scénarios, le transfert de la route et le transfert de l’aérien sont tout à fait différents. Le plus significatif, avec la compétitivité des TGV et de la ligne à grande vitesse, c’est le transfert de l’aérien : de 60 000 passagers/an, on passe à 220 000 ou 230 000 passagers/an dans le cas des scénarios à grande vitesse.</w:t>
      </w:r>
    </w:p>
    <w:p>
      <w:pPr>
        <w:pStyle w:val="Normal"/>
        <w:rPr/>
      </w:pPr>
      <w:r>
        <w:rPr/>
        <w:t>Nous passons à la diapositive numéro 49. Dans les gains d’émission de CO</w:t>
      </w:r>
      <w:r>
        <w:rPr>
          <w:vertAlign w:val="subscript"/>
        </w:rPr>
        <w:t>2</w:t>
      </w:r>
      <w:r>
        <w:rPr/>
        <w:t>, selon le scénario, on a également ces valeurs. Dans la diapositive générale, c’était arrondi à 400 000, mais en réalité, on voit que c’est à peu près équivalent pour les marchandises. La grosse différence se fait sur les voyageurs. En effet, cela va presque du simple au double. La plus grosse partie des économies de CO</w:t>
      </w:r>
      <w:r>
        <w:rPr>
          <w:vertAlign w:val="subscript"/>
        </w:rPr>
        <w:t>2</w:t>
      </w:r>
      <w:r>
        <w:rPr/>
        <w:t xml:space="preserve"> vient du transfert de l’aérien au fer. On voit la part d’émissions CO</w:t>
      </w:r>
      <w:r>
        <w:rPr>
          <w:vertAlign w:val="subscript"/>
        </w:rPr>
        <w:t>2</w:t>
      </w:r>
      <w:r>
        <w:rPr/>
        <w:t xml:space="preserve"> par passager dans le transport aérien, par rapport à un passager dans le train.</w:t>
      </w:r>
    </w:p>
    <w:p>
      <w:pPr>
        <w:pStyle w:val="Nom"/>
        <w:rPr/>
      </w:pPr>
      <w:r>
        <w:rPr/>
        <w:t>Un intervenant</w:t>
      </w:r>
    </w:p>
    <w:p>
      <w:pPr>
        <w:pStyle w:val="Normal"/>
        <w:rPr/>
      </w:pPr>
      <w:r>
        <w:rPr/>
        <w:t>Vous avez 60 000 sur le scénario 1, 220 000 sur le scénario 2, et 220 000 sur le scénario 3. Ceci explique la différence. Après, vous pouvez contester des chiffres, mais l’explication arithmétique est là.</w:t>
      </w:r>
    </w:p>
    <w:p>
      <w:pPr>
        <w:pStyle w:val="Nom"/>
        <w:rPr/>
      </w:pPr>
      <w:r>
        <w:rPr/>
        <w:t>Un intervenant</w:t>
      </w:r>
    </w:p>
    <w:p>
      <w:pPr>
        <w:pStyle w:val="Normal"/>
        <w:rPr/>
      </w:pPr>
      <w:r>
        <w:rPr/>
        <w:t>Ainsi, par exemple, des gens qui vont en avion de Paris à Biarritz, et qui prendront le train, parce qu’ils seront à trois heures de Biarritz.</w:t>
      </w:r>
    </w:p>
    <w:p>
      <w:pPr>
        <w:pStyle w:val="Nom"/>
        <w:rPr/>
      </w:pPr>
      <w:r>
        <w:rPr/>
        <w:t>Christian MAUDET</w:t>
      </w:r>
    </w:p>
    <w:p>
      <w:pPr>
        <w:pStyle w:val="Normal"/>
        <w:rPr/>
      </w:pPr>
      <w:r>
        <w:rPr/>
        <w:t xml:space="preserve">Le rapport de consommation d’énergie, est aussi directement lié aux problèmes d’émissions de </w:t>
      </w:r>
      <w:r>
        <w:rPr>
          <w:rFonts w:cs="Courier New"/>
        </w:rPr>
        <w:t>CO</w:t>
      </w:r>
      <w:r>
        <w:rPr>
          <w:rFonts w:cs="Courier New"/>
          <w:vertAlign w:val="subscript"/>
        </w:rPr>
        <w:t>2</w:t>
      </w:r>
      <w:r>
        <w:rPr/>
        <w:t>. En ce qui concerne le rapport entre le transport aérien et le transport ferroviaire, il est presque de 1 à 100.</w:t>
      </w:r>
    </w:p>
    <w:p>
      <w:pPr>
        <w:pStyle w:val="Nom"/>
        <w:rPr/>
      </w:pPr>
      <w:r>
        <w:rPr/>
        <w:t>Monique DE MARCO</w:t>
      </w:r>
    </w:p>
    <w:p>
      <w:pPr>
        <w:pStyle w:val="Normal"/>
        <w:rPr/>
      </w:pPr>
      <w:r>
        <w:rPr/>
        <w:t>Le fait qu’il y ait un différentiel temps entre les trois faits que ce rapport est plus important. C’est tout simplement cela. On l’avait compris.</w:t>
      </w:r>
    </w:p>
    <w:p>
      <w:pPr>
        <w:pStyle w:val="Nom"/>
        <w:rPr/>
      </w:pPr>
      <w:r>
        <w:rPr/>
        <w:t>Christian MAUDET</w:t>
      </w:r>
    </w:p>
    <w:p>
      <w:pPr>
        <w:pStyle w:val="Normal"/>
        <w:rPr/>
      </w:pPr>
      <w:r>
        <w:rPr/>
        <w:t>C’est le gain de temps qui fait basculer. Pour vous montrer l’importance du gain de temps, on va vous montrer la diapositive numéro 60. En fin de compte, c’est tout ce qui explique l’enjeu du choix entre la grande vitesse ou pas. Ici, vous avez la courbe de la répartition entre le fer et l’air, en fonction des gains de temps. Sur un trajet, si vous mettez quatre heures, la répartition est d’environ 35 % pour le ferroviaire, et 65 % pour l’avion. Si on gagne une heure, cela fait 55 % pour le ferroviaire, et 45 % pour l’avion. On voit bien que là, d’un seul coup, le gain de temps d’une heure fait passer la part du ferroviaire de 35 % à 55 % de l’ensemble des déplacements.</w:t>
      </w:r>
    </w:p>
    <w:p>
      <w:pPr>
        <w:pStyle w:val="Nom"/>
        <w:rPr/>
      </w:pPr>
      <w:r>
        <w:rPr/>
        <w:t>Monique DE MARCO</w:t>
      </w:r>
    </w:p>
    <w:p>
      <w:pPr>
        <w:pStyle w:val="Normal"/>
        <w:rPr/>
      </w:pPr>
      <w:r>
        <w:rPr/>
        <w:t>Excusez-moi. Je reviens sur le premier scénario. Il y avait une problématique de courbes au niveau de Facture. Vous dites que cette portion entre Bordeaux et Dax serait à 220. Avez-vous pris en considération le fait que, si on change la courbe, cela augmente, ou est-ce proposé avec la première courbe ? Avant Facture, il y avait une courbe au niveau de Cestas, où on perd effectivement du temps. Si la courbe est refaite à ce niveau... Est-ce que vous l’avez rectifiée ou pas, dans ce calcul ?</w:t>
      </w:r>
    </w:p>
    <w:p>
      <w:pPr>
        <w:pStyle w:val="Nom"/>
        <w:rPr/>
      </w:pPr>
      <w:r>
        <w:rPr/>
        <w:t>Christian MAUDET</w:t>
      </w:r>
    </w:p>
    <w:p>
      <w:pPr>
        <w:pStyle w:val="Normal"/>
        <w:rPr/>
      </w:pPr>
      <w:r>
        <w:rPr/>
        <w:t>Dans le calcul que nous avons pris en compte, entre Bordeaux et Dax, la vitesse est calée sur 220 km/heure, c’est-à-dire sur le maximum de ce que l’on peut avoir sur une ligne classique. Et pour atteindre cette vitesse, bien sûr, il y a les rectifications – et en particulier de la courbe de Lamothe à Facture. Actuellement, cette courbe n’est possible qu’à 90 km/heure. Même si nous faisons deux voix supplémentaires à côté de la voie existante, au niveau de Lamothe, les deux voix supplémentaires ne viendront pas exactement le long des deux voies existantes, mais elles feront une courbe de façon à ce qu’il n’y ait pas de ralentissement à ce niveau.</w:t>
      </w:r>
    </w:p>
    <w:p>
      <w:pPr>
        <w:pStyle w:val="Nom"/>
        <w:rPr/>
      </w:pPr>
      <w:r>
        <w:rPr/>
        <w:t>Monique DE MARCO</w:t>
      </w:r>
    </w:p>
    <w:p>
      <w:pPr>
        <w:pStyle w:val="Normal"/>
        <w:rPr/>
      </w:pPr>
      <w:r>
        <w:rPr/>
        <w:t>Donc, la réponse est « oui ».</w:t>
      </w:r>
    </w:p>
    <w:p>
      <w:pPr>
        <w:pStyle w:val="Nom"/>
        <w:rPr/>
      </w:pPr>
      <w:r>
        <w:rPr/>
        <w:t>Christian MAUDET</w:t>
      </w:r>
    </w:p>
    <w:p>
      <w:pPr>
        <w:pStyle w:val="Normal"/>
        <w:rPr/>
      </w:pPr>
      <w:r>
        <w:rPr/>
        <w:t>D’ailleurs, tous les temps que parcours que nous avons indiqué pour le scénario 1 dans le document sont des temps de parcours étudiés à partir d’une mise en conformité de la ligne pour avoir 220 km/heure entre Bordeaux et Dax. Entre Dax et Bayonne, si on suit la lignez actuelle, on ne peut atteindre que 160 km/heure. On ne peut, pas faire mieux. Et entre Bayonne et Hendaye, on restera à 100 km/heures, parce qu’on ne peut pas faire des améliorations de vitesse.</w:t>
      </w:r>
    </w:p>
    <w:p>
      <w:pPr>
        <w:pStyle w:val="Nom"/>
        <w:rPr/>
      </w:pPr>
      <w:r>
        <w:rPr/>
        <w:t>Monique DE MARCO</w:t>
      </w:r>
    </w:p>
    <w:p>
      <w:pPr>
        <w:pStyle w:val="Normal"/>
        <w:rPr/>
      </w:pPr>
      <w:r>
        <w:rPr/>
        <w:t xml:space="preserve">Il y a effectivement un différentiel, parce que la ligne reste la même dans le scénario 1, dans le scénario 2, il y a une création, et le dans le scénario 3, il y aurait aussi une création. </w:t>
      </w:r>
    </w:p>
    <w:p>
      <w:pPr>
        <w:pStyle w:val="Nom"/>
        <w:rPr/>
      </w:pPr>
      <w:r>
        <w:rPr/>
        <w:t>Un intervenant</w:t>
      </w:r>
    </w:p>
    <w:p>
      <w:pPr>
        <w:pStyle w:val="Normal"/>
        <w:rPr/>
      </w:pPr>
      <w:r>
        <w:rPr/>
        <w:t>Le scénario 3, c’est l’hypothèse que nous vous avons proposée. C’est le parti d’aménagement que nous vous avons proposé : une ligne nouvelle.</w:t>
      </w:r>
    </w:p>
    <w:p>
      <w:pPr>
        <w:pStyle w:val="Nom"/>
        <w:rPr/>
      </w:pPr>
      <w:r>
        <w:rPr/>
        <w:t>Monique DE MARCO</w:t>
      </w:r>
    </w:p>
    <w:p>
      <w:pPr>
        <w:pStyle w:val="Normal"/>
        <w:rPr/>
      </w:pPr>
      <w:r>
        <w:rPr/>
        <w:t>Et on ne pourrait pas prendre le scénario 1, et au niveau du Pays Basque, créer une autre ligne ? Puisque c’est ce bout de ligne qui pose problème, pourquoi dans le scénario 1, vous n’avez pas fait un mix ? Un scénario 1, avec une ligne nouvelle au niveau du Pays Basque ? De toute façon, le Pays Basque est en super urbanisation, et il y a un souci. Alors, si on veut effectivement gagner du temps, on a bien vu que c’est là que cela se joue. Même s’il n’y a pas que là.</w:t>
      </w:r>
    </w:p>
    <w:p>
      <w:pPr>
        <w:pStyle w:val="Nom"/>
        <w:rPr/>
      </w:pPr>
      <w:r>
        <w:rPr/>
        <w:t>Christian MAUDET</w:t>
      </w:r>
    </w:p>
    <w:p>
      <w:pPr>
        <w:pStyle w:val="Normal"/>
        <w:rPr/>
      </w:pPr>
      <w:r>
        <w:rPr/>
        <w:t>Ce que l’on peut dire par rapport à votre remarque, et nous l’avons signalé dans le dossier, c’est que nous présentons effectivement trois scénarios, mais une combinaison des différents scénarios est effectivement possible. Il faudra s’assurer de la cohérence générale, surtout en termes de capacité de l’ensemble de l’itinéraire entre Bordeaux et l’Espagne, s’il y a une combinaison de scénarios, et étudier les performances les capacités qui seront intermédiaires. Mais c’est une solution envisageable.</w:t>
      </w:r>
    </w:p>
    <w:p>
      <w:pPr>
        <w:pStyle w:val="Nom"/>
        <w:rPr/>
      </w:pPr>
      <w:r>
        <w:rPr/>
        <w:t>Un intervenant</w:t>
      </w:r>
    </w:p>
    <w:p>
      <w:pPr>
        <w:pStyle w:val="Normal"/>
        <w:rPr/>
      </w:pPr>
      <w:r>
        <w:rPr/>
        <w:t>Dans cette solution que vous imaginez, c’est-à-dire le scénario 1 jusqu’aux environs de Dax, et après une ligne nouvelle... Cette solution est intéressante, séduisante, mais elle ne permet pas la grande vitesse - et donc le report modal que l’on vous a indiqué...</w:t>
      </w:r>
    </w:p>
    <w:p>
      <w:pPr>
        <w:pStyle w:val="Nom"/>
        <w:rPr/>
      </w:pPr>
      <w:r>
        <w:rPr/>
        <w:t>Monique DE MARCO</w:t>
      </w:r>
    </w:p>
    <w:p>
      <w:pPr>
        <w:pStyle w:val="Normal"/>
        <w:rPr/>
      </w:pPr>
      <w:r>
        <w:rPr/>
        <w:t>On monte quand même !</w:t>
      </w:r>
    </w:p>
    <w:p>
      <w:pPr>
        <w:pStyle w:val="Nom"/>
        <w:rPr/>
      </w:pPr>
      <w:r>
        <w:rPr/>
        <w:t>Un intervenant</w:t>
      </w:r>
    </w:p>
    <w:p>
      <w:pPr>
        <w:pStyle w:val="Normal"/>
        <w:rPr/>
      </w:pPr>
      <w:r>
        <w:rPr/>
        <w:t xml:space="preserve">On monte quand même, mais ce n’est pas aussi important. La différence n’est pas très sensible. Elle est très sensible quand on passe de 160 à 320 km/heure. Quand on passe de 160 à 220, elle est moins sensible. Il y n’a pas la grande vitesse. D’ailleurs, se traduit dans les temps de parcours. Et au niveau de l’environnement humain et urbain, à première analyse, elle est plus pénalisante que la recherche d’un tracé où il y a le moins de monde possible. </w:t>
      </w:r>
    </w:p>
    <w:p>
      <w:pPr>
        <w:pStyle w:val="Nom"/>
        <w:rPr/>
      </w:pPr>
      <w:r>
        <w:rPr/>
        <w:t>Jacques FORTE, maire de Dax et conseiller régional</w:t>
      </w:r>
    </w:p>
    <w:p>
      <w:pPr>
        <w:pStyle w:val="Normal"/>
        <w:rPr/>
      </w:pPr>
      <w:r>
        <w:rPr/>
        <w:t>Tout à l’heure, vous avez parlé de gain de temps. Je suis un peu surpris, parce que le gain de temps entre la voie nouvelle et l’aménagement d’une voie existante, c’est exactement 7 minutes. C’est tout de même particulièrement dérisoire. Mais aujourd’hui, j’ai pris le train, et il avait déjà 5 minutes de retard. La semaine dernière, il avait 20 minutes de retard. Alors, ces 7 minutes ne paraissent dérisoires. Par contre, quand on parle du fret... Parce que tous vos projets sont des postulats invérifiables. C’est une extrapolation avec une augmentation des passagers, et une augmentation des marchandises. Or, je constate une chose, c’est que quand on parle fret avec la SNCF, que se passe-t-il ? Si on regarde un peu, en 1960, la SNCF représentait 57 % du transport. En 1997, elle ne représentait plus que 25 %. Et maintenant, elles représentent moins de 15 %. Quand je regarde le projet « avoué » de la SNCF, la SNCF dit « </w:t>
      </w:r>
      <w:r>
        <w:rPr>
          <w:i/>
        </w:rPr>
        <w:t>ce qui nous intéresse, ce n’est pas d’améliorer la quantité de trafic, mais d’améliorer la productivité</w:t>
      </w:r>
      <w:r>
        <w:rPr/>
        <w:t> ». Prenons par exemple ce qui s’est passé cette année : on a effectivement augmenté la productivité de 3 à 4 %, qui ont été entièrement consommés par les charges. Là aussi, il y avait des projets merveilleux. On estimait à 47 millions d’euros le déficit en 2006. Il va se situer entre 100 et 150. Alors, je suis un peu sceptique quant à vos prévisions.</w:t>
      </w:r>
    </w:p>
    <w:p>
      <w:pPr>
        <w:pStyle w:val="Normal"/>
        <w:rPr/>
      </w:pPr>
      <w:r>
        <w:rPr/>
        <w:t>Par contre, quand je regarde ce qui se passe au Canada, où le fret prend des parts de marché aux transports routiers, quand on demande à Monsieur Gagné comment il a fait, il explique que le gain de temps n’est pas important. Ce n’est pas comme cela que l’on gagne du fret. C’est par contre avec de la fiabilité, et le respect des engagements vis-à-vis des clients. Or, en France, quand on entend parler de fret, en face, on a le mot « grève ». Comme publicité à la fiabilité, je crois qu’il y a tout de même mieux. Il faut donc faire attention à gagner en aménagement et en fiabilité, mais le temps me paraît dérisoire quand il s’agit de 7 minutes de différence. Et je suis un peu surpris de vos extrapolations. Voilà ce que je voulais dire. Merci.</w:t>
      </w:r>
    </w:p>
    <w:p>
      <w:pPr>
        <w:pStyle w:val="Nom"/>
        <w:rPr/>
      </w:pPr>
      <w:r>
        <w:rPr/>
        <w:t>Un intervenant</w:t>
      </w:r>
    </w:p>
    <w:p>
      <w:pPr>
        <w:pStyle w:val="Normal"/>
        <w:rPr/>
      </w:pPr>
      <w:r>
        <w:rPr/>
        <w:t>Je vous ai donné la parole, mais je me permets de dire à mon collègue de Dax que je trouve la plus forte critique contre la tutelle dans sa bouche. Cela ne m’étonne pas, et ça me réjouit. Nous allons faire flèche commune entre le gouvernement ! C’est très bien. C’est pour te mettre quelquefois face à tes propres contradictions.</w:t>
      </w:r>
    </w:p>
    <w:p>
      <w:pPr>
        <w:pStyle w:val="Nom"/>
        <w:rPr/>
      </w:pPr>
      <w:r>
        <w:rPr/>
        <w:t>Jean-Marie ROMERO</w:t>
      </w:r>
    </w:p>
    <w:p>
      <w:pPr>
        <w:pStyle w:val="Normal"/>
        <w:rPr/>
      </w:pPr>
      <w:r>
        <w:rPr/>
        <w:t>Jean-Marie Romero, SNCF. L’art de la prévision, c’est effectivement quelque chose de relativement incertain, c’est vrai. Ceci étant, je crois que dans votre intervention, vous avez mêlé deux concepts, à savoir le concept lié aux voyageurs, et le concept lié à la marchandise. Je peux vous concéder que ce qui est important en matière de marchandises, c’est bien la régularité et la fiabilité. Permettez-moi de penser que vous allez me concéder que ce qui est important pour le voyageur grandes lignes, c’est la rapidité, la vitesse. C’est-à-dire que le gain de temps est effectivement un élément déterminant. Il n’y a qu’à voir, peut-être, la courbe qui a été présentée tout à l’heure, pour montrer la corrélation qu’il y a entre le gain de temps et les gains de trafic sur les grandes lignes.</w:t>
      </w:r>
    </w:p>
    <w:p>
      <w:pPr>
        <w:pStyle w:val="Normal"/>
        <w:rPr/>
      </w:pPr>
      <w:r>
        <w:rPr/>
        <w:t>Après, je suis bien obligé de considérer que nous avons des progrès à faire, en tant que SNCF, sur le transport des marchandises. Mais je crois que ces progrès sont liés aussi bien à l’opérateur SNCF qu’aux conditions dans lesquelles il exerce ses transports, et que les gains et les progrès que vous évoquez au Canada sont réalisés dans des conditions fondamentalement différentes de celles que nous connaissons en France. Ce sont en effet des trajets de très longues distances. De plus, les produits transportés sont « à faible valeur ajoutée ». Ce sont toujours des trains très lourds. Ce ne sont pas les conditions que nous connaissons en France. Nous avons évoqué à plusieurs reprises les conditions dans lesquelles nous pourrions favoriser le transport de fret ferroviaire en France, entre la France et l’Espagne notamment. C’est bien sûr la continuité technique, la continuité de l’écartement. Ce sera fondamental. La deuxième chose, c’est le fait de disposer de sillons de bonne qualité. En effet, si les trains doivent s’arrêter pour laisser passer même des trains de voyageurs, qu’ils soient grandes lignes ou TER, ce n’est pas bon pour le fret. Enfin, la dernière condition qui devrait être réalisée d’ici 15 à 20 ans, c’est effectivement un certain équilibre dans les conditions existant entre le routier et le ferroviaire, à savoir des solutions de type Eurovignette ou autre.</w:t>
      </w:r>
    </w:p>
    <w:p>
      <w:pPr>
        <w:pStyle w:val="Nom"/>
        <w:rPr/>
      </w:pPr>
      <w:r>
        <w:rPr/>
        <w:t>Monsieur le Président</w:t>
      </w:r>
    </w:p>
    <w:p>
      <w:pPr>
        <w:pStyle w:val="Normal"/>
        <w:rPr/>
      </w:pPr>
      <w:r>
        <w:rPr/>
        <w:t>Merci beaucoup. Y a-t-il d’autres questions ?</w:t>
      </w:r>
    </w:p>
    <w:p>
      <w:pPr>
        <w:pStyle w:val="Nom"/>
        <w:rPr/>
      </w:pPr>
      <w:r>
        <w:rPr/>
        <w:t>Monique DE MARCO</w:t>
      </w:r>
    </w:p>
    <w:p>
      <w:pPr>
        <w:pStyle w:val="Normal"/>
        <w:rPr/>
      </w:pPr>
      <w:r>
        <w:rPr/>
        <w:t xml:space="preserve">Pour me forger un avis, j’ai besoin de revenir un peu sur ce dossier. Quel que soit le scénario envisagé, le transport des marchandises passera obligatoirement sur la ligne existante. Est-ce bien cela, ou est-il envisagé un transport de marchandises autrement que sur la ligne existante ? </w:t>
      </w:r>
    </w:p>
    <w:p>
      <w:pPr>
        <w:pStyle w:val="Nom"/>
        <w:rPr/>
      </w:pPr>
      <w:r>
        <w:rPr/>
        <w:t>Christian MAUDET</w:t>
      </w:r>
    </w:p>
    <w:p>
      <w:pPr>
        <w:pStyle w:val="Normal"/>
        <w:rPr/>
      </w:pPr>
      <w:r>
        <w:rPr/>
        <w:t>Je vous dirais que cela dépend des tronçons.</w:t>
      </w:r>
    </w:p>
    <w:p>
      <w:pPr>
        <w:pStyle w:val="Nom"/>
        <w:rPr/>
      </w:pPr>
      <w:r>
        <w:rPr/>
        <w:t>Monique DE MARCO</w:t>
      </w:r>
    </w:p>
    <w:p>
      <w:pPr>
        <w:pStyle w:val="Normal"/>
        <w:rPr/>
      </w:pPr>
      <w:r>
        <w:rPr/>
        <w:t>Je vous le dis tout de suite : je suis conseillère municipale à Talence, et je parle principalement sur la sortie de Bordeaux, Talence-Pessac.</w:t>
      </w:r>
    </w:p>
    <w:p>
      <w:pPr>
        <w:pStyle w:val="Nom"/>
        <w:rPr/>
      </w:pPr>
      <w:r>
        <w:rPr/>
        <w:t>Christian MAUDET</w:t>
      </w:r>
    </w:p>
    <w:p>
      <w:pPr>
        <w:pStyle w:val="Normal"/>
        <w:rPr/>
      </w:pPr>
      <w:r>
        <w:rPr/>
        <w:t>A Talence, c’est vrai que quel que soit le scénario, le trafic de marchandises continue à utiliser la ligne existante. Il continue donc à passer par Talence, Pessac, etc. Dans les scénarios de lignes nouvelles, ce n’est qu’à partir du sud de Dax qu’il y a dédoublement du trafic de marchandises, dans la mesure où, dans le cadre d’une ligne nouvelle, le trafic de marchandises international, qui représente tout de même l’essentiel de l’évolution du trafic de marchandises, utilisera la ligne nouvelle. Seul restera sur la ligne existante le trafic de marchandises local.</w:t>
      </w:r>
    </w:p>
    <w:p>
      <w:pPr>
        <w:pStyle w:val="Nom"/>
        <w:rPr/>
      </w:pPr>
      <w:r>
        <w:rPr/>
        <w:t>Un intervenant</w:t>
      </w:r>
    </w:p>
    <w:p>
      <w:pPr>
        <w:pStyle w:val="Normal"/>
        <w:rPr/>
      </w:pPr>
      <w:r>
        <w:rPr/>
        <w:t>Et la desserte locale de voyageurs.</w:t>
      </w:r>
    </w:p>
    <w:p>
      <w:pPr>
        <w:pStyle w:val="Nom"/>
        <w:rPr/>
      </w:pPr>
      <w:r>
        <w:rPr/>
        <w:t>Christian MAUDET</w:t>
      </w:r>
    </w:p>
    <w:p>
      <w:pPr>
        <w:pStyle w:val="Normal"/>
        <w:rPr/>
      </w:pPr>
      <w:r>
        <w:rPr/>
        <w:t>Bien sûr, mais là, nous parlions de marchandises.</w:t>
      </w:r>
    </w:p>
    <w:p>
      <w:pPr>
        <w:pStyle w:val="Nom"/>
        <w:rPr/>
      </w:pPr>
      <w:r>
        <w:rPr/>
        <w:t>Monique DE MARCO</w:t>
      </w:r>
    </w:p>
    <w:p>
      <w:pPr>
        <w:pStyle w:val="Normal"/>
        <w:rPr/>
      </w:pPr>
      <w:r>
        <w:rPr/>
        <w:t>Peut-on envisager une autre possibilité, ou peut-on demander des études complémentaires pour qu’éventuellement la sortie des trains de marchandises de Bordeaux ne passe plus sur cette ligne existante ?</w:t>
      </w:r>
    </w:p>
    <w:p>
      <w:pPr>
        <w:pStyle w:val="Nom"/>
        <w:rPr/>
      </w:pPr>
      <w:r>
        <w:rPr/>
        <w:t>Christian MAUDET</w:t>
      </w:r>
    </w:p>
    <w:p>
      <w:pPr>
        <w:pStyle w:val="Normal"/>
        <w:rPr/>
      </w:pPr>
      <w:r>
        <w:rPr/>
        <w:t>Si je comprends bien votre question, vous demandez s’il y a un autre moyen que la ligne existante pour faire sortir le trafic de marchandises de l’agglomération de Bordeaux. Je dirais que pour les 30 ou 40 années qui viennent, il n’y en a pas. En effet, tout le réseau ferroviaire au nord de Bordeaux débouche dans la gare Saint-Jean, pour les voyageurs comme pour les marchandises. Il y a une quinzaine d’années, des décisions ont été prises pour aménager le réseau ferroviaire au nord de Bordeaux, de telle manière que tout l’ensemble du trafic arrive gare Saint-Jean. Pour le moment, il faut donc bien évacuer ce trafic à partir de la gare Saint-Jean. Si on regarde au-delà, cela ne veut pas dire que cette solution ne sera pas saturée un jour. C’est quand cette solution sera saturée que nous pourrons imaginer éventuellement de rechercher d’autres solutions.</w:t>
      </w:r>
    </w:p>
    <w:p>
      <w:pPr>
        <w:pStyle w:val="Nom"/>
        <w:rPr/>
      </w:pPr>
      <w:r>
        <w:rPr/>
        <w:t>Olivier KLEIN, CPDP</w:t>
      </w:r>
    </w:p>
    <w:p>
      <w:pPr>
        <w:pStyle w:val="Normal"/>
        <w:rPr/>
      </w:pPr>
      <w:r>
        <w:rPr/>
        <w:t>Pour revenir sur cette question, j’ai entendu plusieurs fois en débat public Christian Maudet expliquer qu’il était possible de réfléchir à un scénario 3, par exemple, dans lequel on pourrait éventuellement faire aussi circuler des trains de fret sur une infra nouvelle. Vous avez dit qu’était possible de réfléchir à la mixité marchandises-voyageurs, par exemple à Langon, du scénario 3. Cela permettrait éventuellement de détourner - par l’est en ce scénario - une partie du trafic fret qui ne passerait plus alors dans Talence.</w:t>
      </w:r>
    </w:p>
    <w:p>
      <w:pPr>
        <w:pStyle w:val="Nom"/>
        <w:rPr/>
      </w:pPr>
      <w:r>
        <w:rPr/>
        <w:t>Christian MAUDET</w:t>
      </w:r>
    </w:p>
    <w:p>
      <w:pPr>
        <w:pStyle w:val="Normal"/>
        <w:rPr/>
      </w:pPr>
      <w:r>
        <w:rPr/>
        <w:t>Soyons clairs sur l’aspect de la mixité. Ce que nous avons effectivement dit, et c’est dans le dossier, c’est que si on réalise des lignes nouvelles à grande vitesse, 320 km/heure, des lignes qui seront mises en service dans une quinzaine d’années, il n’est pas exclu à cet horizon d’envisager une mixité d’usage, en particulier pour des trains de voyageurs régionaux à grande vitesse. On a parlé de TERGV. Cela, c’est la mixité pour les voyageurs entre les trains à grande vitesse TGV tels que l’on les connaît et les TER. Il est effectivement dit également dans le dossier que nous prendrons des précautions pour que, sur le long terme, et si c’est nécessaire, on puisse transformer les lignes à grande vitesse en lignes mixtes - voyageurs et marchandises. Mais nous avons bien spécifié que c’était le jour où les deux passages aux extrémités Méditerranée et Atlantique seront saturés. Nous estimons à l’heure actuelle que c’est quand il passera environ 30 millions de tonnes à chaque extrémité. Et la question d’une nouvelle traversée des Pyrénées à grand gabarit se posera. Il faudra bien écouler ce fret qui arrivera. Effectivement, à cet horizon, il serait paradoxal d’avoir du fret qui arrive, et de ne pas pouvoir utiliser cette nouvelle infrastructure à la fois pour le fret et pour les voyageurs. Mais pour le moment, dans les études actuelles, tant que le réseau et les lignes actuelles descendant vers les corridors Atlantique et Méditerranée ne seront pas saturés pour les marchandises, il n’y aura pas de mixité.</w:t>
      </w:r>
    </w:p>
    <w:p>
      <w:pPr>
        <w:pStyle w:val="Nom"/>
        <w:rPr/>
      </w:pPr>
      <w:r>
        <w:rPr/>
        <w:t>Un intervenant</w:t>
      </w:r>
    </w:p>
    <w:p>
      <w:pPr>
        <w:pStyle w:val="Normal"/>
        <w:rPr/>
      </w:pPr>
      <w:r>
        <w:rPr/>
        <w:t>Là, j’ai le verbatim de la réunion de Langon. Je reprends. C’est Christian Maudet qui parle. « </w:t>
      </w:r>
      <w:r>
        <w:rPr>
          <w:i/>
        </w:rPr>
        <w:t>Est-ce qu’il ne faut pas envisager une mixité d’usage de cette ligne nouvelle ? C’est vrai aussi bien pour les marchandises que pour les transports de dessertes régionales. Cela fera partie des études et des réflexions que l’on mènera en aval du débat public, si la décision de poursuivre les études est prise</w:t>
      </w:r>
      <w:r>
        <w:rPr/>
        <w:t>». Nous ne sommes donc pas dans la perspective d’une traversée centrale des Pyrénées. Tel que c’est exprimé, ce n’était pas cela.</w:t>
      </w:r>
    </w:p>
    <w:p>
      <w:pPr>
        <w:pStyle w:val="Nom"/>
        <w:rPr/>
      </w:pPr>
      <w:r>
        <w:rPr/>
        <w:t>Christian MAUDET</w:t>
      </w:r>
    </w:p>
    <w:p>
      <w:pPr>
        <w:pStyle w:val="Normal"/>
        <w:rPr/>
      </w:pPr>
      <w:r>
        <w:rPr/>
        <w:t>Si, c’est tout à fait cela. Et en particulier, dans les études, on prendra sûrement une précaution pour que sur la ligne nouvelle à grande vitesse, il n’y ait pas des pentes de plus de 1,5 % pour le permettre, et éventuellement on prévoira en particulier un écartement entre les voies qui nécessite environ 80 cm de plus pour pouvoir le mettre. Mais le fait de prendre ces précautions dès maintenant ne veut pas dire que ce sera une ligne mixte dès sa mise en service. Il y a effectivement des problèmes de raccordement, d’alimentation, de signalisation qui viendront en plus. Simplement, nous prendrons la précaution de ne pas avoir à refaire la ligne.</w:t>
      </w:r>
    </w:p>
    <w:p>
      <w:pPr>
        <w:pStyle w:val="Nom"/>
        <w:rPr/>
      </w:pPr>
      <w:r>
        <w:rPr/>
        <w:t>Claire LE LANN-GUYET, Conseil régional</w:t>
      </w:r>
    </w:p>
    <w:p>
      <w:pPr>
        <w:pStyle w:val="Normal"/>
        <w:rPr/>
      </w:pPr>
      <w:r>
        <w:rPr/>
        <w:t>Si j’ai bien compris, la mixité sur les lignes ne sera envisagée que dans un second temps. Cela veut dire que dans un premier temps, de toute façon, le fret passera bien sur le scénario 1, ce qui fera :</w:t>
      </w:r>
    </w:p>
    <w:p>
      <w:pPr>
        <w:pStyle w:val="Numrationnontitre"/>
        <w:numPr>
          <w:ilvl w:val="0"/>
          <w:numId w:val="3"/>
        </w:numPr>
        <w:spacing w:before="0" w:after="0"/>
        <w:ind w:left="357" w:hanging="357"/>
        <w:rPr/>
      </w:pPr>
      <w:r>
        <w:rPr/>
        <w:t>des nuisances phoniques sur le 1 ;</w:t>
      </w:r>
    </w:p>
    <w:p>
      <w:pPr>
        <w:pStyle w:val="Numrationnontitre"/>
        <w:numPr>
          <w:ilvl w:val="0"/>
          <w:numId w:val="3"/>
        </w:numPr>
        <w:rPr/>
      </w:pPr>
      <w:r>
        <w:rPr/>
        <w:t>des nuisances phoniques sur le 2 ou le 3.</w:t>
      </w:r>
    </w:p>
    <w:p>
      <w:pPr>
        <w:pStyle w:val="Normal"/>
        <w:rPr/>
      </w:pPr>
      <w:r>
        <w:rPr/>
        <w:t>Nous aurons donc le double de nuisance phonique dans la mesure où la ligne à grande vitesse aura aussi une nuisance phonique. C’est ce que vous disiez. Il faudra donc doubler les travaux de façon à prévenir ces nuisances phoniques ?</w:t>
      </w:r>
    </w:p>
    <w:p>
      <w:pPr>
        <w:pStyle w:val="Normal"/>
        <w:rPr/>
      </w:pPr>
      <w:r>
        <w:rPr/>
        <w:t>D’autre part, vous disiez que le scénario 1 passait dans des territoires extrêmement denses au niveau population. Or, à la sortie de Bordeaux et jusqu’à Cestas, hormis Facture, après, on ne veut pas dire que ce soit une grande densification. Il y a Facture, mais si on arrondit la courbe et qu’on ne passe pas à Facture, après, jusqu’à Dax, c’est les Landes. Quand vous regardez la carte, voyez que c’est très peu densifié. Alors, où est la problématique de densification ? Elle est à la sortie de Bordeaux, et sur le Pays Basque. Or, sur les scénarios 2 et 3, vous êtes tout de même aussi en sortie de bordeaux. Il y a donc plusieurs questions dans ma question. Il y a cette problématique phonique, qui n’est pas que sur le scénario 1, puisqu’il y aura une augmentation du fret, et il y aura la LGV. Il va donc falloir doubler les investissements, et donc un coût supérieur. J’attends votre réponse.</w:t>
      </w:r>
    </w:p>
    <w:p>
      <w:pPr>
        <w:pStyle w:val="Nom"/>
        <w:rPr/>
      </w:pPr>
      <w:r>
        <w:rPr/>
        <w:t>Monsieur le président</w:t>
      </w:r>
    </w:p>
    <w:p>
      <w:pPr>
        <w:pStyle w:val="Normal"/>
        <w:rPr/>
      </w:pPr>
      <w:r>
        <w:rPr/>
        <w:t>Merci. Si vous le voulez bien, nous allons prendre l’intervention de Monsieur Daverat avant de répondre.</w:t>
      </w:r>
    </w:p>
    <w:p>
      <w:pPr>
        <w:pStyle w:val="Nom"/>
        <w:rPr/>
      </w:pPr>
      <w:r>
        <w:rPr/>
        <w:t>Michel DAVERAT, Conseil régional</w:t>
      </w:r>
    </w:p>
    <w:p>
      <w:pPr>
        <w:pStyle w:val="Normal"/>
        <w:rPr/>
      </w:pPr>
      <w:r>
        <w:rPr/>
        <w:t>Je vais repartir de la question de Madame De Marco, parce que je ne suis pas satisfait de la façon dont vous avez répondu. C’est d’ailleurs une question que j’ai posée plusieurs fois dans les débats publics, et je n’ai jamais été satisfait de la réponse. Je vais donc la poser devant mes collègues, aujourd’hui.</w:t>
      </w:r>
    </w:p>
    <w:p>
      <w:pPr>
        <w:pStyle w:val="Normal"/>
        <w:rPr/>
      </w:pPr>
      <w:r>
        <w:rPr/>
        <w:t xml:space="preserve">Concernant cette sortie de Bordeaux, il n’y a que deux possibilités : soit sortir par l’Est, soit sortir par l’Ouest. Prenons la sortie par l’Ouest. Vous dites dans le dossier qu’il y a actuellement 170 trains par jour. Nous, nous en comptons 140. Qu’importe ? La capacité de cette ligne est de 250 trains par jour, comme on a actuellement de l’autre côté du pont de Bordeaux. On peut donc monter en puissance jusqu’à 250 trains par jour. A l’horizon 2020, à l’ouverture du Y basque, il y a un manque de capacité évident. Il faut donc des voies supplémentaires. C’est pour cela que nous avions répondu tout de suite à la question. Oui, nous sommes d’accord, il faut des voies supplémentaires. Mais, comme le dit Mme de Marco, le fret va continuer à passer sur la ligne existante, c’est-à-dire actuellement la sortie de Pessac. Et il va monter en puissance. Il va monter en puissance jusqu’à un maximum de 250 trains par jour. </w:t>
      </w:r>
    </w:p>
    <w:p>
      <w:pPr>
        <w:pStyle w:val="Normal"/>
        <w:rPr/>
      </w:pPr>
      <w:r>
        <w:rPr/>
        <w:t>Donc, actuellement, les arguments qui font dire aux riverains de cette voie « </w:t>
      </w:r>
      <w:r>
        <w:rPr>
          <w:i/>
        </w:rPr>
        <w:t>non, on ne peut pas mettre des trains supplémentaires, parce que cela va augmenter les nuisances, et que cela va devenir impossible </w:t>
      </w:r>
      <w:r>
        <w:rPr/>
        <w:t>», de toute façon, cela va augmenter énormément les nuisances de tous les gens qui habitent sur la sortie de Bordeaux, dans ce couloir de Talence-La Médoquine, Cestas, et jusqu’à Gazinet, en gros.</w:t>
      </w:r>
    </w:p>
    <w:p>
      <w:pPr>
        <w:pStyle w:val="Normal"/>
        <w:rPr/>
      </w:pPr>
      <w:r>
        <w:rPr/>
        <w:t>Alors, pour pouvoir faire ce report modal, il faut faire des travaux importants, il faut prévoir que ces lignes vont être dégagées dans l’urbanisation : quand on ne croyait plus au train, on s’est mis à construire le long des voies de chemin de fer. Or, nous allons avoir besoin de ces voies de chemin de fer. Il va donc falloir diminuer ces nuisances, voire enterrer des lignes, et faire des choses qui n’existent pas actuellement.</w:t>
      </w:r>
    </w:p>
    <w:p>
      <w:pPr>
        <w:pStyle w:val="Normal"/>
        <w:rPr/>
      </w:pPr>
      <w:r>
        <w:rPr/>
        <w:t>Si on fait une ligne nouvelle, et qu’on laisse tomber les voies existantes, celles-ci conserveront toujours nuisances. Si on fait le projet, on fait passer de voies nouvelles : bien sûr, cela pose des problèmes...</w:t>
      </w:r>
    </w:p>
    <w:p>
      <w:pPr>
        <w:pStyle w:val="Nom"/>
        <w:rPr/>
      </w:pPr>
      <w:r>
        <w:rPr/>
        <w:t>De la salle</w:t>
      </w:r>
    </w:p>
    <w:p>
      <w:pPr>
        <w:pStyle w:val="Normal"/>
        <w:rPr/>
      </w:pPr>
      <w:r>
        <w:rPr/>
        <w:t>Ça va encore rajouter.</w:t>
      </w:r>
    </w:p>
    <w:p>
      <w:pPr>
        <w:pStyle w:val="Nom"/>
        <w:rPr/>
      </w:pPr>
      <w:r>
        <w:rPr/>
        <w:t>Michel DAVERAT</w:t>
      </w:r>
    </w:p>
    <w:p>
      <w:pPr>
        <w:pStyle w:val="Normal"/>
        <w:rPr/>
      </w:pPr>
      <w:r>
        <w:rPr/>
        <w:t>Non, ça dépend. Si, sur le plan d’urbanisme, on le prévoit... Parce qu’actuellement, vous ne le prévoyez pas. C’est cela, la difficulté. La gare Saint-Jean est devenue la gare TGV, on ne peut pas le changer et de toute façon, le problème de la sortie de Bordeaux, on l’aura toujours. Alors, autant trancher dans le vif, et dire « </w:t>
      </w:r>
      <w:r>
        <w:rPr>
          <w:i/>
        </w:rPr>
        <w:t>on va faire un véritable projet de sortie de Bordeaux, en supprimant toutes les nuisances inhérentes à ce projet</w:t>
      </w:r>
      <w:r>
        <w:rPr/>
        <w:t xml:space="preserve"> ». On a 20 ans pour le faire. </w:t>
      </w:r>
    </w:p>
    <w:p>
      <w:pPr>
        <w:pStyle w:val="Nom"/>
        <w:rPr/>
      </w:pPr>
      <w:r>
        <w:rPr/>
        <w:t>Un intervenant</w:t>
      </w:r>
    </w:p>
    <w:p>
      <w:pPr>
        <w:pStyle w:val="Normal"/>
        <w:rPr/>
      </w:pPr>
      <w:r>
        <w:rPr/>
        <w:t xml:space="preserve">Je m’interdis de répondre, on le fera en séance publique. Je ne suis pas là pour répondre, mais on a bien entendu le questionnement orienté vers un projet de solution tout à fait respectable de Madame Le Lann et de Madame de Marco, et le questionnement de Monsieur le président du groupe, mais... J’entends parfaitement, et je pense qu’ils vont certainement, à Réseau Ferré de France, essayer de répondre. </w:t>
      </w:r>
    </w:p>
    <w:p>
      <w:pPr>
        <w:pStyle w:val="Normal"/>
        <w:rPr/>
      </w:pPr>
      <w:r>
        <w:rPr/>
        <w:t>La seule chose que je voudrais vous dire, c’est qu’il m’apparaît difficile d’accréditer l’idée que la montée en puissance du fret jusqu’à due concurrence de 250 trains/jour poserait des problèmes phoniques – ce que j’admets tout à fait – accrus par rapport à l’existant, et que c’est donc par là qu’il faudrait créer une voie nouvelle où passerait un certain nombre de trains ? Non. Il faut faire attention à l’inefficience d’une démonstration. Là, tu es en train de démontrer quelque chose de difficile. Par contre, ce que je trouve intéressant, c’est qu’il y ait une étude nouvelle. Mais à force de faire des études nouvelles, chers amis, on est dans une complexité d’études qui va faire que les études vont tuer les études. Moi, je serai plutôt de ceux qui, rationnellement, à partir du moment où on est capable – et je pense que là, il n’y a pas de débat... Le débat très positif qui est de dire « </w:t>
      </w:r>
      <w:r>
        <w:rPr>
          <w:i/>
        </w:rPr>
        <w:t>un train à grande vitesse est un élément objectivement intéressant</w:t>
      </w:r>
      <w:r>
        <w:rPr/>
        <w:t> », je pense qu’on devrait pouvoir se mettre d’accord sur un scénario de tracé, étant bien entendu que si on n’y arrive pas, et si on a tous ces considérants, on risque de poser un certain nombre de problèmes. Il faut être en conformité avec le choix de dire objectivement « oui, on est pour le TGV ». Si on est pour le TGV, ne rendons pas les choses plus complexes qu’elles ne le sont.</w:t>
      </w:r>
    </w:p>
    <w:p>
      <w:pPr>
        <w:pStyle w:val="Nom"/>
        <w:rPr/>
      </w:pPr>
      <w:r>
        <w:rPr/>
        <w:t>Jean-Pierre DUFOUR, Conseil régional</w:t>
      </w:r>
    </w:p>
    <w:p>
      <w:pPr>
        <w:pStyle w:val="Normal"/>
        <w:rPr/>
      </w:pPr>
      <w:r>
        <w:rPr/>
        <w:t xml:space="preserve">Je pense qu’il y a eu un peu d’incompréhension sur ce qui a été dit par mes collègues, dans le sens où, au fond, si on fait le scénario 3, et qu’on a des nuisances sur le scénario 3 et des nuisances sur le tracé du scénario 1, on a répartition des nuisances, c’est-à-dire maximisation des nuisances. Parce que quand on a du bruit, ceux qui n’ont pas du tout de bruit pour l’instant, le jour où ils en auront, ils vont trouver que ça change beaucoup. Ceux qui en ont déjà et qui vont en avoir plus vont aussi trouver que cela change beaucoup. Si on concentre le bruit sur un lieu... Toute la politique de diminution du bruit, c’est de le concentrer et de le traiter. C’est-à-dire que s’il est maximisé, on peut aussi penser que l’on fera des efforts pour le traiter. Alors que sinon, il faudra le traiter sur deux sites, parce qu’il faudra de toute façon le traiter à un endroit, et de toute façon le traiter ailleurs. </w:t>
      </w:r>
    </w:p>
    <w:p>
      <w:pPr>
        <w:pStyle w:val="Nom"/>
        <w:rPr/>
      </w:pPr>
      <w:r>
        <w:rPr/>
        <w:t>De la salle</w:t>
      </w:r>
    </w:p>
    <w:p>
      <w:pPr>
        <w:pStyle w:val="Normal"/>
        <w:rPr/>
      </w:pPr>
      <w:r>
        <w:rPr/>
        <w:t>Cela multiplie par deux !</w:t>
      </w:r>
    </w:p>
    <w:p>
      <w:pPr>
        <w:pStyle w:val="Nom"/>
        <w:rPr/>
      </w:pPr>
      <w:r>
        <w:rPr/>
        <w:t>Jean-Pierre DUFOUR</w:t>
      </w:r>
    </w:p>
    <w:p>
      <w:pPr>
        <w:pStyle w:val="Normal"/>
        <w:rPr/>
      </w:pPr>
      <w:r>
        <w:rPr/>
        <w:t xml:space="preserve">Le bruit ne s’ajoute... Logarithmiquement, en réalité, deux fois plus de bruit ne signifie pas deux fois plus de nuisances. Par contre, le bruit coupé en deux et mis à deux endroits différents, oui, effectivement, cela multiplie les nuisances par deux, c’est clair. Mais on ne va pas discuter ce point ad vitam aeternam. Plutôt que de dire qu’il faut faire des études, en tant qu’élu, j’ai l’impression qu’on est amené à rencontrer beaucoup de monde, qui font bien entendu relais de ce débat, et peut-être que notre trousse à outils pour discuter n’est pas tout à fait complète. Je m’explique. </w:t>
      </w:r>
    </w:p>
    <w:p>
      <w:pPr>
        <w:pStyle w:val="Normal"/>
        <w:rPr/>
      </w:pPr>
      <w:r>
        <w:rPr/>
        <w:t>Par exemple, Monsieur Massenet est bien placé pour voir que quand on ouvre des grands corridors, on affole beaucoup de monde. La question de là où pourrait se situer l’infrastructure in fine, dans un grand corridor, qu’elle soit par exemple le long d’une autoroute, ou le long d’une voie existante - on va plutôt vers des solutions qui envisageraient ce genre de chose - ce n’est pas pareil que si on la met en plein milieu des bandes et des fuseaux qui ont été prévus. Alors, ce qui manque un peu dans les trousses à outils : on n’a pas de réponse très bonne à donner aux gens qui veulent « contre proposer », ou qui sont pour le projet - je me range dans ceux-là - mais qui pense que peut-être, on n’a pas forcément combiné de façon optimale les possibilités techniques. Par exemple, quel est le surcoût, dès lors qu’on peut faire passer sur pilotis, en aérien ? Quand on disait « </w:t>
      </w:r>
      <w:r>
        <w:rPr>
          <w:i/>
        </w:rPr>
        <w:t>on ne peut pas sortir de Bordeaux</w:t>
      </w:r>
      <w:r>
        <w:rPr/>
        <w:t> », certains disent « </w:t>
      </w:r>
      <w:r>
        <w:rPr>
          <w:i/>
        </w:rPr>
        <w:t>et si on passait en aérien sur la rocade</w:t>
      </w:r>
      <w:r>
        <w:rPr/>
        <w:t> ? ». Je ne sais pas répondre. Est-ce que le surcoût est gigantesque ? Si on fait un kilomètre de tunnel, est-ce que c’est si grave que cela ? Vous voyez que ces questions ne sont pas des études au sens de lancer des grandes choses, mais cela permettrait aux uns et aux autres de s’approprier un peu le pouvoir de proposition qui, pour l’instant, est entièrement dans les mains des gens qui ont les compétences. Mais s’ils pouvaient en donner une partie, de ces compétences, on peut éventuellement construire des propositions alternatives plus ou moins efficaces.</w:t>
      </w:r>
    </w:p>
    <w:p>
      <w:pPr>
        <w:pStyle w:val="Normal"/>
        <w:rPr/>
      </w:pPr>
      <w:r>
        <w:rPr/>
        <w:t xml:space="preserve">Par exemple, sur la question des autoroutes, on voit bien qu’en fonction des ouvrages existants, c’est relativement attirant comme solution dans la mesure où ces autoroutes sont plus récentes que les voies de chemin de fer, et dans bien des endroits, elles sont moins urbanisées. Ou elles sont urbanisées avec des zones industrielles. On a moins l’impression que cela pose problème de relocaliser des entrepôts que de relocaliser des bâtiments plus ou moins anciens d’habitation, avec plus ou moins de caractère de patrimoine. Y a-t-il donc un grand surcoût à longer une autoroute, plutôt que de l’éloigner de plusieurs centaines de mètres, auquel cas on a des sortes de « délaissés du territoire » qui vont se retrouver tout le long ? Ces questions, pour l’instant, sont un peu en amont, parce qu’au fond, dans la grande question de l’utilité de ces ouvrages, cela paraît presque un peu secondaire. </w:t>
      </w:r>
    </w:p>
    <w:p>
      <w:pPr>
        <w:pStyle w:val="Normal"/>
        <w:rPr/>
      </w:pPr>
      <w:r>
        <w:rPr/>
        <w:t>Le public, lui, ne les trouve pas secondaires. Je ne voudrais pas revenir sur le débat concernant le grand contournement autoroutier de Bordeaux, mais il apparaît très clairement que dès le stade du débat public, des éléments sur la localisation assez précise ne sont pas si ridicules que cela. Même à la louche. Quand on voit ce que cela a coûté, la phase de travail entre le débat public pour le grand contournement et le travail final, il y a tout de même beaucoup d’argent. Or, compter le nombre de maisons, pour savoir à peu près combien coûte de refaire un ouvrage, ce n’est pas des millions d’euros. Il y a des connaissances techniques préexistantes que l’on peut mobiliser directement, sans avoir à faire de longs calculs. Alors, peut-être que le public des élus est un public un peu particulier, mais il me semble que de fait, il y aurait un stade intermédiaire entre ceux qui proposent et ceux entendent réellement les propositions, sans pour autant pouvoir jour un peu aux lego. Merci.</w:t>
      </w:r>
    </w:p>
    <w:p>
      <w:pPr>
        <w:pStyle w:val="Nom"/>
        <w:rPr/>
      </w:pPr>
      <w:r>
        <w:rPr/>
        <w:t>Jacques FORTE</w:t>
      </w:r>
    </w:p>
    <w:p>
      <w:pPr>
        <w:pStyle w:val="Normal"/>
        <w:rPr/>
      </w:pPr>
      <w:r>
        <w:rPr/>
        <w:t xml:space="preserve">Je voudrais te dire d’abord qu’il n’y a pas de bon projet de droite ou de gauche. Il y a un bon projet, qui convient à une majorité de nos concitoyens. Je crois que c’est comme cela qu’il sera accepté. Ceci étant dit, je crois effectivement qu’on parle de longer l’autoroute. 0 mon avis, c’est plutôt le contraire : c’est plutôt l’autoroute qui doit longer la voie ferrée. La voie ferrée doit être faite en premier. Pourquoi ? Parce que la voie ferrée, pour être une LGV, il faut des courbes de 4 000 mètres. Je ne vois donc pas très bien comment on peut associer une LGV avec une autoroute. Le contraire : oui. Je crois que si on veut que les projets soient bien jugés, il faut les présenter correctement. Quand vous dites dans votre texte qu’on va suivre les limites parcellaires pour limiter la casse agricole, cela me laisse un peu sceptique. Quand on sait qu’il faut 10 hectares... Notamment au niveau du projet 2, vous comptez suivre les limites parcellaires. Cela me fait un peu sourire. Comment choisir un projet quand on me dit cela : je sais très bien que c’est faux. Ce n’est pas possible. Il y a des courbes de 4 000 mètres ! On consomme 10 hectares en moyenne au kilomètre. Mais ce que je veux, c’est qu’on présente les projets correctement, de façon à ce qu’on puisse choisir en connaissance de cause. Voilà ce que je voulais dire. Parce que quand on fait une trouée dans la forêt de 60 mètres de large, qu’on ne peut pas associer à l’autoroute parce que si c’est trop près, il y a des problèmes de vent, et il faut mettre des palissades. Donc, présentez bien les projets, afin qu’on puisse les choisir en toute connaissance de cause. </w:t>
      </w:r>
    </w:p>
    <w:p>
      <w:pPr>
        <w:pStyle w:val="Nom"/>
        <w:rPr/>
      </w:pPr>
      <w:r>
        <w:rPr/>
        <w:t xml:space="preserve">Louisette </w:t>
      </w:r>
      <w:r>
        <w:rPr>
          <w:szCs w:val="24"/>
        </w:rPr>
        <w:t>MAYERAU</w:t>
      </w:r>
      <w:r>
        <w:rPr/>
        <w:t>, Conseil régional</w:t>
      </w:r>
    </w:p>
    <w:p>
      <w:pPr>
        <w:pStyle w:val="Normal"/>
        <w:rPr/>
      </w:pPr>
      <w:r>
        <w:rPr/>
        <w:t>Je vais aborder des aspects un peu différents. Nous avons ce document depuis plusieurs mois, et pour ma part, je les regardais avec l’œil de l’Aquitaine, et en cotisant que ce projet devait être structurant pour l’ensemble de l’Aquitaine, si possible, en tout cas, la plus grande partie. A ce propos, il était évident que le tracé, quel qu’il soit... Jusqu’ici, nous avons abordé très largement les problèmes de tracé et de nuisances. Moi, j’élargirai le cadre : je me dis que où que l’on passe, et quels que se soient les travaux engagés, il y aura forcément une partie de l’Aquitaine qui ne sera pas sur le tracé, et qui sera donc exclue le ce projet.</w:t>
      </w:r>
    </w:p>
    <w:p>
      <w:pPr>
        <w:pStyle w:val="Normal"/>
        <w:rPr/>
      </w:pPr>
      <w:r>
        <w:rPr/>
        <w:t>On nous dit « </w:t>
      </w:r>
      <w:r>
        <w:rPr>
          <w:i/>
        </w:rPr>
        <w:t>bien sûr, on mettra des terres</w:t>
      </w:r>
      <w:r>
        <w:rPr/>
        <w:t> », bien sûr, le « service terres » monte en puissance, et c’est bien. Moi, je me dis que c’est très nettement insuffisant. Sur un projet structurant pour une région entière, à 20, 30 ou 40 ans, on ne peut pas laisser de côté des bassins d’emploi important, comme l’est des Landes : Mont-de-Marsan et tout l’arrière-pays, la communauté d’agglomération de Pau et son bassin d’emploi, jusqu’au bassin d’emploi d’Oloron, qui est suffisamment en difficulté pour qu’il soit regardé. Alors, on ne s’éloigne pas tant que cela du projet en disant qu’il doit intégrer obligatoirement des travaux nouveaux et des sillons de rabattement, dans le même temps que les travaux de l’épine dorsale se feront. A Pau, le projet a été projet a été présenté par certains comme « </w:t>
      </w:r>
      <w:r>
        <w:rPr>
          <w:i/>
        </w:rPr>
        <w:t>et si on faisait se balader le TGV un peu vers chez nous, vers Orthez, cela irait mieux</w:t>
      </w:r>
      <w:r>
        <w:rPr/>
        <w:t xml:space="preserve">. » Je ne crois pas qu’il faille voir passer le TGV, mais qu’il faille au contraire pouvoir avoir des barreaux de rabattement les plus performants. Et donc, la région mettra des terres, mais ne refera pas les voies. Que ce soient des voies nouvelles ou des voies améliorées, il faut absolument, au moment où le TGV sera livré, que soient faits en même temps, et donc financés et prévus de façon précise - ces barreaux de rabattement. Autrement, nous aurons oublié des territoires qui sont déjà en difficulté. Je crois qu’au prix d’un peu plus de finances, et quelles que soient les difficultés à trouver les financements, il faut absolument que soient prises en compte ces choses-là. </w:t>
      </w:r>
    </w:p>
    <w:p>
      <w:pPr>
        <w:pStyle w:val="Normal"/>
        <w:rPr/>
      </w:pPr>
      <w:r>
        <w:rPr/>
        <w:t>Ensuite, sur les transports de marchandises, là aussi, on doit entre 2006 et 2020, améliorer l’existant, pour que les marchandises, entre autres, puissent avoir des sillons optimums en 2020. Là, un document nous a été présenté, nous disant que des travaux sont prévus, d’électrification des voies, de signalisation, de réfection des tunnels, etc. ; mais sans les phaser, sans les financer, et sans les prévoir. Alors, j’ai très peur de cela, parce qu’autant un service de voyageurs peut être réactif du jour au lendemain, c’est-à-dire que le TGV est mis en service, et le lendemain matin, chacun va prendre son billet. Il faut voir le Paris-Marseille qui a bondi en quelques semaines. Pour les voyageurs, il n’y a pas de problème. On met le service en place, et chacun peut y adhérer. Mais pour les marchandises, si nous attendons 2020 ou 2015, et qu’effectivement, ces travaux de réhabilitation de l’existant sont faits tout doucement, parce qu’on n’a pas trouvé les financements, parce qu’on ne les a pas tout à fait prévus, parce qu’on laisse traîner, parce qu’on a mis l’argent ailleurs, nous nous trouverons avec un service de transport de marchandises qui n’aura pas réellement changé de visage. Et ce n’est pas toujours au lendemain que nous pourrons avoir l’essentiel de ce projet, c’est-à-dire le transfert de la route vers le rail. Or, c’est quelque chose de tout à fait indispensable à l’horizon 2015 ou 2020. Alors j’ai très peur que l’on parte vers le projet nouveau parce qu’il est attrayant, parce qu’il est intéressant, parce qu’il est le vôtre, RFF, et que vous aurez fait un bel outil, mais nous, en termes d’aménagement du territoire, et surtout en termes de transfert modal, nous n’aurons pas réussi notre pari si on n’a pas fait ce travail en amont, et si on n’a pas fait monter en puissance le transport de marchandises, de façon à ce qu’à l’ouverture en 2020, on soit prêt à passer à la vitesse supérieure. Je crois qu’on aura perdu beaucoup de temps.</w:t>
      </w:r>
    </w:p>
    <w:p>
      <w:pPr>
        <w:pStyle w:val="Normal"/>
        <w:rPr/>
      </w:pPr>
      <w:r>
        <w:rPr/>
        <w:t>Ensuite, juste une question. A la page 98, 99 et 100, il y a un scénario des performances comparées, où il est dit que finalement, si on fait une sorte de « gaine technique » à quatre voies, c’est plus efficace en termes de combinaison, et donc d’utilisation, que d’avoir deux voies d’un côté et deux voies de l’autre. Je voudrais savoir quelle est réellement l’efficacité. Est-elle très supérieure ? Vaut-il mieux avoir deux voies et voies, de façon à pouvoir jouer sur la rapidité des trains et le cadencement, les installations diverses et variées ? Est-ce que l’outil quatre voies est vraiment beaucoup plus performant que le deux fois deux voies ? Auquel cas, cela devrait être un critère de choix, parce que les scénarios de trafic sur lesquels on peut être d’accord ou pas, mais qui restent tout de même très importants nous obligeraient à prendre l’outil le plus performant.</w:t>
      </w:r>
    </w:p>
    <w:p>
      <w:pPr>
        <w:pStyle w:val="Nom"/>
        <w:rPr/>
      </w:pPr>
      <w:r>
        <w:rPr/>
        <w:t>Christian MAUDET</w:t>
      </w:r>
    </w:p>
    <w:p>
      <w:pPr>
        <w:pStyle w:val="Normal"/>
        <w:rPr/>
      </w:pPr>
      <w:r>
        <w:rPr/>
        <w:t>Je vais peut-être reprendre un certain nombre de thèmes et de questions par rapport à ce qui vient d’être évoqué. Je commencerai sur l’enjeu de la ligne existante, et ce qu’on fait sur la ligne existante. On ne peut pas dire que dans le cas présent de ce projet, on ferait des lignes nouvelles au détriment de la ligne existante, pour deux raisons. D’abord parce que d’ici 2020, et on l’a développé, il est absolument nécessaire d’utiliser la ligne existante, mais aussi d’en améliorer beaucoup les capacités et les performances, en particulier pour absorber le premier choc qui va être la mise en service du Y basque en 2013. La croissance du trafic, et en particulier la croissance du trafic de marchandises est fortement conditionnée par la continuité du réseau. Or, c’est en 2013 qu’il y aura la première continuité du réseau avec deux voies. Il y a donc là un premier rattrapage important. Les investissements que nous avons détaillés sur la ligne existante sont donc bien destinés à utiliser au maximum, et à valoriser au maximum ce que l’on peut faire sur la ligne existante. Les engagements que nous pouvions prendre par rapport à cela sont de deux natures. Ils sont d’abord, dans le cadre des discussions sur la période du prochain contrat de projet, c’est-à-dire 2007-2013, puisque c’est là qu’il y a un programme important d’amélioration, surtout de la capacité. Et ils sont en matière de renouvellement, dans le cadre de la mise en œuvre du plan sur 10 ans, qui a été arrêté par le gouvernement sur proposition de RFF et de la SNCF pour remettre à niveau, une politique de renouvellement et de régénération du réseau, qui permet dans des conditions où il y a une forte augmentation du trafic, d’assurer la sécurité et l’entretien des voies correspondant à ce trafic. Le troisième point où nous n’attendons pas non plus 2020, et où nous sommes en cours d’études, c’est la mise en service de l’autoroute ferroviaire, c’est-à-dire d’un nouveau service pour le transport de marchandises, qui est actuellement en cours d’études et en relation avec les régions concernées et un certain nombre d’autres partenaires, et qui devrait, dès l’horizon 2008 ou 2009, commencer à montrer que d’autres perspectives s’offrent pour le développement du fret ferroviaire. Ces éléments sont importants pour atteindre l’horizon 2020.</w:t>
      </w:r>
    </w:p>
    <w:p>
      <w:pPr>
        <w:pStyle w:val="Normal"/>
        <w:rPr/>
      </w:pPr>
      <w:r>
        <w:rPr/>
        <w:t>Après 2020, dans tous les scénarios, et on a bien dit que même si c’était des lignes nouvelles, c’était en complément de la ligne existante. C’est-à-dire que dans tous les scénarios, y compris les scénarios de ligne nouvelle, on a absolument besoin encore de la ligne existante - et nous l’avons souligné tout à l’heure - que ce soit pour le trafic de marchandises ou pour le développement du TER. La pérennité de l’utilisation de la ligne existante est donc quelque chose d’important.</w:t>
      </w:r>
    </w:p>
    <w:p>
      <w:pPr>
        <w:pStyle w:val="Normal"/>
        <w:rPr/>
      </w:pPr>
      <w:r>
        <w:rPr/>
        <w:t xml:space="preserve">La deuxième chose, c’est ce qui est lié aux nuisances phoniques. C’est vrai que la situation par rapport aux nuisances phoniques est différente selon les scénarios. Mais elle à été prise en compte, compte tenu de ces différences, dans tous les cas de figure. Dans le cas de la mise à quatre voies de la ligne existante, bien sûr, l’évolution du trafic et l’itinéraire suivi par la ligne existante va demander des mesures très importantes de protection phonique, avec dans certains cas aussi, les enjeux d’insertion paysagère ou urbaine de ces protections phoniques. On a en tête certaines protections phoniques quand on est en région parisienne, et on voit les efforts d’intégration qu’il faut faire. Et sur les 3,5 milliards d’euros de l’évacuation du scénario 1, l’ordre de grandeur, c’est tout de même près de 400 millions d’euros, uniquement pour traiter le problème des protections phoniques. </w:t>
      </w:r>
    </w:p>
    <w:p>
      <w:pPr>
        <w:pStyle w:val="Normal"/>
        <w:rPr/>
      </w:pPr>
      <w:r>
        <w:rPr/>
        <w:t xml:space="preserve">Dans les scénarios de ligne nouvelle, les protections de la ligne nouvelle sont intégrées dans le coût des scénarios. En effet, quand on construit une ligne nouvelle, on a obligation d’assurer les protections phoniques correspondant au trafic qui passe sur ces lignes nouvelles. Mais comme dans les scénarios de ligne nouvelle, il y a également une augmentation et un trafic important, en particulier du trafic de marchandises sur la ligne existante, dans tous les scénarios de ligne nouvelle, il a été chiffré et prévu une provision pour justement assurer les protections phoniques sur la ligne existante, même dans les cas des scénarios de ligne nouvelle. </w:t>
      </w:r>
    </w:p>
    <w:p>
      <w:pPr>
        <w:pStyle w:val="Normal"/>
        <w:rPr/>
      </w:pPr>
      <w:r>
        <w:rPr/>
        <w:t xml:space="preserve">Je ne reviendrai pas sur le problème de capacité, bien que je pourrais en dire deux mots. C’est vrai qu’il y a actuellement 150 trains qui circulent, globalement, à la sortie de Bordeaux. Mais si on tient compte des arrêts, des bifurcations et tout cela, ces 150 trains utilisent l’équivalent de 240 sillons. C’est-à-dire 240 autorisations de passage. La capacité maximale de la sortie est de 264 sillons, à l’heure actuelle. C’est vrai qu’il y a une petite souplesse, mais en particulier aux heures de pointe, il n’y a absolument pas la possibilité de trouver... Effectivement, si on met les TER à 3 heures du matin, là, il y a de la place pour circuler. Mais en fin de compte, on est en limite. Et il faut bien voir, dans l’hypothèse à l’horizon 2020, que c’est 340 trains par jour, au lieu de cela. C’est plus du double. Mais compte tenu là aussi - si on ne fait aucun aménagement - et l’objectif est justement de faire des aménagements sur la ligne existante, ces 340 trains, si on devait les faire circuler sur la ligne existante telle qu’elle est, c’est 485 sillons qui seraient nécessaires. La différence est donc entre les 264 disponibles, et les 485 qui seraient nécessaires pour faire circuler 345 trains. </w:t>
      </w:r>
    </w:p>
    <w:p>
      <w:pPr>
        <w:pStyle w:val="Normal"/>
        <w:rPr/>
      </w:pPr>
      <w:r>
        <w:rPr/>
        <w:t xml:space="preserve">Je reprends aussi une question sur les évaluations par rapport à d’autres projets. C’est vrai qu’à ce niveau, comme on l’a souligné, on est très en amont d’études qui permettraient de préciser les tracés à l’intérieur des options. La mise au point des tracés, ce n’est pas simplement le tracé en plan. Il y a des problèmes - comme on l’a évoqué tout à l’heure - de pente, de prise en compte des enjeux de sol, d’environnement, le problème de l’équilibre entre les remblais et les déblais, etc. Ce que l’on peut tout de même dire, c’est que les prix de référence que nous avons pris en compte pour évaluer les scénarios, nous les avons pris en référence à des coûts de réalisation d’autres lignes à grande vitesse, ou d’autres mises à quatre voies de ligne ailleurs en France, en prenant en compte les grandes caractéristiques. On voit bien que faire une ligne dans les Landes, ce n’est pas le même prix que de faire une ligne à travers le Pays Basque. Ce que l’on peut dire concernant un ordre de grandeur, c’est que lorsque l’on aborde le problème des ouvrages d’art - que ce soit tunnel ou viaduc - dans certains cas, on ajoute presque un zéro. Par exemple, dans les Landes, nous avons pris 10 à 12 millions d’euros/kilomètre pour une ligne nouvelle. Un tunnel, c’est 80 à 100 millions d’euros/kilomètre quand on n’a pas de difficulté. Et un ouvrage d’art, c’est entre 50 et 80 millions d’euros/kilomètre. Alors, faire trente kilomètres de tunnel, c’est le prix de toute la ligne entre Bordeaux et l’Espagne. </w:t>
      </w:r>
    </w:p>
    <w:p>
      <w:pPr>
        <w:pStyle w:val="Normal"/>
        <w:rPr/>
      </w:pPr>
      <w:r>
        <w:rPr/>
        <w:t>Sur la question du jumelage et du parcellaire, on ne va pas reprendre la réunion que nous avons eue hier soir... Nous sommes conscients qu’il est beaucoup plus difficile de jumeler une infrastructure ferroviaire à une autoroute existante que l’inverse. Effectivement, c’est l’infrastructure qui est la plus contraignante. Néanmoins, on hérite d’une situation. Et quand on dit qu’on va essayer de les jumeler le plus possible, c’est effectivement que notre objectif est tout de même d’éviter des coupures supplémentaires, et de nous rapprocher le plus possible des infrastructures existantes. Cela ne veut pas dire que sur l’ensemble du parcours, nous serons exactement mitoyens. Mais si on prend l’exemple de la sortie de Paris avec la LGV, ou la sortie nord entre l’autoroute A1 et la ligne qui va vers Lille, il y a eu des recherches de jumelage. On est globalement dans des bandes entre 30 et 300 mètres. Mais on est tout de même dans ce genre de situation.</w:t>
      </w:r>
    </w:p>
    <w:p>
      <w:pPr>
        <w:pStyle w:val="Normal"/>
        <w:rPr/>
      </w:pPr>
      <w:r>
        <w:rPr/>
        <w:t xml:space="preserve">Pour finir, peut-être trois questions, à la fois sur les marchandises... </w:t>
      </w:r>
    </w:p>
    <w:p>
      <w:pPr>
        <w:pStyle w:val="Normal"/>
        <w:rPr/>
      </w:pPr>
      <w:r>
        <w:rPr>
          <w:i/>
        </w:rPr>
        <w:t>Intervention dans la salle pour signaler que le temps imparti est écoulé.</w:t>
      </w:r>
    </w:p>
    <w:p>
      <w:pPr>
        <w:pStyle w:val="Nom"/>
        <w:rPr/>
      </w:pPr>
      <w:r>
        <w:rPr/>
        <w:t>Christian MAUDET</w:t>
      </w:r>
    </w:p>
    <w:p>
      <w:pPr>
        <w:pStyle w:val="Normal"/>
        <w:rPr/>
      </w:pPr>
      <w:r>
        <w:rPr/>
        <w:t xml:space="preserve">Ce que je voulais simplement dire par rapport à ce pari du développement du ferroviaire, c’est que c’est vrai surtout dans les liaisons avec l’Espagne, le fret ferroviaire est tellement bas qu’il peut difficilement servir de référence. On n’est pas dans un système où on part de 4 % pour voir comment cela va croître progressivement. C’est un système où, par palier, en fonction de la mise en service du nouveau réseau espagnol, en fonction de la mise en service de l’autoroute ferroviaire, il va y avoir une progression par palier, si les travaux sont faits. Alors, du côté espagnol, on pense qu’ils tiendront leurs promesses. Du côté français, c’est tout le travail que nous faisons en ce moment : essayer de programmer au mieux les différentes opérations. </w:t>
      </w:r>
    </w:p>
    <w:p>
      <w:pPr>
        <w:pStyle w:val="Nom"/>
        <w:rPr/>
      </w:pPr>
      <w:r>
        <w:rPr/>
        <w:t>Monique DE MARCO</w:t>
      </w:r>
    </w:p>
    <w:p>
      <w:pPr>
        <w:pStyle w:val="Normal"/>
        <w:rPr/>
      </w:pPr>
      <w:r>
        <w:rPr/>
        <w:t>Je reste sur ma faim en ce qui concerne ma question, et je pense qu’elle entraîne tout le reste avec elle. Je voudrais avoir une réponse précise, toujours sur la sortie de Bordeaux. Vous dites qu’il y a 170 trains par jour, actuellement, et que la saturation arrivera à 250 trains. C’est ce que vous avez précisé tout à l’heure. S’il y a une amplification du transport des marchandises comme on l’espère, on arrivera très vite à ces 250 trains. Je ne parle pas des sillons. Cela m’embrouille. Il y a une masse de 80 trains possibles ?</w:t>
      </w:r>
    </w:p>
    <w:p>
      <w:pPr>
        <w:pStyle w:val="Nom"/>
        <w:rPr/>
      </w:pPr>
      <w:r>
        <w:rPr/>
        <w:t>Christian MAUDET</w:t>
      </w:r>
    </w:p>
    <w:p>
      <w:pPr>
        <w:pStyle w:val="Normal"/>
        <w:rPr/>
      </w:pPr>
      <w:r>
        <w:rPr/>
        <w:t>Non.</w:t>
      </w:r>
    </w:p>
    <w:p>
      <w:pPr>
        <w:pStyle w:val="Nom"/>
        <w:rPr/>
      </w:pPr>
      <w:r>
        <w:rPr/>
        <w:t>Monique DE MARCO</w:t>
      </w:r>
    </w:p>
    <w:p>
      <w:pPr>
        <w:pStyle w:val="Normal"/>
        <w:rPr/>
      </w:pPr>
      <w:r>
        <w:rPr/>
        <w:t>Je finis tout de même. J’ai peut-être mal compris ceci, mais voilà. Je souhaiterais savoir pourquoi - c’est essentiel pour moi que vous répondiez à ma question - il n’est pas possible d’envisager des études complémentaires pour trouver une autre solution pour la sortie de Bordeaux concernant les trains de marchandises ? Il y a tout de même Hourcade. Pourquoi ne peut-on aller jusqu’à Hourcade, et sortir de Bordeaux par Hourcade ? C’est ma question. Elle est simple, mais pour moi, elle est essentielle pour comprendre le reste.</w:t>
      </w:r>
    </w:p>
    <w:p>
      <w:pPr>
        <w:pStyle w:val="Nom"/>
        <w:rPr/>
      </w:pPr>
      <w:r>
        <w:rPr/>
        <w:t>Christian MAUDET</w:t>
      </w:r>
    </w:p>
    <w:p>
      <w:pPr>
        <w:pStyle w:val="Normal"/>
        <w:rPr/>
      </w:pPr>
      <w:r>
        <w:rPr/>
        <w:t>Effectivement, actuellement, Hourcade est le grand centre de tri de tout le sud-ouest. Même actuellement, beaucoup de trains qui partent vers l’Espagne et le sud de l’Aquitaine passent par Hourcade, pour des raisons techniques, avant de repartir. C’est d’ailleurs ce qui complique en partie la sortie de la Gare Saint-Jean. Sauf que quand on est à Hourcade, pour rejoindre le sud de l’Aquitaine, on n’a pas d’autre solution que de repasser par la ligne qui passe par Talence. Sauf si on fait une étude d’un contournement ferroviaire.</w:t>
      </w:r>
    </w:p>
    <w:p>
      <w:pPr>
        <w:pStyle w:val="Nom"/>
        <w:rPr/>
      </w:pPr>
      <w:r>
        <w:rPr/>
        <w:t>Monique DE MARCO</w:t>
      </w:r>
    </w:p>
    <w:p>
      <w:pPr>
        <w:pStyle w:val="Normal"/>
        <w:rPr/>
      </w:pPr>
      <w:r>
        <w:rPr/>
        <w:t>Ma question allait dans ce sens. Sauf si on fait une étude complémentaire pour sortir par Hourcade. C’est ma question. Pourquoi cela n’est pas envisagé ? C’est une autre solution possible pour ces trains de marchandises.</w:t>
      </w:r>
    </w:p>
    <w:p>
      <w:pPr>
        <w:pStyle w:val="Nom"/>
        <w:rPr/>
      </w:pPr>
      <w:r>
        <w:rPr/>
        <w:t>Christian MAUDET</w:t>
      </w:r>
    </w:p>
    <w:p>
      <w:pPr>
        <w:pStyle w:val="Normal"/>
        <w:rPr/>
      </w:pPr>
      <w:r>
        <w:rPr/>
        <w:t xml:space="preserve">C’est vrai que c’est un autre projet, qui n’a pas été étudié. </w:t>
      </w:r>
    </w:p>
    <w:p>
      <w:pPr>
        <w:pStyle w:val="Nom"/>
        <w:rPr/>
      </w:pPr>
      <w:r>
        <w:rPr/>
        <w:t>Monique DE MARCO</w:t>
      </w:r>
    </w:p>
    <w:p>
      <w:pPr>
        <w:pStyle w:val="Normal"/>
        <w:rPr/>
      </w:pPr>
      <w:r>
        <w:rPr/>
        <w:t xml:space="preserve">Je dis que c’est essentiel, parce que si on arrive à saturation à moyen ou court terme, cela va remettre en question... Si on ne peut plus passer les marchandises en sortie de Bordeaux en passant par le scénario 1, que fait-on ? Pourquoi est-ce qu’on n’envisage pas - à plus long terme - en passant par Hourcade ? </w:t>
      </w:r>
    </w:p>
    <w:p>
      <w:pPr>
        <w:pStyle w:val="Nom"/>
        <w:rPr/>
      </w:pPr>
      <w:r>
        <w:rPr/>
        <w:t>Christian MAUDET</w:t>
      </w:r>
    </w:p>
    <w:p>
      <w:pPr>
        <w:pStyle w:val="Normal"/>
        <w:rPr/>
      </w:pPr>
      <w:r>
        <w:rPr/>
        <w:t xml:space="preserve">En un mot, ce que vous proposez, c’est effectivement un autre projet. C’est un projet de contournement ferroviaire de Bordeaux, par le sud, pour assurer le dégagement du fret ferroviaire de l’agglomération de Bordeaux non pas par la sortie ouest, mais par Hourcade et la sortie ouest. Je dirai que c’est un projet sur lequel on n’a pas d’étude pour le moment, parce qu’on n’a pas eu de commande de ce genre de projet. </w:t>
      </w:r>
    </w:p>
    <w:p>
      <w:pPr>
        <w:pStyle w:val="Normal"/>
        <w:rPr/>
      </w:pPr>
      <w:r>
        <w:rPr/>
        <w:t>La deuxième chose, c’est que les travaux d’amélioration de capacité, que ce soit par exemple au niveau de la bifurcation au niveau de la gare Saint-Jean, ce sont des opérations qui sont à l’étude pour l’horizon 2013, et qui vont permettre de débloquer un peu la limite de capacité actuelle que nous avons sur la sortie sud-ouest de Bordeaux, pour aller jusqu’à l’horizon 2020.</w:t>
      </w:r>
    </w:p>
    <w:p>
      <w:pPr>
        <w:pStyle w:val="Nom"/>
        <w:rPr/>
      </w:pPr>
      <w:r>
        <w:rPr/>
        <w:t>Un intervenant</w:t>
      </w:r>
    </w:p>
    <w:p>
      <w:pPr>
        <w:pStyle w:val="Normal"/>
        <w:rPr/>
      </w:pPr>
      <w:r>
        <w:rPr/>
        <w:t xml:space="preserve">Si je peux ajouter un mot, la question que vous posez est une question qui peut tout à fait être reprise, être envisagée et faire l’objet d’une demande. Ce que je voudrais, comme je n’habite pas à Bordeaux, et que l’Aquitaine, ce n’est pas que Bordeaux, ni que Dax, je voudrais simplement dire qu’entre Bordeaux et Dax, le gain de vitesse Bordeaux et Dax ne serait que de 7 ou 8 minutes. Mais Bordeaux-Bayonne, c’est 19 minutes ou 13, selon les scénarios. Bordeaux-Hendaye, c’est 20 minutes ou 14 ; Bordeaux-Mont-de-Marsan, c’est 30 minutes, Bordeaux-Pau, c’est 19 minutes ou 8 ; Paris-Madrid, c’est 1 heure 10 ou 1 heure 04 ; Bordeaux-Bilbao, c’est 1 heure 01 ; Dax-San-Sébastian, cela peut aller jusqu’à 57 minutes selon les scénarios. Alors, je suis sensible à votre argument, mais je vous renvoie les autres arguments pour que vous en fassiez le meilleur usage. </w:t>
      </w:r>
    </w:p>
    <w:p>
      <w:pPr>
        <w:pStyle w:val="Nom"/>
        <w:rPr/>
      </w:pPr>
      <w:r>
        <w:rPr/>
        <w:t>Claire LE LANN-GUYET</w:t>
      </w:r>
    </w:p>
    <w:p>
      <w:pPr>
        <w:pStyle w:val="Normal"/>
        <w:rPr/>
      </w:pPr>
      <w:r>
        <w:rPr/>
        <w:t xml:space="preserve">Serait-il possible d’avoir cette réponse par rapport à la proposition de ma collègue ? C’est dommage qu’il faille l’envisager au-delà de 2020, et faire un mix entre le scénario 1 et le scénario 2, ou le scénario 1 et le scénario 3, au niveau du Pays Basque. Est-ce que je suis claire ? Visiblement, cela n’a pas été envisagé. </w:t>
      </w:r>
    </w:p>
    <w:p>
      <w:pPr>
        <w:pStyle w:val="Nom"/>
        <w:rPr/>
      </w:pPr>
      <w:r>
        <w:rPr/>
        <w:t>Monsieur le Président</w:t>
      </w:r>
    </w:p>
    <w:p>
      <w:pPr>
        <w:pStyle w:val="Normal"/>
        <w:rPr/>
      </w:pPr>
      <w:r>
        <w:rPr/>
        <w:t xml:space="preserve">Si vous m’autorisez, il faut que vous compreniez bien les choses. Vous n’avez pas qualité – moi non plus d’ailleurs – à demander directement à Réseau Ferré de France de faire une étude complémentaire. Je vous explique la règle. La règle, c’est que vous le fassiez éventuellement par écrit, adressé à Monsieur le président de la Commission Particulière du Débat Public, et c’est uniquement la Commission Particulière du Débat Public qui a qualité à organiser ou à demander une nouvelle étude. Cela peut tout à fait être fait. D’ailleurs, avant de donner la parole à Monsieur Chaussade, j’ajoute que répondant à ces questionnements, deux études complémentaires prises en compte par la Commission Particulière du Débat Public vont aboutir. Le mardi 5 décembre à 19 heures, à Dax, il y aura un compte rendu des études relatives aux prévisions de trafic fret et voyageurs présentées par RFF, et la capacité des lignes existantes sur l’axe Bordeaux-Espagne. Il peut donc y avoir d’autres études. </w:t>
      </w:r>
    </w:p>
    <w:p>
      <w:pPr>
        <w:pStyle w:val="Normal"/>
        <w:rPr/>
      </w:pPr>
      <w:r>
        <w:rPr/>
        <w:t>La Commission Particulière du Débat Public avait attiré l’attention au début pour que ces études puissent être faites pendant le temps du débat, justement, pour être efficientes, et permettre des choix. Je donne la parole à Monsieur le président.</w:t>
      </w:r>
    </w:p>
    <w:p>
      <w:pPr>
        <w:pStyle w:val="Nom"/>
        <w:rPr/>
      </w:pPr>
      <w:r>
        <w:rPr/>
        <w:t>Jean-Pierre CHAUSSADE</w:t>
      </w:r>
    </w:p>
    <w:p>
      <w:pPr>
        <w:pStyle w:val="Normal"/>
        <w:rPr/>
      </w:pPr>
      <w:r>
        <w:rPr/>
        <w:t>S’agissant d’études indépendantes, il y a deux catégories. Il y a celles - et c’est souvent de l’expertise vis-à-vis des prévisions, de chiffres de capacité - dont la durée est suffisamment courte pour pouvoir éclairer le débat, intervenir avant la fin du débat, alors elles sont effectivement lancées. Cela a été le cas des études qui nous ont été demandées. Il y a trois commanditaires de ces études : SEPANSO, les Verts du Pays Basque, et Victor Pachon du CADE. Ces deux études ont été demandées avant la fin septembre, et seront terminés dans la première semaine de décembre. Nous aurons donc la possibilité de donner les résultats dans le cadre du débat public, et ce sera un élément très important pour éclairer le débat.</w:t>
      </w:r>
    </w:p>
    <w:p>
      <w:pPr>
        <w:pStyle w:val="Normal"/>
        <w:rPr/>
      </w:pPr>
      <w:r>
        <w:rPr/>
        <w:t>Il y a une deuxième catégorie d’études qui nous sont demandées, qui sont des scénarios, des idées nouvelles, des études nouvelles, pour lesquels les durées d’études ne sont pas possibles dans la durée du débat. Le débat, c’est un temps dans un projet, mais ce n’est qu’un temps, de quatre mois. Les études qui nous sont demandées sont officiellement demandées à RFF. Ces nouvelles demandes feront partie du compte-rendu du débat public que nous écrirons à la fin du débat public. C’est-à-dire que nous n’attendons pas dans la durée du débat public les conclusions d’études qui demandent un an, un an et demi ou deux ans. Toutes les demandes nous intéressent, toutes les idées sont intéressantes parce qu’elles sont répercutées sur RFF, et c’est RFF qui, dans le cadre des décisions qui seront prises à l’issue du débat public, intégrera ces demandes ou ne les intégrera pas dans la mesure où cela correspond à la décision qui sera prise ou pas. Il faut être bien clair : nous les reprendrons dans notre compte-rendu, mais ces études ne seront vraisemblablement pas terminées dans la durée du débat public. Nous avons la grande mission d’organiser le débat public, mais nous n’avons que cette mission. C’est-à-dire un montant de quatre mois, dans un projet qui se poursuit par la concertation, par des études complémentaires, des études détaillées qui durent à peu près 15 ans.</w:t>
      </w:r>
    </w:p>
    <w:p>
      <w:pPr>
        <w:pStyle w:val="Nom"/>
        <w:rPr/>
      </w:pPr>
      <w:r>
        <w:rPr/>
        <w:t>Un intervenant</w:t>
      </w:r>
    </w:p>
    <w:p>
      <w:pPr>
        <w:pStyle w:val="Normal"/>
        <w:rPr/>
      </w:pPr>
      <w:r>
        <w:rPr/>
        <w:t>Le compte-rendu n’est pas un catalogue d’études complémentaires demandées par les différents acteurs. Nous allons essayer d’organiser ce compte-rendu, en lui donnant un contenu. Clairement, la bonne manière de demander une étude complémentaire pour l’après débat, c’est d’avancer des propositions et d’en construire la pertinence. Il ne s’agit bien sûr pas de la pertinence technique, parce que le public auquel nous nous adressons n’est pas un public des techniciens. En revanche, une solution comme celle que vous proposez paraîtra d’autant plus intéressante, et pourra d’autant plus attirer l’attention de RFF, qu’on aura montré que cette solution - indépendamment des questions techniques de faisabilité- permet de répondre à un certain nombre d’enjeux d’aménagements, permet de répondre à un certain nombre d’enjeux d’environnement, permet de répondre à un certain nombre d’enjeux liés au transport. Tous ces arguments-là ne sont pas des arguments techniques, mais plus les arguments de réflexion, de politique, de choix d’aménagement. C’est cela que le débat doit permettre d’avancer. Plus il y aura d’argument pour appuyer une demande, plus ce que nous mettrons dans le compte-rendu pèsera.</w:t>
      </w:r>
    </w:p>
    <w:p>
      <w:pPr>
        <w:pStyle w:val="Nom"/>
        <w:rPr/>
      </w:pPr>
      <w:r>
        <w:rPr/>
        <w:t>Monsieur le président</w:t>
      </w:r>
    </w:p>
    <w:p>
      <w:pPr>
        <w:pStyle w:val="Normal"/>
        <w:rPr/>
      </w:pPr>
      <w:r>
        <w:rPr/>
        <w:t>Merci beaucoup. Il est 16 heures 15. Je remercie tous les participants, Monsieur Chaussade, Réseau Ferré de France et Monsieur le directeur régional. Je vous remercie vous aussi. A bientôt.</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16 novembre 2006</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0"/>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5:00Z</dcterms:created>
  <dc:creator>Julien Collombet</dc:creator>
  <dc:description/>
  <cp:keywords/>
  <dc:language>en-US</dc:language>
  <cp:lastModifiedBy>0</cp:lastModifiedBy>
  <cp:lastPrinted>1998-07-02T13:51:00Z</cp:lastPrinted>
  <dcterms:modified xsi:type="dcterms:W3CDTF">2006-12-01T14:22:00Z</dcterms:modified>
  <cp:revision>6</cp:revision>
  <dc:subject/>
  <dc:title>Titre de la réunion / Cassette</dc:title>
</cp:coreProperties>
</file>