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before="0" w:after="0"/>
        <w:ind w:left="1134" w:right="1134" w:hanging="0"/>
        <w:rPr/>
      </w:pPr>
      <w:r>
        <w:rPr/>
      </w:r>
    </w:p>
    <w:p>
      <w:pPr>
        <w:pStyle w:val="Heading1"/>
        <w:pBdr>
          <w:top w:val="nil"/>
          <w:left w:val="nil"/>
          <w:bottom w:val="nil"/>
          <w:right w:val="nil"/>
        </w:pBdr>
        <w:spacing w:before="0" w:after="0"/>
        <w:ind w:left="1134" w:right="1134" w:hanging="0"/>
        <w:rPr/>
      </w:pPr>
      <w:r>
        <w:rPr/>
      </w:r>
    </w:p>
    <w:p>
      <w:pPr>
        <w:pStyle w:val="Heading1"/>
        <w:pBdr>
          <w:top w:val="single" w:sz="12" w:space="1" w:color="000000"/>
          <w:left w:val="single" w:sz="12" w:space="4" w:color="000000"/>
          <w:bottom w:val="single" w:sz="12" w:space="1" w:color="000000"/>
          <w:right w:val="single" w:sz="12" w:space="4" w:color="000000"/>
        </w:pBdr>
        <w:spacing w:before="0" w:after="0"/>
        <w:ind w:left="1134" w:right="1134" w:hanging="0"/>
        <w:rPr/>
      </w:pPr>
      <w:r>
        <w:rPr/>
        <w:t>Débat public sur le projet ferroviaire</w:t>
      </w:r>
    </w:p>
    <w:p>
      <w:pPr>
        <w:pStyle w:val="Heading1"/>
        <w:pBdr>
          <w:top w:val="single" w:sz="12" w:space="1" w:color="000000"/>
          <w:left w:val="single" w:sz="12" w:space="4" w:color="000000"/>
          <w:bottom w:val="single" w:sz="12" w:space="1" w:color="000000"/>
          <w:right w:val="single" w:sz="12" w:space="4" w:color="000000"/>
        </w:pBdr>
        <w:ind w:left="1134" w:right="1134" w:hanging="0"/>
        <w:rPr/>
      </w:pPr>
      <w:r>
        <w:rPr/>
        <w:t>Bordeaux-Espagne</w:t>
      </w:r>
    </w:p>
    <w:p>
      <w:pPr>
        <w:pStyle w:val="Heading2"/>
        <w:rPr/>
      </w:pPr>
      <w:r>
        <w:rPr/>
      </w:r>
    </w:p>
    <w:p>
      <w:pPr>
        <w:pStyle w:val="Heading2"/>
        <w:rPr/>
      </w:pPr>
      <w:r>
        <w:rPr/>
        <w:t>Réunion préparatoire du 31 mai 2006 à Dax</w:t>
      </w:r>
    </w:p>
    <w:p>
      <w:pPr>
        <w:pStyle w:val="Normal"/>
        <w:spacing w:before="240" w:after="240"/>
        <w:rPr>
          <w:i/>
          <w:i/>
        </w:rPr>
      </w:pPr>
      <w:r>
        <w:rPr>
          <w:i/>
        </w:rPr>
      </w:r>
    </w:p>
    <w:p>
      <w:pPr>
        <w:pStyle w:val="Normal"/>
        <w:spacing w:before="240" w:after="240"/>
        <w:rPr>
          <w:i/>
          <w:i/>
        </w:rPr>
      </w:pPr>
      <w:r>
        <w:rPr>
          <w:i/>
        </w:rPr>
      </w:r>
    </w:p>
    <w:p>
      <w:pPr>
        <w:pStyle w:val="Normal"/>
        <w:spacing w:before="240" w:after="240"/>
        <w:ind w:left="993" w:hanging="0"/>
        <w:rPr/>
      </w:pPr>
      <w:r>
        <w:rPr>
          <w:i/>
        </w:rPr>
        <w:t xml:space="preserve">Ont participé à la réunion : </w:t>
      </w:r>
    </w:p>
    <w:p>
      <w:pPr>
        <w:pStyle w:val="Normal"/>
        <w:spacing w:before="0" w:after="0"/>
        <w:ind w:left="993" w:hanging="0"/>
        <w:rPr/>
      </w:pPr>
      <w:r>
        <w:rPr>
          <w:i/>
        </w:rPr>
        <w:t>Monsieur Jean-Pierre CHAUSSADE, Président</w:t>
      </w:r>
    </w:p>
    <w:p>
      <w:pPr>
        <w:pStyle w:val="Normal"/>
        <w:spacing w:before="0" w:after="0"/>
        <w:ind w:left="993" w:hanging="0"/>
        <w:rPr/>
      </w:pPr>
      <w:r>
        <w:rPr>
          <w:i/>
        </w:rPr>
        <w:t>Madame Michèle BORDENAVE, Expert agricole et foncier</w:t>
      </w:r>
    </w:p>
    <w:p>
      <w:pPr>
        <w:pStyle w:val="Normal"/>
        <w:spacing w:before="0" w:after="0"/>
        <w:ind w:left="993" w:hanging="0"/>
        <w:rPr/>
      </w:pPr>
      <w:r>
        <w:rPr>
          <w:i/>
        </w:rPr>
        <w:t>Monsieur Jean-Stéphane DEVISSE, Membre de la CNDP</w:t>
      </w:r>
    </w:p>
    <w:p>
      <w:pPr>
        <w:pStyle w:val="Normal"/>
        <w:spacing w:before="0" w:after="0"/>
        <w:ind w:left="993" w:hanging="0"/>
        <w:rPr/>
      </w:pPr>
      <w:r>
        <w:rPr>
          <w:i/>
        </w:rPr>
        <w:t>Monsieur José HARO, Ingénieur général honoraire du Génie rural</w:t>
      </w:r>
    </w:p>
    <w:p>
      <w:pPr>
        <w:pStyle w:val="Normal"/>
        <w:spacing w:before="0" w:after="0"/>
        <w:ind w:left="993" w:hanging="0"/>
        <w:rPr/>
      </w:pPr>
      <w:r>
        <w:rPr>
          <w:i/>
        </w:rPr>
        <w:t>Monsieur Olivier KLEIN, Enseignant à l’Ecole nationale des Travaux Publics de l’Etat</w:t>
      </w:r>
    </w:p>
    <w:p>
      <w:pPr>
        <w:pStyle w:val="Normal"/>
        <w:spacing w:before="0" w:after="0"/>
        <w:ind w:left="993" w:hanging="0"/>
        <w:rPr/>
      </w:pPr>
      <w:r>
        <w:rPr>
          <w:i/>
        </w:rPr>
        <w:t>Monsieur Jean-Yves MADEC, Président de tribunal administratif</w:t>
      </w:r>
    </w:p>
    <w:p>
      <w:pPr>
        <w:pStyle w:val="Normal"/>
        <w:spacing w:before="0" w:after="0"/>
        <w:ind w:left="993" w:hanging="0"/>
        <w:rPr/>
      </w:pPr>
      <w:r>
        <w:rPr>
          <w:i/>
        </w:rPr>
        <w:t xml:space="preserve">Monsieur Frédéric AUCHER, Secrétaire général </w:t>
      </w:r>
    </w:p>
    <w:p>
      <w:pPr>
        <w:pStyle w:val="Normal"/>
        <w:spacing w:before="0" w:after="0"/>
        <w:ind w:left="993" w:hanging="0"/>
        <w:rPr/>
      </w:pPr>
      <w:r>
        <w:rPr>
          <w:i/>
        </w:rPr>
        <w:t>Madame Audrey WU, Secrétaire générale adjointe</w:t>
      </w:r>
    </w:p>
    <w:p>
      <w:pPr>
        <w:pStyle w:val="Normal"/>
        <w:ind w:left="993" w:hanging="0"/>
        <w:rPr/>
      </w:pPr>
      <w:r>
        <w:rPr>
          <w:i/>
        </w:rPr>
        <w:t>Madame Virginie BALAYE, Assistante</w:t>
      </w:r>
      <w:r>
        <w:br w:type="page"/>
      </w:r>
    </w:p>
    <w:p>
      <w:pPr>
        <w:pStyle w:val="Heading2"/>
        <w:rPr/>
      </w:pPr>
      <w:r>
        <w:rPr/>
        <w:t>Introduction</w:t>
      </w:r>
    </w:p>
    <w:p>
      <w:pPr>
        <w:pStyle w:val="Heading3"/>
        <w:rPr/>
      </w:pPr>
      <w:r>
        <w:rPr/>
        <w:t>Jean-Pierre CHAUSSADE</w:t>
      </w:r>
    </w:p>
    <w:p>
      <w:pPr>
        <w:pStyle w:val="Heading4"/>
        <w:rPr/>
      </w:pPr>
      <w:r>
        <w:rPr/>
        <w:t>Président de la CPDP</w:t>
      </w:r>
    </w:p>
    <w:p>
      <w:pPr>
        <w:pStyle w:val="Normal"/>
        <w:rPr/>
      </w:pPr>
      <w:r>
        <w:rPr>
          <w:i/>
        </w:rPr>
        <w:t>(Début de l’intervention non enregistrée)…</w:t>
      </w:r>
      <w:r>
        <w:rPr/>
        <w:t>foncier, immobilier, et puis qui est aussi en charge de plein de choses qui vont nous intéresser beaucoup pour le débat public.</w:t>
      </w:r>
    </w:p>
    <w:p>
      <w:pPr>
        <w:pStyle w:val="Normal"/>
        <w:rPr/>
      </w:pPr>
      <w:r>
        <w:rPr/>
        <w:t>J’ai aussi Jean-Stéphane Devisse, ancien conservateur de la réserve naturelle du marais d’Orx, chargé des questions relatives aux changements climatiques, à l’énergie, à l’aménagement du territoire par le WWF, membre de la Commission nationale du débat public depuis 2001. Une expertise intéressante en matière d’environnement et d’association.</w:t>
      </w:r>
    </w:p>
    <w:p>
      <w:pPr>
        <w:pStyle w:val="Normal"/>
        <w:rPr/>
      </w:pPr>
      <w:r>
        <w:rPr/>
        <w:t>Ensuite, José Haro, qui est ancien ingénieur général chargé d’inspections interrégionales en région Centre et Pays de la Loire, en Aquitaine et Poitou-Charentes. C’est un homme bien connu de l’Aquitaine puisqu’il était Directeur régional de l’agriculture d’Aquitaine et qui nous apporte un regard extrêmement intéressant sur tous ces domaines de compétence.</w:t>
      </w:r>
    </w:p>
    <w:p>
      <w:pPr>
        <w:pStyle w:val="Normal"/>
        <w:rPr/>
      </w:pPr>
      <w:r>
        <w:rPr/>
        <w:t>Olivier Klein, lui, est un enseignant chercheur à l’Ecole nationale des Travaux Publics, laboratoire d’économie des transports. Une expertise dans le domaine de l’économie des transports. Il est donc membre de cette Commission particulière, mais il a participé déjà à d’autres débats comme celui de la LGV PACA. Et il a été organisateur d’un atelier citoyen d’un débat actuel sur la politique de transport dans la Vallée du Rhône.</w:t>
      </w:r>
    </w:p>
    <w:p>
      <w:pPr>
        <w:pStyle w:val="Normal"/>
        <w:rPr/>
      </w:pPr>
      <w:r>
        <w:rPr/>
        <w:t>Et Jean-Yves Madec, qui est diplômé de l’Ecole de l’administration. C’est un magistrat de très haut niveau, ancien Vice-président du Tribunal administratif de Poitiers et de Pau, Président d’une chambre de cour administrative d’appel de Bordeaux.</w:t>
      </w:r>
    </w:p>
    <w:p>
      <w:pPr>
        <w:pStyle w:val="Normal"/>
        <w:rPr/>
      </w:pPr>
      <w:r>
        <w:rPr/>
        <w:t>Cette présentation montre la diversité, la variété et la richesse de cette Commission particulière.</w:t>
      </w:r>
    </w:p>
    <w:p>
      <w:pPr>
        <w:pStyle w:val="Normal"/>
        <w:rPr/>
      </w:pPr>
      <w:r>
        <w:rPr/>
        <w:t>Et je vous présente également les membres du Secrétariat général. C’est très important parce que ce sont eux qui font tout. Frédéric Aucher, Secrétaire général ; Audrey Wu, Secrétaire générale adjointe ; et Virginie Balayé, Assistante. Frédéric Aucher est là, et vous avez dû voir à l’extérieur Audrey Wu et Virginie Balayé. C’est très important parce que lorsque vous avez besoin de renseignements, de documents, si vous avez besoin de vous manifester, ce sont eux qui assurent la permanence complète, ce sont eux qui font tout le boulot. Donc il est quand même important que vous les connaissiez.</w:t>
      </w:r>
    </w:p>
    <w:p>
      <w:pPr>
        <w:pStyle w:val="Normal"/>
        <w:rPr/>
      </w:pPr>
      <w:r>
        <w:rPr/>
        <w:t>Je tiens à vous remercier vous tous qui êtes venus à Dax. Dax est un peu un centre géographique de la région Aquitaine. Et c’est pour cela, vous rassemblant tous du nord au sud de l’Aquitaine, qu’il nous a paru important d’être plutôt dans le centre. Et je pense que pour Monsieur le Maire de Dax, que je remercie de nous accueillir et d’avoir mis à notre disposition cette salle, cette ville est effectivement un centre. Il apprécie sûrement d’être considéré comme tel dans la région Aquitaine.</w:t>
      </w:r>
    </w:p>
    <w:p>
      <w:pPr>
        <w:pStyle w:val="Normal"/>
        <w:rPr/>
      </w:pPr>
      <w:r>
        <w:rPr/>
        <w:t>Vous êtes, vous, les représentants de ce que nous appelons les acteurs du débat public. Qu’est-ce qu’un acteur ? En fait, vous n’êtes pas ici en tant qu’individu, mais vous représentez une entité, une fonction collective, soit un service de l’Etat, une collectivité territoriale, une entreprise, une chambre consulaire, une association ou encore un syndicat professionnel ou un syndicat de salariés, et sûrement bien autre chose. Mais tous, vous nous avez manifesté votre intérêt pour le débat public. Et d’ailleurs votre présence le montre bien. Et nous sommes là, ce soir, pour parler de l’organisation du débat public</w:t>
      </w:r>
    </w:p>
    <w:p>
      <w:pPr>
        <w:pStyle w:val="Normal"/>
        <w:rPr/>
      </w:pPr>
      <w:r>
        <w:rPr/>
        <w:t>Et je voudrais d’abord vous donner quelques informations sur le calendrier du débat public. Vous avez lu dans la presse que nous avions deux hypothèses. La première hypothèse était de débuter le débat public à la fin juin pour trois semaines, une interruption l’été, et reprendre en septembre. La deuxième hypothèse était de débuter à la fin des vacances, dans la dernière semaine d’août. La première hypothèse supposait que RFF ait terminé son dossier suffisamment tôt pour que la CNDP du 7 juin décide de l’ouverture du débat public. Et en fait, le dossier n’est pas complètement terminé. Nous espérons beaucoup que ce sera le cas pour la réunion de la CNDP du mercredi 5 juillet afin que, dès que la CNDP aura donné son feu vert pour le lancement du débat public et que les conditions seront remplies, nous puissions le plus tôt possible diffuser l’information concernant le dossier, et nous en parlerons d’ailleurs tout à l’heure, de façon à débuter fin août le débat public et faire en sorte que nous terminions le débat public vers la mi-décembre. Nous reviendrons sur toutes les mesures qui sont prévues pour votre information, et en même temps nous vous demanderons un peu votre avis sur l’information du public.</w:t>
      </w:r>
    </w:p>
    <w:p>
      <w:pPr>
        <w:pStyle w:val="Normal"/>
        <w:rPr/>
      </w:pPr>
      <w:r>
        <w:rPr/>
        <w:t>Alors je vais rapidement, maintenant, présenter le contexte législatif et réglementaire dans lequel nous travaillons. Et ensuite, c’est Jean-Stéphane Devisse qui vous présentera le résultat du travail de la CPDP sur l’organisation du débat. En fait, son exposé sera fait à partir des réponses au questionnaire que vous nous avez envoyé et aussi d’une centaine d’entretiens que nous avons eus avec beaucoup d’entre vous. Et puis enfin, je reprendrai la parole pour vous exposer la méthodologie générale du débat public, tous les outils en fait qui seront à votre disposition. Et il est important que vous connaissiez tous les moyens que vous avez à votre disposition, soit pour avoir l’information, soit pour donner de l’information, et pour participer de façon active au débat public.</w:t>
      </w:r>
    </w:p>
    <w:p>
      <w:pPr>
        <w:pStyle w:val="Normal"/>
        <w:rPr/>
      </w:pPr>
      <w:r>
        <w:rPr/>
        <w:t>Et je voudrais vraiment vous remercier pour vos contributions. Nous avons eu une cinquantaine de réponses à notre enquête, ce qui me paraît être tout à fait important. Parce que pour nous, c’est essentiel, nous n’avons pas du tout l’intention de faire un exercice formel pour faire semblant. Nous sommes assez motivés par l’expression du public, l’expression dans le débat public. Nous travaillons beaucoup pour la préparation et nous avons vraiment envie que ce soit une expression vraie de démocratie participative. Et donc, rassurez-vous, les exposés seront les plus brefs possible, et nous aurons, je pense, à peu près une heure pour discuter, pour que vous interveniez, pour que vous nous précisiez certaines choses, vos attentes qui ne seraient pas exposées et toutes vos questions. On est là pour y répondre.</w:t>
      </w:r>
    </w:p>
    <w:p>
      <w:pPr>
        <w:pStyle w:val="Normal"/>
        <w:rPr/>
      </w:pPr>
      <w:r>
        <w:rPr/>
        <w:t>Alors, je voudrais répondre à la première question : « Qu’est-ce que la CNDP, la Commission Nationale du Débat Public ?  Et à quoi sert cette Commission particulière ? Quel est son rôle ? ». Notre rôle vient de la Loi du 27 février 2002 relative à la Loi de démocratie de proximité. La CNDP est une Autorité Administrative Indépendante, AAI pour le jargon. Tout le monde connaît le CSA, c’est le même statut. Et la CNDP veille à la bonne participation du public au processus d’élaboration des projets d’aménagement d’intérêt national. Donc dans tout projet, il y a l’obligation de saisir la CNDP pour l’organisation d’un débat public. Et la CNDP est garante, devant le public, de l’impartialité, de la transparence et de la sincérité des débats publics. La CNDP détermine des modalités de participation du public pour les projets dont elle est saisie, elle veille au respect des bonnes conditions d’information du public, y compris, et cela est peut-être moins connu, au-delà du débat public, jusqu’à la fin des travaux. Elle conseille les autorités compétentes et tout maître d’ouvrage, à leur demande, sur la concertation du public.</w:t>
      </w:r>
    </w:p>
    <w:p>
      <w:pPr>
        <w:pStyle w:val="Normal"/>
        <w:rPr/>
      </w:pPr>
      <w:r>
        <w:rPr/>
        <w:t>Pour ce qui nous concerne et pour le débat public dont nous parlons, c’est sur saisine de RFF (Réseau Ferré de France) que la CNDP a décidé, le 4 janvier 2006, d’organiser un débat public sur le projet ferroviaire Bordeaux-Espagne. Elle a confié l’animation de ce débat public à une CPDP (Commission Particulière du Débat Public), et elle m’a nommé, le même jour, Président. Et les cinq autres membres de la CPDP ont été nommés par la CNDP sur ma proposition, le 1</w:t>
      </w:r>
      <w:r>
        <w:rPr>
          <w:vertAlign w:val="superscript"/>
        </w:rPr>
        <w:t>er</w:t>
      </w:r>
      <w:r>
        <w:rPr/>
        <w:t> février 2006. Et depuis lors, comme je le disais, nous travaillons, nous nous réunissons une fois tous les quinze jours pour construire progressivement, à partir des entretiens que nous avons avec vous et avec d’autres et à partir des résultats d’enquêtes auxquelles vous avez bien voulu participer, ce débat public que nous aurons à animer.</w:t>
      </w:r>
    </w:p>
    <w:p>
      <w:pPr>
        <w:pStyle w:val="Normal"/>
        <w:rPr/>
      </w:pPr>
      <w:r>
        <w:rPr/>
        <w:t>Alors j’insiste bien sur le fait que nous sommes mobilisés autour du débat public lui-même. J’aurai l’occasion de le dire et de le redire. Notre mission n’est pas d’émettre un avis sur le projet, nous sommes neutres par rapport au projet. Nous sommes totalement indépendants du maître d’ouvrage RFF, nous sommes indépendants de toutes les parties concernées. Chacun d’entre nous, nous les membres de la CPDP et en même temps le Secrétariat général, nous avons donné notre accord aux principes déontologiques, aux principes d’équité, aux principes d’intégrité, aux principes d’impartialité, aux principes de transparence et de confidentialité. Notre rôle est d’intéresser le maximum de publics, de les informer le plus largement possible avec une information la plus claire et la plus complète possible, de faire qu’ils participent aux séances publiques pour qu’ils écoutent et qu’ils connaissent tous les avis différents sur le projet et qu’ils puissent poser toutes les questions, qu’ils puissent avoir les réponses les plus complètes possible. Nous reviendrons sur ce point dans les modalités.</w:t>
      </w:r>
    </w:p>
    <w:p>
      <w:pPr>
        <w:pStyle w:val="Normal"/>
        <w:rPr/>
      </w:pPr>
      <w:r>
        <w:rPr/>
        <w:t>Et tout cela, dans quel but ? Faire que tous les points de vue exprimés tout au long du débat public soient soigneusement rassemblés par la Commission dans un compte-rendu détaillé et qui sera résumé dans le bilan fait par la CNDP. Le compte-rendu et le bilan seront publics, au plus tard deux mois après la fin du débat public. Et ce débat public doit permettre d’éclairer RFF pour qu’il puisse prendre sa décision en toute connaissance de cause dans un délai maximum de trois mois après la remise du bilan. Cela peut être une décision d’annuler ce projet, décision de modifier totalement ou partiellement, ou encore de faire des choix parmi différentes options, des options qui sont présentées dans son dossier initial ou des options qui apparaîtraient au cours du débat. Donc nous sommes dans un processus complètement ouvert, et je souhaite qu’il reste ouvert jusqu’à la fin du débat public.</w:t>
      </w:r>
    </w:p>
    <w:p>
      <w:pPr>
        <w:pStyle w:val="Normal"/>
        <w:spacing w:before="0" w:after="960"/>
        <w:rPr/>
      </w:pPr>
      <w:r>
        <w:rPr/>
        <w:t>Nous reviendrons d’ailleurs sur tous ces points dans la discussion. Je passe maintenant la parole à Jean-Stéphane Devisse.</w:t>
      </w:r>
      <w:r>
        <w:br w:type="page"/>
      </w:r>
    </w:p>
    <w:p>
      <w:pPr>
        <w:pStyle w:val="Heading2"/>
        <w:rPr/>
      </w:pPr>
      <w:r>
        <w:rPr/>
        <w:t>L’organisation du débat public</w:t>
      </w:r>
    </w:p>
    <w:p>
      <w:pPr>
        <w:pStyle w:val="Heading3"/>
        <w:rPr/>
      </w:pPr>
      <w:r>
        <w:rPr/>
        <w:t>Jean-Stéphane DEVISSE</w:t>
      </w:r>
    </w:p>
    <w:p>
      <w:pPr>
        <w:pStyle w:val="Heading4"/>
        <w:rPr/>
      </w:pPr>
      <w:r>
        <w:rPr/>
        <w:t>Membre de la CPDP</w:t>
      </w:r>
    </w:p>
    <w:p>
      <w:pPr>
        <w:pStyle w:val="Normal"/>
        <w:rPr/>
      </w:pPr>
      <w:r>
        <w:rPr/>
        <w:t>Merci. Je vais me lever pour aller à côté de l’écran et pour commenter en direct ces éléments qui sont issus de la synthèse des questionnaires que vous avez bien voulu nous retourner, où nous vous posions la question : « Selon vous, comment organiser un débat ? Et comment ce débat peut-il être fructueux sur le projet ferroviaire Bordeaux-Espagne ? ».</w:t>
      </w:r>
    </w:p>
    <w:p>
      <w:pPr>
        <w:pStyle w:val="Normal"/>
        <w:rPr/>
      </w:pPr>
      <w:r>
        <w:rPr/>
        <w:t>Alors, au titre de la synthèse, en quelque sorte, de ces attentes, il faut d’abord rappeler que dans l’ensemble vous avez tous exprimé un grand attachement au mode ferroviaire et à son développement, en Aquitaine en particulier. Il faut insister puisque bien entendu ce sujet va nous porter pendant plusieurs mois ensemble. Et puis, d’autre part, vous nous avez également dit, vous nous avez affirmé que ce débat public avait une vraie opportunité. Il était opportun qu’il se déroule, et qu’il se déroule maintenant, en particulier. Cela fait tellement longtemps que l’on entend parler de projets ferroviaires à travers l’Aquitaine.</w:t>
      </w:r>
    </w:p>
    <w:p>
      <w:pPr>
        <w:pStyle w:val="Normal"/>
        <w:rPr/>
      </w:pPr>
      <w:r>
        <w:rPr/>
        <w:t>Nous allons rentrer un peu plus dans le détail, si vous le voulez bien. Selon vous, également, les impératifs d’un débat, pour qu’il soit véritablement fructueux et qu’il puisse apporter des résultats, sont conditionnés par quelques éléments. Le premier, bien entendu, c’est la vérité des chiffres. J’entends par « vérité des chiffres » le fait que, tant sur le trafic actuel sur les infrastructures de transport, je dis bien les infrastructures de transport et pas uniquement le mode ferroviaire, il y ait différentes sources qui produisent différents chiffres. Il faut se mettre d’accord. Et nous nous mettrons d’accord au gré des réunions publiques autour de la vérité des chiffres. Evidemment, cela touche également l’évaluation et les estimations du transport pour le futur.</w:t>
      </w:r>
    </w:p>
    <w:p>
      <w:pPr>
        <w:pStyle w:val="Normal"/>
        <w:rPr/>
      </w:pPr>
      <w:r>
        <w:rPr/>
        <w:t>Vous nous demandez également que les exposés faits par les uns et par les autres, par les partenaires que vous êtes ici, ce soir, soient les plus précis possible, que ce soit ceux du maître d’ouvrage, que ce soit ceux des associatifs ou ceux des élus, des groupes consulaires. Vous demandez que les exposés soient précis et argumentés. Et c’est un trait fondamental du débat public que d’essayer de bâtir un débat justement sur l’amélioration des arguments.</w:t>
      </w:r>
    </w:p>
    <w:p>
      <w:pPr>
        <w:pStyle w:val="Normal"/>
        <w:rPr/>
      </w:pPr>
      <w:r>
        <w:rPr/>
        <w:t>Bien entendu, un projet ferroviaire est une chose complexe et qui, évidemment, repose sur de nombreuses études. Où, ces études, pourront-elles être consultées ? Comment ? Ce sont des questions que vous nous posez également, et vous demandez à pouvoir consulter ces études pour pouvoir avancer dans le débat. Enfin, bien entendu, un débat public ne peut se faire sans la pluralité des points de vue. C’est en quelque sorte notre engagement pour ce faire. Enfin, là aussi, tous les acteurs que vous êtes sont égaux devant le débat public, devant le micro et sur la tribune quand ils doivent se prononcer ou en salle quand ils le sont. Il n’y a pas de pressions particulières sinon celles des règles de bonne conduite en collectivité, pourrait-on dire.</w:t>
      </w:r>
    </w:p>
    <w:p>
      <w:pPr>
        <w:pStyle w:val="Normal"/>
        <w:rPr/>
      </w:pPr>
      <w:r>
        <w:rPr/>
        <w:t>Au niveau de vos attentes et de vos objectifs, là aussi un peu plus précisément, bien entendu, vous dites qu’il faut que ce débat soit l’occasion d’évaluer ce qui se passe au niveau des transports dans notre région et bien sûr des besoins en transport pour l’avenir. Bien entendu, il faut que les orientations du territoire, telles qu’elles sont définies dans les différents départements de la région Aquitaine, soient prises en compte pendant ce débat, que des projets, quels qu’ils soient, n’apparaissent pas comme fondamentalement en incohérence avec la dynamique ou le développement du territoire. Enfin, vous nous demandez bien entendu de garantir qu’il y ait une information la plus complète possible sur les incidences d’un projet, quel qu’il soit, sur ce même territoire. Et enfin, bien sûr, vous nous demandez avec force que les décideurs régionaux et locaux expriment leur position franchement et clairement au cours de ce débat. Enfin, vous le voyez, que ce débat public soit l’occasion d’amorcer une concertation territoriale pour l’après débat, comme le signalait le Président Chaussade.</w:t>
      </w:r>
    </w:p>
    <w:p>
      <w:pPr>
        <w:pStyle w:val="Normal"/>
        <w:rPr/>
      </w:pPr>
      <w:r>
        <w:rPr/>
        <w:t>Vous avez été également plusieurs à nous dire qu’un débat public doit s’orienter en fonction de la hiérarchie habituelle des débats publics. A savoir qu’il faut d’abord se poser les questions dans le bon ordre. Et le bon ordre dans la hiérarchie des questionnements c’est d’abord pourquoi un projet ? Donc, en quelque sorte, quelles sont les capacités réelles des différentes infrastructures en fonction des différents modes de transport ? Première chose.</w:t>
      </w:r>
    </w:p>
    <w:p>
      <w:pPr>
        <w:pStyle w:val="Normal"/>
        <w:rPr/>
      </w:pPr>
      <w:r>
        <w:rPr/>
        <w:t>Enfin, le projet ferroviaire, quelles que soient ses variantes, répond-il à une vraie demande de transports de personnes ?</w:t>
      </w:r>
    </w:p>
    <w:p>
      <w:pPr>
        <w:pStyle w:val="Normal"/>
        <w:rPr/>
      </w:pPr>
      <w:r>
        <w:rPr/>
        <w:t>Enfin, permet-il de lutter contre le mur de camions ? On a lu cette phrase dans neuf questionnaires sur dix peut-être.</w:t>
      </w:r>
    </w:p>
    <w:p>
      <w:pPr>
        <w:pStyle w:val="Normal"/>
        <w:rPr/>
      </w:pPr>
      <w:r>
        <w:rPr/>
        <w:t>Enfin, est-ce qu’un projet ferroviaire participe au développement du territoire dans son entièreté ? Ou ne fait-il que bénéficier aux extrémités ce que l’on appelle parfois l’effet de pompe ?</w:t>
      </w:r>
    </w:p>
    <w:p>
      <w:pPr>
        <w:pStyle w:val="Normal"/>
        <w:rPr/>
      </w:pPr>
      <w:r>
        <w:rPr/>
        <w:t>Et enfin, bien sûr, pourquoi y a-t-il différents scénarios ? Quelles sont les fonctions rattachées à ces différents scénarios sur le projet ferroviaire du maître d’ouvrage ?</w:t>
      </w:r>
    </w:p>
    <w:p>
      <w:pPr>
        <w:pStyle w:val="Normal"/>
        <w:rPr/>
      </w:pPr>
      <w:r>
        <w:rPr/>
        <w:t>Et dernière question, bien sûr, tout le monde sait ici que ce n’est pas parce que l’on ferait une nouvelle voie ferrée, peut-être, qu’il y aurait miraculeusement du transport. Il faut que la demande s’organise, il faut que l’offre s’organise. Et c’est en fonction de ces éléments qui ne sont pas, à proprement parler, dans la réalisation d’une infrastructure que l’on pourra répondre à cet objectif d’un projet ferroviaire performant.</w:t>
      </w:r>
    </w:p>
    <w:p>
      <w:pPr>
        <w:pStyle w:val="Normal"/>
        <w:rPr/>
      </w:pPr>
      <w:r>
        <w:rPr/>
        <w:t>Une fois que l’on a répondu à la question du pourquoi un nouveau projet ferroviaire, comment faut-il le réaliser ? Là aussi, vous voyez une liste de questions qui apparaît au gré de cette synthèse des questionnaires. A savoir, s’il faut réaliser un projet ferroviaire, est-ce que c’est par l’est de la région, par l’ouest ou en améliorant et modernisant l’existant ?</w:t>
      </w:r>
    </w:p>
    <w:p>
      <w:pPr>
        <w:pStyle w:val="Normal"/>
        <w:rPr/>
      </w:pPr>
      <w:r>
        <w:rPr/>
        <w:t>Enfin, bien sûr, s’il faut réaliser un nouveau projet ferroviaire, est-il possible, par exemple en sortie de l’agglomération bordelaise, de s’appuyer sur le projet Bordeaux-Toulouse de Ligne à Grande Vitesse ? Mais également, dans la traversée d’Aquitaine, de coupler éventuellement une nouvelle infrastructure avec des infrastructures existantes qui, elles, sont également déjà en place ou qui vont l’être ?</w:t>
      </w:r>
    </w:p>
    <w:p>
      <w:pPr>
        <w:pStyle w:val="Normal"/>
        <w:rPr/>
      </w:pPr>
      <w:r>
        <w:rPr/>
        <w:t>Enfin, là aussi, une question qui revient souvent : « Faut-il des gares nouvelles ? ». S’il faut des gares nouvelles, quels sont les intérêts ? Quels sont les objectifs des gares nouvelles ? Et également quelles sont les incidences sur les territoires où elles s’implanteraient ?</w:t>
      </w:r>
    </w:p>
    <w:p>
      <w:pPr>
        <w:pStyle w:val="Normal"/>
        <w:rPr/>
      </w:pPr>
      <w:r>
        <w:rPr/>
        <w:t>Je pense que c’est tout pour la question du comment réaliser un projet ferroviaire.</w:t>
      </w:r>
    </w:p>
    <w:p>
      <w:pPr>
        <w:pStyle w:val="Normal"/>
        <w:rPr/>
      </w:pPr>
      <w:r>
        <w:rPr/>
        <w:t>Une fois que l’on a posé la question du pourquoi et que l’on a posé la question du comment, reste à savoir quelles sont les incidences et quels sont les impacts d’un projet sur les territoires d’implantation. Là aussi, vous voyez une kyrielle de questions qui apparaissent.</w:t>
      </w:r>
    </w:p>
    <w:p>
      <w:pPr>
        <w:pStyle w:val="Numrationnontitre"/>
        <w:numPr>
          <w:ilvl w:val="0"/>
          <w:numId w:val="3"/>
        </w:numPr>
        <w:rPr/>
      </w:pPr>
      <w:r>
        <w:rPr/>
        <w:t>Quels sont les impacts sur les milieux naturels, sur la ressource en eau, sur le massif forestier ?</w:t>
      </w:r>
    </w:p>
    <w:p>
      <w:pPr>
        <w:pStyle w:val="Numrationnontitre"/>
        <w:numPr>
          <w:ilvl w:val="0"/>
          <w:numId w:val="3"/>
        </w:numPr>
        <w:rPr/>
      </w:pPr>
      <w:r>
        <w:rPr/>
        <w:t>Comment réduire l’effet de coupure ou l’atténuer au maximum ? Peut-on le réduire ?</w:t>
      </w:r>
    </w:p>
    <w:p>
      <w:pPr>
        <w:pStyle w:val="Numrationnontitre"/>
        <w:numPr>
          <w:ilvl w:val="0"/>
          <w:numId w:val="3"/>
        </w:numPr>
        <w:rPr/>
      </w:pPr>
      <w:r>
        <w:rPr/>
        <w:t>Egalement, bien sûr, on imagine que de gros travaux génèrent des déblais. Comment va-t-on les gérer ?</w:t>
      </w:r>
    </w:p>
    <w:p>
      <w:pPr>
        <w:pStyle w:val="Numrationnontitre"/>
        <w:numPr>
          <w:ilvl w:val="0"/>
          <w:numId w:val="3"/>
        </w:numPr>
        <w:rPr/>
      </w:pPr>
      <w:r>
        <w:rPr/>
        <w:t>Et puis, y a-t-il des bénéfices environnementaux selon les différentes variantes d’un projet ferroviaire, quel qu’il soit ?</w:t>
      </w:r>
    </w:p>
    <w:p>
      <w:pPr>
        <w:pStyle w:val="Numrationnontitre"/>
        <w:numPr>
          <w:ilvl w:val="0"/>
          <w:numId w:val="3"/>
        </w:numPr>
        <w:rPr/>
      </w:pPr>
      <w:r>
        <w:rPr/>
        <w:t>Et vous voyez le reste des questions qui apparaît : les impacts sur l’activité économique, sur la forêt, sur la filière vitivinicole, sur l’agriculture, sur la chasse, sur le foncier.</w:t>
      </w:r>
    </w:p>
    <w:p>
      <w:pPr>
        <w:pStyle w:val="Numrationnontitre"/>
        <w:numPr>
          <w:ilvl w:val="0"/>
          <w:numId w:val="3"/>
        </w:numPr>
        <w:rPr/>
      </w:pPr>
      <w:r>
        <w:rPr/>
        <w:t>Quelles sont les nuisances sonores d’un nouveau projet, par exemple, ou d’un projet existant ? Puisqu’il s’agirait, bien sûr, de renforcer le transport et le trafic ferroviaire sur le réseau.</w:t>
      </w:r>
    </w:p>
    <w:p>
      <w:pPr>
        <w:pStyle w:val="Numrationnontitre"/>
        <w:numPr>
          <w:ilvl w:val="0"/>
          <w:numId w:val="3"/>
        </w:numPr>
        <w:rPr/>
      </w:pPr>
      <w:r>
        <w:rPr/>
        <w:t>Enfin, on sait qu’il faut de l’électricité pour tirer les trains. D’où viendra-t-elle ? Faut-il renforcer les capacités ?</w:t>
      </w:r>
    </w:p>
    <w:p>
      <w:pPr>
        <w:pStyle w:val="Normal"/>
        <w:rPr/>
      </w:pPr>
      <w:r>
        <w:rPr/>
        <w:t>Voilà les questionnements qui apparaissent dans les questionnaires. Et bien entendu, nous prenons en quelque sorte, ce soir, l’engagement d’y répondre le mieux possible. Nous n’avons évidemment pas, nous, la science infuse, nous sommes chargés surtout de vous écouter quand la controverse s’ouvrira au sein des réunions publiques entre le maître d’ouvrage, d’autres porteurs d’intérêt du territoire ou d’autres acteurs du territoire tout simplement.</w:t>
      </w:r>
    </w:p>
    <w:p>
      <w:pPr>
        <w:pStyle w:val="Normal"/>
        <w:rPr/>
      </w:pPr>
      <w:r>
        <w:rPr/>
        <w:t>Nous avons également posé la question : « Selon vous, quels seraient les outils d’information qu’il faut mettre en place au cours de ce débat public ? ». Et bien sûr, vous nous avez répondu très justement les outils classiques du débat public. Cela passe par le Journal du débat public, cela passe par un site Internet dédié à ce débat public, des campagnes d’affichage, on va voir s’afficher progressivement tous les éléments qu’il est important de porter à la connaissance du public, des cartographies des options de passage, mais aussi quelles sont les possibilités d’expertises complémentaires pour fouiller un peu plus un point qui nous paraîtrait un peu obscur dans la logique d’un nouveau projet ou dans la politique des transports.</w:t>
      </w:r>
    </w:p>
    <w:p>
      <w:pPr>
        <w:pStyle w:val="Normal"/>
        <w:rPr/>
      </w:pPr>
      <w:r>
        <w:rPr/>
        <w:t>Enfin, au niveau, là aussi, de la suite des outils d’expression et de la participation du public, vous nous rappelez un certain nombre d’outils qui ont été forgés notamment par la Commission nationale du débat public, les cahiers d’acteurs en particulier qui vous permettront de vous exprimer comme vous l’entendez sur un format donné, des réunions publiques, nous les évoquerons dans l’échange que nous aurons entre nous, et le kit du débat public, à savoir des cartes T, Internet, etc. Un maximum de documents sera mis en ligne dès que possible sur le site Internet par exemple.</w:t>
      </w:r>
    </w:p>
    <w:p>
      <w:pPr>
        <w:pStyle w:val="Normal"/>
        <w:rPr/>
      </w:pPr>
      <w:r>
        <w:rPr/>
        <w:t>Nous avons aussi interrogé sur : « Selon vous, quelle est la meilleure façon de diffuser l’information auprès des Aquitains de telle manière à ce qu’ils se sentent impliqués sur le sujet mis au débat mais également qu’ils viennent au débat public ? ». Là aussi, vous nous avez rappelé quelles sont les nécessités d’entourer un bon débat en sollicitant la presse locale, qu’elle soit là, qu’elle couvre l’évènement, qu’elle couvre les réunions, qu’elle expose la controverse. Egalement, vous nous avez proposé les services de vos bulletins municipaux ou associatifs dans la mesure où cela correspond avec les dates du débat et les parutions des organes de presse. Bien sûr, vous nous rappelez tout un tas d’outils qui sont les outils classiques, y compris la mise à disposition d’informations y compris dans les gares ou dans les mairies. Il y aura des permanences : une à Bordeaux, une dans la région bayonnaise. Il y aura tout un tas de choses à votre disposition que vous pourrez alimenter en information et dans lesquelles vous pourrez puiser également de l’information.</w:t>
      </w:r>
    </w:p>
    <w:p>
      <w:pPr>
        <w:pStyle w:val="Normal"/>
        <w:spacing w:before="0" w:after="960"/>
        <w:rPr/>
      </w:pPr>
      <w:r>
        <w:rPr/>
        <w:t>Voilà en gros ce qui remonte de ce questionnaire. Je ne sais pas si l’on a fait le tour. C’est largement suffisant. Finalement, nous n’avons rien inventé de plus que ce qui se fait traditionnellement dans les débats. Et surtout, c’est vous qui nous l’avez dit.</w:t>
      </w:r>
      <w:r>
        <w:br w:type="page"/>
      </w:r>
    </w:p>
    <w:p>
      <w:pPr>
        <w:pStyle w:val="Heading2"/>
        <w:rPr/>
      </w:pPr>
      <w:r>
        <w:rPr/>
        <w:t>La participation du public</w:t>
      </w:r>
    </w:p>
    <w:p>
      <w:pPr>
        <w:pStyle w:val="Heading3"/>
        <w:rPr/>
      </w:pPr>
      <w:r>
        <w:rPr/>
        <w:t>Jean-Pierre CHAUSSADE</w:t>
      </w:r>
    </w:p>
    <w:p>
      <w:pPr>
        <w:pStyle w:val="Heading4"/>
        <w:rPr/>
      </w:pPr>
      <w:r>
        <w:rPr/>
        <w:t>Président de la CPDP</w:t>
      </w:r>
    </w:p>
    <w:p>
      <w:pPr>
        <w:pStyle w:val="Normal"/>
        <w:rPr/>
      </w:pPr>
      <w:r>
        <w:rPr/>
        <w:t>Merci Jean-Stéphane. Je vais terminer par l’exposé qu’aurait fait Olivier Klein, je vais essayer de le faire aussi bien qu’il l’aurait fait avec toute son expérience déjà des débats publics, pour vous parler un peu de votre participation dans les débats publics et la participation du public.</w:t>
      </w:r>
    </w:p>
    <w:p>
      <w:pPr>
        <w:pStyle w:val="Normal"/>
        <w:rPr/>
      </w:pPr>
      <w:r>
        <w:rPr/>
        <w:t>Ce qui est organisé par la Commission, la participation la plus évidente, la plus immédiate, c’est de prendre part aux différents débats, aux réunions publiques. Alors nous aurons différents types de réunions, et ces réunions s’échelonneront sur quatre mois.</w:t>
      </w:r>
    </w:p>
    <w:p>
      <w:pPr>
        <w:pStyle w:val="Normal"/>
        <w:rPr/>
      </w:pPr>
      <w:r>
        <w:rPr/>
        <w:t>D’abord, trois réunions de lancement. Une par département : à Bordeaux, à Mont-de-Marsan et à Bayonne. Ceci est pour officialiser le début du débat et présenter son déroulement. Donc nous composons les grandes lignes de l’ensemble du débat public.</w:t>
      </w:r>
    </w:p>
    <w:p>
      <w:pPr>
        <w:pStyle w:val="Normal"/>
        <w:rPr/>
      </w:pPr>
      <w:r>
        <w:rPr/>
        <w:t>Ensuite, il y a les réunions thématiques. Et nous organiserons sûrement, d’abord, trois thématiques sur les grands sujets, les grands thèmes : le thème du transport, le thème de l’environnement, le thème de l’aménagement du territoire. Ensuite, nous aurons des thématiques sur des sujets plus précis qui concernent tel ou tel aspect.</w:t>
      </w:r>
    </w:p>
    <w:p>
      <w:pPr>
        <w:pStyle w:val="Normal"/>
        <w:rPr/>
      </w:pPr>
      <w:r>
        <w:rPr/>
        <w:t>Ensuite des réunions que l’on appelle des réunions de proximité. Ces réunions de proximité sont organisées dans les territoires concernés par le projet, et elles traitent en priorité des problématiques locales.</w:t>
      </w:r>
    </w:p>
    <w:p>
      <w:pPr>
        <w:pStyle w:val="Normal"/>
        <w:rPr/>
      </w:pPr>
      <w:r>
        <w:rPr/>
        <w:t>On a aussi la possibilité, s’il y a un sujet un peu pointu qui n’est pas directement accessible au public, d’organiser des ateliers de travail sur un thème qui est ardu et qui fait l’objet un peu d’une controverse. On peut réunir une vingtaine de personnes pour travailler sur un sujet, à condition que ce travail soit public et qu’il en soit rendu compte de façon publique lors d’une autre séance.</w:t>
      </w:r>
    </w:p>
    <w:p>
      <w:pPr>
        <w:pStyle w:val="Normal"/>
        <w:rPr/>
      </w:pPr>
      <w:r>
        <w:rPr/>
        <w:t>Il y a un autre outil aussi qui est possible, ce sont les auditions publiques. Si plusieurs acteurs le demandent, ce sont des séances prévues pour que chaque acteur défende en dix minutes environ le point de vue qu’il aura présenté dans un cahier d’acteurs – je vais y revenir – et pour répondre aux questions de la Commission et aussi de la salle.</w:t>
      </w:r>
    </w:p>
    <w:p>
      <w:pPr>
        <w:pStyle w:val="Normal"/>
        <w:rPr/>
      </w:pPr>
      <w:r>
        <w:rPr/>
        <w:t>Et enfin, la ou les réunions de clôture qui marquent la fin du débat et qui permettent à l’ensemble des acteurs et aussi à la Commission de présenter une première ébauche des conclusions du débat public.</w:t>
      </w:r>
    </w:p>
    <w:p>
      <w:pPr>
        <w:pStyle w:val="Normal"/>
        <w:rPr/>
      </w:pPr>
      <w:r>
        <w:rPr/>
        <w:t>Le déroulement des réunions publiques. Elles sont animées par la Commission du débat public. C’est elle qui les organise. C’est elle qui désigne les personnes qui participent à la tribune et à des tables rondes. C’est elle qui distribue la parole en cours de séance et contrôle les temps de parole. Ce sont des points fondamentaux. Et l’aménagement habituel dans l’estrade, on distingue, d’une part, la Commission qui préside, et il y a les interpellateurs et aussi RFF qui présente son projet et qui répond aux questions concernant le projet.</w:t>
      </w:r>
    </w:p>
    <w:p>
      <w:pPr>
        <w:pStyle w:val="Normal"/>
        <w:rPr/>
      </w:pPr>
      <w:r>
        <w:rPr/>
        <w:t>Nous allons revenir maintenant sur les différentes formes de participation :</w:t>
      </w:r>
    </w:p>
    <w:p>
      <w:pPr>
        <w:pStyle w:val="Numrationnontitre"/>
        <w:numPr>
          <w:ilvl w:val="0"/>
          <w:numId w:val="3"/>
        </w:numPr>
        <w:spacing w:before="0" w:after="0"/>
        <w:ind w:left="357" w:hanging="357"/>
        <w:rPr/>
      </w:pPr>
      <w:r>
        <w:rPr/>
        <w:t>les réunions publiques ;</w:t>
      </w:r>
    </w:p>
    <w:p>
      <w:pPr>
        <w:pStyle w:val="Numrationnontitre"/>
        <w:numPr>
          <w:ilvl w:val="0"/>
          <w:numId w:val="3"/>
        </w:numPr>
        <w:spacing w:before="0" w:after="0"/>
        <w:ind w:left="357" w:hanging="357"/>
        <w:rPr/>
      </w:pPr>
      <w:r>
        <w:rPr/>
        <w:t>les contributions écrites ;</w:t>
      </w:r>
    </w:p>
    <w:p>
      <w:pPr>
        <w:pStyle w:val="Numrationnontitre"/>
        <w:numPr>
          <w:ilvl w:val="0"/>
          <w:numId w:val="3"/>
        </w:numPr>
        <w:spacing w:before="0" w:after="0"/>
        <w:ind w:left="357" w:hanging="357"/>
        <w:rPr/>
      </w:pPr>
      <w:r>
        <w:rPr/>
        <w:t>les cahiers d’acteurs ;</w:t>
      </w:r>
    </w:p>
    <w:p>
      <w:pPr>
        <w:pStyle w:val="Numrationnontitre"/>
        <w:numPr>
          <w:ilvl w:val="0"/>
          <w:numId w:val="3"/>
        </w:numPr>
        <w:spacing w:before="0" w:after="0"/>
        <w:ind w:left="357" w:hanging="357"/>
        <w:rPr/>
      </w:pPr>
      <w:r>
        <w:rPr/>
        <w:t>les questions écrites.</w:t>
      </w:r>
    </w:p>
    <w:p>
      <w:pPr>
        <w:pStyle w:val="Normal"/>
        <w:spacing w:before="240" w:after="240"/>
        <w:rPr/>
      </w:pPr>
      <w:r>
        <w:rPr/>
        <w:t>Tous les documents qui sont soumis à la Commission, pourvu qu’ils concernent les questions soumises au débat et qu’ils respectent les principes du débat, seront publics et mis en ligne sous forme de contribution écrite. Et chaque entité, chaque acteur du débat peut, s’il le souhaite, proposer à la Commission un cahier d’acteurs. C’est nous qui décidons si une contribution écrite est transformée en cahier d’acteurs. Et la Commission pourra l’accepter si celui-ci est suffisamment concis, argumenté et représentatif. Et le cahier d’acteurs qui sera accepté sera mis en forme selon des règles définies par la Commission, mis en ligne sur le site du débat, et édité. Et ces règles définies par la Commission et la maquette vous seront remises aujourd’hui si vous le souhaitez.</w:t>
      </w:r>
    </w:p>
    <w:p>
      <w:pPr>
        <w:pStyle w:val="Normal"/>
        <w:rPr/>
      </w:pPr>
      <w:r>
        <w:rPr/>
        <w:t>Les cahiers d’acteurs, dès qu’ils sont disponibles, sont diffusés, comme le dossier du maître d’ouvrage, par courrier, à tous ceux qui le demandent. Généralement, ils sont diffusés entre 5 000 et 10 000 exemplaires. Tous ces cahiers d’acteurs sont disponibles à l’entrée de toutes les séances publiques, toutes les réunions publiques.</w:t>
      </w:r>
    </w:p>
    <w:p>
      <w:pPr>
        <w:pStyle w:val="Normal"/>
        <w:rPr/>
      </w:pPr>
      <w:r>
        <w:rPr/>
        <w:t>Un point fondamental concerne les questions écrites. Ce sont des questions qui sont adressées au débat, soit pendant les réunions publiques, soit par courrier, soit par email, soit sur le site de la Commission. Toutes ces questions seront mises en ligne et recevront une réponse écrite pendant la durée du débat. Et ça, nous nous y engageons. Et c’est pour cette raison que toutes les questions posées en réunion publique doivent aussi être rédigées sur des fiches qui seront prévues à cet effet. Les questions seront réparties par thème et adressées à l’organisme compétent qui aura eu distribution de toutes les questions en fonction de la compétence. Mais les réponses se font sous notre responsabilité, c’est-à-dire que le contenu est sous la responsabilité de celui qui l’écrit, mais nous vérifions si la réponse est complète et si elle est sincère. Il ne s’agit pas d’envoyer une réponse qui ne corresponde pas, ou incomplètement, à la question. Donc c’est notre responsabilité de la qualité de la réponse. La Commission pourra demander, le cas échéant, un complément de réponse. Et cette réponse définitive qui sera envoyée personnellement à l’auteur de la question sera aussi mise en ligne. Eventuellement, parfois il peut y avoir des questions un peu complexes qui demandent un peu plus de temps que d’autres questions, nous nous engageons, sous trois semaines après la question, à donner de nos nouvelles à l’auteur de la question pour lui dire : « Rassurez-vous, nous sommes en train de travailler sur votre question. Vous recevrez une réponse d’ici un mois ».</w:t>
      </w:r>
    </w:p>
    <w:p>
      <w:pPr>
        <w:pStyle w:val="Normal"/>
        <w:rPr/>
      </w:pPr>
      <w:r>
        <w:rPr/>
        <w:t>Maintenant, je voudrais aborder les principes du débat. La Commission s’engage à rendre publics tous les documents, c’est ce que nous avons déjà souligné, et toutes les informations concernant le projet dont elle dispose. Elle s’engage également à obtenir, des acteurs et du maître d’ouvrage, tous les éléments qui paraissent utiles au débat. C’est bien pour cela qu’il est très important pour nous de vous rencontrer et que vous nous fassiez part de tous les documents dont vous avez connaissance. Le débat public est ouvert à tous, et la participation de chacun, que l’on soit élus, responsables associatifs, spécialistes ou simples citoyens, est régie par un principe : un principe d’équivalence. C’est un principe assez particulier au débat public mais qui est fondamental dans les principes du débat public.</w:t>
      </w:r>
    </w:p>
    <w:p>
      <w:pPr>
        <w:pStyle w:val="Normal"/>
        <w:rPr/>
      </w:pPr>
      <w:r>
        <w:rPr/>
        <w:t>Autre élément très important, c’est l’écoute et le respect de chacun. Le respect de chacun est la condition d’existence du débat. J’insiste beaucoup sur cet aspect. Cela implique que chacun soit écouté sans être interrompu ou invectivé, que l’on s’abstienne de toute injure ou mise en cause personnelle. Nous y veillerons. Toute manifestation bruyante, il vaut mieux qu’elle reste à l’extérieur et que toute manifestation ne rentre pas dans la séance. Et nous veillerons à empêcher, je le dis parce que c’est une période particulière, toute propagande électorale ou politique dans le cadre du débat.</w:t>
      </w:r>
    </w:p>
    <w:p>
      <w:pPr>
        <w:pStyle w:val="Normal"/>
        <w:rPr/>
      </w:pPr>
      <w:r>
        <w:rPr/>
        <w:t>Alors je voudrais dire aussi, pour qu’il n’y ait pas de confusion, que le débat n’est pas un sondage. Nous ne comptabiliserons jamais les « pour » et les « contre ». C’est un aspect qui ne nous intéresse pas. Seuls les arguments qui sont avancés seront retenus. Aussi, plutôt que de vaines et ennuyeuses déclarations de principe qui n’ont pas grand intérêt, nous conseillons à tous les intervenants de se concentrer sur les idées et les arguments qu’ils défendent.</w:t>
      </w:r>
    </w:p>
    <w:p>
      <w:pPr>
        <w:pStyle w:val="Normal"/>
        <w:rPr/>
      </w:pPr>
      <w:r>
        <w:rPr/>
        <w:t>Alors maintenant, notre rôle. Ceci est un point fondamental pour la qualité du débat. Comme je le disais, nous sommes indépendants de toutes les parties prenantes au projet, nous ne dépendons ni de RFF, ni d’une collectivité, ni d’une association. Et donc notre rôle n’est pas d’exprimer un avis sur le projet, mais d’informer le public, d’organiser le débat et de rendre compte des arguments et des positions qui seront exprimés. Et donc, la Commission que je préside fonctionne sur un principe de collégialité qui vous permet de vous adresser sans distinction à l’un ou l’autre des membres de la Commission. Nous partageons régulièrement nos informations et nous élaborons nos décisions collectivement. Cela donne lieu à des discussions parfois un peu agitées entre nous parce que nous venons d’horizons différents. Voilà comment nous fonctionnons. Nous sommes une équipe au service du débat public.</w:t>
      </w:r>
    </w:p>
    <w:p>
      <w:pPr>
        <w:pStyle w:val="Normal"/>
        <w:rPr/>
      </w:pPr>
      <w:r>
        <w:rPr/>
        <w:t>Un point aussi important qui concerne les études complémentaires et expertises éventuelles. Parce qu’au cours du débat il peut apparaître la nécessité d’études ou d’expertises complémentaires à celles déjà menées par le maître d’ouvrage ou par tout autre acteur. Il peut s’agir de faire émerger une nouvelle proposition ou encore de valider une hypothèse du maître d’ouvrage par exemple. Et la Commission nationale du débat public, sur proposition de la Commission particulière, notre Commission, peut décider de lancer une étude complémentaire. Ces résultats doivent évidemment être rendus disponibles avant la fin du débat sinon cela n’a strictement aucun intérêt. Et les demandes d’études et de contre-expertises doivent donc être formulées à la Commission le plus tôt possible, dès la date officielle du lancement du débat. C’est-à-dire que si vous venez nous voir aujourd’hui en disant « je veux une étude indépendante », le débat n’est pas encore lancé, on peut le noter mais on ne peut pas prendre officiellement en compte votre demande. Et de toute façon, afin qu’éventuellement cette étude demandée puisse être utile pour le débat, nous vous demandons que ces demandes nous parviennent avant la fin septembre, le premier mois, nous allons poser toutes les questions générales sur le débat, que ces études puissent nous être signifiées par écrit et formulées avant la fin septembre, de façon à ce que l’on puisse en bénéficier au cours du débat.</w:t>
      </w:r>
    </w:p>
    <w:p>
      <w:pPr>
        <w:pStyle w:val="Normal"/>
        <w:rPr/>
      </w:pPr>
      <w:r>
        <w:rPr/>
        <w:t xml:space="preserve">Voilà ce que je voulais dire. J’ai peut-être été un petit peu long, mais il me semble très important que vous connaissiez bien tous les éléments autour du débat. Alors je dois dire que, de cette réunion de travail entre nous, il y aura une synthèse et un </w:t>
      </w:r>
      <w:r>
        <w:rPr>
          <w:i/>
        </w:rPr>
        <w:t>verbatim</w:t>
      </w:r>
      <w:r>
        <w:rPr/>
        <w:t xml:space="preserve"> qui seront réalisés et qui seront adressés à chacun d’entre vous et à ceux que nous avions invités et qui n’ont pu venir et qui nous ont demandé de les excuser. Donc même s’il y a quelques Bordelais qui n’ont pas pu venir parce que c’est difficile de quitter Bordeaux, ils seront informés de la richesse de nos échanges aujourd’hui.</w:t>
      </w:r>
    </w:p>
    <w:p>
      <w:pPr>
        <w:pStyle w:val="Normal"/>
        <w:spacing w:before="0" w:after="960"/>
        <w:rPr/>
      </w:pPr>
      <w:r>
        <w:rPr/>
        <w:t>Maintenant, nous allons avoir un échange entre nous. Je voudrais rappeler qu’une maquette du cahier d’acteurs et ses règles sont disponibles à la sortie pour en prendre connaissance. Et vous pouvez également prendre connaissance du détail de ce que j’ai indiqué tout à l’heure, c’est la charte éthique déontologique de notre Commission pour laquelle chacun d’entre nous a donné son accord. Nous allons avoir un échange par rapport à ce que nous venons de dire, des insuffisances de notre présentation et des choses que vous voudriez que l’on précise. Vous allez donc avoir la parole. Je demande à chacun de donner son nom et ce qu’il représente ici. Comme je le disais, la réunion est enregistrée et cela permet la retranscription, si vous vous présentez, de façon à bien attribuer les propos à tel intervenant et ne pas mélanger les intervenants. Je vous donne la parole. Vous pouvez intervenir si vous le voulez. Monsieur le Sénateur ? Vous allez avoir un micro. J’espère que les micros fonctionnent.</w:t>
      </w:r>
      <w:r>
        <w:br w:type="page"/>
      </w:r>
    </w:p>
    <w:p>
      <w:pPr>
        <w:pStyle w:val="Heading2"/>
        <w:rPr/>
      </w:pPr>
      <w:r>
        <w:rPr/>
        <w:t>Débat</w:t>
      </w:r>
    </w:p>
    <w:p>
      <w:pPr>
        <w:pStyle w:val="Nom"/>
        <w:rPr/>
      </w:pPr>
      <w:r>
        <w:rPr/>
        <w:t>Jean-Louis CARRERE, Sénateur des Landes</w:t>
      </w:r>
    </w:p>
    <w:p>
      <w:pPr>
        <w:pStyle w:val="Normal"/>
        <w:rPr/>
      </w:pPr>
      <w:r>
        <w:rPr/>
        <w:t>Monsieur le Président, je vous remercie. Je vais essayer de m’imprégner des règles éthiques qui m’agréaient tout à fait et que vous nous avez présentées. Je m’appelle Jean-Louis Carrère, je suis Sénateur des Landes, et je suis ici pour représenter le Conseil régional d’Aquitaine dont je suis le premier Vice-président en charge des infrastructures des transports, des ports et des aéroports. Je suis obligé de vous quitter et d’aller, pour la région Aquitaine, en Aragon. Autrement j’aurais attendu mon tour, et je vous prie de bien vouloir m’en excuser. Je serai très court. Je voudrais vous dire, bien que vous nous incliniez à le formuler par écrit, ce qui sera fait, Monsieur le Président, courant septembre, que nous serions très sensibles, ayant participé y compris au financement des pré-études, nous sommes un peu fondés à le dire quand même, au préfinancement, je le rappelle, en parité avec l’Etat. Ce qui n’est pas la moindre des choses. Nous aimerions qu’il y ait des études complémentaires sur la mixité, sur le jumelage et sur le phasage des investissements. Voilà les trois points qui nous paraissent importants, si nous voulons tenir le défi auquel vous êtes vraiment attachés d’informer au mieux tous les acteurs aquitains de ce grand projet.</w:t>
      </w:r>
    </w:p>
    <w:p>
      <w:pPr>
        <w:pStyle w:val="Normal"/>
        <w:rPr/>
      </w:pPr>
      <w:r>
        <w:rPr/>
        <w:t xml:space="preserve">Nous voudrions aussi, et ce n’est pas une clause de style, que soit portée une attention particulière aux questions environnementales. Par écrit, je vous ferai parvenir un peu la précision des </w:t>
      </w:r>
      <w:r>
        <w:rPr>
          <w:i/>
        </w:rPr>
        <w:t>desideratas</w:t>
      </w:r>
      <w:r>
        <w:rPr/>
        <w:t>. Enfin, Monsieur le Président, Mesdames, Messieurs, nous aimerions une réunion sur les possibilités de mixité et de jumelage, une réunion thématique, une autre sur les besoins de trafic et le phasage possible des investissements. Et enfin, nous aimerions surtout que puisse être prise en compte, lors de la réunion sur le transport des marchandises, la question qui nous tient à cœur par-dessus tout de l’autoroute ferroviaire et qui ne nous semble pas prise en compte au niveau que nous souhaiterions dans l’étude. Merci beaucoup.</w:t>
      </w:r>
    </w:p>
    <w:p>
      <w:pPr>
        <w:pStyle w:val="Nom"/>
        <w:rPr/>
      </w:pPr>
      <w:r>
        <w:rPr/>
        <w:t>Jean-Pierre CHAUSSADE</w:t>
      </w:r>
    </w:p>
    <w:p>
      <w:pPr>
        <w:pStyle w:val="Normal"/>
        <w:rPr/>
      </w:pPr>
      <w:r>
        <w:rPr/>
        <w:t>Merci bien. C’est une demande, on l’a prend en compte. Comme je le disais tout à l’heure, dans la mesure où vous souhaitez des études complémentaires, il faudra que l’on y revienne, formalisez bien votre demande. Ne considérez pas que votre demande est enregistrée de façon officielle. Nous sommes là en réunion de travail pour organiser le débat public.</w:t>
      </w:r>
    </w:p>
    <w:p>
      <w:pPr>
        <w:pStyle w:val="Normal"/>
        <w:rPr/>
      </w:pPr>
      <w:r>
        <w:rPr/>
        <w:t>Monsieur, merci de vous présenter.</w:t>
      </w:r>
    </w:p>
    <w:p>
      <w:pPr>
        <w:pStyle w:val="Nom"/>
        <w:rPr/>
      </w:pPr>
      <w:r>
        <w:rPr/>
        <w:t>Monsieur MARIE-ANNE, Secrétaire du syndicat de quartier de Pessac en Gironde</w:t>
      </w:r>
    </w:p>
    <w:p>
      <w:pPr>
        <w:pStyle w:val="Normal"/>
        <w:rPr/>
      </w:pPr>
      <w:r>
        <w:rPr/>
        <w:t>Monsieur Marie-Anne, Secrétaire du syndicat de quartier de Pessac en Gironde. Dans les opérations que vous avez présentées dans les cahiers d’acteurs, nous sommes en Aquitaine, j’aimerais bien que l’on parlât français dans les documents. J’en ai vu en anglais. Alors j’espère que dans les documents d’acteurs on aura du français et pas du gascon. Et d’autre part, dans les items que vous avez indiqués, on a parlé des déchets, certes, mais où va-t-on prendre les granulats ? Parce que nous sommes dans les Landes, je connais bien le pays, je suis natif de ce pays de Dax, pas loin d’ici d’ailleurs. Je connais bien le trou Saint-Pierre qui s’est effondré parce que dessous il y avait du sel. Le sel a fondu, cela a fait un grand trou, et on a mis des camions pour remplir de sable, mais nous n’avions pas d’autre matériau pour remplir. Donc je crois qu’il est important de mettre en œuvre ces granulats. Ce n’est pas indiqué dans la liste, et je le regrette.</w:t>
      </w:r>
    </w:p>
    <w:p>
      <w:pPr>
        <w:pStyle w:val="Nom"/>
        <w:rPr/>
      </w:pPr>
      <w:r>
        <w:rPr/>
        <w:t>Jean-Pierre CHAUSSADE</w:t>
      </w:r>
    </w:p>
    <w:p>
      <w:pPr>
        <w:pStyle w:val="Normal"/>
        <w:rPr/>
      </w:pPr>
      <w:r>
        <w:rPr/>
        <w:t>Les granulats nous ont été signalés par plusieurs acteurs, et c’est effectivement inscrit. Ce n’est pas sorti ?</w:t>
      </w:r>
    </w:p>
    <w:p>
      <w:pPr>
        <w:pStyle w:val="Nom"/>
        <w:rPr/>
      </w:pPr>
      <w:r>
        <w:rPr/>
        <w:t>Un intervenant</w:t>
      </w:r>
    </w:p>
    <w:p>
      <w:pPr>
        <w:pStyle w:val="Normal"/>
        <w:rPr/>
      </w:pPr>
      <w:r>
        <w:rPr/>
        <w:t>On a allégé.</w:t>
      </w:r>
    </w:p>
    <w:p>
      <w:pPr>
        <w:pStyle w:val="Nom"/>
        <w:rPr/>
      </w:pPr>
      <w:r>
        <w:rPr/>
        <w:t>Jean-Pierre CHAUSSADE</w:t>
      </w:r>
    </w:p>
    <w:p>
      <w:pPr>
        <w:pStyle w:val="Normal"/>
        <w:rPr/>
      </w:pPr>
      <w:r>
        <w:rPr/>
        <w:t>Mais nous avons bien compris que c’est un point important qu’il va falloir aborder. Merci. C’est bien noté. C’est un point que l’on avait bien en tête. Monsieur le Maire ?</w:t>
      </w:r>
    </w:p>
    <w:p>
      <w:pPr>
        <w:pStyle w:val="Nom"/>
        <w:rPr/>
      </w:pPr>
      <w:r>
        <w:rPr/>
        <w:t>Jacques FORTE, Maire de Dax</w:t>
      </w:r>
    </w:p>
    <w:p>
      <w:pPr>
        <w:pStyle w:val="Normal"/>
        <w:rPr/>
      </w:pPr>
      <w:r>
        <w:rPr/>
        <w:t>Jacques Forté, je suis le maire de Dax. J’ai bien écouté ce que vous avez dit, j’ai simplement une question concernant l’éthique de votre groupe. Si j’ai bien compris - reprenez-moi si j’ai mal compris -, vous ne donnez pas d’avis, vous vous contentez de transmettre les opinions que vous allez écouter. Donnez-vous des réponses aux questions qui sont posées ? Ou vous contentez-vous de les transmettre ? Et est-ce que c’est ensuite RFF qui répond ?</w:t>
      </w:r>
    </w:p>
    <w:p>
      <w:pPr>
        <w:pStyle w:val="Nom"/>
        <w:rPr/>
      </w:pPr>
      <w:r>
        <w:rPr/>
        <w:t>Jean-Pierre CHAUSSADE</w:t>
      </w:r>
    </w:p>
    <w:p>
      <w:pPr>
        <w:pStyle w:val="Normal"/>
        <w:rPr/>
      </w:pPr>
      <w:r>
        <w:rPr/>
        <w:t>C’est un point fondamental. Nous ne donnons pas notre opinion, excepté sur l’animation du débat public, puisqu’il y aura un certain nombre de questions qui toucheront l’organisation du débat public. Nous sommes compétents pour répondre à ces questions. Pour les questions qui s’adressent à RFF, nous transmettrons les questions à RFF, nous leur demanderons de répondre à ces questions. Les réponses nous seront transmises, et c’est nous qui transmettrons les réponses de façon à ce que nous nous assurions que, pour chaque question, il y a bien une bonne réponse complète et sérieuse. Et donc toutes les questions auront des réponses. Bien entendu, ce n’est pas de notre compétence de parler du projet, mais la réponse sera transmise à celui qui a posé la question, et la réponse sera publique.</w:t>
      </w:r>
    </w:p>
    <w:p>
      <w:pPr>
        <w:pStyle w:val="Nom"/>
        <w:rPr/>
      </w:pPr>
      <w:r>
        <w:rPr/>
        <w:t>Monsieur PRIETO</w:t>
      </w:r>
    </w:p>
    <w:p>
      <w:pPr>
        <w:pStyle w:val="Normal"/>
        <w:rPr/>
      </w:pPr>
      <w:r>
        <w:rPr/>
        <w:t>Monsieur Prieto, membre du (</w:t>
      </w:r>
      <w:r>
        <w:rPr>
          <w:i/>
        </w:rPr>
        <w:t>inaudible</w:t>
      </w:r>
      <w:r>
        <w:rPr/>
        <w:t>). Pour rebondir sur la demande de Monsieur Carrère par rapport aux documents pour ce projet, il faut rappeler que le projet n’est qu’une partie du projet puisqu’il passera la frontière. Je pense que pour avoir des idées sur les caractéristiques de l’infrastructure à venir il nous faudrait des informations sur la caractérisation qui est donnée par le Gouvernement basque et l’infrastructure du côté espagnol, donc le pendant de RFF, pour aussi savoir si notre débat s’adapte à ce qui est déjà en cours.</w:t>
      </w:r>
    </w:p>
    <w:p>
      <w:pPr>
        <w:pStyle w:val="Nom"/>
        <w:rPr/>
      </w:pPr>
      <w:r>
        <w:rPr/>
        <w:t>Jean-Pierre CHAUSSADE</w:t>
      </w:r>
    </w:p>
    <w:p>
      <w:pPr>
        <w:pStyle w:val="Normal"/>
        <w:rPr/>
      </w:pPr>
      <w:r>
        <w:rPr/>
        <w:t>Merci de poser la question puisque effectivement nous n’avons pas abordé ce point. Et ce point est fondamental parce que, dans la décision de la Commission nationale du débat public, il est explicitement dit que la partie espagnole participera au débat public. Premier point : il n’est pas question de débattre du programme espagnol en France. Par contre, l’information dont vous parlez venant de l’Espagne est très importante pour éclairer le projet en France. Nous avons pris contact avec le Ministerio de Fomento et il nous a donné son complet accord sur sa participation, déjà, dans une séance de lancement public, probablement celle de Bordeaux. Il nous a donné son accord pour la participation aux tables rondes spécifiques thématiques qui pourraient concerner le projet en Espagne. Et, en même temps que son accord, il nous a recommandé de rencontrer les responsables d’Euskadi que nous allons rencontrer prochainement pour définir avec eux la nature de leur participation au débat public qui est acquise dans le principe. Il faudra regarder un peu plus précisément dans les modalités.</w:t>
      </w:r>
    </w:p>
    <w:p>
      <w:pPr>
        <w:pStyle w:val="Normal"/>
        <w:rPr/>
      </w:pPr>
      <w:r>
        <w:rPr/>
        <w:t>Egalement, et cela rejoint la question sur la langue, ils mettent à notre disposition un certain nombre de documents écrits concernant le programme PEIT espagnol sur le développement des infrastructures de transport. Ce document est en deux langues : en espagnol et en anglais. C’est un gros document, il sera mis sur le site, nous donnerons une version électronique téléchargeable sur Internet. Les documents écrits seront disponibles dans nos permanences, tout le monde pourra venir consulter ces documents.</w:t>
      </w:r>
    </w:p>
    <w:p>
      <w:pPr>
        <w:pStyle w:val="Normal"/>
        <w:rPr/>
      </w:pPr>
      <w:r>
        <w:rPr/>
        <w:t>Egalement, ils se sont engagés à faire un cahier d’acteurs, au même titre que les autres acteurs, pour donner leur position. Le cahier d’acteurs, nous rentrons dans le débat, sera en français, mais les documents officiels espagnols seront dans la langue disponible et nous ne ferons pas de traduction. Lorsqu’un Espagnol interviendra dans sa langue, ce que je conçois tout à fait normalement, et c’est une question de politesse vis-à-vis des gens que l’on invitera, il y aura une traduction faite de façon à ce que tout public puisse comprendre en français ce dont il s’agit. Et donc tous les documents diffusés par la Commission particulière seront tous en français, la langue sera en français, et nous ferons en sorte que tout le monde puisse suivre en français, même des propos qui viendraient de l’Espagne, voire même de l’Euskadi en basque.</w:t>
      </w:r>
    </w:p>
    <w:p>
      <w:pPr>
        <w:pStyle w:val="Nom"/>
        <w:rPr/>
      </w:pPr>
      <w:r>
        <w:rPr/>
        <w:t>Simon CHARBONNEAU, Président de la LGPE</w:t>
      </w:r>
    </w:p>
    <w:p>
      <w:pPr>
        <w:pStyle w:val="Normal"/>
        <w:rPr/>
      </w:pPr>
      <w:r>
        <w:rPr/>
        <w:t>Simon Charbonneau, Président de la LGPE. Tout d’abord, je voudrais m’excuser, nous venons juste d’arriver. Nous avons perdu trois quarts d’heure à l’entrée de Dax, c’est-à-dire l’équivalent du temps gagné de la construction de la LGV. Vous voyez que cela pose déjà des questions de priorité dans la problématique générale du transport. Ensuite, je voudrais rebondir sur l’intervention de Monsieur Carrère en disant que les problèmes d’environnement sont prioritaires. Cela dépend comment on les interprète. Si, comme habituellement, les aménageurs interprètent les problèmes d’environnement, c’est-à-dire uniquement sur des questions de choix d’itinéraires compte tenu de la sensibilité du milieu, c’est une vision complètement réductrice de la problématique environnementale. Donc, en fait, la problématique environnementale englobe la question de l’opportunité du projet. Je rappelle que c’est marqué dans les textes du Code de l’environnement. Dans le débat public, la question de l’opportunité du projet doit être posée en priorité et ne doit pas être occultée.</w:t>
      </w:r>
    </w:p>
    <w:p>
      <w:pPr>
        <w:pStyle w:val="Nom"/>
        <w:rPr/>
      </w:pPr>
      <w:r>
        <w:rPr/>
        <w:t>Jean-Stéphane DEVISSE</w:t>
      </w:r>
    </w:p>
    <w:p>
      <w:pPr>
        <w:pStyle w:val="Normal"/>
        <w:rPr/>
      </w:pPr>
      <w:r>
        <w:rPr/>
        <w:t>(</w:t>
      </w:r>
      <w:r>
        <w:rPr>
          <w:i/>
        </w:rPr>
        <w:t>Interruption de l’enregistrement</w:t>
      </w:r>
      <w:r>
        <w:rPr/>
        <w:t>) …une approche générale, y compris sur des dimensions qui sont parfois un peu oubliées dans les politiques d’aménagement du territoire. Après tout, si nous parlons d’aménagement ferroviaire pour l’avenir, on se situe au minimum au milieu du siècle, et il y a des choses qui vont changer au milieu du siècle, ne serait-ce que la question des températures, du niveau des eaux ou je ne sais quoi, ou l’occurrence des tempêtes et tout ce que l’on peut imaginer. Donc c’est bien de cela dont il va falloir aussi parler pour tenter de replacer effectivement l’opportunité du projet au centre de ce débat, bien sûr.</w:t>
      </w:r>
    </w:p>
    <w:p>
      <w:pPr>
        <w:pStyle w:val="Nom"/>
        <w:rPr/>
      </w:pPr>
      <w:r>
        <w:rPr/>
        <w:t>Monsieur BRETONNET, Juriste</w:t>
      </w:r>
    </w:p>
    <w:p>
      <w:pPr>
        <w:pStyle w:val="Normal"/>
        <w:rPr/>
      </w:pPr>
      <w:r>
        <w:rPr/>
        <w:t>Monsieur Bretonnet, je suis juriste et je suis Président d’une association qui a été créée en catastrophe pour apporter une contribution technique au débat Bordeaux-Toulouse. Donc j’aurais voulu parler peu mais de questions qui fâchent.</w:t>
      </w:r>
    </w:p>
    <w:p>
      <w:pPr>
        <w:pStyle w:val="Normal"/>
        <w:rPr/>
      </w:pPr>
      <w:r>
        <w:rPr/>
        <w:t>Première question : pourquoi le dossier de RFF qui a été soumis à la Commission du débat public le premier mercredi de juin a-t-il été jugé insuffisant et incomplet ? Ce qui fait que ce dossier va passer en Commission en juillet. Première question.</w:t>
      </w:r>
    </w:p>
    <w:p>
      <w:pPr>
        <w:pStyle w:val="Normal"/>
        <w:rPr/>
      </w:pPr>
      <w:r>
        <w:rPr/>
        <w:t>Deuxième question : j’aurais voulu avoir des précisions nettes sur le calendrier qui va être mis en place au niveau de ce débat public.</w:t>
      </w:r>
    </w:p>
    <w:p>
      <w:pPr>
        <w:pStyle w:val="Normal"/>
        <w:rPr/>
      </w:pPr>
      <w:r>
        <w:rPr/>
        <w:t>Troisième question : le Code de l’environnement nous explique clairement que si, avec le débat public, en quatre mois, nous n’arrivons pas à faire le tour de la question, on peut le prolonger de deux mois. Donc si c’est assez moyen comme débat, je ne vous cache pas que nous allons tout faire pour.</w:t>
      </w:r>
    </w:p>
    <w:p>
      <w:pPr>
        <w:pStyle w:val="Normal"/>
        <w:rPr/>
      </w:pPr>
      <w:r>
        <w:rPr/>
        <w:t>Quatrième question : la contre-expertise. A partir de quoi peut-on faire une contre-expertise si l’on a le dossier au dernier moment ? Une contre-expertise ne se décrète pas comme ça en trois jours ou en quinze jours.</w:t>
      </w:r>
    </w:p>
    <w:p>
      <w:pPr>
        <w:pStyle w:val="Normal"/>
        <w:rPr/>
      </w:pPr>
      <w:r>
        <w:rPr/>
        <w:t>Cinquième question : une contre-expertise, ça coûte très cher. Et quand on regarde le budget analytique de la CPDP sur Bordeaux-Toulouse, le total du budget de la communication c’est 269 000 euros sur 1,056 million. Là, vous avez en budget, si mes informations sont bonnes, d’environ 1,880 million d’euros. Donc qu’avez-vous prévu à ce niveau-là ? Parce que si le dossier de RFF est aussi mal foutu – pour parler très crûment – que celui de Bordeaux-Toulouse, nous demanderons une contre expertise. Personne ne répond ?</w:t>
      </w:r>
    </w:p>
    <w:p>
      <w:pPr>
        <w:pStyle w:val="Nom"/>
        <w:rPr/>
      </w:pPr>
      <w:r>
        <w:rPr/>
        <w:t>Jean-Pierre CHAUSSADE</w:t>
      </w:r>
    </w:p>
    <w:p>
      <w:pPr>
        <w:pStyle w:val="Normal"/>
        <w:rPr/>
      </w:pPr>
      <w:r>
        <w:rPr/>
        <w:t>Je vais essayer de répondre le mieux possible à vos questions. Concernant le dossier, ce n’est pas que le dossier est mal foutu, le dossier n’est pas terminé. Et ce dossier, nous ne le connaissons pas, nous n’en avons pas connaissance puisqu’il n’est pas terminé. Lorsqu’il sera terminé, nous le jugerons et nous verrons s’il est complet pour être présenté à la Commission nationale du débat public.</w:t>
      </w:r>
    </w:p>
    <w:p>
      <w:pPr>
        <w:pStyle w:val="Normal"/>
        <w:rPr/>
      </w:pPr>
      <w:r>
        <w:rPr/>
        <w:t>Je rappelle que nous avions deux hypothèses. Une que nous aurions souhaitée, de démarrer avant l’été. Mais, au titre de la loi, le maître d’ouvrage a six mois à partir du moment où il y a décision du débat public pour remettre le dossier. Donc RFF, pour le début juillet, est dans les temps. Si c’était au-delà de juillet, cela poserait quand même quelques problèmes et quelques soucis.</w:t>
      </w:r>
    </w:p>
    <w:p>
      <w:pPr>
        <w:pStyle w:val="Normal"/>
        <w:rPr/>
      </w:pPr>
      <w:r>
        <w:rPr/>
        <w:t>Pour ce qui concerne un aspect fondamental qui est celui de l’information la plus tôt possible, c’est notre souci. C’est vraiment notre souci que, dès que la Commission nationale a décidé l’ouverture du débat public, vous, et tous ceux qui le souhaitent, ayez le maximum d’informations le plus vite possible. Alors, déjà, le dossier, après correction, puisque la Commission fait des remarques et donc le dossier doit souvent être modifié, un paragraphe, un chapitre, etc., sous réserve du délai de modification, dès qu’il sera disponible, il sera accessible sur Internet. Donc tout le monde pourra charger les documents depuis notre site Internet, et vous aurez toutes les coordonnées ici.</w:t>
      </w:r>
    </w:p>
    <w:p>
      <w:pPr>
        <w:pStyle w:val="Normal"/>
        <w:rPr/>
      </w:pPr>
      <w:r>
        <w:rPr/>
        <w:t>Deuxièmement, et vous nous direz ce que vous en pensez, nous envisageons de tirer sous la forme de CD-ROM et de vous envoyer le CD-ROM complet du dossier du débat, et également de vous envoyer aussi le plus tôt possible le dossier de synthèse. Alors c’est moins intéressant si vous vous intéressez vraiment au sujet parce que ce sont des données très générales. Mais nous essayons de travailler pour que l’on puisse avoir une première diffusion de quelques milliers d’exemplaires de façon à ce que tous les acteurs qui le souhaiteraient et qui le demanderaient puissent avoir, avant les vacances, un maximum d’informations. De la même façon, dès que l’ensemble des études qui ont permis l’élaboration du dossier du débat public seront disponibles, on en fera des CD-ROM, et, là aussi, nous vous enverrons le dossier de synthèse.</w:t>
      </w:r>
    </w:p>
    <w:p>
      <w:pPr>
        <w:pStyle w:val="Normal"/>
        <w:rPr/>
      </w:pPr>
      <w:r>
        <w:rPr/>
        <w:t xml:space="preserve">Là, c’est plus long. Le dossier – je ne sais pas combien il fait de pages, mais au moins une centaine de pages –demande un tirage de 10 000 exemplaires. C’est un gros dossier qui vous est accessible. Simplement, nous n’avons pas envie de vous l’envoyer au mois d’août. Si vous le souhaitez, on vous le donne, on vous l’envoie, mais toute diffusion au mois d’août, à plus forte raison l’envoi du dossier de synthèse aux millions de personnes de l’Aquitaine, on ne le fera pas au mois d’août. Nous calerons cela de façon à ce que tous ceux qui le veulent pourront l’avoir quand ils le voudront, ce sera accessible à toutes les séances publiques. Mais normalement une grande quantité du public aquitain devrait, avant la première séance publique, avoir eu le dossier de synthèse. Et, en même temps que le dossier de synthèse qui est un document RFF qui fait huit pages maximum, nous publierons un document qui s’appelle le </w:t>
      </w:r>
      <w:r>
        <w:rPr>
          <w:i/>
        </w:rPr>
        <w:t>Journal n°1 du débat public</w:t>
      </w:r>
      <w:r>
        <w:rPr/>
        <w:t xml:space="preserve"> qui sera largement diffusé au grand public. Il décrira tout le déroulement du débat public, les principaux rendez-vous qui sont fixés notamment au cours du premier mois.</w:t>
      </w:r>
    </w:p>
    <w:p>
      <w:pPr>
        <w:pStyle w:val="Normal"/>
        <w:rPr/>
      </w:pPr>
      <w:r>
        <w:rPr/>
        <w:t>Pour les dates précises, c’est un petit peu difficile. La seule chose que je peux vous donner aujourd’hui c’est que si la date du 5 juillet est bien la date de lancement du débat public, à ce moment-là, nous lancerons le débat public fin août. Cela veut dire des réservations de salles, cela veut dire des disponibilités, et nous calerons le plus tôt possible les trois séances de lancement, Bordeaux, Mont-de-Marsan et Bayonne, et nous calerons les premières réunions thématiques dont je parlais. Aujourd’hui, je ne peux pas vous donner de dates. Si je vous donne des dates, peut-être que dans une semaine on va me dire que la salle est prise, que ce n’est pas possible ou qu’il y a telle manifestation qui fait que ce serait dommage d’organiser le débat. C’est quelque chose que nous sommes en train d’étudier et que nous présenterons d’ailleurs à la Commission nationale. Cela fait vraiment partie des informations. Dès qu’elles seront disponibles à partir du lancement du débat public, vous serez informés, nous vous enverrons un courrier là-dessus.</w:t>
      </w:r>
    </w:p>
    <w:p>
      <w:pPr>
        <w:pStyle w:val="Normal"/>
        <w:rPr/>
      </w:pPr>
      <w:r>
        <w:rPr/>
        <w:t xml:space="preserve">L’expertise complémentaire. Les expertises doivent être lancées pour être utiles dans le cours du débat. Nous n’envisageons pas, aujourd’hui, sauf aspects extraordinaires, que le débat public dure plus de quatre mois. Donc nous sommes vraiment calés sur quatre mois, depuis fin août jusqu’à mi-décembre. Et nous organiserons tout pour que cela se fasse dans les délais. </w:t>
      </w:r>
      <w:r>
        <w:rPr>
          <w:i/>
        </w:rPr>
        <w:t>A priori</w:t>
      </w:r>
      <w:r>
        <w:rPr/>
        <w:t xml:space="preserve">, quand on regarde la liste des thèmes et la liste des lieux où nous sommes sollicités, il n’y a pas de raison, nous n’avons pas tellement envie de prendre des vacances pendant cette période-là. Il n’y a vraiment aucune raison pour que l’on n’ait pas abordé l’ensemble des thèmes que vous nous avez soumis. S’il y a d’autres thèmes, faites-nous en part aujourd’hui. Nous essaierons d’anticiper au maximum l’organisation de ces débats publics. Mais, </w:t>
      </w:r>
      <w:r>
        <w:rPr>
          <w:i/>
        </w:rPr>
        <w:t>a priori,</w:t>
      </w:r>
      <w:r>
        <w:rPr/>
        <w:t xml:space="preserve"> nous partons sur quatre mois, donc une fin à mi-décembre. Ai-je bien répondu à toutes vos questions ?</w:t>
      </w:r>
    </w:p>
    <w:p>
      <w:pPr>
        <w:pStyle w:val="Nom"/>
        <w:rPr/>
      </w:pPr>
      <w:r>
        <w:rPr/>
        <w:t>Monsieur BRETONNET</w:t>
      </w:r>
    </w:p>
    <w:p>
      <w:pPr>
        <w:pStyle w:val="Normal"/>
        <w:rPr/>
      </w:pPr>
      <w:r>
        <w:rPr/>
        <w:t>Partiellement.</w:t>
      </w:r>
    </w:p>
    <w:p>
      <w:pPr>
        <w:pStyle w:val="Nom"/>
        <w:rPr/>
      </w:pPr>
      <w:r>
        <w:rPr/>
        <w:t>Jean-Pierre CHAUSSADE</w:t>
      </w:r>
    </w:p>
    <w:p>
      <w:pPr>
        <w:pStyle w:val="Normal"/>
        <w:rPr/>
      </w:pPr>
      <w:r>
        <w:rPr/>
        <w:t>Le financement des expertises est assuré par la Commission nationale du débat public dans son budget. Monsieur le Sénateur Carrère qui disait qu’il participait financièrement à l’organisation du débat public n’a pas en charge le coût d’une expertise indépendante dans le cadre du débat public. Ce qu’il faut, ce n’est pas seulement faire une étude pour le principe de faire une étude, c’est bien définir le cahier des charges, à quelles questions on veut répondre, ce que l’on veut expertiser. Donc là, il y a quand même un cahier des charges précis parce que derrière il y a une consultation, il y a un appel d’offres qui est à faire entre différents bureaux d’étude qui sont souvent des bureaux d’étude européens, de façon à avoir une étude de qualité conformément au cahier des charges, et qu’on l’ait suffisamment tôt dans le débat pour que cette étude enrichisse le débat. Sinon c’est simplement un exercice de pure formalité.</w:t>
      </w:r>
    </w:p>
    <w:p>
      <w:pPr>
        <w:pStyle w:val="Normal"/>
        <w:rPr/>
      </w:pPr>
      <w:r>
        <w:rPr/>
        <w:t>Je vous donne la parole maintenant, et je pense à vous aussi.</w:t>
      </w:r>
    </w:p>
    <w:p>
      <w:pPr>
        <w:pStyle w:val="Nom"/>
        <w:rPr/>
      </w:pPr>
      <w:r>
        <w:rPr/>
        <w:t>Jean-Luc GLEYZE, Conseiller général du canton de Captieux</w:t>
      </w:r>
    </w:p>
    <w:p>
      <w:pPr>
        <w:pStyle w:val="Normal"/>
        <w:rPr/>
      </w:pPr>
      <w:r>
        <w:rPr/>
        <w:t>Merci Monsieur le Président. Je suis Jean-Luc Gleyze, Conseiller général du canton de Captieux à l’extrême sud du département de la Gironde, très concerné par ce débat, comme par le précédent d’ailleurs puisque c’est le seul canton qui aura la grande chance de voir bifurquer ces deux lignes éventuellement, Bordeaux-Toulouse et Bordeaux-Espagne. J’ai aussi perdu un peu de ma naïveté lors du précédent débat, et je tenais à en faire part ici. J’entends vos souhaits éthiques et de respect de la parole, d’écoute et de transparence. Je ferai remarquer simplement que le précédent débat avait duré cinq mois, certes avec les vacances d’été au milieu, ce que nous avions reproché à l’époque. Celui qui s’annonce durera peut-être quatre mois, donc c’est déjà un mois de moins, si l’on part de fin août jusqu’à fin décembre. Je pense que c’est peut-être dommage, peut-être que nous n’aurons pas l’occasion de tout aborder. Nous avons vu que les cinq mois avaient été largement nécessaires lors du précédent débat.</w:t>
      </w:r>
    </w:p>
    <w:p>
      <w:pPr>
        <w:pStyle w:val="Normal"/>
        <w:rPr/>
      </w:pPr>
      <w:r>
        <w:rPr/>
        <w:t>En revanche, je note quelque chose qui est radicalement différent du précédent, c’est que vous prenez soin de nous informer très en amont, ce qui n’avait pas du tout été le cas pour le précédent débat, et ce que nous avions aussi fortement reproché. Par contre, vous parlez de la mise à disposition d’études. J’attire votre attention sur la nécessité de produire très rapidement les cartographies précises. Nous avions attendu cinquante jours lors du dernier débat pour avoir les cartes précises avec les communes précises sur dix kilomètres de large. Nous avions une échelle, au départ, qui ne permettait pas de savoir si nous étions concernés ou pas. Donc je crois que ceci est assez important.</w:t>
      </w:r>
    </w:p>
    <w:p>
      <w:pPr>
        <w:pStyle w:val="Normal"/>
        <w:rPr/>
      </w:pPr>
      <w:r>
        <w:rPr/>
        <w:t>Ensuite, vous avez évoqué également la vérité des chiffres. Lors du précédent débat, je ne citerai qu’un exemple, nous avions sollicité des mesures sur les impacts phoniques du passage du TGV lorsque l’on est situé à une certaine distance du TGV et précisément au moment où il passe. Les seules réponses que nous avions eues à l’époque, lors du précédent débat, ont été des réponses de moyennes de bruit, de moyennes phoniques, mais qui ne répondaient pas à la question que nous avions posée. Donc s’il doit y avoir vérité des chiffres, il faut qu’elle corresponde à la demande qui est exprimée au niveau de la salle.</w:t>
      </w:r>
    </w:p>
    <w:p>
      <w:pPr>
        <w:pStyle w:val="Normal"/>
        <w:rPr/>
      </w:pPr>
      <w:r>
        <w:rPr/>
        <w:t>Ensuite, j’ai lu tout à l’heure, dans les analyses qui avaient été faites au niveau des questionnaires, que vous aviez relevé une interrogation sur la possibilité de couplage des deux lignes Bordeaux-Toulouse et Bordeaux-Espagne. Je me permettrai, pour un certain nombre de personnes que je peux représenter, soit au travers du collectif des élus du sud de la Gironde de La Brède à Captieux, soit au niveau du Conseil général de la Gironde et même au niveau du Parc naturel puisque je suis Président du Parc également, de faire remarquer que notre inquiétude est différente. Ce n’est pas une question sur la possibilité de couplage, mais bien une question sur la justification de l’utilité de ce couplage. Est-ce que ce couplage, sur le plan économique et sur le plan environnemental, est véritablement une solution préférable à la création d’une ligne ailleurs ou à l’aménagement d’une ligne existante. Donc c’est plutôt de cette manière-là que je souhaitais poser la question.</w:t>
      </w:r>
    </w:p>
    <w:p>
      <w:pPr>
        <w:pStyle w:val="Normal"/>
        <w:rPr/>
      </w:pPr>
      <w:r>
        <w:rPr/>
        <w:t>Le problème des remblais a été évoqué. C’est un problème important. Nous le voyons sur Captieux aujourd’hui avec l’autoroute A65 Bordeaux-Pau, puisqu’il faut à peu près 40 000 mètres cubes de terre par kilomètre d’autoroute construit. Donc il serait intéressant que nous ayons clairement les chiffres là aussi au niveau de la LGV Bordeaux-Espagne pour savoir quels sont véritablement les besoins et surtout quels sont les territoires qui vont le plus être touchés par les emprunts, puisque normalement les dossiers appellent des emprunts de terre, et donc par les déblais qui resteront ensuite des gravières sur nos territoires, des trous parfois laissés à l’abandon ou très peu aménagés autour. Donc je crois que c’est effectivement une donnée importante.</w:t>
      </w:r>
    </w:p>
    <w:p>
      <w:pPr>
        <w:pStyle w:val="Normal"/>
        <w:rPr/>
      </w:pPr>
      <w:r>
        <w:rPr/>
        <w:t>Et puis j’avais simplement une question, enfin. Je voulais connaître le prix, le coût de ce débat public.</w:t>
      </w:r>
    </w:p>
    <w:p>
      <w:pPr>
        <w:pStyle w:val="Nom"/>
        <w:rPr/>
      </w:pPr>
      <w:r>
        <w:rPr/>
        <w:t>Jean-Pierre CHAUSSADE</w:t>
      </w:r>
    </w:p>
    <w:p>
      <w:pPr>
        <w:pStyle w:val="Normal"/>
        <w:rPr/>
      </w:pPr>
      <w:r>
        <w:rPr/>
        <w:t>Merci de votre intervention. Ce n’est pas neutre si nous vous avons réunis suffisamment à l’avance, si nous avons développé les entretiens avec une centaine de personnes et de personnalités. On ne peut pas voir toutes les associations et tous les organismes. Si certains veulent que nous les rencontrions, y compris à nouveau, nous prendrons le temps qu’il faut pour cela d’ici le début des débats publics. Et le fait de vous avoir réunis pour faire la synthèse de vos demandes c’est de bien vérifier qu’il n’y a pas d’oubli et qu’il n’y a pas de différence de compréhension sur tel ou tel sujet. Et ce n’est pas indifférent si nous nous engageons vis-à-vis de vous parce que vous êtes les acteurs principaux du débat, et nous sommes à votre service pour que ce débat réponde à vos attentes. C’est vraiment notre intention.</w:t>
      </w:r>
    </w:p>
    <w:p>
      <w:pPr>
        <w:pStyle w:val="Normal"/>
        <w:rPr/>
      </w:pPr>
      <w:r>
        <w:rPr/>
        <w:t>Il y avait un aspect sur la durée du débat public. Comme je le disais tout à l’heure, dès que les documents sont disponibles après le 5 juillet, nous ferons tout pour que vous ayez ces documents à disposition dès le début juillet. Quand je dis démarrage fin août, cela ne veut pas dire que le 6 juillet nous partons tous en vacances, cela veut dire qu’au contraire nous commençons véritablement à travailler, et nous travaillons particulièrement avec le Secrétariat général pour réduire tous les délais, pour que les CD-ROM soient réservés à l’avance, que les imprimeurs soient l’arme au pied, etc., de façon à ce que nous ne perdions pas ne serait-ce qu’une semaine. Ce n’est pas pareil de recevoir en juillet ou avant le 14 juillet ou de recevoir dans la première quinzaine d’août. Donc nous faisons le maximum pour commencer à ce que vous ayez une information la plus complète possible. Je le dis et je l’affiche, je préfère qu’il n’y ait pas de doute là-dessus.</w:t>
      </w:r>
    </w:p>
    <w:p>
      <w:pPr>
        <w:pStyle w:val="Normal"/>
        <w:rPr/>
      </w:pPr>
      <w:r>
        <w:rPr/>
        <w:t>Nous organisons le débat public, les différentes séances pour que tout soit traité dans le délai des quatre mois qui sont impartis et que l’on prenne même de temps en temps une semaine, non pas pour souffler mais pour faire un peu un bilan d’étape, éventuellement un bilan avec vous, si vous le souhaitez. Que l’on fasse un bilan d’étape en disant : « on en est à mi-parcours, il y a telle chose qui est acquise. Par contre, telle chose est mal traitée, il faut traiter plus complètement ». Donc nous sommes des acteurs, avec vous, dans ce débat public pour qu’il soit le plus complet possible.</w:t>
      </w:r>
    </w:p>
    <w:p>
      <w:pPr>
        <w:pStyle w:val="Normal"/>
        <w:rPr/>
      </w:pPr>
      <w:r>
        <w:rPr/>
        <w:t>Pour le coût, c’est Monsieur le Secrétaire général qui veille au grain.</w:t>
      </w:r>
    </w:p>
    <w:p>
      <w:pPr>
        <w:pStyle w:val="Nom"/>
        <w:rPr/>
      </w:pPr>
      <w:r>
        <w:rPr/>
        <w:t>Frédéric AUCHER, Secrétaire Général de la CPDP</w:t>
      </w:r>
    </w:p>
    <w:p>
      <w:pPr>
        <w:pStyle w:val="Normal"/>
        <w:rPr/>
      </w:pPr>
      <w:r>
        <w:rPr/>
        <w:t>Le coût du débat : pour le moment, nous partons sur un budget prévisionnel de 1,8 million d'euros. Comme nous le disions tout à l’heure, ce budget ne prévoit pas d’éventuelles expertises puisque c’est le budget de la Commission nationale qui les prendrait en charge. Pour ce qui concerne notre débat, pour le moment, c’est 1,8 million d’euros.</w:t>
      </w:r>
    </w:p>
    <w:p>
      <w:pPr>
        <w:pStyle w:val="Nom"/>
        <w:rPr/>
      </w:pPr>
      <w:r>
        <w:rPr/>
        <w:t>Jean-Pierre CHAUSSADE</w:t>
      </w:r>
    </w:p>
    <w:p>
      <w:pPr>
        <w:pStyle w:val="Normal"/>
        <w:rPr/>
      </w:pPr>
      <w:r>
        <w:rPr/>
        <w:t xml:space="preserve">Juste une précision. Disons que l’on se rapproche des différents débats parce que la Commission nationale du débat public a une certaine expérience aujourd’hui. Et en fait, nous nous rapprochons dans sa complexité. Le débat est quand même un peu complexe, avec les trois volets (fret ferroviaire, voyageur grande distance et transport régional) et l’aspect France et Espagne. Donc nous nous sommes calés </w:t>
      </w:r>
      <w:r>
        <w:rPr>
          <w:i/>
        </w:rPr>
        <w:t>grosso modo</w:t>
      </w:r>
      <w:r>
        <w:rPr/>
        <w:t xml:space="preserve"> sur le budget du débat public de la LGV PACA, et nous pensons que nous sommes à peu près dans le même type de réunions, même type de moyens. L’objectif étant, et c’est ce qui est très compliqué, que le maximum de publics en Aquitaine puisse avoir une qualité d’information et puisse exprimer ses questions, ses doutes, ses oppositions. Et c’est ce qui est très difficile dans les débats publics. Ce n’est pas que ce soit quelques milliers de personnes très concernées qui participent au débat, c’est que ce soit le plus large possible et qu’il y ait autant que possible des relations avec les médias, faire en sorte que le maximum de gens s’intéresse au débat public. Cela fait partie de la démocratie participative. Donc cela nécessite des moyens. Et la comparaison est donc la LGV PACA, nous sommes quasiment dans le même budget.</w:t>
      </w:r>
    </w:p>
    <w:p>
      <w:pPr>
        <w:pStyle w:val="Nom"/>
        <w:rPr/>
      </w:pPr>
      <w:r>
        <w:rPr/>
        <w:t>Philippe SIMON, Président de la Chambre de commerce des Landes</w:t>
      </w:r>
    </w:p>
    <w:p>
      <w:pPr>
        <w:pStyle w:val="Normal"/>
        <w:rPr/>
      </w:pPr>
      <w:r>
        <w:rPr/>
        <w:t>Philippe Simon, Président de la Chambre de commerce des Landes. Juste une petite question à Monsieur Devisse. Je ne crois pas avoir vu les Chambres de commerce et les chambres consulaires en général parmi les acteurs qui ont droit à toute l’information. Mais je me suis peut-être trompé. Simplement, si vous pouvez le vérifier, ce serait bien.</w:t>
      </w:r>
    </w:p>
    <w:p>
      <w:pPr>
        <w:pStyle w:val="Nom"/>
        <w:rPr/>
      </w:pPr>
      <w:r>
        <w:rPr/>
        <w:t>Jean-Stéphane DEVISSE</w:t>
      </w:r>
    </w:p>
    <w:p>
      <w:pPr>
        <w:pStyle w:val="Normal"/>
        <w:rPr/>
      </w:pPr>
      <w:r>
        <w:rPr/>
        <w:t>Oui. Nous allons le vérifier. Je n’ai pas lu les diapositives que je commentais, j’ai pu les sauter aussi. Je sais qu’elles figurent dans les réponses au questionnaire que vous nous avez adressé. Donc il n’y a pas de souci.</w:t>
      </w:r>
    </w:p>
    <w:p>
      <w:pPr>
        <w:pStyle w:val="Nom"/>
        <w:rPr/>
      </w:pPr>
      <w:r>
        <w:rPr/>
        <w:t>Philippe SIMON</w:t>
      </w:r>
    </w:p>
    <w:p>
      <w:pPr>
        <w:pStyle w:val="Normal"/>
        <w:rPr/>
      </w:pPr>
      <w:r>
        <w:rPr/>
        <w:t>Les trois chambres consulaires sont pour nous très importantes dans les Landes. Cela concerne aussi bien l’agriculture, que les métiers ou que l’économie. Deuxième question que je voudrais poser à Monsieur le Président : Quand vous verrez les Espagnols, je serais quand même intéressé de savoir comment les Espagnols ont procédé à cette Commission. Ils ont peut-être l’équivalent d’une Commission nationale ou pas. Je serais bien curieux de savoir ce qu’ont fait les Espagnols. Ils ont la réputation, et on les suit de près, d’être rapides et efficaces. Il serait peut-être intéressant de savoir ce qui se passe de l’autre côté de la frontière. Plus on saura ce qui se passe de l’autre côté de la frontière, mieux on se portera. Je crois que cela nous fera du bien.</w:t>
      </w:r>
    </w:p>
    <w:p>
      <w:pPr>
        <w:pStyle w:val="Nom"/>
        <w:rPr/>
      </w:pPr>
      <w:r>
        <w:rPr/>
        <w:t>Jean-Pierre CHAUSSADE</w:t>
      </w:r>
    </w:p>
    <w:p>
      <w:pPr>
        <w:pStyle w:val="Normal"/>
        <w:rPr/>
      </w:pPr>
      <w:r>
        <w:rPr/>
        <w:t>Ils seront là pour répondre à toutes les questions et pour présenter leur programme. Simplement, il y a un engagement important, c’est que nous travaillons dans le cadre de la loi de démocratie de proximité de 2002. Nous sommes en France, et donc nous n’allons pas mettre au débat ni le projet espagnol, ni la politique espagnole. Leur but est d’éclairer notre débat à partir de ce qui existe, de ce qui a été décidé et éventuellement de ce qui reste au débat en Espagne. Je pense que déjà nous aurons beaucoup à faire en France. Mais ils seront là pour répondre à toutes vos questions. Et je me réjouis beaucoup. Rassurez-vous, les Chambres de commerce, les Chambres de métiers, les Chambres d’agriculture, tous les corps consulaires sont bien totalement représentés. Et vraiment, si l’on oubliait les Chambres de commerce et d’industrie, on serait une mauvaise Commission particulière. Donc je me réjouis beaucoup, et nous étions avec José Haro qui connaît bien l’espagnol et qui nous a bien aidé, avec Olivier Klein aussi, à cette réunion. Et nous avons eu vraiment en face de nous tous les hauts responsables du Ministère des transports très ouverts à leur participation au débat public. Je m’en réjouis beaucoup parce que je pense que c’est un élément, comme cela a été souligné, très intéressant dans le débat.</w:t>
      </w:r>
    </w:p>
    <w:p>
      <w:pPr>
        <w:pStyle w:val="Normal"/>
        <w:rPr/>
      </w:pPr>
      <w:r>
        <w:rPr/>
        <w:t>D’autres questions, je crois.</w:t>
      </w:r>
    </w:p>
    <w:p>
      <w:pPr>
        <w:pStyle w:val="Nom"/>
        <w:rPr/>
      </w:pPr>
      <w:r>
        <w:rPr/>
        <w:t>Georges CINGAL, Vice-président de l’Union Européenne de l’environnement</w:t>
      </w:r>
    </w:p>
    <w:p>
      <w:pPr>
        <w:pStyle w:val="Normal"/>
        <w:rPr/>
      </w:pPr>
      <w:r>
        <w:rPr/>
        <w:t xml:space="preserve">Bonjour, Monsieur le Président. Georges Cingal, Président </w:t>
      </w:r>
      <w:r>
        <w:rPr>
          <w:i/>
        </w:rPr>
        <w:t>(inaudible)</w:t>
      </w:r>
      <w:r>
        <w:rPr>
          <w:rStyle w:val="Marquedecommentaire"/>
        </w:rPr>
        <w:t>,</w:t>
      </w:r>
      <w:r>
        <w:rPr/>
        <w:t xml:space="preserve"> et par ailleurs je représente les associations au niveau de Bruxelles en tant que Vice-président de l’Union Européenne de l’environnement. Deux questions.</w:t>
      </w:r>
    </w:p>
    <w:p>
      <w:pPr>
        <w:pStyle w:val="Normal"/>
        <w:rPr/>
      </w:pPr>
      <w:r>
        <w:rPr/>
        <w:t>Une question portant directement sur le fond du projet. Nous avons constaté que Réseau Ferré de France a un certain nombre d’infrastructures qui sont abandonnées, obsolètes. Sur certaines, ils vendent et ils tirent un profit parce que leur situation le leur permet. Mais, par contre, nous voyons que les autres sites, les autres voies ferrées par exemple, sont totalement abandonnés et certains, d’ailleurs, un peu pollués. Alors la question que je pose, qui est la même question que je pose régulièrement pour tous les projets : Est-ce que nous allons avoir, cette fois-ci, des données sur une éventuelle remise en état, disons la fin de vie de l’infrastructure ?</w:t>
      </w:r>
    </w:p>
    <w:p>
      <w:pPr>
        <w:pStyle w:val="Normal"/>
        <w:rPr/>
      </w:pPr>
      <w:r>
        <w:rPr/>
        <w:t xml:space="preserve">La deuxième question qui est une question de forme concerne la forme que doit avoir le </w:t>
      </w:r>
      <w:r>
        <w:rPr>
          <w:i/>
        </w:rPr>
        <w:t>strategic and environmental assessment</w:t>
      </w:r>
      <w:r>
        <w:rPr/>
        <w:t>. Est-ce que l’on est en phase avec la réglementation européenne à ce sujet ? C’est une préoccupation majeure.</w:t>
      </w:r>
    </w:p>
    <w:p>
      <w:pPr>
        <w:pStyle w:val="Nom"/>
        <w:rPr/>
      </w:pPr>
      <w:r>
        <w:rPr/>
        <w:t>Jean-Pierre CHAUSSADE</w:t>
      </w:r>
    </w:p>
    <w:p>
      <w:pPr>
        <w:pStyle w:val="Normal"/>
        <w:rPr/>
      </w:pPr>
      <w:r>
        <w:rPr/>
        <w:t>Merci. Jean-Stéphane Devisse ?</w:t>
      </w:r>
    </w:p>
    <w:p>
      <w:pPr>
        <w:pStyle w:val="Nom"/>
        <w:rPr/>
      </w:pPr>
      <w:r>
        <w:rPr/>
        <w:t>Jean-Stéphane DEVISSE</w:t>
      </w:r>
    </w:p>
    <w:p>
      <w:pPr>
        <w:pStyle w:val="Normal"/>
        <w:rPr/>
      </w:pPr>
      <w:r>
        <w:rPr/>
        <w:t>En tout cas sur la première la question parce que, la seconde, nous la verrons peut-être au cours du débat. Et pour la première aussi, j’aurai tendance à dire que l’on verra au cours du débat. Nous aurons l’occasion de côtoyer pendant quatre mois RFF et ce sera l’occasion effectivement de lui poser toutes les questions que l’on souhaite et bien entendu sur les réseaux existants, sur leur remise en état s’il le faut, la modernisation du réseau, etc. Et je crois même savoir que finalement, dans les différentes variantes du projet ferroviaire Bordeaux-Espagne, cette question de remise à niveau et d’amélioration de l’existant fait partie évidemment non seulement des variantes mais des programmations.</w:t>
      </w:r>
    </w:p>
    <w:p>
      <w:pPr>
        <w:pStyle w:val="Normal"/>
        <w:rPr/>
      </w:pPr>
      <w:r>
        <w:rPr/>
        <w:t>Partant de là, après, l’autre gros sujet ferroviaire qui sera débattu au cours du débat public sera bien sûr les transports, les TER en quelque sorte, les transports ferroviaires de proximité. Et cet aspect fera l’objet de réunions publiques particulières. Donc là aussi, ce sera l’occasion d’injecter dans ces réunions des questionnements ou des arguments qui plaident dans le sens que vous souhaitez.</w:t>
      </w:r>
    </w:p>
    <w:p>
      <w:pPr>
        <w:pStyle w:val="Normal"/>
        <w:rPr/>
      </w:pPr>
      <w:r>
        <w:rPr/>
        <w:t>Après, sur la question liée au droit de l’environnement européen, je suis totalement incompétent là-dessus. Nous avons un juriste, je ne sais pas s’il connaît des choses là-dessus. Mais il est certain que, là aussi, au cours du débat, et si possible le plus tôt possible, si les questions que vous posez sont formulées, nous tâcherons d’avoir la réponse qui pourra vous satisfaire. En quelque sorte, c’est une réponse un peu collective que l’on peut faire, c’est que le travail de la Commission est bien un jeu d’aller-retour entre les acteurs du territoire, le maître d’ouvrage et voire d’autres établissements ou officines capables d’apporter des arguments et des informations dans ce débat pour l’éclairer au maximum.</w:t>
      </w:r>
    </w:p>
    <w:p>
      <w:pPr>
        <w:pStyle w:val="Nom"/>
        <w:rPr/>
      </w:pPr>
      <w:r>
        <w:rPr/>
        <w:t>Jean-Pierre CHAUSSADE</w:t>
      </w:r>
    </w:p>
    <w:p>
      <w:pPr>
        <w:pStyle w:val="Normal"/>
        <w:rPr/>
      </w:pPr>
      <w:r>
        <w:rPr/>
        <w:t>Monsieur PACHON.</w:t>
      </w:r>
    </w:p>
    <w:p>
      <w:pPr>
        <w:pStyle w:val="Nom"/>
        <w:rPr/>
      </w:pPr>
      <w:r>
        <w:rPr/>
        <w:t>Monsieur PACHON, Collectif des associations de défense de l’environnement dans le Pays Basque, sud des Landes</w:t>
      </w:r>
    </w:p>
    <w:p>
      <w:pPr>
        <w:pStyle w:val="Normal"/>
        <w:rPr/>
      </w:pPr>
      <w:r>
        <w:rPr/>
        <w:t>Monsieur Pachon, du Collectif des associations de défense de l’environnement dans le Pays Basque, sud des Landes. Je constate que l’on a quand même perdu quelques semaines de débat puisque le dossier de Réseau Ferré de France n’est pas disponible. Pour nous, si cela est nécessaire, il faudra rallonger le débat, et nous le demanderons.</w:t>
      </w:r>
    </w:p>
    <w:p>
      <w:pPr>
        <w:pStyle w:val="Normal"/>
        <w:rPr/>
      </w:pPr>
      <w:r>
        <w:rPr/>
        <w:t>Ensuite, sur l’expertise indépendante, nous souhaitons qu’il y en ait une parce que nous avons quelques problèmes sur certains chiffres. Nous pensons que peut-être la Commission du débat peut prendre contact, par exemple, avec les experts suisses qui ont déjà mené une expertise sur Réseau Ferré de France, de manière à ce que l’on ne perde pas trop de temps dès le début pour avoir une expertise indépendante.</w:t>
      </w:r>
    </w:p>
    <w:p>
      <w:pPr>
        <w:pStyle w:val="Normal"/>
        <w:rPr/>
      </w:pPr>
      <w:r>
        <w:rPr/>
        <w:t>Ensuite, je voulais demander ceci : Aujourd’hui, le seul document qui a été produit c’est le document de synthèse qui a circulé avec les six scénarios et le dossier de saisine que vous avez reçu. Ce qui serait intéressant c’est que le dossier de saisine que vous avez reçu puisse être rendu public, première chose, de manière à ce qu’on puisse le comparer avec le dossier qui sera disponible au début du débat afin de voir s’il y a des corrections aux problèmes qui nous interpellent. Réseau Ferré de France estime que de 2000 à 2020 le fret a dû augmenter de 2,4 par an en Aquitaine et de 3,2 par an au niveau international. Aujourd’hui, en 2006, nous devrions être à plus 17 %, or nous sommes juste à moins 17 %. Donc est-ce que cela va être corrigé ? Pas corrigé ? Ce qui nous intéresse aussi c’est ceci. Peut-on avoir le dossier de saisine ? Peut-il être rendu public ? Est-ce le seul document sur lequel nous pouvons, aujourd’hui, nous appuyer pour ce débat ? Et ensuite, pourrons-nous le comparer pour voir s’il y a des corrections ?</w:t>
      </w:r>
    </w:p>
    <w:p>
      <w:pPr>
        <w:pStyle w:val="Nom"/>
        <w:rPr/>
      </w:pPr>
      <w:r>
        <w:rPr/>
        <w:t>Jean-Pierre CHAUSSADE</w:t>
      </w:r>
    </w:p>
    <w:p>
      <w:pPr>
        <w:pStyle w:val="Normal"/>
        <w:rPr/>
      </w:pPr>
      <w:r>
        <w:rPr/>
        <w:t>La réponse est claire sur le point du dossier de saisine. Le dossier de saisine n’est pas un dossier de débat. La preuve est qu’il y a quand même six mois de travail derrière. Ou bien RFF s’est tourné les pouces ou bien, au contraire, je crois que RFF a dû travailler réellement dans le fond du projet. Le dossier de saisine n’a, comme seul objectif, que de donner une idée à la Commission nationale du débat public de l’importance du projet et des différentes caractéristiques du projet. Ce n’est absolument pas un dossier de référence, même pour nous. Nous ne voulons pas travailler et nous n’avons jamais travaillé sur le dossier de saisine. Nous attendons le dossier du débat, il n’y a qu’un seul dossier pour le débat, c’est le dossier du débat préparé par RFF.</w:t>
      </w:r>
    </w:p>
    <w:p>
      <w:pPr>
        <w:pStyle w:val="Normal"/>
        <w:rPr/>
      </w:pPr>
      <w:r>
        <w:rPr/>
        <w:t>Parce que si jamais nous diffusions ce dossier de saisine vous auriez tout à fait raison de nous dire que c’est totalement incomplet, que c’est complètement faux, qu’il y a des contradictions dedans. Donc ce n’est pas la peine de faire cet exercice. Je peux vous donner les résultats. Il n’y a qu’un seul dossier du débat qui est en préparation et que l’on vous diffusera le plus vite possible par tous les moyens. Vous nous direz vos contraintes, y compris ceux qui ne peuvent pas lire des CD-ROM. Nous essaierons de trouver des solutions de secours pour que vous ayez les documents le plus tôt possible avant les vacances, largement avant l’ouverture des débats. Je n’ai pas dit que le débat s’ouvrait le 5 juillet, j’ai dit que le débat s’ouvrirait fin août. Donc entre début juillet et fin août, nous travaillerons au maximum avec vous pour que vous soyez le plus informé possible.</w:t>
      </w:r>
    </w:p>
    <w:p>
      <w:pPr>
        <w:pStyle w:val="Normal"/>
        <w:rPr/>
      </w:pPr>
      <w:r>
        <w:rPr/>
        <w:t>J’ai sûrement mal répondu à vos demandes mais en tout cas voilà ma réponse sur le dossier de saisine. C’est clair, ce n’est pas un dossier de débat.</w:t>
      </w:r>
    </w:p>
    <w:p>
      <w:pPr>
        <w:pStyle w:val="Nom"/>
        <w:rPr/>
      </w:pPr>
      <w:r>
        <w:rPr/>
        <w:t>Monsieur PACHON</w:t>
      </w:r>
    </w:p>
    <w:p>
      <w:pPr>
        <w:pStyle w:val="Normal"/>
        <w:rPr>
          <w:i/>
          <w:i/>
        </w:rPr>
      </w:pPr>
      <w:r>
        <w:rPr>
          <w:i/>
        </w:rPr>
        <w:t>(Intervention inaudible)</w:t>
      </w:r>
    </w:p>
    <w:p>
      <w:pPr>
        <w:pStyle w:val="Nom"/>
        <w:rPr/>
      </w:pPr>
      <w:r>
        <w:rPr/>
        <w:t>Jean-Pierre CHAUSSADE</w:t>
      </w:r>
    </w:p>
    <w:p>
      <w:pPr>
        <w:pStyle w:val="Normal"/>
        <w:rPr/>
      </w:pPr>
      <w:r>
        <w:rPr/>
        <w:t>Non. C’est un document dont l’usage est complètement passé. Nous ne sommes plus en décembre, au moment de la remise du document. C’est un document qui n’a plus aucun intérêt pour le débat public en tant que tel. Donc nous ne diffusons pas ce dossier. Ce n’est pas le dossier du débat.</w:t>
      </w:r>
    </w:p>
    <w:p>
      <w:pPr>
        <w:pStyle w:val="Nom"/>
        <w:rPr/>
      </w:pPr>
      <w:r>
        <w:rPr/>
        <w:t>Denise CASSOU, co-Présidente de l’association Landes Environnement Attitude</w:t>
      </w:r>
    </w:p>
    <w:p>
      <w:pPr>
        <w:pStyle w:val="Normal"/>
        <w:rPr/>
      </w:pPr>
      <w:r>
        <w:rPr/>
        <w:t>Bonjour. Denise Cassou, co-Présidente de l’association Landes Environnement Attitude. Effectivement, comme le soulignait un autre intervenant, l’association a noté la volonté de la CPDP de faire de nombreuses rencontres, de prendre les avis en compte et d’essayer d’en tirer des règles pour l’organisation du débat.</w:t>
      </w:r>
    </w:p>
    <w:p>
      <w:pPr>
        <w:pStyle w:val="Normal"/>
        <w:rPr/>
      </w:pPr>
      <w:r>
        <w:rPr/>
        <w:t>Par contre, j’ai un certain nombre de questions à poser. La première est : vous avez dit que vous êtes garants du débat, de sa tenue, des informations. Je voudrais savoir de quelle manière vous pouvez être garants que ces avis soient réellement pris en compte dans la décision. Parce que nous aussi, notre association vient de participer au précédent débat, et il y a eu un compte-rendu qui a été diffusé et un bilan de la CNDP, et, quelques mois après, la décision de RFF qui a pris dans le compte-rendu et dans le bilan les éléments qui l’intéressaient et uniquement ceux-là et qui a dit : « on fait la ligne au vu des résultats du débat ». Alors c’est un peu se moquer de tout ce qui a été dit pendant tout le débat. Donc de quelle manière pouvez-vous être garants de tous ces arguments ? Le fait aussi que des questions étaient restées sans réponse, qu’il y ait des choses incohérentes dans le dossier. De quelle manière pouvez-vous vous porter garants que ces avis et ces arguments seront réellement pris en compte dans la décision ? Nous sommes quand même un peu surpris de ce qui s’est passé dans le premier débat. Nous pourrons penser que le débat public sert à nous permettre de nous exprimer, et la décision se fait de toute façon quels que soient les avis exprimés : « Causez un moment et on passe aux choses sérieuses ! ». C’est un peu l’impression que nous avons eue au premier débat.</w:t>
      </w:r>
    </w:p>
    <w:p>
      <w:pPr>
        <w:pStyle w:val="Normal"/>
        <w:rPr/>
      </w:pPr>
      <w:r>
        <w:rPr/>
        <w:t>Un point de détail. Vous avez parlé de l’accès le plus rapidement possible des dossiers. Il y a une petite feuille qui passe et que je vais remplir. On me demande si je suis connectée. Oui, bien sûr, j’ai un équipement informatique et je suis connectée. Mais je tiens beaucoup, et nous l’avons demandé, à l’association, à ce que tout document soit aussi disponible sous forme papier. C’est une règle. Je crois qu’il faut que tout le monde ait accès à l’information. Actuellement, il y a encore beaucoup de personnes qui n’ont pas d’ordinateur et il y en a beaucoup qui ne sont pas connectées. Donc cela nous paraît essentiel et nous y tenons beaucoup.</w:t>
      </w:r>
    </w:p>
    <w:p>
      <w:pPr>
        <w:pStyle w:val="Normal"/>
        <w:rPr/>
      </w:pPr>
      <w:r>
        <w:rPr/>
        <w:t>Ensuite, vous avez évoqué les réunions de proximité en disant que ces réunions de proximité seraient réservées à des problématiques locales. Alors là, je suis très étonnée et je ne suis pas du tout d’accord. Les réunions de proximité sont faites pour des personnes qui ne vont pas forcément dans les grandes métropoles parce que c’est difficile d’y aller, cela a été évoqué par Monsieur Charbonneau tout à l’heure. Là, il y aurait peut-être aussi des choses à faire de ce point de vue-là. Et donc ces réunions de proximité sont faites pour que des personnes et des territoires puissent aussi se déplacer et participer au débat, sur la question de fond, sur l’opportunité du projet, et non pas sur la couleur des murs anti-bruit par exemple.</w:t>
      </w:r>
    </w:p>
    <w:p>
      <w:pPr>
        <w:pStyle w:val="Normal"/>
        <w:rPr/>
      </w:pPr>
      <w:r>
        <w:rPr/>
        <w:t xml:space="preserve">Ensuite, un autre point. Monsieur Carrère a dit tout à l’heure qu’il participait au financement du débat public. Alors je ne sais pas s’il l’a dit en tant que Sénateur ou Vice-président du Conseil régional. Je voudrais quand même rappeler que ce sont les citoyens qui participent au financement du débat public et que les élus gèrent notre argent. Il n’est plus là pour écouter ma réponse à ce qu’il a dit. Cela entraîne une remarque : lors du précédent débat, les élus nous ont fait de grands discours et partaient sans écouter ce que disaient les personnes dans la salle. Alors nous tenons beaucoup à ce que toutes les paroles soient égales, comme vous l’avez dit, mais nous tenons beaucoup à ce que les élus ne s’en tiennent pas à faire de grands discours avec effet d’annonce, mais restent dans la salle et écoutent les avis de tous les citoyens. Cela nous paraît indispensable, et c’est une condition </w:t>
      </w:r>
      <w:r>
        <w:rPr>
          <w:i/>
        </w:rPr>
        <w:t>sine qua non</w:t>
      </w:r>
      <w:r>
        <w:rPr/>
        <w:t xml:space="preserve"> si l’on veut être considéré comme sérieux en tant qu’élu.</w:t>
      </w:r>
    </w:p>
    <w:p>
      <w:pPr>
        <w:pStyle w:val="Normal"/>
        <w:rPr/>
      </w:pPr>
      <w:r>
        <w:rPr/>
        <w:t>Autre chose. Nous avons parlé de l’inconsistance du dossier de RFF lors du premier débat. Là, apparemment, ce dossier n’est pas encore prêt. Je tiens à rappeler qu’il y a des questions que nous avons posées dès le mois de septembre, le débat s’étant terminé fin novembre, et RFF ne nous a pas donné de réponses, ou des réponses approximatives et évasives. Les deux sujets essentiels sur lesquels nous avons posé des questions c’est sur la question du bruit. Comme l’a rappelé Jean-Luc Gleyze, pas de réponse ou des réponses évasives, des données que soi-disant on ne pouvait pas nous donner dans le cadre actuel, des réponses pas sérieuses.</w:t>
      </w:r>
    </w:p>
    <w:p>
      <w:pPr>
        <w:pStyle w:val="Normal"/>
        <w:rPr/>
      </w:pPr>
      <w:r>
        <w:rPr/>
        <w:t>En ce qui concerne le coût aussi, on nous annonçait un coût suivant les différents scénarios, mais pas de devis estimatif. C’est dire aucune preuve de ce coût annoncé. Et tout au long du débat, nous avons réclamé quelque chose de plus précis. Il y avait dix lignes dans le dossier et des réponses qui renvoyaient à des cartes. C’était absolument imprécis et illisible. Donc pour nous, il est très important que RFF nous donne des réponses et qu’il ne nous les donne pas après le débat ou qu’il ne nous les donne pas du tout. Donc nous serons particulièrement vigilants sur la prise en compte des avis exprimés lors de la décision de RFF.</w:t>
      </w:r>
    </w:p>
    <w:p>
      <w:pPr>
        <w:pStyle w:val="Nom"/>
        <w:rPr/>
      </w:pPr>
      <w:r>
        <w:rPr/>
        <w:t>Jean-Pierre CHAUSSADE</w:t>
      </w:r>
    </w:p>
    <w:p>
      <w:pPr>
        <w:pStyle w:val="Normal"/>
        <w:rPr/>
      </w:pPr>
      <w:r>
        <w:rPr/>
        <w:t>Merci Madame Cassou.</w:t>
      </w:r>
    </w:p>
    <w:p>
      <w:pPr>
        <w:pStyle w:val="Nom"/>
        <w:rPr/>
      </w:pPr>
      <w:r>
        <w:rPr/>
        <w:t>Monsieur BRETONNET</w:t>
      </w:r>
    </w:p>
    <w:p>
      <w:pPr>
        <w:pStyle w:val="Normal"/>
        <w:rPr/>
      </w:pPr>
      <w:r>
        <w:rPr/>
        <w:t>Je voudrais rajouter une remarque à ce qu’a dit Madame Cassou. Monsieur Bretonnet. J’ai eu l’impression, sur le débat Bordeaux-Toulouse, que c’était un défilé de mode des hommes politiques qui venaient là pour vendre leur fonds de commerce électoral. C’est un truc qui m’a choqué. Chacun raconte sa salade, on s’en va, et après on laisse la parole au bas peuple. C’est une chose qui m’a choqué. Donc je ne supporterai pas cela sur Bordeaux-Bayonne.</w:t>
      </w:r>
    </w:p>
    <w:p>
      <w:pPr>
        <w:pStyle w:val="Normal"/>
        <w:rPr/>
      </w:pPr>
      <w:r>
        <w:rPr/>
        <w:t>Et la deuxième remarque que je voulais vous dire, parce qu’apparemment je me suis mal fait comprendre tout à l’heure, si le dossier de RFF de Bordeaux-Bayonne est aussi pourri que celui de Bordeaux-Toulouse, je vous préviens qu’à la contre-expertise nous n’allons pas être d’accord dès le départ. La cartographie de RFF sur Bordeaux-Toulouse, par exemple au niveau du sud de la Gironde, ignore complètement les sources de Budos qui fournissent en eau potable 20 % de l’agglomération de Bordeaux. Donc la cartographie de RFF oublie des sources. On prend une cartographie, on fait du copier/coller et on retire ce qui nous gêne. Donc, sur ce point-là également, je vous préviens que l’on ne va être copains ! Voilà ce que je voulais rajouter. Merci.</w:t>
      </w:r>
    </w:p>
    <w:p>
      <w:pPr>
        <w:pStyle w:val="Nom"/>
        <w:rPr/>
      </w:pPr>
      <w:r>
        <w:rPr/>
        <w:t>Jean-Pierre CHAUSSADE</w:t>
      </w:r>
    </w:p>
    <w:p>
      <w:pPr>
        <w:pStyle w:val="Normal"/>
        <w:rPr/>
      </w:pPr>
      <w:r>
        <w:rPr/>
        <w:t>Le débat public, dans l’esprit de la loi de février 2002, a bien pour but d’être complètement en amont des projets et en amont de toute décision. Donc il faut que cela soit clair. Si tout était traité dans le moindre détail, on ne serait pas au niveau du débat public. Ma voisine connaît bien ce dossier, c’est à l’enquête d’utilité publique où les choses ont été travaillées dans le détail en fonction de tracés précis. Donc là, il faut que ce soit bien clair, on ne peut pas avoir le beurre et l’argent du beurre. On prend un dossier, nous sommes, nous Commission particulière, avec des points de vue assez différents et qui s’enrichissent mutuellement. Nous sommes capables de dire si oui ou non le dossier, tel qu’il est, est un dossier qui permet le débat public ou pas.</w:t>
      </w:r>
    </w:p>
    <w:p>
      <w:pPr>
        <w:pStyle w:val="Normal"/>
        <w:rPr/>
      </w:pPr>
      <w:r>
        <w:rPr/>
        <w:t>Maintenant, que vous, qui êtes spécialistes de tel ou tel aspect et que vous connaissez particulièrement tel ou tel domaine, vous estimez que cette question a été mal traitée, cela fait partie du débat. Vous êtes les bienvenus et vous serez invités à participer aux tables rondes et à intervenir. Et si, ayant posé des questions, nous n’apportons pas de réponses à vos questions, d’une part, le débat public ne servirait à rien, et d’autre part, si jamais il n’y avait pas les réponses disponibles, nous pouvons toujours, encore une fois, solliciter une étude complémentaire sur tel ou tel point. Notre préoccupation est au contraire que vos questions aient de vraies réponses comme vous les attendez. Simplement, il faut être dans l’esprit du débat public, c’est-à-dire que l’on ne discute pas de choses qui viendront deux ans, trois ans ou quatre ans plus tard, s’il y a une suite au projet, et qui seraient dans les études des avant-projets, des études d’exécution, des études plus précises.</w:t>
      </w:r>
    </w:p>
    <w:p>
      <w:pPr>
        <w:pStyle w:val="Normal"/>
        <w:rPr/>
      </w:pPr>
      <w:r>
        <w:rPr/>
        <w:t>Et je rappelle un point quand même important, peut-être que je ne l’ai pas assez souligné, le débat public est une étape dans un projet qui va durer, en l’occurrence, quinze ans. Donc nous n’avons pas l’ambition de traiter tout et dans le moindre détail, c’est simplement une étape de démocratie participative dans laquelle tout le monde est invité à participer et à évoquer des questions. Et elles sont actées dans le compte-rendu du débat public, elles sont actées dans le bilan du débat public, et c’est quand même un élément de la loi. Cela veut dire que si le maître d’ouvrage ne prend pas en compte des attentes importantes, pertinentes, mises en avant dans le débat et actées dans le compte-rendu, il y a une autre étape qui est l’enquête d’utilité publique dans laquelle le Commissaire enquêteur – je vais passer la parole à Michèle Bordenave – va prendre position, alors que nous ne prendrons pas position. Mais lui prendra position. Je vais passer la parole à Michèle pour qu’elle dise quelques éléments complémentaires sur cet aspect qui est beaucoup plus décisionnaire que ne l’est le débat public.</w:t>
      </w:r>
    </w:p>
    <w:p>
      <w:pPr>
        <w:pStyle w:val="Nom"/>
        <w:rPr/>
      </w:pPr>
      <w:r>
        <w:rPr/>
        <w:t>Michèle BORDENAVE, Commissaire enquêteur</w:t>
      </w:r>
    </w:p>
    <w:p>
      <w:pPr>
        <w:pStyle w:val="Normal"/>
        <w:rPr/>
      </w:pPr>
      <w:r>
        <w:rPr/>
        <w:t>Je pense qu’il y a dans la salle beaucoup de personnes qui connaissent le principe même de l’enquête publique. Je rappelle simplement que l’enquête publique est destinée à permettre au public de donner son avis sur un projet particulier. Donc le public s’exprime pendant l’enquête publique. Et ensuite, le Commissaire enquêteur fait un rapport de tout ce qui s’est passé pendant l’enquête publique et donne un avis personnel qui n’engage que lui. Il a donc pour but, essentiellement, de recueillir les informations du public qui peuvent être favorables mais qui sont généralement défavorables au projet soumis à enquête. Mais cela permet aussi au maître d’ouvrage de corriger éventuellement le projet pour tenir compte de l’avis des personnes qui se sont exprimées.</w:t>
      </w:r>
    </w:p>
    <w:p>
      <w:pPr>
        <w:pStyle w:val="Nom"/>
        <w:rPr/>
      </w:pPr>
      <w:r>
        <w:rPr/>
        <w:t>Denise CASSOU</w:t>
      </w:r>
    </w:p>
    <w:p>
      <w:pPr>
        <w:pStyle w:val="Normal"/>
        <w:rPr/>
      </w:pPr>
      <w:r>
        <w:rPr/>
        <w:t>Par rapport aux questions, il y a des réponses que je n’ai pas eues.</w:t>
      </w:r>
    </w:p>
    <w:p>
      <w:pPr>
        <w:pStyle w:val="Nom"/>
        <w:rPr/>
      </w:pPr>
      <w:r>
        <w:rPr/>
        <w:t>Jean-Pierre CHAUSSADE</w:t>
      </w:r>
    </w:p>
    <w:p>
      <w:pPr>
        <w:pStyle w:val="Normal"/>
        <w:rPr/>
      </w:pPr>
      <w:r>
        <w:rPr/>
        <w:t>Juste un tout petit point. Vous-même et d’autres ont évoqué la cartographie qui est quand même un des éléments qui a marqué, me semble-t-il, je n’étais pas là, le débat public sur la LGV Bordeaux-Toulouse. Nous l’avons bien noté, et cet aspect-là fait partie des demandes de la Commission particulière auprès de RFF dans le cadre du dossier du débat. Nous l’avons bien intégré. Quand je dis que nous vous écoutons et que nous avons des entretiens, tout est soigneusement noté, nous nous échangeons toutes les informations. Certains, d’ailleurs, y travaillent. Je pense à José Haro qui a beaucoup rencontré le milieu de la Chambre de l’agriculture, de la viticulture. Il y a plein de questions qui nous remontent et nous les intégrons. Et toutes ces questions vont être traitées dans les tables rondes. Nous n’avons pas regardé tout le détail de toutes ces questions, mais il y en a beaucoup.</w:t>
      </w:r>
    </w:p>
    <w:p>
      <w:pPr>
        <w:pStyle w:val="Nom"/>
        <w:rPr/>
      </w:pPr>
      <w:r>
        <w:rPr/>
        <w:t>Denise CASSOU</w:t>
      </w:r>
    </w:p>
    <w:p>
      <w:pPr>
        <w:pStyle w:val="Normal"/>
        <w:rPr/>
      </w:pPr>
      <w:r>
        <w:rPr/>
        <w:t>Je reviens sur ce que vous avez dit, qu’il y a certaines questions auxquelles on ne peut pas répondre dans l’état du projet. Ceci est la réponse classique de RFF à toutes les questions auxquelles il n’avait pas envie de répondre. Je vais vous donner un exemple simple de question à laquelle RFF ne pouvait pas répondre, c’était : « Quelle est l’efficience d’un mur anti-bruit ? ». L’efficience d’un merlon, d’une butte de terre, par rapport au bruit, oui, il a pu répondre, c’est le plus efficace. Les murs anti-bruit, par les informations que l’on a pu avoir par ailleurs mais pas par RFF, sont assez peu efficaces. Mais RFF, dans l’état actuel du projet, ne pouvait pas nous dire l’efficience, les performances d’un mur anti-bruit. C’est ce moquer des personnes qui posent la question !</w:t>
      </w:r>
    </w:p>
    <w:p>
      <w:pPr>
        <w:pStyle w:val="Normal"/>
        <w:rPr/>
      </w:pPr>
      <w:r>
        <w:rPr/>
        <w:t>Ensuite, concernant la prise en compte de ce qui émerge au niveau du débat, on a eu l’impression, sur le débat Bordeaux-Toulouse, que la décision était déjà prise, poussée par RFF et par certains élus. Alors là, ils ont été polis, ils ont attendu la fin du débat pour donner la décision. Dans certains cas, ils n’attendent même pas la fin du débat. Nous avons vu cela sur le grand contournement autoroutier où la décision avait été prise alors que le débat n’était pas terminé. Mais là je crois qu’il y va de la crédibilité de la Commission, du débat public et de la confiance que les citoyens peuvent avoir dans ce genre de procédure.</w:t>
      </w:r>
    </w:p>
    <w:p>
      <w:pPr>
        <w:pStyle w:val="Nom"/>
        <w:rPr/>
      </w:pPr>
      <w:r>
        <w:rPr/>
        <w:t>Jean-Pierre CHAUSSADE</w:t>
      </w:r>
    </w:p>
    <w:p>
      <w:pPr>
        <w:pStyle w:val="Normal"/>
        <w:rPr/>
      </w:pPr>
      <w:r>
        <w:rPr/>
        <w:t>Merci bien. Dans la réponse aux questions, encore une fois, la Commission porte une partie de la responsabilité. C’est-à-dire que c’est à nous de juger si nous estimons que la réponse, dans l’état du dossier et dans l’état du débat public, est pertinente et suffisante. Donc n’hésitez pas à nous renvoyer aussi la balle en nous critiquant le cas échéant si vous estimez que nous n’avons pas fait notre boulot.</w:t>
      </w:r>
    </w:p>
    <w:p>
      <w:pPr>
        <w:pStyle w:val="Nom"/>
        <w:rPr/>
      </w:pPr>
      <w:r>
        <w:rPr/>
        <w:t>Jean-Louis MOURA, Parc naturel régional des Landes de Gascogne</w:t>
      </w:r>
    </w:p>
    <w:p>
      <w:pPr>
        <w:pStyle w:val="Normal"/>
        <w:rPr/>
      </w:pPr>
      <w:r>
        <w:rPr/>
        <w:t>Jean-Louis Moura, Parc naturel régional des Landes de Gascogne. Tout à l’heure, dans l’exposé qui nous a été fait, il a été évoqué diverses hypothèses que je rappellerai rapidement : soit la ligne actuelle, soit la création d’une nouvelle ligne, soit Bordeaux-Captieux, etc. Et après, il a été aussi posé le problème d’utiliser les couloirs existants (A63, A65, etc.). Et vous venez de dire, et je vous en remercie, que vous souhaitiez que le dossier soit le plus clair possible pour qu’il permette le débat le meilleur possible. Et je vous demanderai d’y veiller si cela était possible.</w:t>
      </w:r>
    </w:p>
    <w:p>
      <w:pPr>
        <w:pStyle w:val="Normal"/>
        <w:rPr/>
      </w:pPr>
      <w:r>
        <w:rPr/>
        <w:t>(</w:t>
      </w:r>
      <w:r>
        <w:rPr>
          <w:i/>
        </w:rPr>
        <w:t>Interruption de l’enregistrement</w:t>
      </w:r>
      <w:r>
        <w:rPr/>
        <w:t>) …que ce soit couplé avec une ligne LGV. Donc pourrait-on, dans le cadre de ce débat, exposer aussi ce problème-là ? Parce qu’il me semble que les choix qui seront induits suite au débat et suite au travail qui pourra être fait et aux études qui pourront être menées peuvent aussi être pris en compte au travers de ce grand contournement et de la LGV qui pourrait y être associée.</w:t>
      </w:r>
    </w:p>
    <w:p>
      <w:pPr>
        <w:pStyle w:val="Nom"/>
        <w:rPr/>
      </w:pPr>
      <w:r>
        <w:rPr/>
        <w:t>Jean-Pierre CHAUSSADE</w:t>
      </w:r>
    </w:p>
    <w:p>
      <w:pPr>
        <w:pStyle w:val="Normal"/>
        <w:rPr/>
      </w:pPr>
      <w:r>
        <w:rPr/>
        <w:t xml:space="preserve">Merci. Nous notons bien votre question. Merci. Nous allons peut-être prendre la dernière question et, après, nous pourrons poursuivre autour d’un pot. </w:t>
      </w:r>
    </w:p>
    <w:p>
      <w:pPr>
        <w:pStyle w:val="Nom"/>
        <w:rPr/>
      </w:pPr>
      <w:r>
        <w:rPr/>
        <w:t>Simon CHARBONNEAU</w:t>
      </w:r>
    </w:p>
    <w:p>
      <w:pPr>
        <w:pStyle w:val="Normal"/>
        <w:rPr/>
      </w:pPr>
      <w:r>
        <w:rPr/>
        <w:t>Je voudrais m’exprimer ici uniquement en tant que juriste spécialiste du droit de l’environnement. Je voudrais préciser à tous les auditeurs que la CPDP n’est pas responsable des réponses que donne RFF. RFF peut donner les réponses qu’elle veut. C’est malheureux à dire mais dans le Code de l’environnement il n’est pas précisé que le maître d’ouvrage doit donner des réponses aux questions précises posées par la Commission du débat public. Et la décision elle-même est complètement indépendante du débat public. RFF peut parfaitement appliquer le célèbre dicton « </w:t>
      </w:r>
      <w:r>
        <w:rPr>
          <w:i/>
        </w:rPr>
        <w:t>les chiens aboient, la caravane passe »</w:t>
      </w:r>
      <w:r>
        <w:rPr/>
        <w:t>. La responsabilité de la CPDP n’est pas du tout engagée là dedans.</w:t>
      </w:r>
    </w:p>
    <w:p>
      <w:pPr>
        <w:pStyle w:val="Nom"/>
        <w:rPr/>
      </w:pPr>
      <w:r>
        <w:rPr/>
        <w:t>Jean-Pierre CHAUSSADE</w:t>
      </w:r>
    </w:p>
    <w:p>
      <w:pPr>
        <w:pStyle w:val="Normal"/>
        <w:rPr/>
      </w:pPr>
      <w:r>
        <w:rPr/>
        <w:t>Merci de cette précision au plan juridique. Simplement, nous sommes garants de la qualité du débat public. Et si nous pensons que RFF répond incomplètement au dossier ou à telle question, cela fait partie de la transparence. Même si les questions sont un peu plus difficiles ou désagréables, nous veillerons, nous, à ce que les réponses soient de la meilleure qualité possible. C’est une question de qualité du débat.</w:t>
      </w:r>
    </w:p>
    <w:p>
      <w:pPr>
        <w:pStyle w:val="Normal"/>
        <w:rPr/>
      </w:pPr>
      <w:r>
        <w:rPr/>
        <w:t>Je vous propose maintenant de nous arrêter là. Merci de noter que nous sommes au service du débat public et non pas du projet. Nous sommes à votre disposition. N’hésitez pas à nous contacter et à nous poser vos questions directement. Vous avez nos différentes coordonnées, y compris par mail et par téléphone. Nous serons toujours prêts à vous répondre et à intégrer vos demandes particulières dans les différents débats publics, pas seulement avant, mais pendant toute la durée du débat public. Merci de votre participation. Merci de votre attention.</w:t>
      </w:r>
    </w:p>
    <w:p>
      <w:pPr>
        <w:pStyle w:val="Normal"/>
        <w:rPr/>
      </w:pPr>
      <w:r>
        <w:rPr/>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keepNext w:val="true"/>
        <w:numPr>
          <w:ilvl w:val="1"/>
          <w:numId w:val="1"/>
        </w:numPr>
        <w:spacing w:before="0" w:after="280"/>
        <w:jc w:val="center"/>
        <w:outlineLvl w:val="1"/>
        <w:rPr/>
      </w:pPr>
      <w:r>
        <w:rPr/>
        <w:t xml:space="preserve"> </w:t>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Dax, le 31 mai 2006</w:t>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17:00Z</dcterms:created>
  <dc:creator>POMMIES Viviane</dc:creator>
  <dc:description/>
  <cp:keywords/>
  <dc:language>en-US</dc:language>
  <cp:lastModifiedBy>0</cp:lastModifiedBy>
  <cp:lastPrinted>1998-07-02T13:51:00Z</cp:lastPrinted>
  <dcterms:modified xsi:type="dcterms:W3CDTF">2006-06-27T08:19:00Z</dcterms:modified>
  <cp:revision>3</cp:revision>
  <dc:subject/>
  <dc:title>Titre de la réunion / Cassette</dc:title>
</cp:coreProperties>
</file>