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ONTRIBUTION DE LA CCITHP AU DEBAT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RELATIF AU PROJET DE CREATION D’UNE LIGNE A GRANDE VIT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NTRE BORDEAUX ET L’ESPAGNE, PRESENTE P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RESEAU FERRE DE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formément aux dispositions des articles L 121-1 et suivants du Code de l’Environnment, est soumis au débat public le projet de Réseau Ferré de France, propriétaire et gestionnaire du Réseau Ferré National, concernant la création d’une ligne à grande vitesse entre Bordeaux et l’Espag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ne Commission particulière du débat public a été créée à cet effet pour organiser la consultation entre le 30 août et le 29 décembre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en que le débat public soit circonscrit au périmètre de la Région Aquitaine, les Hautes-Pyrénées y sont également intéressé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ffet, les gares de Tarbes et de Lourdes sont desservies par des rames de TGV à destination ou en provenance de Paris-Montparnasse, mais avec des temps de trajet extrêmement longs (6 H 09 depuis la gare de Lourdes – 6 H 28 depuis la gare de Tarb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 ailleurs, la répartition géographique des 228 287 habitants et des 8 821 entreprises inscrites au Registre du Commerce et des Sociétés permet de relever une distribution géographique caractérisée par de fortes densités autour des zones urbaines de Tarbes et de Lour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 plus, les Hautes-Pyrénées constituent le premier département touristique de </w:t>
        <w:br/>
        <w:t>Midi-Pyrénées avec 9 stations de ski de piste, 8 stations thermales, des sites naturels prestigieux et préservés, dont un inscrit au Patrimoine Mondial de l’UNESCO, et qui attirent plus de 6 millions de visiteurs par 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urdes, centre mondial de pèlerinage, deuxième ville hôtelière de France, reçoit à elle seule 5,5 millions de pèlerins par an, dont près de 850 000 ont été acheminés par train en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ur le plan industriel, les Hautes-Pyrénées sont concernées par le développement de deux pôles de compétitivité. Le premier, à vocation mondiale, concerne l’Aéronautique, l’Espace et les Systèmes Embarqués. Le second, à vocation nationale, concerne les Céramiqu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éjà pénalisées par le choix du tracé de la future autoroute A 65 destinée à relier Pau à Langon, et dont l’embranchement avec l’autoroute A 64 Toulouse-Bayonne se fera à l’Ouest de l’agglomération paloise, les Hautes-Pyrénées ne peuvent demeurer indifférentes au choix du futur tracé de la ligne à grande vitesse Bordeaux-Espag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ur toutes ces raisons, la Chambre de Commerce et d’Industrie de Tarbes et des </w:t>
        <w:br/>
        <w:t>Hautes-Pyrénées, réunie lors de son Assemblée Générale du 30 novembre 2006, se prononce en faveur du scénario n° 3 proposé par Réseau Ferré de France, et qui consiste à créer une ligne nouvelle passant par l’Est du département des Landes, et permettant des dessertes nouvelles plus directes pour Pau, Lourdes et Tarb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n tel tracé pourrait réduire de 2 heures le temps de trajet entre Paris, Lourdes et Tarbes, et réserve la possibilité d’aménagements complémentaires pouvant encore améliorer ces temps de traj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hambre de Commerce et d’Industrie de Tarbes et des Hautes-Pyrénées s’adressera en ce sens à la Commission Particulière du Débat Public constituée dans le cadre de ce proj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20" w:hanging="0"/>
        <w:jc w:val="both"/>
        <w:rPr/>
      </w:pPr>
      <w:r>
        <w:rPr/>
      </w:r>
    </w:p>
    <w:p>
      <w:pPr>
        <w:pStyle w:val="Normal"/>
        <w:ind w:left="4420" w:hanging="0"/>
        <w:jc w:val="both"/>
        <w:rPr/>
      </w:pPr>
      <w:r>
        <w:rPr/>
      </w:r>
    </w:p>
    <w:p>
      <w:pPr>
        <w:pStyle w:val="Normal"/>
        <w:ind w:left="4420" w:hanging="0"/>
        <w:jc w:val="both"/>
        <w:rPr/>
      </w:pPr>
      <w:r>
        <w:rPr/>
        <w:t>TARBES, le 30 novembre 2006</w:t>
      </w:r>
    </w:p>
    <w:sectPr>
      <w:type w:val="nextPage"/>
      <w:pgSz w:w="11906" w:h="16838"/>
      <w:pgMar w:left="1418" w:right="1418" w:gutter="0" w:header="0" w:top="3119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53:00Z</dcterms:created>
  <dc:creator>DELUC</dc:creator>
  <dc:description/>
  <dc:language>en-US</dc:language>
  <cp:lastModifiedBy>DELUC</cp:lastModifiedBy>
  <cp:lastPrinted>2006-11-27T13:40:00Z</cp:lastPrinted>
  <dcterms:modified xsi:type="dcterms:W3CDTF">2006-12-13T15:40:00Z</dcterms:modified>
  <cp:revision>21</cp:revision>
  <dc:subject/>
  <dc:title>CONTRIBUTION DE LA CCITHP AU DEBAT PUBLIC</dc:title>
</cp:coreProperties>
</file>