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szCs w:val="28"/>
        </w:rPr>
      </w:pPr>
      <w:r>
        <w:rPr>
          <w:rFonts w:cs="Arial" w:ascii="Arial" w:hAnsi="Arial"/>
          <w:sz w:val="28"/>
          <w:szCs w:val="28"/>
        </w:rPr>
        <w:t>CONSEIL DE COMMUNAUT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szCs w:val="28"/>
        </w:rPr>
      </w:pPr>
      <w:r>
        <w:rPr>
          <w:rFonts w:cs="Arial" w:ascii="Arial" w:hAnsi="Arial"/>
          <w:sz w:val="28"/>
          <w:szCs w:val="28"/>
        </w:rPr>
        <w:t>DU</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szCs w:val="28"/>
        </w:rPr>
      </w:pPr>
      <w:r>
        <w:rPr>
          <w:rFonts w:cs="Arial" w:ascii="Arial" w:hAnsi="Arial"/>
          <w:sz w:val="28"/>
          <w:szCs w:val="28"/>
        </w:rPr>
        <w:t xml:space="preserve">22 DECEMBRE 2006.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fldChar w:fldCharType="begin"/>
      </w:r>
      <w:r>
        <w:rPr>
          <w:b/>
          <w:rFonts w:cs="Arial" w:ascii="Arial" w:hAnsi="Arial"/>
        </w:rPr>
        <w:instrText xml:space="preserve"> DOCPROPERTY "Rapp_objet"</w:instrText>
      </w:r>
      <w:r>
        <w:rPr>
          <w:b/>
          <w:rFonts w:cs="Arial" w:ascii="Arial" w:hAnsi="Arial"/>
        </w:rPr>
        <w:fldChar w:fldCharType="separate"/>
      </w:r>
      <w:r>
        <w:rPr>
          <w:b/>
          <w:rFonts w:cs="Arial" w:ascii="Arial" w:hAnsi="Arial"/>
        </w:rPr>
        <w:t>Projet de ligne à grande vitesse (LGV) Bordeaux - Espagne</w:t>
        <w:br/>
        <w:t>Contribution au débat public</w:t>
      </w:r>
      <w:r>
        <w:rPr>
          <w:b/>
          <w:rFonts w:cs="Arial" w:ascii="Arial" w:hAnsi="Arial"/>
        </w:rPr>
        <w:fldChar w:fldCharType="end"/>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szCs w:val="28"/>
        </w:rPr>
      </w:pPr>
      <w:r>
        <w:rPr>
          <w:rFonts w:cs="Arial" w:ascii="Arial" w:hAnsi="Arial"/>
          <w:b/>
        </w:rPr>
        <w:t>-Débats lors du Consei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u w:val="single"/>
        </w:rPr>
        <w:t>DELEGATION DE M. Pierre BRAN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i/>
          <w:u w:val="single"/>
        </w:rPr>
        <w:t>2006/11/113</w:t>
      </w:r>
      <w:r>
        <w:rPr>
          <w:rFonts w:cs="Arial" w:ascii="Arial" w:hAnsi="Arial"/>
          <w:b/>
          <w:i/>
        </w:rPr>
        <w:t xml:space="preserve">  </w:t>
      </w:r>
      <w:r>
        <w:rPr>
          <w:rFonts w:cs="Arial" w:ascii="Arial" w:hAnsi="Arial"/>
          <w:b/>
        </w:rPr>
        <w:fldChar w:fldCharType="begin"/>
      </w:r>
      <w:r>
        <w:rPr>
          <w:b/>
          <w:rFonts w:cs="Arial" w:ascii="Arial" w:hAnsi="Arial"/>
        </w:rPr>
        <w:instrText xml:space="preserve"> DOCPROPERTY "Rapp_objet"</w:instrText>
      </w:r>
      <w:r>
        <w:rPr>
          <w:b/>
          <w:rFonts w:cs="Arial" w:ascii="Arial" w:hAnsi="Arial"/>
        </w:rPr>
        <w:fldChar w:fldCharType="separate"/>
      </w:r>
      <w:r>
        <w:rPr>
          <w:b/>
          <w:rFonts w:cs="Arial" w:ascii="Arial" w:hAnsi="Arial"/>
        </w:rPr>
        <w:t>Projet de ligne à grande vitesse (LGV) Bordeaux - Espagne</w:t>
        <w:br/>
        <w:t>Contribution au débat public</w:t>
      </w:r>
      <w:r>
        <w:rPr>
          <w:b/>
          <w:rFonts w:cs="Arial" w:ascii="Arial" w:hAnsi="Arial"/>
        </w:rPr>
        <w:fldChar w:fldCharType="end"/>
      </w:r>
      <w:r>
        <w:rPr>
          <w:rFonts w:cs="Arial" w:ascii="Arial" w:hAnsi="Arial"/>
          <w:b/>
        </w:rPr>
        <w: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b/>
          <w:color w:val="000000"/>
          <w:u w:val="single"/>
        </w:rPr>
        <w:t>M. le Président Alain ROUSSET</w:t>
      </w:r>
    </w:p>
    <w:p>
      <w:pPr>
        <w:pStyle w:val="Normal"/>
        <w:jc w:val="both"/>
        <w:rPr>
          <w:rFonts w:ascii="Arial" w:hAnsi="Arial" w:cs="Arial"/>
        </w:rPr>
      </w:pPr>
      <w:r>
        <w:rPr>
          <w:rFonts w:cs="Arial" w:ascii="Arial" w:hAnsi="Arial"/>
        </w:rPr>
        <w:t xml:space="preserve">Pierre BRANA ayant dû s’absenter, je voudrais dire quelques mots sur le dossier de la LG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cun a pu entendre, lire, le cas échéant, participer à un certain nombre de débats. J’ai d’abord, pour ma part, un regret à formuler que beaucoup d’entre nous ont vécu. L’ambiance des débats est devenue extrêmement compliquée pour ceux qui étaient favorables à la ligne à grande vitesse et à la fin du débat, lundi dernier, la quasi-totalité des intervenants, plutôt que d’avoir un équilibre, était hostile à une ligne à grande vitesse. Je trouve que cette procédure en Commission n’a pas très bien respecté l’équilibre. </w:t>
      </w:r>
    </w:p>
    <w:p>
      <w:pPr>
        <w:pStyle w:val="Normal"/>
        <w:jc w:val="both"/>
        <w:rPr>
          <w:rFonts w:ascii="Arial" w:hAnsi="Arial" w:cs="Arial"/>
        </w:rPr>
      </w:pPr>
      <w:r>
        <w:rPr>
          <w:rFonts w:cs="Arial" w:ascii="Arial" w:hAnsi="Arial"/>
        </w:rPr>
      </w:r>
    </w:p>
    <w:p>
      <w:pPr>
        <w:pStyle w:val="Normal"/>
        <w:jc w:val="both"/>
        <w:rPr/>
      </w:pPr>
      <w:r>
        <w:rPr>
          <w:rFonts w:cs="Arial" w:ascii="Arial" w:hAnsi="Arial"/>
        </w:rPr>
        <w:t>Nous avons en Aquitaine, me semble-t-il, 3 défis à relever :</w:t>
      </w:r>
    </w:p>
    <w:p>
      <w:pPr>
        <w:pStyle w:val="Normal"/>
        <w:jc w:val="both"/>
        <w:rPr>
          <w:rFonts w:ascii="Arial" w:hAnsi="Arial" w:cs="Arial"/>
        </w:rPr>
      </w:pPr>
      <w:r>
        <w:rPr>
          <w:rFonts w:cs="Arial" w:ascii="Arial" w:hAnsi="Arial"/>
        </w:rPr>
        <w:t xml:space="preserve">- Là où nous sommes placés dans la carte d’Europe, assurer la continuité des grands moyens de transports entre l’Espagne et l’Europe du nord. </w:t>
      </w:r>
    </w:p>
    <w:p>
      <w:pPr>
        <w:pStyle w:val="Normal"/>
        <w:jc w:val="both"/>
        <w:rPr>
          <w:rFonts w:ascii="Arial" w:hAnsi="Arial" w:cs="Arial"/>
        </w:rPr>
      </w:pPr>
      <w:r>
        <w:rPr>
          <w:rFonts w:cs="Arial" w:ascii="Arial" w:hAnsi="Arial"/>
        </w:rPr>
        <w:t xml:space="preserve">- Placer Bordeaux et l’agglomération bordelaise au cœur de ce réseau européen et jamais peut-être, sauf à l’heure où Bordeaux était alors une capitale maritime, nous n’avons eu autant de chances de positionner Bordeaux sur la carte de l’Europe entre l’Europe du nord et l’Espagne quand nous regardons les temps de transport. </w:t>
      </w:r>
    </w:p>
    <w:p>
      <w:pPr>
        <w:pStyle w:val="Normal"/>
        <w:jc w:val="both"/>
        <w:rPr>
          <w:rFonts w:ascii="Arial" w:hAnsi="Arial" w:cs="Arial"/>
        </w:rPr>
      </w:pPr>
      <w:r>
        <w:rPr>
          <w:rFonts w:cs="Arial" w:ascii="Arial" w:hAnsi="Arial"/>
        </w:rPr>
        <w:t xml:space="preserve">- Offrir ensuite concrètement et de manière massive la possibilité de report de la route vers le rail. </w:t>
      </w:r>
    </w:p>
    <w:p>
      <w:pPr>
        <w:pStyle w:val="Normal"/>
        <w:jc w:val="both"/>
        <w:rPr>
          <w:rFonts w:ascii="Arial" w:hAnsi="Arial" w:cs="Arial"/>
        </w:rPr>
      </w:pPr>
      <w:r>
        <w:rPr>
          <w:rFonts w:cs="Arial" w:ascii="Arial" w:hAnsi="Arial"/>
        </w:rPr>
      </w:r>
    </w:p>
    <w:p>
      <w:pPr>
        <w:pStyle w:val="Normal"/>
        <w:jc w:val="both"/>
        <w:rPr/>
      </w:pPr>
      <w:r>
        <w:rPr>
          <w:rFonts w:cs="Arial" w:ascii="Arial" w:hAnsi="Arial"/>
        </w:rPr>
        <w:t>Pour l’agglomération bordelaise, il y a 3 enjeux majeurs. La grande vitesse est la seule capable de faire réussir le report de la route vers le rail, de l’avion vers le rail, de la voiture vers le rail sur des distances de 200 à 700 kilomètres avec des temps de parcours réduits de moitié. La métropole régionale sera à moins d’une heure des principales villes et agglomérations de la région par le train, condition essentielle pour assurer son rôle de rayonnement et d’attractivité. La cohérence de notre politique de transports et d’environnement doit privilégier le rail sur les autres modes de transport. Bien entendu, il y a des préoccupations considérables à prendre :</w:t>
      </w:r>
    </w:p>
    <w:p>
      <w:pPr>
        <w:pStyle w:val="Normal"/>
        <w:jc w:val="both"/>
        <w:rPr>
          <w:rFonts w:ascii="Arial" w:hAnsi="Arial" w:cs="Arial"/>
        </w:rPr>
      </w:pPr>
      <w:r>
        <w:rPr>
          <w:rFonts w:cs="Arial" w:ascii="Arial" w:hAnsi="Arial"/>
        </w:rPr>
        <w:t xml:space="preserve">Engager au plus vite les acquisitions foncières et surtout, le double programme de protection phonique et de réduction de l’effet de coupure indispensable. </w:t>
      </w:r>
    </w:p>
    <w:p>
      <w:pPr>
        <w:pStyle w:val="Normal"/>
        <w:jc w:val="both"/>
        <w:rPr>
          <w:rFonts w:ascii="Arial" w:hAnsi="Arial" w:cs="Arial"/>
        </w:rPr>
      </w:pPr>
      <w:r>
        <w:rPr>
          <w:rFonts w:cs="Arial" w:ascii="Arial" w:hAnsi="Arial"/>
        </w:rPr>
        <w:t xml:space="preserve">Engager la SNCF dans un programme de réduction des nuisances liées au fret. Opter ensuite pour le scénario qui pénalise le moins les habitants et qui offre le plus de possibilités d’évolutions. </w:t>
      </w:r>
    </w:p>
    <w:p>
      <w:pPr>
        <w:pStyle w:val="Normal"/>
        <w:jc w:val="both"/>
        <w:rPr>
          <w:rFonts w:ascii="Arial" w:hAnsi="Arial" w:cs="Arial"/>
        </w:rPr>
      </w:pPr>
      <w:r>
        <w:rPr>
          <w:rFonts w:cs="Arial" w:ascii="Arial" w:hAnsi="Arial"/>
        </w:rPr>
        <w:t>Considérer que la liaison avec l’Espagne est pour nous une liaison prior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vons 3 bonnes raisons pour choisir le scénario n°3. C’est le seul qui soit réellement ambitieux, évolutif et qui couvre nos ambitions d’aménagement du territoire et qui, sur le plan de la sortie de l’agglomération, est le moins pénalisant et de loin, pour l’ensemble de nos communes. Le plus porteur ensuite de développement et de relations avec les villes de la région et les villes européennes. C’est la continuité du programme entrepris entre Tours et Bordeaux, la reconnaissance que la rive gauche poursuit l’effort de solidarité accepté par la rive droite, l’acceptation positive du principe de précaution pour que nos enfants ne nous reprochent pas dans 15 ans de ne pas avoir préservé les possibilités de réalisation d’infrastructures modernes, propres et performantes. L’affirmation devant l’Etat et l’Europe et devant les autres régions qui se battent pour leurs propres liaisons LGV que ce projet est prioritaire, voulu et attend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 voudrais dire un dernier mot, je l’ai fait hier en réunion de Bureau, sur les études suisses ou allemandes. Voilà de ce que j’en entends une singulière conclusion. On ne fait rien parce que la saturation n’interviendrait qu’en 2020. C’est, en gros, la conclusion. Elle n’est pas tout à fait aussi évidente que ça, parce que c’est au prix de 3 impasses. Première impasse, on dégrade le TER. Il ne sera pas possible à la Région d’engager des TER grande vitesse qui permettront de relier Bordeaux à Pau en 1 heure, Bordeaux-Bayonne en 1 heure, Bordeaux-Mont-de-Marsan en ½ heure et la liaison avec Arcachon va être dégradée. Je sais que les habitants d’Arcachon, dans certaines de leurs associations, pensent que faire passer le TGV vers l’Ouest améliorerait la desserte d’Arcachon. Je leur dis que c’est le contraire qui se passerait, compte tenu de la saturation aujourd’hui de Bordeaux-Arcach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r le report modal, l’étude dit, vous êtes trop ambitieux, il y aura moins de camions sur le fer. Bien entendu qu’il y en aura moins s’il n’y a pas de lignes nouvelles. Ce qui est paradoxal dans l’étude et complètement hallucinant de la part de ceux qui la soutiennent, c’est qu’on ne veut pas de routes, on ne veut pas de grand contournement, on ne veut pas de Bordeaux-Pau par autoroute, on ne veut pas de mise en autoroute de la RN 10, mais on ne veut pas non plus de voie nouvelle TGV. Et donc, on est en train de construire la saturation de la Bordeaux-Bayonne existante et on s’étonne ensuite qu’il n’y ait pas suffisamment de fret sur cette liaison là. Tout cela me semble assez surréaliste. Oui, il faut que nous fassions le pari avec les pouvoirs publics nationaux et européens, comme l’Europe d’ailleurs a pris une avance dans ce domaine là, de mettre une Euro vignette, de mettre un péage sur la nationale 10, d’organiser sur le plan économique un meilleur report modal. Oui, il faut être volontaire et je trouverais assez cocasse et même affligeant d’une certaine manière que ce soit ceux-là mêmes qui nous demandent d’être volontaires sur le report modal qui soient aujourd’hui pessimistes sur nos capacités de report modal, parce que c’est bien sur cela que portent les critiques sur la création d’un scénario n°3 et d’une voie nouvelle LG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sur le report modal de la voiture au fer, regardez les temps de transports à ceux qui reprochent la grande vitesse. Bilbao en 1 heure 30. Il faut 3 heures en voiture et il faudra demain plus de 3 heures en voiture. C’est une chance extraordinaire de laisser la voiture de côté. De la même manière, aujourd’hui on va à Pau en 1 heure 55 et de même pour Toulouse, de même pour l’axe méditerranéen, même si nous avons notre priorité. Dans ce domaine, je crois qu’il n’y a « pas photo », comme l’on dit, ni pour la sortie de l’agglomération, et nous avons des cartes qu’il suffit de regarder, ni pour la totalité de l’Aquitaine. Et je crois qu’il nous faut aujourd’hui prendre cette décision, la prendre en notre âme et conscience avec les responsabilités que nous portons. Evidemment, en entendant les critiques, les risques, les inquiétudes, mais en les expliquant. On nous dit, attendez 15 ans pour prendre une décision. La Bretagne sera passée avant, toutes les autres régions seront passées avant, et il faut 15 ans pour faire un tel projet. C’est aujourd’hui qu’il faut le démarrer, sinon en 2030 ou en 2020, notre région sera asphyxiée d’une manière massive par tous les camions qui remonteront de la péninsule ibérique et cela, nous ne pouvons pas en être responsables parce que, effectivement, si nous faisions cela, nous serions responsables et coupables. </w:t>
      </w:r>
    </w:p>
    <w:p>
      <w:pPr>
        <w:pStyle w:val="Normal"/>
        <w:jc w:val="both"/>
        <w:rPr>
          <w:rFonts w:ascii="Arial" w:hAnsi="Arial" w:cs="Arial"/>
        </w:rPr>
      </w:pPr>
      <w:r>
        <w:rPr>
          <w:rFonts w:cs="Arial" w:ascii="Arial" w:hAnsi="Arial"/>
        </w:rPr>
      </w:r>
    </w:p>
    <w:p>
      <w:pPr>
        <w:pStyle w:val="Normal"/>
        <w:jc w:val="both"/>
        <w:rPr>
          <w:b/>
          <w:b/>
          <w:color w:val="000000"/>
          <w:u w:val="single"/>
        </w:rPr>
      </w:pPr>
      <w:r>
        <w:rPr>
          <w:b/>
          <w:color w:val="000000"/>
          <w:u w:val="single"/>
        </w:rPr>
        <w:t>M. JUPPE</w:t>
      </w:r>
    </w:p>
    <w:p>
      <w:pPr>
        <w:pStyle w:val="Normal"/>
        <w:jc w:val="both"/>
        <w:rPr>
          <w:rFonts w:ascii="Arial" w:hAnsi="Arial" w:cs="Arial"/>
        </w:rPr>
      </w:pPr>
      <w:r>
        <w:rPr>
          <w:rFonts w:cs="Arial" w:ascii="Arial" w:hAnsi="Arial"/>
        </w:rPr>
        <w:t xml:space="preserve">Monsieur le Président, pardon de n’avoir pu entendre tout votre prop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r la question que vous venez d’aborder, j’essaierai d’être aussi synthétique que possible. C’est, à mes yeux, je parle de la ligne à grande vitesse Sud-Europe-Atlantique, le projet prioritaire en matière d’infrastructures pour notre agglomération, pour notre région et au-delà même de la région pour les 15 prochaines années. Et tout ceci pour des raisons évidentes. D’abord, c’est un impératif environnemental si nous voulons diminuer les émissions de gaz à effet de serre et d’autres pollutions encore. Ce sera un atout économique formidable pour Bordeaux et l’agglomération. Toutes les villes qui bénéficient aujourd’hui de liaisons à grande vitesse les rapprochant du cœur des grands centres de décisions économiques comme Paris en ont tiré des bénéfices. C’est enfin un projet qui s’inscrit dans une vision européenne transfrontalière entre le cœur de l’Europe et la péninsule ibér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i eu l’occasion de rappeler lors de la réunion du grand débat public qu’à mes yeux, le préalable, c’était évidemment la réalisation de Tours-Bordeaux. Je n’y insiste pas ici, je lance à nouveau simplement un appel pour que les 3 Présidents de Région parviennent à se mettre d’accord et bouclent le tour de table financier sur cette partie de la liai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 Bordeaux-Hendaye, j’ai entendu dire lors de cette réunion de la Commission du débat public que les prévisions de trafic de fret de RFF étaient surestimées et par conséquent, nous n’avions pas besoin d’une nouvelle ligne ou d’un nouvel équipement. Une telle affirmation ne peut pas être acceptée parce que c’est un aveu d’échec avant même d’avoir livré bataille. Il est évident que si nous n’accompagnons pas la réalisation  de la ligne à grande vitesse d’une politique nationale qui permette de passer de la route au rail, nous échouerons, mais ce serait irresponsable et je partage tout à fait ce que vient de dire Alain ROUSSET sur la nécessité d’envisager une taxe sur le carbone, des péages sur les camions, bref, l’ensemble d’une politique qui permettra de faire en sorte que ces chiffres se réalisent. Il y aura bien, si nous menons une politique, quels que soient les gouvernements, saturation des voies exis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 rien faire, ça été aussi l’une des hypothèses envisagée, sauf quelques aménagements sur la ligne existante, ce qui revient au même, conduirait de la même manière à la paralys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es 3 tracés, je serai bref. Premier tracé, on double les lignes existantes. Ce n’est pas une ligne à grande vitesse. On nous dit, pour gagner 15 minutes, mais 15 minutes qui s’additionnent tout au long de la ligne, cela change tout et notamment, si on veut un transfert modal des passagers de la route sur le rail, il faut aussi que la grande vitesse soit attractive. La sortie de Bordeaux dans cette hypothèse là, sur les communes notamment de Talence et de Pessac, pose des problèmes quasiment insurmontables. Il faut casser la tranchée existante et il y aura évidemment des traumatismes humains et environnementaux difficiles à affronter. Et comme l’a confirmé d’une certaine manière ce qu’on appelle l’étude suisse dans cette hypothèse là, on sera à saturation d’ici 2020. Or, 2020, c’est précisément le moment où ce nouvel équipement sera juste dispon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tracé n°2 qui est la ligne nouvelle vers l’ouest a en fait peu de soutien. Il pose le même problème que le tracé n°1 pour la sortie de Bordeaux. Quant à nos amis d’Arcachon, qu’ils ne se trompent pas de débat. Ce n’est pas ça pour eux qui est important. Ce qui est important pour eux, c’est de gagner 1 heure sur Paris-Bordeaux et ensuite d’avoir une desserte suffisante en TGV jusqu’à Arcachon et ni le tracé 1 ni le tracé 2 ne donnent de garantie de ce point de vue l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te le tracé est. C’est une vraie ligne à grande vitesse. La sortie de Bordeaux, et je comprends parfaitement les réticences des maires concernés, en particulier de Patrick PUJOL qui est ici présent, cette sortie est difficile, cela impliquera beaucoup de précautions, beaucoup d’investissements de protection, mais elle est malgré tout, et on s’en tend compte même si on ne connaît pas bien le terrain en regardant les images vues du ciel, elle est moins traumatisante que la sortie sud. Enfin, elle permet une complémentarité avec la ligne Bordeaux-Toulouse qui, évidemment, donne au projet des chances supplémentaires d’about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ilà pourquoi au total, je pense que le tracé n°3 devrait mériter notre attention sous diverses conditions, en particulier un travail beaucoup plus approfondi sur les mesures de protection environnementales. Nous sommes à Bordeaux instruits par l’expérience et je voudrais rappeler que notre ville, comme d’autres, paye quand même un lourd tribut dans la résorption du bouchon ferroviaire entre Cenon et Bordeaux puisqu’il y a de nombreux logements qui sont concernés et peut-être qui devront être détruits et, au-delà, il faut ensuite prévoir un meilleur système d’indemnisation dans les cas où il faudra, hélas, expropr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ilà ce que je voulais dire en résumant mon propos. Il y aurait beaucoup d’autres arguments, mais je ne veux pas être long. Je voudrais dire simplement que mon groupe, et je le comprends et je respecte le point de vue de chacun, n’est pas totalement homogène sur cette question. Nous avons décidé de laisser à chacun sa liberté de vote, mais je crois pouvoir dire que la très grande majorité du groupe apportera son soutien au tracé n°3. </w:t>
      </w:r>
    </w:p>
    <w:p>
      <w:pPr>
        <w:pStyle w:val="Normal"/>
        <w:jc w:val="both"/>
        <w:rPr>
          <w:rFonts w:ascii="Arial" w:hAnsi="Arial" w:cs="Arial"/>
        </w:rPr>
      </w:pPr>
      <w:r>
        <w:rPr>
          <w:rFonts w:cs="Arial" w:ascii="Arial" w:hAnsi="Arial"/>
        </w:rPr>
      </w:r>
    </w:p>
    <w:p>
      <w:pPr>
        <w:pStyle w:val="Normal"/>
        <w:jc w:val="both"/>
        <w:rPr>
          <w:b/>
          <w:b/>
          <w:color w:val="000000"/>
          <w:u w:val="single"/>
        </w:rPr>
      </w:pPr>
      <w:r>
        <w:rPr>
          <w:b/>
          <w:color w:val="000000"/>
          <w:u w:val="single"/>
        </w:rPr>
        <w:t>M. GUICHARD</w:t>
      </w:r>
    </w:p>
    <w:p>
      <w:pPr>
        <w:pStyle w:val="Normal"/>
        <w:jc w:val="both"/>
        <w:rPr>
          <w:rFonts w:ascii="Arial" w:hAnsi="Arial" w:cs="Arial"/>
        </w:rPr>
      </w:pPr>
      <w:r>
        <w:rPr>
          <w:rFonts w:cs="Arial" w:ascii="Arial" w:hAnsi="Arial"/>
        </w:rPr>
        <w:t>Le débat que nous avons ce matin sur la LGV fait suite au débat que nous avons eu sur la LGV Bordeaux Toulouse, et celui du grand contournement. Comme vous l’avez dit, Monsieur le Président, notre agglomération, notre département, notre région, sont à un carrefour en terme de choix sur ces infrastructures. Des infrastructures qui si elles ne verront le jour que d’ici quinze ans, vont marquer notre territoire pour de nombreuses décennies, influençant son développement.</w:t>
      </w:r>
    </w:p>
    <w:p>
      <w:pPr>
        <w:pStyle w:val="Normal"/>
        <w:jc w:val="both"/>
        <w:rPr/>
      </w:pPr>
      <w:r>
        <w:rPr>
          <w:rFonts w:cs="Arial" w:ascii="Arial" w:hAnsi="Arial"/>
        </w:rPr>
        <w:t>En effet, ce débat porte sur le devenir de notre société, et c’est en ce sens que nous avons essayé d’appréhender cette question. Une ligne à grande vitesse, pour quoi faire ? Pour qui ? Pour répondre à quels besoins ?</w:t>
      </w:r>
    </w:p>
    <w:p>
      <w:pPr>
        <w:pStyle w:val="Normal"/>
        <w:jc w:val="both"/>
        <w:rPr>
          <w:rFonts w:ascii="Arial" w:hAnsi="Arial" w:cs="Arial"/>
        </w:rPr>
      </w:pPr>
      <w:r>
        <w:rPr>
          <w:rFonts w:cs="Arial" w:ascii="Arial" w:hAnsi="Arial"/>
        </w:rPr>
      </w:r>
    </w:p>
    <w:p>
      <w:pPr>
        <w:pStyle w:val="Normal"/>
        <w:jc w:val="both"/>
        <w:rPr/>
      </w:pPr>
      <w:r>
        <w:rPr>
          <w:rFonts w:cs="Arial" w:ascii="Arial" w:hAnsi="Arial"/>
        </w:rPr>
        <w:t>D’abord, sans vouloir rajouter, permettez moi un constat.</w:t>
      </w:r>
    </w:p>
    <w:p>
      <w:pPr>
        <w:pStyle w:val="Normal"/>
        <w:jc w:val="both"/>
        <w:rPr>
          <w:rFonts w:ascii="Arial" w:hAnsi="Arial" w:cs="Arial"/>
        </w:rPr>
      </w:pPr>
      <w:r>
        <w:rPr>
          <w:rFonts w:cs="Arial" w:ascii="Arial" w:hAnsi="Arial"/>
        </w:rPr>
        <w:t>Les documents de la CNDP nous font état d’une explosion des transports de marchandise d’ici 2025, comme les documents autour du grand contournement. Cet état de fait qui nous est présenté comme inéluctable, relève avant tout pour nous de choix politiques et économiques. En effet, est il inévitable de voir de manière irréversible les productions s’éloigner des lieux de consommation, comme le montre encore Aubade qui va délocaliser sa production du Poitou Charentes vers la Tunisie ?</w:t>
      </w:r>
    </w:p>
    <w:p>
      <w:pPr>
        <w:pStyle w:val="Normal"/>
        <w:jc w:val="both"/>
        <w:rPr/>
      </w:pPr>
      <w:r>
        <w:rPr>
          <w:rFonts w:cs="Arial" w:ascii="Arial" w:hAnsi="Arial"/>
        </w:rPr>
        <w:t>C’est cette politique qui est avant tout source de l’explosion du transport du transport de marchandise. Une explosion qui s’accompagne de son train de camions sur les routes, et de la congestion de nos agglomérations. Car dans le même temps, le fret ferroviaire connaît une forte baisse, et aucun signe politique ne semble vouloir inverser cette orientation. Les mots sont dans tous les discours, mais aucun acte ne les accompagne, comme le démontre notre débat sur le grand contournement.</w:t>
      </w:r>
    </w:p>
    <w:p>
      <w:pPr>
        <w:pStyle w:val="Normal"/>
        <w:jc w:val="both"/>
        <w:rPr>
          <w:rFonts w:ascii="Arial" w:hAnsi="Arial" w:cs="Arial"/>
        </w:rPr>
      </w:pPr>
      <w:r>
        <w:rPr>
          <w:rFonts w:cs="Arial" w:ascii="Arial" w:hAnsi="Arial"/>
        </w:rPr>
        <w:t>Les faits sont là indén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apport de l’Ecole Polytechnique de Lausanne est de ce fait accablant. En effet, il montre combien la politique du rail a été abandonnée dans notre pays. Il juge un manque à investir de 30% par an depuis 15 ans pour l’entretien du réseau. Si cette tendance n’était pas inversée, nous serions obligé d’ici à 2025 d’abandonner 60% du réseau ferré français, pour être concentré uniquement sur les lignes à grande vitesse. Voilà où nous mène la logique de la rentabilité sur un enjeu aussi crucial que les transports, que le développement du Fer.</w:t>
      </w:r>
    </w:p>
    <w:p>
      <w:pPr>
        <w:pStyle w:val="Normal"/>
        <w:jc w:val="both"/>
        <w:rPr>
          <w:rFonts w:ascii="Arial" w:hAnsi="Arial" w:cs="Arial"/>
        </w:rPr>
      </w:pPr>
      <w:r>
        <w:rPr>
          <w:rFonts w:cs="Arial" w:ascii="Arial" w:hAnsi="Arial"/>
        </w:rPr>
      </w:r>
    </w:p>
    <w:p>
      <w:pPr>
        <w:pStyle w:val="Normal"/>
        <w:jc w:val="both"/>
        <w:rPr/>
      </w:pPr>
      <w:r>
        <w:rPr>
          <w:rFonts w:cs="Arial" w:ascii="Arial" w:hAnsi="Arial"/>
        </w:rPr>
        <w:t>Vous l’avez compris, si nous sommes des inconditionnels du développement du fer, pour nous, la Ligne à Grande Vitesse n’apparaît pas, c’est le moins que l’on puisse dire, un investissement prioritaire pour le développement économique, social, humain harmonieux dans un cadre d’aménagement des territoires.</w:t>
      </w:r>
    </w:p>
    <w:p>
      <w:pPr>
        <w:pStyle w:val="Normal"/>
        <w:jc w:val="both"/>
        <w:rPr>
          <w:rFonts w:ascii="Arial" w:hAnsi="Arial" w:cs="Arial"/>
        </w:rPr>
      </w:pPr>
      <w:r>
        <w:rPr>
          <w:rFonts w:cs="Arial" w:ascii="Arial" w:hAnsi="Arial"/>
        </w:rPr>
        <w:t>Au contraire, par la lourdeur de ses investissements, par sa structure même, par les choix politiques qui la porte, elle sous tend la concurrence entre les territoires et les hommes et un risque d’assèchement des autres voies de communication. C’est pourquoi la réalisation d’une LGV ne doit pas retarder la modernisation de la ligne existante, à engager immédiatement pour des effets rapides sur des transports de fret.</w:t>
      </w:r>
    </w:p>
    <w:p>
      <w:pPr>
        <w:pStyle w:val="Normal"/>
        <w:jc w:val="both"/>
        <w:rPr/>
      </w:pPr>
      <w:r>
        <w:rPr>
          <w:rFonts w:cs="Arial" w:ascii="Arial" w:hAnsi="Arial"/>
        </w:rPr>
        <w:t>Mais la LGV porte en elle aussi une autre question, et pas des moindres, celle de ses financements et de son mode de gestion.</w:t>
      </w:r>
    </w:p>
    <w:p>
      <w:pPr>
        <w:pStyle w:val="Normal"/>
        <w:jc w:val="both"/>
        <w:rPr/>
      </w:pPr>
      <w:r>
        <w:rPr>
          <w:rFonts w:cs="Arial" w:ascii="Arial" w:hAnsi="Arial"/>
        </w:rPr>
        <w:t>- Quel type d’investissements publics ?</w:t>
      </w:r>
    </w:p>
    <w:p>
      <w:pPr>
        <w:pStyle w:val="Normal"/>
        <w:jc w:val="both"/>
        <w:rPr>
          <w:rFonts w:ascii="Arial" w:hAnsi="Arial" w:cs="Arial"/>
        </w:rPr>
      </w:pPr>
      <w:r>
        <w:rPr>
          <w:rFonts w:cs="Arial" w:ascii="Arial" w:hAnsi="Arial"/>
        </w:rPr>
        <w:t>- Dans ce cadre, quelle va être la part contractuelle d’engagement de l’Etat et de l’Europe ?</w:t>
      </w:r>
    </w:p>
    <w:p>
      <w:pPr>
        <w:pStyle w:val="Normal"/>
        <w:jc w:val="both"/>
        <w:rPr>
          <w:rFonts w:ascii="Arial" w:hAnsi="Arial" w:cs="Arial"/>
        </w:rPr>
      </w:pPr>
      <w:r>
        <w:rPr>
          <w:rFonts w:cs="Arial" w:ascii="Arial" w:hAnsi="Arial"/>
        </w:rPr>
        <w:t>- Quelle forme de gestion publique, en appui de l’outil public SNCF – RFF, ou concession au privé avec, en finalité, le démantèlement de cet outil public ?</w:t>
      </w:r>
    </w:p>
    <w:p>
      <w:pPr>
        <w:pStyle w:val="Normal"/>
        <w:jc w:val="both"/>
        <w:rPr>
          <w:rFonts w:ascii="Arial" w:hAnsi="Arial" w:cs="Arial"/>
        </w:rPr>
      </w:pPr>
      <w:r>
        <w:rPr>
          <w:rFonts w:cs="Arial" w:ascii="Arial" w:hAnsi="Arial"/>
        </w:rPr>
        <w:t>Vous voyez, Monsieur le Président, chers collègues, ce sont des questions lourdes pour le devenir de nos régions de notre pays, qui sont posées.</w:t>
      </w:r>
    </w:p>
    <w:p>
      <w:pPr>
        <w:pStyle w:val="Normal"/>
        <w:jc w:val="both"/>
        <w:rPr>
          <w:rFonts w:ascii="Arial" w:hAnsi="Arial" w:cs="Arial"/>
        </w:rPr>
      </w:pPr>
      <w:r>
        <w:rPr>
          <w:rFonts w:cs="Arial" w:ascii="Arial" w:hAnsi="Arial"/>
        </w:rPr>
        <w:t>Ceci dit, une autre question, vitale, nous interpelle, nous oblige à des actes concrets et urgents : celle du développement de notre planète, l’émission de CO² et de gaz à effet de serre.</w:t>
      </w:r>
    </w:p>
    <w:p>
      <w:pPr>
        <w:pStyle w:val="Normal"/>
        <w:jc w:val="both"/>
        <w:rPr/>
      </w:pPr>
      <w:r>
        <w:rPr>
          <w:rFonts w:cs="Arial" w:ascii="Arial" w:hAnsi="Arial"/>
        </w:rPr>
        <w:t>En ce sens, le choix que nous avons à faire aujourd’hui peut confirmer ou infirmer dangereusement cette tendance lourde du « tout camion », et commencer à construire une réelle et positive alternative.</w:t>
      </w:r>
    </w:p>
    <w:p>
      <w:pPr>
        <w:pStyle w:val="Normal"/>
        <w:jc w:val="both"/>
        <w:rPr/>
      </w:pPr>
      <w:r>
        <w:rPr>
          <w:rFonts w:cs="Arial" w:ascii="Arial" w:hAnsi="Arial"/>
        </w:rPr>
        <w:t>C’est ainsi que nous nous positionnerons dans la logique du choix que nous avons fait tous ensemble, je dis bien tous ensemble ici, privilégiant dans le temps la ligne Bordeaux - Irun, afin de libérer des sillons fret permettant de commencer à abattre le mur de camions sur la façade atlan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je me permets d’ouvrir ici une parenthèse pour m’insurger quelque part contre le double langage de certains ici, et je pense particulièrement aux élus de droite.</w:t>
      </w:r>
    </w:p>
    <w:p>
      <w:pPr>
        <w:pStyle w:val="Normal"/>
        <w:jc w:val="both"/>
        <w:rPr/>
      </w:pPr>
      <w:r>
        <w:rPr>
          <w:rFonts w:cs="Arial" w:ascii="Arial" w:hAnsi="Arial"/>
        </w:rPr>
        <w:t>En effet, si j’ai bien compris, le gouvernement s’est clairement prononcé pour une priorité à la LGV Bordeaux -Toulouse…</w:t>
      </w:r>
    </w:p>
    <w:p>
      <w:pPr>
        <w:pStyle w:val="Normal"/>
        <w:jc w:val="both"/>
        <w:rPr>
          <w:rFonts w:ascii="Arial" w:hAnsi="Arial" w:cs="Arial"/>
        </w:rPr>
      </w:pPr>
      <w:r>
        <w:rPr>
          <w:rFonts w:cs="Arial" w:ascii="Arial" w:hAnsi="Arial"/>
        </w:rPr>
      </w:r>
    </w:p>
    <w:p>
      <w:pPr>
        <w:pStyle w:val="Normal"/>
        <w:jc w:val="both"/>
        <w:rPr>
          <w:rFonts w:ascii="Arial" w:hAnsi="Arial" w:cs="Arial"/>
        </w:rPr>
      </w:pPr>
      <w:r>
        <w:rPr>
          <w:b/>
          <w:color w:val="000000"/>
          <w:u w:val="single"/>
        </w:rPr>
        <w:t>M. VALADE</w:t>
      </w:r>
    </w:p>
    <w:p>
      <w:pPr>
        <w:pStyle w:val="Normal"/>
        <w:jc w:val="both"/>
        <w:rPr>
          <w:rFonts w:ascii="Arial" w:hAnsi="Arial" w:cs="Arial"/>
        </w:rPr>
      </w:pPr>
      <w:r>
        <w:rPr>
          <w:rFonts w:cs="Arial" w:ascii="Arial" w:hAnsi="Arial"/>
        </w:rPr>
        <w:t>Mais non, c’est faux !</w:t>
      </w:r>
    </w:p>
    <w:p>
      <w:pPr>
        <w:pStyle w:val="Normal"/>
        <w:jc w:val="both"/>
        <w:rPr>
          <w:rFonts w:ascii="Arial" w:hAnsi="Arial" w:cs="Arial"/>
        </w:rPr>
      </w:pPr>
      <w:r>
        <w:rPr>
          <w:rFonts w:cs="Arial" w:ascii="Arial" w:hAnsi="Arial"/>
        </w:rPr>
      </w:r>
    </w:p>
    <w:p>
      <w:pPr>
        <w:pStyle w:val="Normal"/>
        <w:jc w:val="both"/>
        <w:rPr>
          <w:b/>
          <w:b/>
          <w:color w:val="000000"/>
          <w:u w:val="single"/>
        </w:rPr>
      </w:pPr>
      <w:r>
        <w:rPr>
          <w:b/>
          <w:color w:val="000000"/>
          <w:u w:val="single"/>
        </w:rPr>
        <w:t>M. GUICHARD</w:t>
      </w:r>
    </w:p>
    <w:p>
      <w:pPr>
        <w:pStyle w:val="Normal"/>
        <w:jc w:val="both"/>
        <w:rPr>
          <w:rFonts w:ascii="Arial" w:hAnsi="Arial" w:cs="Arial"/>
        </w:rPr>
      </w:pPr>
      <w:r>
        <w:rPr>
          <w:rFonts w:cs="Arial" w:ascii="Arial" w:hAnsi="Arial"/>
        </w:rPr>
        <w:t xml:space="preserve">Vous allez me répondre et me rassurer. Prenez cette affirmation comme une question. </w:t>
      </w:r>
    </w:p>
    <w:p>
      <w:pPr>
        <w:pStyle w:val="Normal"/>
        <w:jc w:val="both"/>
        <w:rPr>
          <w:rFonts w:ascii="Arial" w:hAnsi="Arial" w:cs="Arial"/>
        </w:rPr>
      </w:pPr>
      <w:r>
        <w:rPr>
          <w:rFonts w:cs="Arial" w:ascii="Arial" w:hAnsi="Arial"/>
        </w:rPr>
        <w:t>J’ai bien dit : « </w:t>
      </w:r>
      <w:r>
        <w:rPr>
          <w:rFonts w:cs="Arial" w:ascii="Arial" w:hAnsi="Arial"/>
          <w:i/>
        </w:rPr>
        <w:t xml:space="preserve">en effet, si j’ai bien compris », </w:t>
      </w:r>
      <w:r>
        <w:rPr>
          <w:rFonts w:cs="Arial" w:ascii="Arial" w:hAnsi="Arial"/>
        </w:rPr>
        <w:t xml:space="preserve">donc, je pense que j’ai mal compr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ilà déjà un fait de levé que, permettez-moi de vous dire, je vais vérifier de très prè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c, si nous restons fidèles à notre engagement du 14 octobre 2005, si l’on privilégie cette alternative au transport routier dévastateur, si l’on privilégie la réduction effective d’émission de CO², si l’on fait le choix le moins dégradant en matière environnementale, oui en effet, la solution 3, avec le tronc commun Bordeaux Captieux peut apparaître la moins déséquilibrée.</w:t>
      </w:r>
    </w:p>
    <w:p>
      <w:pPr>
        <w:pStyle w:val="Normal"/>
        <w:jc w:val="both"/>
        <w:rPr>
          <w:rFonts w:ascii="Arial" w:hAnsi="Arial" w:cs="Arial"/>
        </w:rPr>
      </w:pPr>
      <w:r>
        <w:rPr>
          <w:rFonts w:cs="Arial" w:ascii="Arial" w:hAnsi="Arial"/>
        </w:rPr>
        <w:t xml:space="preserve">Mais une telle solution, dans le contexte politique (-je reste encore un petit peu, excusez moi, interrogatif) et économique ( - là je ne le suis pas du tout) dont je viens de parler, peut être interprétée comme un signe d’ouverture vers la priorité LGV Bordeaux – Toulouse. </w:t>
      </w:r>
    </w:p>
    <w:p>
      <w:pPr>
        <w:pStyle w:val="Normal"/>
        <w:jc w:val="both"/>
        <w:rPr/>
      </w:pPr>
      <w:r>
        <w:rPr>
          <w:rFonts w:cs="Arial" w:ascii="Arial" w:hAnsi="Arial"/>
        </w:rPr>
        <w:t>Si tel était le cas, ce serait tout simplement la remise  en cause totale du seul intérêt fret de la LGV pour nous, avec toutes les lourdes conséquences économiques, sociales et environnementales que je viens d’évoqu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sieur le Président, dans votre introduction, vous nous avez donné une assurance. Vous confirmez le choix de la CUB et en tant que Président de la CUB, Président de Région, d’affirmer comme vous l’avez fait la priorité sur la ligne Bordeaux-Irun, nous rassure. Et donc, dans ce cadre là, nous sommes favorables à la solution n°3. Et donc, en tout état de cause, quelle que soit la solution choisie, parce que certes nous allons prendre une décision, mais il y a des autorités gouvernementales, il y a d’autres institutions, quelle sera la solution choisie. Quelle que soit la solution choisie, nous exigeons, mais cela a été aussi précisé de manière très nette, la réalisation de tous les investissements nécessaires pour les protections environnementales et en tant qu’élu Cenonais, j’espère aussi que cela s’appliquera pour les lignes en amont. </w:t>
      </w:r>
    </w:p>
    <w:p>
      <w:pPr>
        <w:pStyle w:val="Normal"/>
        <w:jc w:val="both"/>
        <w:rPr>
          <w:rFonts w:ascii="Arial" w:hAnsi="Arial" w:cs="Arial"/>
        </w:rPr>
      </w:pPr>
      <w:r>
        <w:rPr>
          <w:rFonts w:cs="Arial" w:ascii="Arial" w:hAnsi="Arial"/>
        </w:rPr>
      </w:r>
    </w:p>
    <w:p>
      <w:pPr>
        <w:pStyle w:val="Normal"/>
        <w:jc w:val="both"/>
        <w:rPr/>
      </w:pPr>
      <w:r>
        <w:rPr>
          <w:b/>
          <w:color w:val="000000"/>
          <w:u w:val="single"/>
        </w:rPr>
        <w:t>M. le Président Alain ROUSSET</w:t>
      </w:r>
      <w:r>
        <w:rPr>
          <w:rFonts w:cs="Arial" w:ascii="Arial" w:hAnsi="Arial"/>
        </w:rPr>
        <w:t xml:space="preserve"> </w:t>
      </w:r>
    </w:p>
    <w:p>
      <w:pPr>
        <w:pStyle w:val="Normal"/>
        <w:jc w:val="both"/>
        <w:rPr/>
      </w:pPr>
      <w:r>
        <w:rPr>
          <w:rFonts w:cs="Arial" w:ascii="Arial" w:hAnsi="Arial"/>
        </w:rPr>
        <w:t xml:space="preserve">Je voudrais d’ailleurs avant de donner la parole à Patrick PUJOL, souligner combien la rive droite, dans le domaine ferroviaire, que ce soit Cenon ou Ambarès ou les autres communes, Bordeaux, sur leur partie de territoire, compte tenu des 4 voies et de la densification, font un effort qui je crois, doit être salué. </w:t>
      </w:r>
    </w:p>
    <w:p>
      <w:pPr>
        <w:pStyle w:val="Normal"/>
        <w:jc w:val="both"/>
        <w:rPr>
          <w:rFonts w:ascii="Arial" w:hAnsi="Arial" w:cs="Arial"/>
        </w:rPr>
      </w:pPr>
      <w:r>
        <w:rPr>
          <w:rFonts w:cs="Arial" w:ascii="Arial" w:hAnsi="Arial"/>
        </w:rPr>
      </w:r>
    </w:p>
    <w:p>
      <w:pPr>
        <w:pStyle w:val="Normal"/>
        <w:jc w:val="both"/>
        <w:rPr>
          <w:b/>
          <w:b/>
          <w:color w:val="000000"/>
          <w:u w:val="single"/>
        </w:rPr>
      </w:pPr>
      <w:r>
        <w:rPr>
          <w:b/>
          <w:color w:val="000000"/>
          <w:u w:val="single"/>
        </w:rPr>
        <w:t>M. PUJOL</w:t>
      </w:r>
    </w:p>
    <w:p>
      <w:pPr>
        <w:pStyle w:val="Normal"/>
        <w:jc w:val="both"/>
        <w:rPr/>
      </w:pPr>
      <w:r>
        <w:rPr>
          <w:rFonts w:cs="Arial" w:ascii="Arial" w:hAnsi="Arial"/>
        </w:rPr>
        <w:t xml:space="preserve">Juste pour dire quelques mots par rapport à ce débat public, pour dire d’abord qu’il est à mon sens tronqué car il n’y a pas moyen d’examiner l’intégralité des options possibles puisqu’on nous parle de Bordeaux-Espagne. Moi, je crois que c’est Paris-Espagne qu’il faudrait examiner et non pas Bordeaux Espagne. Quand on examine Paris-Espagne, on a peut-être une vision beaucoup plus large que lorsqu’on se contente de regarder Bordeaux-Espagne. Je suis étonné qu’aujourd’hui, notre établissement public soit amené à se prononcer sur ce débat ô combien important, alors que les assemblées plénières du Conseil Régional et du Conseil Général ne se sont pas prononcées sur ce débat qui est d’une extrême importance et capital, a priori, pour notre région et pour notre département. Cela me semble un peu bizar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que je voudrais dire, c’est qu’aujourd’hui, il y a une certitude, c’est que nous sommes lancés depuis plusieurs années dans la mise en place d’une ligne grande vitesse entre Paris et Bordeaux et plus le temps passe et plus la réalisation intégrale de cette ligne recule. Pourquoi ? Parce que, a priori, il y a des problèmes financiers et qu’on attend chaque fois que les tours de table puissent s’effectuer en attendant de voir des Régions comme Midi-Pyrénées et Poitou-Charentes se positionner pour venir cofinancer cette ligne. Si cette ligne Bordeaux-Paris est d’une nécessité vitale pour notre région, il faut que notre Région prenne la décision de mettre l’argent nécessaire sur la table pour pouvoir financer cette liaison LGV entre Paris et Bordeaux dans les meilleurs délais car il me semble essentiel que nous puissions nous positionner. Il ne faut pas regarder la Bretagne se positionner pour avoir sa ligne à grande vitesse et dire, c’est bien, mais nous, nous pouvons le faire aussi sans attendre que les autres viennent cofinancer le projet qui est essentiel pour notre développement économique et pour la vie de nos popul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l est l’objectif majeur que l’on doit rechercher dans le cadre des déplacements entre ce qu’on examine par le petit bout de la lorgnette, Bordeaux et l’Espagne ? Aujourd’hui, nous avons un mur de camions auxquels nous sommes confrontés, en tous cas certains. Je peux dire que la ville de Villenave d’Ornon et largement confronté à ce mur de camions puisque nous sommes traversés par 2 autoroutes, plus une gare de triage, plus une voie SNCF. Donc, nous avons donné nous aussi, comme les autres et on aime bien partager de temps en temps ; cela fait du bien. Aujourd’hui, ce mur de camions ne va pas diminuer d’après ce qu’on nous en donne comme chiffres, puisque les chiffres annoncés dans le débat public, c’est 47 millions de tonnes de transports sur voie routière et 2 millions sur voie ferrée. On nous dit que la SNCF va changer sa politique d’une manière drastique pour que demain, au lieu de continuer à voir son trafic fret diminuer comme cela se passe depuis les 5 dernières années, elle va augmenter son trafic par 10 entre Bordeaux et l’Espagne, du moins entre la France et l’Espagne. C'est-à-dire que bon an mal an, on peut peut-être espérer, si l’efficacité de la politique de changement à la SNCF est réellement mise en place, atteindre 20 millions de tonnes de fret qui seront transportées par voie ferrée. Mais ce qu’on nous a fixé comme réalité de demain, c’est 100 millions de tonnes de fret, soit 80 millions de tonnes qui continueront à s’effectuer par la route, soit pratiquement 2 fois plus que ce que nous avons aujourd’hui en transport fret par la voie routière. Quand je pense qu’on nous dit, il ne faut pas faire de grand contournement, alors que dans le même temps on va voir exploser ce nombre de camions, il n’est pas possible de tenir ce discours là. Donc aujourd’hui, si moi je défends le grand contournement de l’agglomération bordelaise, c’est parce que je pense que si on n’est pas capable d’augmenter par 50 le transport fait par la voie ferrée, nous aurons des camions qui continueront à traverser notre agglomération et que ce n’est pas le but de ces camions de traverser l’agglomération. Le but de ces camions est d’assurer du transport international qui n’a aucune raison de se retrouver sur les rocades de notre agglomé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moi, voilà l’évidence du grand contournement. Et si on fait un grand contournement, pourquoi n’examine-t-on pas la possibilité aux trains de fret de ne pas rentrer sur notre agglomération ? Pourquoi vouloir les faire rentrer dans l’agglomération ? On nous dit, il  y a impossibilité d’élargir à Pessac et à Talence. Je ne vais pas dire l’inverse. Mais ce que je vois, c’est qu’on nous promet dans l’avenir, de 33 trains de fret, de passer à 190 trains de fret. Il est écrit que la voie ferrée actuelle serait réservée au transport de fret. Quel est l’intérêt de faire passer sur la voie ferrée actuelle 160 trains de transports internationaux qui n’ont rien à faire sur notre agglomération ? Il n’y a aucun intérêt. Donc, on les fait contourner l’agglomération et pendant ce temps là, si on les fait contourner l’agglomération, on libère bien des créneaux possibles pour passer sur les voies actuelles qui desservent Gazinet, Pessac, Talence, pour aller jusqu’à la gare St Jean pour permettre le passage des lignes TGV qui rouleront à une vitesse bien inférieure à partir de Gazinet. Pourquoi pas ? Cela se passe bien à Paris. Les trains n’arrivent pas à 320 kilomètres et ils ralentissent largement leur vitesse bien avant d’arriver dans la capitale. </w:t>
      </w:r>
    </w:p>
    <w:p>
      <w:pPr>
        <w:pStyle w:val="Normal"/>
        <w:jc w:val="both"/>
        <w:rPr>
          <w:rFonts w:ascii="Arial" w:hAnsi="Arial" w:cs="Arial"/>
        </w:rPr>
      </w:pPr>
      <w:r>
        <w:rPr>
          <w:rFonts w:cs="Arial" w:ascii="Arial" w:hAnsi="Arial"/>
        </w:rPr>
        <w:t xml:space="preserve">On ne peut pas l’imaginer, on ne peut pas au moins l’examiner.  C’est en ce sens que pour moi, le débat public ne va pas jusqu’au bout des choses. Je suis, bien évidemment, contre le trajet n°3 parce que je pense qu’on peut trouver des solutions, même de ligne à grande vitesse dans le cadre du passage à l’ouest et faire une ligne à grande vitesse dans le cadre du scénario 2 entre Gazinet et l’Espagne ne pose aucun problème. De plus, si on regarde de près le dossier, vous verrez que sur la partie est des Landes, il n’y a pas d’alimentation électrique aujourd’hui pour pouvoir alimenter la ligne TGV que l’on se propose de réalis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me dit d’un seul coup qu’on va pouvoir augmenter le nombre de voyageurs qui seront transportés à partir de la gare St Jean. C’est extraordinaire. Je n’ai pas trop souvent le temps d’aller prendre le train à la gare St Jean, mais cela m’est arrivé et quand je vois le grand bazar, je me dis, si on multiplie par 10 le nombre de voyageurs à cet endroit là, on va avoir quelques soucis à régler et je ne sais pas comment on va les régler, et il faudrait peut-être l’imagi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on sens, si on doit faire aussi des efforts et voir pour l’avenir et ne pas voir à 20 ans mais à 50 ans ce qui peut se passer, c’est de se dire, pourquoi ne pas faire une gare de voyageurs à l’ouest de l’agglomération, à proximité de l’aéroport, lequel sera relié à la ville centre directement par le système de transports en commun en site propre, et si j’ai bien compris, ce sera bien le tramway qui ira de l’aéroport jusqu’à la gare St Jean. Donc, on a d’autres solutions qui peuvent se dessiner dans le cadre de ce débat. Je suis pour une ligne à grande vitesse pour aller de Bordeaux en Espagne ou pour aller de Paris en Espagne. Par contre, je suis pour qu’on examine l’intégralité des possibilités qui peuvent être saisies pour pouvoir faire différemment ce qu’on nous propose et il n’y a pas que seulement 3 solutions. Mais en tous cas, celle à laquelle je suis opposée, c’est le tracé n°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us avez dit qu’il y avait une grande hostilité et les débats de la Commission du débat public ont démontré qu’il y avait une grande hostilité par rapport au trajet n°3. Vous nous avez dit tout à l’heure ou il y a quelques minutes que pour Izon, vu la grande hostilité, nous avions renoncé à ce projet là. Et je ne comprends pas comment on pourrait avoir un comportement par grande hostilité qui se manifeste sur un projet et avoir un comportement différent lorsqu’il y a une grande hostilité qui se manifeste sur un second projet. Et donc, à grande hostilité, avoir le même comportement, c’est de dire, grande hostilité pour le projet n°3, je fais comme pour Izon, j’abandonne le projet n°3 et j’essaie de demander à la Commission du débat public d’ouvrir le débat pour qu’on examine des solutions annexes qui pourraient résoudre les problèmes et des uns et des autres, en amenant une vraie augmentation de la qualité du service public et en espérant que demain, la SNCF soit capable de régler le problème du transport du fret afin de diminuer les nuisances que l’on a tous les jours de plus en plus par le transport routier. </w:t>
      </w:r>
    </w:p>
    <w:p>
      <w:pPr>
        <w:pStyle w:val="Normal"/>
        <w:jc w:val="both"/>
        <w:rPr>
          <w:rFonts w:ascii="Arial" w:hAnsi="Arial" w:cs="Arial"/>
        </w:rPr>
      </w:pPr>
      <w:r>
        <w:rPr>
          <w:rFonts w:cs="Arial" w:ascii="Arial" w:hAnsi="Arial"/>
        </w:rPr>
      </w:r>
    </w:p>
    <w:p>
      <w:pPr>
        <w:pStyle w:val="Normal"/>
        <w:jc w:val="both"/>
        <w:rPr/>
      </w:pPr>
      <w:r>
        <w:rPr>
          <w:b/>
          <w:color w:val="000000"/>
          <w:u w:val="single"/>
        </w:rPr>
        <w:t>M. le Président Alain ROUSSET</w:t>
      </w:r>
      <w:r>
        <w:rPr>
          <w:rFonts w:cs="Arial" w:ascii="Arial" w:hAnsi="Arial"/>
        </w:rPr>
        <w:t xml:space="preserve"> </w:t>
      </w:r>
    </w:p>
    <w:p>
      <w:pPr>
        <w:pStyle w:val="Normal"/>
        <w:jc w:val="both"/>
        <w:rPr/>
      </w:pPr>
      <w:r>
        <w:rPr>
          <w:rFonts w:cs="Arial" w:ascii="Arial" w:hAnsi="Arial"/>
        </w:rPr>
        <w:t xml:space="preserve">Merci. Juste deux mots. Dans le contrat de projet qu’on va signer, il y aura des travaux d’aménagement pour 115 M€, je crois, pour créer la première autoroute ferroviaire. Nous allons commencer à travailler, y compris sur la liaison Langon-Bordeaux, pour faire un évitement à Beautiran. Il y a des sommes énormes qui sont prévues aujourd’hui pour aller dans le sens de l’aménage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n’y a pas de retard aujourd’hui -il peut y avoir une inquiétude- sur Tours-Bordeaux. Au contraire, les études se sont même accélérées. Vous me dites, est-ce que la Région doit mettre de l’argent sur la table ? Elle l’a fait ! Le problème, c’est qu’il n’y a pas que l’Aquitaine dans ce domaine là. La Région l’a fait, la Région Poitou-Charentes l’a fait ; elle vient de voter des AP dans son budget. La CUB s’est prononcée. J’ai réuni tous les élus d’Aquitaine des grandes villes et des Départements. Midi-Pyrénées, pour l’instant, attend et il y a des débats politiques parfois qui ont des conséquences un peu prégnantes, des joutes politiques locales et je le regrette mais j’espère bien que cette décision, si nous la prenons à la grande majorité, ce tracé n°3 facilitera effectivement l’aménagement de Bordeaux-Bayo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color w:val="000000"/>
          <w:u w:val="single"/>
        </w:rPr>
      </w:pPr>
      <w:r>
        <w:rPr>
          <w:b/>
          <w:color w:val="000000"/>
          <w:u w:val="single"/>
        </w:rPr>
        <w:t>M. MERCIER</w:t>
      </w:r>
    </w:p>
    <w:p>
      <w:pPr>
        <w:pStyle w:val="Normal"/>
        <w:jc w:val="both"/>
        <w:rPr>
          <w:rFonts w:ascii="Arial" w:hAnsi="Arial" w:cs="Arial"/>
        </w:rPr>
      </w:pPr>
      <w:r>
        <w:rPr>
          <w:rFonts w:cs="Arial" w:ascii="Arial" w:hAnsi="Arial"/>
        </w:rPr>
        <w:t xml:space="preserve">Monsieur le Président, la ville de Bègles, je le pense, est celle de l’agglomération qui est le plus marquée dans son histoire par le rail. Les Béglais savent ce qu’ils doivent en atouts et notamment en emplois et ce qu’ils devront encore comme bénéfices au rail, mais ils savent aussi en contraintes ce que ça leur apporte. Et c’est pourquoi le point de vue des Béglais ne peut être qu’équilibré sur une question comme celle-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s que soient les prévisions des études, et même quelles que soient nos décisions, de toute façon le fret ferroviaire va augmenter de façon forte, multiplié par 2 ou 3 pour les voyageurs, multiplié par 5 à 8 pour les marchandises d’ici 15 ans. C’est une bonne chose, mais à quelles conditions cette évolution va être supportable pour ceux qui vont la vivre au plus près. Nous ne pouvons être qu’inquiets. En effet, tout ce qui est vu aujourd’hui, c’est l’impact du fret, alors qu’il est le plus important, qui est négligé dans les projets. Or, le fret roule jour et nuit, il est créateur de bruit très désagréable, de vibrations à longue distance et actuellement, il fait des allers-retours pour la recomposition des trains au cœur même de l’agglomération. Et pour ne pas apparaître polémique, je voudrais citer quelques phrases que j’ai trouvées dans l’avis du Conseil Economique et Social d’Aquitaine qui, à l’unanimité, a donné son avis favorable à certaines propositions et qui dit que de toute façon, le trafic marchandise continuera d’emprunter la ligne existante. Et il ajoute : « Ceci n’hypothèque pas la réflexion à beaucoup plus long terme sur un contournement ferroviaire de Bordeaux ». On voit aussi des phrases du genre : « Il est important que les fuseaux soient retenus dès maintenant pour que les collectivités locales, les habitants et les entreprises puissent s’y préparer à long terme ». Ou encore des phrases du genre : « il est encore beaucoup trop tôt pour envisager dans le détail les impacts sur l’environnement local ». J’aime beaucoup cette franchise parce que cela correspond exactement à ce que nous votons. C'est-à-dire qu’on décide un fuseau et on dit, le fret passera toujours au même endroit et débrouillez-vous et pour l’environnement, on verra après. Cette démarche n’est pas la bon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être court, je crois qu’aujourd’hui, il faut rééquilibrer ce que nous faisons. Je dois d’ailleurs dire que si on regarde les documents officiels, c’est le projet ferroviaire Bordeaux-Espagne et qu’est-ce que nous allons voter ? C’est le projet de ligne à grande vitesse. Comment, dans la pensée de tout le monde ici, on ne parle plus du projet ferroviaire, on parle du projet de ligne à grande vitesse. Je crois que le problème est là. La réflexion a dérapé du projet ferroviaire vers un projet unique de ligne à grande vitesse. Et ça, je crois que nous tous allons le payer à ter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 pense qu’avant toute décision, pour notre part, pour les Béglais, il nous semble qu’il faut rééquilibrer le débat par une étude globale sur le fret dans l’agglomération en anticipant dès maintenant sur les futures nuisances et sur toutes les lignes à grande vitesse ou non, fret ou non, RER ou non, et qu’à ce moment là, on peut prendre une décision en toute connaissance de cau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ne pas allonger le débat je ne vais pas lire la motion qui a été votée hier en Conseil Municipal de Bègles sur proposition du maire de Bègles et qui a reçu le vote favorable des élus communistes et qui résume ou précise encore plus ce que je viens de dire. Donc, je souhaite qu’on la joigne à ma déclaration et donc, vous vous doutez bien que les 4 élus Béglais à la Communauté Urbaine voteront contre l’avis qui est proposé aujourd’hui. </w:t>
      </w:r>
    </w:p>
    <w:p>
      <w:pPr>
        <w:pStyle w:val="Normal"/>
        <w:jc w:val="both"/>
        <w:rPr>
          <w:rFonts w:ascii="Arial" w:hAnsi="Arial" w:cs="Arial"/>
          <w:i/>
          <w:i/>
        </w:rPr>
      </w:pPr>
      <w:r>
        <w:rPr>
          <w:rFonts w:cs="Arial" w:ascii="Arial" w:hAnsi="Arial"/>
          <w:i/>
        </w:rPr>
        <w:t>La motion évoquée est la suivante :</w:t>
      </w:r>
    </w:p>
    <w:p>
      <w:pPr>
        <w:pStyle w:val="Normal"/>
        <w:jc w:val="both"/>
        <w:rPr>
          <w:rFonts w:ascii="Arial" w:hAnsi="Arial" w:cs="Arial"/>
          <w:i/>
          <w:i/>
        </w:rPr>
      </w:pPr>
      <w:r>
        <w:rPr>
          <w:rFonts w:cs="Arial" w:ascii="Arial" w:hAnsi="Arial"/>
          <w:i/>
        </w:rPr>
        <w:t>« Considérant ces éléments, le Conseil municipal de la ville de Bègles, réunit ce jour, décid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émettre un avis défavorable sur tous les scénarios préconisés car ils sous-estiment ou méconnaissent les nécessaires développements futurs du fret ferroviaire. De plus, ils sont tous incompatibles avec les engagements de la France en matière de réduction des gaz à effet de serr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de demander à la Commission Nationale une prolongation du débat public permettant une étude complémentaire au projet ferroviaire Bordeaux - Espagne, particulièrement orientée vers le fret, intégrant la réalisation logique d’un contournement ferroviaire de l’agglomération bordelaise ainsi que l’aménagement d’une plate-forme multimodale excentré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ur l’agglomération bordelaise, cette étude devra prendre en compte des problématiques de reports modaux, fret et voyageurs, tels qu’une véritable ligne de chemin de fer de ceinture et un transport collectif type R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 Conseil Municipal de Bègles s’engage à défendre ces préconisations et refusera toute solution qui ne ferait que contribuer à détruire le cadre de vie des Béglais et à ignorer le réchauffement climatique, la vraie menace pour notre aveni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rPr>
      </w:pPr>
      <w:r>
        <w:rPr>
          <w:rFonts w:cs="Arial" w:ascii="Arial" w:hAnsi="Arial"/>
          <w:i/>
        </w:rPr>
      </w:r>
    </w:p>
    <w:p>
      <w:pPr>
        <w:pStyle w:val="Normal"/>
        <w:jc w:val="both"/>
        <w:rPr>
          <w:b/>
          <w:b/>
          <w:color w:val="000000"/>
          <w:u w:val="single"/>
        </w:rPr>
      </w:pPr>
      <w:r>
        <w:rPr>
          <w:b/>
          <w:color w:val="000000"/>
          <w:u w:val="single"/>
        </w:rPr>
        <w:t>MME. CURVALE</w:t>
      </w:r>
    </w:p>
    <w:p>
      <w:pPr>
        <w:pStyle w:val="Normal"/>
        <w:jc w:val="both"/>
        <w:rPr>
          <w:rFonts w:ascii="Arial" w:hAnsi="Arial" w:cs="Arial"/>
        </w:rPr>
      </w:pPr>
      <w:r>
        <w:rPr>
          <w:rFonts w:cs="Arial" w:ascii="Arial" w:hAnsi="Arial"/>
        </w:rPr>
        <w:t xml:space="preserve">Monsieur le Président, mes chers collègues. Le débat public qui s’achève a montré la complexité et les incertitudes du dossier présenté par RFF. Dans ce débat, les Verts ont été actifs. Les Verts du Pays-basque aux côtés d’associations comme la SEPANSO, ont demandé et obtenu une expertise indépendante sur les prévisions de fret de RFF et sur les capacités des infrastructures actuelles. Les élus régionaux et les Verts de Pessac Mérignac ont d’autre part rédigé des cahiers d’act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ibution des Verts ne peut donc pas être caricaturée par un simple, « vous refusez tout, la route comme le fer » ou « vous ne faites rien, vous ne voulez rien faire », voire d’amalgamer notre parole avec celle de ceux qui ont été présentés comme des nihilistes et qui, effectivement, l’ont été très souvent aussi dans ce débat. Il est trop facile de faire l’amalgame entre cette position des Verts que je vais rappeler et expliquer, comme il me semble aussi qu’il est trop facile de dénigrer le débat public parce qu’il ne conduit pas aux conclusions qu’attendaient les partisans du scénario 3 et il est aussi trop facile de nier l’expertise suisse indépendante parce qu’elle conteste les prospectives de RFF. Et pourtant au moins en Suisse, on a l’expérience de la réussite du fret ferroviaire et les experts de la SNCF ne peuvent évidement pas en dire auta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s Verts, cette étude est importante, mais j’y reviendrais plus loin, et elle ne conduit pas à rien faire. Je veux d’abord rappeler notre position par rapport à ce projet ferroviaire et comme l’a rappelé effectivement Michel MERCIER, on nous demande bien de nous prononcer sur un projet ferroviaire Bordeaux-Espagne et parmi ceci, il y a des scénarios liés à la grande vitesse, mais pas seulement. </w:t>
      </w:r>
    </w:p>
    <w:p>
      <w:pPr>
        <w:pStyle w:val="Normal"/>
        <w:jc w:val="both"/>
        <w:rPr>
          <w:rFonts w:ascii="Arial" w:hAnsi="Arial" w:cs="Arial"/>
        </w:rPr>
      </w:pPr>
      <w:r>
        <w:rPr>
          <w:rFonts w:cs="Arial" w:ascii="Arial" w:hAnsi="Arial"/>
        </w:rPr>
      </w:r>
    </w:p>
    <w:p>
      <w:pPr>
        <w:pStyle w:val="Normal"/>
        <w:jc w:val="both"/>
        <w:rPr/>
      </w:pPr>
      <w:r>
        <w:rPr>
          <w:rFonts w:cs="Arial" w:ascii="Arial" w:hAnsi="Arial"/>
        </w:rPr>
        <w:t>Oui, nous sommes pour le développement du fer au détriment de la voiture et de l’avion, pour la modernisation et le renforcement des TER, pour un développement massif du fret ferroviaire. Et nous sommes encore plus ambitieux que RFF en matière de fret. Oui, nous sommes donc bien aussi pour un développement des capacités ferroviaires entre Bordeaux et l’Espagne, ce qui est la première question posée dans le débat public. Ce qui veut dire, à terme, des nouvelles voies, mais pas dans n’importe quelles conditions, j’y reviendrai. Et nous sommes aussi pour la qualité du service et en plus, la grande vitesse quand c’est possible, mais pour nous, la grande vitesse n’est pas le seul critère, parce que nous mettons comme premier critère d’évaluation du projet, l’urgence de réduire l’empreinte écologique des activités humaines et la lutte contre le réchauffement climatique, et en cela, nous sommes cohérents avec notre position contre tout nouveau projet routier comme le grand contournement et c’est justement parce que nous savons qu’il faut une politique de transports cohérente et volontaire pour assurer le succès du fret ferroviaire que nous refusons les scénarios propos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ment pouvons-nous croire qu’en l’espace de quelques années, il va y avoir un renversement complet de la tendance actuelle qui privilégie le routier ? Certes, l’augmentation du prix du pétrole aura un impact, mais dans quelle proportion ? Le fret ferroviaire n’a cessé de chuter ces dernières années et l’on continue à vouloir faire des projets routiers comme le grand contournement. Nous ne sommes pas pessimistes sur le ferroviaire, sur le fret, sur le fer, nous sommes pessimistes par rapport à la politique actuelle menée sur le routier et je sais bien que Noël approche, mais il est difficile de croire au père Noël sur cette question. J’essaie de retrouver le chiffre. RFF nous dit, en 2020 18,3 millions de tonnes de fret ferroviaire, ce que l’on peut, pourquoi pas, ne pas trouver assez ambitieux, mais c’est 6 fois plus que le trafic actuel. Comment pouvons-nous croire que ce chiffre va être facilement atteignable d’ici 2020 sans vraiment une modification profonde de nos politiques publiques et pour le moment, nous n’avons encore pas eu de signes positifs qui nous aient été donn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le priorité ? Autour du scénario 3, on nous dit, il faut la priorité à la LGV, 4 milliards d’euros, mais il faut quand même garder bien sûr, le grand contournement routier qui va forcément contribuer à développer le transport routier des marchandises. En même temps, on constate qu’il  y a dans tous les scénarios proposés au débat public ce problème des trains de marchandises, environ 200, qui passent dans un tissu fortement urbanisé. Alors, on nous propose aussi un projet de contournement ferroviaire qui se rajoutera, à terme, sans que là il y ait, pour le moment, des perspectives sû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petit mot sur l’expertise suisse. Son intérêt est d’avoir montré la fragilité du dossier qui était proposé et finalement, de remettre en cause les scénarios dont nous devions débattre. Ce que l’on peut en retenir, c’est d’abord l’intérêt de moderniser l’existant. Cela ne veut pas dire de s’en arrêter là, mais d’abord exploiter au maximum tout ce qui peut tourner autour de l’existant qui peut recevoir 5 fois plus de fret actuellement. Les Verts sont donc pour une amélioration significative des voies existantes, ce qui pourra amener des vitesses plus importantes et un gain de temps notable pour les voyageurs. Et puis, ce scénario 1 présente d’autres avantages autour de cet aménagement progressif. Nous sommes finalement plutôt autour d’un scénario 1, mais qui serait fortement réactualisé et donc, autour de ce scénario 1, nous voyons l’avantage d’un aménagement progressif avec une adaptation des financements. Pas pour le scénario 1, mais en tous cas autour de l’aménagement de l’existant et d’un développement progressif ensuite des capacités et de la vitesse, ce qui se fait en d’autres endroits comme en Allemagne, parce qu’effectivement, il reste ce problème important de la sortie de Bordeaux pour l’agglomération et là, il a manqué un travail de prospective et des solutions présentées dans le dossier. Il n’y a pas pour le moment de résolution de ce qui se po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nc, en résumé et pour rejoindre de nouveau d’autres conclusions de l’étude suisse, elle met en doute la viabilité commerciale de l’autoroute ferroviaire, elle montre qu’il y a un problème dans l’évaluation de la rentabilité du projet. Il y a de vrais problèmes autour du financement et je rappellerai que le calcul de l’attractivité de l’autoroute ferroviaire ne prend même pas en compte l’existence du grand contourn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nous, c’est une remise à plat du dossier qui est nécessaire et il nous semble que le débat public a contribué à le faire fortement et hormis de répondre oui à la première question, un refus de se positionner et en tous cas, sûrement pas pour le scénario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lusion, je voudrais m’appuyer sur une des questions écrites de Noël MAMERE au ministre des transports, de l’équipement, du tourisme et de la mer. Il dit, par rapport à la situation de l’Aquitaine et par rapport à notre projet ferroviaire, que la situation de l’Aquitaine à la frontière avec l’Espagne et sur le corridor européen de transport de marchandises, légitime une demande d’expérimentation d’une taxe poids lourds telle que celle accordée à l’Alsace. Je sais que la Région travaille en ce sens autour de la déclinaison de la directive Euro vignette. Le succès du projet ferroviaire Bordeaux-Espagne dépendra de l’application de cette mesure qui favorise le report modal. L’efficacité de l’action de la Région auprès des Ports Autonomes de Bordeaux et de Bayonne est également touchée, et il demande d’étendre l’application de l’amendement Bure sur la taxation des poids lourds à tout le territoire nat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core une fois, commençons aussi par avoir cette politique cohérente pour le fer et contre la rou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b/>
          <w:color w:val="000000"/>
          <w:u w:val="single"/>
        </w:rPr>
        <w:t>M. A. CAZABONNE</w:t>
      </w:r>
    </w:p>
    <w:p>
      <w:pPr>
        <w:pStyle w:val="Normal"/>
        <w:jc w:val="both"/>
        <w:rPr>
          <w:rFonts w:ascii="Arial" w:hAnsi="Arial" w:cs="Arial"/>
        </w:rPr>
      </w:pPr>
      <w:r>
        <w:rPr>
          <w:rFonts w:cs="Arial" w:ascii="Arial" w:hAnsi="Arial"/>
        </w:rPr>
        <w:t xml:space="preserve">A partir du moment où Alain JUPPE rappelait qu’il y avait une liberté au sein de notre groupe d’expression sur ce sujet, je me dois, en tant qu’élu de Communauté d’Avenir et en tant que maire de Talence, de me prononcer au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bord, j’ai trouvé moi aussi, comme l’ont rappelé Alain JUPPE et Alain ROUSSET, que le débat qui s’est tenu l’autre jour au Lac était un peu surréaliste et profondément inéquitable. J’aurais trouvé normal que le maire de Pessac, que le maire de Talence, que le maire de Cestas soient invités à partici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color w:val="000000"/>
          <w:u w:val="single"/>
        </w:rPr>
        <w:t>M. le Président Alain ROUSSET</w:t>
      </w:r>
      <w:r>
        <w:rPr>
          <w:rFonts w:cs="Arial" w:ascii="Arial" w:hAnsi="Arial"/>
        </w:rPr>
        <w:t xml:space="preserve"> </w:t>
      </w:r>
    </w:p>
    <w:p>
      <w:pPr>
        <w:pStyle w:val="Normal"/>
        <w:jc w:val="both"/>
        <w:rPr/>
      </w:pPr>
      <w:r>
        <w:rPr>
          <w:rFonts w:cs="Arial" w:ascii="Arial" w:hAnsi="Arial"/>
        </w:rPr>
        <w:t xml:space="preserve">Je vais juste vous donner une précision. J’ai posé la question dans la journée au Président du grand débat : pourquoi les maires ou les Conseillers Généraux n’étaient pas là, pourquoi il y avait cette liste ? Le Président du grand débat m’a dit, ils ont été consultés et ils n’ont pas pu venir. J’ai vérifié auprès d’Alain CAZABONNE, auprès de Pierre AUGER, auprès de Pierre DUCOUT, et à aucun moment il ne leur a été demandé d’interven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b/>
          <w:color w:val="000000"/>
          <w:u w:val="single"/>
        </w:rPr>
        <w:t>M. A. CAZABONNE</w:t>
      </w:r>
    </w:p>
    <w:p>
      <w:pPr>
        <w:pStyle w:val="Normal"/>
        <w:jc w:val="both"/>
        <w:rPr>
          <w:rFonts w:ascii="Arial" w:hAnsi="Arial" w:cs="Arial"/>
        </w:rPr>
      </w:pPr>
      <w:r>
        <w:rPr>
          <w:rFonts w:cs="Arial" w:ascii="Arial" w:hAnsi="Arial"/>
        </w:rPr>
        <w:t xml:space="preserve">On a reçu une invitation pour assister à la réunion. Je n’ai pas reçu d’invitation à participer en tant qu’intervenant. Par ailleurs, j’avais demandé à ce qu’il y ait une réunion qui soit organisée sur la commune de Talence pour informer les habitants des projets, ce qui a été refusé, au motif que la Commission avait soi-disant 30 réunions à organiser en 3 mois et trop de boulot. Dont acte. Mais par rapport à la réunion de l’autre soir, j’estime inéquitable que les maires concernés représentant quand même près de 100 000 habitants n’aient pas pu s’expri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ailleurs, quant à la tenue de la réunion, excusez-moi, mais rien n’est plus contraire à la démocratie que les vociférations, les sifflets, les cartons rouges. Ce n’est pas un moyen convenable de débattre. Lorsqu’Alain JUPPE s’est exprimé, il a bien insisté sur le fait que tout cela n’était pas à la hauteur pour le déstabiliser, mais il n’est pas convenable dans une assistance comme celle-là que l’on ne soit pas capable d’écouter les propositions ou les arguments de l’aut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r le fond, pour nous, il n’y a pas d’hésitation. Le choix est de savoir si on veut faire cette ligne à grande vitesse et donc, la seule option qui permet la grande vitesse est bien l’option 3. Naturellement, nous sommes conscients qu’il peut y avoir des études complémentaires, et dans la motion qui a été votée à Talence et qui a été également votée à Pessac, puisque nous nous étions concertés pour avoir une position commune par rapport à cela, il est bien écrit aussi que nous souhaitions naturellement que des études complémentaires soient faites, par rapport à ce qu’évoque Patrick PUJOL, sur des études de contournement du fret. Nous ne sommes pas du tout hostiles à cela, mais il ne faut pas non plus prendre cette habitude qu’ont souvent les français de ne pas répondre aux questions qui sont posées et de répondre à d’autres questions. La question qui nous est posée aujourd’hui, c’est : est-ce que l’installation d’une ligne TGV vous intéresse oui ou non, et si elle vous intéresse, parmi les 3 options, quelle est celle que vous choisisse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e qui concerne la ville de Talence et la ville de Pessac, il n’y a aucune ambigüité, nous sommes pour la version 3. Par rapport à ce qu’a dit notre collègue Max GUICHARD et son interrogation sur les élus de droite, que nous appelons Communauté d’Avenir ici, je lui a dit hier en Bureau et je ne résiste pas au plaisir de le lui redire, il n’y a, au sein de Communauté d’Avenir, ni « douste »ni doute, personne pour défendre la priorité pour Bordeaux-Toulouse. Ici, nous sommes tous, et nous l’avons déjà affirmé lors d’un Bureau et lors d’une assemblée plénière, nous sommes pour la priorité à Bordeaux-Irun. Si Toulouse arrive à être au même niveau que nous après, tant mieux pour eux, mais il n’y a pas d’ambiguïté, et je tiens à ce que cela soit exprimé très clairement. Pour nous, la priorité des priorités, c’est Bordeaux-Iru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ilà donc en résumé, pour Talence et pour Pessac, nous avons voté à l’unanimité du groupe majoritaire à Talence -à Pessac, je crois que c’est l’ensemble du Conseil- pour la solution n°3 pour les raisons évoquées par les deux Présidents, Alain ROUSSET et Alain JUPPE. Donc, je ne vais pas redévelopper tout cela. </w:t>
      </w:r>
    </w:p>
    <w:p>
      <w:pPr>
        <w:pStyle w:val="Normal"/>
        <w:jc w:val="both"/>
        <w:rPr>
          <w:rFonts w:ascii="Arial" w:hAnsi="Arial" w:cs="Arial"/>
        </w:rPr>
      </w:pPr>
      <w:r>
        <w:rPr>
          <w:rFonts w:cs="Arial" w:ascii="Arial" w:hAnsi="Arial"/>
        </w:rPr>
      </w:r>
    </w:p>
    <w:p>
      <w:pPr>
        <w:pStyle w:val="Normal"/>
        <w:jc w:val="both"/>
        <w:rPr>
          <w:b/>
          <w:b/>
          <w:color w:val="000000"/>
          <w:u w:val="single"/>
        </w:rPr>
      </w:pPr>
      <w:r>
        <w:rPr>
          <w:b/>
          <w:color w:val="000000"/>
          <w:u w:val="single"/>
        </w:rPr>
        <w:t>M. DUTIL</w:t>
      </w:r>
    </w:p>
    <w:p>
      <w:pPr>
        <w:pStyle w:val="Normal"/>
        <w:jc w:val="both"/>
        <w:rPr/>
      </w:pPr>
      <w:r>
        <w:rPr>
          <w:rFonts w:cs="Arial" w:ascii="Arial" w:hAnsi="Arial"/>
        </w:rPr>
        <w:t xml:space="preserve">Je partage bien entendu tout ce qui a été dit par Michel MERCIER à propos des Béglais et je voudrais simplement en préalable préciser que les élus socialistes du Conseil Municipal de Villenave d’Ornon se sont exprimés contre le choix du scénario 3 passant par Bègles et Villenave d’Ornon, en raison des nuisances sonores provoquées par l’accroissement du trafic sur nos populations déjà défavorisées par les axes autoroutiers qui morcellent notre commune. Nous avons déjà beaucoup donné, et je crois que cela a été dit par le maire précédem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vons aussi nuancé nos propos sachant pertinemment que le choix du scénario 3 sera probablement retenu à terme. C’est la raison pour laquelle nous avons longuement développé notre argumentation sur la nécessité d’envisager dès maintenant la réalisation des protections phoniques indispensables, non seulement en bordure des voies ferrées à grande vitesse, mais aussi sur le pourtour de la gare multimodale d’Hourcade que nous réclamons depuis de nombreuses anné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assage de la LGV doit également être une occasion de restructurer l’espace urbain en demandant des ponts ou passerelles entre quartiers isolés par ces infrastructures, et éviter de lotir en bordure de voie ferrée, comme c’est le cas malheureusement actuel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il faudra assurer les riverains d’une juste indemnisation, et nous attendons de RFF, de la SNCF, mais aussi de la CUB, du Département et de la Région, une prise en considération plus importante de notre commune qui n’en a pas trop bénéficié jusque là. </w:t>
      </w:r>
    </w:p>
    <w:p>
      <w:pPr>
        <w:pStyle w:val="Normal"/>
        <w:jc w:val="both"/>
        <w:rPr>
          <w:rFonts w:ascii="Arial" w:hAnsi="Arial" w:cs="Arial"/>
        </w:rPr>
      </w:pPr>
      <w:r>
        <w:rPr>
          <w:rFonts w:cs="Arial" w:ascii="Arial" w:hAnsi="Arial"/>
        </w:rPr>
      </w:r>
    </w:p>
    <w:p>
      <w:pPr>
        <w:pStyle w:val="Normal"/>
        <w:jc w:val="both"/>
        <w:rPr>
          <w:b/>
          <w:b/>
          <w:color w:val="000000"/>
          <w:u w:val="single"/>
        </w:rPr>
      </w:pPr>
      <w:r>
        <w:rPr>
          <w:b/>
          <w:color w:val="000000"/>
          <w:u w:val="single"/>
        </w:rPr>
        <w:t>M. JAULT</w:t>
      </w:r>
    </w:p>
    <w:p>
      <w:pPr>
        <w:pStyle w:val="Normal"/>
        <w:jc w:val="both"/>
        <w:rPr>
          <w:rFonts w:ascii="Arial" w:hAnsi="Arial" w:cs="Arial"/>
        </w:rPr>
      </w:pPr>
      <w:r>
        <w:rPr>
          <w:rFonts w:cs="Arial" w:ascii="Arial" w:hAnsi="Arial"/>
        </w:rPr>
        <w:t xml:space="preserve">Monsieur le Président, quelques mots rapides. Le choix des solutions 1, 2 ou 3 n’a pour moi aucun intérêt direct si ce n’est d’affirmer la nécessité indispensable du développement futur du réseau ferroviaire, bien sûr pour les voyageurs, mais tellement plus pour le fret. Par contre, je ne peux m’empêcher de faire observer au maire de Bordeaux et au Président de la CUB l’oubli et le désintérêt dans lequel ont été tenus les villes et quartiers au nord du fleuve en ce qui concerne un critère essentiel, celui de la nuisance sonore du train traversant les zones habité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t pour cela que je m’abstiendrai là-dessus en prévenant bien les autres villes qui vont être en aval de ce qui peut leur arriver, et de l’intérêt qu’on peut porter aux populations quand elles sont concern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color w:val="000000"/>
          <w:u w:val="single"/>
        </w:rPr>
        <w:t>M. le Président Alain ROUSSET</w:t>
      </w:r>
      <w:r>
        <w:rPr>
          <w:rFonts w:cs="Arial" w:ascii="Arial" w:hAnsi="Arial"/>
        </w:rPr>
        <w:t xml:space="preserve"> </w:t>
      </w:r>
    </w:p>
    <w:p>
      <w:pPr>
        <w:pStyle w:val="Normal"/>
        <w:jc w:val="both"/>
        <w:rPr/>
      </w:pPr>
      <w:r>
        <w:rPr>
          <w:rFonts w:cs="Arial" w:ascii="Arial" w:hAnsi="Arial"/>
        </w:rPr>
        <w:t xml:space="preserve">Nous avons inscrit dans le contrat de plan passé, et nous inscrirons dans le contrat de plan futur, un programme de protection phonique. Jusque là, c’était autour de la rocade et nous nous préoccupons maintenant des voies ferr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vais mettre ce dossier aux vo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TE : </w:t>
      </w:r>
    </w:p>
    <w:p>
      <w:pPr>
        <w:pStyle w:val="Normal"/>
        <w:jc w:val="both"/>
        <w:rPr>
          <w:rFonts w:ascii="Arial" w:hAnsi="Arial" w:cs="Arial"/>
        </w:rPr>
      </w:pPr>
      <w:r>
        <w:rPr>
          <w:rFonts w:cs="Arial" w:ascii="Arial" w:hAnsi="Arial"/>
        </w:rPr>
        <w:t>- VOTE CONTRE DU GROUPE DES VERTS, DES ELUS DE BEGLES, et DE VILLENAVE D’OR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BSTENTION DE M. DANIEL JAULT</w:t>
      </w:r>
    </w:p>
    <w:p>
      <w:pPr>
        <w:pStyle w:val="Normal"/>
        <w:jc w:val="both"/>
        <w:rPr>
          <w:rFonts w:ascii="Arial" w:hAnsi="Arial" w:cs="Arial"/>
        </w:rPr>
      </w:pPr>
      <w:r>
        <w:rPr>
          <w:rFonts w:cs="Arial" w:ascii="Arial" w:hAnsi="Arial"/>
        </w:rPr>
      </w:r>
    </w:p>
    <w:p>
      <w:pPr>
        <w:pStyle w:val="Normal"/>
        <w:jc w:val="both"/>
        <w:rPr>
          <w:rFonts w:ascii="Arial" w:hAnsi="Arial" w:cs="Arial"/>
        </w:rPr>
      </w:pPr>
      <w:r>
        <w:rPr>
          <w:b/>
          <w:color w:val="000000"/>
          <w:u w:val="single"/>
        </w:rPr>
        <w:t>M. le Président Alain ROUSSET</w:t>
      </w:r>
    </w:p>
    <w:p>
      <w:pPr>
        <w:pStyle w:val="Normal"/>
        <w:spacing w:lineRule="auto" w:line="360"/>
        <w:jc w:val="both"/>
        <w:rPr/>
      </w:pPr>
      <w:r>
        <w:rPr>
          <w:rFonts w:cs="Arial" w:ascii="Arial" w:hAnsi="Arial"/>
        </w:rPr>
        <w:t>Cette position est donc adoptée massiv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0:00Z</dcterms:created>
  <dc:creator>Muriel Orensanz</dc:creator>
  <dc:description/>
  <cp:keywords/>
  <dc:language>en-US</dc:language>
  <cp:lastModifiedBy>0</cp:lastModifiedBy>
  <cp:lastPrinted>2006-12-27T11:28:00Z</cp:lastPrinted>
  <dcterms:modified xsi:type="dcterms:W3CDTF">2007-01-03T14:00:00Z</dcterms:modified>
  <cp:revision>2</cp:revision>
  <dc:subject/>
  <dc:title>CONSEIL DE COMMUNA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601193</vt:r8>
  </property>
  <property fmtid="{D5CDD505-2E9C-101B-9397-08002B2CF9AE}" pid="3" name="_AuthorEmail">
    <vt:lpwstr>olalanne@cu-bordeaux.fr</vt:lpwstr>
  </property>
  <property fmtid="{D5CDD505-2E9C-101B-9397-08002B2CF9AE}" pid="4" name="_AuthorEmailDisplayName">
    <vt:lpwstr>LALANNE Olivier</vt:lpwstr>
  </property>
  <property fmtid="{D5CDD505-2E9C-101B-9397-08002B2CF9AE}" pid="5" name="_EmailSubject">
    <vt:lpwstr/>
  </property>
  <property fmtid="{D5CDD505-2E9C-101B-9397-08002B2CF9AE}" pid="6" name="_ReviewingToolsShownOnce">
    <vt:lpwstr/>
  </property>
</Properties>
</file>