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sieu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'ai bien reçu tous vos documents que j'ai lus avec intérêt concernant la jonction Pays-basque. Je trouve consternant que l'on puisse envisager de défigurer un si beau paysage afin de faire gagner quelques minutes à des voyageur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a sera irréversible, irrécupérable alors que les transports, eux, évolueront et que, quelque soit la solution choisie, celle-ci deviendra obsolète un jour! DE GRACE ne détruise rien! Pour améliorer le transport-camion le merroutage me semble le plus judicieux. En espérant que vous puissiez tenir compte de notre avis. Avis partagé par tous nos voisins du quartier Legartzia à Urrug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et Mme JUT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28:00Z</dcterms:created>
  <dc:creator>0</dc:creator>
  <dc:description/>
  <cp:keywords/>
  <dc:language>en-US</dc:language>
  <cp:lastModifiedBy>0</cp:lastModifiedBy>
  <dcterms:modified xsi:type="dcterms:W3CDTF">2007-01-11T14:35:00Z</dcterms:modified>
  <cp:revision>3</cp:revision>
  <dc:subject/>
  <dc:title>Monsieur,</dc:title>
</cp:coreProperties>
</file>