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onsieur Chaussade président de la CND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croissance des échanges est liée à la croissance du PIB. Une croissance légèrement plus forte du fret a bénéficié du rattrapage de l'Europe Occidentale par la péninsule Ibérique. Ceci est maintenant termi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nous demandons à Monsieur Maudet s'il trouve réaliste un taux de croissance de 3,2 %, entre 1999 et 2020.</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rsque nous étayons notre argumentation en expliquant que le quart de la période est passé et que le taux de croissance est inférieur à 1,6% et en baisse constante (statistique Eurostat à l'appu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rsque nous lui indiquons que 3,2 % de croissance à partir de 45 Mt entre 2003 et 2020 donne 77 Mt et non pas 90 Millions de ton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rouvez-vous réaliste qu'il nous réponde qu'en effet il y a une erreur et que ce ne sont pas 90 Mt qu'il fallait trouver mais 115 Mt ? Cette donnée correspond à une variation moyenne annuelle du PIB de 6%. Pour comparaison, la croissance lors des trente glorieuses fût de 4,8 % en France et de 5 % en Allemagne. La croissance des trente glorieuses a été boostée par la reconstruction de l'Europe ravagée par la guerre, et l'installation de la société de consommation. Ces périodes sont maintenant révolues. Quels moyens RFF pense-t-elle trouver pour booster la croissance du PIB, dans une configuration totalement différente ? Kenneth Boulding (prix Nobel d'économie) disait en 1956 : "Toute personne croyant qu'une croissance exponentielle peut durer indéfiniment dans un monde fini est soit un fou, soit un économiste " RFF et Monsieur Maudet entreraient-ils dans l'une de ces définition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n conséquence, nous pouvons affirmer sans crainte d'être pris en défaut que les tonnages annoncés par RFF, qu'ils soient de 70 ou de 115 Mt à la frontière, ne sont que vue de l'esprit. Nous rappelons qu'une croissance de 1% donnerait un accroissement de 8 Mt de Fre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 nous ajoutons une sous évaluation systématique du tonnage transporté par les trains de marchandise, en comparaison avec des zones de transit similai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 nous ajoutons une prise de marché extrêmement douteuse (multiplication par 10 de la valeur 2003 de 2 Mt à 21 Mt). Alors que dans le même temps, malgré plusieurs plans, la SNCF perdait 22% de part de marché entre 2002 et 2005 en Aquitaine (source INSE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us ne pouvons que  douter de la saturation de la ligne, et n'y voir qu'un cheval de Troie pour imposer une ligne LG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eci est largement confirmé par l'étude Suisse des cabinets d'experts SMA et ProgTrans. Ces experts démontrent sans ambiguïté que malgré les surévaluations de RFF, les trains peuvent passer, y compris les trains virtuels de RFF. Nous ne parlerons pas des trains fantômes actuels qu'ils soient de voyageurs ou de marchandises. La solution esquissée par les experts est beaucoup moins onéreuse, et beaucoup plus réalist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ussi, en tant que citoyen responsable, je demande que la commission des débats publics rappelle à l'ordre RFF, et dans la mesure de ses possibilités fasse connaître au plus grand nombre les tentatives de manipulation de RFF. Enfin qu'elle demande à RFF de revoir sa copie avec un projet beaucoup moins pharaonique. Dans un avenir immédiat, nous aurons besoin de toutes nos énergies et de tous nos moyens pour adapter notre société aux crises qui surviennent. Rappelons nous l'île de Pâqu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GROS Roland</w:t>
      </w:r>
    </w:p>
    <w:p>
      <w:pPr>
        <w:pStyle w:val="Normal"/>
        <w:jc w:val="both"/>
        <w:rPr>
          <w:rFonts w:ascii="Arial" w:hAnsi="Arial" w:cs="Arial"/>
          <w:sz w:val="22"/>
          <w:szCs w:val="22"/>
        </w:rPr>
      </w:pPr>
      <w:r>
        <w:rPr>
          <w:rFonts w:cs="Arial" w:ascii="Arial" w:hAnsi="Arial"/>
          <w:sz w:val="22"/>
          <w:szCs w:val="22"/>
        </w:rPr>
        <w:t>78 Av des Forgerons</w:t>
      </w:r>
    </w:p>
    <w:p>
      <w:pPr>
        <w:pStyle w:val="Normal"/>
        <w:jc w:val="both"/>
        <w:rPr>
          <w:rFonts w:ascii="Arial" w:hAnsi="Arial" w:cs="Arial"/>
          <w:sz w:val="22"/>
          <w:szCs w:val="22"/>
        </w:rPr>
      </w:pPr>
      <w:r>
        <w:rPr>
          <w:rFonts w:cs="Arial" w:ascii="Arial" w:hAnsi="Arial"/>
          <w:sz w:val="22"/>
          <w:szCs w:val="22"/>
        </w:rPr>
        <w:t>40150 Soorts Hossegor</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8:00Z</dcterms:created>
  <dc:creator>0</dc:creator>
  <dc:description/>
  <cp:keywords/>
  <dc:language>en-US</dc:language>
  <cp:lastModifiedBy>0</cp:lastModifiedBy>
  <dcterms:modified xsi:type="dcterms:W3CDTF">2007-01-11T14:30:00Z</dcterms:modified>
  <cp:revision>1</cp:revision>
  <dc:subject/>
  <dc:title>Monsieur Chaussade président de la CNDP,</dc:title>
</cp:coreProperties>
</file>