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sz w:val="36"/>
          <w:szCs w:val="36"/>
        </w:rPr>
      </w:pPr>
      <w:r>
        <w:rPr>
          <w:sz w:val="36"/>
          <w:szCs w:val="36"/>
        </w:rPr>
        <w:t>Ligne Bordeaux-Hendaye</w:t>
      </w:r>
    </w:p>
    <w:p>
      <w:pPr>
        <w:pStyle w:val="Normal"/>
        <w:spacing w:lineRule="auto" w:line="360"/>
        <w:jc w:val="both"/>
        <w:rPr>
          <w:sz w:val="36"/>
          <w:szCs w:val="36"/>
        </w:rPr>
      </w:pPr>
      <w:r>
        <w:rPr>
          <w:sz w:val="36"/>
          <w:szCs w:val="36"/>
        </w:rPr>
      </w:r>
    </w:p>
    <w:p>
      <w:pPr>
        <w:pStyle w:val="Normal"/>
        <w:spacing w:lineRule="auto" w:line="360"/>
        <w:jc w:val="both"/>
        <w:rPr/>
      </w:pPr>
      <w:r>
        <w:rPr/>
      </w:r>
    </w:p>
    <w:p>
      <w:pPr>
        <w:pStyle w:val="Normal"/>
        <w:spacing w:lineRule="auto" w:line="360"/>
        <w:jc w:val="both"/>
        <w:rPr/>
      </w:pPr>
      <w:r>
        <w:rPr/>
        <w:t>Suite à la saturation des axes routiers et ferroviaires, entre Bordeaux et l’Espagne due à l’explosion des échanges commerciaux avec l’Espagne, avec tout le trafic routier et ferroviaire que cela peut impliquer, les pouvoirs publics ont décidé d’améliorer ces relations.</w:t>
      </w:r>
    </w:p>
    <w:p>
      <w:pPr>
        <w:pStyle w:val="Normal"/>
        <w:spacing w:lineRule="auto" w:line="360"/>
        <w:jc w:val="both"/>
        <w:rPr/>
      </w:pPr>
      <w:r>
        <w:rPr/>
      </w:r>
    </w:p>
    <w:p>
      <w:pPr>
        <w:pStyle w:val="Normal"/>
        <w:spacing w:lineRule="auto" w:line="360"/>
        <w:jc w:val="both"/>
        <w:rPr/>
      </w:pPr>
      <w:r>
        <w:rPr/>
        <w:t>Mais la différence d’écartement entre les voies ferrées espagnoles et continentales n’arrange en rien les échanges par le mode ferroviaire pour le transport de marchandises (d’où un report important du trafic par la voie routière). De plus, pour les voyageurs, le nombre de relations est très limité entre la France et l’Espagne. Seuls les trains de voyageurs « Talgo » ont permis le développement de quelques relations voyageurs entre la France et l’Espagne.</w:t>
      </w:r>
    </w:p>
    <w:p>
      <w:pPr>
        <w:pStyle w:val="Normal"/>
        <w:spacing w:lineRule="auto" w:line="360"/>
        <w:jc w:val="both"/>
        <w:rPr/>
      </w:pPr>
      <w:r>
        <w:rPr/>
      </w:r>
    </w:p>
    <w:p>
      <w:pPr>
        <w:pStyle w:val="Normal"/>
        <w:spacing w:lineRule="auto" w:line="360"/>
        <w:jc w:val="both"/>
        <w:rPr/>
      </w:pPr>
      <w:r>
        <w:rPr/>
        <w:t>D’ailleurs, la société Talgo vient de concevoir des wagons de marchandises avec des essieux à écartement variable et une locomotive universelle conçue pour la grande vitesse (vitesse maximum 260 km/h), ainsi que pour le trafic marchandises, à écartement variable.</w:t>
      </w:r>
    </w:p>
    <w:p>
      <w:pPr>
        <w:pStyle w:val="Normal"/>
        <w:spacing w:lineRule="auto" w:line="360"/>
        <w:jc w:val="both"/>
        <w:rPr/>
      </w:pPr>
      <w:r>
        <w:rPr/>
      </w:r>
    </w:p>
    <w:p>
      <w:pPr>
        <w:pStyle w:val="Normal"/>
        <w:spacing w:lineRule="auto" w:line="360"/>
        <w:jc w:val="both"/>
        <w:rPr/>
      </w:pPr>
      <w:r>
        <w:rPr/>
        <w:t>Pour pouvoir résoudre ce problème, le gouvernement Français a décidé de présenter lors d’un débat public 3 projets (1 classique et 2 à grande vitesse) afin de pouvoir augmenter la capacité du transport ferroviaire entre Bordeaux et Hendaye. Il faut savoir que dans ce projet le concurrent principal du train est la voiture pour le transport des voyageurs.</w:t>
      </w:r>
    </w:p>
    <w:p>
      <w:pPr>
        <w:pStyle w:val="Normal"/>
        <w:spacing w:lineRule="auto" w:line="360"/>
        <w:jc w:val="both"/>
        <w:rPr/>
      </w:pPr>
      <w:r>
        <w:rPr/>
      </w:r>
    </w:p>
    <w:p>
      <w:pPr>
        <w:pStyle w:val="Normal"/>
        <w:spacing w:lineRule="auto" w:line="360"/>
        <w:jc w:val="both"/>
        <w:rPr/>
      </w:pPr>
      <w:r>
        <w:rPr/>
      </w:r>
    </w:p>
    <w:p>
      <w:pPr>
        <w:pStyle w:val="Normal"/>
        <w:spacing w:lineRule="auto" w:line="360"/>
        <w:jc w:val="both"/>
        <w:rPr>
          <w:b/>
          <w:b/>
        </w:rPr>
      </w:pPr>
      <w:r>
        <w:rPr>
          <w:b/>
        </w:rPr>
        <w:t>Chaque projet dispose d’avantages et d’inconvénients qu’il s’agit de bien mesurer avant de prendre une décision.</w:t>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pPr>
      <w:r>
        <w:rPr>
          <w:b/>
        </w:rPr>
        <w:t>Le premier projet présenté</w:t>
      </w:r>
      <w:r>
        <w:rPr/>
        <w:t>, projet le plus intéressant, est un doublement intégral de la ligne actuelle qui aurait deux voies lentes réservées aux trains de marchandises et deux voies rapides (vitesse maximum 220 km/h).</w:t>
      </w:r>
    </w:p>
    <w:p>
      <w:pPr>
        <w:pStyle w:val="Normal"/>
        <w:spacing w:lineRule="auto" w:line="360"/>
        <w:jc w:val="both"/>
        <w:rPr/>
      </w:pPr>
      <w:r>
        <w:rPr/>
      </w:r>
    </w:p>
    <w:p>
      <w:pPr>
        <w:pStyle w:val="Normal"/>
        <w:spacing w:lineRule="auto" w:line="360"/>
        <w:jc w:val="both"/>
        <w:rPr/>
      </w:pPr>
      <w:r>
        <w:rPr/>
        <w:t>Dans ce projet, cette vitesse peut être portée à 250 km/h sur certains tronçons moyennant une signalisation adaptée (on roule bien à 270 km/h sur le contournement de Tours avec une caténaire alimentée en 1500 Volts).</w:t>
      </w:r>
    </w:p>
    <w:p>
      <w:pPr>
        <w:pStyle w:val="Normal"/>
        <w:spacing w:lineRule="auto" w:line="360"/>
        <w:jc w:val="both"/>
        <w:rPr/>
      </w:pPr>
      <w:r>
        <w:rPr/>
      </w:r>
    </w:p>
    <w:p>
      <w:pPr>
        <w:pStyle w:val="Normal"/>
        <w:spacing w:lineRule="auto" w:line="360"/>
        <w:jc w:val="both"/>
        <w:rPr/>
      </w:pPr>
      <w:r>
        <w:rPr/>
        <w:t>Ce projet a l’avantage de ne créer aucune gare nouvelle et de desservir les gares existantes dans le centre des villes, ce qui est important dans le cadre du développement durable où l’on doit utiliser le moins possible les sources d’énergie polluantes.</w:t>
      </w:r>
    </w:p>
    <w:p>
      <w:pPr>
        <w:pStyle w:val="Normal"/>
        <w:spacing w:lineRule="auto" w:line="360"/>
        <w:jc w:val="both"/>
        <w:rPr/>
      </w:pPr>
      <w:r>
        <w:rPr/>
      </w:r>
    </w:p>
    <w:p>
      <w:pPr>
        <w:pStyle w:val="Normal"/>
        <w:spacing w:lineRule="auto" w:line="360"/>
        <w:jc w:val="both"/>
        <w:rPr/>
      </w:pPr>
      <w:r>
        <w:rPr/>
        <w:t>De plus ce projet permettrait de développer pleinement les TER, voire même des TER GV, entre Bordeaux et le Pays Basque ou le Béarn, desserte TER encore squelettique à ce jour, malgré les efforts du conseil régional d’Aquitaine. L’avantage du TER est que l’on n’est point obligé de réserver sa place dans un train précis à une heure précise. C’est un atout face à la voiture particulière qui domine sur ce genre de relation actuellement.</w:t>
      </w:r>
    </w:p>
    <w:p>
      <w:pPr>
        <w:pStyle w:val="Normal"/>
        <w:spacing w:lineRule="auto" w:line="360"/>
        <w:jc w:val="both"/>
        <w:rPr/>
      </w:pPr>
      <w:r>
        <w:rPr/>
      </w:r>
    </w:p>
    <w:p>
      <w:pPr>
        <w:pStyle w:val="Normal"/>
        <w:spacing w:lineRule="auto" w:line="360"/>
        <w:jc w:val="both"/>
        <w:rPr/>
      </w:pPr>
      <w:r>
        <w:rPr/>
        <w:t>En plus, le premier projet permettrait la création d’une roulante entre Bordeaux et l’Espagne, ce qui dégagerait les routes et autoroutes, car sur cette ligne on aurait 2 voies lentes et 2 voies rapides pour les trains ayant une vitesse supérieure ou égale à 160 km/h, ce qui permet de gérer plus facilement l’écoulement du trafic.</w:t>
      </w:r>
    </w:p>
    <w:p>
      <w:pPr>
        <w:pStyle w:val="Normal"/>
        <w:spacing w:lineRule="auto" w:line="360"/>
        <w:jc w:val="both"/>
        <w:rPr/>
      </w:pPr>
      <w:r>
        <w:rPr/>
      </w:r>
    </w:p>
    <w:p>
      <w:pPr>
        <w:pStyle w:val="Normal"/>
        <w:spacing w:lineRule="auto" w:line="360"/>
        <w:jc w:val="both"/>
        <w:rPr/>
      </w:pPr>
      <w:r>
        <w:rPr/>
        <w:t>Le seul inconvénient mineur de ce projet serait des temps de parcours légèrement supérieurs à une LGV, mais cette légère augmentation de temps ne pose aucun problème face à la concurrence routière et autoroutière qui est extrêmement féroce entre Bordeaux et Hendaye/Pau pour le transport de voyageurs.</w:t>
      </w:r>
    </w:p>
    <w:p>
      <w:pPr>
        <w:pStyle w:val="Normal"/>
        <w:spacing w:lineRule="auto" w:line="360"/>
        <w:jc w:val="both"/>
        <w:rPr/>
      </w:pPr>
      <w:r>
        <w:rPr/>
      </w:r>
    </w:p>
    <w:p>
      <w:pPr>
        <w:pStyle w:val="Normal"/>
        <w:spacing w:lineRule="auto" w:line="360"/>
        <w:jc w:val="both"/>
        <w:rPr/>
      </w:pPr>
      <w:r>
        <w:rPr/>
        <w:t>En ce qui concerne des TGV Paris-Espagne, les voyageurs ne sont pas à 1 heure près, car sur ces liaisons, c’est toujours l’avion qui dominera très majoritairement. Au-delà de 2 h 30 min de voyage, l’intérêt du TGV s’estompe considérablement.</w:t>
      </w:r>
    </w:p>
    <w:p>
      <w:pPr>
        <w:pStyle w:val="Normal"/>
        <w:spacing w:lineRule="auto" w:line="360"/>
        <w:jc w:val="both"/>
        <w:rPr/>
      </w:pPr>
      <w:r>
        <w:rPr/>
      </w:r>
    </w:p>
    <w:p>
      <w:pPr>
        <w:pStyle w:val="Normal"/>
        <w:spacing w:lineRule="auto" w:line="360"/>
        <w:jc w:val="both"/>
        <w:rPr/>
      </w:pPr>
      <w:r>
        <w:rPr/>
        <w:t>En ce qui concerne Bordeaux et l’Espagne (il en est de même au départ de Toulouse), les relations aériennes sont très peu développées (avions de moins de 100 places) et restent du ressort des compagnies aériennes régionales, filiales des grandes compagnies aériennes. Pour ce qui est de Bordeaux-Bilbao, c’est la route qui accapare tout le trafic.</w:t>
      </w:r>
    </w:p>
    <w:p>
      <w:pPr>
        <w:pStyle w:val="Normal"/>
        <w:spacing w:lineRule="auto" w:line="360"/>
        <w:jc w:val="both"/>
        <w:rPr/>
      </w:pPr>
      <w:r>
        <w:rPr/>
      </w:r>
    </w:p>
    <w:p>
      <w:pPr>
        <w:pStyle w:val="Normal"/>
        <w:spacing w:lineRule="auto" w:line="360"/>
        <w:jc w:val="both"/>
        <w:rPr/>
      </w:pPr>
      <w:r>
        <w:rPr/>
        <w:t>Quant à la desserte aérienne de Biarritz, Pau et Tarbes, au départ de Paris, elle n’atteint pas des volumes importants comme sur Nice ou Toulouse. Ces liaisons sont à la limite de la rentabilité, donc elles n’apporteront pas un gros marché supplémentaire au TGV (la perte de temps par rapport à une LGV classique n’est pas rédhibitoire). Certaines des ces liaisons sont mêmes effectuées par les filiales régionales d’Air France (avions de 100 places et moins).</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b/>
        </w:rPr>
        <w:t>Les deux autres variantes</w:t>
      </w:r>
      <w:r>
        <w:rPr/>
        <w:t>, qui sont exclusivement destinées au TGV (sauf la partie Basque, qui serait mixte : TGV + fret en transit) apportent beaucoup d’inconvénients malgré un temps de parcours un peu plus réduit que la première proposition. Il faut savoir qu’entre Bayonne et Hendaye les principales zones de saturation ferroviaire sont : d’abord entre Bordeaux et Facture puis entre Bayonne et Hendaye. Il faut néanmoins savoir que la future ligne fret (qui commencera à la hauteur de DAX) ne sera pas raccordée au port de Bayonne qui dispose d’un trafic de marchandises non négligeable au point de vue régional.</w:t>
      </w:r>
    </w:p>
    <w:p>
      <w:pPr>
        <w:pStyle w:val="Normal"/>
        <w:spacing w:lineRule="auto" w:line="360"/>
        <w:jc w:val="both"/>
        <w:rPr/>
      </w:pPr>
      <w:r>
        <w:rPr/>
      </w:r>
    </w:p>
    <w:p>
      <w:pPr>
        <w:pStyle w:val="Normal"/>
        <w:spacing w:lineRule="auto" w:line="360"/>
        <w:jc w:val="both"/>
        <w:rPr/>
      </w:pPr>
      <w:r>
        <w:rPr/>
        <w:t>Un autre inconvénient, c’est la création d’une gare nouvelles ou deux suivant la variante choisie : Pays Basque et Mont de Marsan. Il ne faut pas oublier que le littoral basque est saturé au niveau de la circulation routière et que cette gare nouvelle n’offrira aucune correspondance ferroviaire vers les différentes villes et villégiatures de la côte basque. Par ailleurs, la plupart des gares TGV construites en rase campagne n’ont jamais favorisé l’intermodalité et obligent toujours les utilisateurs de ces gares à se servir de leurs voitures particulières, ce qui est contraire au principe de développement durable prôné actuellement.</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Le projet de LGV passant à l’est des Landes (avec un tronc commun avec la LGV Bordeaux-Toulouse) confinerait la transversale pyrénéenne à un rôle secondaire, puisque la grande majorité des trains Toulouse-Hendaye serait convertie en TGV et cette ligne serait de ce fait réservée exclusivement aux TER ce qui serait nuisible pour certaines villes desservies par cet axe. D’ailleurs, la relation Toulouse-Hendaye est surtout concurrencée par la voiture grâce à l’autoroute A64.</w:t>
      </w:r>
    </w:p>
    <w:p>
      <w:pPr>
        <w:pStyle w:val="Normal"/>
        <w:spacing w:lineRule="auto" w:line="360"/>
        <w:jc w:val="both"/>
        <w:rPr/>
      </w:pPr>
      <w:r>
        <w:rPr/>
      </w:r>
    </w:p>
    <w:p>
      <w:pPr>
        <w:pStyle w:val="Normal"/>
        <w:spacing w:lineRule="auto" w:line="360"/>
        <w:jc w:val="both"/>
        <w:rPr/>
      </w:pPr>
      <w:r>
        <w:rPr/>
        <w:t>De plus, cette LGV Bordeaux-Espagne ne pourra pas être mise en service avant 2020 sachant que la LGV Bordeaux-Toulouse ne sera pas construite avant 2025.</w:t>
      </w:r>
    </w:p>
    <w:p>
      <w:pPr>
        <w:pStyle w:val="Normal"/>
        <w:spacing w:lineRule="auto" w:line="360"/>
        <w:jc w:val="both"/>
        <w:rPr/>
      </w:pPr>
      <w:r>
        <w:rPr/>
      </w:r>
    </w:p>
    <w:p>
      <w:pPr>
        <w:pStyle w:val="Normal"/>
        <w:spacing w:lineRule="auto" w:line="360"/>
        <w:jc w:val="both"/>
        <w:rPr/>
      </w:pPr>
      <w:r>
        <w:rPr/>
        <w:t>Enfin, il serait impossible d’offrir des TER GV sur ces lignes du fait de la différence des vitesses entre un TER GV (220-250 km/h) et un TGV roulant à 320 km/h. Cela obligerait à doubler la ligne TGV sur quasiment toute sa longueur. Aussi, je ne suis pas sûr que les éventuels voyageurs que l’on chercherait à séduire acceptent de réserver leur place quelles que soient les missions régionales proposées, ce qui retire la souplesse d’utilisation du train vis-à-vis de la voiture.</w:t>
      </w:r>
    </w:p>
    <w:p>
      <w:pPr>
        <w:pStyle w:val="Normal"/>
        <w:spacing w:lineRule="auto" w:line="360"/>
        <w:jc w:val="both"/>
        <w:rPr/>
      </w:pPr>
      <w:r>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character" w:styleId="PageNumber">
    <w:name w:val="Page Number"/>
    <w:basedOn w:val="Policepardfaut"/>
    <w:rPr/>
  </w:style>
  <w:style w:type="character" w:styleId="FootnoteCharacters">
    <w:name w:val="Footnote Characters"/>
    <w:basedOn w:val="Policepardfau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9T10:39:00Z</dcterms:created>
  <dc:creator>Stephane ETAIX</dc:creator>
  <dc:description/>
  <cp:keywords/>
  <dc:language>en-US</dc:language>
  <cp:lastModifiedBy>0</cp:lastModifiedBy>
  <cp:lastPrinted>2006-09-18T14:59:00Z</cp:lastPrinted>
  <dcterms:modified xsi:type="dcterms:W3CDTF">2006-09-19T10:40:00Z</dcterms:modified>
  <cp:revision>3</cp:revision>
  <dc:subject/>
  <dc:title>Ligne Bordeaux-Henedaye</dc:title>
</cp:coreProperties>
</file>