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444500" cy="173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 r="-20" b="-5"/>
                    <a:stretch>
                      <a:fillRect/>
                    </a:stretch>
                  </pic:blipFill>
                  <pic:spPr bwMode="auto">
                    <a:xfrm>
                      <a:off x="0" y="0"/>
                      <a:ext cx="444500" cy="1739900"/>
                    </a:xfrm>
                    <a:prstGeom prst="rect">
                      <a:avLst/>
                    </a:prstGeom>
                  </pic:spPr>
                </pic:pic>
              </a:graphicData>
            </a:graphic>
          </wp:anchor>
        </w:drawing>
      </w:r>
    </w:p>
    <w:p>
      <w:pPr>
        <w:pStyle w:val="Normal"/>
        <w:jc w:val="center"/>
        <w:rPr/>
      </w:pPr>
      <w:r>
        <w:rPr/>
        <w:t>DEBAT PUBLIC PROJET FERROVIAIRE BORDEAUX-ESPAGNE</w:t>
      </w:r>
    </w:p>
    <w:p>
      <w:pPr>
        <w:pStyle w:val="Normal"/>
        <w:rPr/>
      </w:pPr>
      <w:r>
        <w:rPr/>
      </w:r>
    </w:p>
    <w:p>
      <w:pPr>
        <w:pStyle w:val="Normal"/>
        <w:jc w:val="center"/>
        <w:rPr>
          <w:b/>
          <w:b/>
          <w:bCs/>
        </w:rPr>
      </w:pPr>
      <w:r>
        <w:rPr>
          <w:b/>
          <w:bCs/>
        </w:rPr>
        <w:t>Conférence de presse du 30 août 2006</w:t>
      </w:r>
    </w:p>
    <w:p>
      <w:pPr>
        <w:pStyle w:val="Normal"/>
        <w:rPr>
          <w:b/>
          <w:b/>
          <w:bCs/>
        </w:rPr>
      </w:pPr>
      <w:r>
        <w:rPr>
          <w:b/>
          <w:bCs/>
        </w:rPr>
      </w:r>
    </w:p>
    <w:p>
      <w:pPr>
        <w:pStyle w:val="Normal"/>
        <w:rPr/>
      </w:pPr>
      <w:r>
        <w:rPr/>
      </w:r>
    </w:p>
    <w:p>
      <w:pPr>
        <w:pStyle w:val="Normal"/>
        <w:jc w:val="center"/>
        <w:rPr>
          <w:b/>
          <w:b/>
          <w:bCs/>
          <w:sz w:val="28"/>
          <w:szCs w:val="28"/>
        </w:rPr>
      </w:pPr>
      <w:r>
        <w:rPr>
          <w:b/>
          <w:bCs/>
          <w:sz w:val="28"/>
          <w:szCs w:val="28"/>
        </w:rPr>
        <w:t>Comment RFF a préparé le débat public</w:t>
      </w:r>
    </w:p>
    <w:p>
      <w:pPr>
        <w:pStyle w:val="Normal"/>
        <w:jc w:val="both"/>
        <w:rPr>
          <w:b/>
          <w:b/>
          <w:bCs/>
          <w:sz w:val="28"/>
          <w:szCs w:val="28"/>
        </w:rPr>
      </w:pPr>
      <w:r>
        <w:rPr>
          <w:b/>
          <w:bCs/>
          <w:sz w:val="28"/>
          <w:szCs w:val="28"/>
        </w:rPr>
      </w:r>
    </w:p>
    <w:p>
      <w:pPr>
        <w:pStyle w:val="Normal"/>
        <w:jc w:val="both"/>
        <w:rPr/>
      </w:pPr>
      <w:r>
        <w:rPr/>
        <w:t>Le projet ferroviaire Bordeaux-Espagne, dont Réseau ferré de France est maître d’ouvrage, revêt une importance stratégique pour l’Aquitaine, mais aussi pour la France et l’Europe.</w:t>
      </w:r>
    </w:p>
    <w:p>
      <w:pPr>
        <w:pStyle w:val="Normal"/>
        <w:jc w:val="both"/>
        <w:rPr/>
      </w:pPr>
      <w:r>
        <w:rPr/>
        <w:t>Ce projet doit en effet permettre, d’ici 15 ans, d’obtenir un meilleur équilibre entre le rail et la route pour la circulation des marchandises et des personnes avec la péninsule ibérique, alors que le réseau routier aquitain est de plus en plus congestionné par le trafic des poids lourds en transit.</w:t>
      </w:r>
    </w:p>
    <w:p>
      <w:pPr>
        <w:pStyle w:val="Normal"/>
        <w:jc w:val="both"/>
        <w:rPr/>
      </w:pPr>
      <w:r>
        <w:rPr/>
        <w:t>Ce projet ferroviaire doit ainsi participer à la mise en œuvre en Aquitaine des objectifs de développement durable dans le domaine des transports, en particulier en ce qui concerne les économies d’énergies fossiles et les émissions de gaz à effet de serre.</w:t>
      </w:r>
    </w:p>
    <w:p>
      <w:pPr>
        <w:pStyle w:val="Normal"/>
        <w:jc w:val="both"/>
        <w:rPr/>
      </w:pPr>
      <w:r>
        <w:rPr/>
        <w:t>Outre l’ambition d’une meilleure répartition des flux de transport entre la route et le rail, ce projet va constituer un outil précieux pour l’aménagement du territoire régional en améliorant l’accessibilité du sud de l’Aquitaine et ses relations avec les grandes métropoles françaises et étrangères.</w:t>
      </w:r>
    </w:p>
    <w:p>
      <w:pPr>
        <w:pStyle w:val="Normal"/>
        <w:jc w:val="both"/>
        <w:rPr>
          <w:b/>
          <w:b/>
          <w:bCs/>
        </w:rPr>
      </w:pPr>
      <w:r>
        <w:rPr>
          <w:b/>
          <w:bCs/>
        </w:rPr>
      </w:r>
    </w:p>
    <w:p>
      <w:pPr>
        <w:pStyle w:val="Normal"/>
        <w:jc w:val="both"/>
        <w:rPr/>
      </w:pPr>
      <w:r>
        <w:rPr>
          <w:b/>
          <w:bCs/>
        </w:rPr>
        <w:t>Les réflexions menées par RFF pour élaborer le projet et préparer le débat public :</w:t>
      </w:r>
    </w:p>
    <w:p>
      <w:pPr>
        <w:pStyle w:val="Normal"/>
        <w:jc w:val="both"/>
        <w:rPr>
          <w:b/>
          <w:b/>
          <w:bCs/>
        </w:rPr>
      </w:pPr>
      <w:r>
        <w:rPr>
          <w:b/>
          <w:bCs/>
        </w:rPr>
      </w:r>
    </w:p>
    <w:p>
      <w:pPr>
        <w:pStyle w:val="Normal"/>
        <w:jc w:val="both"/>
        <w:rPr/>
      </w:pPr>
      <w:r>
        <w:rPr/>
        <w:t>La situation des transports en Aquitaine est marquée depuis l’entrée de l’Espagne et du Portugal dans l’Union Européenne par une augmentation forte et rapide des trafics de transit et tout particulièrement du trafic des poids lourds (+ 170 % entre 1993 et 2004 à Biriatou). La part très faible (4 %) du trafic ferroviaire dans ces échanges est en grande partie due à la différence d’écartement des voies entre les réseaux français et espagnol, mais aussi aux faibles performances de la ligne ferroviaire Bordeaux-Hendaye qui ne pourrait pas en fait supporter une forte augmentation du trafic malgré les aménagements qui sont envisagés d’ici 2020.</w:t>
      </w:r>
    </w:p>
    <w:p>
      <w:pPr>
        <w:pStyle w:val="Normal"/>
        <w:jc w:val="both"/>
        <w:rPr/>
      </w:pPr>
      <w:r>
        <w:rPr/>
        <w:t>C’est ainsi que dans le cadre des études du volet ferroviaire du Contrat de plan Etat région Aquitaine 2000-2006 des études pré fonctionnelles (dites études corridor atlantique) ont été engagées pour faire un diagnostic de la situation de la ligne actuelle et pour proposer des solutions pour améliorer cet axe ferroviaire et lui permettre de répondre aux besoins futurs.</w:t>
      </w:r>
    </w:p>
    <w:p>
      <w:pPr>
        <w:pStyle w:val="Normal"/>
        <w:jc w:val="both"/>
        <w:rPr/>
      </w:pPr>
      <w:r>
        <w:rPr/>
        <w:t>Ces études ont permis de préciser les hypothèses d’évolution des trafics sur le corridor atlantique et la part que le ferroviaire pourrait y prendre ainsi que de proposer une série de solutions pour répondre à ces hypothèses de trafic.</w:t>
      </w:r>
    </w:p>
    <w:p>
      <w:pPr>
        <w:pStyle w:val="Normal"/>
        <w:jc w:val="both"/>
        <w:rPr/>
      </w:pPr>
      <w:r>
        <w:rPr/>
        <w:t>Ces études menées par RFF en relation avec les services de l’Etat, du Conseil régional et de la SNCF ont largement pris en compte le contexte régional et les particularités de ses territoires afin de répondre au mieux aux différentes fonctions ferroviaires à assurer (transport des marchandises et des voyageurs au niveau régional, national et international) tout en respectant l’environnement naturel et urbain des zones concernées.</w:t>
      </w:r>
    </w:p>
    <w:p>
      <w:pPr>
        <w:pStyle w:val="Normal"/>
        <w:jc w:val="both"/>
        <w:rPr/>
      </w:pPr>
      <w:r>
        <w:rPr/>
        <w:t xml:space="preserve">Avant de soumettre au débat public les solutions qui paraissaient répondre au mieux aux enjeux du développement du ferroviaire en Aquitaine, des études complémentaires et des études d’approfondissements ont été menées en concertation avec de nombreux acteurs et responsables locaux et régionaux qui ont pu apporter des remarques ou des avis sur les objectifs et les caractéristiques du projet (voir liste des études réalisées dans le dossier du débat public). </w:t>
      </w:r>
    </w:p>
    <w:p>
      <w:pPr>
        <w:pStyle w:val="Normal"/>
        <w:jc w:val="both"/>
        <w:rPr/>
      </w:pPr>
      <w:r>
        <w:rPr/>
      </w:r>
    </w:p>
    <w:p>
      <w:pPr>
        <w:pStyle w:val="Normal"/>
        <w:jc w:val="both"/>
        <w:rPr>
          <w:b/>
          <w:b/>
          <w:bCs/>
        </w:rPr>
      </w:pPr>
      <w:r>
        <w:rPr>
          <w:b/>
          <w:bCs/>
        </w:rPr>
        <w:t>La contribution de RFF au débat public</w:t>
      </w:r>
    </w:p>
    <w:p>
      <w:pPr>
        <w:pStyle w:val="Normal"/>
        <w:jc w:val="both"/>
        <w:rPr>
          <w:b/>
          <w:b/>
          <w:bCs/>
        </w:rPr>
      </w:pPr>
      <w:r>
        <w:rPr>
          <w:b/>
          <w:bCs/>
        </w:rPr>
      </w:r>
    </w:p>
    <w:p>
      <w:pPr>
        <w:pStyle w:val="Normal"/>
        <w:jc w:val="both"/>
        <w:rPr/>
      </w:pPr>
      <w:r>
        <w:rPr/>
        <w:t>Pour permettre que le débat public, sous la conduite de la Commission particulière du débat public, réponde aux attentes de chacun, RFF a élaboré pour les mettre à la disposition du public un certain nombre de documents présentant et expliquent son projet :</w:t>
      </w:r>
    </w:p>
    <w:p>
      <w:pPr>
        <w:pStyle w:val="Normal"/>
        <w:jc w:val="both"/>
        <w:rPr/>
      </w:pPr>
      <w:r>
        <w:rPr/>
        <w:tab/>
        <w:t xml:space="preserve">-le </w:t>
      </w:r>
      <w:r>
        <w:rPr>
          <w:b/>
          <w:bCs/>
        </w:rPr>
        <w:t>dossier du maître d’ouvrage</w:t>
      </w:r>
      <w:r>
        <w:rPr/>
        <w:t xml:space="preserve"> qui présente le projet ferroviaire Bordeaux-Espagne est le document de référence pour le débat public. Il développe en deux parties : « pourquoi un projet ferroviaire entre Bordeaux et l’Espagne » et « quel projet ferroviaire entre Bordeaux et l’Espagne ».Une </w:t>
      </w:r>
      <w:r>
        <w:rPr>
          <w:b/>
          <w:bCs/>
        </w:rPr>
        <w:t>synthèse de ce dossier,</w:t>
      </w:r>
      <w:r>
        <w:rPr/>
        <w:t xml:space="preserve"> largement diffusée par la CPDP, permet de connaître les principaux objectifs et caractéristiques de ce projet.</w:t>
      </w:r>
    </w:p>
    <w:p>
      <w:pPr>
        <w:pStyle w:val="Normal"/>
        <w:jc w:val="both"/>
        <w:rPr/>
      </w:pPr>
      <w:r>
        <w:rPr/>
        <w:tab/>
        <w:t xml:space="preserve">-les </w:t>
      </w:r>
      <w:r>
        <w:rPr>
          <w:b/>
          <w:bCs/>
        </w:rPr>
        <w:t>documents techniques</w:t>
      </w:r>
      <w:r>
        <w:rPr/>
        <w:t>, consultables à la CPDP (en particulier sur son site). Ces documents résultent des études menées par RFF qui ont été utilisées pour définir le projet soumis au débat public ou pour analyser le contexte et les effets de ce projet.</w:t>
      </w:r>
    </w:p>
    <w:p>
      <w:pPr>
        <w:pStyle w:val="Normal"/>
        <w:jc w:val="both"/>
        <w:rPr/>
      </w:pPr>
      <w:r>
        <w:rPr/>
        <w:t>On y retrouve en particulier : les études « corridor atlantique », les études complémentaires réalisées sur certains aspects comme en particulier l’inventaire des enjeux environnementaux, l’analyses des dynamiques urbaines et territoriales des territoires concernés, les caractéristiques ou justifications techniques de certaines propositions faites,etc… Ces études ont été menées en concertation avec certains services de l’Etat (DRE, DDE, DIREN, DRIRE…) et des collectivités territoriales concernées en fonction des sujets (Conseil régional, Départements, Communes ou groupement de communes,…) et avec le concours également de certains organismes ou associations en particulier dans les domaines de l’environnement (.Agence de l’eau, conservatoire du littoral et des espaces lacustres, Parc naturel régional des Landes de Gascogne, Syndicat des sylviculteurs, Comités départementaux du tourisme, …)</w:t>
      </w:r>
    </w:p>
    <w:p>
      <w:pPr>
        <w:pStyle w:val="Normal"/>
        <w:jc w:val="both"/>
        <w:rPr/>
      </w:pPr>
      <w:r>
        <w:rPr/>
        <w:t>En plus, tout au long du débat, RFF s’efforcera à la demande de la CPDP de répondre le plus précisément possibles aux questions posées que ce soit par oral lors des réunions publiques organisées par la CPDP ou par écrit.</w:t>
      </w:r>
    </w:p>
    <w:p>
      <w:pPr>
        <w:pStyle w:val="Normal"/>
        <w:jc w:val="both"/>
        <w:rPr/>
      </w:pPr>
      <w:r>
        <w:rPr/>
      </w:r>
    </w:p>
    <w:p>
      <w:pPr>
        <w:pStyle w:val="Normal"/>
        <w:jc w:val="both"/>
        <w:rPr/>
      </w:pPr>
      <w:r>
        <w:rPr/>
        <w:t>Ainsi pour RFF, ce débat public est autant l’opportunité de présenter et d’expliquer au plus grand nombre de citoyens, d’élus, d’acteurs socio-économiques, de représentants d’association ou de groupements divers en Aquitaine son projet que de recueillir les avis, informations ou prises de position qui permettront de l’améliorer et de prendre une décision avec le maximum de connaissances possibles des intérêts, enjeux ou préoccupations qu’il susc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6:00Z</dcterms:created>
  <dc:creator>RFF</dc:creator>
  <dc:description/>
  <cp:keywords/>
  <dc:language>en-US</dc:language>
  <cp:lastModifiedBy>RFF</cp:lastModifiedBy>
  <dcterms:modified xsi:type="dcterms:W3CDTF">2006-08-28T16:59:00Z</dcterms:modified>
  <cp:revision>3</cp:revision>
  <dc:subject/>
  <dc:title/>
</cp:coreProperties>
</file>