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640" w:type="dxa"/>
        <w:jc w:val="left"/>
        <w:tblInd w:w="175" w:type="dxa"/>
        <w:tblLayout w:type="fixed"/>
        <w:tblCellMar>
          <w:top w:w="0" w:type="dxa"/>
          <w:left w:w="70" w:type="dxa"/>
          <w:bottom w:w="0" w:type="dxa"/>
          <w:right w:w="70"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rPr>
              <w:t xml:space="preserve">Un </w:t>
            </w:r>
            <w:r>
              <w:rPr>
                <w:rFonts w:cs="Times New Roman" w:ascii="Times New Roman" w:hAnsi="Times New Roman"/>
                <w:b/>
                <w:sz w:val="30"/>
              </w:rPr>
              <w:t>projet ferroviaire Bordeaux-Espagne</w:t>
            </w:r>
          </w:p>
          <w:p>
            <w:pPr>
              <w:pStyle w:val="Normal"/>
              <w:jc w:val="center"/>
              <w:rPr>
                <w:rFonts w:ascii="Times New Roman" w:hAnsi="Times New Roman" w:cs="Times New Roman"/>
                <w:b/>
                <w:b/>
                <w:sz w:val="30"/>
              </w:rPr>
            </w:pPr>
            <w:r>
              <w:rPr>
                <w:rFonts w:cs="Times New Roman" w:ascii="Times New Roman" w:hAnsi="Times New Roman"/>
                <w:b/>
                <w:sz w:val="30"/>
              </w:rPr>
              <w:t>Quels enjeux environnementaux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Mercredi 20 septembre 2006</w:t>
            </w:r>
          </w:p>
          <w:p>
            <w:pPr>
              <w:pStyle w:val="Normal"/>
              <w:jc w:val="center"/>
              <w:rPr>
                <w:rFonts w:ascii="Times New Roman" w:hAnsi="Times New Roman" w:cs="Times New Roman"/>
                <w:b/>
                <w:b/>
                <w:sz w:val="28"/>
              </w:rPr>
            </w:pPr>
            <w:r>
              <w:rPr>
                <w:rFonts w:cs="Times New Roman" w:ascii="Times New Roman" w:hAnsi="Times New Roman"/>
                <w:b/>
                <w:sz w:val="28"/>
              </w:rPr>
              <w:t>Georges Cingal</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Quels enjeux environnementaux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us avons vu ou entendu beaucoup de choses, et j’ai choisi sans doute de réagir à ce qui nous paraît le plus inquiétant : selon certains, le département des Landes serait la « Californie française ». Il convient de relativiser : la Californie, c’est 411 000 km2 avec de vastes espaces sauvages et les Landes, c’est 9 364 km2 avec des espaces régulièrement fréquentés par l’homme. Le survol aérien de notre département suffit à comprendre qu’il n’y a nulle place où l’homme ne passe et repasse.</w:t>
      </w:r>
    </w:p>
    <w:p>
      <w:pPr>
        <w:pStyle w:val="Normal"/>
        <w:jc w:val="both"/>
        <w:rPr>
          <w:rFonts w:ascii="Times New Roman" w:hAnsi="Times New Roman" w:cs="Times New Roman"/>
          <w:sz w:val="28"/>
        </w:rPr>
      </w:pPr>
      <w:r>
        <w:rPr>
          <w:rFonts w:cs="Times New Roman" w:ascii="Times New Roman" w:hAnsi="Times New Roman"/>
          <w:sz w:val="28"/>
        </w:rPr>
        <w:t>Et celui qui a visité la Californie (comme moi) n’a pas forcément envie de voir une ruée économique sur notre départeme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ourquoi ai-je la parole ce soir ? Parce que je suis l’un des responsables associatifs importants de ce département et responsable également au-delà des frontières du département. Président de la SEPANSO LANDES, Secrétaire Général de la Fédération SEPANSO, administrateur de France Nature Environnement et Vice-président du Bureau Européen de l’Environnement. Parce que les citoyens font confiance aux associations dans leur immense majorité (et j’en profite donc pour remercier les citoyens présents dans cette sall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ormand de souche, j’ai épousé une landaise. Et j’ai choisi </w:t>
      </w:r>
      <w:r>
        <w:rPr>
          <w:rFonts w:cs="Times New Roman" w:ascii="Times New Roman" w:hAnsi="Times New Roman"/>
          <w:sz w:val="28"/>
          <w:u w:val="single"/>
        </w:rPr>
        <w:t>naturellement</w:t>
      </w:r>
      <w:r>
        <w:rPr>
          <w:rFonts w:cs="Times New Roman" w:ascii="Times New Roman" w:hAnsi="Times New Roman"/>
          <w:sz w:val="28"/>
        </w:rPr>
        <w:t xml:space="preserve"> les Landes puisqu’en 1974 le patrimoine de l’Aquitaine restait bien mieux préservé que celui de la Normandie soumise à la ruée des urbains vers les campagnes proches. Ne me faites pas dire qu’en Normandie tout est pourri : « Cheu nous ya cor d’biaux coins ! ». mais c’est sans comparaison ! Il y a encore ici de vastes espaces qui séduisent. Allons-nous les mettre en pièces ? Tel est le fond du débat sur l’environn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vérité, c’est qu’une majorité d’élus semblent hélas insensibles à la préservation de la biodiversité. À leurs yeux quelques espaces remarquables protégés suffiront. De belles vitrines pour faire de la publicité ne sauraient satisfaire les écologistes. Nous sommes las d’être raillés par ceux-là mêmes qui dépensent des fonds publics pour créer des retenues dans les fonds de vallée, ce qui se traduit par la disparition de diverses espèces dont l’écrevisse à pattes blanches (que chacun est supposé protéger : bioindicateur de la Convention de Ramsar, sur la liste de la Directive Habitats), par des mauvais jeux de mots lorsque la SEPANSO évoque un papillon protégé ( « le fada des laîches ») ou une libellule rare ( que de gorges chaudes sur son joli thorax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rêve de plaisanterie : tous ces soi-disant responsables ne semblent penser et vivre qu’en terme de croissance. Mais si l’univers est en expansion, notre département est figé – et encore faudrait-il ne pas oublier comme trop souvent l’érosion marine qui grignote lentement mais sûrement notre littoral. Il est clair que tout projet a un impact sur l’environnement (et je vous renvoie à l’ intervention que j’ai faite à MONT DE MARSAN). Dans SEPANSO, il y a aménagement et il ne faut pas nous faire un mauvais procès d’intention : nous n’avons pas d’opposition de principe à une amélioration des systèmes de communic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Quand on nous dit qu’on ne fait pas d’omelette sans casser des œufs, nous disons ne cassons pas plus œufs que cela est nécessaire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Nous rappelons que de nombreuses voies ferrées ont été construites dans notre département et qu’un certain nombre de kilomètres sont en friche. Nous rappelons que beaucoup de gares ont été construites qui ne servent plus à rien hélas parce que les trains ne s’y arrêtent pas. Chacun rêve de pouvoir utiliser le train très souvent. Nous demandons donc la modernisation au plus tôt de la voie existante.</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Nous connaissons la ligne et nous en connaissons ses impacts : bruits, herbicides, retrait de la forêt pour éviter les départs de feu, … et surtout effet de coupure. Une ligne de transport rapide (autoroute ou rail) cloisonne l’espace, oblige les riverains à faire des détours. Qu’on ne nous dise pas qu’une ligne à grande vitesse est un atout pour les territoires ruraux !  Toute personne qui se sert de ses yeux pour voir sait que cela est parfaitement faux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Nous savons par ailleurs que le département aurait dû définir davantage de sites Natura 2000 : certains élus et l’administration ont refusé de classer certains secteurs en Natura 2000 parce qu’ils croyaient que ce classement bloquerait les projets d’autoroute Langon-Pau et  de LGV. Mais ils se trompent lourdement : la présence avérée de loutres, de visons, de cistudes, de hérons bihoreaux ou d’écrevisses à pattes blanches plombe certainement un tracé. On ne rayera pas de la carte des sites remarquables. C’est le sens de la mobilisation active d’associations de citoyens qui se traduit par un recours de la SEPANSO contre l’arrêté préfectoral définissant l’enquête publique pour la A65. C’est le sens de l’Appel des Neuf Fontaines signé par un grand nombre d’associ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Nous attirons solennellement l’attention de RFF :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Une nouvelle coupure serait une faute grave, un faux-pas éloignant RFF d’une politique maison de développement durable. Gare à l’image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Un projet jouxtant la ligne existante permettrait de corriger certaines erreurs du passé (pour lesquelles il y a prescription !), ce qui assurerait à RFF une bonne image. RFF pourrait faire valoir, par exemple, que des voies parallèles consomment moins d’espace, moins de désherbants … Cela faciliterait aussi la vie des agents, la surveillance des voies (nous venons de voir qu’une ligne TGV pouvait être une mine de cuivre !), l’organisation des chantier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Je n’ai pas beaucoup parlé de faune et de flore. Mais Monsieur Jean-Michel COUDESFEYTES (DIREN) va développer cela.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right"/>
        <w:outlineLvl w:val="0"/>
        <w:rPr>
          <w:rFonts w:ascii="Palatino;Book Antiqua" w:hAnsi="Palatino;Book Antiqua" w:cs="Palatino;Book Antiqua"/>
          <w:color w:val="000000"/>
        </w:rPr>
      </w:pPr>
      <w:r>
        <w:rPr>
          <w:rFonts w:cs="Palatino;Book Antiqua" w:ascii="Palatino;Book Antiqua" w:hAnsi="Palatino;Book Antiqua"/>
          <w:color w:val="000000"/>
        </w:rPr>
        <w:t>Georges CINGAL</w:t>
      </w:r>
    </w:p>
    <w:p>
      <w:pPr>
        <w:pStyle w:val="Normal"/>
        <w:jc w:val="right"/>
        <w:rPr>
          <w:rFonts w:ascii="Palatino;Book Antiqua" w:hAnsi="Palatino;Book Antiqua" w:cs="Palatino;Book Antiqua"/>
          <w:color w:val="000000"/>
        </w:rPr>
      </w:pPr>
      <w:r>
        <w:rPr>
          <w:rFonts w:cs="Palatino;Book Antiqua" w:ascii="Palatino;Book Antiqua" w:hAnsi="Palatino;Book Antiqua"/>
          <w:color w:val="000000"/>
        </w:rPr>
        <w:t>1581 route de Cazordite  -  40300 CAGNOTTE</w:t>
      </w:r>
    </w:p>
    <w:p>
      <w:pPr>
        <w:pStyle w:val="Normal"/>
        <w:jc w:val="right"/>
        <w:rPr>
          <w:rFonts w:ascii="Palatino;Book Antiqua" w:hAnsi="Palatino;Book Antiqua" w:cs="Palatino;Book Antiqua"/>
          <w:color w:val="000000"/>
        </w:rPr>
      </w:pPr>
      <w:r>
        <w:rPr>
          <w:rFonts w:cs="Palatino;Book Antiqua" w:ascii="Palatino;Book Antiqua" w:hAnsi="Palatino;Book Antiqua"/>
          <w:color w:val="000000"/>
        </w:rPr>
        <w:t xml:space="preserve">Tél: 05 58 73 68 11  -  Fax : 05 58 73 14 53 </w:t>
      </w:r>
    </w:p>
    <w:p>
      <w:pPr>
        <w:pStyle w:val="Normal"/>
        <w:jc w:val="right"/>
        <w:rPr>
          <w:rFonts w:ascii="Palatino;Book Antiqua" w:hAnsi="Palatino;Book Antiqua" w:cs="Palatino;Book Antiqua"/>
          <w:color w:val="000000"/>
        </w:rPr>
      </w:pPr>
      <w:r>
        <w:rPr>
          <w:rFonts w:cs="Palatino;Book Antiqua" w:ascii="Palatino;Book Antiqua" w:hAnsi="Palatino;Book Antiqua"/>
          <w:color w:val="000000"/>
        </w:rPr>
        <w:t>Email : georges.cingal@wanadoo.fr</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Palatino;Book Antiqua"/>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Palatino;Book Antiqua"/>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Palatino;Book Antiqua"/>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tes">
    <w:name w:val="Etiquettes"/>
    <w:basedOn w:val="Normal"/>
    <w:qFormat/>
    <w:pPr>
      <w:ind w:left="140" w:right="140" w:hanging="0"/>
    </w:pPr>
    <w:rPr>
      <w:rFonts w:ascii="Times New Roman" w:hAnsi="Times New Roman" w:eastAsia="Times New Roman" w:cs="Times New Roman"/>
      <w:sz w:val="20"/>
    </w:rPr>
  </w:style>
  <w:style w:type="paragraph" w:styleId="Explorateurdedocument">
    <w:name w:val="Explorateur de document"/>
    <w:basedOn w:val="Normal"/>
    <w:qFormat/>
    <w:pPr>
      <w:shd w:fill="000080" w:val="clear"/>
    </w:pPr>
    <w:rPr>
      <w:rFonts w:ascii="Geneva" w:hAnsi="Geneva" w:cs="Geneva"/>
    </w:rPr>
  </w:style>
  <w:style w:type="paragraph" w:styleId="Corpsdetexte2">
    <w:name w:val="Corps de texte 2"/>
    <w:basedOn w:val="Normal"/>
    <w:qFormat/>
    <w:pPr>
      <w:outlineLvl w:val="0"/>
    </w:pPr>
    <w:rPr>
      <w:rFonts w:ascii="Times New Roman" w:hAnsi="Times New Roman" w:cs="Times New Roman"/>
      <w:b/>
      <w:sz w:val="28"/>
    </w:rPr>
  </w:style>
  <w:style w:type="paragraph" w:styleId="Corpsdetexte3">
    <w:name w:val="Corps de texte 3"/>
    <w:basedOn w:val="Normal"/>
    <w:qFormat/>
    <w:pPr>
      <w:jc w:val="both"/>
      <w:outlineLvl w:val="0"/>
    </w:pPr>
    <w:rPr>
      <w:rFonts w:ascii="Times New Roman" w:hAnsi="Times New Roman" w:cs="Times New Roman"/>
      <w:sz w:val="28"/>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3:00Z</dcterms:created>
  <dc:creator>UZT5648</dc:creator>
  <dc:description/>
  <cp:keywords/>
  <dc:language>en-US</dc:language>
  <cp:lastModifiedBy>0</cp:lastModifiedBy>
  <cp:lastPrinted>2006-09-11T16:04:00Z</cp:lastPrinted>
  <dcterms:modified xsi:type="dcterms:W3CDTF">2006-09-26T12:43:00Z</dcterms:modified>
  <cp:revision>3</cp:revision>
  <dc:subject/>
  <dc:title>Projet ferroviaire BORDEAUX-Espagne</dc:title>
</cp:coreProperties>
</file>