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sur le projet ferroviaire Bordeaux – Espagne</w:t>
        <w:br/>
        <w:t>Réunion de lancement</w:t>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de mission, WWF</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i/>
          <w:i/>
        </w:rPr>
      </w:pPr>
      <w:r>
        <w:rPr>
          <w:i/>
        </w:rPr>
        <w:t>Hubert du MESNIL, Directeur général de RFF</w:t>
      </w:r>
    </w:p>
    <w:p>
      <w:pPr>
        <w:pStyle w:val="Normal"/>
        <w:spacing w:before="0" w:after="0"/>
        <w:rPr>
          <w:i/>
          <w:i/>
        </w:rPr>
      </w:pPr>
      <w:r>
        <w:rPr>
          <w:i/>
        </w:rPr>
        <w:t>Alain PRAT, Directeur régional Aquitaine-Poitou-Charentes de RFF</w:t>
      </w:r>
    </w:p>
    <w:p>
      <w:pPr>
        <w:pStyle w:val="Normal"/>
        <w:rPr>
          <w:i/>
          <w:i/>
        </w:rPr>
      </w:pPr>
      <w:r>
        <w:rPr>
          <w:i/>
        </w:rPr>
        <w:t>Christian MAUDET, Chef de projet RFF</w:t>
      </w:r>
    </w:p>
    <w:p>
      <w:pPr>
        <w:pStyle w:val="Normal"/>
        <w:spacing w:before="0" w:after="0"/>
        <w:rPr>
          <w:i/>
          <w:i/>
        </w:rPr>
      </w:pPr>
      <w:r>
        <w:rPr>
          <w:i/>
        </w:rPr>
        <w:t>Interpellateurs :</w:t>
      </w:r>
    </w:p>
    <w:p>
      <w:pPr>
        <w:pStyle w:val="Normal"/>
        <w:spacing w:before="0" w:after="0"/>
        <w:rPr>
          <w:i/>
          <w:i/>
        </w:rPr>
      </w:pPr>
      <w:r>
        <w:rPr>
          <w:i/>
        </w:rPr>
        <w:t>Hugues MARTIN, Député-maire de Bordeaux</w:t>
      </w:r>
    </w:p>
    <w:p>
      <w:pPr>
        <w:pStyle w:val="Normal"/>
        <w:spacing w:before="0" w:after="0"/>
        <w:rPr/>
      </w:pPr>
      <w:r>
        <w:rPr>
          <w:i/>
        </w:rPr>
        <w:t>Francis IDRAC, Préfet de la région Aquitaine, Préfet de Gironde</w:t>
      </w:r>
    </w:p>
    <w:p>
      <w:pPr>
        <w:pStyle w:val="Normal"/>
        <w:spacing w:before="0" w:after="0"/>
        <w:rPr>
          <w:i/>
          <w:i/>
        </w:rPr>
      </w:pPr>
      <w:r>
        <w:rPr>
          <w:i/>
        </w:rPr>
        <w:t>Alain ROUSSET, Président du Conseil régional d’Aquitaine</w:t>
      </w:r>
    </w:p>
    <w:p>
      <w:pPr>
        <w:pStyle w:val="Normal"/>
        <w:spacing w:before="0" w:after="0"/>
        <w:rPr>
          <w:i/>
          <w:i/>
        </w:rPr>
      </w:pPr>
      <w:r>
        <w:rPr>
          <w:i/>
        </w:rPr>
        <w:t>Pierre DAVANT, Président de la SEPANSO</w:t>
      </w:r>
    </w:p>
    <w:p>
      <w:pPr>
        <w:pStyle w:val="Normal"/>
        <w:spacing w:before="0" w:after="0"/>
        <w:rPr>
          <w:i/>
          <w:i/>
        </w:rPr>
      </w:pPr>
      <w:r>
        <w:rPr>
          <w:i/>
        </w:rPr>
        <w:t>Yves RATEL, Premier vice-président de la CRCI d’Aquitaine</w:t>
      </w:r>
    </w:p>
    <w:p>
      <w:pPr>
        <w:pStyle w:val="Normal"/>
        <w:spacing w:before="0" w:after="0"/>
        <w:rPr>
          <w:i/>
          <w:i/>
        </w:rPr>
      </w:pPr>
      <w:r>
        <w:rPr>
          <w:i/>
        </w:rPr>
      </w:r>
    </w:p>
    <w:p>
      <w:pPr>
        <w:pStyle w:val="Normal"/>
        <w:spacing w:before="0" w:after="0"/>
        <w:rPr>
          <w:i/>
          <w:i/>
        </w:rPr>
      </w:pPr>
      <w:r>
        <w:rPr>
          <w:i/>
        </w:rPr>
        <w:t>Denise CASSOU, co-Présidente de LEA</w:t>
      </w:r>
    </w:p>
    <w:p>
      <w:pPr>
        <w:pStyle w:val="Normal"/>
        <w:spacing w:before="0" w:after="0"/>
        <w:rPr>
          <w:i/>
          <w:i/>
        </w:rPr>
      </w:pPr>
      <w:r>
        <w:rPr>
          <w:i/>
        </w:rPr>
        <w:t>Jean-Luc GLEYZE, Conseil général de Gironde</w:t>
      </w:r>
    </w:p>
    <w:p>
      <w:pPr>
        <w:pStyle w:val="Normal"/>
        <w:spacing w:before="0" w:after="0"/>
        <w:rPr>
          <w:i/>
          <w:i/>
        </w:rPr>
      </w:pPr>
      <w:r>
        <w:rPr>
          <w:i/>
        </w:rPr>
        <w:t>Olivier CASSOU, Président de la commission infrastructures de la chambre d’agriculture</w:t>
      </w:r>
    </w:p>
    <w:p>
      <w:pPr>
        <w:pStyle w:val="Normal"/>
        <w:rPr>
          <w:i/>
          <w:i/>
        </w:rPr>
      </w:pPr>
      <w:r>
        <w:rPr>
          <w:i/>
        </w:rPr>
        <w:t>Pierre DELFAUD, Premier vice-président du CESR Aquitaine</w:t>
      </w:r>
    </w:p>
    <w:p>
      <w:pPr>
        <w:pStyle w:val="Normal"/>
        <w:rPr>
          <w:i/>
          <w:i/>
        </w:rPr>
      </w:pPr>
      <w:r>
        <w:rPr>
          <w:i/>
        </w:rPr>
        <w:t>Invités (au pupitre) :</w:t>
      </w:r>
    </w:p>
    <w:p>
      <w:pPr>
        <w:pStyle w:val="Normal"/>
        <w:spacing w:before="0" w:after="0"/>
        <w:rPr>
          <w:i/>
          <w:i/>
        </w:rPr>
      </w:pPr>
      <w:r>
        <w:rPr>
          <w:i/>
        </w:rPr>
        <w:t>Alain BARON, Commission Européenne</w:t>
      </w:r>
    </w:p>
    <w:p>
      <w:pPr>
        <w:pStyle w:val="Normal"/>
        <w:rPr>
          <w:i/>
          <w:i/>
        </w:rPr>
      </w:pPr>
      <w:r>
        <w:rPr>
          <w:i/>
        </w:rPr>
        <w:t>Luis de SANTIAGO PEREZ, Ministère du Développement espagnol</w:t>
      </w:r>
    </w:p>
    <w:p>
      <w:pPr>
        <w:pStyle w:val="Heading2"/>
        <w:spacing w:before="240" w:after="280"/>
        <w:rPr/>
      </w:pPr>
      <w:r>
        <w:rPr/>
        <w:t>Ouverture du débat public</w:t>
      </w:r>
    </w:p>
    <w:p>
      <w:pPr>
        <w:pStyle w:val="Heading3"/>
        <w:rPr/>
      </w:pPr>
      <w:r>
        <w:rPr/>
        <w:t>Jean-Pierre CHAUSSADE</w:t>
      </w:r>
    </w:p>
    <w:p>
      <w:pPr>
        <w:pStyle w:val="Heading4"/>
        <w:rPr/>
      </w:pPr>
      <w:r>
        <w:rPr/>
        <w:t>Président de la Commission Particulière du Débat Public projet ferroviaire Bordeaux – Espagne</w:t>
      </w:r>
    </w:p>
    <w:p>
      <w:pPr>
        <w:pStyle w:val="Normal"/>
        <w:rPr/>
      </w:pPr>
      <w:r>
        <w:rPr/>
        <w:t>Mesdames et Messieurs, je vous souhaite la bienvenue et vous remercie de votre présence ici à Bordeaux, pour la première réunion de ce débat public qui va s’étendre sur quatre mois. Je remercie Monsieur le Député-maire de Bordeaux de nous accueillir ce soir. Je tiens également à saluer la présence de Monsieur Francis Idrac, Préfet de la région Aquitaine et Préfet de Gironde, d’Alain Rousset, Président du Conseil régional, les parlementaires et l’ensemble des élus qui sont parmi nous. Je remercie par ailleurs les présidents des chambres consulaires, les responsables des syndicats professionnels et d’associations, ainsi que tous ceux qui ont pris à cœur de préparer ce débat public.</w:t>
      </w:r>
    </w:p>
    <w:p>
      <w:pPr>
        <w:pStyle w:val="Normal"/>
        <w:rPr/>
      </w:pPr>
      <w:r>
        <w:rPr/>
        <w:t>A présent, je demanderai à Monsieur Hugues Martin et à Monsieur Francis Idrac de bien vouloir ouvrir officiellement ce débat.</w:t>
      </w:r>
    </w:p>
    <w:p>
      <w:pPr>
        <w:pStyle w:val="Normal"/>
        <w:rPr/>
      </w:pPr>
      <w:r>
        <w:rPr/>
      </w:r>
    </w:p>
    <w:p>
      <w:pPr>
        <w:pStyle w:val="Heading3"/>
        <w:rPr/>
      </w:pPr>
      <w:r>
        <w:rPr/>
        <w:t>Hugues MARTIN</w:t>
      </w:r>
    </w:p>
    <w:p>
      <w:pPr>
        <w:pStyle w:val="Heading4"/>
        <w:rPr/>
      </w:pPr>
      <w:r>
        <w:rPr/>
        <w:t>Député-maire de Bordeaux</w:t>
      </w:r>
    </w:p>
    <w:p>
      <w:pPr>
        <w:pStyle w:val="Normal"/>
        <w:rPr/>
      </w:pPr>
      <w:r>
        <w:rPr/>
        <w:t>Je suis très heureux d’accueillir la réunion de lancement du débat public sur le projet ferroviaire Bordeaux – Espagne. Le nombre de participants reflète l’intérêt que nos concitoyens portent à un dossier majeur. Les débats, l’écoute des arguments divers sont essentiels à la conduite du projet. Celui-ci est-il nécessaire ? Quels en sont les enjeux et quels sont ses impacts ? Il s’agit d’aboutir à une décision éclairée, qui associe l’ensemble des acteurs.</w:t>
      </w:r>
    </w:p>
    <w:p>
      <w:pPr>
        <w:pStyle w:val="Normal"/>
        <w:rPr/>
      </w:pPr>
      <w:r>
        <w:rPr/>
        <w:t>Mes convictions personnelles sont de plusieurs ordres. Il est nécessaire d’accroître les capacités de transport entre la péninsule ibérique et le nord de l’Europe, compte tenu des risques de saturation des réseaux actuels à plus ou moins long terme. Par ailleurs, le développement des réseaux de transport est un préalable à la croissance économique et de l’emploi. Il est impératif de prendre des mesures de transfert du mode routier au mode ferroviaire, en particulier pour le transport de marchandises. Il importe que chacun prenne conscience qu’il n’y a plus de temps à perdre : la création d’une ligne à grande vitesse (LGV) entre l’Espagne et l’Aquitaine est cruciale.</w:t>
      </w:r>
    </w:p>
    <w:p>
      <w:pPr>
        <w:pStyle w:val="Normal"/>
        <w:rPr/>
      </w:pPr>
      <w:r>
        <w:rPr/>
      </w:r>
    </w:p>
    <w:p>
      <w:pPr>
        <w:pStyle w:val="Heading3"/>
        <w:rPr/>
      </w:pPr>
      <w:r>
        <w:rPr/>
        <w:t>Francis IDRAC</w:t>
      </w:r>
    </w:p>
    <w:p>
      <w:pPr>
        <w:pStyle w:val="Heading4"/>
        <w:rPr/>
      </w:pPr>
      <w:r>
        <w:rPr/>
        <w:t>Préfet de la région Aquitaine</w:t>
      </w:r>
    </w:p>
    <w:p>
      <w:pPr>
        <w:pStyle w:val="Normal"/>
        <w:rPr/>
      </w:pPr>
      <w:r>
        <w:rPr/>
        <w:t>Mesdames et Messieurs, nous ouvrons le lancement du débat public sur le projet ferroviaire Bordeaux – Espagne, procédure avec laquelle les Aquitains sont familiarisés. Les enjeux sont très importants puisqu’il est question de l’amélioration des réseaux de transport au sein de notre région. La réussite de ce projet ferroviaire est conditionnée notamment par la réalisation du tronçon Bordeaux-Tours, dont la mise en service pourra être effective à l’horizon 2016 si un accord est signé cet automne. J’ajoute que la suppression du bouchon ferroviaire de Bordeaux, dont le chantier est en cours, est une condition préalable à l’amélioration des réseaux de transport sur l’Arc Atlantique. Ce projet, qui fait partie des chantiers prioritaires au niveau européen, représente un enjeu majeur : le trafic de marchandises connaît en effet un taux de croissance continu. De 8 000 poids lourds par jour en 2002, ce trafic pourrait passer à 14 000 poids lourds/jour en 2020 si aucun report modal n’intervient.</w:t>
      </w:r>
    </w:p>
    <w:p>
      <w:pPr>
        <w:pStyle w:val="Normal"/>
        <w:rPr/>
      </w:pPr>
      <w:r>
        <w:rPr/>
        <w:t>Des études ont été engagées par RFF dans le cadre du CPER 2000-2006 pour élaborer les scénarios d’amélioration de la ligne Bordeaux-Dax-Hendaye. Celles-ci ont conclu à la nécessité de doubler la ligne existante. Pour réaliser ce doublement, soit il convient de mettre à quatre voies la ligne actuelle, soit il est nécessaire de réaliser une ligne nouvelle (qui pourrait passer à l’ouest ou à l’est des Landes). Le débat public qui s’ouvre aujourd’hui donnera tous les éléments permettant de prendre position sur les questions de principe : est-il nécessaire de développer le réseau ferroviaire ? Dans l’affirmative, quelles solutions doivent être retenues ? Quels seraient les aménagements à réaliser ? Enfin, quels sont les enjeux économiques, sociaux et environnementaux à prendre compte ?</w:t>
      </w:r>
    </w:p>
    <w:p>
      <w:pPr>
        <w:pStyle w:val="Nom"/>
        <w:rPr/>
      </w:pPr>
      <w:r>
        <w:rPr/>
        <w:t>Jean-Pierre CHAUSSADE</w:t>
      </w:r>
    </w:p>
    <w:p>
      <w:pPr>
        <w:pStyle w:val="Normal"/>
        <w:rPr/>
      </w:pPr>
      <w:r>
        <w:rPr/>
        <w:t>D’emblée, il me paraît utile de souligner que le projet ferroviaire Bordeaux – Espagne n’a fait l’objet d’aucune décision. Au cours de ce débat, nous étudierons d’abord l’opportunité du projet puis les modalités de réalisation des différentes options. Le débat public porte sur un projet ferroviaire, mais il ne se résume pas à la création éventuelle d’une ligne à grande vitesse. Il concerne également le transport de fret et les TER, et notamment, quelle doit être la place du transport ferroviaire à l’échelle régionale ?</w:t>
      </w:r>
    </w:p>
    <w:p>
      <w:pPr>
        <w:pStyle w:val="Normal"/>
        <w:rPr/>
      </w:pPr>
      <w:r>
        <w:rPr/>
        <w:t>Afin de préparer ce débat, nous avons consulté plus de 150 personnalités, ainsi que ceux qui nous en ont fait la demande. Ils nous ont soumis leurs nombreuses questions sur ce projet ce qui nous a permis de préparer le programme des réunions thématiques.</w:t>
      </w:r>
    </w:p>
    <w:p>
      <w:pPr>
        <w:pStyle w:val="Normal"/>
        <w:rPr/>
      </w:pPr>
      <w:r>
        <w:rPr/>
        <w:t>Au total, 25 réunions se succèderont en Aquitaine. Naturellement, nous prendrons en compte l’ensemble des thèmes dégagés et nous approfondirons certaines questions, pour autant qu’elles permettent d’éclairer effectivement les débats. La Commission Particulière du Débat Public (CPDP) aura pour rôle d’écouter, de respecter et de diffuser les avis de tous. Le maximum de citoyens doivent être informés sur ce projet et s’exprimer à son sujet.. L’ensemble des positions et des questions émises tout au long du débat seront rassemblées dans le compte-rendu du débat rédigé par la CPDP et dans le bilan du débat du président de la CNDP. Ces documents seront publics et seront remis à Réseau ferré de France (RFF) pour éclairer sa réflexion et sa décision sur la suite à donner au projet.. Celui-ci disposera d’un délai de trois mois pour faire connaître sa décision, à compter de la publication du compte-rendu du débat public.</w:t>
      </w:r>
    </w:p>
    <w:p>
      <w:pPr>
        <w:pStyle w:val="Normal"/>
        <w:rPr/>
      </w:pPr>
      <w:r>
        <w:rPr/>
        <w:t>Enfin, je vous remercie par avance de respecter tant les personnes que leurs points de vue, ce à quoi nous ne manquerons pas de veiller.</w:t>
      </w:r>
    </w:p>
    <w:p>
      <w:pPr>
        <w:pStyle w:val="Nom"/>
        <w:rPr/>
      </w:pPr>
      <w:r>
        <w:rPr/>
        <w:t>Michèle BORDENAVE</w:t>
      </w:r>
    </w:p>
    <w:p>
      <w:pPr>
        <w:pStyle w:val="Normal"/>
        <w:rPr/>
      </w:pPr>
      <w:r>
        <w:rPr/>
        <w:t>Le respect des règles que nous vous proposons de suivre contribuera à rendre cette réunion riche, sereine et constructive. Nous consacrerons au cours de cette soirée un temps équivalent aux exposés et aux échanges avec la salle. Dans un premier temps, deux représentants de RFF viendront présenter les grandes lignes du projet ferroviaire Bordeaux – Espagne, puis ils répondront à des questions de compréhension. Dans un deuxième temps, trois premiers « interpellateurs » prendront successivement la parole. Nous aurons ensuite un premier temps d’échanges avec la salle. Puis nous aurons deux exposés le premier sur la position de la Commission européenne,le second sur le programme ferroviaire en Espagne. Enfin nous aurons une deuxième série d’interpellateurs qui prendront la parole suivi d’un nouveau temps d’échange avec la salle. Nous suggérons aux participants de poser leurs questions par écrit : en effet, les questions écrites visent à optimiser le débat en regroupant les questions de même nature, afin d’apporter des réponses groupées au cours du débat. De plus, certaines réponses peuvent être apportées ultérieurement. Par ailleurs, je vous informe que cette réunion sera enregistrée intégralement et qu’elle donnera lieu à la rédaction d’une synthèse et d’un verbatim, qui seront mis en ligne dans les meilleurs délais.</w:t>
      </w:r>
    </w:p>
    <w:p>
      <w:pPr>
        <w:pStyle w:val="Normal"/>
        <w:rPr/>
      </w:pPr>
      <w:r>
        <w:rPr>
          <w:b/>
          <w:sz w:val="32"/>
          <w:szCs w:val="32"/>
        </w:rPr>
        <w:t xml:space="preserve">Debat avec la salle </w:t>
      </w:r>
      <w:r>
        <w:rPr/>
        <w:t>:</w:t>
      </w:r>
    </w:p>
    <w:p>
      <w:pPr>
        <w:pStyle w:val="Nom"/>
        <w:rPr/>
      </w:pPr>
      <w:r>
        <w:rPr/>
        <w:t>Gérard GOUVERNEUR</w:t>
      </w:r>
    </w:p>
    <w:p>
      <w:pPr>
        <w:pStyle w:val="Normal"/>
        <w:rPr/>
      </w:pPr>
      <w:r>
        <w:rPr/>
        <w:t>Il est inadmissible que les personnes présentes dans la salle n’aient pas la possibilité de s’exprimer de manière spontanée. Je vous demanderai donc de bien vouloir attribuer la moitié du temps accordé aux questions écrites à des questions qui seront posées oralement.</w:t>
      </w:r>
    </w:p>
    <w:p>
      <w:pPr>
        <w:pStyle w:val="Nom"/>
        <w:rPr/>
      </w:pPr>
      <w:r>
        <w:rPr/>
        <w:t>Jean-Pierre CHAUSSADE</w:t>
      </w:r>
    </w:p>
    <w:p>
      <w:pPr>
        <w:pStyle w:val="Normal"/>
        <w:rPr/>
      </w:pPr>
      <w:r>
        <w:rPr/>
        <w:t xml:space="preserve">Les questions écrites sont justifiées par la nécessité d’opérer un tri entre les questions, afin de les traiter, et j’insiste sur ce point, dans leur intégralité et éviter ainsi que certaines questions demeurent sans réponse. </w:t>
      </w:r>
    </w:p>
    <w:p>
      <w:pPr>
        <w:pStyle w:val="Nom"/>
        <w:rPr/>
      </w:pPr>
      <w:r>
        <w:rPr/>
        <w:t>Michel GENTIL</w:t>
      </w:r>
    </w:p>
    <w:p>
      <w:pPr>
        <w:pStyle w:val="Normal"/>
        <w:rPr/>
      </w:pPr>
      <w:r>
        <w:rPr/>
        <w:t>Ce débat public n’est-il pas prématuré, le projet ferroviaire Bordeaux – Espagne constituant un avant-projet ?</w:t>
      </w:r>
    </w:p>
    <w:p>
      <w:pPr>
        <w:pStyle w:val="Nom"/>
        <w:rPr/>
      </w:pPr>
      <w:r>
        <w:rPr/>
        <w:t>Jean-Pierre CHAUSSADE</w:t>
      </w:r>
    </w:p>
    <w:p>
      <w:pPr>
        <w:pStyle w:val="Normal"/>
        <w:rPr/>
      </w:pPr>
      <w:r>
        <w:rPr/>
        <w:t>Le Gouvernement, RFF et la Commission Nationale du Débat Public ont considéré que l’ensemble des conditions étaient réunies pour lancer le débat. Au titre de la loi, le débat public sur le projet ferroviaire Bordeaux – Espagne est lancé depuis le 26 juillet.</w:t>
      </w:r>
    </w:p>
    <w:p>
      <w:pPr>
        <w:pStyle w:val="Normal"/>
        <w:rPr/>
      </w:pPr>
      <w:r>
        <w:rPr/>
      </w:r>
    </w:p>
    <w:p>
      <w:pPr>
        <w:pStyle w:val="Heading2"/>
        <w:rPr/>
      </w:pPr>
      <w:r>
        <w:rPr/>
        <w:t>Présentation du projet mis au débat par le Maître d'Ouvrage</w:t>
      </w:r>
    </w:p>
    <w:p>
      <w:pPr>
        <w:pStyle w:val="Heading3"/>
        <w:rPr/>
      </w:pPr>
      <w:r>
        <w:rPr/>
        <w:t>Hubert du MESNIL</w:t>
      </w:r>
    </w:p>
    <w:p>
      <w:pPr>
        <w:pStyle w:val="Heading4"/>
        <w:rPr/>
      </w:pPr>
      <w:r>
        <w:rPr/>
        <w:t>Directeur général de RFF</w:t>
      </w:r>
    </w:p>
    <w:p>
      <w:pPr>
        <w:pStyle w:val="Normal"/>
        <w:rPr/>
      </w:pPr>
      <w:r>
        <w:rPr/>
        <w:t>Réseau Ferré de France est un établissement public qui a été créé en 1997 pour gérer et développer le réseau ferroviaire en France, dans la perspective du développement durable. Ainsi, notre attention doit être portée sur les questions environnementales. Le projet ferroviaire Bordeaux – Espagne s’inscrit dans cette optique : la région Aquitaine, pour le transport des voyageurs et des marchandises, connaît une croissance du trafic considérable. En 2020, le trafic de marchandises aura doublé. La ligne entre Bordeaux et l’Espagne, en l’état actuel, risque donc de devenir un maillon faible du corridor Atlantique.</w:t>
      </w:r>
    </w:p>
    <w:p>
      <w:pPr>
        <w:pStyle w:val="Normal"/>
        <w:rPr/>
      </w:pPr>
      <w:r>
        <w:rPr/>
        <w:t>Nous avons analysé différents scénarios, dont l’énoncé est simple : 4 voies ferrées seront en service au nord de Bordeaux et au sud d’Irun ; il est donc nécessaire de supprimer le goulot d’étranglement entre Bordeaux et l’Espagne. Le projet ferroviaire Bordeaux – Espagne apparaît réellement fondé.</w:t>
      </w:r>
    </w:p>
    <w:p>
      <w:pPr>
        <w:pStyle w:val="Normal"/>
        <w:rPr/>
      </w:pPr>
      <w:r>
        <w:rPr/>
        <w:t>J’insisterai, par ailleurs, sur la nécessité de privilégier la transparence et la pluralité des positions. En outre, nous ne souhaitons pas occulter la nécessité de moderniser le réseau actuel : ce projet n’est pas en concurrence avec la rénovation du réseau existant. Enfin, la coopération entre toutes les parties prenantes est une condition essentielle à la réussite de ce projet et donc au transfert d’une partie du trafic de la route vers le rail.</w:t>
      </w:r>
    </w:p>
    <w:p>
      <w:pPr>
        <w:pStyle w:val="Normal"/>
        <w:rPr/>
      </w:pPr>
      <w:r>
        <w:rPr/>
      </w:r>
    </w:p>
    <w:p>
      <w:pPr>
        <w:pStyle w:val="Heading3"/>
        <w:rPr/>
      </w:pPr>
      <w:r>
        <w:rPr/>
        <w:t>Christian MAUDET</w:t>
      </w:r>
    </w:p>
    <w:p>
      <w:pPr>
        <w:pStyle w:val="Heading4"/>
        <w:rPr/>
      </w:pPr>
      <w:r>
        <w:rPr/>
        <w:t>Chef de projet RFF</w:t>
      </w:r>
    </w:p>
    <w:p>
      <w:pPr>
        <w:pStyle w:val="Heading5"/>
        <w:ind w:left="567" w:hanging="567"/>
        <w:rPr/>
      </w:pPr>
      <w:r>
        <w:rPr/>
        <w:t>L’intérêt du projet ferroviaire entre Bordeaux et l’Espagne ?</w:t>
      </w:r>
    </w:p>
    <w:p>
      <w:pPr>
        <w:pStyle w:val="Normal"/>
        <w:rPr/>
      </w:pPr>
      <w:r>
        <w:rPr/>
        <w:t>Les échanges entre la péninsule ibérique et le nord de l’Europe ont été multipliés par dix en 20 ans. Cette croissance du trafic s’est manifestée par un déséquilibre entre les différents modes de transport : en effet, la part de la route atteint 96 % du trafic fret, contre 4 % pour le ferroviaire. Ainsi, l’axe Bordeaux – Espagne est caractérisé par un véritable « mur de camions », avec un trafic journalier de 8 500 camions par jour.</w:t>
      </w:r>
    </w:p>
    <w:p>
      <w:pPr>
        <w:pStyle w:val="Normal"/>
        <w:rPr/>
      </w:pPr>
      <w:r>
        <w:rPr/>
        <w:t>Selon des études françaises et européennes, les échanges devraient doubler d’ici 2025. Pour nous, il est essentiel de faire progresser la part du ferroviaire jusqu’à 20 % en 2025.</w:t>
      </w:r>
    </w:p>
    <w:p>
      <w:pPr>
        <w:pStyle w:val="Normal"/>
        <w:rPr/>
      </w:pPr>
      <w:r>
        <w:rPr/>
        <w:t>Malgré les aménagements réalisés, la ligne ferroviaire à deux voies sera entièrement saturée. Le projet que nous proposons consiste à assurer une continuité des capacités ferroviaires entre la France et l’Espagne : il convient donc de disposer de deux voies supplémentaires entre Bordeaux et Irun.</w:t>
      </w:r>
    </w:p>
    <w:p>
      <w:pPr>
        <w:pStyle w:val="Heading5"/>
        <w:ind w:left="567" w:hanging="567"/>
        <w:rPr/>
      </w:pPr>
      <w:r>
        <w:rPr/>
        <w:t>Les différents scénarii du projet ferroviaire Bordeaux – Espagne</w:t>
      </w:r>
    </w:p>
    <w:p>
      <w:pPr>
        <w:pStyle w:val="Normal"/>
        <w:rPr/>
      </w:pPr>
      <w:r>
        <w:rPr/>
        <w:t>Les objectifs du projet ferroviaire Bordeaux – Espagne s’inscrivent dans une perspective de développement durable, pour réduire l’impact environnemental tout en favorisant la croissance économique et l’emploi. Ce projet vise à reporter le trafic de la route vers le rail, à rendre l’Aquitaine plus accessible et à développer les transports ferroviaires régionaux.</w:t>
      </w:r>
    </w:p>
    <w:p>
      <w:pPr>
        <w:pStyle w:val="Normal"/>
        <w:rPr/>
      </w:pPr>
      <w:r>
        <w:rPr/>
        <w:t>Trois scénarios ont été élaborés : le premier scénario consiste à mettre à 4 voies la ligne existante et les deux scénarios suivants portent sur la création d’une ligne nouvelle, soit à l’est soit à l’ouest du département des Landes. Le premier scénario permettra, notamment, de gagner environ 25 minutes sur le trajet Bordeaux – Bayonne. Le scénario 2 est celui de la création d’une ligne nouvelle à deux voies passant par l’ouest des Landes, qui serait raccordée au « Y » basque : il permettrait des gains de temps très significatifs, en mettant Madrid à 3 heures 30 de Bordeaux. Le scénario 3 est celui de la création d’une ligne nouvelle à deux voies passant par l’est des Landes. Elle serait raccordée à Dax et à Pau ; dans ce cadre, deux gares nouvelles seraient créées à Dax et au Pays Basque. Ce projet permettrait de réduire le trajet Bordeaux- Mont-de-Marsan à 30 minutes seulement.</w:t>
      </w:r>
    </w:p>
    <w:p>
      <w:pPr>
        <w:pStyle w:val="Normal"/>
        <w:rPr/>
      </w:pPr>
      <w:r>
        <w:rPr/>
        <w:t>En ce qui concerne le trafic de marchandises, les gains apportés par les différents scénarios sont identiques : chaque option permet en effet de porter le trafic ferroviaire de marchandises à 21 millions de tonnes par an en 2020, soit 4 000 poids lourds/jour. Un tel report vers le mode ferroviaire permettrait une économie de 400 millions de tonnes d’émissions de CO</w:t>
      </w:r>
      <w:r>
        <w:rPr>
          <w:vertAlign w:val="subscript"/>
        </w:rPr>
        <w:t>2</w:t>
      </w:r>
      <w:r>
        <w:rPr/>
        <w:t xml:space="preserve"> par an, soit les émissions de gaz carbonique d’une ville comme Périgueux ou Agen.</w:t>
      </w:r>
    </w:p>
    <w:p>
      <w:pPr>
        <w:pStyle w:val="Heading5"/>
        <w:ind w:left="567" w:hanging="567"/>
        <w:rPr/>
      </w:pPr>
      <w:r>
        <w:rPr/>
        <w:t>Débat avec la salle</w:t>
      </w:r>
    </w:p>
    <w:p>
      <w:pPr>
        <w:pStyle w:val="Nom"/>
        <w:rPr/>
      </w:pPr>
      <w:r>
        <w:rPr/>
        <w:t>Michel DAVERAT, Conseiller régional d’Aquitaine</w:t>
      </w:r>
    </w:p>
    <w:p>
      <w:pPr>
        <w:pStyle w:val="Normal"/>
        <w:rPr/>
      </w:pPr>
      <w:r>
        <w:rPr/>
        <w:t>Les Verts sont très intéressés par l’objectif de ce projet, c'est-à-dire le report de la route vers le rail du trafic de marchandises et de voyageurs. Le scénario 1 semble, à nos yeux, le plus positif, dans la mesure où il comporte le moins d’impacts environnementaux. Dans ce cadre, la vitesse des trains serait de seulement 220 km/heure. Une vitesse commerciale de 320 km/heure ne serait-elle pas envisageable dans le cadre du scénario 1 ?</w:t>
      </w:r>
    </w:p>
    <w:p>
      <w:pPr>
        <w:pStyle w:val="Nom"/>
        <w:rPr/>
      </w:pPr>
      <w:r>
        <w:rPr/>
        <w:t>Christian MAUDET</w:t>
      </w:r>
    </w:p>
    <w:p>
      <w:pPr>
        <w:pStyle w:val="Normal"/>
        <w:rPr/>
      </w:pPr>
      <w:r>
        <w:rPr/>
        <w:t>La vitesse des trains sur la ligne actuelle est limitée à 160 km/heure et la vitesse de 220 km/heure est la vitesse maximum autorisée sur les lignes classiques. J’ajoute que le taux d’urbanisation est relativement élevé le long de cette ligne ferroviaire. Sous cet angle, les deux autres scénarios paraissent plus favorables.</w:t>
      </w:r>
    </w:p>
    <w:p>
      <w:pPr>
        <w:pStyle w:val="Nom"/>
        <w:rPr/>
      </w:pPr>
      <w:r>
        <w:rPr/>
        <w:t>François-Xavier BOUZIGUES, Habitant de Bordeaux</w:t>
      </w:r>
    </w:p>
    <w:p>
      <w:pPr>
        <w:pStyle w:val="Normal"/>
        <w:rPr/>
      </w:pPr>
      <w:r>
        <w:rPr/>
        <w:t>Pourquoi ne pas rendre obligatoire le transport par rail pour les camions en transit ?</w:t>
      </w:r>
    </w:p>
    <w:p>
      <w:pPr>
        <w:pStyle w:val="Nom"/>
        <w:rPr/>
      </w:pPr>
      <w:r>
        <w:rPr/>
        <w:t>Hubert du MESNIL</w:t>
      </w:r>
    </w:p>
    <w:p>
      <w:pPr>
        <w:pStyle w:val="Normal"/>
        <w:rPr/>
      </w:pPr>
      <w:r>
        <w:rPr/>
        <w:t>Il n’existe pas de telle obligation en France et en Europe. Pour nous, il s’agit de rendre ce type d’opérations suffisamment attractives.</w:t>
      </w:r>
    </w:p>
    <w:p>
      <w:pPr>
        <w:pStyle w:val="Nom"/>
        <w:rPr/>
      </w:pPr>
      <w:r>
        <w:rPr/>
        <w:t>Annie DESCAUX</w:t>
      </w:r>
    </w:p>
    <w:p>
      <w:pPr>
        <w:pStyle w:val="Normal"/>
        <w:rPr/>
      </w:pPr>
      <w:r>
        <w:rPr/>
        <w:t>Quelle est la réalité du trafic de trains actuel ? Une réponse sera-t-elle apportée concernant les nuisances sonores du passage des trains à 320 km/heure, compte tenu du trafic ?</w:t>
      </w:r>
    </w:p>
    <w:p>
      <w:pPr>
        <w:pStyle w:val="Nom"/>
        <w:rPr/>
      </w:pPr>
      <w:r>
        <w:rPr/>
        <w:t>Alain PRAT</w:t>
      </w:r>
    </w:p>
    <w:p>
      <w:pPr>
        <w:pStyle w:val="Normal"/>
        <w:rPr/>
      </w:pPr>
      <w:r>
        <w:rPr/>
        <w:t>Nous comptons actuellement 140 trains/jour à la sortie de Bordeaux, dont 70 trains de fret, contre 70 trains/jour à Dax et à Bayonne, dont une quinzaine de trains de fret. Les prévisions portent sur 170 trains de marchandises en 2020 pour la traversée du Pays Basque, sous l’effet de l’essor du trafic de fret international.</w:t>
      </w:r>
    </w:p>
    <w:p>
      <w:pPr>
        <w:pStyle w:val="Nom"/>
        <w:rPr/>
      </w:pPr>
      <w:r>
        <w:rPr/>
        <w:t>Christian MAUDET</w:t>
      </w:r>
    </w:p>
    <w:p>
      <w:pPr>
        <w:pStyle w:val="Normal"/>
        <w:rPr/>
      </w:pPr>
      <w:r>
        <w:rPr/>
        <w:t>En ce qui concerne les trains de voyageurs, il convient de prendre en compte le formidable potentiel de développement du trafic TER, sous l’effet d’une amélioration du réseau existant.</w:t>
      </w:r>
    </w:p>
    <w:p>
      <w:pPr>
        <w:pStyle w:val="Nom"/>
        <w:rPr/>
      </w:pPr>
      <w:r>
        <w:rPr/>
        <w:t>De la salle</w:t>
      </w:r>
    </w:p>
    <w:p>
      <w:pPr>
        <w:pStyle w:val="Normal"/>
        <w:rPr/>
      </w:pPr>
      <w:r>
        <w:rPr/>
        <w:t>Quelle est la réalité des prévisions concernant les trafics de voyageurs et de marchandises ?</w:t>
      </w:r>
    </w:p>
    <w:p>
      <w:pPr>
        <w:pStyle w:val="Nom"/>
        <w:rPr/>
      </w:pPr>
      <w:r>
        <w:rPr/>
        <w:t>Christian MAUDET</w:t>
      </w:r>
    </w:p>
    <w:p>
      <w:pPr>
        <w:pStyle w:val="Normal"/>
        <w:rPr/>
      </w:pPr>
      <w:r>
        <w:rPr/>
        <w:t>Sur les 21 millions de tonnes escomptées en 2020, la première moitié devrait être absorbée par le fret classique et la deuxième moitié devrait l’être par l’autoroute ferroviaire.</w:t>
      </w:r>
    </w:p>
    <w:p>
      <w:pPr>
        <w:pStyle w:val="Normal"/>
        <w:rPr/>
      </w:pPr>
      <w:r>
        <w:rPr/>
        <w:t>En ce qui concerne les conséquences du passage des trains à grande vitesse sur le bruit, il convient de noter qu’un train circulant sur une LGV engendre encore un bruit de 70 décibels à une distance de 50 mètres.</w:t>
      </w:r>
    </w:p>
    <w:p>
      <w:pPr>
        <w:pStyle w:val="Nom"/>
        <w:rPr/>
      </w:pPr>
      <w:r>
        <w:rPr/>
        <w:t>Eric HALGAND</w:t>
      </w:r>
    </w:p>
    <w:p>
      <w:pPr>
        <w:pStyle w:val="Normal"/>
        <w:rPr/>
      </w:pPr>
      <w:r>
        <w:rPr/>
        <w:t>Le projet ferroviaire Tours – Bordeaux sera concédé : ainsi, c’est un exploitant privé qui tirera les bénéfices de l’exploitation de la LGV. Qu’en sera-t-il de l’entretien des lignes classiques ?</w:t>
      </w:r>
    </w:p>
    <w:p>
      <w:pPr>
        <w:pStyle w:val="Nom"/>
        <w:rPr/>
      </w:pPr>
      <w:r>
        <w:rPr/>
        <w:t>Hubert du MESNIL</w:t>
      </w:r>
    </w:p>
    <w:p>
      <w:pPr>
        <w:pStyle w:val="Normal"/>
        <w:rPr/>
      </w:pPr>
      <w:r>
        <w:rPr/>
        <w:t>La question du financement de la ligne ferroviaire Bordeaux – Tours n’est, à ce jour, pas réglée. Une concession a en effet été lancée sur Bordeaux – Tours, mais il n’existe pas d’autre concession au niveau national. En général, les lignes excédentaires permettent d’assurer la pérennité des lignes sur lesquelles les trafics sont plus faibles.</w:t>
      </w:r>
    </w:p>
    <w:p>
      <w:pPr>
        <w:pStyle w:val="Normal"/>
        <w:rPr/>
      </w:pPr>
      <w:r>
        <w:rPr/>
      </w:r>
    </w:p>
    <w:p>
      <w:pPr>
        <w:pStyle w:val="Heading2"/>
        <w:rPr/>
      </w:pPr>
      <w:r>
        <w:rPr/>
        <w:t>Intervention de trois interpellateurs</w:t>
      </w:r>
    </w:p>
    <w:p>
      <w:pPr>
        <w:pStyle w:val="Heading3"/>
        <w:rPr/>
      </w:pPr>
      <w:r>
        <w:rPr/>
        <w:t>Alain ROUSSET</w:t>
      </w:r>
    </w:p>
    <w:p>
      <w:pPr>
        <w:pStyle w:val="Heading4"/>
        <w:rPr/>
      </w:pPr>
      <w:r>
        <w:rPr/>
        <w:t>Président du Conseil régional d’Aquitaine</w:t>
      </w:r>
    </w:p>
    <w:p>
      <w:pPr>
        <w:pStyle w:val="Normal"/>
        <w:rPr/>
      </w:pPr>
      <w:r>
        <w:rPr/>
        <w:t>La région gère notamment les trains régionaux de voyageurs (TER). En Aquitaine, ce mode de transport a connu une croissance exceptionnelle au cours de ces dernières années. Dans le même temps, l’état des voies ferroviaires est relativement dégradé au sein de notre région. Le Conseil régional d’Aquitaine s’est notamment engagé à résoudre le problème du bouchon ferroviaire au nord de Bordeaux et à ce titre, il participe au financement du pont ferroviaire à Bordeaux Saint-Jean.</w:t>
      </w:r>
    </w:p>
    <w:p>
      <w:pPr>
        <w:pStyle w:val="Normal"/>
        <w:rPr/>
      </w:pPr>
      <w:r>
        <w:rPr/>
        <w:t>Par ailleurs, j’insiste sur la nécessité de contribuer au report modal, dans la perspective d’un trafic de 15 000 camions par jour à Biriatou en 2020, quel que soit le prix du baril de pétrole. D’ici 2015 et si nos propositions sont prises en compte, nous serons en mesure de retirer de la route 2 000 poids lourds/jour. En outre, le Président d’Aragon et moi-même avons mis en exergue la nécessité de construire un tunnel ferroviaire, permettant d’absorber le trafic de marchandises au centre des Pyrénées en 2030 ou en 2040. De plus, la réouverture de la ligne Pau-Canfranc-Saragosse paraît essentielle.</w:t>
      </w:r>
    </w:p>
    <w:p>
      <w:pPr>
        <w:pStyle w:val="Normal"/>
        <w:rPr/>
      </w:pPr>
      <w:r>
        <w:rPr/>
        <w:t>Pour ma part, je n’ai aucune crainte concernant la qualité des échanges sur ce dossier. Compte tenu de mes convictions et des responsabilités que j’assume, il me paraît important de rappeler que l’Aquitaine ne pourra pas être une région attractive si elle ne se dote pas de réseaux de transport réellement performants, notamment d’une LGV. Nous devons être capables d’organiser et de favoriser la mobilité des personnes.</w:t>
      </w:r>
    </w:p>
    <w:p>
      <w:pPr>
        <w:pStyle w:val="Normal"/>
        <w:rPr/>
      </w:pPr>
      <w:r>
        <w:rPr/>
      </w:r>
    </w:p>
    <w:p>
      <w:pPr>
        <w:pStyle w:val="Heading3"/>
        <w:rPr/>
      </w:pPr>
      <w:r>
        <w:rPr/>
        <w:t>Pierre DAVANT</w:t>
      </w:r>
    </w:p>
    <w:p>
      <w:pPr>
        <w:pStyle w:val="Heading4"/>
        <w:rPr/>
      </w:pPr>
      <w:r>
        <w:rPr/>
        <w:t>Président de la SEPANSO</w:t>
      </w:r>
    </w:p>
    <w:p>
      <w:pPr>
        <w:pStyle w:val="Normal"/>
        <w:rPr/>
      </w:pPr>
      <w:r>
        <w:rPr/>
        <w:t>Nous apportons notre soutien à Alain Rousset sur le dossier de la ligne Pau-Canfranc et nous partageons le constat qui vient d’être effectué. Nos associations sont favorables au principe d’un projet ferroviaire qui conduirait à absorber la majorité du trafic de voyageurs et de marchandises du corridor atlantique.</w:t>
      </w:r>
    </w:p>
    <w:p>
      <w:pPr>
        <w:pStyle w:val="Normal"/>
        <w:rPr/>
      </w:pPr>
      <w:r>
        <w:rPr/>
        <w:t>A notre sens, deux interrogations majeures se posent.</w:t>
      </w:r>
    </w:p>
    <w:p>
      <w:pPr>
        <w:pStyle w:val="Numrationnontitre"/>
        <w:numPr>
          <w:ilvl w:val="0"/>
          <w:numId w:val="3"/>
        </w:numPr>
        <w:rPr/>
      </w:pPr>
      <w:r>
        <w:rPr/>
        <w:t>Les quatre projets autoroutiers (A65, mise à trois voies de l’A63, contournement autoroutier de Bordeaux, mise aux normes de la RN10) sont-ils cohérents avec le projet ferroviaire Bordeaux – Espagne qui est soumis au débat ? Comment rendre l’offre ferroviaire plus attractive, si les pouvoirs publics continuent de soutenir de tels projets autoroutiers ?</w:t>
      </w:r>
    </w:p>
    <w:p>
      <w:pPr>
        <w:pStyle w:val="Numrationnontitre"/>
        <w:numPr>
          <w:ilvl w:val="0"/>
          <w:numId w:val="3"/>
        </w:numPr>
        <w:rPr/>
      </w:pPr>
      <w:r>
        <w:rPr/>
        <w:t>Le projet ferroviaire Bordeaux – Irun est soutenu par la SEPANSO. Celle-ci s’emploiera à faire en sorte que le débat public éclaire l’ensemble des parties sur les conséquences environnementales et financières des différents scénarios, étant entendu que le projet devra être mis en œuvre dans une optique d’une économie des espaces ruraux.</w:t>
      </w:r>
    </w:p>
    <w:p>
      <w:pPr>
        <w:pStyle w:val="Normal"/>
        <w:rPr/>
      </w:pPr>
      <w:r>
        <w:rPr/>
        <w:t>Par ailleurs, la SEPANSO entend promouvoir la concertation avec les autorités espagnoles. Le développement ferroviaire qui est en cours en Espagne doit être pris en compte.</w:t>
      </w:r>
    </w:p>
    <w:p>
      <w:pPr>
        <w:pStyle w:val="Normal"/>
        <w:rPr/>
      </w:pPr>
      <w:r>
        <w:rPr/>
        <w:t>En définitive, la SEPANSO souhaite que le débat public témoigne de ce que la démocratie participative n’est pas un vain mot en Aquitaine.</w:t>
      </w:r>
    </w:p>
    <w:p>
      <w:pPr>
        <w:pStyle w:val="Normal"/>
        <w:rPr/>
      </w:pPr>
      <w:r>
        <w:rPr/>
      </w:r>
    </w:p>
    <w:p>
      <w:pPr>
        <w:pStyle w:val="Normal"/>
        <w:rPr/>
      </w:pPr>
      <w:r>
        <w:rPr/>
      </w:r>
    </w:p>
    <w:p>
      <w:pPr>
        <w:pStyle w:val="Heading3"/>
        <w:rPr/>
      </w:pPr>
      <w:r>
        <w:rPr/>
        <w:t>Yves RATEL</w:t>
      </w:r>
    </w:p>
    <w:p>
      <w:pPr>
        <w:pStyle w:val="Heading4"/>
        <w:rPr/>
      </w:pPr>
      <w:r>
        <w:rPr/>
        <w:t>Premier vice-président  Chambre Régionale du Commerce et de l’Industrie</w:t>
      </w:r>
    </w:p>
    <w:p>
      <w:pPr>
        <w:pStyle w:val="Normal"/>
        <w:rPr/>
      </w:pPr>
      <w:r>
        <w:rPr/>
        <w:t>La Chambre régionale de commerce et de l’industrie estime qu’il est nécessaire de rester connectée à l’Europe. Il conviendrait de réduire les temps de transport entre Paris, Bordeaux et Madrid. L’Aquitaine doit jouer un rôle d’interface naturel dans une Europe sans frontière. La réalisation d’une LGV permettra de faciliter et de développer les échanges intra-européens, mais également entre les entreprises aquitaines et celles de la péninsule ibérique, ce qui est porteur de croissance pour notre région. De plus, une LGV représente une nouvelle opportunité de développement touristique tant du littoral que des zones rurales de l’Aquitaine.</w:t>
      </w:r>
    </w:p>
    <w:p>
      <w:pPr>
        <w:pStyle w:val="Normal"/>
        <w:rPr/>
      </w:pPr>
      <w:r>
        <w:rPr/>
        <w:t>Celle-ci a connu une croissance démographique de 0,96 % au cours des dernières années, ce qui reflète une certaine attractivité de ces territoires. Or le projet ferroviaire Bordeaux – Espagne s’inscrit parfaitement dans le développement durable, compte tenu de la faiblesse des externalités négatives (tant au niveau environnemental qu’au niveau socioéconomique).</w:t>
      </w:r>
    </w:p>
    <w:p>
      <w:pPr>
        <w:pStyle w:val="Normal"/>
        <w:rPr/>
      </w:pPr>
      <w:r>
        <w:rPr/>
        <w:t>Le trafic de marchandises a augmenté de 80 % en dix ans, mais la route a absorbé plus de 80 % de ce trafic. L’amélioration du réseau ferroviaire existant permettrait d’inverser cette tendance et de réduire les conséquences environnementales. J’ajoute que 25 millions de tonnes du trafic de marchandises est un trafic de transit, et qu’il n’enrichit en rien la région Aquitaine.</w:t>
      </w:r>
    </w:p>
    <w:p>
      <w:pPr>
        <w:pStyle w:val="Nom"/>
        <w:rPr>
          <w:b w:val="false"/>
          <w:b w:val="false"/>
          <w:sz w:val="32"/>
          <w:szCs w:val="32"/>
        </w:rPr>
      </w:pPr>
      <w:r>
        <w:rPr>
          <w:b w:val="false"/>
          <w:sz w:val="32"/>
          <w:szCs w:val="32"/>
        </w:rPr>
        <w:t>Débat avec la salle</w:t>
      </w:r>
    </w:p>
    <w:p>
      <w:pPr>
        <w:pStyle w:val="Nom"/>
        <w:rPr/>
      </w:pPr>
      <w:r>
        <w:rPr/>
        <w:t>Jean-Luc AJAS</w:t>
      </w:r>
    </w:p>
    <w:p>
      <w:pPr>
        <w:pStyle w:val="Normal"/>
        <w:rPr/>
      </w:pPr>
      <w:r>
        <w:rPr/>
        <w:t>Oui, bonsoir, j’ai une question à poser, mais je préférerais en poser une autre que celle qui est affichée prioritairement. Depuis le début du débat, on nous réaffirme sans cesse qu’il y aurait un transfert envisageable du fret, des camions vers le rail. Lors du précédent débat public, lors de la réunion publique de synthèse de Bordeaux, Monsieur Ouin, Directeur régional de la SNCF nous confirmait que depuis 2003, la SNCF perdait sur le fret 400 millions d’euros et qu’ils en perdaient jusqu’en 2005 (250 millions d’euros). Il concluait par : « </w:t>
      </w:r>
      <w:r>
        <w:rPr>
          <w:i/>
        </w:rPr>
        <w:t>Pour terminer, je voudrais dire simplement qu’à la SNCF, on se bat avec les armes dont on dispose, mais c’est vrai comme cela a été dit, par rapport à la RN10 où on roule à 110 kilomètres par heure de Bordeaux à Bayonne sans payer un euro. Quand on est en camion, eh bien ce n’est pas facile de se battre avec des wagons et des locomotives en face de cela, c’est clair</w:t>
      </w:r>
      <w:r>
        <w:rPr/>
        <w:t> ». Donc, on comprend mal qu’en l’état actuel, on puisse envisager sérieusement de transférer du fret des camions vers le train. Et ma question était : quelles sont les conditions nécessaires pour que le transport de marchandises par train concurrence le transport par camions sur le trajet Bordeaux – Espagne ? En clair, à quelle hauteur faut-il taxer le transport routier pour que le transport par train devienne rentable ?</w:t>
      </w:r>
    </w:p>
    <w:p>
      <w:pPr>
        <w:pStyle w:val="Nom"/>
        <w:rPr/>
      </w:pPr>
      <w:r>
        <w:rPr/>
        <w:t xml:space="preserve">Xavier OUIN, Directeur régional Aquitaine Poitou-Charentes de la SNCF </w:t>
      </w:r>
    </w:p>
    <w:p>
      <w:pPr>
        <w:pStyle w:val="Normal"/>
        <w:rPr/>
      </w:pPr>
      <w:r>
        <w:rPr/>
        <w:t>Oui, donc bonjour à tous, Xavier Ouin, je suis Directeur régional de la SNCF pour la région Aquitaine et Poitou-Charentes. Merci à l’intervenant d’avoir noté mes paroles de la dernière fois. Je n’ai pas grand-chose à rajouter, sauf qu’effectivement, on continue notre structuration du fret ferroviaire. C’est difficile, je ne pense pas qu’on arrive encore à l’équilibre en 2006, mais, en tout cas, on y travaille et notre ambition reste le développement du fret. Par rapport à la question précise qui est : quelle devrait être la surtaxe sur le transport routier pour équilibrer les champs ? Je ne suis malheureusement pas en mesure de vous donner, là, en direct, la réponse, mais ce sont des choses que l’on pourra donner peut-être au cours de prochains débats. Ce que je peux dire, c’est qu’effectivement, le fait que la nationale 10 soit mise à terme en concession et donc, qu’il y ait un péage, c’est déjà un premier élément de rééquilibrage. Il existe aussi un outil européen qui est l’éco-vignette qui permettrait de mettre un sur-péage par rapport à cette route et, en plus, les fonds de ce sur-péage pourraient alimenter les modes de transports alternatifs. Ça pourrait être également un mode de rééquilibrage. Et pour compléter sur la participation de la SNCF par rapport à ce débat, effectivement, c’est un choix de la Commission du Débat Public de préférer qu’on soit dans la salle plutôt qu’à la tribune. Donc, je ne voudrais pas que ceux qui nous avaient vus à la tribune sur Bordeaux – Toulouse et qui ne nous voient pas, cette fois, à la tribune en tirent des conclusions hâtives sur les priorités que la SNCF pourrait donner à tel ou tel projet, je vous remercie.</w:t>
      </w:r>
    </w:p>
    <w:p>
      <w:pPr>
        <w:pStyle w:val="Normal"/>
        <w:rPr>
          <w:i/>
          <w:i/>
        </w:rPr>
      </w:pPr>
      <w:r>
        <w:rPr>
          <w:i/>
        </w:rPr>
        <w:t>Jean-Yves MADEC donne lecture de la question écrite suivante :</w:t>
      </w:r>
    </w:p>
    <w:p>
      <w:pPr>
        <w:pStyle w:val="Normal"/>
        <w:rPr>
          <w:i/>
          <w:i/>
        </w:rPr>
      </w:pPr>
      <w:r>
        <w:rPr>
          <w:i/>
        </w:rPr>
        <w:t>« Comment peut-on envisager une augmentation du trafic routier d’ici 2025, alors que les réserves de pétrole seront presque totalement épuisées ? »</w:t>
      </w:r>
    </w:p>
    <w:p>
      <w:pPr>
        <w:pStyle w:val="Nom"/>
        <w:rPr/>
      </w:pPr>
      <w:r>
        <w:rPr/>
        <w:t>Alain ROUSSET</w:t>
      </w:r>
    </w:p>
    <w:p>
      <w:pPr>
        <w:pStyle w:val="Normal"/>
        <w:rPr/>
      </w:pPr>
      <w:r>
        <w:rPr/>
        <w:t>En 2000, une analyse a été menée conjointement avec l’Espagne afin d’anticiper l’évolution des trafics à cinq ans. Or ces prévisions étaient déjà dépassées en 2003. Ainsi, bien que les prix du pétrole aient fortement augmenté, les trafics continuent de progresser. Si nous souhaitons préserver la beauté de notre région, il est primordial de privilégier le report modal.</w:t>
      </w:r>
    </w:p>
    <w:p>
      <w:pPr>
        <w:pStyle w:val="Normal"/>
        <w:rPr/>
      </w:pPr>
      <w:r>
        <w:rPr>
          <w:i/>
        </w:rPr>
        <w:t>Olivier KLEIN donne lecture de la question écrite suivante :</w:t>
      </w:r>
    </w:p>
    <w:p>
      <w:pPr>
        <w:pStyle w:val="Normal"/>
        <w:rPr>
          <w:i/>
          <w:i/>
        </w:rPr>
      </w:pPr>
      <w:r>
        <w:rPr>
          <w:i/>
        </w:rPr>
        <w:t>« Ne pensez-vous pas qu’une liaison Bordeaux – Espagne est d’un intérêt national ? »</w:t>
      </w:r>
    </w:p>
    <w:p>
      <w:pPr>
        <w:pStyle w:val="Nom"/>
        <w:rPr/>
      </w:pPr>
      <w:r>
        <w:rPr/>
        <w:t>De la salle</w:t>
      </w:r>
    </w:p>
    <w:p>
      <w:pPr>
        <w:pStyle w:val="Normal"/>
        <w:rPr/>
      </w:pPr>
      <w:r>
        <w:rPr/>
        <w:t>Nous souhaiterions prendre la parole.</w:t>
      </w:r>
    </w:p>
    <w:p>
      <w:pPr>
        <w:pStyle w:val="Nom"/>
        <w:rPr/>
      </w:pPr>
      <w:r>
        <w:rPr/>
        <w:t>Jean-Pierre CHAUSSADE</w:t>
      </w:r>
    </w:p>
    <w:p>
      <w:pPr>
        <w:pStyle w:val="Normal"/>
        <w:rPr/>
      </w:pPr>
      <w:r>
        <w:rPr/>
        <w:t>Il me paraît important de respecter les règles préétablies et il me semble que nous nous sommes déjà exprimés à ce sujet. Toutefois par mesure d’apaisement je donnerai la parole à M. Jacques Bordes aoprés l’intervention de Monsieur Alain Baron. Je cède la parole à Monsieur Alain Baron.</w:t>
      </w:r>
    </w:p>
    <w:p>
      <w:pPr>
        <w:pStyle w:val="Normal"/>
        <w:rPr/>
      </w:pPr>
      <w:r>
        <w:rPr/>
      </w:r>
    </w:p>
    <w:p>
      <w:pPr>
        <w:pStyle w:val="Heading3"/>
        <w:rPr/>
      </w:pPr>
      <w:r>
        <w:rPr/>
        <w:t>Exposé de deux personnalités</w:t>
      </w:r>
    </w:p>
    <w:p>
      <w:pPr>
        <w:pStyle w:val="Heading3"/>
        <w:rPr/>
      </w:pPr>
      <w:r>
        <w:rPr/>
      </w:r>
    </w:p>
    <w:p>
      <w:pPr>
        <w:pStyle w:val="Heading3"/>
        <w:rPr/>
      </w:pPr>
      <w:r>
        <w:rPr/>
        <w:t>Alain BARON</w:t>
      </w:r>
    </w:p>
    <w:p>
      <w:pPr>
        <w:pStyle w:val="Heading4"/>
        <w:rPr/>
      </w:pPr>
      <w:r>
        <w:rPr/>
        <w:t>Direction générale Energie et Transports de la Commission Européenne</w:t>
      </w:r>
    </w:p>
    <w:p>
      <w:pPr>
        <w:pStyle w:val="Normal"/>
        <w:rPr/>
      </w:pPr>
      <w:r>
        <w:rPr/>
        <w:t>Le projet ferroviaire Bordeaux – Espagne représente une partie d’un véritable axe de transport européen. Le choix final concernant ce projet comportera donc des impacts au niveau de l’Union Européenne, car il permettra de développer les trafics de marchandises entre la France et l’Espagne, qui demeurent pénalisés par la différence d’écartement des voies. L’axe Tours – Madrid a été déclaré comme étant prioritaire, tant par le Conseil Européen que par le Parlement Européen.</w:t>
      </w:r>
    </w:p>
    <w:p>
      <w:pPr>
        <w:pStyle w:val="Normal"/>
        <w:rPr/>
      </w:pPr>
      <w:r>
        <w:rPr/>
        <w:t>La Commission a nommé un coordonnateur européen, afin d’entendre les différents points de vue exprimés. Le rôle de celui-ci est de faciliter la mise en œuvre des projets. Au niveau européen, les objectifs sont d’améliorer les connexions ferroviaires entre la France et l’Espagne, de supprimer les goulets d’étranglement et de renforcer la part du transport ferroviaire dans les trafics franco-espagnols.</w:t>
      </w:r>
    </w:p>
    <w:p>
      <w:pPr>
        <w:pStyle w:val="Normal"/>
        <w:rPr/>
      </w:pPr>
      <w:r>
        <w:rPr/>
        <w:t>De notre point de vue, la réalisation d’une LGV permettra d’augmenter les capacités de transport de fret de manière significative. Dans cette perspective, l’Europe pourra prendre en charge jusqu’à 50 % du coût des études et jusqu’à 10 % du coût des travaux pouvant aller jusqu’à 20% dans le cas d’un projet transfrontalier.</w:t>
      </w:r>
    </w:p>
    <w:p>
      <w:pPr>
        <w:pStyle w:val="Nom"/>
        <w:rPr/>
      </w:pPr>
      <w:r>
        <w:rPr/>
        <w:t>Jacques BORDES, Conseiller municipal de Lartigues</w:t>
      </w:r>
    </w:p>
    <w:p>
      <w:pPr>
        <w:pStyle w:val="Normal"/>
        <w:rPr>
          <w:i/>
          <w:i/>
        </w:rPr>
      </w:pPr>
      <w:r>
        <w:rPr/>
        <w:t xml:space="preserve">Hubert du Mesnil pourrait nous rappeler le montant du déficit de RFF, ce qui permettrait de comprendre pourquoi cet établissement est aujourd’hui incapable de financer lui-même des projets d’aménagement. Par ailleurs, je suis surpris par le fait que ce débat soit engagé avant les décisions concernant la ligne Bordeaux – Toulouse. </w:t>
      </w:r>
      <w:r>
        <w:rPr>
          <w:i/>
        </w:rPr>
        <w:t>Monsieur Jacques Bordes évoque beaucoup d’autres points.</w:t>
      </w:r>
    </w:p>
    <w:p>
      <w:pPr>
        <w:pStyle w:val="Nom"/>
        <w:rPr/>
      </w:pPr>
      <w:r>
        <w:rPr/>
        <w:t>Jean-Pierre CHAUSSADE</w:t>
      </w:r>
    </w:p>
    <w:p>
      <w:pPr>
        <w:pStyle w:val="Normal"/>
        <w:rPr/>
      </w:pPr>
      <w:r>
        <w:rPr/>
        <w:t>Je suis intéressé par vos propos que l’on ne peut pas tous aborder ce soir. Aussi je vous propose de prendre contact avec la CPDP pour que vous interveniez au cours d’une prochaine réunion publique, cela me semble important.</w:t>
      </w:r>
    </w:p>
    <w:p>
      <w:pPr>
        <w:pStyle w:val="Nom"/>
        <w:rPr/>
      </w:pPr>
      <w:r>
        <w:rPr/>
        <w:t>Hubert du MESNIL</w:t>
      </w:r>
    </w:p>
    <w:p>
      <w:pPr>
        <w:pStyle w:val="Normal"/>
        <w:rPr/>
      </w:pPr>
      <w:r>
        <w:rPr/>
        <w:t>Le débat public sur le projet ferroviaire Bordeaux – Espagne ne doit certes pas occulter la ligne Bordeaux – Toulouse, mais à ce stade, nous ne sommes pas en mesure d’apporter des éléments de réponse.</w:t>
      </w:r>
    </w:p>
    <w:p>
      <w:pPr>
        <w:pStyle w:val="Normal"/>
        <w:rPr/>
      </w:pPr>
      <w:r>
        <w:rPr/>
      </w:r>
    </w:p>
    <w:p>
      <w:pPr>
        <w:pStyle w:val="Heading3"/>
        <w:rPr/>
      </w:pPr>
      <w:r>
        <w:rPr/>
        <w:t>Luis de SANTIAGO PEREZ</w:t>
      </w:r>
    </w:p>
    <w:p>
      <w:pPr>
        <w:pStyle w:val="Heading4"/>
        <w:rPr/>
      </w:pPr>
      <w:r>
        <w:rPr/>
        <w:t>Ministère du développement espagnol</w:t>
      </w:r>
    </w:p>
    <w:p>
      <w:pPr>
        <w:pStyle w:val="Normal"/>
        <w:rPr/>
      </w:pPr>
      <w:r>
        <w:rPr/>
        <w:t>Mon intervention porte sur la partie espagnole d’un projet à vocation européenne. Ce projet s’inscrit dans le cadre d’un plan stratégique espagnol, cadre de référence aux investissements et aux politiques de transport. L’Espagne entend donner la priorité au développement du transport ferroviaire : 50 % des investissements sont ainsi consacrés au développement des infrastructures ferroviaires. En outre, le plan stratégique espagnol donne la priorité au développement des liaisons ferroviaires avec d’autres pays européens, à l’instar de la ligne Barcelone – Perpignan. De plus, une nouvelle liaison Zaragoza – Huesca est envisagée, dans la perspective de la création d’une traversée centrale des Pyrénées.</w:t>
      </w:r>
    </w:p>
    <w:p>
      <w:pPr>
        <w:pStyle w:val="Normal"/>
        <w:rPr/>
      </w:pPr>
      <w:r>
        <w:rPr/>
        <w:t>Par ailleurs, le Gouvernement espagnol entend promouvoir le développement de trafic de marchandises par rail, mais également le ferroutage, comme c’est le cas de la ligne Madrid – Valladolid – Vitoria. De notre point de vue, il est intéressant de développer les réseaux ferroviaires à grande vitesse et de reporter le trafic de fret sur les lignes classiques. Par exemple, entre Madrid, Valladolid, Vitoria et la France, il existera quatre voies : deux voies nouvelles seront dédiées au trafic des voyageurs et les deux voies existantes seront utilisées pour le fret.</w:t>
      </w:r>
    </w:p>
    <w:p>
      <w:pPr>
        <w:pStyle w:val="Normal"/>
        <w:rPr/>
      </w:pPr>
      <w:r>
        <w:rPr/>
        <w:t>Ce plan n’est pas uniquement un projet, mais il constitue une réalité, puisque le réseau ferré espagnol offre 1 300 km de ligne à grande vitesse, 1 400 km étant actuellement en travaux. Notamment, la ligne Madrid – Valladolid sera mise en service en 2007.</w:t>
      </w:r>
    </w:p>
    <w:p>
      <w:pPr>
        <w:pStyle w:val="Normal"/>
        <w:rPr/>
      </w:pPr>
      <w:r>
        <w:rPr/>
        <w:t>Comme vous le savez, les gouvernements espagnols et français ont créé un GEIE, afin de coordonner les différentes études concernant les liaisons entre ces deux pays. J’insiste sur le fait que le projet ferroviaire Bordeaux – Espagne est un projet européen, dont les incidences ne se limiteront pas à la France.</w:t>
      </w:r>
    </w:p>
    <w:p>
      <w:pPr>
        <w:pStyle w:val="Normal"/>
        <w:rPr/>
      </w:pPr>
      <w:r>
        <w:rPr/>
      </w:r>
    </w:p>
    <w:p>
      <w:pPr>
        <w:pStyle w:val="Heading3"/>
        <w:rPr/>
      </w:pPr>
      <w:r>
        <w:rPr/>
        <w:t>Denise CASSOU</w:t>
      </w:r>
    </w:p>
    <w:p>
      <w:pPr>
        <w:pStyle w:val="Heading4"/>
        <w:rPr/>
      </w:pPr>
      <w:r>
        <w:rPr/>
        <w:t>Présidente de l’association LEA</w:t>
      </w:r>
    </w:p>
    <w:p>
      <w:pPr>
        <w:pStyle w:val="Normal"/>
        <w:rPr/>
      </w:pPr>
      <w:r>
        <w:rPr/>
        <w:t>Nous considérons que le rail doit être privilégié, dans le cadre d’une politique de déplacements et de trafic des marchandises cohérente. Le développement durable est un concept plus ou moins galvaudé et je rappelle que l’un de ses principes fondamentaux est la maîtrise des déplacements. Pour notre part, nous attendons du débat public qu’il favorise l’expression directe de tous les citoyens, ce que ne permet pas l’expression écrite, des réponses précises de la part de RFF, cohérentes et immédiates, et enfin que les différents avis soient pris en compte par le Maître d'Ouvrage. Dans le cas contraire, les débats publics ne se résumeraient qu’à un exercice de style.</w:t>
      </w:r>
    </w:p>
    <w:p>
      <w:pPr>
        <w:pStyle w:val="Normal"/>
        <w:rPr/>
      </w:pPr>
      <w:r>
        <w:rPr/>
        <w:t>RFF propose de créer deux voies nouvelles, dans le respect des principes du développement durable, afin d’accroître la part du fret ferroviaire. Or nous constatons que depuis la création de 1 288 km de LGV, le mode ferroviaire a diminué de 30 % concernant le trafic de marchandises. Par ailleurs, le report de 2 000 poids lourds/jour sur le rail ne fera que ramener le flux de 16 000 à 14 000 poids lourds par jour en 2025 (à Biriatou), ce qui ne résoudra en rien les problèmes d’environnement.</w:t>
      </w:r>
    </w:p>
    <w:p>
      <w:pPr>
        <w:pStyle w:val="Normal"/>
        <w:rPr/>
      </w:pPr>
      <w:r>
        <w:rPr/>
        <w:t xml:space="preserve">Pour notre part, la condition </w:t>
      </w:r>
      <w:r>
        <w:rPr>
          <w:i/>
        </w:rPr>
        <w:t>sine qua non</w:t>
      </w:r>
      <w:r>
        <w:rPr/>
        <w:t xml:space="preserve"> du report modal est l’engagement d’une politique de transports véritablement cohérente. Or la vitesse et la mobilité ne sont que des objectifs commerciaux pour accroître les déplacements, et non des objectifs d’intérêt général.</w:t>
      </w:r>
    </w:p>
    <w:p>
      <w:pPr>
        <w:pStyle w:val="Normal"/>
        <w:rPr/>
      </w:pPr>
      <w:r>
        <w:rPr/>
        <w:t xml:space="preserve">Enfin, </w:t>
      </w:r>
      <w:r>
        <w:rPr>
          <w:i/>
        </w:rPr>
        <w:t>quid</w:t>
      </w:r>
      <w:r>
        <w:rPr/>
        <w:t xml:space="preserve"> des conséquences environnementales réelles de la création d’une LGV entre Bordeaux et l’Espagne ? </w:t>
      </w:r>
    </w:p>
    <w:p>
      <w:pPr>
        <w:pStyle w:val="Normal"/>
        <w:rPr/>
      </w:pPr>
      <w:r>
        <w:rPr/>
      </w:r>
    </w:p>
    <w:p>
      <w:pPr>
        <w:pStyle w:val="Heading3"/>
        <w:rPr/>
      </w:pPr>
      <w:r>
        <w:rPr/>
        <w:t>Jean-Luc GLEYZE</w:t>
      </w:r>
    </w:p>
    <w:p>
      <w:pPr>
        <w:pStyle w:val="Heading4"/>
        <w:rPr/>
      </w:pPr>
      <w:r>
        <w:rPr/>
        <w:t>Conseil général de Gironde</w:t>
      </w:r>
    </w:p>
    <w:p>
      <w:pPr>
        <w:pStyle w:val="Normal"/>
        <w:rPr/>
      </w:pPr>
      <w:r>
        <w:rPr/>
        <w:t>Dans le cadre de ce débat, nous souhaitons privilégier un apport constructif et réfléchi. Nous sommes conscients de l’importance des échanges, mais les points de vue des Girondins seront prédominants. Ceux-ci devront obtenir la majorité des réponses aux questions qu’ils se posent, notamment concernant les tracés envisagés. En outre, le débat public doit favoriser la pluralité des opinions, mais le cadre contraint des réunions publiques peut nuire à cet objectif. A mon sens, le débat public sur la ligne ferroviaire Bordeaux – Toulouse n’a pas permis de prendre en compte l’avis de l’ensemble des participants.</w:t>
      </w:r>
    </w:p>
    <w:p>
      <w:pPr>
        <w:pStyle w:val="Normal"/>
        <w:rPr/>
      </w:pPr>
      <w:r>
        <w:rPr/>
        <w:t>Par ailleurs, concernant le projet ferroviaire Bordeaux – Espagne, vous noterez que les gains de temps annoncés seront obtenus pour l’essentiel à partir du réseau espagnol. De plus, nous porterons une attention accrue sur le coût des différents scénarios et sur le respect des principes du développement durable.</w:t>
      </w:r>
    </w:p>
    <w:p>
      <w:pPr>
        <w:pStyle w:val="Normal"/>
        <w:rPr/>
      </w:pPr>
      <w:r>
        <w:rPr/>
        <w:t>La réalisation de la ligne ferroviaire Bordeaux – Espagne est essentielle, pour autant qu’elle permette de mettre un terme au « mur de camions ». J’ajoute que le débat devra prendre en compte l’ensemble des questions environnementales. La création d’une ligne à grande vitesse pourrait remettre en cause l’attractivité des territoires aquitains concernés par ce projet.</w:t>
      </w:r>
    </w:p>
    <w:p>
      <w:pPr>
        <w:pStyle w:val="Normal"/>
        <w:rPr/>
      </w:pPr>
      <w:r>
        <w:rPr/>
      </w:r>
    </w:p>
    <w:p>
      <w:pPr>
        <w:pStyle w:val="Heading3"/>
        <w:rPr/>
      </w:pPr>
      <w:r>
        <w:rPr/>
        <w:t>Olivier CASSOU</w:t>
      </w:r>
    </w:p>
    <w:p>
      <w:pPr>
        <w:pStyle w:val="Heading4"/>
        <w:rPr/>
      </w:pPr>
      <w:r>
        <w:rPr/>
        <w:t>Chambre d’agriculture</w:t>
      </w:r>
    </w:p>
    <w:p>
      <w:pPr>
        <w:pStyle w:val="Normal"/>
        <w:rPr/>
      </w:pPr>
      <w:r>
        <w:rPr/>
        <w:t>L’économie agricole girondine est essentiellement viticole. Le vin de Bordeaux n’existe que grâce à l’intégration de la ville de Bordeaux aux flux d’échanges internationaux. A mon sens, les difficultés de transport nuisent considérablement à ce secteur. Les choix proposés seront donc d’une importance cruciale, compte tenu des différents enjeux économiques. Nous ne pouvons exister que dans le cadre d’une politique de transports efficace.</w:t>
      </w:r>
    </w:p>
    <w:p>
      <w:pPr>
        <w:pStyle w:val="Normal"/>
        <w:rPr/>
      </w:pPr>
      <w:r>
        <w:rPr/>
        <w:t>Concernant le projet ferroviaire Bordeaux – Espagne, la Chambre d’agriculture insiste sur l’accompagnement des travaux : notamment, une politique de stockage de terrains doit être mise en œuvre, afin de rendre possible les échanges de terrain préalablement aux travaux. Ainsi, quel que soit le projet, les exploitations agricoles doivent être prises en compte.</w:t>
      </w:r>
    </w:p>
    <w:p>
      <w:pPr>
        <w:pStyle w:val="Nom"/>
        <w:rPr>
          <w:sz w:val="32"/>
          <w:szCs w:val="32"/>
        </w:rPr>
      </w:pPr>
      <w:r>
        <w:rPr>
          <w:sz w:val="32"/>
          <w:szCs w:val="32"/>
        </w:rPr>
        <w:t>Débat avec la salle :</w:t>
      </w:r>
    </w:p>
    <w:p>
      <w:pPr>
        <w:pStyle w:val="Nom"/>
        <w:rPr/>
      </w:pPr>
      <w:r>
        <w:rPr/>
        <w:t>Piou LACOSTE</w:t>
      </w:r>
    </w:p>
    <w:p>
      <w:pPr>
        <w:pStyle w:val="Normal"/>
        <w:rPr/>
      </w:pPr>
      <w:r>
        <w:rPr/>
        <w:t>Pourquoi le Maître d'Ouvrage retient-il l’hypothèse d’une vitesse commerciale à 320 km/h, alors que la vitesse est limitée à 220 km/h en Espagne ? La vitesse est-elle un signe modernité, alors que nous vivons un réchauffement climatique ?</w:t>
      </w:r>
    </w:p>
    <w:p>
      <w:pPr>
        <w:pStyle w:val="Nom"/>
        <w:rPr/>
      </w:pPr>
      <w:r>
        <w:rPr/>
        <w:t>Hubert du MESNIL</w:t>
      </w:r>
    </w:p>
    <w:p>
      <w:pPr>
        <w:pStyle w:val="Normal"/>
        <w:rPr/>
      </w:pPr>
      <w:r>
        <w:rPr/>
        <w:t>La vitesse des trains est un élément du débat. Cependant, force est de constater qu’une vitesse moindre est moins efficace pour conquérir des parts de marché.</w:t>
      </w:r>
    </w:p>
    <w:p>
      <w:pPr>
        <w:pStyle w:val="Normal"/>
        <w:rPr>
          <w:i/>
          <w:i/>
        </w:rPr>
      </w:pPr>
      <w:r>
        <w:rPr>
          <w:i/>
        </w:rPr>
        <w:t>Olivier KLEIN donne lecture de la question écrite suivante :</w:t>
      </w:r>
    </w:p>
    <w:p>
      <w:pPr>
        <w:pStyle w:val="Normal"/>
        <w:rPr>
          <w:i/>
          <w:i/>
        </w:rPr>
      </w:pPr>
      <w:r>
        <w:rPr>
          <w:i/>
        </w:rPr>
        <w:t>« L’ensemble des associations de Gironde demande au Président du Conseil régional d’Aquitaine un moratoire ».</w:t>
      </w:r>
    </w:p>
    <w:p>
      <w:pPr>
        <w:pStyle w:val="Nom"/>
        <w:rPr/>
      </w:pPr>
      <w:r>
        <w:rPr/>
        <w:t>Alain ROUSSET</w:t>
      </w:r>
    </w:p>
    <w:p>
      <w:pPr>
        <w:pStyle w:val="Normal"/>
        <w:rPr/>
      </w:pPr>
      <w:r>
        <w:rPr/>
        <w:t xml:space="preserve">Je ne propose aucun moratoire, mais je souhaite que le débat public soit un véritable débat contradictoire. Aujourd’hui, je suis convaincu du bien-fondé du projet ferroviaire Bordeaux – Espagne, compte tenu des nuisances liées au trafic routier de marchandises, et aux coûts sociaux des accidents de la route. En tant qu’homme politique, il m’appartient de prendre des décisions courageuses pour l’avenir : nous devons donc construire des autoroutes ferroviaires et maritimes. Je ne propose pas de diminuer le trafic routier, mais </w:t>
      </w:r>
      <w:r>
        <w:rPr>
          <w:i/>
        </w:rPr>
        <w:t>a minima</w:t>
      </w:r>
      <w:r>
        <w:rPr/>
        <w:t>, de le stabiliser.</w:t>
      </w:r>
    </w:p>
    <w:p>
      <w:pPr>
        <w:pStyle w:val="Nom"/>
        <w:rPr/>
      </w:pPr>
      <w:r>
        <w:rPr/>
        <w:t>Stéphanie BECHAT</w:t>
      </w:r>
    </w:p>
    <w:p>
      <w:pPr>
        <w:pStyle w:val="Normal"/>
        <w:rPr/>
      </w:pPr>
      <w:r>
        <w:rPr/>
        <w:t>Nous n’avons reçu aucune documentation concernant le projet ferroviaire Bordeaux – Espagne. Cette infrastructure doit être réalisée, mais elle doit l’être avec le minimum de conséquences environnementales. Il est essentiel de préserver le patrimoine naturel de notre région.</w:t>
      </w:r>
    </w:p>
    <w:p>
      <w:pPr>
        <w:pStyle w:val="Nom"/>
        <w:rPr/>
      </w:pPr>
      <w:r>
        <w:rPr/>
        <w:t>Jean-Pierre CHAUSSADE</w:t>
      </w:r>
    </w:p>
    <w:p>
      <w:pPr>
        <w:pStyle w:val="Normal"/>
        <w:rPr/>
      </w:pPr>
      <w:r>
        <w:rPr/>
        <w:t xml:space="preserve">45 questions écrites demeurent sans réponse : nous y répondrons ultérieurement, notamment </w:t>
      </w:r>
      <w:r>
        <w:rPr>
          <w:i/>
        </w:rPr>
        <w:t>via</w:t>
      </w:r>
      <w:r>
        <w:rPr/>
        <w:t xml:space="preserve"> le site Internet de la CPDP.</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7 septembre 200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42:00Z</dcterms:created>
  <dc:creator>Ubiqus Reporting</dc:creator>
  <dc:description/>
  <cp:keywords/>
  <dc:language>en-US</dc:language>
  <cp:lastModifiedBy>0</cp:lastModifiedBy>
  <cp:lastPrinted>1998-07-02T13:51:00Z</cp:lastPrinted>
  <dcterms:modified xsi:type="dcterms:W3CDTF">2006-09-19T08:42:00Z</dcterms:modified>
  <cp:revision>2</cp:revision>
  <dc:subject/>
  <dc:title>Titre de la réunion / Cassette</dc:title>
</cp:coreProperties>
</file>