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right="1674" w:hanging="0"/>
        <w:rPr/>
      </w:pPr>
      <w:r>
        <w:rPr/>
        <w:t>Réunion de proximité</w:t>
      </w:r>
    </w:p>
    <w:p>
      <w:pPr>
        <w:pStyle w:val="Heading2"/>
        <w:rPr/>
      </w:pPr>
      <w:r>
        <w:rPr/>
        <w:t>Mot d’accueil</w:t>
      </w:r>
    </w:p>
    <w:p>
      <w:pPr>
        <w:pStyle w:val="Heading3"/>
        <w:rPr/>
      </w:pPr>
      <w:r>
        <w:rPr/>
        <w:t>Jean COURDET</w:t>
      </w:r>
    </w:p>
    <w:p>
      <w:pPr>
        <w:pStyle w:val="Heading4"/>
        <w:rPr/>
      </w:pPr>
      <w:r>
        <w:rPr/>
        <w:t>1</w:t>
      </w:r>
      <w:r>
        <w:rPr>
          <w:vertAlign w:val="superscript"/>
        </w:rPr>
        <w:t>er</w:t>
      </w:r>
      <w:r>
        <w:rPr/>
        <w:t xml:space="preserve"> adjoint au maire de Biganos</w:t>
      </w:r>
    </w:p>
    <w:p>
      <w:pPr>
        <w:pStyle w:val="Normal"/>
        <w:rPr/>
      </w:pPr>
      <w:r>
        <w:rPr/>
        <w:t>Je vous souhaite la bienvenue à Biganos, pour traiter de ce projet ferroviaire Bordeaux-Espagne.</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pPr>
      <w:r>
        <w:rPr/>
      </w:r>
    </w:p>
    <w:p>
      <w:pPr>
        <w:pStyle w:val="Normal"/>
        <w:rPr/>
      </w:pPr>
      <w:r>
        <w:rPr/>
        <w:t xml:space="preserve">Bonsoir, merci d’être présents. Nous en sommes à notre deuxième réunion de proximité, et à notre seizième réunion publique depuis le début de notre débat.  Le but de ces réunions de proximités est d’aller au plus près de la population pour lui permettre de répondre à toutes ses questions. La commission du débat public est indépendante vis-à-vis du maître d’ouvrage, en l’occurrence RFF. Notre rôle est d’écouter toutes les positions exprimées, avant d’en dresser un compte rendu à l’issue de ce débat. C’est sur la base de ce rapport que RFF prendra une décision dans un délai de 3 mois. Bien évidemment, il devra la justifier sur la base de tout ce qui aura été dit au cours de ce débat, dont l’ensemble des interventions est consultable sur notre site internet, que ce soit sous forme de synthèse ou de verbatim exhaustif. Chacun dispose en outre de la possibilité de s’abonner à tous les documents du débat public, journal du débat public, cahier d’acteur, de façon à rester régulièrement informé. </w:t>
      </w:r>
    </w:p>
    <w:p>
      <w:pPr>
        <w:pStyle w:val="Normal"/>
        <w:rPr/>
      </w:pPr>
      <w:r>
        <w:rPr/>
        <w:t xml:space="preserve">Dès à présent, environ 1000 questions ont été posées par le public. Bien évidemment, toutes ces questions reçoivent une réponse dans des délais aussi courts que possible. Parmi les principales demandes exprimées depuis l’ouverture de ce débat, l’organisation d’une expertise indépendante a souvent été mise en avant. La commission particulière a pris en compte cette demande et a sollicité la commission nationale en ce sens. Nous avons ainsi arrêté notre choix sur deux cabinets suisses indépendants (SMA et ProgTrans), ce qui va nous permettre de bénéficier d’un regard différent et complémentaire à l’égard de ce projet. Ces deux cabinets nous remettront leurs conclusions dès la première semaine de décembre. D’autres demandes ont porté sur les possibilités d’aménagement de la voie actuelle. Nous avons donc demandé à RFF de bien vouloir nous remettre une note sur le sujet, ce qui a été fait. Cette note et plusieurs cahiers d’acteur sont à votre disposition à l’entrée de la salle. Je vous rappelle pour finir que notre mission est avant tout d’écouter les différents acteurs, quels qu’ils soient, en respectant une attitude de stricte neutralité. </w:t>
      </w:r>
    </w:p>
    <w:p>
      <w:pPr>
        <w:pStyle w:val="Heading2"/>
        <w:rPr/>
      </w:pPr>
      <w:r>
        <w:rPr/>
        <w:t>Présentation du projet mis en débat</w:t>
      </w:r>
    </w:p>
    <w:p>
      <w:pPr>
        <w:pStyle w:val="Heading3"/>
        <w:rPr/>
      </w:pPr>
      <w:r>
        <w:rPr/>
        <w:t xml:space="preserve">Christian MAUDET </w:t>
      </w:r>
    </w:p>
    <w:p>
      <w:pPr>
        <w:pStyle w:val="Heading4"/>
        <w:rPr/>
      </w:pPr>
      <w:r>
        <w:rPr/>
        <w:t>Chef de projet RFF</w:t>
      </w:r>
    </w:p>
    <w:p>
      <w:pPr>
        <w:pStyle w:val="Normal"/>
        <w:rPr/>
      </w:pPr>
      <w:r>
        <w:rPr/>
        <w:t xml:space="preserve">Depuis l’entrée de l’Espagne et du Portugal dans l’Union Européenne, en 1986, les échanges entre la péninsule ibérique et le reste de l’Europe ont considérablement augmenté. Cette croissance s’est essentiellement au profit de la route. Ainsi, seulement 4 % de ce trafic de marchandises – via la façade atlantique - s’effectue par le rail. Cette situation a conduit à l’apparition de ce que nous appelons le « mur de camion », avec plus de 8 500 camions comptabilisés chaque jour à la frontière franco-espagnole. (Le nombre de ces camions était inférieur à 1500 en 1985). Or cette situation ne fera que s’aggraver si l’on n’agit pas. </w:t>
      </w:r>
    </w:p>
    <w:p>
      <w:pPr>
        <w:pStyle w:val="Normal"/>
        <w:rPr/>
      </w:pPr>
      <w:r>
        <w:rPr/>
        <w:t>Compte tenu de ce problème, les gouvernements français et espagnol souhaitent aujourd'hui réduire le déséquilibre entre le rail, la mer et la route, en permettant à 20 % du trafic de marchandises de transiter par le fer. Pourtant, malgré les aménagements prévus, le tronçon ferré Bordeaux-Espagne risque d’être saturé d’ici à 2020. Nous voulons donc doubler les capacités de ce tronçon, dans une perspective de développement durable. Notre objectif est de réduire l’impact environnemental du développement routier, tout en faisant face à la croissance du trafic des marchandises et de la mobilité des personnes. Enfin, nous voulons continuer à participer au développement régional en favorisant l’attractivité de l’Aquitaine. Pour atteindre ces objectifs, 3 solutions sont envisageables :</w:t>
      </w:r>
    </w:p>
    <w:p>
      <w:pPr>
        <w:pStyle w:val="Numrationnontitre"/>
        <w:numPr>
          <w:ilvl w:val="0"/>
          <w:numId w:val="3"/>
        </w:numPr>
        <w:spacing w:before="0" w:after="0"/>
        <w:ind w:left="357" w:hanging="357"/>
        <w:rPr/>
      </w:pPr>
      <w:r>
        <w:rPr/>
        <w:t>le doublement de la ligne actuelle ;</w:t>
      </w:r>
    </w:p>
    <w:p>
      <w:pPr>
        <w:pStyle w:val="Numrationnontitre"/>
        <w:numPr>
          <w:ilvl w:val="0"/>
          <w:numId w:val="3"/>
        </w:numPr>
        <w:spacing w:before="0" w:after="0"/>
        <w:ind w:left="357" w:hanging="357"/>
        <w:rPr/>
      </w:pPr>
      <w:r>
        <w:rPr/>
        <w:t>la construction d’une ligne nouvelle à l’Est des Landes ;</w:t>
      </w:r>
    </w:p>
    <w:p>
      <w:pPr>
        <w:pStyle w:val="Numrationnontitre"/>
        <w:numPr>
          <w:ilvl w:val="0"/>
          <w:numId w:val="3"/>
        </w:numPr>
        <w:rPr/>
      </w:pPr>
      <w:r>
        <w:rPr/>
        <w:t>la construction d’une ligne nouvelle à l’Ouest des Landes.</w:t>
      </w:r>
    </w:p>
    <w:p>
      <w:pPr>
        <w:pStyle w:val="Numrationnontitre"/>
        <w:numPr>
          <w:ilvl w:val="0"/>
          <w:numId w:val="0"/>
        </w:numPr>
        <w:ind w:left="0" w:hanging="0"/>
        <w:rPr/>
      </w:pPr>
      <w:r>
        <w:rPr/>
        <w:t>Les capacités de transports de marchandises sont équivalentes selon ces différents scénarios. En revanche, ils permettraient de réduire considérablement les émissions de CO2 (réduction de 400 000 tonnes annuelles), tout en doublant le nombre de voyageurs et en réduisant les temps de transport. Enfin, l’investissement nécessaire à la réalisation de ces trois solutions serait équivalent. Dans ce contexte, RFF attend donc de ce débat public qu’il permette de déterminer le niveau de pertinence de ce projet, et de mieux cerner ses enjeux humains, environnementaux et économiques.</w:t>
      </w:r>
    </w:p>
    <w:p>
      <w:pPr>
        <w:pStyle w:val="Numrationnontitre"/>
        <w:numPr>
          <w:ilvl w:val="0"/>
          <w:numId w:val="0"/>
        </w:numPr>
        <w:ind w:left="0" w:hanging="0"/>
        <w:rPr/>
      </w:pPr>
      <w:r>
        <w:rPr/>
        <w:t xml:space="preserve">Intéressons-nous à présent aux enjeux de ce projet pour le secteur situé à l’Ouest de la Gironde, qui nous concerne plus directement ce soir. Ce secteur est stratégique, car il constitue la sortie Ouest de l’agglomération de Bordeaux, ainsi que l’accès au bassin d’Arcachon. Ce secteur contient déjà un grand nombre d’infrastructures routières et énergétiques, sans compter les prestigieux vignobles qui parsèment la région. A cela s’ajoutent les nombreux sites Natura 2000, ainsi que la forte richesse patrimoniale de ce secteur. A tout cela, il s’agit par conséquent de prêter attention au moment de mettre en œuvre ce projet ferroviaire Bordeaux-Espagne. </w:t>
      </w:r>
    </w:p>
    <w:p>
      <w:pPr>
        <w:pStyle w:val="Heading2"/>
        <w:rPr/>
      </w:pPr>
      <w:r>
        <w:rPr/>
        <w:t>Discussion avec la salle</w:t>
      </w:r>
    </w:p>
    <w:p>
      <w:pPr>
        <w:pStyle w:val="Heading3"/>
        <w:rPr/>
      </w:pPr>
      <w:r>
        <w:rPr/>
      </w:r>
    </w:p>
    <w:p>
      <w:pPr>
        <w:pStyle w:val="Nom"/>
        <w:rPr/>
      </w:pPr>
      <w:r>
        <w:rPr/>
        <w:t>De la salle</w:t>
      </w:r>
    </w:p>
    <w:p>
      <w:pPr>
        <w:pStyle w:val="Normal"/>
        <w:rPr/>
      </w:pPr>
      <w:r>
        <w:rPr/>
        <w:t xml:space="preserve">Je voudrais vous soumettre la proposition suivante,: pourquoi ne pas scinder le projet en 2 parties, de Bordeaux à Dax, et de Dax à l’Espagne, en choisissant le scénario 1 pour la première partie et le scénario 2 ou 3 pour la seconde partie ? De façon générale, le scénario1 me parait être le seul qui soit réellement crédible, qui bénéficie en outre d’une grande souplesse d’exploitation, sans compter que les mesures anti-bruits qui seront prises permettront de réduire le niveau actuel de nuisance sonore. </w:t>
      </w:r>
    </w:p>
    <w:p>
      <w:pPr>
        <w:pStyle w:val="Nom"/>
        <w:rPr/>
      </w:pPr>
      <w:r>
        <w:rPr/>
        <w:t xml:space="preserve">Jean-Pierre CHAUSSADE </w:t>
      </w:r>
    </w:p>
    <w:p>
      <w:pPr>
        <w:pStyle w:val="Normal"/>
        <w:rPr/>
      </w:pPr>
      <w:r>
        <w:rPr/>
        <w:t>Je vous remercie de votre intervention et vous propose d’en publier l’intégralité sur notre site internet.</w:t>
      </w:r>
    </w:p>
    <w:p>
      <w:pPr>
        <w:pStyle w:val="Nom"/>
        <w:rPr/>
      </w:pPr>
      <w:r>
        <w:rPr/>
        <w:t xml:space="preserve">Christian MAUDET </w:t>
      </w:r>
    </w:p>
    <w:p>
      <w:pPr>
        <w:pStyle w:val="Normal"/>
        <w:rPr/>
      </w:pPr>
      <w:r>
        <w:rPr/>
        <w:t xml:space="preserve">L’enjeu du débat public est précisément de pouvoir discuter de l’opportunité de chacun des trois scénarios retenus. </w:t>
      </w:r>
    </w:p>
    <w:p>
      <w:pPr>
        <w:pStyle w:val="Nom"/>
        <w:rPr/>
      </w:pPr>
      <w:r>
        <w:rPr/>
        <w:t xml:space="preserve">Jean-Pierre CHAUSSADE </w:t>
      </w:r>
    </w:p>
    <w:p>
      <w:pPr>
        <w:pStyle w:val="Normal"/>
        <w:rPr/>
      </w:pPr>
      <w:r>
        <w:rPr/>
        <w:t>L’aménagement des voies actuelles a déjà fait l’objet de beaucoup de questions. A notre demande, RFF a d’ailleurs rédigé un document public consacré à cette question. Celui-ci se trouve à votre disposition à l’entrée de la salle.</w:t>
      </w:r>
    </w:p>
    <w:p>
      <w:pPr>
        <w:pStyle w:val="Nom"/>
        <w:rPr/>
      </w:pPr>
      <w:r>
        <w:rPr/>
        <w:t xml:space="preserve">Christian MAUDET </w:t>
      </w:r>
    </w:p>
    <w:p>
      <w:pPr>
        <w:pStyle w:val="Normal"/>
        <w:rPr/>
      </w:pPr>
      <w:r>
        <w:rPr/>
        <w:t>Revenons au scénario 1 : son principal avantage est d’offrir une plus grande facilité de mise en œuvre et une réalisation par étapes. Ce point mérite effectivement d’être pris en compte. Je vous rappelle par ailleurs que la desserte du bassin d’Arcachon sera non seulement maintenue, mais surtout améliorée, quel que soit le scénario retenu. Toutes les gares qui sont actuellement desservies par les TGV continueront à l’être.</w:t>
      </w:r>
    </w:p>
    <w:p>
      <w:pPr>
        <w:pStyle w:val="Nom"/>
        <w:rPr/>
      </w:pPr>
      <w:r>
        <w:rPr/>
        <w:t>De la salle</w:t>
      </w:r>
    </w:p>
    <w:p>
      <w:pPr>
        <w:pStyle w:val="Normal"/>
        <w:rPr/>
      </w:pPr>
      <w:r>
        <w:rPr/>
        <w:t xml:space="preserve">Pourquoi ne pas directement installer une LGV entre Facture et Dax. </w:t>
      </w:r>
    </w:p>
    <w:p>
      <w:pPr>
        <w:pStyle w:val="Nom"/>
        <w:rPr/>
      </w:pPr>
      <w:r>
        <w:rPr/>
        <w:t xml:space="preserve">Christian MAUDET </w:t>
      </w:r>
    </w:p>
    <w:p>
      <w:pPr>
        <w:pStyle w:val="Normal"/>
        <w:rPr/>
      </w:pPr>
      <w:r>
        <w:rPr/>
        <w:t>Cela n’est pas totalement impossible, mais cela renverrait à un projet quelque peu différent.</w:t>
      </w:r>
    </w:p>
    <w:p>
      <w:pPr>
        <w:pStyle w:val="Nom"/>
        <w:rPr/>
      </w:pPr>
      <w:r>
        <w:rPr/>
        <w:t>De la salle</w:t>
      </w:r>
    </w:p>
    <w:p>
      <w:pPr>
        <w:pStyle w:val="Normal"/>
        <w:rPr/>
      </w:pPr>
      <w:r>
        <w:rPr/>
        <w:t>La durée de réalisation d’un tel projet est très longue.</w:t>
      </w:r>
    </w:p>
    <w:p>
      <w:pPr>
        <w:pStyle w:val="Normal"/>
        <w:rPr/>
      </w:pPr>
      <w:r>
        <w:rPr/>
        <w:t>Je doute de l’intérêt réel du tracé 2. Par ailleurs, quel est le coût du scénario 3 ?</w:t>
      </w:r>
    </w:p>
    <w:p>
      <w:pPr>
        <w:pStyle w:val="Nom"/>
        <w:rPr/>
      </w:pPr>
      <w:r>
        <w:rPr/>
        <w:t xml:space="preserve">Christian MAUDET </w:t>
      </w:r>
    </w:p>
    <w:p>
      <w:pPr>
        <w:pStyle w:val="Normal"/>
        <w:rPr/>
      </w:pPr>
      <w:r>
        <w:rPr/>
        <w:t xml:space="preserve">Le coût d’investissement est de 4,05 milliards d’euros et de 3,75 milliards d’euros en tenant compte d’un tronc commun avec la LGV Bordeaux-Toulouse. A l’issue du débat public, 3 grandes étapes devront être respectées avant de lancer réellement le projet d’ici une quinzaine d’années : la procédure de déclaration d’utilité publique (4-5 ans) ; l’étude du plan de financement et la mise en service de la ligne (6-8 ans). </w:t>
      </w:r>
    </w:p>
    <w:p>
      <w:pPr>
        <w:pStyle w:val="Normal"/>
        <w:rPr/>
      </w:pPr>
      <w:r>
        <w:rPr/>
        <w:t>Concernant le scénario 2, il nous a semblé que la traversée du parc régional de Gascogne ne devait pas provoquer une coupure supplémentaire. De fait, nous avons le choix entre suivre l’autoroute ou suivre la ligne existante. Or il apparait que l’urbanisation est moins importante aux abords de l’autoroute. Ce point nous a semblé suffisamment intéressant pour y prêter attention.</w:t>
      </w:r>
    </w:p>
    <w:p>
      <w:pPr>
        <w:pStyle w:val="Nom"/>
        <w:rPr/>
      </w:pPr>
      <w:r>
        <w:rPr/>
        <w:t>François DELUGA, Président de la COBAS</w:t>
      </w:r>
    </w:p>
    <w:p>
      <w:pPr>
        <w:pStyle w:val="Normal"/>
        <w:rPr/>
      </w:pPr>
      <w:r>
        <w:rPr/>
        <w:t>Le scénario 2 nous semble malgré tout être le pire des scénarios, tandis que le tracé 1 semble être celui dont l’impact sur le parc naturel est le moins important. Je plaide donc en faveur de ce scénario, car il est celui qui devrait avoir l’impact environnemental le moins important. Je rappelle par ailleurs que le financement de l’opération reposera essentiellement sur l’argent public. Je pense donc que la question de la desserte des populations doit rester centrale, ce qui plaide là encore en faveur du choix du scénario 1. De plus, de façon à renforcer l’attractivité touristique de la région et maintenir son activité économique, il est essentiel d’améliorer l’accessibilité de la côte landaise. De ce point de vue, le scénario 1 me semble être également le meilleur. Je rappelle que le bassin d’Arcachon constitue la seconde agglomération du département, tout en présentant un fort taux de croissance économique. Il est essentiel de prendre cela en compte et je plaide donc en faveur d’un arrêt TGV à Biganos.</w:t>
      </w:r>
    </w:p>
    <w:p>
      <w:pPr>
        <w:pStyle w:val="Nom"/>
        <w:rPr/>
      </w:pPr>
      <w:r>
        <w:rPr/>
        <w:t xml:space="preserve">Christian MAUDET </w:t>
      </w:r>
    </w:p>
    <w:p>
      <w:pPr>
        <w:pStyle w:val="Normal"/>
        <w:rPr/>
      </w:pPr>
      <w:r>
        <w:rPr/>
        <w:t>Ces points de vue sont tout à fait justes. L’INSEE prévoit d’ailleurs que la population sur les zones littorales devrait croître de 9 % au cours des prochaines années. Concernant la desserte des populations, je précise que le scénario 1 ne prévoit pas de créer de dessertes supplémentaires.</w:t>
      </w:r>
    </w:p>
    <w:p>
      <w:pPr>
        <w:pStyle w:val="Nom"/>
        <w:rPr/>
      </w:pPr>
      <w:r>
        <w:rPr/>
        <w:t xml:space="preserve">Jean-Claude DUHARD </w:t>
      </w:r>
    </w:p>
    <w:p>
      <w:pPr>
        <w:pStyle w:val="Normal"/>
        <w:rPr/>
      </w:pPr>
      <w:r>
        <w:rPr/>
        <w:t xml:space="preserve">Il n’existe aujourd'hui qu’un seul TGV par jour faisant le trajet entre Paris et Arcachon. Après moult discussions, nous sommes parvenus à obtenir un arrêt à Facture, mais aucun TGV se dirigeant vers le sud ne s’arrête près du Bassin d’Arcachon. </w:t>
      </w:r>
    </w:p>
    <w:p>
      <w:pPr>
        <w:pStyle w:val="Nom"/>
        <w:rPr/>
      </w:pPr>
      <w:r>
        <w:rPr/>
        <w:t>François DELUGA, Président de la COBAS</w:t>
      </w:r>
    </w:p>
    <w:p>
      <w:pPr>
        <w:pStyle w:val="Normal"/>
        <w:rPr/>
      </w:pPr>
      <w:r>
        <w:rPr/>
        <w:t xml:space="preserve">Il ne paraît pas imaginable qu’aucun arrêt ne soit créé dans la région, au regard de son importance démographique. Nous souhaitons donc que le scénario 1 prévoie de créer cet arrêt à Facture. L’impasse sur la partie Ouest de la Gironde me semblerait tout simplement incompréhensible. </w:t>
      </w:r>
    </w:p>
    <w:p>
      <w:pPr>
        <w:pStyle w:val="Nom"/>
        <w:rPr/>
      </w:pPr>
      <w:r>
        <w:rPr/>
        <w:t>De la salle</w:t>
      </w:r>
    </w:p>
    <w:p>
      <w:pPr>
        <w:pStyle w:val="Normal"/>
        <w:rPr/>
      </w:pPr>
      <w:r>
        <w:rPr/>
        <w:t>Je regrette que nous ne parlions que des voyageurs, alors que ces trois projets concernent également le fret. J’ajoute qu’en termes de gain de temps, je ne suis pas certain que ces projets soient réellement pertinents. Malgré tout, le scénario 1 me semble être le plus rationnel des trois.</w:t>
      </w:r>
    </w:p>
    <w:p>
      <w:pPr>
        <w:pStyle w:val="Nom"/>
        <w:rPr/>
      </w:pPr>
      <w:r>
        <w:rPr/>
        <w:t xml:space="preserve">Christian MAUDET </w:t>
      </w:r>
    </w:p>
    <w:p>
      <w:pPr>
        <w:pStyle w:val="Normal"/>
        <w:rPr/>
      </w:pPr>
      <w:r>
        <w:rPr/>
        <w:t xml:space="preserve">En termes de transport de marchandises, le projet ferroviaire Bordeaux-Espagne reste très ambitieux. Précisons toutefois que si l’ensemble des marchandises transitant dans la région devaient être transportées par rail, il faudrait alors construire 6 voies ferrées dans les Landes. </w:t>
      </w:r>
    </w:p>
    <w:p>
      <w:pPr>
        <w:pStyle w:val="Heading3"/>
        <w:rPr/>
      </w:pPr>
      <w:r>
        <w:rPr/>
      </w:r>
    </w:p>
    <w:p>
      <w:pPr>
        <w:pStyle w:val="Heading2"/>
        <w:rPr/>
      </w:pPr>
      <w:r>
        <w:rPr/>
        <w:t>Interpellateurs</w:t>
      </w:r>
    </w:p>
    <w:p>
      <w:pPr>
        <w:pStyle w:val="Nom"/>
        <w:rPr/>
      </w:pPr>
      <w:r>
        <w:rPr/>
        <w:t>Jean-Claude DUHARD, COBARTEC</w:t>
      </w:r>
    </w:p>
    <w:p>
      <w:pPr>
        <w:pStyle w:val="Normal"/>
        <w:rPr/>
      </w:pPr>
      <w:r>
        <w:rPr/>
        <w:t xml:space="preserve">En préalable, sachez que nos propres documents d’information sont disponibles sur le site de la CPDP. Ensuite, je crois qu’il est avant tout essentiel de prendre en compte la question du réchauffement climatique et de l’épuisement prévisible des énergies fossiles. Or la route est directement liées à ces deux éléments. Pour ma part, je suis convaincu que nos modes de transports sont appelés à considérablement évoluer, en particulier pour les courtes et les moyennes distances. Nous sommes donc favorables au développement des transports ferrés. De fait, la modernisation de la ligne actuelle fait plutôt consensus. De même, nous sommes favorables au report modal du fret, lequel conditionne d’ailleurs l’intérêt économique du projet. Je n’en suis pas moins sceptique à l’égard des projections d’évolution du fret qui se trouve aujourd'hui dans une situation catastrophique à la SNCF. Je recommande donc la plus grande prudence sur ce point. Enfin, concernant la desserte du bassin d’Arcachon, la priorité des priorités me semble de devoir desservir les populations. A ce propos, je tiens à souligner que nous sommes la zone la moins desservie en termes de liaisons avec les lignes à grande vitesse. Bien évidemment, nous rejetons donc les scénarios 2 et 3, pour préférer le premier tracé, qui dessert notre territoire. Pour résumer, nous militons pour un projet de raison, qui préserve l’environnement, tout en exploitant toutes les potentialités de la ligne actuelle. </w:t>
      </w:r>
    </w:p>
    <w:p>
      <w:pPr>
        <w:pStyle w:val="Nom"/>
        <w:rPr/>
      </w:pPr>
      <w:r>
        <w:rPr/>
        <w:t>Jean COURDET, 1</w:t>
      </w:r>
      <w:r>
        <w:rPr>
          <w:vertAlign w:val="superscript"/>
        </w:rPr>
        <w:t>er</w:t>
      </w:r>
      <w:r>
        <w:rPr/>
        <w:t xml:space="preserve"> adjoint au maire de Biganos</w:t>
      </w:r>
    </w:p>
    <w:p>
      <w:pPr>
        <w:pStyle w:val="Normal"/>
        <w:rPr/>
      </w:pPr>
      <w:r>
        <w:rPr/>
        <w:t>La commune de Biganos et la communauté de Communes du Nord Bassin soutiendront le projet n°1. De plus, nous ne pouvons pas désolidariser le problème technique du problème environnemental, sans compter que pour pouvoir transporter des voyageurs, il faut bien évidemment les prendre où ils sont. Le Bassin d’Arcachon doit être, de ce point de vue, mieux pris en compte.</w:t>
      </w:r>
    </w:p>
    <w:p>
      <w:pPr>
        <w:pStyle w:val="Nom"/>
        <w:rPr/>
      </w:pPr>
      <w:r>
        <w:rPr/>
        <w:t>Philippe MORA, AVECICM Environnement</w:t>
      </w:r>
    </w:p>
    <w:p>
      <w:pPr>
        <w:pStyle w:val="Normal"/>
        <w:rPr/>
      </w:pPr>
      <w:r>
        <w:rPr/>
        <w:t xml:space="preserve">Notre association rejette unanimement tout projet consistant à créer de nouvelles percées. De fait, nous ne voulons pas des projets 2 et 3. Les membres de notre association que nous avons consultés, se retrouvent selon deux tendances majeures : une partie est pour le rejet de tout projet pour entamer une décroissance immédiate des transports; l’autre partie préconise la concertation autour de ces projets de façon à en réduire au maximum l’impact négatif sur l’environnement. Cette seconde tendance est donc plutôt favorable au scénario 1, sous réserve que le projet autoroutier de grand contournement autoroutier de Bordeaux soit abandonné et que le projet ferroviaire Bordeaux-Espagne ne s’accompagne d’aucune gêne pour les riverains. De plus, ce projet n’aura de sens que s’il s’accompagne d’une volonté politique forte de réduire le transport routier. Or force est de constater que nous avons aujourd'hui des raisons de douter de cette volonté. En conclusion, si le développement progressif de la voie existante constitue pour nous la solution la plus performante, il convient d’en faire une priorité qui agisse au détriment de tout projet autoroutier. </w:t>
      </w:r>
    </w:p>
    <w:p>
      <w:pPr>
        <w:pStyle w:val="Normal"/>
        <w:rPr/>
      </w:pPr>
      <w:r>
        <w:rPr/>
      </w:r>
    </w:p>
    <w:p>
      <w:pPr>
        <w:pStyle w:val="Heading2"/>
        <w:rPr/>
      </w:pPr>
      <w:r>
        <w:rPr/>
        <w:t xml:space="preserve">Discussion avec la salle </w:t>
      </w:r>
    </w:p>
    <w:p>
      <w:pPr>
        <w:pStyle w:val="Heading3"/>
        <w:rPr/>
      </w:pPr>
      <w:r>
        <w:rPr/>
      </w:r>
    </w:p>
    <w:p>
      <w:pPr>
        <w:pStyle w:val="Nom"/>
        <w:rPr/>
      </w:pPr>
      <w:r>
        <w:rPr/>
        <w:t>De la salle</w:t>
      </w:r>
    </w:p>
    <w:p>
      <w:pPr>
        <w:pStyle w:val="Normal"/>
        <w:rPr/>
      </w:pPr>
      <w:r>
        <w:rPr/>
        <w:t>N’est-il pas possible de copier l’exemple suisse et d’imposer la traversée du pays par les marchandises par un ferroutage systématique, tout en limitant le nombre de kilomètres parcourus ?</w:t>
      </w:r>
    </w:p>
    <w:p>
      <w:pPr>
        <w:pStyle w:val="Nom"/>
        <w:rPr/>
      </w:pPr>
      <w:r>
        <w:rPr/>
        <w:t xml:space="preserve">Christian MAUDET </w:t>
      </w:r>
    </w:p>
    <w:p>
      <w:pPr>
        <w:pStyle w:val="Normal"/>
        <w:rPr/>
      </w:pPr>
      <w:r>
        <w:rPr/>
        <w:t>Concernant le fret, notre projet vise deux objectifs. Tout d’abord, le rattrapage d’une situation déséquilibrée en termes d’échanges de marchandises avec l’Espagne, qui résulte directement de la différence entre l’écartement des voies. Le second objectif vise à renforcer la rentabilité globale du transport ferroviaire en créant le ferroutage sur de longues distances.</w:t>
      </w:r>
    </w:p>
    <w:p>
      <w:pPr>
        <w:pStyle w:val="Nom"/>
        <w:rPr/>
      </w:pPr>
      <w:r>
        <w:rPr/>
        <w:t xml:space="preserve">Jean-Claude DUHARD </w:t>
      </w:r>
    </w:p>
    <w:p>
      <w:pPr>
        <w:pStyle w:val="Normal"/>
        <w:rPr/>
      </w:pPr>
      <w:r>
        <w:rPr/>
        <w:t xml:space="preserve">Aujourd'hui, nous sommes plus en attente d’actes que de bonnes paroles. </w:t>
      </w:r>
    </w:p>
    <w:p>
      <w:pPr>
        <w:pStyle w:val="Nom"/>
        <w:rPr/>
      </w:pPr>
      <w:r>
        <w:rPr/>
        <w:t>De la salle</w:t>
      </w:r>
    </w:p>
    <w:p>
      <w:pPr>
        <w:pStyle w:val="Normal"/>
        <w:rPr/>
      </w:pPr>
      <w:r>
        <w:rPr/>
        <w:t>Ce projet me parait indispensable pour l’Aquitaine, au niveau national comme européen. Je n’en suis pas moins totalement opposé aux scénarios 2 et 3, qui seraient une véritablement catastrophe en terme de préservation de l’environnement et de l’habitat rural. Le premier tracé me parait donc être la meilleure des solutions. Malheureusement, j’ai la désagréable impression que le choix de RFF serait en faveur de la solution n°3, ce qui ne me laisse envisager de bon pour notre avenir.</w:t>
      </w:r>
    </w:p>
    <w:p>
      <w:pPr>
        <w:pStyle w:val="Nom"/>
        <w:rPr/>
      </w:pPr>
      <w:r>
        <w:rPr/>
        <w:t xml:space="preserve">Christian MAUDET </w:t>
      </w:r>
    </w:p>
    <w:p>
      <w:pPr>
        <w:pStyle w:val="Normal"/>
        <w:rPr/>
      </w:pPr>
      <w:r>
        <w:rPr/>
        <w:t>Nous avançons conjointement sur chacun des trois projets, quoi que vous puissiez en penser.</w:t>
      </w:r>
    </w:p>
    <w:p>
      <w:pPr>
        <w:pStyle w:val="Nom"/>
        <w:rPr/>
      </w:pPr>
      <w:r>
        <w:rPr/>
        <w:t>De la salle</w:t>
      </w:r>
    </w:p>
    <w:p>
      <w:pPr>
        <w:pStyle w:val="Normal"/>
        <w:rPr/>
      </w:pPr>
      <w:r>
        <w:rPr/>
        <w:t>Je redoute également que des pressions politiques s’exercent en faveur de ce troisième trajet. RFF risque-t-il de céder à ce type de pression ?</w:t>
      </w:r>
    </w:p>
    <w:p>
      <w:pPr>
        <w:pStyle w:val="Nom"/>
        <w:rPr/>
      </w:pPr>
      <w:r>
        <w:rPr/>
        <w:t>De la salle</w:t>
      </w:r>
    </w:p>
    <w:p>
      <w:pPr>
        <w:pStyle w:val="Normal"/>
        <w:rPr/>
      </w:pPr>
      <w:r>
        <w:rPr/>
        <w:t>Une voie ferrée est aussi performante qu’une autoroute à trois voies. Je vous engage à en tenir compte. A tout point de vue, le scénario 1 me paraît être le meilleur, car outre un transport de marchandises optimal, il permettra une excellente desserte régionale, tout en préservant l’environnement.</w:t>
      </w:r>
    </w:p>
    <w:p>
      <w:pPr>
        <w:pStyle w:val="Nom"/>
        <w:rPr/>
      </w:pPr>
      <w:r>
        <w:rPr/>
        <w:t xml:space="preserve">Christian MAUDET </w:t>
      </w:r>
    </w:p>
    <w:p>
      <w:pPr>
        <w:pStyle w:val="Normal"/>
        <w:rPr/>
      </w:pPr>
      <w:r>
        <w:rPr/>
        <w:t xml:space="preserve">Aujourd'hui, les trains de marchandises passant à la frontière transportent une moyenne de 300 tonnes de marchandises. Notre objectif est de passer de 300 tonnes à 418 tonnes par train en 2020, tout en multipliant par 7 le nombre de trains. </w:t>
      </w:r>
    </w:p>
    <w:p>
      <w:pPr>
        <w:pStyle w:val="Nom"/>
        <w:rPr/>
      </w:pPr>
      <w:r>
        <w:rPr/>
        <w:t>De la salle</w:t>
      </w:r>
    </w:p>
    <w:p>
      <w:pPr>
        <w:pStyle w:val="Normal"/>
        <w:rPr/>
      </w:pPr>
      <w:r>
        <w:rPr/>
        <w:t xml:space="preserve">La page 18 de vos documents est scandaleuse, car il y est inscrit qu’il n’y a personne dans la région, alors que le bassin d’Arcachon est l’une des plus peuplée de la Gironde, en particulier en été. </w:t>
      </w:r>
    </w:p>
    <w:p>
      <w:pPr>
        <w:pStyle w:val="Nom"/>
        <w:rPr/>
      </w:pPr>
      <w:r>
        <w:rPr/>
        <w:t xml:space="preserve">Philippe MORA </w:t>
      </w:r>
    </w:p>
    <w:p>
      <w:pPr>
        <w:pStyle w:val="Normal"/>
        <w:rPr/>
      </w:pPr>
      <w:r>
        <w:rPr/>
        <w:t>Serez-vous en mesure d’intégrer cette modification dès la prochaine réunion ?</w:t>
      </w:r>
    </w:p>
    <w:p>
      <w:pPr>
        <w:pStyle w:val="Nom"/>
        <w:rPr/>
      </w:pPr>
      <w:r>
        <w:rPr/>
        <w:t>Jean-Pierre CHAUSSADE</w:t>
      </w:r>
    </w:p>
    <w:p>
      <w:pPr>
        <w:pStyle w:val="Normal"/>
        <w:widowControl/>
        <w:bidi w:val="0"/>
        <w:spacing w:before="0" w:after="240"/>
        <w:jc w:val="both"/>
        <w:rPr/>
      </w:pPr>
      <w:r>
        <w:rPr/>
        <w:t>Nous n’avons évidemment pas les moyens de refaire plusieurs dizaines de milliers de documents imprimés d’ici à la prochaine réunion. Nous demanderons à RFF de mettre sur le site internet un complément d’information sur ce point et nous lui demanderons d’insérer un petit document rectificatif dans le document incriminé disponible à l’entrée de la prochaine réunion.</w:t>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iganos, le 9 novembre 2006</w:t>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16:00Z</dcterms:created>
  <dc:creator>DELL 2134</dc:creator>
  <dc:description/>
  <cp:keywords/>
  <dc:language>en-US</dc:language>
  <cp:lastModifiedBy>0</cp:lastModifiedBy>
  <cp:lastPrinted>2006-11-09T21:47:00Z</cp:lastPrinted>
  <dcterms:modified xsi:type="dcterms:W3CDTF">2006-11-14T13:06:00Z</dcterms:modified>
  <cp:revision>3</cp:revision>
  <dc:subject/>
  <dc:title>Titre de la réunion / Cassette</dc:title>
</cp:coreProperties>
</file>