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humain et qualité de la vie : quelles ambitions pour le report modal au regard des enjeux environnementaux ?</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pPr>
      <w:r>
        <w:rPr/>
      </w:r>
    </w:p>
    <w:p>
      <w:pPr>
        <w:pStyle w:val="Normal"/>
        <w:rPr/>
      </w:pPr>
      <w:r>
        <w:rPr/>
        <w:t>Bonsoir, merci d’être présent. Nous en sommes à notre huitième réunion thématique, après avoir mené notre première réunion de proximité la semaine dernière à Saint-Vincent de Tyrosse. Parmi les principales demandes exprimées depuis l’ouverture de ce débat, l’organisation d’une expertise indépendante a souvent été mise en avant. La commission particulière a pris en compte cette demande et a sollicité la commission nationale en ce sens. Nous avons ainsi arrêté notre choix sur deux cabinets suisses indépendants (SMA et Progtrans), ce qui va nous permettre de bénéficier d’un regard différent et complémentaire à l’égard de ce projet. Ces deux cabinets nous remettront leurs conclusions dès la première semaine de décembre. D’autres demandes ont porté sur les possibilités d’aménagement de la voie actuelle. Nous avons donc demandé à RFF de bien vouloir nous remettre une note sur le sujet, ce qui a été fait. Cette note est à la disposition du public (site internet et entrée des réunions publiques). Entre temps, près de 1000 questions nous ont été adressées. Dès à présent, près de 500 questions ont obtenu une réponse. Dans le même temps, notre site internet continue d’être très consulté, avec près de 5000 visites mensuelles et plusieurs milliers de pages vues. Ce site est donc au cœur de notre débat public. Je vous informe en outre que plusieurs cahiers d’acteurs sont à votre disposition à l’entrée de la salle. Je vous rappelle pour finir que notre mission est avant tout d’écouter les différents acteurs, quels qu’ils soient, en respectant une attitude de stricte neutralité. A l’issue de ce débat, nous rédigerons un compte-rendu qui devra éclairer le maître d’ouvrage au moment de prendre sa décision.</w:t>
      </w:r>
    </w:p>
    <w:p>
      <w:pPr>
        <w:pStyle w:val="Normal"/>
        <w:rPr/>
      </w:pPr>
      <w:r>
        <w:rPr/>
      </w:r>
    </w:p>
    <w:p>
      <w:pPr>
        <w:pStyle w:val="Heading2"/>
        <w:rPr/>
      </w:pPr>
      <w:r>
        <w:rPr/>
        <w:t>Présentation du projet mis en débat</w:t>
      </w:r>
    </w:p>
    <w:p>
      <w:pPr>
        <w:pStyle w:val="Heading3"/>
        <w:rPr/>
      </w:pPr>
      <w:r>
        <w:rPr/>
        <w:t xml:space="preserve">Christian MAUDET </w:t>
      </w:r>
    </w:p>
    <w:p>
      <w:pPr>
        <w:pStyle w:val="Heading4"/>
        <w:rPr/>
      </w:pPr>
      <w:r>
        <w:rPr/>
        <w:t>Chef de projet RFF</w:t>
      </w:r>
    </w:p>
    <w:p>
      <w:pPr>
        <w:pStyle w:val="Normal"/>
        <w:rPr/>
      </w:pPr>
      <w:r>
        <w:rPr/>
        <w:t xml:space="preserve">Permettez-moi de vous présenter très rapidement ce projet ferroviaire. Depuis l’entrée de l’Espagne et du Portugal dans l’Union Européenne, en 1986, les échanges entre la péninsule ibérique et le reste de l’Europe ont considérablement augmenté. Cette croissance s’est essentiellement au profit de la route. Ainsi, seulement 4 % de ce trafic de marchandises – via la façade atlantique - s’effectue par le rail. Cette situation a conduit à l’apparition de ce que nous appelons le « mur de camion », avec plus de 8 500 camions comptabilisés chaque jour à la frontière franco-espagnole. (Le nombre de ces camions était inférieur à 1500 en 1985). Or cette situation ne fera que s’aggraver si l’on n’agit pas. </w:t>
      </w:r>
    </w:p>
    <w:p>
      <w:pPr>
        <w:pStyle w:val="Normal"/>
        <w:rPr/>
      </w:pPr>
      <w:r>
        <w:rPr/>
        <w:t>Compte tenu de ce problème, les gouvernements français et espagnol souhaitent aujourd'hui réduire le déséquilibre entre le rail, la mer et la route, en permettant à 20 % du trafic de marchandises de transiter par le fer. Pourtant, malgré les aménagements prévus, le tronçon ferré Bordeaux-Espagne risque d’être saturé d’ici à 2020. Nous voulons donc doubler les capacités de ce tronçon, dans une perspective de développement durable. Notre objectif est de réduire l’impact environnemental du développement routier, tout en faisant face à la croissance du trafic des marchandises et de la mobilité des personnes. Enfin, nous voulons continuer à participer au développement régional en favorisant l’attractivité de l’Aquitaine. Pour atteindre ces objectifs, 3 solutions sont envisageables :</w:t>
      </w:r>
    </w:p>
    <w:p>
      <w:pPr>
        <w:pStyle w:val="Numrationnontitre"/>
        <w:numPr>
          <w:ilvl w:val="0"/>
          <w:numId w:val="3"/>
        </w:numPr>
        <w:spacing w:before="0" w:after="0"/>
        <w:ind w:left="357" w:hanging="357"/>
        <w:rPr/>
      </w:pPr>
      <w:r>
        <w:rPr/>
        <w:t>le doublement de la ligne actuelle ;</w:t>
      </w:r>
    </w:p>
    <w:p>
      <w:pPr>
        <w:pStyle w:val="Numrationnontitre"/>
        <w:numPr>
          <w:ilvl w:val="0"/>
          <w:numId w:val="3"/>
        </w:numPr>
        <w:spacing w:before="0" w:after="0"/>
        <w:ind w:left="357" w:hanging="357"/>
        <w:rPr/>
      </w:pPr>
      <w:r>
        <w:rPr/>
        <w:t>la construction d’une ligne nouvelle à l’Est des Landes ;</w:t>
      </w:r>
    </w:p>
    <w:p>
      <w:pPr>
        <w:pStyle w:val="Numrationnontitre"/>
        <w:numPr>
          <w:ilvl w:val="0"/>
          <w:numId w:val="3"/>
        </w:numPr>
        <w:rPr/>
      </w:pPr>
      <w:r>
        <w:rPr/>
        <w:t>la construction d’une ligne nouvelle à l’Ouest des Landes.</w:t>
      </w:r>
    </w:p>
    <w:p>
      <w:pPr>
        <w:pStyle w:val="Numrationnontitre"/>
        <w:numPr>
          <w:ilvl w:val="0"/>
          <w:numId w:val="0"/>
        </w:numPr>
        <w:ind w:left="0" w:hanging="0"/>
        <w:rPr/>
      </w:pPr>
      <w:r>
        <w:rPr/>
        <w:t>Les capacités de transports de marchandises sont équivalentes selon ces différents scénarios. En revanche, ils permettraient de réduire considérablement les émissions de CO2 (réduction de 400 000 tonnes annuelles), tout en doublant le nombre de voyageurs et en réduisant les temps de transport. Enfin, l’investissement nécessaire à la réalisation de ces deux solutions serait équivalent. Dans ce contexte, RFF attend donc de ce débat public qu’il permette de déterminer le niveau de pertinence de ce projet, et de mieux cerner ses enjeux humains, environnementaux et économiques.</w:t>
      </w:r>
    </w:p>
    <w:p>
      <w:pPr>
        <w:pStyle w:val="Heading2"/>
        <w:rPr/>
      </w:pPr>
      <w:r>
        <w:rPr/>
        <w:t>Table ronde 1</w:t>
      </w:r>
    </w:p>
    <w:p>
      <w:pPr>
        <w:pStyle w:val="Heading3"/>
        <w:rPr/>
      </w:pPr>
      <w:r>
        <w:rPr/>
        <w:t>Lutter contre les nuisances sonores</w:t>
      </w:r>
    </w:p>
    <w:p>
      <w:pPr>
        <w:pStyle w:val="Heading4"/>
        <w:rPr/>
      </w:pPr>
      <w:r>
        <w:rPr/>
      </w:r>
    </w:p>
    <w:p>
      <w:pPr>
        <w:pStyle w:val="Heading5"/>
        <w:ind w:left="567" w:hanging="567"/>
        <w:rPr/>
      </w:pPr>
      <w:r>
        <w:rPr/>
        <w:t xml:space="preserve">Etude menée par le bureau d’étude Acouphènes pour le compte de RFF </w:t>
      </w:r>
    </w:p>
    <w:p>
      <w:pPr>
        <w:pStyle w:val="Normal"/>
        <w:rPr>
          <w:i/>
          <w:i/>
        </w:rPr>
      </w:pPr>
      <w:r>
        <w:rPr>
          <w:i/>
        </w:rPr>
        <w:t xml:space="preserve">Deux films vidéo sont projetés à l’assistance, le premier consacré à la mesure du bruit, le second à la réglementation liée à la protection du bruit. </w:t>
      </w:r>
    </w:p>
    <w:p>
      <w:pPr>
        <w:pStyle w:val="Nom"/>
        <w:rPr/>
      </w:pPr>
      <w:r>
        <w:rPr/>
        <w:t xml:space="preserve">Christian MAUDET </w:t>
      </w:r>
    </w:p>
    <w:p>
      <w:pPr>
        <w:pStyle w:val="Normal"/>
        <w:rPr/>
      </w:pPr>
      <w:r>
        <w:rPr/>
        <w:t>Ces deux films ont été réalisés avec le concours du cabinet Acouphène. Ils mettent en outre l’accent sur la dimension psychologique de la gêne provoquée par le bruit.</w:t>
      </w:r>
    </w:p>
    <w:p>
      <w:pPr>
        <w:pStyle w:val="Heading5"/>
        <w:spacing w:before="240" w:after="0"/>
        <w:ind w:left="567" w:hanging="567"/>
        <w:rPr>
          <w:szCs w:val="28"/>
        </w:rPr>
      </w:pPr>
      <w:r>
        <w:rPr/>
        <w:t>Intérêt d’un indicateur d’émergence en complément à l’indicateur européen L</w:t>
      </w:r>
      <w:r>
        <w:rPr>
          <w:sz w:val="24"/>
          <w:szCs w:val="24"/>
        </w:rPr>
        <w:t xml:space="preserve">den </w:t>
      </w:r>
    </w:p>
    <w:p>
      <w:pPr>
        <w:pStyle w:val="Nom"/>
        <w:rPr/>
      </w:pPr>
      <w:r>
        <w:rPr/>
        <w:t>Jacques BEAUMONT, directeur de recherches à l’INRETS (Institut National de Recherche sur les Transports et leur Sécurité)</w:t>
      </w:r>
    </w:p>
    <w:p>
      <w:pPr>
        <w:pStyle w:val="Normal"/>
        <w:rPr/>
      </w:pPr>
      <w:r>
        <w:rPr/>
        <w:t xml:space="preserve">Une directive européenne sur l’environnement sonore datant de juin 2002 a permis de définir un indicateur commun à tous les pays européen : le Lden. </w:t>
      </w:r>
    </w:p>
    <w:p>
      <w:pPr>
        <w:pStyle w:val="Normal"/>
        <w:rPr/>
      </w:pPr>
      <w:r>
        <w:rPr/>
        <w:t xml:space="preserve">Le bruit est la plainte la plus souvent exprimée en France. Il s’agit donc d’un problème majeur, d’autant que les effets du bruit ne sont pas uniquement fonction du niveau sonore. De façon générale, une ambiance sonore est caractérisée par la conjonction d’un lieu, d’un temps, et d’une activité. Bien évidement, lorsque la source n’est plus active, le bruit s’arrête. De fait, la gêne ou la perception doit prendre en compte les notions de court et de long terme. Il existe donc un large panel d’indices et d’indicateurs sonores, qui tiennent compte des moyennes énergétiques sur de longues périodes, mais également de la perte de l’évolution temporelle de la situation sonore. Notons que le Tel correspond au bruit émis par l’énergie ferroviaire. </w:t>
      </w:r>
    </w:p>
    <w:p>
      <w:pPr>
        <w:pStyle w:val="Heading5"/>
        <w:spacing w:before="240" w:after="0"/>
        <w:ind w:left="567" w:hanging="567"/>
        <w:rPr/>
      </w:pPr>
      <w:r>
        <w:rPr/>
        <w:t>Nuisances sonores et grandes infrastructures : le témoignage d’une association de riverains</w:t>
      </w:r>
    </w:p>
    <w:p>
      <w:pPr>
        <w:pStyle w:val="Nom"/>
        <w:rPr/>
      </w:pPr>
      <w:r>
        <w:rPr/>
        <w:t>Jean CHOIGNARD, président de l’association Lurra-zain</w:t>
      </w:r>
    </w:p>
    <w:p>
      <w:pPr>
        <w:pStyle w:val="Normal"/>
        <w:rPr/>
      </w:pPr>
      <w:r>
        <w:rPr/>
        <w:t xml:space="preserve">L’association Lurra-zain a été créée en réaction au projet de création d’une autoroute. Les riverains de projet ont subi diverses désillusions devant les promesses de protection sonore non tenues par l’opérateur. De fait, notre inquiétude est réelle. Il n’en existe pas moins différents moyens de lutter contre les nuisances sonores, que ce soit en veillant à la qualité des équipements ou à l’efficacité des protections à la source.  L’isolation phonique des bâtis ne doit pas non plus être négligée. Il ne faut  pas non plus oublier que la question du bruit a déjà fait l’objet de plusieurs législations. Il importe donc de les respecter. Pour finir, nous serons très vigilants et très exigeants à l’égard de RFF, tant notre expérience passée avec ASF nous incite à la prudence. </w:t>
      </w:r>
    </w:p>
    <w:p>
      <w:pPr>
        <w:pStyle w:val="Normal"/>
        <w:rPr/>
      </w:pPr>
      <w:r>
        <w:rPr/>
      </w:r>
    </w:p>
    <w:p>
      <w:pPr>
        <w:pStyle w:val="Heading3"/>
        <w:rPr/>
      </w:pPr>
      <w:r>
        <w:rPr/>
        <w:t>Discussion avec la salle</w:t>
      </w:r>
    </w:p>
    <w:p>
      <w:pPr>
        <w:pStyle w:val="Heading4"/>
        <w:rPr/>
      </w:pPr>
      <w:r>
        <w:rPr/>
      </w:r>
    </w:p>
    <w:p>
      <w:pPr>
        <w:pStyle w:val="Nom"/>
        <w:rPr/>
      </w:pPr>
      <w:r>
        <w:rPr/>
        <w:t>De la salle</w:t>
      </w:r>
    </w:p>
    <w:p>
      <w:pPr>
        <w:pStyle w:val="Normal"/>
        <w:rPr/>
      </w:pPr>
      <w:r>
        <w:rPr/>
        <w:t>Des études phoniques comparatives ont-elles été menées dans le cadre de chacun des trois projets de tracé ?</w:t>
      </w:r>
    </w:p>
    <w:p>
      <w:pPr>
        <w:pStyle w:val="Nom"/>
        <w:rPr/>
      </w:pPr>
      <w:r>
        <w:rPr/>
      </w:r>
    </w:p>
    <w:p>
      <w:pPr>
        <w:pStyle w:val="Nom"/>
        <w:rPr/>
      </w:pPr>
      <w:r>
        <w:rPr/>
        <w:t xml:space="preserve">Christian MAUDET </w:t>
      </w:r>
    </w:p>
    <w:p>
      <w:pPr>
        <w:pStyle w:val="Normal"/>
        <w:rPr/>
      </w:pPr>
      <w:r>
        <w:rPr/>
        <w:t>Nous intervenons ce soir très en amont de la mise au point du projet, puisque les tracés ne sont pas encore définis avec précision, et les travaux ne commenceront pas avant une dizaine d’années. Néanmoins, nous pouvons dire d’ores et déjà que nous avons évidemment pris en compte les aménagements de protection phoniques qui seront nécessaires à chacun des 3 projets. Ainsi, 400 millions d’euros devraient être consacrés aux protections phoniques dans le cadre du projet de tracé 1. Pour les scénarios 2 et 3, qui correspondent à la création d’une ligne nouvelle, il est évidemment que les travaux de protection phonique seront d’office intégrés au coût total des travaux. Ils devraient de plus atteindre un total de 150 millions d’euros sur la ligne actuelle pour l’ensemble du projet.</w:t>
      </w:r>
    </w:p>
    <w:p>
      <w:pPr>
        <w:pStyle w:val="Nom"/>
        <w:rPr/>
      </w:pPr>
      <w:r>
        <w:rPr/>
        <w:t>M. BOZZETO</w:t>
      </w:r>
    </w:p>
    <w:p>
      <w:pPr>
        <w:pStyle w:val="Normal"/>
        <w:rPr/>
      </w:pPr>
      <w:r>
        <w:rPr/>
        <w:t xml:space="preserve">En doublant le trafic, le niveau sonore sera augmenté de 3 Db, ce qui n’est pas important en termes de protection sonore. On ne commence à percevoir la différence qu’à partir de 5 Db. </w:t>
      </w:r>
    </w:p>
    <w:p>
      <w:pPr>
        <w:pStyle w:val="Nom"/>
        <w:rPr/>
      </w:pPr>
      <w:r>
        <w:rPr/>
        <w:t xml:space="preserve">Jacques BEAUMONT </w:t>
      </w:r>
    </w:p>
    <w:p>
      <w:pPr>
        <w:pStyle w:val="Normal"/>
        <w:rPr/>
      </w:pPr>
      <w:r>
        <w:rPr/>
        <w:t xml:space="preserve">Il me semble qu’un seuil maximal de bruit a été fixé, en-deçà duquel il n’est pas nécessaire d’installer des protections. </w:t>
      </w:r>
    </w:p>
    <w:p>
      <w:pPr>
        <w:pStyle w:val="Nom"/>
        <w:rPr/>
      </w:pPr>
      <w:r>
        <w:rPr/>
        <w:t xml:space="preserve">Jean CHOIGNARD </w:t>
      </w:r>
    </w:p>
    <w:p>
      <w:pPr>
        <w:pStyle w:val="Normal"/>
        <w:rPr/>
      </w:pPr>
      <w:r>
        <w:rPr/>
        <w:t>Les routes sont plus contraignantes, en termes de bruit, que les chemins de fer. Ceux-ci devront se soumettre à la réglementaire routière.</w:t>
      </w:r>
    </w:p>
    <w:p>
      <w:pPr>
        <w:pStyle w:val="Nom"/>
        <w:rPr/>
      </w:pPr>
      <w:r>
        <w:rPr/>
        <w:t xml:space="preserve">Jacques BEAUMONT </w:t>
      </w:r>
    </w:p>
    <w:p>
      <w:pPr>
        <w:pStyle w:val="Normal"/>
        <w:rPr/>
      </w:pPr>
      <w:r>
        <w:rPr/>
        <w:t xml:space="preserve">Chaque source de bruit doit se soumettre à une réglementation spécifique, qu’il importe de respecter. </w:t>
      </w:r>
    </w:p>
    <w:p>
      <w:pPr>
        <w:pStyle w:val="Nom"/>
        <w:rPr/>
      </w:pPr>
      <w:r>
        <w:rPr/>
        <w:t xml:space="preserve">M. BOZZETO </w:t>
      </w:r>
    </w:p>
    <w:p>
      <w:pPr>
        <w:pStyle w:val="Normal"/>
        <w:rPr/>
      </w:pPr>
      <w:r>
        <w:rPr/>
        <w:t xml:space="preserve">Sur un site dit « à multi-exposition », il faudra prendre en compte l’ensemble des bruits, comme le prévoit la réglementation française. </w:t>
      </w:r>
    </w:p>
    <w:p>
      <w:pPr>
        <w:pStyle w:val="Nom"/>
        <w:rPr/>
      </w:pPr>
      <w:r>
        <w:rPr/>
        <w:t>De la salle</w:t>
      </w:r>
    </w:p>
    <w:p>
      <w:pPr>
        <w:pStyle w:val="Normal"/>
        <w:rPr/>
      </w:pPr>
      <w:r>
        <w:rPr/>
        <w:t xml:space="preserve">Le maximum de bruit ferroviaire est généré par le fret, avec près de 200 trains par jour. Cela concerne d’abord la ligne existante. Il faut donc penser à protéger les riverains de cette ligne et commencer les travaux le plus tôt possible. A l’horizon 2025, nous savons en outre que le trafic de camion va augmenter de 60 %. Il faudra également en tenir compte. </w:t>
      </w:r>
    </w:p>
    <w:p>
      <w:pPr>
        <w:pStyle w:val="Nom"/>
        <w:rPr/>
      </w:pPr>
      <w:r>
        <w:rPr/>
        <w:t xml:space="preserve">Christian MAUDET </w:t>
      </w:r>
    </w:p>
    <w:p>
      <w:pPr>
        <w:pStyle w:val="Normal"/>
        <w:rPr/>
      </w:pPr>
      <w:r>
        <w:rPr/>
        <w:t>L’impact du report de la route vers le fer aura pour conséquence de faire diminuer la croissance du trafic poids lourd, pas de réduire ce trafic. L’enjeu de protection porte donc en priorité sur le fret, comme cela vient d’être dit. Notre projet est au Pays basque de faire passer le fret sur la nouvelle ligne, qui elle sera tenue à l’écart des habitations.</w:t>
      </w:r>
    </w:p>
    <w:p>
      <w:pPr>
        <w:pStyle w:val="Nom"/>
        <w:rPr/>
      </w:pPr>
      <w:r>
        <w:rPr/>
        <w:t>De la salle</w:t>
      </w:r>
    </w:p>
    <w:p>
      <w:pPr>
        <w:pStyle w:val="Normal"/>
        <w:rPr/>
      </w:pPr>
      <w:r>
        <w:rPr/>
        <w:t>Ces scénarios me semblent être à géométrie variable. Pour ma part, je n’ai pas encore pu comprendre quels sont les trains qui passeront sur la nouvelle ligne et ceux qui passeront sur la ligne existante. Je regrette en outre que les documents qui viennent de nous être présentés aient été très difficilement compréhensibles. J’ajoute qu’il existe une différence majeure entre parler du bruit et le respecter. Pour finir, qui prendra financièrement en charge l’isolation phonique du bâti.</w:t>
      </w:r>
    </w:p>
    <w:p>
      <w:pPr>
        <w:pStyle w:val="Nom"/>
        <w:rPr/>
      </w:pPr>
      <w:r>
        <w:rPr/>
        <w:t xml:space="preserve">Jacques BEAUMONT </w:t>
      </w:r>
    </w:p>
    <w:p>
      <w:pPr>
        <w:pStyle w:val="Normal"/>
        <w:rPr/>
      </w:pPr>
      <w:r>
        <w:rPr/>
        <w:t xml:space="preserve">En tant qu’acousticien, le problème du bruit la nuit est plus sensible que pendant la journée. Les mesures de niveau sonore sont effectuées selon des normes très précises parfaitement fiables. Je vous engage par conséquent à leur accorder votre confiance. </w:t>
      </w:r>
    </w:p>
    <w:p>
      <w:pPr>
        <w:pStyle w:val="Nom"/>
        <w:rPr/>
      </w:pPr>
      <w:r>
        <w:rPr/>
        <w:t xml:space="preserve">M. BOZZETO </w:t>
      </w:r>
    </w:p>
    <w:p>
      <w:pPr>
        <w:pStyle w:val="Normal"/>
        <w:rPr/>
      </w:pPr>
      <w:r>
        <w:rPr/>
        <w:t xml:space="preserve">Les normes Leq et Led sont identiques et correspondent à un niveau sonore identique, mais à un moment différent de la journée. La dernière directive européenne a donné de nouveaux critères, mais sans en fixer le seuil, ce qui tend à compliquer quelque peu la situation, puisqu’il nous est très difficile d’avoir aujourd'hui des références. Il faut également préciser que le niveau de bruit supportable renvoie directement à la notion de fatigue. En effet, force est de constater que le bruit ferroviaire est moins fatigant que le bruit d’un avion ou d’une autoroute. </w:t>
      </w:r>
    </w:p>
    <w:p>
      <w:pPr>
        <w:pStyle w:val="Nom"/>
        <w:rPr/>
      </w:pPr>
      <w:r>
        <w:rPr/>
        <w:t>Michel DOTE, Environnement Intervention</w:t>
      </w:r>
    </w:p>
    <w:p>
      <w:pPr>
        <w:pStyle w:val="Normal"/>
        <w:rPr/>
      </w:pPr>
      <w:r>
        <w:rPr/>
        <w:t xml:space="preserve">En termes d’information du citoyen, je m’étonne également que nos débats de ce soir ne fassent pas référence à la directive européenne de juin 2003. Comment se fait-il que vos interventions n’aient pas non plus fait référence à l’impact du bruit sur la santé, alors que depuis 10 ans, le nombre de maladies professionnelles liées au bruit est sans cesse en augmentation ? Par ailleurs, le comportement des enfants est très différent selon qu’ils vivent ou non à proximité d’une voie ferrée. Il aurait fallu en parler. En tenant compte de tous ces éléments, les films que vous avez projetés en début de séance auraient été beaucoup plus pédagogiques. </w:t>
      </w:r>
    </w:p>
    <w:p>
      <w:pPr>
        <w:pStyle w:val="Nom"/>
        <w:rPr/>
      </w:pPr>
      <w:r>
        <w:rPr/>
        <w:t xml:space="preserve">Christian MAUDET </w:t>
      </w:r>
    </w:p>
    <w:p>
      <w:pPr>
        <w:pStyle w:val="Normal"/>
        <w:rPr/>
      </w:pPr>
      <w:r>
        <w:rPr/>
        <w:t xml:space="preserve">Différentes techniques permettent de réduire le bruit. Je pense notamment à la couverture des voies, comme cela a été fait à Hendaye. </w:t>
      </w:r>
    </w:p>
    <w:p>
      <w:pPr>
        <w:pStyle w:val="Nom"/>
        <w:rPr/>
      </w:pPr>
      <w:r>
        <w:rPr/>
        <w:t xml:space="preserve">M. BOZZETO </w:t>
      </w:r>
    </w:p>
    <w:p>
      <w:pPr>
        <w:pStyle w:val="Normal"/>
        <w:rPr/>
      </w:pPr>
      <w:r>
        <w:rPr/>
        <w:t xml:space="preserve">Le Comité national du bruit accueille les associations de riverains pour élaborer ensemble les normes de bruit. En tant que techniciens, nous nous contentons d’appliquer et de respecter ces normes. </w:t>
      </w:r>
    </w:p>
    <w:p>
      <w:pPr>
        <w:pStyle w:val="Nom"/>
        <w:rPr/>
      </w:pPr>
      <w:r>
        <w:rPr/>
        <w:t>Michel DOTE</w:t>
      </w:r>
    </w:p>
    <w:p>
      <w:pPr>
        <w:pStyle w:val="Normal"/>
        <w:rPr/>
      </w:pPr>
      <w:r>
        <w:rPr/>
        <w:t xml:space="preserve">Il faudrait également associer les riverains à l’élaboration des matériaux antibruit. Il faut associer les citoyens au plus près de leur vie. </w:t>
      </w:r>
    </w:p>
    <w:p>
      <w:pPr>
        <w:pStyle w:val="Nom"/>
        <w:rPr/>
      </w:pPr>
      <w:r>
        <w:rPr/>
        <w:t>De la salle</w:t>
      </w:r>
    </w:p>
    <w:p>
      <w:pPr>
        <w:pStyle w:val="Normal"/>
        <w:rPr/>
      </w:pPr>
      <w:r>
        <w:rPr/>
        <w:t xml:space="preserve">En tant que région touristique, nous sommes très concernés par le problème du bruit, car les gens viennent chez nous pour se reposer et prendre des vacances. Je pense qu’il serait judicieux de choisir les bonnes périodes pour effectuer les relevés sonores. En effet, en fonction du jour de la semaine, mais aussi du mois de l’année, le niveau de nuisance sonore n’est pas le même. </w:t>
      </w:r>
    </w:p>
    <w:p>
      <w:pPr>
        <w:pStyle w:val="Nom"/>
        <w:rPr/>
      </w:pPr>
      <w:r>
        <w:rPr/>
        <w:t xml:space="preserve">Jacques BEAUMONT </w:t>
      </w:r>
    </w:p>
    <w:p>
      <w:pPr>
        <w:pStyle w:val="Normal"/>
        <w:rPr/>
      </w:pPr>
      <w:r>
        <w:rPr/>
        <w:t xml:space="preserve">Les mesures sont effectuées avec un trafic mesuré et ensuite elles sont converties pour tenir compte d’un trafic considéré comme moyen. Un indicateur de bruit est avant tout un indicateur de trafic. </w:t>
      </w:r>
    </w:p>
    <w:p>
      <w:pPr>
        <w:pStyle w:val="Nom"/>
        <w:rPr/>
      </w:pPr>
      <w:r>
        <w:rPr/>
        <w:t>La responsable du développement durable à RFF</w:t>
      </w:r>
    </w:p>
    <w:p>
      <w:pPr>
        <w:pStyle w:val="Normal"/>
        <w:rPr/>
      </w:pPr>
      <w:r>
        <w:rPr/>
        <w:t xml:space="preserve">Il me faut apporter quelques éclaircissements dans les directives européenne : une concerne l’information du public, une autre les infrastructures ferroviaires, une autre le bruit dans l’environnement. Cette dernière directive ne s’applique pas aux projets. Son objet est d’établir une cartographie du bruit dans l’environnement actuel. </w:t>
      </w:r>
    </w:p>
    <w:p>
      <w:pPr>
        <w:pStyle w:val="Normal"/>
        <w:rPr/>
      </w:pPr>
      <w:r>
        <w:rPr/>
      </w:r>
    </w:p>
    <w:p>
      <w:pPr>
        <w:pStyle w:val="Nom"/>
        <w:rPr/>
      </w:pPr>
      <w:r>
        <w:rPr/>
        <w:t>De la salle</w:t>
      </w:r>
    </w:p>
    <w:p>
      <w:pPr>
        <w:pStyle w:val="Normal"/>
        <w:rPr/>
      </w:pPr>
      <w:r>
        <w:rPr/>
        <w:t xml:space="preserve">L’important est de changer de comportement pour éviter les délocalisations de nos usines et lutter contre le poids des multinationales. En tant qu’usager de la ligne à grande vitesse, je me considère perdant à 100 %. Aujourd'hui, nous devons sauvegarder coûte que coûte nos mètres carrés de terre agricoles. Or les tracés 2 et 3 vont saccager nos terres. Je suis donc favorable au tracé 1, dès lors qu’il s’accompagne de bonnes protections phoniques. </w:t>
      </w:r>
    </w:p>
    <w:p>
      <w:pPr>
        <w:pStyle w:val="Heading2"/>
        <w:rPr/>
      </w:pPr>
      <w:r>
        <w:rPr/>
        <w:t>Table Ronde 2</w:t>
      </w:r>
    </w:p>
    <w:p>
      <w:pPr>
        <w:pStyle w:val="Heading3"/>
        <w:rPr/>
      </w:pPr>
      <w:r>
        <w:rPr/>
        <w:t>Lutter contre les changements climatiques</w:t>
      </w:r>
    </w:p>
    <w:p>
      <w:pPr>
        <w:pStyle w:val="Heading4"/>
        <w:rPr/>
      </w:pPr>
      <w:r>
        <w:rPr/>
      </w:r>
    </w:p>
    <w:p>
      <w:pPr>
        <w:pStyle w:val="Heading5"/>
        <w:spacing w:before="240" w:after="0"/>
        <w:ind w:left="567" w:hanging="567"/>
        <w:rPr/>
      </w:pPr>
      <w:r>
        <w:rPr/>
        <w:t>Changements climatiques et transports</w:t>
      </w:r>
    </w:p>
    <w:p>
      <w:pPr>
        <w:pStyle w:val="Nom"/>
        <w:rPr/>
      </w:pPr>
      <w:r>
        <w:rPr/>
        <w:t>Daniel DELESTRE, Vice-président de la SEPANSO (RAC)</w:t>
      </w:r>
    </w:p>
    <w:p>
      <w:pPr>
        <w:pStyle w:val="Normal"/>
        <w:rPr/>
      </w:pPr>
      <w:r>
        <w:rPr/>
        <w:t>Aujourd'hui, 96 camions roulent sur les routes pour 4 sur une voie ferrée. En Europe, les émissions de CO2 des transports routiers ont atteint 801 millions de tonnes en 2004, en croissance de 26 % par rapport à 1990. La lutte contre l’effet de serre nécessite par conséquent de renverser cette tendance. Le projet de RFF permet de réaliser une économie de 290 000 de CO2, grâce au report modal. Il faut en tenir compte et plus nous interroger sur les flux de marchandises, car le projet ferroviaire non associé à une maîtrise des flux routiers n’impacte pas positivement la réduction des gaz à effet de serre.  En conclusion, le projet ferroviaire Bordeaux-Espagne ne peut permettre à lui seul d’inverser la tendance à la hausse des émissions de C02 dues au transport routier. Il doit être associé à une maîtrise des flux routiers le long des corridors atlantique, dont l’augmentation apparaît aujourd'hui inopportune.</w:t>
      </w:r>
    </w:p>
    <w:p>
      <w:pPr>
        <w:pStyle w:val="Heading5"/>
        <w:spacing w:before="240" w:after="0"/>
        <w:ind w:left="567" w:hanging="567"/>
        <w:rPr/>
      </w:pPr>
      <w:r>
        <w:rPr/>
        <w:t xml:space="preserve">Lien entre politique des transports et effet de serre </w:t>
      </w:r>
    </w:p>
    <w:p>
      <w:pPr>
        <w:pStyle w:val="Nom"/>
        <w:rPr/>
      </w:pPr>
      <w:r>
        <w:rPr/>
        <w:t>Alain LHUILIER, chargé de mission Transport à l’ADEME</w:t>
      </w:r>
    </w:p>
    <w:p>
      <w:pPr>
        <w:pStyle w:val="Normal"/>
        <w:rPr/>
      </w:pPr>
      <w:r>
        <w:rPr/>
        <w:t xml:space="preserve">Le transport est aujourd'hui le seul secteur pour lequel l’émission des gaz à effet continue de progresser. Nous devons donc réagir, d’autant que ce secteur est très vulnérable à tout choc pétrolier. De façon générale, tout montre que l’efficacité énergétique du ferroviaire est très supérieur à l’efficacité énergétique du routier, qu’il s’agisse des marchandises ou des voyageurs. Nous pouvons même dire que le trafic voyageur du ferroviaire est extrêmement efficace. En conclusion, il apparait que du point de vue énergétique, de la pollution globale, le transport ferroviaire est souvent préférable à la route. </w:t>
      </w:r>
    </w:p>
    <w:p>
      <w:pPr>
        <w:pStyle w:val="Heading5"/>
        <w:spacing w:before="240" w:after="0"/>
        <w:ind w:left="567" w:hanging="567"/>
        <w:rPr/>
      </w:pPr>
      <w:r>
        <w:rPr/>
        <w:t>Approche globale de la lutte contre le changement climatique dans les politiques sectorielles transport-aménagement du territoire-environnement</w:t>
      </w:r>
    </w:p>
    <w:p>
      <w:pPr>
        <w:pStyle w:val="Nom"/>
        <w:rPr/>
      </w:pPr>
      <w:r>
        <w:rPr/>
        <w:t xml:space="preserve">Jacques BEAUMONT </w:t>
      </w:r>
    </w:p>
    <w:p>
      <w:pPr>
        <w:pStyle w:val="Normal"/>
        <w:rPr/>
      </w:pPr>
      <w:r>
        <w:rPr/>
        <w:t xml:space="preserve">Les nuisances environnementales doivent être appréhendées de façon globale. Les expertises, si elles ne sont pas communes, ne sont pas forcément de grande utilité, car elles peuvent manquer de liens entre elles. </w:t>
      </w:r>
    </w:p>
    <w:p>
      <w:pPr>
        <w:pStyle w:val="Nom"/>
        <w:rPr/>
      </w:pPr>
      <w:r>
        <w:rPr/>
        <w:t>De la salle</w:t>
      </w:r>
    </w:p>
    <w:p>
      <w:pPr>
        <w:pStyle w:val="Normal"/>
        <w:rPr/>
      </w:pPr>
      <w:r>
        <w:rPr/>
        <w:t>Que pensez-vous d’un moteur diesel marchant à l’huile de tournesol ?</w:t>
      </w:r>
    </w:p>
    <w:p>
      <w:pPr>
        <w:pStyle w:val="Nom"/>
        <w:rPr/>
      </w:pPr>
      <w:r>
        <w:rPr/>
        <w:t>Jacques BEAUMONT</w:t>
      </w:r>
    </w:p>
    <w:p>
      <w:pPr>
        <w:pStyle w:val="Normal"/>
        <w:rPr/>
      </w:pPr>
      <w:r>
        <w:rPr/>
        <w:t xml:space="preserve">Les biocarburants vont apporter une amélioration, mais réglerons une petite partie du problème. </w:t>
      </w:r>
    </w:p>
    <w:p>
      <w:pPr>
        <w:pStyle w:val="Nom"/>
        <w:rPr/>
      </w:pPr>
      <w:r>
        <w:rPr/>
        <w:t xml:space="preserve">Christian MAUDET </w:t>
      </w:r>
    </w:p>
    <w:p>
      <w:pPr>
        <w:pStyle w:val="Normal"/>
        <w:rPr/>
      </w:pPr>
      <w:r>
        <w:rPr/>
        <w:t>Encore une fois, au niveau actuel du débat public, nous ne sommes qu’au début de nos études consacrées aux enjeux environnementaux, logistiques et humains. C’est précisément sur la base de ce débat public que nous pourrons prendre en compte et étudier tous ces problèmes. Il faut également avoir conscience que le projet ferroviaire, tel qu’il est proposé, ne va pas résoudre tous les problèmes liés à l’augmentation du trafic.</w:t>
      </w:r>
    </w:p>
    <w:p>
      <w:pPr>
        <w:pStyle w:val="Nom"/>
        <w:rPr/>
      </w:pPr>
      <w:r>
        <w:rPr/>
        <w:t>De la salle</w:t>
      </w:r>
    </w:p>
    <w:p>
      <w:pPr>
        <w:pStyle w:val="Normal"/>
        <w:rPr/>
      </w:pPr>
      <w:r>
        <w:rPr/>
        <w:t xml:space="preserve">Les bilans énergétiques sont différents selon les trains. Par exemple, le train corail, tout en transportant près du double de voyageurs, consomment moins que le TGV. De ce point de vue, nous pouvons nous interroger sur l’utilité de la grande vitesse. A nos yeux, il ne suffit pas d’accompagner du mieux possible les transports, mais, dans une certaine mesure, mettre un coup d’arrêt aux transports. </w:t>
      </w:r>
    </w:p>
    <w:p>
      <w:pPr>
        <w:pStyle w:val="Nom"/>
        <w:rPr/>
      </w:pPr>
      <w:r>
        <w:rPr/>
        <w:t xml:space="preserve">Alain LHUILIER </w:t>
      </w:r>
    </w:p>
    <w:p>
      <w:pPr>
        <w:pStyle w:val="Normal"/>
        <w:rPr/>
      </w:pPr>
      <w:r>
        <w:rPr/>
        <w:t xml:space="preserve">L’impact de ces infrastructures ferroviaires ne sera pas négligeable sur l’environnement. </w:t>
      </w:r>
    </w:p>
    <w:p>
      <w:pPr>
        <w:pStyle w:val="Nom"/>
        <w:rPr/>
      </w:pPr>
      <w:r>
        <w:rPr/>
        <w:t>De la salle</w:t>
      </w:r>
    </w:p>
    <w:p>
      <w:pPr>
        <w:pStyle w:val="Normal"/>
        <w:rPr/>
      </w:pPr>
      <w:r>
        <w:rPr/>
        <w:t>Les populations qui seront concernées ont-elles toutes été invitées au débat ?</w:t>
      </w:r>
    </w:p>
    <w:p>
      <w:pPr>
        <w:pStyle w:val="Nom"/>
        <w:rPr/>
      </w:pPr>
      <w:r>
        <w:rPr/>
        <w:t xml:space="preserve">Jacques BEAUMONT </w:t>
      </w:r>
    </w:p>
    <w:p>
      <w:pPr>
        <w:pStyle w:val="Normal"/>
        <w:rPr/>
      </w:pPr>
      <w:r>
        <w:rPr/>
        <w:t xml:space="preserve">L’émergence du développement durable représente un réel progrès, à travers, notamment, l’émergence des études d’impact. L’important aujourd'hui est de parvenir à décorréler le développement économique de la question des transports. </w:t>
      </w:r>
    </w:p>
    <w:p>
      <w:pPr>
        <w:pStyle w:val="Nom"/>
        <w:rPr/>
      </w:pPr>
      <w:r>
        <w:rPr/>
        <w:t xml:space="preserve">Christian MAUDET </w:t>
      </w:r>
    </w:p>
    <w:p>
      <w:pPr>
        <w:pStyle w:val="Normal"/>
        <w:rPr/>
      </w:pPr>
      <w:r>
        <w:rPr/>
        <w:t>Nous n’agissons pas toujours dans le sens Paris-Province. Par ailleurs, en termes de consommation d’espace, la traversée du pays basque par la nouvelle ligne recouvrera 3 500 hectares, soit exactement le nombre d’hectares convertis en 1 année en espaces habitables.</w:t>
      </w:r>
    </w:p>
    <w:p>
      <w:pPr>
        <w:pStyle w:val="Nom"/>
        <w:rPr/>
      </w:pPr>
      <w:r>
        <w:rPr/>
        <w:t>De la salle</w:t>
      </w:r>
    </w:p>
    <w:p>
      <w:pPr>
        <w:pStyle w:val="Normal"/>
        <w:rPr/>
      </w:pPr>
      <w:r>
        <w:rPr/>
        <w:t>Ce n’est pas une raison pour continuer. Il faut préserver tout l’espace aux terres agricoles et aux forêts. Quel est le rôle de l’ADEME dans tout cela ?</w:t>
      </w:r>
    </w:p>
    <w:p>
      <w:pPr>
        <w:pStyle w:val="Nom"/>
        <w:rPr/>
      </w:pPr>
      <w:r>
        <w:rPr/>
        <w:t>Alain LHUILIER</w:t>
      </w:r>
    </w:p>
    <w:p>
      <w:pPr>
        <w:pStyle w:val="Normal"/>
        <w:rPr/>
      </w:pPr>
      <w:r>
        <w:rPr/>
        <w:t>L’ADEME n’a pas à supporter tel ou tel projet. Elle n’a pas non plus pour mission de se substituer aux politiques. Elle a simplement un rôle de conseil.</w:t>
      </w:r>
    </w:p>
    <w:p>
      <w:pPr>
        <w:pStyle w:val="Nom"/>
        <w:rPr/>
      </w:pPr>
      <w:r>
        <w:rPr/>
        <w:t xml:space="preserve">Daniel DELESTRE </w:t>
      </w:r>
    </w:p>
    <w:p>
      <w:pPr>
        <w:pStyle w:val="Normal"/>
        <w:rPr/>
      </w:pPr>
      <w:r>
        <w:rPr/>
        <w:t xml:space="preserve">Concernant le problème de la consommation de territoire, il ne faut pas oublier que nous consommons en Europe 50 hectares par jour pour les consacrer aux infrastructures de transports. Cela pose un réel problème, car ces terres sont stérilisées et ne sont plus utiles ensuite pour la production agricole. </w:t>
      </w:r>
    </w:p>
    <w:p>
      <w:pPr>
        <w:pStyle w:val="Nom"/>
        <w:rPr/>
      </w:pPr>
      <w:r>
        <w:rPr/>
        <w:t xml:space="preserve">Christian MAUDET </w:t>
      </w:r>
    </w:p>
    <w:p>
      <w:pPr>
        <w:pStyle w:val="Normal"/>
        <w:rPr/>
      </w:pPr>
      <w:r>
        <w:rPr/>
        <w:t xml:space="preserve">Nous sommes tout à fait prêts à étudier ce point, ainsi que tous les autres évoqués ce soir, dans le cadre de nos études. </w:t>
      </w:r>
    </w:p>
    <w:p>
      <w:pPr>
        <w:pStyle w:val="Nom"/>
        <w:rPr/>
      </w:pPr>
      <w:r>
        <w:rPr/>
        <w:t xml:space="preserve">Jacques BEAUMONT </w:t>
      </w:r>
    </w:p>
    <w:p>
      <w:pPr>
        <w:pStyle w:val="Normal"/>
        <w:rPr/>
      </w:pPr>
      <w:r>
        <w:rPr/>
        <w:t xml:space="preserve">Différentes enquêtes ont montré que les Français se plaignent en priorité de la pollution, puis du bruit. En termes de nuisance environnementale, l’effet de serre arrive en troisième position. Ces chiffres sont avant tout valables auprès des populations les plus âgées. Les jeunes sont en revanche beaucoup plus sensibilisés à ce problème de l’effet de serre. Au-delà des questions technologiques, les comportements du citoyen de base doivent eux-aussi être revus. </w:t>
      </w:r>
    </w:p>
    <w:p>
      <w:pPr>
        <w:pStyle w:val="Nom"/>
        <w:rPr/>
      </w:pPr>
      <w:r>
        <w:rPr/>
        <w:t>Le directeur régional adjoint de l’équipement</w:t>
      </w:r>
    </w:p>
    <w:p>
      <w:pPr>
        <w:pStyle w:val="Normal"/>
        <w:rPr/>
      </w:pPr>
      <w:r>
        <w:rPr/>
        <w:t>Les transports routiers ont vu la production de gaz à effet de serre être multiplié par 2 en l’espace de 30 ans. De combien ont augmenté les prestations de transports routiers au cours de la même période ?</w:t>
      </w:r>
    </w:p>
    <w:p>
      <w:pPr>
        <w:pStyle w:val="Nom"/>
        <w:rPr/>
      </w:pPr>
      <w:r>
        <w:rPr/>
        <w:t>Jacques BEAUMONT</w:t>
      </w:r>
    </w:p>
    <w:p>
      <w:pPr>
        <w:pStyle w:val="Normal"/>
        <w:rPr/>
      </w:pPr>
      <w:r>
        <w:rPr/>
        <w:t>Je ne connais malheureusement pas le chiffre exact, même s’il est indéniable que la technologie permet de transporter plus vite, plus loin, avec plus de marchandises, pour une consommation énergétique équivalente.</w:t>
      </w:r>
    </w:p>
    <w:p>
      <w:pPr>
        <w:pStyle w:val="Nom"/>
        <w:rPr/>
      </w:pPr>
      <w:r>
        <w:rPr/>
        <w:t>Le directeur régional adjoint de l’équipement</w:t>
      </w:r>
    </w:p>
    <w:p>
      <w:pPr>
        <w:pStyle w:val="Normal"/>
        <w:rPr/>
      </w:pPr>
      <w:r>
        <w:rPr/>
        <w:t xml:space="preserve">Il est donc possible d’augmenter les trafics sans augmenter les gaz à effet de serre. </w:t>
      </w:r>
    </w:p>
    <w:p>
      <w:pPr>
        <w:pStyle w:val="Nom"/>
        <w:rPr/>
      </w:pPr>
      <w:r>
        <w:rPr/>
        <w:t xml:space="preserve">Jacques BEAUMONT </w:t>
      </w:r>
    </w:p>
    <w:p>
      <w:pPr>
        <w:pStyle w:val="Normal"/>
        <w:rPr/>
      </w:pPr>
      <w:r>
        <w:rPr/>
        <w:t xml:space="preserve">Les comptes 2005 ont montré que nous sommes sortis d’une courbe de consommation pétrolière monotone croissante. Pour la première fois depuis 30 ans, nous allons assister à l’inflexion de cette courbe. </w:t>
      </w:r>
    </w:p>
    <w:p>
      <w:pPr>
        <w:pStyle w:val="Nom"/>
        <w:rPr/>
      </w:pPr>
      <w:r>
        <w:rPr/>
        <w:t xml:space="preserve">Daniel DELESTRE </w:t>
      </w:r>
    </w:p>
    <w:p>
      <w:pPr>
        <w:pStyle w:val="Normal"/>
        <w:rPr/>
      </w:pPr>
      <w:r>
        <w:rPr/>
        <w:t>Si l’on laisse le transit routier continuer à exploser comme cela est le cas aujourd'hui, il est certain que les émissions de gaz à effet de serre exploseront.</w:t>
      </w:r>
    </w:p>
    <w:p>
      <w:pPr>
        <w:pStyle w:val="Nom"/>
        <w:rPr/>
      </w:pPr>
      <w:r>
        <w:rPr/>
        <w:t>De la salle</w:t>
      </w:r>
    </w:p>
    <w:p>
      <w:pPr>
        <w:pStyle w:val="Normal"/>
        <w:rPr/>
      </w:pPr>
      <w:r>
        <w:rPr/>
        <w:t>RFF annonce une utilisation de 10 hectares en moyenne pour chaque kilomètre de voie construite. Il semble pourtant qu’il y ait une différence de 20 % par rapport aux informations contenues dans certaines publications.</w:t>
      </w:r>
    </w:p>
    <w:p>
      <w:pPr>
        <w:pStyle w:val="Nom"/>
        <w:rPr/>
      </w:pPr>
      <w:r>
        <w:rPr/>
        <w:t xml:space="preserve">Christian MAUDET </w:t>
      </w:r>
    </w:p>
    <w:p>
      <w:pPr>
        <w:pStyle w:val="Normal"/>
        <w:rPr/>
      </w:pPr>
      <w:r>
        <w:rPr/>
        <w:t xml:space="preserve">Nous pensons même être en mesure de descendre à 7 hectares en moyenne dans certains secteurs du pays basque. Il faut donc se garder d’accorder trop de crédit aux moyennes générales. </w:t>
      </w:r>
    </w:p>
    <w:p>
      <w:pPr>
        <w:pStyle w:val="Nom"/>
        <w:rPr/>
      </w:pPr>
      <w:r>
        <w:rPr/>
        <w:t>De la salle</w:t>
      </w:r>
    </w:p>
    <w:p>
      <w:pPr>
        <w:pStyle w:val="Normal"/>
        <w:rPr/>
      </w:pPr>
      <w:r>
        <w:rPr/>
        <w:t>Ne pensez-vous pas qu’il pourrait être utile de favoriser le transport maritime ?</w:t>
      </w:r>
    </w:p>
    <w:p>
      <w:pPr>
        <w:pStyle w:val="Nom"/>
        <w:rPr/>
      </w:pPr>
      <w:r>
        <w:rPr/>
        <w:t>De la salle</w:t>
      </w:r>
    </w:p>
    <w:p>
      <w:pPr>
        <w:pStyle w:val="Normal"/>
        <w:rPr/>
      </w:pPr>
      <w:r>
        <w:rPr/>
        <w:t xml:space="preserve">12 millions de Français gagnent moins de 800 euros par mois. Il est clair que le TGV n’est pas pour eux. De leur côté, les bateaux ne sont pas forcément un avantage pour lutter contre l’effet de serre, car la production d’ozone en mer est plus importante que sur la terre. Notre pratique de développement est la plus grande faillite humaine que nous ayons jamais connue. </w:t>
      </w:r>
    </w:p>
    <w:p>
      <w:pPr>
        <w:pStyle w:val="Nom"/>
        <w:rPr/>
      </w:pPr>
      <w:r>
        <w:rPr/>
        <w:t>De la salle</w:t>
      </w:r>
    </w:p>
    <w:p>
      <w:pPr>
        <w:pStyle w:val="Normal"/>
        <w:rPr/>
      </w:pPr>
      <w:r>
        <w:rPr/>
        <w:t xml:space="preserve">Quel crédit accorder aux chiffres des coûts avancés par RFF, puisque les projets n’ont pas encore fait l’objet d’études approfondies ? </w:t>
      </w:r>
    </w:p>
    <w:p>
      <w:pPr>
        <w:pStyle w:val="Nom"/>
        <w:rPr/>
      </w:pPr>
      <w:r>
        <w:rPr/>
        <w:t xml:space="preserve">Alain LHUILIER </w:t>
      </w:r>
    </w:p>
    <w:p>
      <w:pPr>
        <w:pStyle w:val="Normal"/>
        <w:rPr/>
      </w:pPr>
      <w:r>
        <w:rPr/>
        <w:t xml:space="preserve">L’efficacité du transport maritime est supérieure à celle du ferroviaire. Il est vrai en revanche que les normes de pollution appliquées aux carburants maritimes ne sont pas les mêmes que celles appliquées aux carburants terrestres. Il suffirait de retirer le souffre de ces carburants pour améliorer la situation. </w:t>
      </w:r>
    </w:p>
    <w:p>
      <w:pPr>
        <w:pStyle w:val="Nom"/>
        <w:rPr/>
      </w:pPr>
      <w:r>
        <w:rPr/>
        <w:t xml:space="preserve">Christian MAUDET </w:t>
      </w:r>
    </w:p>
    <w:p>
      <w:pPr>
        <w:pStyle w:val="Normal"/>
        <w:rPr/>
      </w:pPr>
      <w:r>
        <w:rPr/>
        <w:t xml:space="preserve">Le développement du trafic maritime est pris en compte dans le cadre de nos projets. Les gouvernements espagnols et français sont d’ailleurs en train de lancer des études très volontaristes à cet égard. Pour ce qui concerne les coûts, nous intégrons évidemment tous les éléments inhérents à nos projets pour calculer leur coût total en partant des projets déjà réalisés. </w:t>
      </w:r>
    </w:p>
    <w:p>
      <w:pPr>
        <w:pStyle w:val="Nom"/>
        <w:rPr/>
      </w:pPr>
      <w:r>
        <w:rPr/>
        <w:t xml:space="preserve">Jacques BEAUMONT </w:t>
      </w:r>
    </w:p>
    <w:p>
      <w:pPr>
        <w:pStyle w:val="Normal"/>
        <w:rPr/>
      </w:pPr>
      <w:r>
        <w:rPr/>
        <w:t>Depuis quelques années, j’ai assisté au rapprochement de plusieurs ministères à l’occasion des études d’impact. Nos progrès me paraissent donc réels, bien que les problèmes soient encore nombreux.</w:t>
      </w:r>
    </w:p>
    <w:p>
      <w:pPr>
        <w:pStyle w:val="Nom"/>
        <w:rPr/>
      </w:pPr>
      <w:r>
        <w:rPr/>
        <w:t xml:space="preserve">Alain LHUILIER </w:t>
      </w:r>
    </w:p>
    <w:p>
      <w:pPr>
        <w:pStyle w:val="Normal"/>
        <w:rPr/>
      </w:pPr>
      <w:r>
        <w:rPr/>
        <w:t>Avant de terminer, je rappelle que l’ADEME est à la disposition de tous pour fournir à chacun l’information qu’il réclame.</w:t>
      </w:r>
    </w:p>
    <w:p>
      <w:pPr>
        <w:pStyle w:val="Nom"/>
        <w:rPr/>
      </w:pPr>
      <w:r>
        <w:rPr/>
        <w:t xml:space="preserve">Daniel DELESTRE </w:t>
      </w:r>
    </w:p>
    <w:p>
      <w:pPr>
        <w:pStyle w:val="Normal"/>
        <w:rPr/>
      </w:pPr>
      <w:r>
        <w:rPr/>
        <w:t>En mot de conclusion, je rappelle que la ligne classique doit profiter en priorité des travaux de protection des riverains.</w:t>
      </w:r>
    </w:p>
    <w:p>
      <w:pPr>
        <w:pStyle w:val="Nom"/>
        <w:rPr/>
      </w:pPr>
      <w:r>
        <w:rPr/>
        <w:t xml:space="preserve">Jean-Pierre CHAUSSADE </w:t>
      </w:r>
    </w:p>
    <w:p>
      <w:pPr>
        <w:pStyle w:val="Normal"/>
        <w:widowControl/>
        <w:bidi w:val="0"/>
        <w:spacing w:before="0" w:after="240"/>
        <w:jc w:val="both"/>
        <w:rPr/>
      </w:pPr>
      <w:r>
        <w:rPr/>
        <w:t xml:space="preserve">Les sujets qui ont été abordés ce soir sont fondamentaux. La question du bruit revient dans tous nos débats. L’éveil aux changements climatiques me paraît être un sujet majeur dans nos débats. Comme il a été indiqué ce soir, le transfert modal sur le ferroviaire diminue les émissions de CO2 mais dans le même temps, la maitrise de la croissance des transports semble essentielle. Je vous remercie de votre participation. </w:t>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iarritz, le 8 novembre 2006</w:t>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41:00Z</dcterms:created>
  <dc:creator>DELL 2134</dc:creator>
  <dc:description/>
  <cp:keywords/>
  <dc:language>en-US</dc:language>
  <cp:lastModifiedBy>0</cp:lastModifiedBy>
  <cp:lastPrinted>2006-11-08T22:34:00Z</cp:lastPrinted>
  <dcterms:modified xsi:type="dcterms:W3CDTF">2006-11-14T17:41:00Z</dcterms:modified>
  <cp:revision>2</cp:revision>
  <dc:subject/>
  <dc:title>Titre de la réunion / Cassette</dc:title>
</cp:coreProperties>
</file>