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right="1701" w:hanging="0"/>
        <w:rPr/>
      </w:pPr>
      <w:r>
        <w:rPr/>
        <w:t>Réunion de proximité</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 xml:space="preserve">Président de la CPDP </w:t>
      </w:r>
    </w:p>
    <w:p>
      <w:pPr>
        <w:pStyle w:val="Normal"/>
        <w:rPr>
          <w:sz w:val="22"/>
          <w:szCs w:val="22"/>
        </w:rPr>
      </w:pPr>
      <w:r>
        <w:rPr>
          <w:sz w:val="22"/>
          <w:szCs w:val="22"/>
        </w:rPr>
        <w:t>Nous nous réjouissons de la forte participation à cette réunion dont, il est vrai, nous avions sous-estimé l’importance. Pour autant, tout sera fait pour que cette réunion se déroule le mieux possible, et que nous puissions échanger largement sur le projet ferroviaire Bordeaux-Espagne.</w:t>
      </w:r>
    </w:p>
    <w:p>
      <w:pPr>
        <w:pStyle w:val="Normal"/>
        <w:rPr>
          <w:sz w:val="22"/>
          <w:szCs w:val="22"/>
        </w:rPr>
      </w:pPr>
      <w:r>
        <w:rPr>
          <w:sz w:val="22"/>
          <w:szCs w:val="22"/>
        </w:rPr>
        <w:t xml:space="preserve">Quatre membres de la CPDP participent à cette réunion : ils sont chargés d’animer les débats, de recueillir toutes les opinions sur le projet ferroviaire – sur lequel, je rappelle, nous sommes totalement neutres. Je rappelle qu’à l’issue du débat, la CPDP rédige un compte rendu, le Président de la CNDP fait un bilan. Le compte rendu sera remis à RFF, qui, ensuite, aura trois mois pour prendre sa décision. Vous pouvez faire des contributions écrites, qui sont mises ensuite sur notre site Internet. En particulier, vous pouvez rédiger des cahiers d’acteurs : 14 cahiers nous sont d’ores et déjà parvenus. N’hésitez pas par ailleurs à nous poser vos questions, soit au cours de la présente réunion, soit, ultérieurement, par écrit. Dès à présent, plus de 1 000 questions nous sont parvenues, 500 réponses ont été apportées. N’hésitez pas également à demander de la documentation à la CPDP. Je rappelle que les documents du débat public sont mis à votre disposition à l’entrée de la salle. </w:t>
      </w:r>
    </w:p>
    <w:p>
      <w:pPr>
        <w:pStyle w:val="Normal"/>
        <w:rPr>
          <w:sz w:val="22"/>
          <w:szCs w:val="22"/>
        </w:rPr>
      </w:pPr>
      <w:r>
        <w:rPr>
          <w:sz w:val="22"/>
          <w:szCs w:val="22"/>
        </w:rPr>
      </w:r>
    </w:p>
    <w:p>
      <w:pPr>
        <w:pStyle w:val="Heading2"/>
        <w:rPr/>
      </w:pPr>
      <w:r>
        <w:rPr/>
        <w:t>Présentation du projet et des enjeux locaux</w:t>
      </w:r>
    </w:p>
    <w:p>
      <w:pPr>
        <w:pStyle w:val="Heading3"/>
        <w:rPr/>
      </w:pPr>
      <w:r>
        <w:rPr/>
        <w:t>Christian MAUDET</w:t>
      </w:r>
    </w:p>
    <w:p>
      <w:pPr>
        <w:pStyle w:val="Heading4"/>
        <w:rPr/>
      </w:pPr>
      <w:r>
        <w:rPr/>
        <w:t xml:space="preserve">Chef de projet RFF </w:t>
      </w:r>
    </w:p>
    <w:p>
      <w:pPr>
        <w:pStyle w:val="Normal"/>
        <w:rPr/>
      </w:pPr>
      <w:r>
        <w:rPr>
          <w:sz w:val="22"/>
          <w:szCs w:val="22"/>
        </w:rPr>
        <w:t>Ce projet concerne à la fois le transport de marchandises et le transport de voyageurs (grandes lignes et TER). Depuis l’entrée de l’Espagne et du Portugal dans l’Union Européenne, en 1986, les échanges entre la péninsule ibérique et le reste de l’Europe ont été multipliés par 10, et pourraient encore développer d’ici à 2025. Pour faire face à cette évolution, les Gouvernements français espagnols comptent donner une place plus large au ferroviaire en matière de transport de fret. Le but est que 20% des marchandises soient transportées par ce biais. Certains projets, en cours, visent à atteindre cet objectif, ceci tant en France qu’en Espagne. La forte évolution du trafic de marchandises, l’augmentation du nombre de voyageurs et l’accroissement du trafic RER va intensifier le trafic ferroviaire à la sortie de Bordeaux. La ligne à deux voies Bordeaux-Irun serait ainsi insuffisante, et constituerait le maillon faible du grand axe entre l’Europe du Nord et l’Europe du Sud. A l’horizon 2020 en conséquence, il faut créer deux voies supplémentaires entre Bordeaux et Irun. Pour cela, plusieurs solutions sont possibles :</w:t>
      </w:r>
    </w:p>
    <w:p>
      <w:pPr>
        <w:pStyle w:val="Numrationnontitre"/>
        <w:numPr>
          <w:ilvl w:val="0"/>
          <w:numId w:val="3"/>
        </w:numPr>
        <w:spacing w:before="0" w:after="0"/>
        <w:ind w:left="357" w:hanging="357"/>
        <w:rPr>
          <w:sz w:val="22"/>
          <w:szCs w:val="22"/>
        </w:rPr>
      </w:pPr>
      <w:r>
        <w:rPr>
          <w:sz w:val="22"/>
          <w:szCs w:val="22"/>
        </w:rPr>
        <w:t xml:space="preserve">le doublement de la ligne actuelle (la mise à quatre voies autrement dit), pour un coût de 3,5 milliards d'euros environ. </w:t>
      </w:r>
    </w:p>
    <w:p>
      <w:pPr>
        <w:pStyle w:val="Numrationnontitre"/>
        <w:numPr>
          <w:ilvl w:val="0"/>
          <w:numId w:val="3"/>
        </w:numPr>
        <w:spacing w:before="0" w:after="0"/>
        <w:ind w:left="357" w:hanging="357"/>
        <w:rPr>
          <w:sz w:val="22"/>
          <w:szCs w:val="22"/>
        </w:rPr>
      </w:pPr>
      <w:r>
        <w:rPr>
          <w:sz w:val="22"/>
          <w:szCs w:val="22"/>
        </w:rPr>
        <w:t>la construction d’une ligne nouvelle à deux voies à l’Ouest des Landes, pour un coût de 3,5 milliards d'euros environ.</w:t>
      </w:r>
    </w:p>
    <w:p>
      <w:pPr>
        <w:pStyle w:val="Numrationnontitre"/>
        <w:numPr>
          <w:ilvl w:val="0"/>
          <w:numId w:val="3"/>
        </w:numPr>
        <w:spacing w:before="0" w:after="0"/>
        <w:ind w:left="357" w:hanging="357"/>
        <w:rPr>
          <w:sz w:val="22"/>
          <w:szCs w:val="22"/>
        </w:rPr>
      </w:pPr>
      <w:r>
        <w:rPr>
          <w:sz w:val="22"/>
          <w:szCs w:val="22"/>
        </w:rPr>
        <w:t xml:space="preserve">la construction d’une ligne nouvelle à deux voies par l’Est des Landes pour un coût de 3,75 milliards d'euros environ. </w:t>
      </w:r>
    </w:p>
    <w:p>
      <w:pPr>
        <w:pStyle w:val="Normal"/>
        <w:rPr>
          <w:sz w:val="22"/>
          <w:szCs w:val="22"/>
        </w:rPr>
      </w:pPr>
      <w:r>
        <w:rPr>
          <w:sz w:val="22"/>
          <w:szCs w:val="22"/>
        </w:rPr>
        <w:t>Pour les marchandises, les trois scénarios offrent des résultats identiques en termes d’accroissement de capacité. Pour les voyageurs, les gains de temps obtenus font la différence. Le scénario 1 permettrait de transporter sept millions de voyageurs, les deux autres scénarios huit millions de voyageurs, ceci en ligne à grande vitesse. Il faut ajouter à cela une hausse prévue du trafic régional.</w:t>
      </w:r>
    </w:p>
    <w:p>
      <w:pPr>
        <w:pStyle w:val="Nom"/>
        <w:rPr>
          <w:sz w:val="22"/>
          <w:szCs w:val="22"/>
        </w:rPr>
      </w:pPr>
      <w:r>
        <w:rPr>
          <w:sz w:val="22"/>
          <w:szCs w:val="22"/>
        </w:rPr>
        <w:t xml:space="preserve">Jean-Pierre CHAUSSADE, Président de la CPDP </w:t>
      </w:r>
    </w:p>
    <w:p>
      <w:pPr>
        <w:pStyle w:val="Normal"/>
        <w:rPr>
          <w:sz w:val="22"/>
          <w:szCs w:val="22"/>
        </w:rPr>
      </w:pPr>
      <w:r>
        <w:rPr>
          <w:sz w:val="22"/>
          <w:szCs w:val="22"/>
        </w:rPr>
        <w:t>Pourriez-vous revenir sur les aspects concernant plus précisément le sud-est de la Gironde ?</w:t>
      </w:r>
    </w:p>
    <w:p>
      <w:pPr>
        <w:pStyle w:val="Nom"/>
        <w:rPr>
          <w:sz w:val="22"/>
          <w:szCs w:val="22"/>
        </w:rPr>
      </w:pPr>
      <w:r>
        <w:rPr>
          <w:sz w:val="22"/>
          <w:szCs w:val="22"/>
        </w:rPr>
        <w:t xml:space="preserve">Christian MAUDET, Chef de projet RFF </w:t>
      </w:r>
    </w:p>
    <w:p>
      <w:pPr>
        <w:pStyle w:val="Normal"/>
        <w:rPr>
          <w:sz w:val="22"/>
          <w:szCs w:val="22"/>
        </w:rPr>
      </w:pPr>
      <w:r>
        <w:rPr>
          <w:sz w:val="22"/>
          <w:szCs w:val="22"/>
        </w:rPr>
        <w:t>Rappelons que ce secteur est principalement concerné par le scénario n°3. Si ce scénario est retenu, il faut souligner que le corridor retenu est cohérent avec les options prises pour la ligne Bordeaux-Toulouse. Ce secteur est par ailleurs stratégique pour trois raisons</w:t>
      </w:r>
    </w:p>
    <w:p>
      <w:pPr>
        <w:pStyle w:val="Numrationnontitre"/>
        <w:numPr>
          <w:ilvl w:val="0"/>
          <w:numId w:val="3"/>
        </w:numPr>
        <w:spacing w:before="0" w:after="0"/>
        <w:ind w:left="357" w:hanging="357"/>
        <w:rPr>
          <w:sz w:val="22"/>
          <w:szCs w:val="22"/>
        </w:rPr>
      </w:pPr>
      <w:r>
        <w:rPr>
          <w:sz w:val="22"/>
          <w:szCs w:val="22"/>
        </w:rPr>
        <w:t>Il permet d’améliorer la desserte de l’est de l’Aquitaine.</w:t>
      </w:r>
    </w:p>
    <w:p>
      <w:pPr>
        <w:pStyle w:val="Numrationnontitre"/>
        <w:numPr>
          <w:ilvl w:val="0"/>
          <w:numId w:val="3"/>
        </w:numPr>
        <w:spacing w:before="0" w:after="0"/>
        <w:ind w:left="357" w:hanging="357"/>
        <w:rPr>
          <w:sz w:val="22"/>
          <w:szCs w:val="22"/>
        </w:rPr>
      </w:pPr>
      <w:r>
        <w:rPr>
          <w:sz w:val="22"/>
          <w:szCs w:val="22"/>
        </w:rPr>
        <w:t>Il offre la possibilité d’un tronc commun aux projets ferroviaires Bordeaux-Espagne et Bordeaux-Toulouse.</w:t>
      </w:r>
    </w:p>
    <w:p>
      <w:pPr>
        <w:pStyle w:val="Numrationnontitre"/>
        <w:numPr>
          <w:ilvl w:val="0"/>
          <w:numId w:val="3"/>
        </w:numPr>
        <w:rPr>
          <w:sz w:val="22"/>
          <w:szCs w:val="22"/>
        </w:rPr>
      </w:pPr>
      <w:r>
        <w:rPr>
          <w:sz w:val="22"/>
          <w:szCs w:val="22"/>
        </w:rPr>
        <w:t xml:space="preserve">Il concerne cela dit un territoire aux enjeux environnementaux forts pour le milieu humain comme pour le milieu naturel. </w:t>
      </w:r>
    </w:p>
    <w:p>
      <w:pPr>
        <w:pStyle w:val="Normal"/>
        <w:rPr>
          <w:sz w:val="22"/>
          <w:szCs w:val="22"/>
        </w:rPr>
      </w:pPr>
      <w:r>
        <w:rPr>
          <w:sz w:val="22"/>
          <w:szCs w:val="22"/>
        </w:rPr>
        <w:t>Les trains de marchandises et les TER continueraient à utiliser la sortie Ouest, les trains de TGV passeraient par la gare Saint-Jean. D’un point de vue environnemental et humain, plusieurs enjeux doivent être notés.</w:t>
      </w:r>
    </w:p>
    <w:p>
      <w:pPr>
        <w:pStyle w:val="Numrationnontitre"/>
        <w:numPr>
          <w:ilvl w:val="0"/>
          <w:numId w:val="3"/>
        </w:numPr>
        <w:spacing w:before="0" w:after="0"/>
        <w:ind w:left="357" w:hanging="357"/>
        <w:rPr>
          <w:sz w:val="22"/>
          <w:szCs w:val="22"/>
        </w:rPr>
      </w:pPr>
      <w:r>
        <w:rPr>
          <w:sz w:val="22"/>
          <w:szCs w:val="22"/>
        </w:rPr>
        <w:t>L’on y trouve plusieurs zones humides sensibles.</w:t>
      </w:r>
    </w:p>
    <w:p>
      <w:pPr>
        <w:pStyle w:val="Numrationnontitre"/>
        <w:numPr>
          <w:ilvl w:val="0"/>
          <w:numId w:val="3"/>
        </w:numPr>
        <w:spacing w:before="0" w:after="0"/>
        <w:ind w:left="357" w:hanging="357"/>
        <w:rPr>
          <w:sz w:val="22"/>
          <w:szCs w:val="22"/>
        </w:rPr>
      </w:pPr>
      <w:r>
        <w:rPr>
          <w:sz w:val="22"/>
          <w:szCs w:val="22"/>
        </w:rPr>
        <w:t>Le secteur viticole est important, notamment en raison de la présence de plusieurs appellations (Pessac-Léognan, Sauternes, Graves).</w:t>
      </w:r>
    </w:p>
    <w:p>
      <w:pPr>
        <w:pStyle w:val="Numrationnontitre"/>
        <w:numPr>
          <w:ilvl w:val="0"/>
          <w:numId w:val="3"/>
        </w:numPr>
        <w:spacing w:before="0" w:after="0"/>
        <w:ind w:left="357" w:hanging="357"/>
        <w:rPr>
          <w:sz w:val="22"/>
          <w:szCs w:val="22"/>
        </w:rPr>
      </w:pPr>
      <w:r>
        <w:rPr>
          <w:sz w:val="22"/>
          <w:szCs w:val="22"/>
        </w:rPr>
        <w:t>Les terroirs concernés présentent des caractéristiques patrimoniales singulières.</w:t>
      </w:r>
    </w:p>
    <w:p>
      <w:pPr>
        <w:pStyle w:val="Numrationnontitre"/>
        <w:numPr>
          <w:ilvl w:val="0"/>
          <w:numId w:val="3"/>
        </w:numPr>
        <w:spacing w:before="0" w:after="0"/>
        <w:ind w:left="357" w:hanging="357"/>
        <w:rPr>
          <w:sz w:val="22"/>
          <w:szCs w:val="22"/>
        </w:rPr>
      </w:pPr>
      <w:r>
        <w:rPr>
          <w:sz w:val="22"/>
          <w:szCs w:val="22"/>
        </w:rPr>
        <w:t xml:space="preserve">Des infrastructures importantes sont d’ores et déjà créées, ou en projet. </w:t>
      </w:r>
    </w:p>
    <w:p>
      <w:pPr>
        <w:pStyle w:val="Numrationnontitre"/>
        <w:numPr>
          <w:ilvl w:val="0"/>
          <w:numId w:val="3"/>
        </w:numPr>
        <w:spacing w:before="0" w:after="0"/>
        <w:ind w:left="357" w:hanging="357"/>
        <w:rPr>
          <w:sz w:val="22"/>
          <w:szCs w:val="22"/>
        </w:rPr>
      </w:pPr>
      <w:r>
        <w:rPr>
          <w:sz w:val="22"/>
          <w:szCs w:val="22"/>
        </w:rPr>
        <w:t>Le milieu naturel est riche et sensible (Parc régional des Landes de Gascogne, sites Natura 2000, réserve naturelle à Socas, présence du Ciron).</w:t>
      </w:r>
    </w:p>
    <w:p>
      <w:pPr>
        <w:pStyle w:val="Numrationnontitre"/>
        <w:numPr>
          <w:ilvl w:val="0"/>
          <w:numId w:val="3"/>
        </w:numPr>
        <w:rPr>
          <w:sz w:val="22"/>
          <w:szCs w:val="22"/>
        </w:rPr>
      </w:pPr>
      <w:r>
        <w:rPr>
          <w:sz w:val="22"/>
          <w:szCs w:val="22"/>
        </w:rPr>
        <w:t xml:space="preserve">D’un point de vue environnemental et paysager, outre le Parc régional des Landes de Gascogne, l’on trouve nombre de bâtiments classés, de nombreux itinéraires pédestres et équestres. </w:t>
      </w:r>
      <w:r>
        <w:br w:type="page"/>
      </w:r>
    </w:p>
    <w:p>
      <w:pPr>
        <w:pStyle w:val="Heading2"/>
        <w:rPr/>
      </w:pPr>
      <w:r>
        <w:rPr/>
        <w:t>Interventions des interpellateurs</w:t>
      </w:r>
    </w:p>
    <w:p>
      <w:pPr>
        <w:pStyle w:val="Normal"/>
        <w:rPr>
          <w:sz w:val="22"/>
          <w:szCs w:val="22"/>
        </w:rPr>
      </w:pPr>
      <w:r>
        <w:rPr>
          <w:sz w:val="22"/>
          <w:szCs w:val="22"/>
        </w:rPr>
      </w:r>
    </w:p>
    <w:p>
      <w:pPr>
        <w:pStyle w:val="Nom"/>
        <w:rPr>
          <w:sz w:val="22"/>
          <w:szCs w:val="22"/>
        </w:rPr>
      </w:pPr>
      <w:r>
        <w:rPr>
          <w:sz w:val="22"/>
          <w:szCs w:val="22"/>
        </w:rPr>
        <w:t xml:space="preserve">Lionel BRETONNET, Président de l'Association de défense du pays brédois </w:t>
      </w:r>
    </w:p>
    <w:p>
      <w:pPr>
        <w:pStyle w:val="Normal"/>
        <w:rPr/>
      </w:pPr>
      <w:r>
        <w:rPr>
          <w:sz w:val="22"/>
          <w:szCs w:val="22"/>
        </w:rPr>
        <w:t xml:space="preserve">Notre Association a pour objet la défense constructive de l’environnement, donc pour empêcher que les entreprises nationalisées fassent n’importe quoi avec l’argent du contribuable. Nous sommes d’accord pour développer le ferroviaire, mais pas « n’importe comment ». </w:t>
      </w:r>
    </w:p>
    <w:p>
      <w:pPr>
        <w:pStyle w:val="Normal"/>
        <w:rPr>
          <w:sz w:val="22"/>
          <w:szCs w:val="22"/>
        </w:rPr>
      </w:pPr>
      <w:r>
        <w:rPr>
          <w:sz w:val="22"/>
          <w:szCs w:val="22"/>
        </w:rPr>
        <w:t>Je souhaite dire quelques mots du débat public tout d’abord. Le débat public est réglementé par le Code de l’Environnement et la convention d’Aarhus : il doit « permettre au public d’exercer une réelle influence sur le dossier ». S'agissant du débat public qui nous occupe, nous ne pouvons que déplorer que les réunions se tiennent en soirée, la participation au débat public est faible, le temps de parole est réglementé. Sommes-nous devant une Commission de débat public, ou une chambre d’enregistrement ?</w:t>
      </w:r>
    </w:p>
    <w:p>
      <w:pPr>
        <w:pStyle w:val="Normal"/>
        <w:rPr>
          <w:sz w:val="22"/>
          <w:szCs w:val="22"/>
        </w:rPr>
      </w:pPr>
      <w:r>
        <w:rPr>
          <w:sz w:val="22"/>
          <w:szCs w:val="22"/>
        </w:rPr>
        <w:t xml:space="preserve">Quelques mots maintenant des bureaux d’études, de l’appel d’offres et de la transparence financière. Pourquoi retrouvons-nous systématiquement les mêmes bureaux d’études, structures qui présentent des résultats très bénéficiaires ? Pourquoi RFF et la SNCF travaillent-elles systématiquement avec ces bureaux d’études, qui pratiquent pourtant des tarifs plus élevés que la moyenne ? Comment expliquer que certains cadres de la SNCF et de RFF rejoignent ces bureaux d’études, soit de manière définitive, soit de manière temporaire en tant que « consultants » ? Au final, nous considérons que la construction d’une ligne à grande vitesse n’est pas une mauvaise affaire pour tout le monde, et nous considérons que l’on recourt à un bureau d’études complaisant. </w:t>
      </w:r>
    </w:p>
    <w:p>
      <w:pPr>
        <w:pStyle w:val="Normal"/>
        <w:rPr>
          <w:sz w:val="22"/>
          <w:szCs w:val="22"/>
        </w:rPr>
      </w:pPr>
      <w:r>
        <w:rPr>
          <w:sz w:val="22"/>
          <w:szCs w:val="22"/>
        </w:rPr>
        <w:t>En ce qui concerne le fret ferroviaire, nous devons rappeler que le trafic a fortement baissé depuis 1998, contrairement aux prévisions faites par RFF et la SNCF, ces deux entreprises voulant faire croire à une saturation artificielle des voies existantes. En conséquence, les comptes du Fret de la SNCF subissent de forte perte, à hauteur de 145 millions d'euros en 2005. Sur les six premiers mois de l’année, le Fret de la SNCF a perdu 138 millions d'euros ! En outre, tous les autres acteurs du fret reconnaissent unanimement que les prévisions du fret ne peuvent pas être établies à cinq ans. La SNCF et RFF sont les seules à, visiblement, être en mesure de faire ces prévisions. J’ajoute que les règles d’évaluation des actifs du Fret ont changé, de telle sorte que le déficit qui sera effectivement constaté dépassera les chiffres que je vous ai présentés.</w:t>
      </w:r>
    </w:p>
    <w:p>
      <w:pPr>
        <w:pStyle w:val="Normal"/>
        <w:rPr>
          <w:sz w:val="22"/>
          <w:szCs w:val="22"/>
        </w:rPr>
      </w:pPr>
      <w:r>
        <w:rPr>
          <w:sz w:val="22"/>
          <w:szCs w:val="22"/>
        </w:rPr>
        <w:t xml:space="preserve">Ainsi, nous sommes favorables au développement ferroviaire, mais il doit prendre place sur des dossiers solides. Or nous ne pouvons que constater que le dossier qui nous est soumis est à tout le moins mal ficelé.  </w:t>
      </w:r>
    </w:p>
    <w:p>
      <w:pPr>
        <w:pStyle w:val="Nom"/>
        <w:rPr>
          <w:sz w:val="22"/>
          <w:szCs w:val="22"/>
        </w:rPr>
      </w:pPr>
      <w:r>
        <w:rPr>
          <w:sz w:val="22"/>
          <w:szCs w:val="22"/>
        </w:rPr>
        <w:t xml:space="preserve">Bernard FATH, Conseiller général du Canton de La Brède </w:t>
      </w:r>
    </w:p>
    <w:p>
      <w:pPr>
        <w:pStyle w:val="Normal"/>
        <w:rPr>
          <w:sz w:val="22"/>
          <w:szCs w:val="22"/>
        </w:rPr>
      </w:pPr>
      <w:r>
        <w:rPr>
          <w:sz w:val="22"/>
          <w:szCs w:val="22"/>
        </w:rPr>
        <w:t>Lors du projet de ligne à grande vitesse Bordeaux-Toulouse, nous avions critiqué que l’on nous impose un débat à ce titre sachant que le débat était plus large, et allait concerner le fret et les TER. Nous avions considéré qu’il valait mieux débattre de la ligne Bordeaux-Irun, et non de la ligne à grande vitesse Bordeaux-Toulouse. A l’époque, la communication avec RFF avait été plus que perfectible : nous avions notamment dit qu’il était impossible de tenir le débat public lors de la période estivale. Plus généralement, ce projet nous a quelque peu échaudés, et il n’est pas étonnant en conséquence que les habitants, aujourd'hui, demandent des explications très fournies. Les Maires de la Gironde, sur le projet de ligne Bordeaux-Toulouse, avaient indiqué à l’unanimité que le débat sur la ligne à grande vitesse Sud Europe Atlantique Bordeaux-Irun devait se tenir dans les plus brefs délais. Le but était de tout faire pour réduire les dégâts environnementaux occasionnés inévitablement par les grands chantiers. Lorsque le débat sur la ligne à grande vitesse Sud Europe Atlantique Bordeaux-Irun a été annoncé, nous avons décidé de constituer un collectif, un « comité de vigilance » autrement dit. Nous avons rapidement fait plusieurs propositions, rédigé plusieurs conclusions.</w:t>
      </w:r>
    </w:p>
    <w:p>
      <w:pPr>
        <w:pStyle w:val="Numrationnontitre"/>
        <w:numPr>
          <w:ilvl w:val="0"/>
          <w:numId w:val="3"/>
        </w:numPr>
        <w:spacing w:before="0" w:after="0"/>
        <w:ind w:left="357" w:hanging="357"/>
        <w:rPr>
          <w:sz w:val="22"/>
          <w:szCs w:val="22"/>
        </w:rPr>
      </w:pPr>
      <w:r>
        <w:rPr>
          <w:sz w:val="22"/>
          <w:szCs w:val="22"/>
        </w:rPr>
        <w:t>Oui au développement ferroviaire, mais pas n’importe comment.</w:t>
      </w:r>
    </w:p>
    <w:p>
      <w:pPr>
        <w:pStyle w:val="Numrationnontitre"/>
        <w:numPr>
          <w:ilvl w:val="0"/>
          <w:numId w:val="3"/>
        </w:numPr>
        <w:spacing w:before="0" w:after="0"/>
        <w:ind w:left="357" w:hanging="357"/>
        <w:rPr>
          <w:sz w:val="22"/>
          <w:szCs w:val="22"/>
        </w:rPr>
      </w:pPr>
      <w:r>
        <w:rPr>
          <w:sz w:val="22"/>
          <w:szCs w:val="22"/>
        </w:rPr>
        <w:t>Le fret et les transports de proximité doivent être développés en priorité.</w:t>
      </w:r>
    </w:p>
    <w:p>
      <w:pPr>
        <w:pStyle w:val="Numrationnontitre"/>
        <w:numPr>
          <w:ilvl w:val="0"/>
          <w:numId w:val="3"/>
        </w:numPr>
        <w:spacing w:before="0" w:after="0"/>
        <w:ind w:left="357" w:hanging="357"/>
        <w:rPr>
          <w:sz w:val="22"/>
          <w:szCs w:val="22"/>
        </w:rPr>
      </w:pPr>
      <w:r>
        <w:rPr>
          <w:sz w:val="22"/>
          <w:szCs w:val="22"/>
        </w:rPr>
        <w:t>La vitesse n’est pas le paramètre de décision fondamental.</w:t>
      </w:r>
    </w:p>
    <w:p>
      <w:pPr>
        <w:pStyle w:val="Numrationnontitre"/>
        <w:numPr>
          <w:ilvl w:val="0"/>
          <w:numId w:val="3"/>
        </w:numPr>
        <w:spacing w:before="0" w:after="0"/>
        <w:ind w:left="357" w:hanging="357"/>
        <w:rPr>
          <w:sz w:val="22"/>
          <w:szCs w:val="22"/>
        </w:rPr>
      </w:pPr>
      <w:r>
        <w:rPr>
          <w:sz w:val="22"/>
          <w:szCs w:val="22"/>
        </w:rPr>
        <w:t>Le projet ne devra pas créer de nouveaux couloirs.</w:t>
      </w:r>
    </w:p>
    <w:p>
      <w:pPr>
        <w:pStyle w:val="Numrationnontitre"/>
        <w:numPr>
          <w:ilvl w:val="0"/>
          <w:numId w:val="3"/>
        </w:numPr>
        <w:spacing w:before="0" w:after="0"/>
        <w:ind w:left="357" w:hanging="357"/>
        <w:rPr/>
      </w:pPr>
      <w:r>
        <w:rPr>
          <w:sz w:val="22"/>
          <w:szCs w:val="22"/>
        </w:rPr>
        <w:t>Priorité doit être donnée à l’amélioration de la ligne existante.</w:t>
      </w:r>
    </w:p>
    <w:p>
      <w:pPr>
        <w:pStyle w:val="Numrationnontitre"/>
        <w:numPr>
          <w:ilvl w:val="0"/>
          <w:numId w:val="3"/>
        </w:numPr>
        <w:rPr>
          <w:sz w:val="22"/>
          <w:szCs w:val="22"/>
        </w:rPr>
      </w:pPr>
      <w:r>
        <w:rPr>
          <w:sz w:val="22"/>
          <w:szCs w:val="22"/>
        </w:rPr>
        <w:t>La solution retenue doit répondre à une véritable préoccupation d’aménagement du territoire, en particulier en garantissant les intérêts de la population.</w:t>
      </w:r>
    </w:p>
    <w:p>
      <w:pPr>
        <w:pStyle w:val="Normal"/>
        <w:rPr>
          <w:sz w:val="22"/>
          <w:szCs w:val="22"/>
        </w:rPr>
      </w:pPr>
      <w:r>
        <w:rPr>
          <w:sz w:val="22"/>
          <w:szCs w:val="22"/>
        </w:rPr>
        <w:t xml:space="preserve">En outre, je souhaite qu’un cabinet, objectif, soit mandaté pour que nous y voyions enfin clairs sur les chiffres qui nous sont présentés. Les associations que nous sommes doivent valider le choix du cabinet. S'agissant du fret cette fois, comment imaginer que l’agglomération bordelaise soit traversée par des trains de marchandises internationaux ? Cela est proprement impossible. Peut-être faut-il étudier la possibilité d’utiliser le grand contournement envisagé pour y faire passer le fret. </w:t>
      </w:r>
    </w:p>
    <w:p>
      <w:pPr>
        <w:pStyle w:val="Nom"/>
        <w:rPr>
          <w:sz w:val="22"/>
          <w:szCs w:val="22"/>
        </w:rPr>
      </w:pPr>
      <w:r>
        <w:rPr>
          <w:sz w:val="22"/>
          <w:szCs w:val="22"/>
        </w:rPr>
        <w:t xml:space="preserve">Michel DUFRANC, Maire de La Brède </w:t>
      </w:r>
    </w:p>
    <w:p>
      <w:pPr>
        <w:pStyle w:val="Normal"/>
        <w:rPr/>
      </w:pPr>
      <w:r>
        <w:rPr>
          <w:sz w:val="22"/>
          <w:szCs w:val="22"/>
        </w:rPr>
        <w:t>Rappelons tout d’abord que les élus s’impliquent largement dans le débat public, dans la mesure où les citoyens veulent être informés des enjeux, et leur avis veut être entendu. Ainsi, la décision finale devra être non seulement la plus sage possible, mais elle devra également être totalement éclairée. En outre, le projet retenu devra respecter les territoires qu’il va traverser. Cela est d’autant plus nécessaire que le projet vise notamment à aménager lesdits territoires. Les projets présentés prennent tous en compte la sortie de Bordeaux ; est-il nécessaire de faire entrer les trains dans Bordeaux ? D’autres cheminements ne sont-ils pas possibles ? Je pense que cette alternative devrait être sérieusement étudiée par les ingénieurs de RFF. Par ailleurs, les populations de nos territoires investissent dans des biens immobiliers, les communes tentent de définir leur stratégie en matière économique, environnementale, agricole… Face à ces enjeux, nous devons prendre des décisions rapidement, ces décisions nous engageant sur une longue période. Dans ce contexte, nous ne pouvons pas vivre dans un aléa qui remettrait en cause nos choix. Nous ne pouvons pas, à tous points de vue, accepter de nouvelles balafres sur notre territoire. Nous ne pouvons pas plus en accepter le risque car, dans une telle hypothèse, nous ne pourrions plus rien faire, nous ne pourrions plus inciter les entreprises à s’implanter dans nos communes, nous ne pourrions plus délivrer de nouveaux permis de construire. Cela serait tout simplement inacceptable ; bien au contraire, nous voulons poursuivre le développement harmonieux de la Gironde. Si RFF veut utiliser nos territoires pour créer de nouvelles voies, il faudra donc le faire dans les corridors déjà créés. Des réponses doivent donc nous être apportées rapidement.</w:t>
      </w:r>
    </w:p>
    <w:p>
      <w:pPr>
        <w:pStyle w:val="Nom"/>
        <w:rPr>
          <w:sz w:val="22"/>
          <w:szCs w:val="22"/>
        </w:rPr>
      </w:pPr>
      <w:r>
        <w:rPr>
          <w:sz w:val="22"/>
          <w:szCs w:val="22"/>
        </w:rPr>
        <w:t xml:space="preserve">Jean-Pierre CHAUSSADE, Président de la CPDP </w:t>
      </w:r>
    </w:p>
    <w:p>
      <w:pPr>
        <w:pStyle w:val="Normal"/>
        <w:rPr>
          <w:sz w:val="22"/>
          <w:szCs w:val="22"/>
        </w:rPr>
      </w:pPr>
      <w:r>
        <w:rPr>
          <w:sz w:val="22"/>
          <w:szCs w:val="22"/>
        </w:rPr>
        <w:t>Je souhaite dire quelques mots sur le rôle de la Commission en prenant deux exemples. Lors des réunions du mois de septembre, il a été demandé à la Commission des expertises indépendantes portant sur les prévisions de trafic d’ici 2020 et sur les capacités de la ligne actuelle. Ces demandes ont été prises en compte et deux Cabinets d’études suisses, SMA et ProgTrans, ont été choisis. Leurs conclusions seront présentées à Dax, le 5 décembre. Deuxième exemple, dans toutes les réunions du débat public, la question de l’aménagement de la ligne actuelle revient systématiquement. RFF a été interpellé sur ce sujet, directement par la Commission. RFF a donc produit une note particulière, que vous trouverez à l’entrée de la salle. Ainsi, la CPDP n’est pas une simple chambre d’enregistrement, mais elle contribue à ce que le débat public réponde le mieux possible à l’attente du public.</w:t>
      </w:r>
    </w:p>
    <w:p>
      <w:pPr>
        <w:pStyle w:val="Nom"/>
        <w:rPr>
          <w:sz w:val="22"/>
          <w:szCs w:val="22"/>
        </w:rPr>
      </w:pPr>
      <w:r>
        <w:rPr>
          <w:sz w:val="22"/>
          <w:szCs w:val="22"/>
        </w:rPr>
        <w:t xml:space="preserve">Christian MAUDET, Chef de projet RFF </w:t>
      </w:r>
    </w:p>
    <w:p>
      <w:pPr>
        <w:pStyle w:val="Normal"/>
        <w:rPr>
          <w:sz w:val="22"/>
          <w:szCs w:val="22"/>
        </w:rPr>
      </w:pPr>
      <w:r>
        <w:rPr>
          <w:sz w:val="22"/>
          <w:szCs w:val="22"/>
        </w:rPr>
        <w:t>S'agissant du développement du fret et du TER, deux éléments importants du projet ferroviaire que nous présentons, et, en premier lieu, du fret, il convient de rappeler que son niveau entre la France et l’Espagne est actuellement assez faible. Le fret est particulièrement handicapé par le franchissement de la frontière (en termes de temps et d’un point de vue financier), l’écartement des voies n’étant pas le même en France et en Espagne. Les échanges seraient meilleurs dans l’hypothèse d’une continuité ferroviaire. S'agissant du développement de nouveaux services de fret, des études sont en cours pour mettre en place un service de ferroutage. Ce ferroutage pourrait commencer dès 2013 sur la ligne allant jusqu’à Vitoria. En tout état de cause, la continuité du réseau et la proposition de nouveaux services permettront de faire croître le trafic de fret ferroviaire. Je rappelle que les TER sont de la responsabilité de la Région.</w:t>
      </w:r>
    </w:p>
    <w:p>
      <w:pPr>
        <w:pStyle w:val="Normal"/>
        <w:rPr>
          <w:sz w:val="22"/>
          <w:szCs w:val="22"/>
        </w:rPr>
      </w:pPr>
      <w:r>
        <w:rPr>
          <w:sz w:val="22"/>
          <w:szCs w:val="22"/>
        </w:rPr>
        <w:t xml:space="preserve">S'agissant des couloirs, la différence entre le scénario 1 et les deux autres scénarios est la suivante : dans le cadre du premier, l’on sait où les couloirs vont être situés, même si nous devrons modifier quelque peu les courbes et donc le tracé. La vitesse n’est pas un objectif en soi : pour autant, la vitesse des trains incite les personnes à abandonner la voiture, voire l’avion, pour prendre le train. Plus la vitesse des trains est grande, plus les personnes abandonnent leur voiture à son profit. </w:t>
      </w:r>
    </w:p>
    <w:p>
      <w:pPr>
        <w:pStyle w:val="Nom"/>
        <w:rPr/>
      </w:pPr>
      <w:r>
        <w:rPr>
          <w:sz w:val="22"/>
          <w:szCs w:val="22"/>
        </w:rPr>
        <w:t>Philippe BARBEDIENNE</w:t>
      </w:r>
    </w:p>
    <w:p>
      <w:pPr>
        <w:pStyle w:val="Normal"/>
        <w:rPr>
          <w:sz w:val="22"/>
          <w:szCs w:val="22"/>
        </w:rPr>
      </w:pPr>
      <w:r>
        <w:rPr>
          <w:sz w:val="22"/>
          <w:szCs w:val="22"/>
        </w:rPr>
        <w:t>La SEPANSO est foncièrement opposée au scénario n°3. Seul le scénario n°1 est acceptable d’un point de vue écologique au Nord de Dax.</w:t>
      </w:r>
    </w:p>
    <w:p>
      <w:pPr>
        <w:pStyle w:val="Nom"/>
        <w:rPr>
          <w:sz w:val="22"/>
          <w:szCs w:val="22"/>
        </w:rPr>
      </w:pPr>
      <w:r>
        <w:rPr>
          <w:sz w:val="22"/>
          <w:szCs w:val="22"/>
        </w:rPr>
        <w:t>Monsieur STANEK</w:t>
      </w:r>
    </w:p>
    <w:p>
      <w:pPr>
        <w:pStyle w:val="Normal"/>
        <w:rPr>
          <w:sz w:val="22"/>
          <w:szCs w:val="22"/>
        </w:rPr>
      </w:pPr>
      <w:r>
        <w:rPr>
          <w:sz w:val="22"/>
          <w:szCs w:val="22"/>
        </w:rPr>
        <w:t xml:space="preserve">La ligne à grande vitesse par l’Est entraînerait sur la ligne actuelle la circulation de plusieurs centaines de trains de fret qui vont passer par Bordeaux, Pessac, Talence… ils doivent contourner la CUB par l’Ouest, seule solution pertinente. Une gare multimodale à l’extérieur de Bordeaux est selon moi nécessaire. A La Brède, la quasi-totalité s’oppose au projet de RFF, qui doit revoir sa copie. Monsieur Maudet, pouvez-vous confirmer enfin que vous avez précédemment travaillé pour le SCOT ? </w:t>
      </w:r>
    </w:p>
    <w:p>
      <w:pPr>
        <w:pStyle w:val="Nom"/>
        <w:rPr>
          <w:sz w:val="22"/>
          <w:szCs w:val="22"/>
        </w:rPr>
      </w:pPr>
      <w:r>
        <w:rPr>
          <w:sz w:val="22"/>
          <w:szCs w:val="22"/>
        </w:rPr>
        <w:t xml:space="preserve">Christian MAUDET, Chef de projet RFF </w:t>
      </w:r>
    </w:p>
    <w:p>
      <w:pPr>
        <w:pStyle w:val="Normal"/>
        <w:rPr>
          <w:sz w:val="22"/>
          <w:szCs w:val="22"/>
        </w:rPr>
      </w:pPr>
      <w:r>
        <w:rPr>
          <w:sz w:val="22"/>
          <w:szCs w:val="22"/>
        </w:rPr>
        <w:t xml:space="preserve">Effectivement, j’ai été responsable du projet de révision du schéma directeur d’agglomération de Bordeaux pendant 10 ans. J’ai donc travaillé pour le SCOT, et je n’ai pas à en rougir. </w:t>
      </w:r>
    </w:p>
    <w:p>
      <w:pPr>
        <w:pStyle w:val="Nom"/>
        <w:rPr>
          <w:sz w:val="22"/>
          <w:szCs w:val="22"/>
        </w:rPr>
      </w:pPr>
      <w:r>
        <w:rPr>
          <w:sz w:val="22"/>
          <w:szCs w:val="22"/>
        </w:rPr>
        <w:t>Monsieur GACHET</w:t>
      </w:r>
    </w:p>
    <w:p>
      <w:pPr>
        <w:pStyle w:val="Normal"/>
        <w:rPr>
          <w:sz w:val="22"/>
          <w:szCs w:val="22"/>
        </w:rPr>
      </w:pPr>
      <w:r>
        <w:rPr>
          <w:sz w:val="22"/>
          <w:szCs w:val="22"/>
        </w:rPr>
        <w:t xml:space="preserve">Je représente le conseil municipal de Saint-Selbe. Nous sommes favorables au rail, au développement ferroviaire, mais nous pensons que le projet ferroviaire doit garantir le développement du fret et des transports de proximité. La vitesse ne doit pas être un paramètre fondamental. Nous nous opposons donc aux scénarios 2 et 3, et nous considérons que la priorité doit être donnée à l’amélioration rapide et progressive de la ligne existante (scénario 1). </w:t>
      </w:r>
    </w:p>
    <w:p>
      <w:pPr>
        <w:pStyle w:val="Nom"/>
        <w:rPr>
          <w:sz w:val="22"/>
          <w:szCs w:val="22"/>
        </w:rPr>
      </w:pPr>
      <w:r>
        <w:rPr>
          <w:sz w:val="22"/>
          <w:szCs w:val="22"/>
        </w:rPr>
        <w:t>De la salle</w:t>
      </w:r>
    </w:p>
    <w:p>
      <w:pPr>
        <w:pStyle w:val="Normal"/>
        <w:rPr>
          <w:sz w:val="22"/>
          <w:szCs w:val="22"/>
        </w:rPr>
      </w:pPr>
      <w:r>
        <w:rPr>
          <w:sz w:val="22"/>
          <w:szCs w:val="22"/>
        </w:rPr>
        <w:t>Comment expliquer que le fret ferroviaire ait reculé significativement en l’espace de six ans ? Comment réduire le cortège de camions de fret entre Bordeaux et l’Espagne ? Pourquoi les estimations chiffrées faites par les opposants au projet ne sont-elles jamais prises en compte ?</w:t>
      </w:r>
    </w:p>
    <w:p>
      <w:pPr>
        <w:pStyle w:val="Nom"/>
        <w:rPr>
          <w:sz w:val="22"/>
          <w:szCs w:val="22"/>
        </w:rPr>
      </w:pPr>
      <w:r>
        <w:rPr>
          <w:sz w:val="22"/>
          <w:szCs w:val="22"/>
        </w:rPr>
        <w:t>Jean-Marie ROMERO, SNCF</w:t>
      </w:r>
    </w:p>
    <w:p>
      <w:pPr>
        <w:pStyle w:val="Normal"/>
        <w:rPr>
          <w:sz w:val="22"/>
          <w:szCs w:val="22"/>
        </w:rPr>
      </w:pPr>
      <w:r>
        <w:rPr>
          <w:sz w:val="22"/>
          <w:szCs w:val="22"/>
        </w:rPr>
        <w:t xml:space="preserve">La SNCF est maintenant un opérateur parmi d’autres dans le paysage du fret ferroviaire. RFF ne perd pas de clients, contrairement à ce que certains affirment : nous avons ainsi gagné récemment sept clients. Cela dit, nous évoluons maintenant dans un environnement concurrentiel : depuis 2006, tout le fret est mis en concurrence en France, nous gagnons donc – et nous perdons – des clients. Tel est l’environnement qui est le nôtre, et nous ne pouvons que composer avec lui. En outre, nous procédons à des investissements importants dans notre matériel roulant, et je peux vous assurer que nous comptons bien utiliser nos locomotives neuves pour assurer notre développement. Le Fret SNCF subit un déficit comptable de 140 millions d'euros, mais il faut rappeler qu’il a tendance à se réduire au fil des années.  Le Fret SNCF est donc sur une pente positive. </w:t>
      </w:r>
    </w:p>
    <w:p>
      <w:pPr>
        <w:pStyle w:val="Nom"/>
        <w:rPr>
          <w:sz w:val="22"/>
          <w:szCs w:val="22"/>
        </w:rPr>
      </w:pPr>
      <w:r>
        <w:rPr>
          <w:sz w:val="22"/>
          <w:szCs w:val="22"/>
        </w:rPr>
        <w:t>Pierre DUCOUT, Député-Maire de Cestas</w:t>
      </w:r>
    </w:p>
    <w:p>
      <w:pPr>
        <w:pStyle w:val="Normal"/>
        <w:rPr>
          <w:sz w:val="22"/>
          <w:szCs w:val="22"/>
        </w:rPr>
      </w:pPr>
      <w:r>
        <w:rPr>
          <w:sz w:val="22"/>
          <w:szCs w:val="22"/>
        </w:rPr>
        <w:t xml:space="preserve">Nous jugeons inadmissible que de nouvelles coupures soient créées sur notre territoire, d’autant qu’elles pourraient facilement être évitées. Par ailleurs, s'agissant du fret ferroviaire, nous jugeons bien peu pertinent de faire passer de tels trains par Bordeaux Saint-Jean. Bien au contraire, il faut prévoir un contournement de l’agglomération bordelaise au bénéfice des trains de fret. En outre, le projet, tel qu’il est prévu, va accroître sensiblement le niveau de bruit. Il est inadmissible que sous prétexte d’intérêt général, l’on ne prenne pas en compte les intérêts particuliers des habitants de notre canton. En outre, des réflexions doivent prendre place dès à présent pour que les indemnisations qui seront versées aux personnes impactées soient honorables et justes. Enfin, je pense qu’il ne faut pas créer de ligne nouvelle, il faut utiliser la ligne exstantes. </w:t>
      </w:r>
    </w:p>
    <w:p>
      <w:pPr>
        <w:pStyle w:val="Nom"/>
        <w:rPr>
          <w:sz w:val="22"/>
          <w:szCs w:val="22"/>
        </w:rPr>
      </w:pPr>
      <w:r>
        <w:rPr>
          <w:sz w:val="22"/>
          <w:szCs w:val="22"/>
        </w:rPr>
        <w:t>De la salle</w:t>
      </w:r>
    </w:p>
    <w:p>
      <w:pPr>
        <w:pStyle w:val="Normal"/>
        <w:rPr>
          <w:sz w:val="22"/>
          <w:szCs w:val="22"/>
        </w:rPr>
      </w:pPr>
      <w:r>
        <w:rPr>
          <w:sz w:val="22"/>
          <w:szCs w:val="22"/>
        </w:rPr>
        <w:t>Quelles mesures envisagées pour réduire les nuisances sonores, quel que soit le scénario retenu ?</w:t>
      </w:r>
    </w:p>
    <w:p>
      <w:pPr>
        <w:pStyle w:val="Nom"/>
        <w:rPr>
          <w:sz w:val="22"/>
          <w:szCs w:val="22"/>
        </w:rPr>
      </w:pPr>
      <w:r>
        <w:rPr>
          <w:sz w:val="22"/>
          <w:szCs w:val="22"/>
        </w:rPr>
        <w:t xml:space="preserve">Bernard FATH, Conseiller général du Canton de La Brède </w:t>
      </w:r>
    </w:p>
    <w:p>
      <w:pPr>
        <w:pStyle w:val="Normal"/>
        <w:rPr>
          <w:sz w:val="22"/>
          <w:szCs w:val="22"/>
        </w:rPr>
      </w:pPr>
      <w:r>
        <w:rPr>
          <w:sz w:val="22"/>
          <w:szCs w:val="22"/>
        </w:rPr>
        <w:t xml:space="preserve">Cette question doit être posée dès à présent, et traitée dès la conception du projet. </w:t>
      </w:r>
    </w:p>
    <w:p>
      <w:pPr>
        <w:pStyle w:val="Nom"/>
        <w:rPr>
          <w:sz w:val="22"/>
          <w:szCs w:val="22"/>
        </w:rPr>
      </w:pPr>
      <w:r>
        <w:rPr>
          <w:sz w:val="22"/>
          <w:szCs w:val="22"/>
        </w:rPr>
        <w:t xml:space="preserve">Christian MAUDET, Chef de projet RFF </w:t>
      </w:r>
    </w:p>
    <w:p>
      <w:pPr>
        <w:pStyle w:val="Normal"/>
        <w:rPr>
          <w:sz w:val="22"/>
          <w:szCs w:val="22"/>
        </w:rPr>
      </w:pPr>
      <w:r>
        <w:rPr>
          <w:sz w:val="22"/>
          <w:szCs w:val="22"/>
        </w:rPr>
        <w:t xml:space="preserve">Il faut distinguer les « points noirs bruit », les lignes nouvelles et les situations intermédiaires. </w:t>
      </w:r>
    </w:p>
    <w:p>
      <w:pPr>
        <w:pStyle w:val="Normal"/>
        <w:rPr>
          <w:sz w:val="22"/>
          <w:szCs w:val="22"/>
        </w:rPr>
      </w:pPr>
      <w:r>
        <w:rPr>
          <w:sz w:val="22"/>
          <w:szCs w:val="22"/>
        </w:rPr>
        <w:t>Pour les points noirs bruit, un programme existe depuis 2002, en vue de les résorber. Ce programme est mis en œuvre sur la CUB actuellement, par l’installation d’écrans installés le long des voies ferrées, éventuellement complétés par des protections en façades. Pour les lignes nouvelles, les protections phoniques font intégralement partie du programme de réalisation. Les situations intermédiaires prennent place sur des lignes existantes marquées par une hausse du trafic. Dans ce dernier cas également, nous sommes tenus d’assurer une protection phonique des installations. Selon les scénarios, l’enveloppe consacrée au traitement des nuisances sonores serait de 400 millions d'euros dans le cas du scénario 1. Dans les scénarios 2 et 3 une provision de 150 millions d’euros est incluse dans les coûts pour la protection phonique de la ligne actuelle du fait de l’accroissement du trafic fret.</w:t>
      </w:r>
    </w:p>
    <w:p>
      <w:pPr>
        <w:pStyle w:val="Nom"/>
        <w:rPr>
          <w:sz w:val="22"/>
          <w:szCs w:val="22"/>
        </w:rPr>
      </w:pPr>
      <w:r>
        <w:rPr>
          <w:sz w:val="22"/>
          <w:szCs w:val="22"/>
        </w:rPr>
        <w:t>Simon CHARBONNEAU</w:t>
      </w:r>
    </w:p>
    <w:p>
      <w:pPr>
        <w:pStyle w:val="Normal"/>
        <w:rPr>
          <w:sz w:val="22"/>
          <w:szCs w:val="22"/>
        </w:rPr>
      </w:pPr>
      <w:r>
        <w:rPr>
          <w:sz w:val="22"/>
          <w:szCs w:val="22"/>
        </w:rPr>
        <w:t xml:space="preserve">Les élus locaux sont solidaires des populations, et rejettent le projet option N° 3. Pourquoi cela n’est-il pas le cas au niveau régional, où l’on adhère massivement au projet présenté ? </w:t>
      </w:r>
    </w:p>
    <w:p>
      <w:pPr>
        <w:pStyle w:val="Nom"/>
        <w:rPr/>
      </w:pPr>
      <w:r>
        <w:rPr>
          <w:sz w:val="22"/>
          <w:szCs w:val="22"/>
        </w:rPr>
        <w:t>Alain ROUSSET, Président du Conseil Régional d’Aquitaine</w:t>
      </w:r>
    </w:p>
    <w:p>
      <w:pPr>
        <w:pStyle w:val="Normal"/>
        <w:rPr>
          <w:sz w:val="22"/>
          <w:szCs w:val="22"/>
        </w:rPr>
      </w:pPr>
      <w:r>
        <w:rPr>
          <w:sz w:val="22"/>
          <w:szCs w:val="22"/>
        </w:rPr>
        <w:t xml:space="preserve">Je me suis engagé à ce que nous mettions en place une table ronde, composée de représentants d’associations et d’élus, ceci afin que nous nous mettions d’accord sur les chiffres, et que nous discutions de façon plus posée et moins passionnelle. En tout état de cause, nous ne pouvons que constater que la France affiche un retard et une faiblesse flagrante en matière de fret ferroviaire, et, en tant que responsable politique, nous ne pouvons pas accepter la situation actuelle. Devons-nous accepter que le nombre de camions passant les Pyrénées double et, dans le même temps, continuer à utiliser la route ? Chacun sait que toutes nos communes, dont l’agglomération bordelaise, seraient engorgées par tous ces camions. Des solutions doivent être trouvées, notamment en recourant au fret maritime, mais aussi en mettant le fret ferroviaire à contribution. En tout état de cause, nous ne pouvons pas accepter que 8 500 camions continuent à passer près de chez nous. Notre environnement et, plus généralement, le climat, en souffriraient grandement. En tant que Président de Région, je ne peux pas accepter que le nombre de camions traversant l’Aquitaine poursuive sa croissance. </w:t>
      </w:r>
    </w:p>
    <w:p>
      <w:pPr>
        <w:pStyle w:val="Normal"/>
        <w:rPr>
          <w:sz w:val="22"/>
          <w:szCs w:val="22"/>
        </w:rPr>
      </w:pPr>
      <w:r>
        <w:rPr>
          <w:sz w:val="22"/>
          <w:szCs w:val="22"/>
        </w:rPr>
        <w:t xml:space="preserve">Il est vrai que la SNCF n’est pas un « bon » acteur du fret ferroviaire. Rappelons cela dit que la SNCF s’est engagée à développer le fret ferroviaire, et le nombre de trains de fret devra augmenter ; sur les voies existantes, le fret va augmenter mécaniquement. Dans la mesure où les infrastructures ferroviaires sont insuffisantes, et où les trains de fret passent après tous les autres trains, le fret ne peut pas être compétitif en l’état. S'agissant du TER cette fois, il faut rappeler qu’il est impossible de faire passer davantage de trains sur la ligne Langon-Bordeaux aux heures de pointe. Nous pourrons discuter de toutes ces questions lors de la table ronde que j’appelle de mes vœux, nous pourrons également mettre en confrontation les chiffres dont nous disposons. En tout état de cause, je souhaite que le ferroviaire se développe, et je ne suis pas hostile à la grande vitesse. Elle est nécessaire en effet pour attirer de nouvelles entreprises dans les régions de l’Ouest de la France, et je ne pense pas que nous pourrons faire abstraction d’une ligne à grande vitesse : nous ne pouvons pas laisser l’Aquitaine à l’écart de tout développement. Pour autant, il faudra un programme de protection phonique, à l’image de celui qui a été mis en place à l’occasion de la construction de la rocade bordelaise. </w:t>
      </w:r>
    </w:p>
    <w:p>
      <w:pPr>
        <w:pStyle w:val="Normal"/>
        <w:rPr>
          <w:sz w:val="22"/>
          <w:szCs w:val="22"/>
        </w:rPr>
      </w:pPr>
      <w:r>
        <w:rPr>
          <w:sz w:val="22"/>
          <w:szCs w:val="22"/>
        </w:rPr>
        <w:t xml:space="preserve">Enfin, j’ai demandé à ce que les projets nouveaux soient liés le plus possible aux infrastructures et aux saignées existantes, tout en sachant qu’il faudra peut-être créer une voie nouvelle. Du point de vue de l’intérêt général, je suis favorable à ce qu’il y ait un grand contournement ferroviaire car nous ne pouvons pas prendre le risque d’engorger la gare de Bordeaux Saint-Jean. </w:t>
      </w:r>
    </w:p>
    <w:p>
      <w:pPr>
        <w:pStyle w:val="Nom"/>
        <w:rPr>
          <w:sz w:val="22"/>
          <w:szCs w:val="22"/>
        </w:rPr>
      </w:pPr>
      <w:r>
        <w:rPr>
          <w:sz w:val="22"/>
          <w:szCs w:val="22"/>
        </w:rPr>
        <w:t>Jean-Albert THOMAS, LEA</w:t>
      </w:r>
    </w:p>
    <w:p>
      <w:pPr>
        <w:pStyle w:val="Normal"/>
        <w:rPr>
          <w:sz w:val="22"/>
          <w:szCs w:val="22"/>
        </w:rPr>
      </w:pPr>
      <w:r>
        <w:rPr>
          <w:sz w:val="22"/>
          <w:szCs w:val="22"/>
        </w:rPr>
        <w:t>Monsieur Rousset, vous dites qu’il est indispensable que la région se développe, ce qui est vrai. Encore faut-il que cela se fasse de façon raisonnable. Peut-être faut-il revenir à une mode de production local, ce qui permettrait mécaniquement de réduire la circulation. Nous sommes favorables à un développement raisonné et raisonnable, donnant de l’emploi aux habitants tout en préservant leur santé.</w:t>
      </w:r>
    </w:p>
    <w:p>
      <w:pPr>
        <w:pStyle w:val="Nom"/>
        <w:rPr>
          <w:sz w:val="22"/>
          <w:szCs w:val="22"/>
        </w:rPr>
      </w:pPr>
      <w:r>
        <w:rPr>
          <w:sz w:val="22"/>
          <w:szCs w:val="22"/>
        </w:rPr>
        <w:t>De la salle</w:t>
      </w:r>
    </w:p>
    <w:p>
      <w:pPr>
        <w:pStyle w:val="Normal"/>
        <w:rPr>
          <w:sz w:val="22"/>
          <w:szCs w:val="22"/>
        </w:rPr>
      </w:pPr>
      <w:r>
        <w:rPr>
          <w:sz w:val="22"/>
          <w:szCs w:val="22"/>
        </w:rPr>
        <w:t>Quel est l’impact de ce projet sur le développement économique, au niveau régional et au niveau local ?</w:t>
      </w:r>
    </w:p>
    <w:p>
      <w:pPr>
        <w:pStyle w:val="Nom"/>
        <w:rPr>
          <w:sz w:val="22"/>
          <w:szCs w:val="22"/>
        </w:rPr>
      </w:pPr>
      <w:r>
        <w:rPr>
          <w:sz w:val="22"/>
          <w:szCs w:val="22"/>
        </w:rPr>
        <w:t>Christian MAUDET, Chef de projet RFF</w:t>
      </w:r>
    </w:p>
    <w:p>
      <w:pPr>
        <w:pStyle w:val="Normal"/>
        <w:rPr/>
      </w:pPr>
      <w:r>
        <w:rPr>
          <w:sz w:val="22"/>
          <w:szCs w:val="22"/>
        </w:rPr>
        <w:t xml:space="preserve">Plusieurs études montrent indéniablement qu’une LGV onstitue un élément accélérateur des comportements économiques, là où l’économie est en croissance. Ces projets nécessitent 10, voire 15 ans d’études et de travaux. Les futures infrastructures doivent directement tenir compte des perspectives en matière de développement économique. Il est vrai cela dit que certaines activités économiques ne profitent absolument pas de l’arrivée de la grande vitesse. </w:t>
      </w:r>
    </w:p>
    <w:p>
      <w:pPr>
        <w:pStyle w:val="Nom"/>
        <w:rPr>
          <w:sz w:val="22"/>
          <w:szCs w:val="22"/>
        </w:rPr>
      </w:pPr>
      <w:r>
        <w:rPr>
          <w:sz w:val="22"/>
          <w:szCs w:val="22"/>
        </w:rPr>
        <w:t>De la salle</w:t>
      </w:r>
    </w:p>
    <w:p>
      <w:pPr>
        <w:pStyle w:val="Normal"/>
        <w:rPr>
          <w:sz w:val="22"/>
          <w:szCs w:val="22"/>
        </w:rPr>
      </w:pPr>
      <w:r>
        <w:rPr>
          <w:sz w:val="22"/>
          <w:szCs w:val="22"/>
        </w:rPr>
        <w:t>Monsieur Juppé s’est déclaré favorable à la ligne à grande vitesse Bordeaux – Irun : Monsieur Dufranc, partagez-vous ce point de vue ? Par ailleurs, il faut rappeler que la ligne à grande vitesse facilite les échanges entre les grosses agglomérations, et nous aurions pour notre part besoin que la ligne à grande vitesse contribue au développement de notre tissu rural : la ligne à grande vitesse doit donc être utilisée pour les liaisons locales également.</w:t>
      </w:r>
    </w:p>
    <w:p>
      <w:pPr>
        <w:pStyle w:val="Nom"/>
        <w:rPr>
          <w:sz w:val="22"/>
          <w:szCs w:val="22"/>
        </w:rPr>
      </w:pPr>
      <w:r>
        <w:rPr>
          <w:sz w:val="22"/>
          <w:szCs w:val="22"/>
        </w:rPr>
        <w:t xml:space="preserve">Michel DUFRANC, Maire de La Brède </w:t>
      </w:r>
    </w:p>
    <w:p>
      <w:pPr>
        <w:pStyle w:val="Normal"/>
        <w:rPr>
          <w:sz w:val="22"/>
          <w:szCs w:val="22"/>
        </w:rPr>
      </w:pPr>
      <w:r>
        <w:rPr>
          <w:sz w:val="22"/>
          <w:szCs w:val="22"/>
        </w:rPr>
        <w:t xml:space="preserve">Monsieur Juppé a pris position, et j’ai fait de même : nos positions n’ont pas été prises de concert. Je rappelle que notre Conseil municipal s’est prononcé sur le projet de ligne à grande vitesse à plusieurs reprises : la ligne à grande vitesse, si elle nous concerne, doit préserver notre cadre de vie, notre environnement et notre aménagement. En outre, la ligne à grande vitesse ne doit pas passer en-dehors des corridors existants. </w:t>
      </w:r>
    </w:p>
    <w:p>
      <w:pPr>
        <w:pStyle w:val="Nom"/>
        <w:rPr>
          <w:sz w:val="22"/>
          <w:szCs w:val="22"/>
        </w:rPr>
      </w:pPr>
      <w:r>
        <w:rPr>
          <w:sz w:val="22"/>
          <w:szCs w:val="22"/>
        </w:rPr>
        <w:t xml:space="preserve">Olivier KLEIN, CPDP </w:t>
      </w:r>
    </w:p>
    <w:p>
      <w:pPr>
        <w:pStyle w:val="Normal"/>
        <w:rPr>
          <w:sz w:val="22"/>
          <w:szCs w:val="22"/>
        </w:rPr>
      </w:pPr>
      <w:r>
        <w:rPr>
          <w:sz w:val="22"/>
          <w:szCs w:val="22"/>
        </w:rPr>
        <w:t>Le scénario n°3 peut-il être envisagé en utilisant les tracés existants ?</w:t>
      </w:r>
    </w:p>
    <w:p>
      <w:pPr>
        <w:pStyle w:val="Nom"/>
        <w:rPr>
          <w:sz w:val="22"/>
          <w:szCs w:val="22"/>
        </w:rPr>
      </w:pPr>
      <w:r>
        <w:rPr>
          <w:sz w:val="22"/>
          <w:szCs w:val="22"/>
        </w:rPr>
        <w:t xml:space="preserve">Christian MAUDET, Chef de projet RFF </w:t>
      </w:r>
    </w:p>
    <w:p>
      <w:pPr>
        <w:pStyle w:val="Normal"/>
        <w:rPr>
          <w:sz w:val="22"/>
          <w:szCs w:val="22"/>
        </w:rPr>
      </w:pPr>
      <w:r>
        <w:rPr>
          <w:sz w:val="22"/>
          <w:szCs w:val="22"/>
        </w:rPr>
        <w:t xml:space="preserve">Au maximum, les projets doivent être jumelés avec les infrastructures existantes pour utiliser le plus possible les corridors de transport. Pour le projet qui nous intéresse, l’un des enjeux, si nous retenons le scénario n°3 sera de conjuguer les infrastructures existantes au dit projet. </w:t>
      </w:r>
    </w:p>
    <w:p>
      <w:pPr>
        <w:pStyle w:val="Nom"/>
        <w:rPr>
          <w:sz w:val="22"/>
          <w:szCs w:val="22"/>
        </w:rPr>
      </w:pPr>
      <w:r>
        <w:rPr>
          <w:sz w:val="22"/>
          <w:szCs w:val="22"/>
        </w:rPr>
        <w:t>De la salle</w:t>
      </w:r>
    </w:p>
    <w:p>
      <w:pPr>
        <w:pStyle w:val="Normal"/>
        <w:rPr>
          <w:sz w:val="22"/>
          <w:szCs w:val="22"/>
        </w:rPr>
      </w:pPr>
      <w:r>
        <w:rPr>
          <w:sz w:val="22"/>
          <w:szCs w:val="22"/>
        </w:rPr>
        <w:t>Dans quelle mesure une voie ferroviaire peut-elle longer une autoroute ?</w:t>
      </w:r>
    </w:p>
    <w:p>
      <w:pPr>
        <w:pStyle w:val="Nom"/>
        <w:rPr>
          <w:sz w:val="22"/>
          <w:szCs w:val="22"/>
        </w:rPr>
      </w:pPr>
      <w:r>
        <w:rPr>
          <w:sz w:val="22"/>
          <w:szCs w:val="22"/>
        </w:rPr>
        <w:t xml:space="preserve">Christian MAUDET, Chef de projet RFF </w:t>
      </w:r>
    </w:p>
    <w:p>
      <w:pPr>
        <w:pStyle w:val="Normal"/>
        <w:rPr>
          <w:sz w:val="22"/>
          <w:szCs w:val="22"/>
        </w:rPr>
      </w:pPr>
      <w:r>
        <w:rPr>
          <w:sz w:val="22"/>
          <w:szCs w:val="22"/>
        </w:rPr>
        <w:t xml:space="preserve">Les infrastructures routières et ferroviaires présentent chacune des caractéristiques techniques différentes, en termes de rayons et de pentes. Les autoroutes nécessitent des rayons de courbure de 600 mètres, les lignes à grande vitesse nécessitent des rayons de courbure de cinq kilomètres. </w:t>
      </w:r>
    </w:p>
    <w:p>
      <w:pPr>
        <w:pStyle w:val="Nom"/>
        <w:rPr>
          <w:sz w:val="22"/>
          <w:szCs w:val="22"/>
        </w:rPr>
      </w:pPr>
      <w:r>
        <w:rPr>
          <w:sz w:val="22"/>
          <w:szCs w:val="22"/>
        </w:rPr>
        <w:t>De la salle</w:t>
      </w:r>
    </w:p>
    <w:p>
      <w:pPr>
        <w:pStyle w:val="Normal"/>
        <w:rPr/>
      </w:pPr>
      <w:r>
        <w:rPr>
          <w:sz w:val="22"/>
          <w:szCs w:val="22"/>
        </w:rPr>
        <w:t xml:space="preserve">Je rappelle que le projet en question est un projet de ligne à grande vitesse, et non un projet de développement ferroviaire, ce qui est dommage. Par ailleurs, il faut souligner que depuis que les lignes à grande vitesse se développent, le fret ferroviaire décroît. Enfin, je pense que la baisse du trafic routier qui sera générée par la ligne à grande vitesse sera clairement insuffisante au vu de la croissance du trafic attendu. D’autres solutions devront donc être trouvées. Par ailleurs, nous savons maintenant que l’arrivée du TGV dans les grandes métropoles a fait croître celles-ci – engendrant par ce biais de nouveaux problèmes de circulation interne – mais le TGV n’a jamais profité aux villes moyennes. </w:t>
      </w:r>
    </w:p>
    <w:p>
      <w:pPr>
        <w:pStyle w:val="Nom"/>
        <w:rPr>
          <w:sz w:val="22"/>
          <w:szCs w:val="22"/>
        </w:rPr>
      </w:pPr>
      <w:r>
        <w:rPr>
          <w:sz w:val="22"/>
          <w:szCs w:val="22"/>
        </w:rPr>
        <w:t>Denise CASSOU</w:t>
      </w:r>
    </w:p>
    <w:p>
      <w:pPr>
        <w:pStyle w:val="Normal"/>
        <w:rPr/>
      </w:pPr>
      <w:r>
        <w:rPr>
          <w:sz w:val="22"/>
          <w:szCs w:val="22"/>
        </w:rPr>
        <w:t>La ligne Bordeaux-Langon est-elle saturée ?</w:t>
      </w:r>
    </w:p>
    <w:p>
      <w:pPr>
        <w:pStyle w:val="Nom"/>
        <w:rPr>
          <w:sz w:val="22"/>
          <w:szCs w:val="22"/>
        </w:rPr>
      </w:pPr>
      <w:r>
        <w:rPr>
          <w:sz w:val="22"/>
          <w:szCs w:val="22"/>
        </w:rPr>
        <w:t xml:space="preserve">Alain PRAT, Directeur régional de RFF </w:t>
      </w:r>
    </w:p>
    <w:p>
      <w:pPr>
        <w:pStyle w:val="Normal"/>
        <w:rPr/>
      </w:pPr>
      <w:r>
        <w:rPr>
          <w:sz w:val="22"/>
          <w:szCs w:val="22"/>
        </w:rPr>
        <w:t xml:space="preserve">Cette ligne pose réellement problème aux heures de pointe, en effet. Elle n’est pas seulement fréquentée par les TER, mais aussi par d’autres trains.  </w:t>
      </w:r>
    </w:p>
    <w:p>
      <w:pPr>
        <w:pStyle w:val="Nom"/>
        <w:rPr>
          <w:sz w:val="22"/>
          <w:szCs w:val="22"/>
        </w:rPr>
      </w:pPr>
      <w:r>
        <w:rPr>
          <w:sz w:val="22"/>
          <w:szCs w:val="22"/>
        </w:rPr>
        <w:t>Denise CASSOU</w:t>
      </w:r>
    </w:p>
    <w:p>
      <w:pPr>
        <w:pStyle w:val="Normal"/>
        <w:rPr>
          <w:sz w:val="22"/>
          <w:szCs w:val="22"/>
        </w:rPr>
      </w:pPr>
      <w:r>
        <w:rPr>
          <w:sz w:val="22"/>
          <w:szCs w:val="22"/>
        </w:rPr>
        <w:t xml:space="preserve">Je conteste cette affirmation : en heure de pointe, le matin, seulement trois trains empruntent cette ligne. </w:t>
      </w:r>
    </w:p>
    <w:p>
      <w:pPr>
        <w:pStyle w:val="Nom"/>
        <w:rPr>
          <w:sz w:val="22"/>
          <w:szCs w:val="22"/>
        </w:rPr>
      </w:pPr>
      <w:r>
        <w:rPr>
          <w:sz w:val="22"/>
          <w:szCs w:val="22"/>
        </w:rPr>
        <w:t xml:space="preserve">Lionel BRETONNET, Président de l'Association de défense du pays brédois </w:t>
      </w:r>
    </w:p>
    <w:p>
      <w:pPr>
        <w:pStyle w:val="Normal"/>
        <w:rPr>
          <w:sz w:val="22"/>
          <w:szCs w:val="22"/>
        </w:rPr>
      </w:pPr>
      <w:r>
        <w:rPr>
          <w:sz w:val="22"/>
          <w:szCs w:val="22"/>
        </w:rPr>
        <w:t xml:space="preserve">Pouvons-nous avoir la confirmation que nous pourrons débattre d’une contre-expertise indépendante le 5 décembre ? Je souligne que cela nécessitera forcément un allongement du débat public, et je souhaite savoir si la CPDP compte entrer dans cette logique. Le cas échéant, notre Association demandera à réaliser sa propre contre-expertise, celle-ci devant être financée par la CPDP. </w:t>
      </w:r>
    </w:p>
    <w:p>
      <w:pPr>
        <w:pStyle w:val="Nom"/>
        <w:rPr>
          <w:sz w:val="22"/>
          <w:szCs w:val="22"/>
        </w:rPr>
      </w:pPr>
      <w:r>
        <w:rPr>
          <w:sz w:val="22"/>
          <w:szCs w:val="22"/>
        </w:rPr>
        <w:t xml:space="preserve">Bernard FATH, Conseiller général du Canton de La Brède </w:t>
      </w:r>
    </w:p>
    <w:p>
      <w:pPr>
        <w:pStyle w:val="Normal"/>
        <w:rPr>
          <w:sz w:val="22"/>
          <w:szCs w:val="22"/>
        </w:rPr>
      </w:pPr>
      <w:r>
        <w:rPr>
          <w:sz w:val="22"/>
          <w:szCs w:val="22"/>
        </w:rPr>
        <w:t xml:space="preserve">L’Association des Maires de Gironde demande que le débat public soit allongé d’un mois. </w:t>
      </w:r>
    </w:p>
    <w:p>
      <w:pPr>
        <w:pStyle w:val="Nom"/>
        <w:rPr/>
      </w:pPr>
      <w:r>
        <w:rPr/>
        <w:t xml:space="preserve">Jean-Pierre CHAUSSADE, Président de la CPDP </w:t>
      </w:r>
    </w:p>
    <w:p>
      <w:pPr>
        <w:pStyle w:val="Normal"/>
        <w:rPr>
          <w:sz w:val="22"/>
          <w:szCs w:val="22"/>
        </w:rPr>
      </w:pPr>
      <w:r>
        <w:rPr/>
        <w:t xml:space="preserve">Je pense que le cabinet en charge de la contre-expertise pourra tenir les délais qui ont été fixés. </w:t>
      </w:r>
      <w:r>
        <w:rPr>
          <w:sz w:val="22"/>
          <w:szCs w:val="22"/>
        </w:rPr>
        <w:t>L’Association des Maires de Gironde a effectivement demandé une prolongation du débat public. La CPDP a décidé de transmettre cette demande à la CNDP, qui se réunira le premier mercredi de décembre, et statuera.</w:t>
      </w:r>
    </w:p>
    <w:p>
      <w:pPr>
        <w:pStyle w:val="Nom"/>
        <w:rPr>
          <w:sz w:val="22"/>
          <w:szCs w:val="22"/>
        </w:rPr>
      </w:pPr>
      <w:r>
        <w:rPr>
          <w:sz w:val="22"/>
          <w:szCs w:val="22"/>
        </w:rPr>
        <w:t>De la salle</w:t>
      </w:r>
    </w:p>
    <w:p>
      <w:pPr>
        <w:pStyle w:val="Normal"/>
        <w:rPr/>
      </w:pPr>
      <w:r>
        <w:rPr>
          <w:sz w:val="22"/>
          <w:szCs w:val="22"/>
        </w:rPr>
        <w:t>Pourquoi a-t-on refusé une expertise sur la création d’une gare à Mérignac et sur le contournement ferroviaire de Bordeaux ?</w:t>
      </w:r>
    </w:p>
    <w:p>
      <w:pPr>
        <w:pStyle w:val="Nom"/>
        <w:rPr>
          <w:sz w:val="22"/>
          <w:szCs w:val="22"/>
        </w:rPr>
      </w:pPr>
      <w:r>
        <w:rPr>
          <w:sz w:val="22"/>
          <w:szCs w:val="22"/>
        </w:rPr>
        <w:t xml:space="preserve">Olivier KLEIN, CPDP </w:t>
      </w:r>
    </w:p>
    <w:p>
      <w:pPr>
        <w:pStyle w:val="Normal"/>
        <w:rPr>
          <w:sz w:val="22"/>
          <w:szCs w:val="22"/>
        </w:rPr>
      </w:pPr>
      <w:r>
        <w:rPr>
          <w:sz w:val="22"/>
          <w:szCs w:val="22"/>
        </w:rPr>
        <w:t>Une telle éventualité nécessite une étude telle qu’elle ne peut être prise en compte dans le cadre de notre propre débat public. Pour autant, cette demande est enregistrée, il appartiendra à RFF d’y répondre.</w:t>
      </w:r>
    </w:p>
    <w:p>
      <w:pPr>
        <w:pStyle w:val="Nom"/>
        <w:rPr>
          <w:sz w:val="22"/>
          <w:szCs w:val="22"/>
        </w:rPr>
      </w:pPr>
      <w:r>
        <w:rPr>
          <w:sz w:val="22"/>
          <w:szCs w:val="22"/>
        </w:rPr>
        <w:t xml:space="preserve">Christian MAUDET, Chef de projet RFF </w:t>
      </w:r>
    </w:p>
    <w:p>
      <w:pPr>
        <w:pStyle w:val="Normal"/>
        <w:rPr>
          <w:sz w:val="22"/>
          <w:szCs w:val="22"/>
        </w:rPr>
      </w:pPr>
      <w:r>
        <w:rPr>
          <w:sz w:val="22"/>
          <w:szCs w:val="22"/>
        </w:rPr>
        <w:t xml:space="preserve">Rappelons que plusieurs études quant au contournement ferroviaire de Bordeaux existent. En outre, la décision que RFF prendra peut prendre en compte de nouveaux projets, des éventualités, constituant des alternatives intéressantes au projet initial. S’il faut étudier le contournement ferroviaire de Bordeaux, il faudra, en tout état de cause, organiser un nouveau débat public. </w:t>
      </w:r>
    </w:p>
    <w:p>
      <w:pPr>
        <w:pStyle w:val="Nom"/>
        <w:rPr>
          <w:sz w:val="22"/>
          <w:szCs w:val="22"/>
        </w:rPr>
      </w:pPr>
      <w:r>
        <w:rPr>
          <w:sz w:val="22"/>
          <w:szCs w:val="22"/>
        </w:rPr>
        <w:t>De la salle</w:t>
      </w:r>
    </w:p>
    <w:p>
      <w:pPr>
        <w:pStyle w:val="Normal"/>
        <w:rPr>
          <w:sz w:val="22"/>
          <w:szCs w:val="22"/>
        </w:rPr>
      </w:pPr>
      <w:r>
        <w:rPr>
          <w:sz w:val="22"/>
          <w:szCs w:val="22"/>
        </w:rPr>
        <w:t xml:space="preserve">Cette question du contournement ferroviaire de Bordeaux est pourtant essentielle dans le choix du projet qui sera retenu : l’on ne peut pas en faire abstraction. </w:t>
      </w:r>
    </w:p>
    <w:p>
      <w:pPr>
        <w:pStyle w:val="Normal"/>
        <w:rPr>
          <w:sz w:val="22"/>
          <w:szCs w:val="22"/>
        </w:rPr>
      </w:pPr>
      <w:r>
        <w:rPr>
          <w:sz w:val="22"/>
          <w:szCs w:val="22"/>
        </w:rPr>
      </w:r>
    </w:p>
    <w:p>
      <w:pPr>
        <w:pStyle w:val="Normal"/>
        <w:rPr>
          <w:sz w:val="22"/>
          <w:szCs w:val="22"/>
        </w:rPr>
      </w:pPr>
      <w:r>
        <w:rPr>
          <w:sz w:val="22"/>
          <w:szCs w:val="22"/>
        </w:rPr>
      </w:r>
    </w:p>
    <w:p>
      <w:pPr>
        <w:pStyle w:val="Heading2"/>
        <w:rPr/>
      </w:pPr>
      <w:r>
        <w:rPr/>
        <w:t>Les enjeux fonciers</w:t>
      </w:r>
    </w:p>
    <w:p>
      <w:pPr>
        <w:pStyle w:val="Heading3"/>
        <w:rPr/>
      </w:pPr>
      <w:r>
        <w:rPr/>
        <w:t>Table ronde</w:t>
      </w:r>
    </w:p>
    <w:p>
      <w:pPr>
        <w:pStyle w:val="Heading4"/>
        <w:rPr/>
      </w:pPr>
      <w:r>
        <w:rPr/>
      </w:r>
    </w:p>
    <w:p>
      <w:pPr>
        <w:pStyle w:val="Nom"/>
        <w:rPr>
          <w:sz w:val="22"/>
          <w:szCs w:val="22"/>
        </w:rPr>
      </w:pPr>
      <w:r>
        <w:rPr>
          <w:sz w:val="22"/>
          <w:szCs w:val="22"/>
        </w:rPr>
        <w:t>Francis MASSE, Président de la SAFER Aquitaine</w:t>
      </w:r>
    </w:p>
    <w:p>
      <w:pPr>
        <w:pStyle w:val="Normal"/>
        <w:rPr>
          <w:sz w:val="22"/>
          <w:szCs w:val="22"/>
        </w:rPr>
      </w:pPr>
      <w:r>
        <w:rPr>
          <w:sz w:val="22"/>
          <w:szCs w:val="22"/>
        </w:rPr>
        <w:t>La SAFER Aquitaine, société de droit privée, exerce des missions d’intérêt général sur des opérations foncières et rurales. Nous opérons sur les trois départements de la région Aquitaine. La SAFER est une société anonyme, dirigée d’un Conseil d’Administration dans le cadre duquel sont représentés les OPA, les collectivités et deux organismes nationaux : le CNASEA et le CNASFR. Nous sommes placés sous le contrôle des pouvoirs publics. Notre mission est de maintenir et développer une agriculture dynamique et diversifiée, contribuer au développement local et participer à la préservation des paysages. La SAFER intervient selon plusieurs modes lorsqu’un grand projet a des impacts immobiliers : les acquisitions amiables, les échanges amiables et les préemptions. L’on peut également proposer des compensations d’emprise aux particuliers dont le bien foncier a subi un dommage.</w:t>
      </w:r>
    </w:p>
    <w:p>
      <w:pPr>
        <w:pStyle w:val="Nom"/>
        <w:rPr>
          <w:sz w:val="22"/>
          <w:szCs w:val="22"/>
        </w:rPr>
      </w:pPr>
      <w:r>
        <w:rPr>
          <w:sz w:val="22"/>
          <w:szCs w:val="22"/>
        </w:rPr>
        <w:t xml:space="preserve">Vincent DUPRAT, Inspecteur principal, Direction des Services fiscaux de Gironde </w:t>
      </w:r>
    </w:p>
    <w:p>
      <w:pPr>
        <w:pStyle w:val="Normal"/>
        <w:rPr>
          <w:sz w:val="22"/>
          <w:szCs w:val="22"/>
        </w:rPr>
      </w:pPr>
      <w:r>
        <w:rPr>
          <w:sz w:val="22"/>
          <w:szCs w:val="22"/>
        </w:rPr>
        <w:t xml:space="preserve">Les Services fiscaux ont des compétences foncières, le cadastre, la publicité foncière et le service des Domaines en font partie. Les Domaines sont le garant du patrimoine de l’Etat, et jouent également un rôle d’expert et d’opérateur foncier – par exemple lors d’expropriations. L’intérêt général, lorsqu’il prime dans le cadre d’un grand projet, aboutit à des expropriations qui, je le rappelle, donnent des garanties aux propriétaires privés. </w:t>
      </w:r>
    </w:p>
    <w:p>
      <w:pPr>
        <w:pStyle w:val="Normal"/>
        <w:rPr>
          <w:sz w:val="22"/>
          <w:szCs w:val="22"/>
        </w:rPr>
      </w:pPr>
      <w:r>
        <w:rPr>
          <w:sz w:val="22"/>
          <w:szCs w:val="22"/>
        </w:rPr>
        <w:t>Les procédures d’expropriation ne débutent que lorsque le projet est arrêté. Est alors décidé le lieu où il prend place. L’on mène alors une enquête préalable à la déclaration d’utilité publique (DUP), avant qu’un arrêté ministériel d’utilité publique ne soit pris. L’on détermine alors quels propriétaires sont concernés. Les Domaines procèdent alors à l’expertise des préjudices subis. Nous visitons tous les immeubles, nous évaluons donc la valeur foncière des biens, par exemple en les comparant avec des biens sensiblement comparables. L’indemnisation ne comprend pas seulement la valeur de l’immeuble, mais aussi des indemnités supplémentaires. Des négociations prennent ensuite place avec le propriétaire, les litiges sont d’ailleurs très rares. En moyenne, moins de 5% des affaires sont soumises au Juge des Expropriations.</w:t>
      </w:r>
    </w:p>
    <w:p>
      <w:pPr>
        <w:pStyle w:val="Nom"/>
        <w:rPr>
          <w:sz w:val="22"/>
          <w:szCs w:val="22"/>
        </w:rPr>
      </w:pPr>
      <w:r>
        <w:rPr>
          <w:sz w:val="22"/>
          <w:szCs w:val="22"/>
        </w:rPr>
        <w:t>Une représentant de l’association Trait d’Union</w:t>
      </w:r>
    </w:p>
    <w:p>
      <w:pPr>
        <w:pStyle w:val="Normal"/>
        <w:rPr>
          <w:sz w:val="22"/>
          <w:szCs w:val="22"/>
        </w:rPr>
      </w:pPr>
      <w:r>
        <w:rPr>
          <w:sz w:val="22"/>
          <w:szCs w:val="22"/>
        </w:rPr>
        <w:t>Les expropriations ne se font-elles pas sur la base d’un prix dévalorisé ? Pourquoi les Domaines organisent-ils des cellules psychologiques ?</w:t>
      </w:r>
    </w:p>
    <w:p>
      <w:pPr>
        <w:pStyle w:val="Nom"/>
        <w:rPr>
          <w:sz w:val="22"/>
          <w:szCs w:val="22"/>
        </w:rPr>
      </w:pPr>
      <w:r>
        <w:rPr>
          <w:sz w:val="22"/>
          <w:szCs w:val="22"/>
        </w:rPr>
        <w:t xml:space="preserve">Vincent DUPRAT, Inspecteur principal, Direction des Services fiscaux de Gironde </w:t>
      </w:r>
    </w:p>
    <w:p>
      <w:pPr>
        <w:pStyle w:val="Normal"/>
        <w:rPr/>
      </w:pPr>
      <w:r>
        <w:rPr>
          <w:sz w:val="22"/>
          <w:szCs w:val="22"/>
        </w:rPr>
        <w:t xml:space="preserve">Je n’ai pas connaissance de l’existence de ces cellules psychologiques : soulignons cela dit que les préjudices moraux ne peuvent être indemnisés. Je rappelle par ailleurs que les litiges sont peu nombreux dans le cadre de procédures d’expropriation : les expropriés doivent donc se satisfaire du prix qui est proposé. </w:t>
      </w:r>
    </w:p>
    <w:p>
      <w:pPr>
        <w:pStyle w:val="Nom"/>
        <w:rPr>
          <w:sz w:val="22"/>
          <w:szCs w:val="22"/>
        </w:rPr>
      </w:pPr>
      <w:r>
        <w:rPr>
          <w:sz w:val="22"/>
          <w:szCs w:val="22"/>
        </w:rPr>
        <w:t>Un représentant de l’association Trait d’Union</w:t>
      </w:r>
    </w:p>
    <w:p>
      <w:pPr>
        <w:pStyle w:val="Normal"/>
        <w:rPr>
          <w:sz w:val="22"/>
          <w:szCs w:val="22"/>
        </w:rPr>
      </w:pPr>
      <w:r>
        <w:rPr>
          <w:sz w:val="22"/>
          <w:szCs w:val="22"/>
        </w:rPr>
        <w:t>Une bande d’une largeur de 500 mètres sera nécessaire pour créer une ligne à grande vitesse : tous les habitants présents seront-ils expropriés ? Ceux qui ne le seront pas seront-ils indemnisés des préjudices qu’ils subiront ?</w:t>
      </w:r>
    </w:p>
    <w:p>
      <w:pPr>
        <w:pStyle w:val="Nom"/>
        <w:rPr/>
      </w:pPr>
      <w:r>
        <w:rPr>
          <w:sz w:val="22"/>
          <w:szCs w:val="22"/>
        </w:rPr>
        <w:t xml:space="preserve">Armand THOMAS, responsable foncier pour la ligne à grande vitesse Sud Europe Atlantique (LGV SEA), RFF </w:t>
      </w:r>
    </w:p>
    <w:p>
      <w:pPr>
        <w:pStyle w:val="Normal"/>
        <w:rPr>
          <w:sz w:val="22"/>
          <w:szCs w:val="22"/>
        </w:rPr>
      </w:pPr>
      <w:r>
        <w:rPr>
          <w:sz w:val="22"/>
          <w:szCs w:val="22"/>
        </w:rPr>
        <w:t>En fait, une bande d’une largeur de 500 mètres est déclarée d’utilité publique. La voie, en soi, nécessité une bande de 15 mètres. De part et d’autre, l’on réserve une bande de terrain à la largeur variable : tout dépend de la configuration du terrain : elle est comprise en moyenne entre 30 et 150 mètres, soit 10 hectares au kilomètre. Les expropriations sont décidées dès lors que nous ne sommes pas en mesure de respecter la réglementation relative au bruit, contraintes sur lesquelles nous sommes soumis à une obligation de résultat.</w:t>
      </w:r>
    </w:p>
    <w:p>
      <w:pPr>
        <w:pStyle w:val="Nom"/>
        <w:rPr/>
      </w:pPr>
      <w:r>
        <w:rPr/>
        <w:t>De la salle</w:t>
      </w:r>
    </w:p>
    <w:p>
      <w:pPr>
        <w:pStyle w:val="Normal"/>
        <w:rPr/>
      </w:pPr>
      <w:r>
        <w:rPr/>
        <w:t>Je juge ce chiffre de 150 mètres nettement insuffisant.</w:t>
      </w:r>
    </w:p>
    <w:p>
      <w:pPr>
        <w:pStyle w:val="Nom"/>
        <w:rPr/>
      </w:pPr>
      <w:r>
        <w:rPr/>
        <w:t>De la salle</w:t>
      </w:r>
    </w:p>
    <w:p>
      <w:pPr>
        <w:pStyle w:val="Normal"/>
        <w:rPr/>
      </w:pPr>
      <w:r>
        <w:rPr/>
        <w:t>Une fois que votre projet aura été déclaré d’utilité publique, quelle sera la valeur de mon bien immobilier, partant du principe que ce bien est sur la bande déclarée d’utilité publique ?</w:t>
      </w:r>
    </w:p>
    <w:p>
      <w:pPr>
        <w:pStyle w:val="Nom"/>
        <w:rPr/>
      </w:pPr>
      <w:r>
        <w:rPr/>
        <w:t xml:space="preserve">Vincent DUPRAT, Inspecteur principal, Direction des Services fiscaux de Gironde </w:t>
      </w:r>
    </w:p>
    <w:p>
      <w:pPr>
        <w:pStyle w:val="Normal"/>
        <w:rPr/>
      </w:pPr>
      <w:r>
        <w:rPr/>
        <w:t xml:space="preserve">Mieux vaut que votre terrain soit surla bande déclarée d’utilité publique qu’à proximité. Dans cette seconde hypothèse, il faut alors négocier avec le service expropriant pour que les préjudices de travaux subis soient indemnisés. L’on est alors dans le cadre d’une procédure dite de préjudices de travaux. Pour évaluer le prix du bien immobilier, nous prenons en compte le prix constaté à la date de déclaration d’utilité publique. </w:t>
      </w:r>
    </w:p>
    <w:p>
      <w:pPr>
        <w:pStyle w:val="Nom"/>
        <w:rPr/>
      </w:pPr>
      <w:r>
        <w:rPr/>
        <w:t xml:space="preserve">Armand THOMAS, responsable foncier pour la LGV SEA, RFF </w:t>
      </w:r>
    </w:p>
    <w:p>
      <w:pPr>
        <w:pStyle w:val="Normal"/>
        <w:rPr/>
      </w:pPr>
      <w:r>
        <w:rPr/>
        <w:t xml:space="preserve">Sur le projet de ligne à grande vitesse Sud Europe Atlantique, nous avons pu constater que les indemnités versées sont équivalentes au prix du bien immobilier, sans tenir compte des perturbations générées par le projet. S’y ajoutent par ailleurs les indemnités de remploi. </w:t>
      </w:r>
    </w:p>
    <w:p>
      <w:pPr>
        <w:pStyle w:val="Nom"/>
        <w:rPr/>
      </w:pPr>
      <w:r>
        <w:rPr/>
        <w:t>Huguette GOUVERNEUR</w:t>
      </w:r>
    </w:p>
    <w:p>
      <w:pPr>
        <w:pStyle w:val="Normal"/>
        <w:rPr/>
      </w:pPr>
      <w:r>
        <w:rPr>
          <w:i/>
        </w:rPr>
        <w:t>Quid</w:t>
      </w:r>
      <w:r>
        <w:rPr/>
        <w:t xml:space="preserve"> des biens immobiliers à proximité de l’emprise ?</w:t>
      </w:r>
    </w:p>
    <w:p>
      <w:pPr>
        <w:pStyle w:val="Nom"/>
        <w:rPr/>
      </w:pPr>
      <w:r>
        <w:rPr/>
        <w:t xml:space="preserve">Vincent DUPRAT, Inspecteur principal, Direction des Services fiscaux de Gironde </w:t>
      </w:r>
    </w:p>
    <w:p>
      <w:pPr>
        <w:pStyle w:val="Normal"/>
        <w:rPr/>
      </w:pPr>
      <w:r>
        <w:rPr/>
        <w:t xml:space="preserve">Il n’est pas obligatoire de les exproprier, donc de les indemniser. Pour autant, des achats à l’amiable peuvent prendre place. </w:t>
      </w:r>
    </w:p>
    <w:p>
      <w:pPr>
        <w:pStyle w:val="Nom"/>
        <w:rPr/>
      </w:pPr>
      <w:r>
        <w:rPr/>
        <w:t>De la salle</w:t>
      </w:r>
    </w:p>
    <w:p>
      <w:pPr>
        <w:pStyle w:val="Normal"/>
        <w:rPr/>
      </w:pPr>
      <w:r>
        <w:rPr/>
        <w:t xml:space="preserve">Les lignes à grande vitesse sont considérées comme générant de fortes nuisances, certes pour les habitats proches, mais aussi pour les habitats plus éloignés. Au final, le nombre de biens dévalués est souvent très important. </w:t>
      </w:r>
    </w:p>
    <w:p>
      <w:pPr>
        <w:pStyle w:val="Nom"/>
        <w:rPr/>
      </w:pPr>
      <w:r>
        <w:rPr/>
        <w:t>De la salle</w:t>
      </w:r>
    </w:p>
    <w:p>
      <w:pPr>
        <w:pStyle w:val="Normal"/>
        <w:rPr/>
      </w:pPr>
      <w:r>
        <w:rPr/>
        <w:t>Que fait RFF des maisons rachetées par RFF ?</w:t>
      </w:r>
    </w:p>
    <w:p>
      <w:pPr>
        <w:pStyle w:val="Nom"/>
        <w:rPr/>
      </w:pPr>
      <w:r>
        <w:rPr/>
        <w:t xml:space="preserve">Armand THOMAS, responsable foncier pour la LGV SEA, RFF </w:t>
      </w:r>
    </w:p>
    <w:p>
      <w:pPr>
        <w:pStyle w:val="Normal"/>
        <w:widowControl/>
        <w:bidi w:val="0"/>
        <w:spacing w:before="0" w:after="240"/>
        <w:jc w:val="both"/>
        <w:rPr/>
      </w:pPr>
      <w:r>
        <w:rPr/>
        <w:t>Nous ne les détruisons pas forcément : elles peuvent être relouées, voire revendues.</w:t>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La Brède, le 16 novembre 2006</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42:00Z</dcterms:created>
  <dc:creator> </dc:creator>
  <dc:description/>
  <cp:keywords/>
  <dc:language>en-US</dc:language>
  <cp:lastModifiedBy>0</cp:lastModifiedBy>
  <cp:lastPrinted>2006-11-15T22:29:00Z</cp:lastPrinted>
  <dcterms:modified xsi:type="dcterms:W3CDTF">2006-11-20T12:42:00Z</dcterms:modified>
  <cp:revision>2</cp:revision>
  <dc:subject/>
  <dc:title>Titre de la réunion / Cassette</dc:title>
</cp:coreProperties>
</file>